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大沥龙骏铝门窗模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5MA55HGF29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门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献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0159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大沥太平九潭雷边新工业区自编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170c8e-06be-4951-b2be-cd9aa4fc54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99ca02-96b9-4a8f-b127-bdc411e0c4a0/f6a78c57-c974-40a5-8f76-dfbdd076cc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d20ba0-b235-442e-a06b-bb1d71cc72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170c8e-06be-4951-b2be-cd9aa4fc54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m5zFv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iodVXs5q5FBXSDB1s6x4OtwdZrb/ADijTydySTna91mrnSTVxJqZKa/QAOWa5mvlvBzJ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hiT02TgO3Z5+t2fMTtTIU6NkjdCRbckhCfHINTXM0nXaNb2zw+1vh3S5/e4QMkjxY54Z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6w9zMoS28osc9v8APtdbHNVYfHJFLJnaVOua7fz30O0JGZqvRqGRrklQVnMxdTza9Qud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l6ZvPdCkb2SHGdXY4qumuZmjnWG7e5gHVcf2OpDn6EMtmGeFlSMkqHO0eXXquU6zlTrI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SJA4SFardglwcPquQ3dWSrKXe74K11nq6a7nkJKikhJISSFWs1SogtxSII1pZK6OUldr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IpGklWlwAkkSSEQQoAQAEEhEIISAiABzTmcl2hj1YUe7kWP1cR8z02BZ1Zrk1uY91a1+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Jy12GLU6PnnbmXNM1su2izQrVCUyxyDkKQXSEyz0hYyW4rx2oiGxFFceh6HmXaRXz+wx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oqxIInsKPLHjoZGJXZOy50tzi9XXLvVzu9wJ4kzcvkPQqme3J9hVus5WvUt3Odn73JNd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vKmtKrbzbOF9S8k9Y1pxSziIPZUTmPSSnc5+tx2DsS446Tm9Z3hz29Lks6TnLNyTneiH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Ctejxxyx5z3uNX06qKKeSaGeGxSRyFfk+w41rtOY3sROmgngsBa+C5riGRkhDGny0+R7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SzLG+u/6Ty/1DeAgsnJISSEkhRyAz3SzalUWIyqJUGxDYKVS/VKrXtsaiqBSCQRNIAkk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SEQRJISSAkgAg88i1syei/fx1Kau9XjFvwRHQyc7pyZkHWZFuZfpQHVYse9Jyq3MO3XW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KFXQbc0k5iOBddyauKZS+NWaLKd6ZhguxJVL4zrui8w6FN7n+ugzrl3h17QkOhha9Wua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JHFbjstbnI39c+9m5noOEKczlsWqk6tY+jc26suc3sw24LzkZkbaxVLsC+X+o+bej63c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e15Jm6VNaOlFYlnY5m+fOx9Hz0vUt5vpLOZl3cA6VmFvFTM1oM74vv8AKwq0Om5DsLOK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vYKRjxnJ9ZzzVqlcyzr4Z4bmN5EJ8chDNXsmDsZestfJ2M2KOB1XI7aslO6rfUPMOp3O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lADhTWuisTJGVXLpCKZJa9exCldkjLGooCIoIBHIIQQCAghASCEQgoEKSEkQIgDXA4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69D2zFcryTV7Jfq5xz0evn2WdflrUuxibsq8pNYp7b1vmNLOcyHseeK+3zklWc7eYmFT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5AiBSIIJflzbBLDajWmrECa3ZebaDHd83vWc74x9mo6tex8AoKXNCFNcJEpFWuAk3eR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wr5WSc9NhnbZmYPVRTcelTtXMlC+y5bHBNHBd5xXZa3oFrnMMkrgcESVrMAyaJLaY+LW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P2bcnLdSc87oeaNulS2s6no3CcD6FwejqdRVtQxynWt5Ozr5I5CPE3MWal5boeer0GGS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EFmtZMbWytZa9C5WDzHW5kvN3jDu2pYm6nr8vPdAwUkJJCSQmkEBkdYILDCNxCpihG1Z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1GgtoAhEghBISSACBJAISCkhyCCgRJIAKPMtrirPL19InPx0EkLt5lq33Y2jRfrlTq9L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zqsmttZc1F0uBq2NvlLaaWD0ViXk9KlHc9Fzsu+vLx6VFuiLtS5YQUQItcECa7muS5HY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04F1npvPTbuZxDtfGz2cHNafGUNkiKThr1YkkFK8xBv8vPePf3OT6DktQzx89RiaInSN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vV890TpeIN5KCeIjRBLDNERyRSrNynWUKsU7laTQCbrOBB0eOb7eW6g5mfd5mXfsYm1L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9HmZ9z1WBvRnLdZj0josHewZqxz/AGXFV3DWuZjkinWKaCdK1qtZMnSpWlhq2mhr2WRz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Uri6XpnkXfbz0KSmUkhAtEQ5GCRlFj2EQdGqrzVrAwtAHCwBwGNkZTA9qNSQEgJJCCQk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ApAKQkUeLBzZ6TsYwzexl5bb59prcTZdDOnrSLUyJNc7mVpXNzmJLNW52bvLaMten1ec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wHbcnJHewV3KuXotZbuj56qMV+tcwppoggcGqJLlBlascFsqR2oZG9Pyyt9PzMHrpjkG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1G5qDIwykIoi02trXIphu5zr9cu/ucnu8rfjkHOuSViBCFj2Li3GWJ1uSQLXGxXs1xNf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YppZYJoxuVq4jXQtfHcMkikMnM63Fs1DyvVS89Z3OYB1PDdza3A3mSYm7jRWbuVqyHOT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c6uvYqW7mtbo31q2a1lK9ivYKjyZYXp9VZIp4yeL9B5i6r36NnS3ez3162eb6TXNJKA1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zKbHLGRRWIUgEjaYC0SSsDXgjY9tNDmoEkAECQIkkJJCIQSEFJCKIkSeKAqeoEJGufHG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RMc3nuaEWVjZcg1i3Titb540HSY24/VwHydBg39PLk5L+fqbNnmdKKEPXYC1t/mpLG1+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lASxIWlQ0CS1tmFJrQVbaQwW1LV0s1V6M7ge2TnR1vN56UURNufE8Y9NHOjc05rxMsr2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7aPH2ud10DziRQGSRlQl+ellrxvlXndULUTZCSKaKyKSN0tiORlkeBv481vsey5ikjkJ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2hyvUnEdHXiXo4szSZs830sVYe9zGianLdTBLSzH16272dpJTv0rstK3UuWVp4ZCNwMr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xVpaFaXmWXcfd1ZqU5c9S8j6zee1SLKCjJDFIAojBI0jjsMIGSxVCyZtkDJGAQbY5rUJ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Na4ATgBJCSQkkFAhSInBwSCeJBynpaUpGoqmp8crt/m5Jrt4Oe6Hn2sRp+K6u4WLSxpu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6GG46Gtk7c1h1uqwNSXb5d8a/P8AQ2k5XVz47drAvbM1zNPUqs5ZvUrE5OtAIRriDQWd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SBp2+p5p1rLMnuMLHXIe17bEWoHhzRdG5GoiZEUrqq7WXBcdvPzdrnnorXJ9TivY4ZlO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zjbJAYu7naJJFLHZCHDOrLXN1mPB3s+b1muZcRyRyD2uaMikjlq4nX5VlfoPPPQ15W3u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ozneimMm5zl2Xf4fucyq2v593Vhs1rWVC5Tu1XkY4ak2UseCG3Ut2V4bEcuXk9DRawrN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uXfPPQtc016I5EhJISCgppFBYjqtHZiqlHPDZGHNsaiqaHAa5EanBGhzQBwAHASSAihJ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E8UBM9TCkhaUNiL2QU5pkrGx1dji9fn13LDa+OlWw9b7iehZ1y1MazfebnmbGdqWNLnb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aFSGumwm7eXMnYxbd7Opa0mGzoMK2i2/WsiRVgSSJrmxZuZU1W4bkd1RU0cdF1PmOy59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DJWToiU00FDgHMtcJFVay1KG3n1Ly6flehtzFK/w8Gdaexye9Z6W6KXkbFLHDILdercU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XSxyR3DK87c6tRyM1mGWKQka5gytZxl32OYnOw3NFq/FynVM4Nzc5SzopsXaG8R2+Ouh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eKt7h+3SjdqWiF7SCncrS2AUQWq1myJrlLXq3IV5ISUttJ8Eyx+yeN9drPeABlwChJIS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WtxmfDbrakLZWI0PFMEjRqIAHCmhwQByGooaiBJEaSgFIJaRxD18RRbn0FIWphDTmlMJ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qfp+SWNdocjY5+mlcZFvqLMEDGtLk2XCpW6XM1zzdbPgTpcM7Zyx1sutW3zl3KhH1OLb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5DOVBeiqqQKISkCIV+llqzSimeucy5XW/wBp5zaY9A5fdvzXHq3UnoaiIQSYkfXnVzU+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o5rn0PJ7Ums81HYhNH1Dyrr+N6+N7cQxyx1LHLEkXM9NzTXXRyMuYa1mHOrrXN1mJ7Hk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DDXWMc1nmuq5Tq1z+Z7TNZ1W8d19cvraHOHTZEhl1uL7TMrK6bzb0Sytz/Sulitcf2C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pXtdGCaCexiIlijmYc/k9RiW07Gfd1ZopW161b859HuCk6RhIGogL2OCkqTS0gqWYKhT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oIECKSSRAtEEBJOGkoCIECgFODIx6+HpDPoMZba9JoXBQnBqJofYJAJCA4ZZga11UnI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Przb5g1qe7VTyWsm1pa48zNZqautLgaWMZ0HVYmrV28Jq62Ls3JOa1c6C3Ux9K+zzlW9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K5iIrtE2asVa6lKO/Wlb2fEKz0/nmdLHGrWyZ3aHKGPa8eiiSKSNHRuEufPNS1zvYGv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10iyr+VgVraPiljSDnej55vqmPYzCiSVr2WQyRyElewwZy3U8/N69uOVnmup4fuKbBNA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n4jtY5e3u8gvZZrXVgNPW1Vv8P2smVmdBULzef6MEcsEste1WG2KluwItGtcZa2Zr014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tZIfU/MdbU9Pc1TDmhCBAS0kiBECqpQaFeqzLdayMPCRNkYMRVJsgI05WMTmjUUJJBSI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NR4mxNz6E9G0NcoSKA0Psa9roQcgJCgHtGkmLXRcg7O+1bgb+O0NsG9IG3K84Xq9eXXL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zr00cnbsVzFyCI6PEGvm867WyNtrGboSY8OtnlBt6qjCkrmlDZIjZqDN0EZXvwy0+gwQ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yC6jmc9mSRyNPBbK8IoGvKRQ2YrKpsU7nQ0+evMdxe4/e4pLSWT45Yqgw9jIa6WOVjELH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mCRjyRjmwzF2sprYDmM8R3vD9tdKvYgZfI0pR5zrG1PBynRy5dna5mq3ZcZ2dlPm+ndm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V38I3KlJGvVuVVcSxJIpoFMsMskVW5WXL470DCusPWydLaepczo9e1vLvUNYSBkSQCQ8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HVtx1DFPBZHHI1GJxGtkjpgQsIQAChFETkRoc0SSEgRJA8SJWfQ1wSpJtPjcoDkUTSb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lAoaCiO1DHJ1F/idzPo3ZYIcWVW25UNLMi7crWfsGsXQpRXPS5DNbN5w7WLc6VvBtlOH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vFs0DOZchKwJQBFCHA0J8i2s1XSirNvxQTPoknnvbpgjruYz2ZG5ro9BI5qMy5hQ2C5U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xyd1z9Gl8/8AQONkjkjIMfZy5rdY9txBHI6WZrm6kEkckPY9lR0L9TOtFgOs8jtZHSzd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RT15yDie9pkx5DsLfN+95+5W9Yx9bMpc/wBNFVuPmemMar1PJnVVomltkkZKySIEcplY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a8615YNW3Xnkql7D4332s9uQmUCoT2IemgcWkcEabFOilDcp1E2SOwJATHCyAPCNTlTU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FAgKI1OR4kGunqaC1HAOVJ6Rji1EUFJBRpSgkKRBwsCTABrxNerq70XInG+ut42nz7Va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0rz6bKZsZ1hLUzK07nPW5K8HTZNtDXyGppZWnZTn7KgtnzrdmayKWnClJ5TIBSJrmk2l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ZzrFNntdvy/q0kodjhZ65zCmyWOGkJZqk8LMbZGldz3sanUecbzn3sefocdQ5ernzWu1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1zdZhex8sjHtqKnczs6lvEWcj2PGdnQgngZlLJFgngnFDLCM5fqwcv2fm3o2py+ve5uO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1+Sa1PG15cUdRw9di1jksVrVMmcDFeaOUhhnily+e6zLtx7eJq7ht16dvuYwOguEEghK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DkmVHVlhsZHIymAgTXtSNONMbK0jRFJJIgUBJCKIigIIHibS2etNTmXEGCg2nhGZa5r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kSUdgIInI2oEia4SrQzlHXRczvOjqmrR64ruujONG1yerjQg6DOaqauO2zYyrd5MB9iB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+vBbXqF60YrtZiuyeISaUCSDfzibMNe6ma3Tzpd7sPLtW56fE6urN8+Qp0aQVLSoiBCC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ul0/n+s591Uhl49NJr2XnA5rpZmubZC9jyQEWQ5mnmzeuxzWeV6zlunadDLFcqWraIZ4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mnIvm6aobHF9dJzuvc52upr1rRW5vruaXqK2LvRy+/b46ztqNzPLrX14fIyQhY9qwVrk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XI1Kuz6h4b6/vGkkpAUhIkCKA5EVeenTYk3UTS0CIA1wQF4VjXtsY1wAiqAcAJEQIRJA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DiCOQSuakji0iBSBwCOCF04CORIFVI0ontQkkpCSEIKA9pqb3GTZ6dVXZb6yjG+W86+/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51zs81atWvn3mXUdJ9uPakzZNbFuurLU0DUEVuFKqngRpBQEAVmqjZdlaRQi16Esvc+c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hNckJ686Oa4TTAUjLtG5cVCk1HHMUv8AWee6mcegDN0uVgIdEoc3WYXNcSBwshr2Kmd6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5rpWnwWIGYHusVXmjejopaCy2MLdOa6nl+otg5TrHSQ2OO6mzFv6/KHWc1ptmsqS9DZq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eLO1hnghzgSMJ5BHPEtbl+t5+sLRzptWfpeer17oKN64SRhOCpyhaTiCGyaoGUXRupNc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hjXgjbIyxqKAkqaiBJJAkhIE8QcFnug4USE2mvQkDMtegJwSFhioImBIkoKNAkSJBwgQ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0NbKWb1cWB0cqnifY6O+zl1fFCN4gh2qO+dS62jJutzZrcp2jnWmEvim2eIZFM0rRztS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ac+LehtTZpLW7TiJbn07mB08nHHUyp2agZtkkbrmSOeCQOZKR1bbS11fAaMx3smVp8rY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QObZDVt1c7vsey55jo8PaangsV2XSMfULmSI+rarrhdFzPTLhdBgb6wvY5lcj17ER5je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s1HUXj9S1Ss6TKVhMTbr451CKiGWKaoq1vJlu52nAYmB1FS2hFXuavY974d7dvEhKkVe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BSaWgIMOCEpSQkkJBBCAmPFRh7EAKoIoAcAAoBSPEQ457sRVIEjSgpScjCjCCiJI065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iCJASAgi0JwREGGkgDXJWosZ1d/i589OvnzrvPpE5xarX4qt53p863rniu6DA3C2GVY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bYgVkcgkihsxpA2RtiCUSMdGtu3kWFnr22yVNrIZc+oZPMdwvIO6Lms9nTV2pZimiQqK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jSx1vBXmfSjg7nOROBiUObrMOXq4M10TJGJg62TqLbgsV0e5r6ryMKSQzRLzXUYHQLyX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MckCW+O7GGo5+W3DB2VRXVlydeMS1sc9Zr50lmM3doVK1J4pSPPvtlip3s9a9qprJwFq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bue6KFzJgfHqQxyR00EWAFDXB0IOEoRVBIQkkIJCSQGPbYxOAA4ADkNTgAEV4iCJ2Tml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otQyAJQkkCKEEhJIQKAQqcElTmocxwEWmRMQAUBJxHbuIc76o5uhy7XY60wqd+a4qto2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AROZjgu1xrowMjsxKwAzMLJmakBJlSQkKTafZpui1BICG7DsZ1eqdHY5dOXsbSl5yv07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mKTcEUrUjhsMqXq+LnmPR5eb6Hkste3WIOe6LDz01p8nVsw9GldS9XsQXLnskWu9j0dF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y8d2PJdZTE1STVrVSy5BNATcr1TTB6Djt+3Gt6mQdI3P0JOWvaXPW9biXJ5MrbxLNW3N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+qyto53m+z5W1lYy7eg9n4h7Tvm9oFCOSNGgqmogSQhyCUoEAKAkoSQpJCECAAiwIgS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AU7JIgSSlpAQ0ARdAc18iQVEtcoICFJCQVFAqUFCLSiSClgKJNdak5ICRD9XIfje1HDL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r6j5rQy7sjORNYp9MR17sW8QmMI2C0wgc1hJDMEhaRJE1ytAIQJJEklFivqZ1d61r/P2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2NeK9WnZ0iVczp85qoGv6YDHIbXtRWrqOVE5+pTcd1OcnK18jHTSfILnm9TnOgt04J4G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joZoVrXad2Xlun5zRq4S1LNO5SS7BPAShAgxtqw1zu7yunY23p4Sa7KejHObF3mq6bF0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rZIZcnbxdqythdFmy8bLUl3Wei+caG57MHLWGsljGIhGgikCgJGVJISIAkBJIQShJJA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ACk8OITunNA9qClrUqKKhxbIS1wCkykgpICOQAUCJJWkIQnBtIJQiCiKcoc1WAhQCFT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WpbN3Gjk6WTA1OfbQNexNZrdCDfOtWlW8V0+Bl9eR9tSRMQsLZlsTlaGliEkjUWK/t+U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LCrC1m4hnR1uWeZsy69O3Tzb8ccsuSQ3pJGPj1gslYrY3Oth6PnWOXplbnej53Va4TPE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TwMmWKUgc0pJDNCsdmralwbLZltxyRs2qV6jZcilhHpritbpXVoZ2xWINrn5bIbWlim7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lq6TD1bhThy9VczewtkfQ0qMcrS6fCtzqujW29S6Xxr2LfMxOZTQWgBVgSQCDKEkhAQE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QAQAOFAFASQEgnh6CnZJKjGWiKcqcCBIjSTIAkIlokQJJKUHABAUGgIKEJyhI2EFSkJW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CuU3MulbLnb2x2M+i5fwHzW7Zz5M87FC5DZQGlm9OdcWa7BjElU1PWZDXNVwTRzQFAKs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6KWfoZUlGGd28zaNu4mRkddnxn1RFmjQgnm86jap6s6A7cwHtiMpUopGxBtZL9cvSLmZ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a2IZoXMT1bKwFJJYJ4VjsQWIyhLTa1o5I2bdC/RS3HJHSfG8hnzdNayRiTM0p7Of3cQU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fOe6GXmTpOb3LBjWsDaNancrRT5/p8xePmng2zvXvK+h3PUAm6wggIhUgQBIQgUBECSA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SpJADggDhaGuCeGtc2dgCrGuKVOBAnJQ5iCUpAUhIgQJtakUCSgBNogiVOLkYSggOAi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pGuAEiJLbVFNMmgktsup2MdjoVCmws29nMzHyY1jLTo9cV4LC1ziqW6iNa9tBkkcIOAG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buM7ZqZY8tqvrOzLQnkuOq2LOZoSWp0t1r9fN51sux0uOr1DpzLHsEyRoGk1FM2Vz7m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mpXnrdgnhc4bVO4sKRSSGaIjsQTy0s7UzprTZLDc3KN+ilqOSOoLVK8uPs4+wVXxWCKz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gb2RWLTN3ArdWRsHJdPTyjb5XpqJuwYu4RVbkWbhcp3XD6KGK30ntM3FdrvABFIJCBAE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UkkIJQiEOCAUCJIytRCAOFvhTEnVODggoBClcEkRaaIIhFJQkGSgVSARAGgCYRIpJxlC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zRIlGpISSoNIJQ5sRvYalDJInmz7K2K8lONu1zN/G9KaB+dspaMOs0qOhQ1ya2RljWPY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c9Njfpjsbb8/Wvn7FffOnaqzRNPXpGfejlmps+zVx1zZ6mb6OXp3NZPb648VH0POuiS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c+31c7U5MSCzUmujgmhvPP1cTbagRFzLFJGR2cTclp4+1iLvQWK6XaV2mlhpVVrMMy0N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so3s3Ssp2qN8q1rFlcDbq41mrHt4wdXm+kl5SzvcTZ3PN9NVM+/z3Ry08ToIo4OSav0O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wBG4EkBJCaQIEIkkqSAkkIIiIUFJAIQUDCSQEkeDORvUPCVAERBhEISBGuBVJJHAAKax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pSEURCooFpJKQgESSAkmUWhSGoJCJigsRSsDmqQyROWzEhKQWWO0MtsvRDKv40/H0s7W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FgRzWkDSjc6jktjz+jqWZOtg2tZZrFRlmO2vYL+e2YGtk3WdXuj0+WnahjT0Ctx3YnMN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CxVsXHbbeVNzzXpaWRjp1MEsdxma+VqrCCLmSKaExOi57oZqtk6+NLt17VS5vU7lRJkD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m6K17NeaKGlnX7MrTq2VrW4J0FG40wugj56tWHYoGhgPJDvS8waefsNHtytuOX5vuucaz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zs+vMAqgkBAgQSQFAIBEkgFJUkhJKECApISSEkjwgte6oIqCWwQHIkEqKNoTVmEoUk1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CA4EKUCBJUUEOAMJNIEAhBAiEIpE7mGIChYkHIk1yyNYh4ahBwUTRSJKyRkjWuCiOSI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qOw43tuHSDH6p+d8ozpaUZjKdnSG/r1Odp1NikuXQ3anTGXWuM68aEk9XV67U8/6CSjW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Kz3GtnavOYNXRz5rpGSxMV7lS2sLXssmjljMDdznza5/peVrt87RzpnRq2qtkrmuK9qt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pUu05HXqF6yBPjUWqltI4JoS5VsRHO9M3mq1sDpsk6avlbBxvX8xUa6WvPKycDQdLxVh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x1/THdIjeQkEQSAkhBICSEkgoESSEklBCghISSEQTwhODqQQJISuQKAhUkjCY4CalSBdD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BQQ4KgCiQNIJBQAQEocFIikOaUAoszhCWJJWgFIgkJFqEEBDS06WGWSeOSNGMkYKKRil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IDpO24ruOG5XtMOLSnMOfFp0VS9W56jztarnWfBerLlxaEWplRa2f255jrNPU2es89up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2RrYU+Y6jExvpo6dzWIbVazLFHIyyeN7CnIy9nVPkO04nV7ypbrTM0MsaPeySqtupblz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vGLt2raSNFSw261myAtePqW65brWGHJ6eryddPnab0wWUdRvK7XnJLnQo7mTlV4/r+Zt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809L6cwCLAkgIgCIECgJIRCCQQAgSSEkpUkhEI8JBLqgiiTmNlIyNKFiRYBJIknQHBw0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gUqDgoKSBEKghYkWiRUIooEUBJARSWoZ4JYwVakChaSjEQIFKgiC5UnTayZ482F9kTbq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rjLPSktliKk6Du+H7vjtOBkcCk5+pfz9Osr2q2AZIpqnV04JrIknlloUNWHU5tmlV64y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5Vlej7OLtc1TB3sLPTpKt6jrnLZoaEQxyxVO1zStbzNSar8Z2fFL3dazXmXNIsfJFLVS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k1r5mnkRfswT2MqXM2W3YiNkU8NgEbgTVrOUX61muc51NKrZpYO1Smod/l+qrB1rGCjs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j1K3rvlPU7noYcOmACgAgQIEkhJICICgRAoAKEgVSKgJI8JTS7OCSEJSooIgEJAqgnIH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tKSIFCAcIoKgkIFDUQElAKSIJIi0qkWyEIVfrTwSxoHUQLRJKCEqSKgIgU0UqWA4RXt1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1SwLirZgv3lRUsMvTd7596Hy0HI5jSjWNjdBzmnb17EGTXB8scc7JaMonzc+vp1axhYV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LyHflra16U0jGKnPdDzc318ckOsZ+vQnh8WJs1aZJGc10vO9DNN4rtuJruq1mtmFrxYp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yjezl0cXbxzRnhmsFG/Vllzb+TWtYgsJA5rhUbtZbGVtZiDYwtyubfr8WvT0qXVpKzB3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W9E5xMe1Wr7e3NzNPphAiwAoAJGooCSAiBJIIREEhIqVJISSPBXNTq4sKvAEFpSJBUnA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IS0iLVSSSEJQQEqQQ4FCKA5qNiQSJAwi1yoBIgUaFOzUlYWGxFCigREFEQVCChWK8yXG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+SBTUrQJopK5aJWppen+N9lz12iR5mua+yhyvX8dp3cFiDJsjDK6DnOR09Lsc90eKyKw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eqWunODB3cCb6xPZedXm+l5tvroZomKWjn6K1SI0vMeyue3M3WmoOG7zz09IrWa0jwTU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KMzNPOXTztHJNCSKWw0NGlEeV0HMavTTRSyVpYphlS5krs0b1NM/f57oKZz3RYUsdyeM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dx99cOTY56TnZtDN01vTvFPVOudYEaygQJJCCAkkBECSQkkIoha5sqQIUEeDhCdESLpJ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rgkIShIJXIJCkKRaVSARzUpXNRAU5EkKKQUhKQtSsRBgIgICHNSNLN0KEoQNiSNApBCA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7EX1M2SpVv0rQyVRHKImpo423JY8Aljlj16x5T2vG7z4aMXuJ7jhdO/qcvzJ0nNb/Yry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ezkQ5alEuObLInbzV5zo8eb6hrm3nV5zo+bm+viliuM/TxtmaZm6MNzZFK9WXo17GdDz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2K+Y50UtQWqV1K8sUo2rbrrZ5vpMG3VlY9l9K/lGnyPXcyvRPjKQ2atwiwN/CXeqhhQ3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Dy61lqitU2KlkuM3fiAZWpXIZPccpUMsLNT2lYO90yElYEkAECSQkkApCSIiDKgQBFA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ElTXttaXID2KHIPRqSAUKIcIQQCEqCKAi6C1wVEFAkbAklSIhAoCSEgkCSQlqXUytPOl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FKBEkESBgW6lyNZPaVqOnUI6GnmzTSTrILWxIwEZcp3paurlXY1hlxZ11PPdvgRub9mD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yqdqrazXorUqJwizFMtZrZunnZ6bzHt1zq830nOTfXRSx3Gbp0dCWKvYr2Ws/RiqOzka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30CvYryCaCcoX6OhZXkjeCGeBbONs5xYe11k+Vq5caXM9Pylu7O9JXt1rJDStSLn4mtA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0nPS7dXQpF1piSLK22j82l0dZWVoQxxl5jNrnrHi/qW87Kjk3lAgQKAiBJIIRAkhEKUh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SM6JJARShySgOJGUUIaaJQgpMEkgFOoIoRCghzREKiCkQIEHCVAtEkrA4GAkUD2vW/ma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a1FCRCIIw1EAv0NCNmOeOyGCzWljzdChNMcprKZDrGqzairZmgzYLOfumJo5HTSeg8h1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BMxva6WRj2VUs1rWbICtZrNcJbJjdrMOXq0M72mtWsV+d6Ln5rqmPZc52pnaKsrWa6WC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+L6/lGu1gnhmY569oo3adyyB0Uoa9mstqjepk7JYEtUNCoWuX6jmreiDoEM8MpDLFKZhV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M2LtZsunBPEFqVglqWiHK0rhVz4NSuX53tOVp3S8lLuet246286CY+xAoCKGkpQiEQIE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DwhI47FBWFJKkWoSDokBmtThYQ10NcCFByhwIAVYkHQgRaHBQkjSAQkghQIEnDSlCSI2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SkpaiSSNckIJQmuVBIQtDP0Y3GSwgzNPJWfO1s6arz2JCtPBTS3Ujbc7UNmHOq+9z+zH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dcb2fHc9dvC+PMBEsqZJHZUtVbOdSojWa7XCWyQdZgp3K2daTXN1mli7+HNdLHJHc1L9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SJWq28xq5yXdeeHobGPkr3a1ko3adyyFFpJBPXLVG/RLlK9Qq/Vt1Isc/vZzWlVuUrme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dmjbmmiSvc6FW3CodAYlaTZQsDMrTu42zEePrky6b5Tip5a23Qel+K+rby+8/O1NFNk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JBECBJASSACDwtjlnuEEOICOAQS0WOQEqKFEESAoIS0qXMcpCVykEr2oSp7VYi1KEkFq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IUQVAmguRYzdDNHILQhBCEghGEA4CBBo5+jG9HPEkWNs4y6NGxiTdyoSjBYVlW5a6/Fj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lxfTmzdwbqevcj1/Kc9dQYpcwTRSypj47KlqtamnpG5gY9stgpazBVt1M60kDrNbE28m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do3lbWs10nLXEGTrQtW+H7fizpL9KdDZqW4pW6lqxjJGE1W1VLdS3ULWfoZ9aNS1BD6G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SuaaiswTmNUuXWqjHxM6yKivma1Jq1IyW5hxegxlWzk6xC5qSKleechk9XyWi9B4O1ue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VIvgOpocBqIoAhACBJISSACDwtAZ7EJCSVqAUhIQnMciSVEJsEI0g5sJwQ4NNjk0ylBt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BBASEiSQCgEJA0c+zE1DTy4IS0RCRAgKSgpISQFp5epHQw2qdkeLsYi38bZp41Tfvakt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cpUHSrku1wenPmG6Wd0z7JzHTc7zbFqjekU0M0oY+NK1mtZlkQOpA17crBB1IKtqDNuO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O95j2axUu07Yq9iuTOa4gilU1LxXbcjW3ey9dM/SxNmK88MthjkiLFO5TLlWzXJ6N2lV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CyxTQJMiKZPDKZ9yGaWtR0cyttr2pHFVmlnlY+wZ+jWlpadS1TWuSRyRylLmupzV5Mtf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W8m2+nUdwVUuhrrACLQCECSAigJICSPCUjnuwlUkFKEQyiEhCIkEqBSIlCaQqQNiDggQ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IgUFpSJJBAKJJKggGzVvQaGlmQiDqJIgKKhFqEEIkQN18jXy6KncrLBFfn59WTPbjTRI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zBI10W4pbW+fC4/Q4/TPqfO9BlYXNPK1ZFLDNAY9hVs17Er0RrMIc3NsEHchr2KeLolr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+x7NYq2qtkfWs1yVI1FHJUzdHlOr5+2TYxNtM2xX1oqzZOrYa9ist2ncy00oJoSWlc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xJDJGTxzQU57XFSzUuSxYu3k2WNIg4LpeN17vr3V7MwIJYxrgglIY4Ihr2ay4GH2XG07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8svq6jaenw8Ve0xt2rjXDUaHBAiBAgQIAiDwlET0oJICVADgiRNMBKRvQUFGQgoSBpqS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ilBREQbQUkQIQEiRIqUBGmpzUV+jfh+ZqZsoThoEiEAwEVYEUAEQNfG2I33MtcukYkZj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G8CQufEPSZGgqVreeZoaePvPpWfQuYWdrA6OSrYinQMe0q2ILErwRrMTXNzbBB1IszTz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DM08rGtxj26xVsV5ySvYrkj45ago362bewd/Ctq9FzXTFLQoXsqUFuPWblRzC/UtViWN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VUZiESCOUnr2K9SpRkNqvZiPG2cSt8EHEdBn703V08jWuI2SRha9g4kAjliIqt2FWc70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fTtby707cHNdLiHLadvbXQFazrIBVBJIEkBEABR4MUp2RChJwASABOoBIQcIAchpIRJI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SRmgiEIKtBCQhFEEERRlDSQIoV+heiTN08wSS0KQhJFACqBCgJIGzi7km1YrWuXaNaD8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axcZl51Ox+aRnoYnNi1q5W5cY+HsdFXm93dwqv8AbeKepzOo8GRMeyytYr2c1wLdSMOb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Crmt0Kd2oOU6vkZe0a4XNWeCxDq9ivT5YpahY9ubPgdBg20Op5Dryneo38qj2SWQx6GR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RQTVS3FJESRSNKGjm6dskE9VLVW3CMnZXixka2XWwHNOY6DA6NrJ2MDdRtO7yh1cUsCT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LSSKCyxeQzes5exvpvm3U9J3OH0eXqclC/rJZL9F1lpEWAEWJJCBCoJHg5Cz1SICChAE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BISBsSKgEARBogIcgpSUESQUhNCkLHJpkISCWpSkhaOdoyHN08ukQlJACgrCEIKBAiBu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9Nz3q0oHc+quUnreptejC5kiJYw6B5uLG9hbzckcbtZdT0jXNY3V87NdpP5f6dMlkjCt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yuCCVzXakda1VzZbNazUHJ9Zyc12QI1irPBNElezXp00M0Q1bUEtuheqHK9rw/cLRv59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rNUc99OySfG2lZWshDLDMVyycz70UivrWILLUU0AMjZ55d/PvVZNERvrnehyry4vQcx0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BFL1eeuSwzRjY7dMsMeihzXWY683DZj6T2QcD6NvPC4+x0+bHJOKtCtbuWB4pgcAIgCI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OQUEJIkEoIQikIEU4JCKUAFIwpUkhEjUlJaghJEChNcEBSCAbSWmEkhamVsxWoXaCEtV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UpQSJIA6Dn9+TWsxXOXZjJWY6AuLLTDLNOieLwa4tUSQibt9JzPTaxVnr29YgtVLmoOV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x5rspOX1crk3N7GLfkqW0rNkjqUg7yytZr5ptxyVDyXW8ovYAi5rSRyRNXsVx00MxDWt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R3vn3oS0bVefKJOZZYr2a9T15mpynXcR2dufewN4M8E8lS1UtleaGYEMrKngkhJsHoOe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JEENrNmotehfRwKM2eGwWIpq1k0U0JNSu0iZ7mEdK/BHFxXMzpX+reWy2dd3XBeh6znQ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kPFkakJCpkQqVHz8CnYhEQQRFpCEUCRVpQEUrCCpQkhJJAHCkCIIIVEIKRACkSQCCqCS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e3GfUt1BJGxJGgkRAiVJJAkB25h7km9PTt8uwjsM57laRRgmbEcjHwGvFRxyBLW7gdHr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jcsYnRWVTHbzqhk70M1znP8AXZ68X20PI6z7dHh7vM4o6yyvYgzo2c/RqDluq5mXq2ub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J4LDNDMRY21kLtwzQnAeieeegrWmhmyaySGyzDYrWSByOL6nA663lui5bpxSxTyU7deU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NjFLEWMLdxF0nKKGW6WjZRyIWrt3KN6V8czbnnNnntpb9azGjoZYSfO0aBdbDORseDLx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7p9h8R9t1l2frwGUbZE2SSyu4qinPliErT52BF6OakJFqIoqAnMgFASSpIoERSSUJAgR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VBJBQUEIBRVjUjASI0kK3oef6PLHqTQ2FB1ApWpJSBECSQgkO3MPdk2bVeXl1sRzxc+k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rw0RY6RjJIbLvU8v1O+cUTJrky1LqS4mxlUbdaaVkdqoOe95X53rqpw92OlN+kuxNtht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0rYeb6XnI6drhrNZkjs2aGeHWRNDPLFg7+Iu9FLGnBegefegtVZY5MDWtVNS9Ut1bJUy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5jRo9IlS1gb6V3AlPQqyKyaOSwxuBLka9CW1Ut0xupk61mJwHp3LaQ9p5L6rm2gEmPZU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ZmEkUjCtO14GvgILMFgwurZodJi9LkquqOZfqGG3XhT1QW2hWOjbEWYq8deCpG9ECIIS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AkhIgIQooKEUgFAKIsILVJSGooBSUJJEkkBQgpAIIUdNzPUyc9Xe0Ra61JKxBKCEEIIA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27bTy6OYBjbkX21JmAlDRD0nSRQvgs1ek5votc68rod5NzP0UbkbGeRT59qavUbEaSh7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zfU5eNMOtQU3eU5mPTdDleqiHn9/IzdaO0N5geySJIZ4rGzwzyxUdGlLdjWRucv6F5pN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8+5KlymXYJ4bI5oLJg9DzfRtYW5m3kozwX0ZA2QNjP0CCSGwNa+tVmrKzNnrWYqpa2Vq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2j1dDcuaXAdHi7MkE+ayRj7ExOEwgAKII2yDLEchY6rjup6zO8u9Y80rW9C4js7J6Vpp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dywPjpjHNPBiROhCQQkqIICApSbMuAVFJCSVgIUFJKiAEJWOCCkhQgVYkEpCQgjIi1BQ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vLmGNdqpAokFYUDKWlIkXK0gE2zj7EnTBzOXR0Eg59G2K9orx6Utzm3b8VlGnYq50yJ7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5xKrc6YpXo3yzVblZMi6DLJG4EqEpar2It5rxvGbOmT2QYG+3OuE37ebL1FHGyc69DIdr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nzeB35+hZ/Anvz6jGqw9sAld+SRFlf1Py70z430b9HQocd3YpGWRWK9k5rpcDoFzJI4C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oVds0JpaWtVsWGGWFLFeaGWxHGlramZpJFi7WbpYp2Km5QpbFAtudd57tS1bbLUCMSIx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Ei6Hnuo65PlXr3kWnZ9HwHXmsg/WaDdfOxqC6CPq2q2pGC08KAM6kII4JWpFoUlARbIU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QSIgyoEDmpBBbRc1BLUjgDaglIkkJICIAUCN6/kOvy5BzToSCJJyMegODAsijkGJAs62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D3hCVvLo27Tet+nALkEulYyaGQFo1i91HOdDUbw7piGfNtS2689ayKCw+Vjn1h9iGSS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HZr5689jWuUqkbklDnIne3y7Oeyr6eLpIF1wm27GN5iWhqUT6NX8no89Ohod+PPoLtzi9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9DZqW6fn6TAio7FeczdGrYlizNXOqxZq2kryscUTfyK13MmiJhdUEiI+KSKWK/RvJFXF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2utktxLlulo0rtzG9jytIxD2pwIZqxK1OIuq5jd3Oi8q9X8x07K1552R0DmQktW3XsqM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k0VnhCIz0SQpJEAcAhGAkhJKkiAhISBQJJEkGiUApIBBAQQFCwhzYIBEkRocgApG9Zy3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aJXBKwJICIC5ryMEJZ2sTfy3sQHO+uzCzn0ZZr2Ja6lgieMx64PLTMxtmgdNHocDotIm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EOrXq1VWNK3IIpKtte2S5EYdSq5DNfPXsagYm5tnK0szThjE/wCx82SGSWqo3tLh26LI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l1Wf2xcq8D22bXy9LjvRyCI9vmh9E879C+T7t2pcp+XtO0qyGxXsFV7YJbNZ7yGxBZsE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cNSpZYpxqZIQxKaWO5WsWZ92ojMfEtyxZYauskg56faq2kic1xA5k5j6tDQGxyxFaYOK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cd7w+nS7XH9ZQjEWs2Yo5ihDo0ZWurzxPXs19TwQEZ6EtcAhKHFoWuVAFIkCiREoISpI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BSAiEFBCQNiBUAOQC4yxFysCLSXpOd28ucSOoCCoSQkiAFCe15GCpJ9zF2I2bzIswte/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B6klikFaSWtciUMe2y11HNdJrnEkt4eytcle2SPUz4rmZLdYAsakObsMwb28PSMGevZ1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nmp5/Yr2/tfM2dPi2ef0dHDg9VjXT8V2XmXDr6NWmucd4stTi/Rzkj6vc68/OFfoerhD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9NRvUvH1nSVV7VewVqN/FXaZJSJ5oZkkoaGUacU0I10c9U9CnIRzQWDL0KlqVSJiCWGc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ztPCrqak8XOi3Vskb2OIJopSvKww+F7Kqy0rpJpZOv0nQ8n1PNdM5nbeed/Kmlay6xHN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2tnU8lG1c+DkKdgUrEkBwQkTgLSEQIhA5pEgYSRUJCwoIKQEUhAoBBECRImUJNse6N8M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K0owkjY0pKCkiQIHBDi16saRF3Xy9aTdaVz6KRzOfQpSEaCGkoJYzIRTRal3qOW6nXKB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GvNW0hbPHKyN9dXEPzoRyQ5Vb8EW869rnNfWbkMjYsZ+jn1545h+181A6ksPoDeb+f64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buerulx2d1x6Jgcu7rzQcPXwh7biux+Z7eup26vi7yFr7KtupcK2Ps1FsZexjmjLDMk2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SWRj6ieHpTu1Hq2WOaV1aSBLUzGHH9Hz/S9JDk2WVf0Oa6bFr2IJ8oyRUcjHkQcgwygz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udM9FidTidM8B6T5Z6mB7TUgjbKWhqQ0NTPlamE8WQF6OBCAgqkCgKSghBCTKSSpFo5B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EEBCQkSAkqk1o5pbIQlY9wLUaBQJIt6efoyYKa6gkRBIRQUgEcWuGIKNHVy9WTbfDLz6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5dGgPUPifJG8CGwTNss9XyvWa5wQT194juQiWzXsxWOpzMUVNPPVrHx41PBLCRmV1kdq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VWazxBaftfNvdPxl7zd7WF0mhLxQ63B6Yi7p9rxejDr27WdWca5mHPV5ofqeGPpucre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z/S58cllW3VskEU8cr6V6oPka6yarbrkkLoiwHME14pgdLGfbgkJqlyiaVa1WOf28y5u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OX6rFqSRCJHwMLLnMGpzQMfGMY9kOu1xt3ufI3pnx/1zyP2UhMtapaxjEk1HRlxmGVkv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ISCggoISSEgmSEhzUhEBS5qR4SEkFcEhOaIICpEBHAJCElkcx0sRQsKCLuhUnzMYg6qR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QXNMNRBpaWboybNmtZ5dXNstxqlIxNPcJZIXW7Fzkt0c5WxlRY6vlOr6cozNh61dsVbM5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+rK58Ma6mVG7FfXmimk9hsN6hesieCNainAEH7vy+r2uH9F+X7eV6jie4zvmHGxrOjE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1btivdu8TkcML6fjWlm6/j9FzT2c/wAHqn0OC7hI7FefJlS5XWSK1WCZa+pbgngiNS1i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YFFNLEER9aSsbFaxCZLpqu5nuC0j6/juxyqw2Ic2Olp0jViDgwWcwvBzSnI1w9kkVdkA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+yl3WtksrqZxXZOwgUjEZm6dVfDCk2EEhKAUE0gVYklCBAkkJJw0OSAghCQkQFqSpJIg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PKGbEUrEgau2HQZme5p1SQ6UBwRr2mkiwcUpWJBnV0KV2N/f5m1nWxSpyc+kWnlyZu7H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aU15o5pMRll6fneo6cRk3o9agsQyznbgsxakdexTtiUrMbhQGbPG9sM0s1+o6Xiuls0j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5SX3flave+d7vzvZrXOdtcemx5x6LxXTPazcT0eLUv2YpaPC+oHrjzKLWyfoeQaeZr+Xv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+L0DzjOqzWS9FDm282/WmrSXcfazK0YZYkNO3C1boXK6TKWvTXw2iu9lmIKjLhOq8lMy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9qUex4/psrFa3UzX5mnVp74400acdwQeyWhPXcWmujrpKXNx9ZV6fg+zOqcw2El8COzX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B8+gp0AKRqcBAoLURAoQe0CKAQYQcgJILUrEHNCHBUkkCKECISIpJyHskjmmhyuQnouv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g00lBTUjmkK4gwwOSbN2nejSu07nPq0MWNmWvJlLBPDY0iS8k1yvKFEF3oOa6O9hIVrF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i0bDYqDIHx53ATHOdqKWuSQyGdeCod1Q0yOo5Snc+hZ/FWS8HN+58vqY+ZXm7dJ03J5f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z7/ncFIWlejk0lSpEbwNPM0fF6e5kjk+d6o5K0ukd3PtkHI9xWlQi5fLucyxWNStYjgw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Zr2KqOEgqrbbVhtmjoLLnaUNkvM72FqZ21i7+mTsY2jG7Ut1MUJse8kFizPgrJrthnxr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RNmpNL2nmfS85tx3iLdR0kKLAiMPDWVIonnz0CnQEJCEhIgSKAkYSIAklBCsSBAUgOBQ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gIiikRqcR8csUpMasIRk3cbbx4rAmgQaSAHhKAirHOClYkk2r+fpxd0KVvn2YiOe05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RLC6afJVlqXoud6ffIwvi1mpbgsksSKNqyx2srvWd0xNHmytdFmzmvPqVVLOxRz91HB5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Z935SR3M6wndmzh1w9OplnVHiEdueHB3C4q9nWvzNmt6OIv0LnHp6IWO+Z7IJmPspySg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VZnP9zWinpcpLL0bcfYwcHtqWtYqlmKaAOfoUKlngsyzxvag53pYK5bah2a4+7LU1Orr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3nP0K8ktjF2aILtWQhllONNkjfZoaOVu9p5LpZtjN9QDm7yEQEtQ5qQg4Hz4UmiCFSSU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c0sRwSEgkcCrQ5pEgkISVEITmkCcJE5Nte1NEEUmgnimmlKxyTU6HC3+azEQbUnGmEpG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GhE2NfK1ZLenl6nPrGEuW2yxG17WFHKN+TWTNVklU6l/fwOh3yfDPFrEEbSXX15yCKzX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hlrc96EFmtc1bWHuENqKxCcnXMbXnOuJhlh+98voa2Pd49KQ76bGuDu9LQzqvf1r3HeT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5sneczOB+n4hLEfN29LUWN8v27rqdsLQ+yWCxXJYJ4aka+IpySy1y2lqYGb0IydPCxUDi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i1r1W2SJFFXmoAsx2KsV2yldZ9wnilragic4sVbbCKCQ2WUHY1E5rybo+X6brny2G7mz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0hQcNTkEh8fPCTbtEKwoKUgIcEAlrpUHNRBzRzSrEglCICk5AHBSAgloCgUcQFc0tEEk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gse1JOr5kwDgFUhimlClgRCQrGJkBzEODUbGlnaMzqXM29x7Bsrc7gRRK1FXNfEgLWyR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UdOTqlunrEEgmqV1eYZBagHZWpmzTK88XPdyOaGsrVhmSlJG23WMcuZGSTh69it9v5p1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7TjPF6dfUr3eesExvtdfzr0mvzPTcxvPJFL7HzxFLS8Xo9az7FT5nup3ZDUk+PmyddFH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lOLo7IDZCsx9ZRzfRHls3sYsrQi1DLFm1Z5EPfn6NgzNGiC3WtUxPBjZ2kLrXrzQ3EZi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PFZYTXY01Fo3q+T5npL2Fe1q6jRoXtZSQHzRWVaJYYKY2vn1jg6IhIkUNJAQUBIiCQCE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SCSAEDgUqQQUEFJIkgqLZYdFLErUSjVYupkv2HRSs1666azGrYiYqcEhoeJAS2gmtk3d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W4d4myCUPYVfFI1lpDs6jisRCEzunO/tc9t6xNVtxXML6tumMlcGnNGGJtGa1ceZuNWI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swTK6djxsjJTgq1up9j5q1snqpep4ft/N/L37N8EPPc295r6TrNHntvjtzrsmbazeHqb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pebt6ax7Pm+1BITSCldMJenxQzvCOXcianUWOajbEL1UJnOewO4qyqxk5+L1T435Q26l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ZqW0ANWqkjZZpzJI94bK1D3MliqYrOle204qBRD0fPbfSXGlvTJQQ4tdEpjKlqAUGp4A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gtkaoTkRqVqMRAEUJECBUBI2Igo1sjVQc1UQgFJEHAINiSvJdE3SmjJLPQNXKrUiCKpJ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bdKLehtnL2eprGTakZJLZoaCWdHO1OHZjXR5sc7NvUx59KLXOKYMIM25Wx0iZO2W3v8A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JrFCaOwSsEeoIbEEsFPQq53UlEuLJHazVbu4sms2pKN5GSoZ0nMJwkFyn9XwT+jcHrct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5mvZ1O7o8XFm7GVtb288Qb1H08HFp3k0rlLx+j0m5nW/l+4tdYKILVciIjrXYx8NmuWd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NPUzrle2Me0DK1qIjguwxz7N7Mlta3mbM69MyOf6CNOGZJLG8WZt+CWWhqVn2QwyCjZq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LVuZrUhA1M270mqHDrgIuVji6GotEmoLXg8ACToCgJwSlADw0oQ1wHB40FiOCaOQKgtS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EFWJYoyXmgkrMavQVwhkierEQiSA4NciE9ozBu3o563r1xt7OY1tVaNgTZjFGfQBVMwq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n3fP2DFLLXnYrK73pSx7Ya5EhIGsHaq294vOjsXMDYnk6MupXqy1JZ6lynndKYzTlJXa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EsebNYpSWHVyLdnI5+jnfW8AR0OmM0b1vGl1efe8Hq89q+i2O2Of6DCpct7MNLF3nY5gt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8unot7N0vle6FwMFpiXWqwzWV2ufKI5Wja9h1lF1qMWvzVrU2HZmlqJiIwPMQOe0o5mr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l6RvFzZvZQy0Etlxlhkz9WzNlUUs6bZ1nNt5t2qmjBNKmPhyksQrc6QPXbLSSJFRG2QD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iHRpCQpBUkLEUhOY6AWgcEERCCkAoTRG6ZEMr42p3VBJNG1USxSkJUVLaTPk1jN5U+jG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i8uRs5WiSq22bpWQEsOgr2aKz6CbkHK6KdG6OVpjXAq26l5znv52jw2a9mKWOR7JtkkU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YUUckbdvTwer10sV5oLiGSOwSMEdjatjPauUblfGq1itblZDIc1wctZFeZjKsMfebU52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fwHseNFnTUcYzXeaAxfB6cnteH7feeB6i7Xq5w9Fnp4hwXr85o3aPn6+g6ObpfJ97XQz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KnxKtOjG4q2ae2UXxqK84lqm9ryzayJtS6qt2xoLYrTR2g1NCnpg831WllxO5r8GveWv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syV69wrDazLWpUuF0VZ5ISSGKaJU0adWpD2zEJ0ROeoYHqWNPA1kja+fWPY6NAdchSNG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GFJWqaRK7rCUPrItsrukSaB7WuaInlKS1XJmypy2ZM+ctQsjJnKw1LM17YqXCzk3rcdk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UZoU9LPY5+66zrio9GnnNOSGxrfQPZJO8Yc0qaOZqOTdTL0eUcGuz1JSzuJOYszHKI1I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QbN15bMUhuaslWeHuZNZXit0Vghs1c9FZgdAYBzs0tefeYYZI86tvjdY8tfJyGfp5n1/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u6Dx+hvnW10XLph9NmaeLgch6VW3OQ9Aw6Sa3n9it7fOaN2iegaWXq/I98NitbURyQQ4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3WV5U5ZqskZaLrlmRYhfNRKWMjjnaluxliy9Ln36mpXaNlS21hcjo7Fc/ndbQzcHo8vB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qD3SWOME4oXgzNPH2lYxzE7Nql75iFlsQCZg0uUqBQAgfPUbmWqWJw5ADk5LFIXDUgjj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mmiw+qh0WRWnc0mUJWWCNiFslxK8zxTrNSeaTW2bRMx83IUgTQzsxyMmsFyrMkdVqmlk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5ObJYXN0rFm7vyINtjkEuXt4u25PvNdy6RgvxuNhEOJjWV0ciJrQNhfEk23zG925blGc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go1J6UtqlZz5qUIZsoMWbO6FahjlY1OQ6ZBUicnmauV9bwrqeWG895x9bruHXipb7e/L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cz91Xxrmrd/YjD5j07zHtzNO5U647nZ57pPj++tPDJK+NzRNe6og9kQPc4rXqlxGCWO5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mLddki1JLLSBsjFE8Fu5u1bWRY9j4Knv0ZS81zaqVNTLjEpbzZX1uc1bOoaYMV81e2c3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j0665lafXJDDSYWDmJo5NQQkfPDXHVaHsHODZpwCEjIkSuEpS2grJGRlpkL4KleVpLAV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orTTwEzRJaEiicWkyie1Yc182UEhLUCK0Uz57UiKncjWSGzKZtmVwC5o0sNpKMjA5hl7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dxi85Kw57AsnuIFZG5XFrNzbAz9GSrFpx2P1aWgl2C5XuYw0Q4h1kRsUWrVORRUi0486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YuYHhs1OmzjJEy55vH2cX6vil67jOrza/Yc50Xk7870OPSJq7OiqtdiyYpzu5XrnsuIf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vPqOo5TrfjfQdNmkmic2V8ll9mYHxypliGwgvHBrpWKWrYJnRpLJXspBNFK0WGUqytCa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EMou0mam6I59QVZIUyZsyW3bpalaOdb03P410C43eiPVxdGWymUs66zW8h9j74hdJHct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YyMr55BNqaZUifPFNqesi1E1ytNiRK00joYXqaSIRRTU0U1EakoarmZsQJLNWdXlszT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BzJZqeRr2mJyQODhzgQva+mkuhzmOGggISGOEliCUBkjUydzC3XKrrB+OkFkLphkhFjl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Y4sWKs+LV2cm1m69S3W1iEQ2ZRYENgztLBW/DNHncU9aHN0qcjZRsZSudilC+yUSV86M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+r4Zu44GzHpFDS47x+jsOc6TmbMzt+Sk3Ni7y/Sc9S5WtmFfhvSOf9HLl4po/Z597q+N7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ZrgyS5Zarvm2R2MQuWeL73UrITw9gkiug+jDYgK8xQ2xUnQOjSzMjnS5HPWqtXt1JW2G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rVs3SxcGjYhS0DOU5g870D5fLei2uKzrrJeM6zn05L1byj0jviLpfFPUNY7FBQxj47HF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W6rXtnEVK3GXtgJxIHSOZgdKBocZWlOIZZTbnqQa5MMiuWgumlZhntMkUudtKMpaDcsl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QKoFOCUYTghxBEWii1NSRNI50YkkKAgBZkb3O9NObbmX0fPrnNeztylaiNUrYAdCSvY+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dh521M6G5a+BFuOM2SZexmzVWSRk1C1NnK9BCwstSz3fG9STPAVTwGzF5vdwvq+FdDhe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N+p43LZdz1kHNLvz3eq846bj067yzq+SoEr2eYNe2XQ7nhe5+H9OCWOTNRgJK6GZH8d2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V6PZenrSZ1oQQSld7NUpwW65Cx6HSRFVBbEU7QbZoJhsoBrIkY2StKsJCtgdfSWlM9he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QqUmVh7uNjfJGLc3Og7TO6OyhovIo3xjGPZY1JCcwnz8JGtxzxWrGyMdNpAq17XMh6CO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pagtNE3mg19hAJNJGpsubamqxfIRyti1JpoJMdLEjX2Agic1wUhTwlI58bxqcbWlJEiE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hzoax+q5LrZzpbGffx0UEp6820r2FG+S0a1rxPiksdHIpb1KxZ56fFZhmQ5z6bOILDl7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FhbiqCZDymijs12J3wz65BzljtzuD0PPfV8iUnTdefKrfrbzkrVVmUNeaXCXTXc3i3du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mpCHD0cLPe+f918P6iSdip9a6sYLSxjX21592/MbGs7ZT8UPjFy+arI1ImMTTothVmQeU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uLqRoBzLnPLRmzS1rehcHpGmglgZNVvL1YCtKpSWfKqFvOaDiOr5TsDvdTC2dR6jNO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xOB4A9kjbJGvEmvac1EDkUDgQpITgURaVTJIiBwNymOTJBmVGULWFqa2lOSBk1eppq8/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HK0pyJOClAicHokCBwdYGFqNeHwoJ4xqexMTquW6dzFuCbHSWCY9edJWHwpWuptC9HBd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nN1+epi+mzLCHoWOdQq242q0blNKpeqYsla/BKrELUkaxktizUniSCcJgc70fOfV8Smh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i9OuYS9FBhqzSpRLURln1Ka1M25aHN1HegedehfD+oU+TFp2hDNWqlyhZibWJu7zzubt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Ytp1OzErRICJzkDoTGNwnccl0UJ9DvpcfoM2DN6JwjuaB0WaZs5EWmwvlTq9hGNMZaUM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2B5jrMgrjOuS9jtc10nTKBAkiNTkMLkBJp89ywWboyNClBTRc4Mp7COCcqSA4JIQU06B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RMcTgq9a09hqV23HleK1JpBZitYpITRkY4JDkKKGEgcWPEWOqRoSIPagRcoamMuY4m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ieCTG7LEeuIpQ4Lq7x8T1DEkMD0P06WhztqncrMwSveqLWWSULlFTFLXamgcznponEsb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r8+ffzGkIx+a6bmPpeJwK9fn2ujnk+d6+RodfB1nJ9nzvUpahf5pjXoOn5h6JF/y/wBP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7fNW9X8m7n4v0ulxnWs2tLdiiNkr65a41upHFzrbF1nKNOxshoyaIl2bN18WoCsbzOT7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Xll6e5h9JJg9nzU2prh53Bm6VcrWYJCtZjvZsMFqOInRvllmoXUQaCWlcpFCC7ly9R1X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EtMpSAk1BAB8/wA8M16ppgQz1bKvMUzJCKtmjklSIRqKCEVTHsSJPVy5zkQqWZQ0ge5k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M1zNupb59XORUFwE8OQtkA0OSNEkago0CnI9AwE4WAPCAOYc90nM9NMTOVnHR6J68pI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SJsrRtiI5sljJ2MXWjUdzA5luKr5FTaOhlKItOOWCvdgxY3RSTUc0E6V+A9B523nr0se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n6H0PE3qeZ6OOqxc7q/J3w7EOBvOV2/Janfn0sWNPw6XITMtLlO+wu3Pmwj7/JU1crof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b0J+U3jt7NWfLImgs6lHL3cmxmPu2jlbU0ssOxLiWdOPOvQ5bErJ+W6fPb/JVf57bwtz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+K7ri7nsnNl3KgsUqAIK9yo802shJKUsYLeRoSzxTQYra1rLLVDS5mOl7zzz0XcYnt1G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RJzTwCSF96vgLWXTQ2VErTBTTa98RhyYVc1JCgQtexAnvtje1Q6Vk7RjK1iCYvKtp8q1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zXPa9UUkDkRwCC18dOCAkjIJYnI9oA6JxC4EDSrOd6fm+hmLsydnZfEzpze6vOMc1DjC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YtSpc52+xBlzorAGuqWSZN2hLaea81LBFBK5Sx41Yv5N3WX1JXpQmuRZ1Vg0Kk1n4nW8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b0x3up5x6R4++bib0i8Z3/Bd5Zmch2uHvPPbd2/WrzPTc5z1xxDvreCp0HP9B8j6ODuZ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pS9izSzkw9jk+sqtSsR3NK/DFTaF/ZlrS8j18ch0eBt29EqA46i57b5225z3U0dzO6Ln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Tk7WxDP0yzM06tRJ1MuWI2FUWXFS6xhXmsxFgQs511PTaZtK9XloeoeTenbmkiKQBAHA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9sV5ru1A8S1rFeZXKOZQ5ASCRStcoQKpyeiimajAiRztlGOMgkJaY9KaLg+mxyRyxXad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HIFCQ6wxuaOa6OAGkT0aalPDC5qEhgmCoUOk5zo5i+6B01JFIunOtM2UgmaCeu+mOz7x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V5/a5atUp4NZNitbIwWJXp6ecGvpUc7Ec0EMMU2a2eGytZk8UrrlWySVLVWUcf1XKfS8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2fmi4del50P65r+leaqTuecyhLpT4q3Oszslua4g+rhU6Pnek+R9DI2cjX49MLRz9GX0C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9ItNFbxQMxKxnzY2uV6Ni07fM9BLffJnctOxtqJY31IdFPm2DsuU6vmMzt3xS9sRZexn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I2/k6pm2qF0ZFIyM/k+18wl9TvcZ18Y+gq8uf1/E9jqdQALAEAlrla2QIxEV8/WYZrt7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1yHBJUUGXEPUxvjich1ojmp3LpGW8ozDatgkgrXOm6vFvnYkoWVmfXVSMhkzZbtC/noZ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JC1GmlxQQ2FEMhKgORHZgRLEx9kZcZY4J4mcvpuUlme5j5/fWAxP3hRWGEsUc5NLHZim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zmbHPTmmO5qW5BDs25HrMNDUxy9DJFnbYLMURudDMSSwjPaRrhMxaNGbXG3CwZ70Oa6j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51P6FT8vfTz+YdmrpuBHfn6IvNxm+kXfKvTOPS55T6r5b1w4xP8Ad5ae/gb3y/dW06dn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s7efpHMaVCzLJCH6zRZeZUAkcZD5Z45xWdBcnd5KlL3i5mXGta5ydSztXccy57+vwKr1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msZ6Q3kdytGQOshswNIFcgGNmpEvmfd8lm2e74HvIlqsljJ6jluhrrWubuIFASA5NUFq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cyeR8U7btpeIclJY1OdEEshI3PUocn0M25SuXxqNmRRip44lJorK0rAqtZdQxay56syT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KuLWjzG9lxalLo3oWObK2aM0k18kLpWEEhrF1sLgxyRpj2a/TTNfUmZY6GGpqaE2beE5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fJAs21s8/u862KQ2OZWtxC23Wsmy7NAtxMizu7RnjWCYRZsqT5WseclPFNKx0T6qcp1n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83otSzB832cCUfsfPCK1AHAb6T5t6P4fTe8w9P8AMs6iIP0fHU2cbW+V75rMM3n7Yl/P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Z8NW+vNs6KIx9WvSs33ck07CjiBegGbZSjR3crG20rEabcGHu2c103I9NqZbWsXstPH6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et0FfN59m6d5qb2TmV2Uc9QlhcTnec7Pj83Q6LLkhtuDQlo28W3Z6aCNwJIASEEgAo8E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BQUXpsgmpLipNt2C1dmDNKX4qqWw2ERK6MInNVskaQZoilpjLGcx36FKXZ1czU30hcwz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OsRDxIsHJrROckToiSyVyTNY0LESN5aGOWFnJ6vlOqmLjZqxYqa0dVJbMBSY5WRPdEti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9TH2cV7ooYa6KzEcNulZUpbOarZpFndOao6W8yGWI5q5LEaUsk8FqWm5sqVeR6nlvoeQ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f8v2+foL7PzykLCFNLX9E5nrPB6rfmvpXm61S0/R8VXWyOn+V74pNmHz9eUtyua1ui53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qujq6TtqWrLuX3PJVnULLYgeNOWvap1saoxw1NL/AFvF9tc8Lv4W1qOoaWebnU8p1eVP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lhzam/hdFvNfjOy4+uyimjBUuQkHF95xmbs0apjekVMcq2md5W8zg1NU8zotesjzzRu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PXPPyHXYcAtViLKTmCSVIOSgh8kjo45q1HCbHCd+e1QyxawA9rBczSBa1mS5L9JywSv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lYkNmNxLG59sU8JSdjESMfHErq4S00CkWhXNc+SJPbQc4ja9uqzkdHznQzOs5+fVmuxq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1PjeAyRvGRObFzZxN3nWV5ae83ZMJbm/Hkvy0ca0JX1rdaalrUxqa5ruiIx2s6ih1LB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Z4zOW7Hjvo+Qgj2+XrHcgvP2RavX53C9vcunJHd5/U7JcYfP23cRSd+TSD341nB3zPdu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FoNbfZ+b9wmJS0MzF0eZ6Wtucz1VaSu75bqeb1nlKuply2dHPjzdCpexc6qRS09SLuuD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y3idbglzuuJ7WFwne8JHY17NfOqfUcz0280uQ7Dja6mtarlsRSo/M04c64d/WslGdenj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npzV7LXHdFz0J7GtPDJkDzoHAPrz61JCQtZNeyWOFBIUSRDSnLelfauq2T0fMzN2Mu5+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NIQ6uTrrrslibSSHNQSvK2Rp6SEyUAkYEDk+AnR0+OFRNPGqlMQkkUb1c9j0IRoIkjgs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UxZc4laCxXqVNkpOBo1LSQvapWosL9uhq8q+pLFuVbbI9SKKwNZZJJFLJHdixrPmrSWQ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RLlmlexrIs6Gfx6QyR180cp1vI+/yHWytb08ejkbh+H09AcrYBPi452EnFalblaRYtya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58EjJPn+vaqW6Xk9CU9Zbnc8N3tzzuXvYeNXszRy9SleZOeh8/u4+88TU1Ksr2ObLZxb7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YNHL7ROVTVqXKXT8vE3QYfpJyOX3PIy7NvPqZvRbPDybnd8G7Ds9Vo2UZsd6MMgWbSsx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STqzrasku85uV0OHKql6tjbXSuSpeFzU8tuVrGtGKSFa5BuZY5Y0a1zakBEB7HtatqJ2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jmnj6q7COnmLSrk7+B0LWjDLG20JqOjMTUxe1HKViRpyGJ7guZHFhiNrWzBlkhfDGWbd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ikrQQyxuUQTQs4XX8h2ExMZ6ay1ZYdSdMVPMZHpkhHJFGk1G5DnWluZOlhHDK3eYczWh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FiHFYZI8arVNOrqR3ac9Mnj0MszRzbkOihfx6QU70EtTnep5j6PkAcPZ5bHo3l3p/i9U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9uldxaEMEGl+/wAz1kVfN/SPNfXwe5p9/lZI1/zvXqVbmf5PRfoamRLqeged+hWZGH1P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psuRHe1DBrPGUNGotiFCWVB2dUDYS833/Aeg6xzMU1dOu53pOeJPQOB9BKvHdnx0vTVb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jMDvcDU0L+XqkcFiIytjD24rQ6wl56xqQy8Pb13WaV+ne1mHB38g504uUvf5GpzWNae5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2y07tUrOTrSwK5QKR7HthSwzNbLw/SVZtDFkIGPTWSW/IClTt/A6CavxuF6RIyQ2KxWt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apieiKckZDoJY60vimR7WhJbedpJTa4U+naglikD1c0tDBPXZw+q5XdmOizdLKzuzWlk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ovifCjbLEMNutnWro1ZpHQ2It5GXfzStZj0apQXcuW3HWGa+9njU3HsksnpK2V5ZYM1V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rFwuj533+cAj2edvpfmfbeTvaxtShx6XG7FXFY2xUriPS+A77rhnl/qvlnbmUl7/AClr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J8fq28XdwY0ek5nuSvz+1iY1do3sTeb9GlMa9XRgXNisV7mEsklltVBnUk+dPc833fE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Zv8AK+gZqYvoPH5J6RyPPxS+lrhOnzdfN0aWpsZl+HUy+h5jZi5VbXqCeKZbAma0nRxp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TltZulQTgcje59e95nqOZzpXoLVnNua66sUrlAZNDJdRAi8ygQoGUWILK6ydNtmUNGhz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NeUJCndbyXaTcTS20SwyDqliKbmY+O5ljewdNEh6gnRpY+Rr2up00NioSDI29SvJUc8U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ouBBWtV5nB6TnOsmdbOt15qGanc6YjLn0xOiiZksVPaXQ1skEtTe5LdxdxVp9Ziy9eoW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OGVbNPMvZxb0MvaA6FlK1n3IAlXHcGPj4O1+OvJ0zNEGjCYC5rc4E72x590nflttkyem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XhL+f6OTinerhCx7fm+zoMXZy/L33Oe6Dnpq76H536Cmfl6VXnpYHQ4u5xe7iW9Z7gNb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AuMro54MVnQ850288b0fK9DLHFYq6lxmayxscrbWSMKSWK1qau7XOyR3delrJyfU8p2k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o2bAgk1ktVdoVNTl46QZN6XQp3KycTy/Wcmvc5V2CWq5pMWZs92s/QzQWK9qymiGUQQg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nr2ejMp2a/HoHqOdk5gc4QDrge14zs289+fNZdLU1GWlZHNeyUCkQmcsM7SgTxCeRStV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UvSVi02x17MUMT45WvaVjjDWcns+M7XCxDbq1UsV4+mNFZ5JoMuwXhNMUmyzxV1MzVl5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c3eXNFqWOlPDZRu5MxnWlPAzNfLrU3MjZKtSeMNiG0NztfkuWuTjLusVvR6DHXlbXWXc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ect9KxdY4zrOcudOfrFazmsT2svUK7KtDUPLxu+n4mV7VbxenoKe7T8vd+D0+TNV/QOG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LdztbM2zLeXestRXHS5dW/U1mJt6rNWcjZrZuNbl1dTJEUNk0deLUmELSw2J5KopFfNA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tvPrpf7LmuqyoulZqMqkJeSfUEF9rTub6TFSSSipeih0Ldz57h+vGXhJ+6hOGPdg8NsU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HzQTlYFrJLSIhU69Qnmt+fmlrVusXcuropGtpjSzCg7Xnf2fH9W1QfMqNexXbnTJmQHi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Y8CJh7o1YXtckbirH38vQiAwTUIkM0wPaNgngA2aBM3qOY63A2KNvpI3tOsxh8piXKd2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U22YMXdhc/NtVbtDea00bsr+RuUqGFp55IC+t/h+q5k1datYrJsWoStfeySly3Y8zqcv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1Kz5vXeuZVyy4IGs3Y4LNnn2b3HIdeXexvr74ymE1sRTRp5m+N/2fnKpbqeL09jSWH4P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Vcf0hf53ocvnrRhatTm5HV9To7lG1iirJY1OXe6RYLNHVzrB283PslqsrajWRy6yZrmp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rkbu7eOTp95Ql4yPs+f3jJtVrG+frToG5SxvGpLi72AakrXazE0kdx/Y4E3a6fF0JJ44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EkjyGzoKdsilbqWG9Tkm66SvMFKwFGDYr2JooNnomZI2UxvaJoDESJ1xn6zlultax8at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ZsghS1xhzXRjzC8cgqLgpHFhopORjZFDFK8rF6IZWOVV52JFXt0yl1nK9VzlqnItg+Nn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TDyHU6KSpG4iMlYhWNT1rEWs1bVZRdzrSqClZEsN2vT1HU+i540tLL1agimZEZmQ7A6C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e9b+rj63D02rWU2zVfmKXYk5O5c6XM9Xy3TlsbzGdfO/ndTSrmjezdG87sZH0PIKlyny1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+uzib2LLa6TnOjrRz9TOxU2UnP5uvj6nT26d/OqWhTkuefdMjO38Do87xOf6/DVl6azr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p4lLn37O9w2odFJn0c66CPho9Y7mnm62d8XZuWu3n657G3KjcLJ8i/nGvJXsazGkwfy/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57hNSZAIEkAoI86sZ1m98ep1HOyRzxOIHBIXMQUCGaKWV6czPongnUsDg65mu09e8qNK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06tYyUj28LTM58STUs870cpe1yuikBA6UAe9qBr2jBIqLgZEHKgVHD2J1obIyI3BDaVy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5rJiHSOinbqCaFyOVa1SLXjNfLq5bcmJo5qYtDND22NZzY71OV9PQbZSpbGdLC9ZhsZI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Fa7WEgwu1bOHjfOi/TnTRjnoY67lDLs6lt+ppZvFbcNbWemoXqTMPMW4Pp/Pg3cgdOXb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eQYfTwdSu1OPTpIK1v53sOTqZc1Z2sTTTpMnTilgvc70EZFRlSzoNPnNWVzxFZaxpIzJ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uSkaLbMOs1+c6vnZ1gs6d7NyDrGWdO0F5GbVdLTx+0qSZG3C/V242Hr5rUFqKyPJ2cwu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R0NJsskzXMtD3EKtsK51ZTFW2V8Yjus30FnMuGRW6jAyogGQpBCmlZg+NqxGHY7SSVTr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mnWb9jPnTUhyWs3azjNztmpTdmKhLvzzdFmWYvmC1bGqdFdoZmmc/uZOWz17AZqRrESq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FY1NENScjCgrKGrlTMPdcRbZ1oLQqQGHUmjeiOZqFIwkuXqZyVuk5nqjOvUNHluxLUlu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5SqnoT3qrGeCsmtoSRNeq2RVLSG1dCpDqFyzy6cbpQZW+neXsux6/BqvyUzflyH6zqyU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YcsLsddK3QuycxzPT4Xp5GSabOs+h0WDm2b1G7w6R0bcCrWxtOOq5vZp2Zu9z+xnUT+f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UljzE0c9kcZHRc9trNU06PPc4FzrirS28lroNDzE9OPp1biJNZ6/W830bOrWRSzvoq9C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Lvcr2YuvGZPclTOs0y7p4uxYpIJKjiFeNPD0OBg9jxPUr11e9yqdFfw3rtHDFebXss63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jVGh1uFnOekkBa4swzwQmkUQlKWubcizW02tS3pqdeewe24ZmW5T3J6DU1q7eFfsHfim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IzcjeoQyvNn5dFj6Wpph7ebYsklikmnPijq0q8kOcwWSKIgIkGphH5OrjTL61mJnqDNB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mXMsVZUkMdOtSzk2JTextmMjdwoMuxdyu9ZZz7tSMyG2KFqMVchrqyVskMtiUIEsYpmV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Z/O9hzfD0dawVvs/C01lVk3hzujGtc5+HXPolkTZ3VId8/61y9n6Ec3l7PI+rlqvy7lz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1yra4dK0b0sN/PvR1EVO1lzutm27bD3vsz8TpOGXdtYG2aDNWnHN6+NqLq17EGLW6Dn7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TNk+jjuSYF7pzvPjrWbt3nprmxUNnOtHXpX/AD+mzBZpxNLHGR5mvUIL2TqEJqyNSTRU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dzh9ig8z7bz4cdat045VrX314Mtbn0TupNXSjzrA+9SYtbP6nDZoPY+LEMjYax7aQc1S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nXiTDbu8Zfz8pNFnS3pz56XkXTp8vdyN+WsmyGjFJXzqfO1qknNRyRM6vQ8j1t0MvUzY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83o+e6UGljWR3IK+8zWWydMPCVsaeEGPr40zNFKxntKdqCq8c0Wk9mqYsVgyEx0tRRW3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XWjoHV7eTsoq9oRhx3oatQ256gfDoplxXqimzXsQa0sMsmhlaY2ma/PU9O5FjWBoDN+t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KoLjYWfd3xe+bkOPq1GZVnh69rYzaXHd7BMvo5w43Sc96eENO3X1nZsqf5P0KUFyuVLl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kBRrekz3VPxnSYw9ajJdZrpJOav0LdvQllzjrMdqZ2glmkucTmO6xOmMG0yX08bEDoUn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2ZNPdzYOHotz5GrjcFDXzC9WfRV3U8v1O8NbJml7zvp+QNhuX1xN1OPonD45vJc08Tb1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uLb6XIIlkgCSgJaXRZMa1Kna8pmRtQkai2ntcxoseJl+lQ250nrUXujae85MjSzkzpZv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W7vjj3DEXLVLfyzs3SypqiLFhih02VpKsK9Sz3kvUmTlv2+c2MdLnOasksQlhihdjXbnI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tYUzYkZXY64Jlop26FlyZs5n2HAJIGSV5c206rp51hYnR86m30WNpXNk17kUa+pn6jtC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wPBG+GeWOO6+KkcvHY3vScY63r6vOJLm5x9jc6FDR9XjrFN6cFZEfD0T830uU7YmxFT9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Hp6Zkc9c5brZSXv8roLEGG5u8vufH+npWMYGhnb+NZHLGjIelLZD3rR5jseUsj6TF25d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hl06CxXsctQSwPJFnXNSR9JtmJBKzrHNkt9ONa0rKR7NWzx7y1rNfls2aj7m5kxWNJG1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eloTRy1mrJ0zPttt2dJn63HnHddy3YXGb1FTc6cIhcrc+/kRC30cmlSClTgkdXmcsmry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JZkaexktKaLjJlHqZc7pMazpWb/P3ri1v89s61nUXxq/XxtrWYW2JLnP6fmuhwzMe9nR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oyxQkrxZ7aSoXL56Wrn6edX3cpNm7k2HMunVsQ1IkztzCQldja2SzcBTHSBOtr5uw1I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FwyRMzdK/Gcp+G7rjF2r/J9XczT0bEsbbWbqTy1ZUuwyMqpWu1ZWOiv6gtVsWW9y9mGU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0s1vL1uPd7bwx0nfHLFTXFvNbzelnejzakbX9eUNW+7rjKW1razw0Hd8H15yQ2o+vBnT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meWzo036lDI63m4yLlDTltzVSScb1fMVT1sfVt6hsbMMVk8Fb2bp2EoWoJMaitP6LecX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rS0ZpiWbsNnOnlpjQZDp7xgnqGdePHXY3Ys9d1WV88Tx9zN2LOGr6NPpjpNrD6sv+Zeh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51el5PqtZnRnl8fKGuicEpIAQSJAja9qCOip0dyb4sbOLMOLibmfJm8+rtjB3GZq+lku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zfR823XZby7rT0+b0N8ugtVIdav5NnSzinm7+DFuZ7GqCUk1nRzx53BNUj159WCgpvVy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pbnG6M30sVJmrPPk1GekyKs6aVqrsSW4Xx00xz2KCwSN7BUae4EUkOLpz4sub0GH0WYc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uJwzN0KtRW0xLrGwrNTcSvch5pZKcMe5ZNd9OicwiilZFcTxS6evyS5de0m4c5va5/Nv1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K3NTfY9haOmrwHQ48evrPKsvUff4LXRc10vx/qMky5DX0OD19TsM3M1jz/o8+9myOqiW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s06jSlubULoToLNDrM3E3tZvTEcZGs4mT02Bw9OFYapZ2SGWaxWllnUJJ56dlN27C/1e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W4yK74UkpjkOAr6FCan73h+7TN8x7vh628zV5/U3+x5frGTZhnl8dCO9hIiQKlNI5NSF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1HKdEY5aV1STrM6xq478Xub7ZOYsXOqOcfs0c6pXKu3c4vP9vxy59addeHVFjtWZmXRj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261nM0ZnLqaNTHenGm78oa4Wu0cq7my075mqFmWpcCTTrStkoRFx722akFiSzZErNIWv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c8L7EWT5sbdGPnvX5np+WTH1sze1nUkhlHVLtSnsQLRrRJYgjuLT4XXwdLUZVPkiNSxu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BSqIHSkbOpqdK15LLFJcyBjRRJqxy1mRv85u5np88fRcv2fz/XQisxZtPWikqSSGxmtzG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27OZ0LNJdBRjOn0mO1hmr0HSWQWIRvMoiImFgaF50vGUu5xuXXHlnbjpAbccrZXaNlDo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m50SJjWJaoTSGDb0uVjDixlL2fZ89v2cHh2K0ungbeNrPc9Xy3VwxES+OJh6aKBCEKcE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rASfT5jezs891WGUet5DsufS+6JvP0c533nfouvLmwyQzpU0qdwk4nt+XXmLtS92816h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1Y0yRoWrZZJLNQ3M7G8TO6JM82zpauuWRfsaed1s25HO2bJXj159mbImzpXa9C4GhWsa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htrmGPUkicZE5ATmsCmNjqqF6DGrfK7/AC8tTosLpNYsyc/vkEMgGwX4KAc0kfFEvBsS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vEChAoaHAaUguDwyNNSSRvHyQuSRqREHNiOrdpLb0MvpI5HruT6nhuBs8eNTQ06XTHRW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fH0m/wAh2jN55IzV823LWlmqfYcn2u+e+0M3lxYhAxkkcjCMhEijAoLCmqYvqWGdouZW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bwPjUTPiRYMTjy/m/dvI5fSXWKied0b+es0NeI67o+I206e95/UjMIPTRIIgiqSAUkAp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odDGtXph9jjbfLTYHnn6OY9G8/8AQNebKjfG2LlC9LLz3RZCcLoZ+j289uUuunliWwIn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7JrcZ13MZ1onByrjqK+TqzckQtVzcrX6wrtO/JSj0IkIhMrLFW3c7EsUR0leetNPLD0y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LTGuptO3BHb5j6ubXwNbKzqx1PL9ZrPO7eM9L9PawS7IaNWrFOQNCz5zL3vH9JtY6efT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6HPXDW+hpTVR5jiVQJZmNeMVgkM6aWpsuOzZWOTSgU5l5XcXTzLN9K57WcP0eDhcmtrd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r3s7Us26tyMOrezdSXseNh6YVP03z+mvDcat9tzPS9MTTVmWWmurFl0UpHLXtWRNewRI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JAkiVzJahTq8Wqd+lLZidCTyQgtYt6UkmrlMfB9AceU1PYYTzrc3apni9XPOyDrYKViI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qkQBrgQ7OFp51d2cO1N2L2Ts8e3Pdn5/6A448TzdR2K4XXy9jJmvPL1G928tixWmupZK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jldr4Wnm1LeFdjJy7lXXIkK2S9nuAX2WamnE+bgaW2FpZDpIJ03asrzuefvZVBs8dGxA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KkliPLpOR6rBmp8HWoZS9Ln62s5M7GG3zu7zZsRCxWbp5GqVPN/RamdcLcrjU7bU8yOd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4agKUEJATkBFoUEFzJwpziNOQ2zWiXpN7gquLp0mXNQdVsR8t0GOoY1rtqU7nWfl3Fr4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Gzd2eQ1d5y4ur5jOt7exN7eYoXhHWszUGmCWhbp3KYyRqFrgNRVNDgAFQEUOlhkJKlxp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Seq+FZpYZEsS1raVrmRsI5RuApGCcEeMRzRXoi1WOTHBCFPLESGN6hICCEhhkqRvuqT3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hegcB3k5YxiY1LBLTXqM2OSa4CWaDr5ppIX6TyQyLLJEmlBE3OSnFGuAtqsnjZjZbhkh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ozpu4WKrJoXMZISQyMKbWZpZUvctmjKoTdxxj0UpObGTxtaTGtcjcytvnsa5+y6RNXRr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YmvnFh8QoiCmcn1HLtuvReUrdNy6eeRekcxvnldDqauN0LkFea1nYTV6Jc64348V5oxQ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9Gq/IVaxymmlz9m4x53D2p3nL7/M5TO+ij5jW3josDQy+O79Y58bGXbGs1K1rO1m4ynq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DNu7l7eytbUpMnEMrvoGxNBJTbtWanEJEQaaioDXNpqBEUREElLVDBLVldU0cwD2SSmS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tblwzeBVglhbEoIPHobFe9WoG5KBpIFUUkKSAg4SQhscqItXC2JuW3ULUXdcZ2nK87Qv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n2qlqXls7ayOnme+JalqSrOthk2fjpQkA1xsFpJVHHAMUmoYJFkQBdNa5qIwNTbpu1Ws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qreOgztXKloGvZ3G9RynS5VKNqoAoakd1mnmjnOsxc3Os2sk29TPmkZXu1dS1nbGUOuK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RZJqBsjV0KVOjz3qIP1JJI5d5KQCWqHJqC0gSKGvYiV0LyV0N2ytU0ambn6GJLnd2aCb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YPS5nm65NjUhqzYpnGp6lrEmZEH3NAbJMq9kM6T0O9Ut9Y+lp5pWZapyi/jbaGzSu09B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21GCwkdG8ckh5AHxBSjO08vNc90BLIRT7FeVLuJtsZlWPsCa5VDYijjyivYr3q0EXJS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QgiIJCBBXsxLN0nwTXb+p5O5i3sXXrc+k8kczbZ43rk4/QYWuENXUmucm+50WMjZwVfU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TTGuKQjrzxqWWHM147zlz1rEyJNZ5Ug2EUboqjYrNQ3tHN0k6HJu5q5VmrdsOprc/D6m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S5r87PjW5QnpxFFRJ1sBVkcjjCzNKnUsxacfj6mTqSujGpKa8QhFp4tWxVWpddSdbcbXm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EBRGhwGFwkEkUa6CpSxRgfGXJ68lS2qFpNt9az5+sF2BczrDqcqy4bGsV2yNg2tWhpUr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3bMcb0U6tpsuJ0WNrlHVxdSy2g6xBMWQxuHtKSKORihwA90SLKjnIq9iCBVmryl7bBHI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P0kt9By3ThKVgjlUeP13M10SKsBBEihFICKAiBIISdOlQl+dvlilupUx0XreVrY3Xs15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HO9Py+uFtr5Ga1e4hlG9RttQuFzHrY+3c15DVmrk+Ya1llVrOgbgtTdhwY5NmLBcbYyH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36Kb9uvYNmWlFNKtPDY50FmpKRRGS6IrDm5vQUdDn0bk7WIdbNU0Ea+FsttRlLGXq89N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nBu0e3DKjt2tc8PV0aSVg4bgUiGvRHSMfTkUBFAKIAXDBISJs7orTSuMKtbrZtiWK6Qy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DjLVdsctwUo7NdghIYLlJJKl9q19rN6nc0rVeXrHxuBDWu0yiyarLbkYiTWwdqxzHsoP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RCa9EKKG2aN2CyvZiGjcqrNIx42xFKODZLHUtDAi5Q3LqR2eWkrpCkniycNdAUUCKoEu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yljUhVqehgkbKJmImdXnDPCVuX8/T59Y7uZq460OU6/k9cbUkczNaObLS9A11lieB7rX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WFmaNsUs9V51J2z12WIgjUgE5r6knhmi3RvU63LtHSkFfZuy8zZ1cXUkdGqswvZYEVm1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NlyxYeZcs6a9WsWKXO0cp0pSLmd7L59poL9Hn3xWzRamf3PLdjeMfHdlhs8qC71ckURF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pwAiREoSJBLHIhEkcuXfp2OXbqrNC1w7uQkzcOlp8zvyaFeYakmbfhKtrbkzHMjKipJL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rJaGj1iisAqQ265k3IqUtlQWg6VC/Y5pFNKRI5rwRTREViCUbFagK1mGOLLbdSJ8uxQW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ki5zp4zznsOHvR6PU4frEy+mm548/Djro0k2NJVBFTQKSAowmuQgW0UgpQInxukkjcUZ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5vS0cvS5doea6Xn2WyxTXmc/SRgTWq+l1kodq2rk9LfPx7ZlJUYSMmimoxSRsoJD45Iw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W8/QoVvWqtnOtF9evZfoJ+oEXBRSMUkVWdGnbxXU2HOsytI6zaNWSya7naGVpkzMsKXP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c7yKWtU3mbbp6c5VsLXwrnCYy36+MJBHPa+0va+nOa+GhzUBBpxaR7SSNGKJ3QSTQq3s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x9E97Pv5svIdjk78+TS0cu8Y93E6Etc3Yv41kDRi0jdTt6ifFIVYtHL1vYvc5LOm+3Hc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502dOUtytYskYUMSBLJFKJjwkKLleGvK1e9Vi3ArBWpaOHLrT4lqa1FmtTWOOK3JOLrp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8650el5WoZBC30cgkSQUoJXBJEkpCgAlhtRAQoETo5wOsTLHPIJpkU0rNTawrGd62FuY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rijE1BWnq1ogPd4d3D3b5eXgu5DTiEwnxOCGlHBFZI5Y0e5siukjkS5n6GfZuX8/UzqJ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qGUdFNFZFXuCXSgjlxqOaDUxrmrtDVuVoQFLEjbMSPVU5Hewt3j654JYVrxPZqX7DWuF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3mPvi9HXtWNc1WPfE5ZXRuHBKwEESSHPjMsjHEaU2UVb1Hj037lbV5eitoxzQ/G2aLPN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mdEyKUPW89dUGP0dTOds4gdDPrS7cE8EtezXs59NhlhudZGtW6Ht57zsu7042rEE1kga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PBaRucwcSBVrLCvdp2In4/r+SzvFs1rvn9UMN6OWt1OBudeHDu6fhunHT0edsr2lWCu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uiIQQhRLSFBAKSgpTKV7UOdHb6ycNrdKwz26b04+p3eO3zT56zczY2FypZjuZW17GN49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089MaJ4iw4NemXWydK+Tn8vbgnTNBV5Ikkb43D0Es0csKSSRS1KSZLNG9nptbWHuLJVm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jGHyNY0SyyQTS7WXqYubXuQ7WVea2Uhlaot5l7IXG2cXa5eqWCWFakSWprvUk4w8x0/L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TC4iKA9zXDnMNPMbkKCHgFUChSwyRLLBIKhfj460NjA3eXqsSQuzZYnxS8/cq5+/G0VZ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NQis3XYgNPMZNLZqWWLaRbj06s1C/nUHS4HRduGfK+PpxvTwWLCggBIMkbiQAiDUPdGR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xXZ4ud8lq0b/AJ/WI5o5VqZmn18+1572e518/iTvXYTzDV6jnVZaw7BSKO9hOEqV68mG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C1zV/Sasd2u5J2whZX1xZcVd6TyVpZmYtSHF2ZDiavd4s3zei/DNKCQLTLoWWdHlaOd8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dKl+jbvKk6XnI2MS8mqcsssMdZetR1xRVM8yZsN+Ws+a9BcnM0sy56PabUxuzWimscSz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RzS8iskRt4dqHnrlOwyOogMlajlC6VZm3mrz29gbvL0z1LdFrPt0NbXK5Jm1d8NbjL2b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ObQCSucww5NVj0xEiYiQNQ8sMObJXW/XmaPlyuh4Wh0XLdJj13Sx3PTonRTXIG9j9vDD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qht2BLSypx8ETlv7XMWknsZcWeuloUBnvs9JyfT9fMo5M/eNazUtWEIjECB7XDkEIECc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KVS8XYsU/N6zGJM112rN24WdTKn68N+OjpJXkliIOT69y8LasDXoks0W23GVk1OIFVgw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zI1BtSJhh74ikz4Hs35M/LznoRxDDpuNfSVoa6a2LWffqrlblJnVVrH57xZ0dY2zFWad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sCW6+szOtN2YprSOW6zTWaDUOa1NWSpUjUqVLOsvz71XWfRuT6TmieWpU1nes5lnntMe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EsT6ubrU5cmKulnbK7jqV6ZERfLHSv0Zed6LB6LHpZn6WW1Sr6N3t5cTU0WsVeW7PjZa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eWuVEIJCkDmqnJqleQac4OiOSKeK+nlzrFegZzLoOd3Ofq1Za1jnsxyMmsZ8GR08nUYF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maF6vmbs7hdGnWyJKEl6jWhlW1dTKhez20+s5Tr+nJ+XqVtZkuU7dhLAAOAHtI4ojUgF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iR7Hxi892XF8fRM9M59LE1ax6PLZsVbFzO5j7LV/IRsxU75xiLenrKSECgAkBQC+NJMo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laXedz12TVp49NnVowXSCJ9RnYwdXMiMlq27udZ1NIIRo8ju8znU1nPsMapr2FkMkIzN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iRua6wtela2aKZOnlpZNNk6mtYiZ6xzJOHojEwkijs5HTFifAk9XDfq5y570JKl7l0Es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zm3XUl7WBDMhfIyHV5q9vPdHzfT8/RFlauO1ZuRucnvrSTLOH7Xhu/NPkr9cyIO1l6SU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6knCUuaqe5j4dWnrxPBNEaEMJyWrzuvy79Bczr/L0SxyxS4ODuc/18krpna5Z7dqBaVn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RUarucbNlstmGdq71TjtUjqux5HsNzOv5lqyaeCWntIAiAuhlE9rwNkYNKaSuZIRRzRE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fnsdcalXnzq9bzr++NiznWrLr4XkxYR72Orng0dPVImEemwFkZ8UakeVEakFBZWY4wEG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MFhDZSWeu25ZBLFIFZrKxs0SSTRO0vXKLmpHmXHp5iLUxHl27mFeNqjdzUrGvNLSGnLZ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qenLS9BEZL70JG4RFptC+kLg5OwrNk4ehwaMnFrkjZaHXOXndRBvHL9SDK0Ict3KZs9O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m7EVbbG5steSOznOn5vpMemDJ1KKW5ItC8k+vFct4bueO6c6qfL2zRsTU6nY0wk1NPUc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H0Q+Ic+NkWmviIVHGtXoMafDaikg463NHJ18+udrxnVWvlZHfx286/anOAssXTLVSAEt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W25ezviubfZZlTraIt6vqMPZ6TMtFgr1ZFoOFNDXALSOIRI0kja8QpoJKfFK0gnjUW87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4urepWS3BOrJ7kE1SOaR743pzcGUt+nQrVlEkQEOfACd1ZVNHGJHNCRwaUSSHECREghg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IiuRqKc4kDZtW3K0byz9CRXmTvn8j01d5+emUN+f1ThhnQVOYlN+DJa1osoIstrSI6Kd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NjGblSzLFNBPZ0zHnh3UYkzYpJGo9zHiry0rJ3wkUjRvD62itMDXjaaU9XSzA9jM6lp3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i5+mpWuVbhksNiZjmjFxP5x2HEduV6xlO6zoI8e1UofCFpUAtYWYCQwmWJ2V56a0Rw51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kzehxZa3Js7nO7+PXoBzsXksnW5bt53ptnXKCO9Ut1hI8o6NRmc61SSFdbOgNKpNbxjI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2N28srXATMYCQwzUk0jkCFJwJIyFkrIaQSZNdULZmRJZp2Tz3G7Xg83duULOdWWywKbf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txOpfn27OBjjbrvKxgZemoKQEikCIlKSREKnApU5qlJCQOD6bLt5CBszbasFuznp0uvU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vBk0KF7wVL0E3VxOgpT5+tzm/g9Pn0XySyQKy5IjKSN8jlqM0CgztCeM+xbiK6mw10Z4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mN23Ywnbx1DIbfh9VSVSQY5YrCYnDrefBrMoc/eSDAb6kgxZ2MdmtoaMNvP9JzPQ57yV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a5az6V3M5zm9XL9GAyzHpGnNgtLgSIWSmBFgQtslaoZbLEIIdOQWooyyGQrI4gklisc1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2Xxnlvm+R7ji+3B09S3rnWkpuudCkIlvdHyF2t3HnllovZaSejJLjOWWN3fV7FObcSDa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LmEiYR5Y4KLCR1eSGqSCpXxOHtIFYqvheXeq+Vy272fexvQydfnznQ9dMRtlA/c50xq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KhJFUCAJKkUoSIop12KK2dlnI18/WTi9LM6Vo8/LXWZgkutC5dgeqXSwNjHrXPdTTdEz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2ypLBnlJluj6/CLk5hPFimPe5YZJJJY3vcrXEyNo3qZmlslwbFW6b8lG7w9DSXMOUL86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y/Rxy9WA9uVufB6blsNsQ8+jc3d5k7IsOD4njNUE1S3E6LmOknouyQS3HBaG5D280U7I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Y8p2kTZ4yAvdEZSlk2cO2k2X1LY5i5tOKMdVytbE2nMcbHSvOpGxwlU+bocm1a5noM9u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4fveQ7eam27X6c1DNaijpy28Ock2oNQSNzLbrZ1FaXK05mhHqZur6tZp2dyCxYiJImk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kMkbxye4hU0YWtI2WMFkMcMRRN5n6Tx+bgyx0ZruWRbicfzPpuRZwbb1SomSMTVRE7J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M1F0FxeRd12BZo272TM6TKWIvUU+gxIRyqDbLtQ2hIWP6kWXpawxXpn7ONp49uhNUszN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ZaqzzsxSRNVjl6PX4T5HSpHJKQPT2ml6VqkURqZELLLI5rpOe2rjIv52nc7Sn0ufbIV5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JUNj6lp9V5DDk6/laXTMrpHzTaGrkxsxp2chpbKoEl53pOd2r20mVJc059vJ154WluuX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seCFjT2jmAjC52bI+BRYqvlSq+KbVikerA9ESCE5qspX6necbympqVMdN6zE/l6s7j+0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ob4tgsMQWs+2SQSzw6Spttc7qVZ7MAaVHUimkaei3+e2NS/EriZsliIayVEb3sovieP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jyaRSHPryiUsYcLfzI4fG1c7Oou+810T1qvzfQFHnfQY7nyur6tGeahJ6EikCSAkU6y0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MdFxm8tytjV16HngaBRlTmmi1mitbqJ3Z9piTJ7YwFvy07+danfUz5cXHovZtRY0wOY8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aHX4isWpSqpjJDIHXRSdNMD4UkbA8ciYoV9hlzzt+lf1z2dLKdz67L8WdKsgWNvY1Bi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K1KM9arac01Yp3Yy3C5uI6IGoopaU1n7WB0l7Z9im6a0ee6Pm9eZk16By5IF3pyCRTgi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K2QtL6YZZKgc9kApKWuYjggF8ZVnS8xr850t/B6nj3c0jPajwHofmnTjYME++WlHK2SB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n61GYqiQyc5S2MfpZ5onr1vRcP2Wpanrz2FszaQhkCGgQAJnwSiIaSJroCLaJDoDg2rT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4Kq+KUNe23S6PinZvomv57uS9vLyGizwCS11SREHlYdOgE7PP54JfotLTU43KDhCQFpE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8zTczH1HMA5+90D498EqeVvw2Iak2Omjnz5c6unhs57BjmzlI5lrXOPXa/fynxGolxhk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JiS0J2rA9j0ZI6it5mTXSfRy9e4sC7LjtWa2XmUjWq6WKRS2KnrNu9kBNKXImktisprp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yGeOxhaWuX6PJt3pbMDWtHjO64i8qW1jaN8+C4LvHuY9QidQIqAk0eYnK4hyKatIOa0D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SBFuYW1ib3RZOrw9bZIXZ27y/wBRyN8vPrsMvXgbWZEk+rg6zO1kUXS6cWZskklDWjCg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l67ju03kyRyIg8gTYi06g8nY5UnxyD3EAa9sMisuKgstAWPFZgkFQ0qh48y1Tmix7LEC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ZmbiKvQoG0hKAUQIqmopAWocGXlzrO/fay9YrPucGLH0E1QZ7zRUq2fTezo6+vEHMd0+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vDPqDZGc/e1ksW/nK5Rta8+gqNTp8zXirOWYQpJoi4e+JJLHDXLTIpkjhtNV7Ewra+Rr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pc3InUVJcfh11zSmluVpYFEbhAa5krrEE1dPEn5zWLzbRcWgkrV4NWzn63vVTJe25wm9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efCe096nNSPLFT3MdQTkkac2VBBBJE6akTTY5IjUirUQyGSRwzqeU3ObqtLn+g5ezE1u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pOPG5+pk9vNqUrl450yzXMFmN0pnWhJUz9CAijsVVmUclut2/Fd1rMNwR2WRXI8J9Rw3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bixCTDCWEhglGmQUHKZI32IlkMUebynId3yM3hx6la5qNsx2xKRoxETO0SnVAqkChAtH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gam1JO8FhNz73Jg5+14r1J30a2fDnvbrQROUsCbv5SQO/CntU021Wv59sKs18fUfWc2Z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gtdPEyeV2/JE2w2SIPaNdSazeRLVOHSFzTnkENilhWGKyKh08vRks2auljpHAyWJMjVa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Kn14Mu5eljtLHIuHRluCWzpacdiImTRVSWdmW9LlULsT5vR8/niN3nZeno6bJqNs02xN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5JCpxaQkBZXQtssiuoniIpkkT5XEEIBAUkQc0TSIi6rltHLrNCOXj7fLuh5rd6+fss+9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OnjpOs5RLZzpNSSWlNNR62BfTat85qRjyWq9sM0USXeu4Xct9Dk871q7KXmNa50K7pUp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nsvsgWasyOEz6rK0CNxQVk8vnfRw8ws76+rz+iYFa9DLSivR3FCK7FpUiuxLUbYhZ2CE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Qs7l27yNKea9a77dmdM5jqHH7VqOjBz9dytXgi1DWWvG9oOvEEleZjlkZrG262k5zHJa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l2bZHNWz3aoZOvxxfz9O8JXNdfO1PG8tgswyRusRELbEI0Bsynxvp8bpFqm7TK1mrrs2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9WiC1ZqySS0Z1EL4ke17c7cHNH2KttNC0mRFRsYWmfWTr0dLWsa59PjT6Hm8mTVOv26c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UuU25T6ZaUaRAHIESDiMSRrImkD4yPMb7CWkLmCVwSka1xpmtl9vi6udFy3P0ZmnmP6c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npVJ9+aPL6LlWtRrLLNAbFQGf0WQtezI+Kd9rzNnvttzdiK8ROc9usy4ZaNstTZ1ONhr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EZw01z2TeWlOok5Fh2lXiY5rosiu6ae5l2arWLKZrSSTGHWtREMVlqU4bcVVWWo7KdbQ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2JpXnXqjNPelWeWrMXDiVnPXoKPFjrV6/H9BPCwvMgVrzpJwFNNn01p5W59hRU21orb8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O1y+mwEY9kWeHd/kFwffG7UqW3IJOzGOBsL4zcPaTrNVliMpSXhUU9gyxNljWvUu1mM7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xunUlWLoU7Fam2aUqxGZuTXFquaHKLVO4nQQiOKXK9JidM0J4XWmzr5zeHcka89yfIu5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T6PI1vMZIzrpJJEkrUUpA5hV0UjYYEEkLHD0loklKiCEhQEjQ6Pn9fCRk0/PfIAjpnp6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9/Eza9Rb07ax0dBnitmbNCJNSWak9Ilo61LdmsyWZyNJbdB4UqL1Ta9+GWlHcYUYL9ZB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ibqVkqyTtlibOyppYbaG1WnM2G/RKzbDCnDeq1AyeNKkVqvJ1s74e3rtOy4HPWrRTTFS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2Z636IbnsUnNtU8mfRWknWfY2Rqx6XFrSQV49eaeo4b+exTs352EGLtivDj6hggl38+t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LMhjkvCcpoopBnbEijSnagTp7mF8jlbDbjkimE9rKsyMZ+qxMq3LUzCc3ZSMxPxu7HYg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2bNlea056Onq3E2YDGuG1UemYIL9W5cb2rcYDNTIzl6mo1NR62jjOFbqW99oatyl0w4B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Oa5gQkRp5iN7U09Fty4sIU1yuTSPLXiv0Zcjo4+lhkQWK+1rXptxie9HlZKKYb6QPsxj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zI2aMFlexU0VgvuhJp4mK4WW212mBboUsNexyxx2mlOlrVUzRM8rWYpTebXvxmST1Fsq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17CPydvGI2ziWrHdFUGaIMqnt15maxDndfTuQ4DJrRosOexBfO0Ssuz2rvnGfUHAZ9JS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jiGvK4OkuYZJzOzHFTTIpq3Twxua7XGeGcZ6VS+LXmZeq2Lh7FTvm0HVbLN4CZYDKiJW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gpUCSB4MgZIrWEOhkFgJl2U5ivIyLNlFaRTWnNxTjluWVTPUrWu19jHR1SUY6c5n6uJ0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Ywp7jZqWJM5iix31PczJCRCa7jr26ehSba4gsolDJGJXRuahvUNbOq1LWyFlYW6yS1wC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EmV8HWna2XPR3o9auNoWZmJwkaksVbCTX6r86baibLYgfBZoRVXxBPKEheJyR9eenSQm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7lSteyaToyjgXpkCxTVExppX8vQW1WsOTJbp11gswzElmrdTUx7lFmonGbjbI0BCIamh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d1l+fRWkkWfSkC6oFiuUULnYjhV8zgZLzhdZdOsMjln1FIzoFFFrzWazGb+dI1DXlU0c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mh15lYrC8A17GZLdOSTYnguNxlwEU0cA+GhyGuarXljoRQRwSVJCkjHIq1pstIXSxjQ7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eOKNc5d3Oreti2JdWvYiTFwN3D6Z3pWU5ebVmfWK2pnzJDHoV7oTPrzNmeC3NW+d3cyq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VY17RMkRHv4XT5UsTWyQoHUIREkkKRUzQTxFWtwRNcz7GdPtUtOax70zK1LE9/M5W10O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qBKXopJA8BbcZbXllfJXZp0KjQuKyTM0FgtVZDRbXgW1WhZLJC6Oyi6SpZt17NeWbQzN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KlhjklvUjZaytfPgoummqUlcyBIopoo59Juf0kjYw1MGMlfGlrk1k6uK5tOlgkcZ6CU3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rt15ZoUL5Sk68GscryRBpWKl+aa6Oprzy1LFfXJSMlkDkFeo500b9HQm4nOaFObDkwhL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lCa5KQkIOLMbZXxQltREUFpy1aes2MOHerXOTBeq2HVxtea16ljOitz+lLvNatqMIrt1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JUz6V3r9BzG44cpBvwLBXdG1ntc3eCiqcWuUBJAQlXXcj0WLSyN/AsIR2SDkSKghIVur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nsIdGpJLothflFMx0F0Esj5YJlkmrzKkJEIeBTMdZLJHNLJibufVPTytm3Ki0cyauthk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2oivDar1TzNOrrOqwtzqPQzbKa8tSJdKOCyjKl6INvF0bLzBbTNbbpSzhplegBkU9eT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SJ7xOodGJ0mY1yBMYzOqrb5542N143BN1xcUZoOAp5YEUdt2vPHNGxYbda0kcdmreIgm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qUsTQbNW/naWdMEjRqcIRQHIFGuifdOSdIg8DQ4Kk5DGzJESJHIyEb2vaYJnJXjumMut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ZoxbGjLzDOjdrOLJbuxDmbkUuHF0sRis16refatvvOspXZ3TpbUOnDs08zeCEqe5iVBz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LVw+i55pILpklpQkGEWuZFyno5tZtquqlMxFYsRc6W2IyvK56Rq+Cmr9tMmSyxqMOUr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QyrNUt59sFlkK7mLr05aE1ayPuUJJbzHKyGGxGU3K7cR1tfGajKZJsWKGotBk8SySV3q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ZUy6NCpdh0kIkmYgqic6T//EADUQAAIBAwEGBAUEAwEBAQEBAAECAwAEERIFEBMhMTIg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NEIGFSRANUNQJUQ2RWD/2gAIAQEAAQUCI5xylBE7KCI7lZ7d4TQ5UsgIilKC5tUmpl0U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FdWhRfcU6Y38q/Hr4FPNWD0adQaxz3WN6YqjdZFkRZ1lhaJ9x7h03f693sO4E6WFSR5q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jIIYb8892ob5YirRyLKs4zDsM+asgkjlGuhDV2M22w2xd7z1HSl37SseJWy7zjXG7aVj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xlZ4n2XPDMk8V39tH6e0rMyGxvBcR7D76NBf5xo0u41YTCSVqlAG3KNR9r9y9D0HqNRp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OkZo1se64sX05T9Ajcf77DDUrNGYpBI0c9XFpmmTBNRSMlQuQMRXSTQmNqDFWtbrTU9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YOfCN2cHruPQjAxndZ3LQPDKsysFlS6gaAmh1PQ1zo9mcbs8vyXo3KjToGqOTBhmqCYx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tSdoIixFbMu+Om65iKtDKJk2OuLqtA4tQPxIzU/pbJbTf726ruXwbQsOM2zL/jUN19s/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HRlDLIkmyrieRZbCD0Pfadoc/p9tTUaA+aaNLuathnNw1XY07Xpqi7H6p0NDvO5qvFz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FnN8PcqQw+lKN+PAKIoij/fPDmE0DR1isZqOXnHK0dMkdwJoWjfFc1KSAvHNqq5tCoIr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3YmheBhTLqog53jd7e46URWKYb7edoXtbhZ15Mt3bGLd7e4r2pTg9R0b2avdRydcqr6T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YOtZ55q/hFws9q8dbH+5bt2XM0sJqeEk7OfN1Xv7wKESpRlLU6bre1Dcu65uFtxSddp2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0R8207Dj1s2+424dKkVXSdJNmmCVOF7tUaSxXNncpdRNQ9Q0aXdL2bBP8hq2l95TVb9s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7VIMxyRZuDHwqWl5Fumw7ji230n6YrTSimG7FKKI5MKYf3w1RzgrNb+U1jNRyNEYn1GO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URSScoZ2iqa3SapEKtUchSkuEmiu7Vo6xRGaYEV7Vms7s1FgoRijIQw6YrTndio5GQ2d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Yo9Pyo+D39mNe46dQw1BG0mKXTUMpQo4ddxpkzVvCquagjWLeAX2rDKSW3WxImq8JW3J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9U3bZTXabKmMtvG3z62lYcatm33FqH1K2nY8atm33HodN12ge3Ky2DwyiaM1sr728gew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aNLuatifexyaztP1qarc1JS0aHcaLYkavaZf5t8MRoa60Omy5/h7yjQ+j7+1HeK9jTf3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WQlUuBNEUJFc8xzBqjmaKpbdZqkRlJFRuYqhk5fLu1uLd4SRQJU2tzpqa2WUEc6ZfBnn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ejkUp1AiiKI3KdJsr7XSnFXVqHH5Dtbqeg6/j+Q6V+XWvxNEZpCVqKTQYZdNRuJBT9F6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cVFw3aSMSBJCGFY51OuqOXut/Q3HoKPVKNXozDYxCKOMfN3bTsePWyb3iPu2lY8U7Lv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IhNs6xlaxus5Gzf8iRkXEb7MngkWYUaXcasBo2xacrvap89NVuMGSko0Opq7JFyd1wP5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NbNm49nWPoeyijuO8Vmmo/30AUXSarg4WWKXUElWQT2+ARRHKKYpUblBmO5SeBkoryx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aurTG7pUM2lnjjuhLE0bdKaPNEY3DcN/sGwUbVRFEciMbhVhfaaU1cW6z0wKU3dXv+P5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prHPAwpK1FIVqGSopBIDu6gGpGxGLihItZW1mBDCbQy2wkt7ijTVerpntudru9hTd0dG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ff2HxB2ZtDi79o2HFrZt/wDEbpecYYJb3NnHM0M8mz5Njtm/qRQ6YfZV0rB1NLuNQj/2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emqKpeibvc1fUd10PPdjNv2sjUKNfp6XEn0icVmsUdwFYoijRo/3zg3YXUOBiTUCY5uG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KXKVE6u0U4qe1plwSKR+VvO0VT28dyskbRmo5dNGRZ4rm1aE0wDUyEGutDnu9+le9RyZ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BUbq6yxrcCaNo3PQV+P5e1Dr1r8TXv7ChlKikxUMtRyCQUvTdIgYaTW1kfh7MURWXJww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VtQfy7L7Hd7Dq3cm6XonSPrvj67T2eLgbN2hrNL02nYcWtm3/wAQJfTdOJYe95brcxbL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RG77LuM5C7jUS42xb/f7cfN3TVH1l7U617mr4fLNe930kGY5oM1pKFDutJfh7lGDL9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5o0f77RlaXSTzNHAeVflKNQRihV451ntzHRU0wGFckRSlKlhScSxaTjFI5Qwy4rMd0l1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OVxaBhXWmTFHp4TuR8bjyorWN1pcNA8EqToyrMl1A8De/4+43Y5pXsaxuHXHLnGYpMV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N2aWpl1VbxcGPca9GutbXGLnZ3+P3DoOTSd0e6TotReqeinIpN207AXI2bfFiOlbUsT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P47HFGvhlutpWF08Epr8riFJ4reZ9nzruNKf/YtvLtPb8emYdrVH1l7U60d20Ptaerz0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aFMK2JIXsvpDeTuNE0f+BbXuK0o1DKmaPiRuflDFPHkHIaCfTUkIanHMilkaOopaDRzr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YpAxiuKubLka6G3nKtLFHdLIjKRTJqHQ9RXt4FfFKQwIxRFYrpUEzRNbXK3A5Mt3amE+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8ju5ZWh0xzxpqKSoZdVQS695peh6+Fhwq2vhnsOVjuFHuk6x9afoKi6nmNkM6y1A7fF7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/JO7aViWOzb4XEdxq1GrUY23f2i3cVheMr+9bStWum2dcvBLRr/+2q42r+oz5U7GqM/M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f/aLzSTptD7VaYVtPyohzS7rC6a2kH0TvNHcaP8AwcVDO0LRTpMOpPXJpG1UyhgyEUsj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GSKGVaKTLQz1cW9MKwKSWoJmiq4t47kOhVqjlK1rjuY7i3eI4pl1UVI+graSralIoiiM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UBsC7s9Izmvf296I8prruWlpaPTSaikzUMuuoJtW417e/hatpw8rFg1pvPWSo+tPQqLd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G/aNgt2mzb9tW6/sTIuzr4XSmoP81W0rIXUezbxmko1fWi3cWzrttRpxjbBHzv1F3QHM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U0266GYIvRl7LwZtlpq2qP48Z5IaFGtj3PFh+saP/B9q7Whn1jVyHTThlk3TDQUNRTAi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c2hY5WUPHHcrJCykjAjZojC/PMd2lxbvEaRmjaG4DJLa+XFdaZNO/lXTf7DlSyBgwojN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mlOKu7QOPy/H39/xodxOaSlpOi9KdTUcmagm1VDNnd7Dr4WraH29mM2yMGobjnU/SPrT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OS3r02jYrdps6+YPUPpbSsSX2ferdJD/nKNbSs/iBs2+4tGl67RsxdR7OvTLUw/9Nu7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al+4ftTc1e0vNLf7eXsm80EHptV7HxLZDgpS7rGbgXI+qaNGj/wcbjyqK4ZDE+aByNAc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LWKjlMZ4cc4kjKMRSlo6gfUUmWUXNsy0VxRyKSUOY7irqzwK5ira5KO9ulwGUoelMnKs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Dcy891jfaKVqubcT0QUr3HcO05r36UOqUvQUKGa05EclQTaqhlr2HXwtU41R2H2siaqj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Upt0fTfAf/Y3r21tGxW7j2fesrxelW0rI69mT8fadGvfadjx62dffEAda2nZcYWV38Tc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nYtQ+6bom5qHa1Q+i1D0bf0TT9r2uZCvDdTQ3bGueJH9Y/8ACPOs7jSNoa3uFakJNMDW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DKp00JFlWa3ZKNMOaTBqiuDHUkCy08eKK0shVLedolmtkuBIjIailKUNFys8LRNTJqoj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BHu67utWl20DRSLIs8SXIlieJvyA5Hoeq0nVOvsOg3achkzSSc4Zs0kxC2EjlvCaNWX2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49iepTbo+m+2/wA1XtS9u7aNkl2mzL5lbdtCCQX+zr1btDXvW07Iy1sy9+JFGtpWrcSx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ZbN/x7V/9DVHual7WqP0zUfp2/omjRHO+8twhoUKgmME0biSPwZ+id5/4PUe+N1vdslR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qBzrkqleZqCcrUsCS0UIplzSSNEsLYB4d0k8DRlqUtG0D89UV2t1btCajkKVFMki3VoY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o7vahXvHJw2DB9xAajy3Wtw1u9vOk6yKk6TwNBL7fj+R5UKSlal6g7hRphmkfBhmqFwr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mAdASjGVdadxpt0Pgt8fum9e3fd2SXtvYXrxyGj/AJbaNk2uwvVu4zuNbQs21bPvFu4z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u7lLvZOyuezjX+1qTc1RnKNUXY9WhzBD2Hceu0VyY3xSmgaNbBuvAfFisURWKNYo0f73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1pG01b3gYkZpUKMrh60tHSkMjphUZkrMdyJoWjJFDKlZA7R3FT21FcUy5Ec+opPV1Y6R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NTW6zBuVdakj0+DG/wBgcUjh6YURmjy3RSNE9ndpcA6WS5tjCceVty9RQ3ChQ6UaddVK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TTS+W3k4ke47rfwMAwmhJvE7qbdbnPgtuW2d69N9qcwbQs0u47G8eGST/KVtKyYPs+9W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HSSyu0u4T3PW1LIx1sUg7ONfmaG5uqdrVF2vVr6ab2q6XK8JTS9RuDtFLZzrc2+8D6Lb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PATivYVbXTRUkiy0ww6yAh1D1qODJpi6VHNkTW/LHNhSTYqGcxU8CTUyEMyg0kpWoZ3j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G3tFKUZlivKmheJhyp481jw43dKimyMV1B5bhyNjfCWgcVd2ekU3VeoodKFdN/t1LLSP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Va7UVWVgwo1O4jTZ0xk3+1XCNlO6m3QDwQD+fvXpvtRiGr+0S7jtpJIdoUa2hZsH2fer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Xt5YbxLiNqvPtbLi2lvFKk8X5He1R9rVEfK1Qdq93tTVIMrpqXy3C0KYZH6cudMv1GFY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BoVnnnFCvf2jZkNrdiSnj56+bkMH9LR5JmCVHKyUUS4WRCpZaVmjMMoz8u4SeApTDFKWi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bm2aBqDFajnSaO5tjFuZQ9MMHwjdHLiitezDljdZX+KVsVc2ocPQ6ihuG7rRo0vdRHIO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S6jWS4spINtEAbZtjV/etcv+my3G997DVHaPxENHdYvqn3wj+RvTpvsn1wUa2lAtzNZ3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ZMHsL1buMdd20rb4SW1uUuoTDwrXYWDs2VG2XOjrIp3tUfRqCCQPUVfmvaaaj0xV5yvF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kEsX1DTU1H/ijcaxqo1DeFKXTMj5jrAI1Nm47TnC5UiVZBPblQVoillJaOXncW1aeZFC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07hya2ucVcWgdTyo4KspFe3hNRyMlcmFMu+yvDDUb6luLcXAIKkfQXuFezLmlJhNvLir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n3bGvUtJEYMN4q35Cju2Q2uffH6m9elDoa2M+q1o1cnG0L61juo7S6ezl3bRsmWTZ94t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u+z50lW5ttgfYyKHTz7MnyGX39mqPo1Qes9RUfUTtaj0o1tYYnXOlaFMMj9PXePrEUw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VDnQ8IqGV4TbXKy0yVjnMOQcCiSoI80Uxjp4FmDKQzCg/DWGbSHRLipYyrMKEnDqGYos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UM7RsyR3dSRtC1Mte+7O4bo3KEEOKK0a97O6eBoZVmWaFLhZI2ifeNwo+ah5TWOX5EeV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EnSWMxGjVley2jW0yTw7l6x91Nu/T/ggz8TvXcpyDWwvt6NXh/8ATIzV7apdRWtzJZSD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feJdx1tD7dulxG+zpv0/9mamjWWOGR9mT/l7NUR5vUXrPUXc/qJ2tX40a2omVx/EQ0Nw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fxjxGj/cH1tNYzXMG2vQKdiUzmnXiJli0Ooup1SqSjZjuFlhaNmFeaNoJASJUnSeAqCK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K7qe3aJqV9FCaOdLq2aE0y6qxg+JWIMbh6IplzTDdbTtC9rcpOHVJVuIHhfcKHTcOtda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y5qQLKksZjNQxcStjgxzbk7k76avb9P+CFcTb06VF21sqTh2oOpTV/8Af0avLdLmK0uZ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vHJY3iXcN6M25q9+02ZPLarHIssZq4hS4htpmsZx0aovUao+96iPzX9VOjUnZRq6XVDo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h3XBn+oaJo/2x9XNY3HfDM8JilSeteK7ljzGIV1SKy5UHEU2Klg5FeTrmkkqOfQZbZXU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gGrmz0rQyptripbbiKeVEaqKkeH23Ry01YBplxuV2RrK8WajhlurZofEO73r39s17Oul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aM7MjybH7xazSdyd1NR7f0/2b4+u9OlRjC1s5dVpCxSE1tH7vc3bPbx3VtbTybPm3X9o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e139t+ngGtmD7KmDK8dXlulythcvBK1RjzNSd70n3E7BZY+jUnZ7mnGViX5co0yKaG41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OP7+a9/as7hXsDXWsc/ah4B1guwaAwqHKiLSYXUPyKsAUimKURHcVKhUkUpaKoZdNERX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x1b3BiqaGO5VkKk1bzsjvEl2HQoakSj445Ste2adCN3vY3+qgau7TSN5oV77vb39jzDL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YqqYPl30czK0CyabqUWsad1NR6bA9PfH4E6bjWxvTcZiNX82vaFGm6Q+ld26XMVvcSbPm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WF4l3De/a/pz05FDodey5VYMp9S8tEu4LG6dZE6tS+q1L611Gsjx09R9PdtyjD366VR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Xf1GFaaK0f7h3e+N3Xcd43CseDG6Gd4aiuI3XNOiuctGiYAI10CVpJldZrcpTVzzHKG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QyDC+XV0ulnt2ib2Rip1x3KzwtG1FM1jdjd7bkYrQIYU6YG6xvjHSNV1aatx3L3Dur3r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qU5q2kJkh0oo51fR8aBe6monC7C9LfEwL706b9krhR2mr9Qm0qNHpD6Jq5gS4it5pNmT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o3hukvLT9ObpUWRI2fZU2QWTptK0F1Hsu7MjNX+56Hqy9Y+r1EuGem3Hvu49asGiMTnU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m1+qaIrFH+znn9Prvzzr39juBwLe60srBqzQXS0kQJ1DLqUMNwUp4UmpkKlhSylBBOUE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oS8458Ce0wMVzFRzhlmgwOlMM0eW733HcpwUcOOlMud9leNbmKQOtzbLPTqQaXrXt7ew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KV+aNze4zabLXTYvSdaaphmHYP22+3z+670ob9mdKNbW++yMmjUfYd1xAlxHDLJsuW4I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0Un6d7qamiWa3Rn2ZcR81NX1nx6sLz4hbslZ2od81J3vUXqSdFOqMU/qOK2jEDbw4pd2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oaNYo0fEf7Y8fvuHXG9TkxylGtrkSDGQJaI1ViSNigkGSpDpOJ7doqPRco8MtEx3Kz27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K0VSwx3IZSpIqOUqXRZKZCK9iuPH0qOXVRGKI1URg1a3D27206TpPCtwJY2idete1e4r2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2GaUkUJMjYErCp5EjKdaaj27EGIN8S/N3pvNWK6Wo1tn1pDjaVGl7TvuIUnicy7Oq0ObS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srtLuI0nZdRJOtrM+zpT0Xv2lZmQw3K3aNX5T9qdz1HTdbXlbDufq3W9XNqj6WRs0tS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Fp9XFMPGf6nv4R4Ou81nwe272NAkVZ3a04DVqaARENSqNe0Di2PkjimwsttqUjckmoxz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WikywaK6qeB4XoHTRKuHjI3MvLxxTFD1o4IeMpR6RyPFJZ3S3Cyos6SxPA9e27oDQ3Dm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kKVHaS3csQ0imr22R6W9N5pPAG4SRvxIzW2+rx5no0nYfBPGssVvJLs0hgw2QP8A07+0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wQI2OTLAlxDbTSWUo7zW0rbQ9rcpdQzycJZuxe5+kfc/WPs93oinGV+FXW44cq0w1L0r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2T4M+Ibs/SNDcBVvcvFUMqSAqcxS5q8+UJF4lwrlpElwx0XCyxNGSKVylQzlA8UdyHRk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uLbSCK6VHIGqSKjyLKGojB678UN0TlKGHoVImk+yuUaxvhNR0stzbmE1+Xg9kOHIO40w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tNubdsj0N8e80m80ya4bBWS1Nbe6b4vTPgNLGk1krSbLm2Q4faVX1o8Uuz7lLu3k6pV5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XBqXtvLd7aW7mW52bJ6C9W6J6r0nbJyD9PamXntIFZo2yBUq1syf4e76/Wk3H/je2N3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twJRre7V6KA1OONUI1XLAVF53WXzJMHE1sVBFDKtE+Sskc63FuYiRSkxVBMUpo47gMmC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oUo86KkeH3pWKFWD0OVSRDG6wv8ANe13a8Ovff7e6ddx3RrmkYirefFW81Nu2WMW++Lr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Doa/UB+XvgOYz4DVp9pMiypaTft+0FYOpq6tHia2u0u40o1e2yXMdlcvFLPyixy2lavb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/wBr0na9P2joaYVeR60iOh1Ne3Q7EuOPZ/UNMf7wG/OfqZoneKO4V71bXTRVlJgeVDMc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jt7eR9MM5WniWenQqWGQJMGKXRU1sGrGa04ZWy2pZaaPBkjK1zWlkxUqLmtPjGQUkzQ5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A6RuVzaUN/tSmmHgtuzGQDoq3n01DNu2f8Ab7495pPBZ/c+xrbw/i+1GoOw7h0o1AMQ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bKlR1kSLt2haNDLs+6S6jNGr+0S6i+MeOBW1RyjKFH2cInEkZpjiR6jp6PYtGmpxlbi2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gXHCvPqN/c9qx4B0o+Pru9vH13e1KxQ2t0JA8RqaNTGzO8bwknLi5im82tJlmt2jrFD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QylGaMMMlQr4CthZYNAIIoNyZdxFHxxybnTiUwINWV49uYpA63VqJq6Gvb3HKm5HmBut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p9FRyeTZuRa7495pPBZj+VRrb32S9tGrR9ancOlGo+xqtuW3HVXRlk2XLbyLJC2dN3av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XDMkW3Y1a12Te8SNqjANuA2zXDBlm6vQYIW6/glNR3MvO8+XdqcislH2dc/FWv0jTVn+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2yUOHKCATImpkVJrydH0wSuIoLint9dEc8UknNZQ1SRmKgqussTQBH5K+KeJJgV55oj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Jpocw3nDKVNWly9u9vOkyzwrcU6sjbhTV71zq26Ch0FDyVbXHDqCUY3xbzSbzVv6lGtv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YF3xOAOg6UasX127UOW3akAZcSbLl4iywp1vrR4ZbS6S6iNbaH8JLRbvZljdlzb4NvpD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r9E7npPTXq29hz2kMXEL4oGnr9P3fCuPo5p3on+370fD1obh1+l7UN4rlvO+GVoWglSY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MVBEFuMyRuyHMdwJImjYitRSopilaAajYS1cWnNW5q5V5GElONx6HlWORG723jNI5UqQ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RStE9ndLcLLGs6zRNC9Dq3NjXvVn6w3+3YbW44dQy8uoNRbzSbzVr6tGtu/ZQ+lRq36H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myapOW2aNKAyTxybLltpUmSr60eKSxu0u4r2PiW2yf8AHbRtBcLsS4UwCpY1likaSwpu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be1bTj1Vwjw4XyKBKPZTi5tfDqrVWqi1E7x/bHKunixuzu99xo0PFiseP2o1FeZGkukm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mBRJMoYp/LJb8utaCpSTzZWSre5xV1ao0eClZr2I5YxWeWNxHjUkGN9QqWPBpSVNhfCW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afuPXdD3P6lDpuPkNrcFKgmBXOaj3mk3mrf1qNbd+xg9GjUXQ7hRqUZT9P8A2zVcD/0K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JsyWCZLiI1e2jo9rdJdw7M5WVySsNrbNdWuz7rjUO3aCK9raTvbPj+Q9RdPyeh0c6aar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TBKtSjl+mbjwtvz/AHjyO4VnO7O/28B8PvQo7x9E0aileAwXUTK8QSWMsKU5qRwCYitR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q1xDxKDYoHIjlMBbEgZStKawKNHc3Oj9DOKjmyM1Im4GrG/rIxcW3DLUa96TvuPVoVz3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DDKHWA53mk3mrf1aNbZH8C2+3NGk6GjS7n6fp70jV4dNxTVFUvavMzwPs6WCdLiIdL+1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uM1stdAv7QySbPuxcx3K6oWt0urC0nkiu3qOj3NS1f8AKBujDK2nbex5hgfk3MWk5t7i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MDHiFe3hzWkkbvf3+iPAaPht70xhGEg04ZTxBgxBgJVOYzxlmC67ZjbrOro8TI27rTr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jvI8cb11plzRGN1jfGGo3BW7tK9sVirf1JO4b/b3xmu2racq1tOGpTqFGk3mrV/59Gtr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+ho0vSm6bAGC1bUc/GGmqPrJ0SjVzA9jLaXEdzCae2cPaXaXUdp6n+y7snL2d2t0lp9p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tUdN3N0Wr5c245pn+TbdZVysy6JEORKMH9M3XEt9xpqP/Bx4x4seH2+j7bj4sVFI0bW9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RaPzZ4lGMrUU2ml8jPIlzUkZVwa5NR5U1HlWcUR4PY0RQ8OKRitZzRANEY3Wd09u1vMs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Ruq1J5pPb29t2K60y87eYhre4DBGDhqTeatT/wCvRra/2Fl9nRqPoaNY5Ua2QMXDVtjl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rRq4tpLKS2uUuotncmv7Rlk2Tci5kb1U7do2ja9lXCz2k/IbQtBcx7NuWdn7vxTulGQB5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VtBcLGdLHzCxuGtLqKRZYs0TuP8AwOn0fbxD6nTxnwr3Q3mqiusLJoKUHDGaLNAtGwYP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aYct2c0RmjvPgG4bwSDnlRGN1tJJFI9/KaEE0zfAMy/A4o2LAtG0QXIpTy3HpijzrFQy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oJvNReTaltKJojW1/sLH7KjUdGjQ7aNbL+9atvckpqj6t0TrRpey8tntZdkTrPI1XFtI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o1PaOlRXSXVs1Xlrx6tLrjUOxe9qHY6/yLpZWuEB4e1Bi36iN8h+v6YutUJ3n/i8/oY8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+VGhzAUmoS0SKyuMNGzaZKVih0Bl8yFX5Mp3cxSvmjzrHOs7mGN5rFHxjlQOdyoWNvBqq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HBoRrV3ESAcbgaPQjnimGahlIa2udVQMG3nrEM7T2apRc5G0/srD7KjUdGjQ6UasU03r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qPubom40na1S28sV3Z3aXcUX3u0bVhNs67S6jarXkNqWZBtLpLqEeptK1MjWF0LmH8nq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9t6uqAwaU7S4yNn3JtLoMGXcf+Tn+r7VmjXXxJSadx5UkwNadIhkyApQSKCJIylKxFHS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0wo1mhTDwN9GPz1DGWaNeGueTGjIBXF58XnrDUOQq6j0rFJzxz3HpTLmo5DqtrjUYZQ4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pHQbXm0W+zudhRqPcaXpRq3+4atu/YJ2Hqnc1Juak7WqL7i/s2SXZ16Lm8kPzbu0bXaX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HLbNbiznS5WSrq2bNpcrcq9Q9D1uOW1U6TDySr8lDkJyaYYb9OXXFtv+qP6yuVpJQazX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QYqzSGkI0yQU6tGQwYMm/NEVivcVijy3HrR8dojM0USpRNMaZ81orlXKmhriaKTnTVPC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MuajkKm1uM1DKJA3WD/KCjW2z59lf4+mqPcaXc1Qri5att/4+C4GTS95pelNSdGqP12q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uaStoWbF9mXS3KtUPKC5he0nSdLiGPpe27pNBcJcwxDFSHA2hyvI6kplyPTZ6Y5rZd18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rPgH9Ebj9QcqXBBdtXtqqK4U0Gr3V11TaqKUGNMM0RXvRGaYYNZ3t4B4AMnZcLKjGjUx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LUU8ONQqQCRIjWaky1ScpPbd7e1MM0jlDb3HOKXXUI/9IUa24PmbK/x9NUe40u5qj9U1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tmpe80vSmqOmpPuGor/J2naam2ZefEU1Xdmxks7tblY/TNXkD2UtrKk0bVeQPbyWkyTx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p6xzkh80iaGK0wwdg3XxFjR/4HtuHh6/SO4eP28Pt9EVqbLZy4wNOuoJSlK4K8sRcg6B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hqK43ZrrRXwHrvx4LNNT240QvTUe5zU3moW7mmjdatyeJGuma5XQ0LalzUtIeR8TLkK5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uBRrbo8myP8AHU1R7mpNzVH6pq/52ezvsGpe80u5qjpqH3LV+dyNL3lnxmsb3jhPU2hZ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ydJOx43sXjlSeP8AGaN7OXWlxb7WGbOA6kej1kXzbQGlxzEo5bFu/hb3/g5oUfCPEK9v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o45bgxEeKUZrkaHJo5tROGVJCKPNQoCSQ0GxRXO7pQpko0a6HwHpu2WuWNPUvSm51BFi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MnMXIzVsuFI5Saax4MbveiM0G0VDPVlIZYq22f42x/8AHU1R9aal3NUfeavPtdlHOz26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6tQ72r8rv0k7to2fHrZt3xZWq7szJVpdi5U+nF0uImsJYJFmgTrcRtYy3pWWwtecD01O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xkVsS6+Jsf8Ag5xR67/avbdzxvHi9vAdw3Y8GfBy3Zr33qxBPOuVK1ZzR6RuYjHIsgGp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IHo6lbrRG5TR5sefgz4dkNpY1JQHNuTRDLxx8ggox1KlRKyPK+qrfsk5VIaXru9qNdd5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tjm32927G/x1NUfqUaTc1J3mrgZh2J/jW6juNDuHRqj7mqR9Mxr3u/QXuar2z+INneGQ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G8FwkVPUkb7PeCRZaeryJ7NNmnVaN0NNV0mqFoQIV6Sjl+m7jh3n/A6H3rr9AfTPiH9I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nfDNmmBFQsK0FC6CZGBQ5zRFdKXr9GwbzReeKQVw/PKtWY5hqBoNTjUJ+TnzFVxU5pj5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p32lbONWy6INvD5exv8AHU1R+tTUu5qTvqXmmw/8dJ3DrX5jo1IfntVz3tuufQTqazh9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eEyN1vbPjrs674zPSdkyHZ04dZEmAe1s5GsiSCnsejDyvHmJWpnFIzQywyLND/wAE/VH9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jnSN3upoV7RylaGHpZMU5UDAYPFhelYzQ5HcfHbtpltCDEcaiuadM0nkINA1mkNXTfyb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ezYUkq7tWt2Fe3hxVrS5FRHVFtlNdpsP/H01J69Gk601J3GmrY/Kzff+Y7WofcmrtNdG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abuerqzS7q0u24idl7acZrO741J0vcBJkbZsluyyQWIDRgts9/xXdjneoY5EUtTp5f0z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H6vtvzv9ulZrJrUNBHLNBt3Slas53GUq8MyS1nB5go2alxlvLQOrcaNHwc6xu2fdFGWQ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8s7tWldFRDFNypmzWas7zgMrLJHeWfCodN532tWShowMLtH7PYP+Ppq4mm8pqTrTUvdT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+ova1D1TU3aaboeaxdhpuVP0j9faFql0lheMj/ltGz49bNu+Idp/ayAMuG2bJs5gzyos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jNc+579o2/ETGg1azGyvEYOn/BH0B4BuxQr2o0fEN+PqncD8qTGN/t+QFOfLjdHPyHQ0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33HcPBmoJOHJbZSbrWKYcgmmlrUoqWTXSjAA8rHUMc5yAKtLl7doJllS8ssCj4BVt12f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PsKan/yFNSdaammK7RNNWxBpifpub1E7W6L3mpuw01e0Pomp+SPS+u9T2qXUNtcvbzN0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WL8AAwjP7fdqQ0UsSzRWebS+blTjzyLkXsPBdTymGU/Td1xLb/o55bx4D09/Bn6OceBS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z3o5QxzBqPKg2TLvO7G4nnms77K4xUEz8Q5G4imFaa01jCjOg8obiXSp8wxjdBO0L2ly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8NrVmSqZyL77T9P/AGFNRP8AONNSdfbni45bSpq2UMF+07n9RO00vcan5RUaHbD6ftf5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UVXkCXKwXElo6eptG0W5Wzuy1LWB8aNezqQhhPAk8iSSQPKPMw5bSTVCUKEVZzmxvlYM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Po48Ht9bPhUHRIfo9KJ3xzFRqQqXz4S1Zzu99+zIDPJpksihaQ5XfitNNyVXq+b5bJqD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ROY3s7sT1dWy3NOpRt9p12ewWP0Hu/t9gnGzwch6Zc3lNSdfZut198aatlNqkbp7ez96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bdVNJ2RdPacZSP0h3P0i6v3zwpcQW0z2EzVd2q3UNjdNxZOV+AGiBOzZ8jjXkKTxwzuj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EtSpqX9N3fEh/wCB1HjHX6Y+j7fVx8qbxCjWfEnbBvNHpQ5Mww3vv/T/ANxINVS2itRF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BSXCsGukUQXSs5JoCnGEZMhlxXcHTcDg2d6Hq4hS4WaJoX3WtWkazW7IpiLEJsAZsVGA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1bQ75mCJfZFr+nDuToO1+9Ohr3rbGr4OyObI9bWbWidR2vVv9r7v0i7nJ4q9jxpMqu+z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uAk8i3cfaVDVLmwvXIdZoVnsrSdgzDlfpm1RuVQzGzvUYOn/AAx9UfW5bvaj9D/XKcv4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TpB2nruPShijTd2/9P8A3B6+1SW8UpbZlvW07VbWDZVtFPAsKRh15qtSDy6fLInIrjc8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k0dzbvA1W3XZvbV7FxItgfaU9D1aal7qarkZrav2Nz6H6b7ql8rr0k746Ne/ttI4s9jy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Gvqr2Grb7b3ao+5xh07M4adFkRGk2YzMCdrwiWrC5ZH6Hbo81tcSW1vYuZdn3FutxHbT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QpqYZX9N3uR/ePg5b8fVxuH1DR6/QGNEv1k6Q9lDlRo9KFHka9qxWwPuPf2odT0239ns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biscnHLTTR8ulSJmuhqzuzDQKSxXlq0FW3XZvbUvZsklIwchqXvpqXrTVJ1vV12s4zF+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enL3JR33Khodjc9mvWxG1QD117GqH0npqTvmpO2bkr0fNUivs99okPDJbx3cVtO8Mu31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Vy0EMfNbu3E4hmJrRUZ3Ru1vPaTrc2//ACM118Q8Xv8AQz9PnolyH+qvMQ9m40Ty3DmI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B1o17t27W52H6f9Kn6r1ZaIpgaxXm4jR0eRdNVc1oVbXDQNDKkqS24hfZnSpO3YPpJ/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601OMlu1q/T3K6o9Yu2ako0d0wymw/8AGvWyF4ZP3EfR6i7Wo0vdN0j6S9rVH1kAIvoW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QJcJtB5YrbY0ZRNihTHEzbPc9doxB47aUuZYD8UuczLkfp684M//AAetDqN+az4R/dHR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HxGlgERdSK0msUmg1Mm5D5FOK61nlJg1+nvuR3bvdu3af+P/AE90puo6kUwphWKxWKlS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oc6jkaJreZLhdl8tz9Ng9JUEiRuSB301DrRo9T0NbI5bWo9YDlJuidTT9PZq2H9i1bP5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zPOSl5oes3bHT0ekZ+c9XfNbZZLOOKdJ02iiyWuzbloE2Yoiv9IavNs+S4GuGeHjRoeJ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0Psq6+Ls/wDnChu9/r+3iRSySd/0xuiJCrK+jWcq2oEYOKzmnFZrO7O79P8A3I7twpu3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fqvWiKYctNFfJimFSpz4eaeIoZI9JBBAzr2SJeFTVsTuq4QmonD7jQ6ijV02iI9DWyz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T9qdxp+g7G67IGI3qxb/ANB/WTo1WX3TdYDqg95e2Kmr8NWNoScxP6GzD8m6t3tpTOl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fgL9e+ZVdctYG252l5CWa/fMsb6hN2/piUif/je/iz4fYfQPi9/FFgLJ3/Qz4V9ODsT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yrpudaGM6dVHrX6f+6HdRoU/bfDNlsD16fqvdRojdjyEURUo5xjmI1lW/tXt6arGVXfc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TUa96NbbbTYp6bVZjTt+m623pz9qd1Gk7GqyGC1Wv8AlpPVSmq2XF29bHbVs9qk6RdW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lGRbEtsywp6ubds7BcNYzRpJeKzbPmfnUih4rWV7aN+m0bYSqq6Sy6l2NLwNpf8AF67h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q+lB6Z3g6gRvYYqPtbnu2Af5w7qNDq/bdD+JsH7qn6r13HcO3FMtSDnEPNFWAw2jswo1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tgepTVnzJ5K2ubglM4o1tof+fH6TVDy/UVN1g7Z+1etHrH6bVZfcPUS42vL6kdNUf3Nw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m7Yur1D2Seq9QrpsrL1HqNdI2bbOY47wTbTlVXo6tnsmDFs8cS11G0JGVv4gqL0nGDsy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e3/B6/R/N+/6qelB6VHru1Z3DdqxWd2y5VgvFINGjXu3bP8Ab7C+7p+o67pXWNKXtoipV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qar37hhnca2F69PTDmRlc53mts/49OVup1R2xzt+m6w9JuxOtHrF6bVaH+c9Kv8APm74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GbT9PH+G/X8I+56h6XB009R+jafcv0HbsflPtKDMlvdcZ5AGTz7PrZTamnj1RJqsqvk1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Aufh73/g+3/FGrU/f9UehB6J6tTdc7gdwXfkUWrZN/ge1e7drjMexfuafqOrsqLd7YRa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zW8S9u6Uc4R50FDrNV96u49dicrump90ykiNw4o1tAarOP0jyEHLbtP1h6S9qbm6x9j1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pXHVOrV/9Uwyn6d7H6r2R9XqKtpsEt3qKoOV2ez8bLy7TvPT2jbCY213rrrGoOz7lWWR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QFjzU/TZd2Ly1/8A8L7xg8b3+qPQtx8giiKfqMbgvOiaLDB3CpOVQ+hXue2tkfd1M6xi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slrsaooo4UpOm6XrF3KN03TaPduPXY/39NUxAFGpcxspBFXgzaxei1EaNvU/WGpO2Pc3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p3/9e77U7vY+u9bB9d6j7F7nqOtufZZzHCMSryu/9Y7YOW27v0pKurZbmKzuiHX7h42s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DVewtHGMiuo2ddGxvP74x4c7un/AAPEJy31R9va/bkUaeh09sgUWPik621/Pbm12rDNR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ZOsFxd7ZrFzfSJsjTHBGscVe1J27pai7xXvN0vE1bz12T/kqar0Zgo7vt2NSc0j9NqvR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0jNHo1J2tSeu1XKfzrr007jUx0yPVgNG2GOahOV/J6j67bXNjaHVZRH+W/K6/wBa9Dy25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QJcpbzSQXROHaJ7aSOVJ1uU1RzxlAKkAK7FuePZf3hQ/4o5FBiYdPqj7e0+1bqRUnJvY8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4YhNJNNNbrsG5W3N1tdjUavcSWux4Y6wFo9B20a94+m6Wou4VI+iSapxy3N12Z/laarn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yYWNJ2tW0+W16eou5+nIBujVH2tQ9VquvUvPt17jVyKerX/PBGV4KPe3RO/aEfEtdmnVs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ymXsWrny7ZuM8OyYvs5eid08KThJXs5V63MDRSRSrOl8mbWKTNYyuyLxrS6jdZF/ve30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qYyRzf6y/a2n2u4qGf33ZrV4ZqzXOuLWpnaz2bbx0q6dq03Wh0r2qPoN0tR94o9Zek/Z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uknbR3Cpo1ljhkYMvbeTcCPbXlv6eou5qHNKao+jUvqtUwyLz7Zepq59N+iDRt96ipu/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/wCOkXTtW/5UnRK2lyunq0GLROgOJW7rqNZEDNYSMci4gYSK63MOj+LG3KbIMEnFgjcS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6I+mfqqcOAOJ9Yfa2v2dGvzJ5nr7tyHgSM4cZHJKhJCPJqbZqcW9NTctqU3WkGEr294+m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l16W5utj/mqbpP6dHcKNXMXFSzlMkbjI28PNT1H3N0TpT1HTUPVan6XXoJR6TjMb9JeW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XvetmcraUfyNpDyQHKp3bV9OSoh8uKv9k3IS0cNTh7AowZLm3LOvnt4m0tX6bueHNKpi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7/f+6gy6nO4fVH2dp9maxWfnfke6jzWhSxUsarum7cZMq6Yq/Ty5vPe/8u0abrWdKGva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s6FbUJOkw1I7aFByG62n+bpql7KNGhuNMmtI5BKn6g9P2ekPmNL09ueI6av9hp+k/OKP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tB6t6fuHYO56sORfrfjIs/SHdtEZgbmsfSKj333oE6kXo3NXje0KSLKk9uHZ4gRC2Rk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MLIwdf7Q3Z/4inDdKz9b/wCW2+03N9yeVHrSrkRw5rAQNNimcml6TDyQ+s6/Jr9N5+J9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Osg1Rnpuj6bpKj7t0nRum52xVv8A5um6P0o0aFGjWzOdpOhVtvSq0ac43pR800tDtao+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80i9M01fhfrmV6tz55Oq9n5PVof5MnS7FbPOYPzvPRiOq2i7ousnKtrHTZWh1WMfb+H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1cQCSm8p5Muxto/CuDkOhhZGDr/3Bvh9Qen9Y/Z2/wBl+VS8ppRz0ZZUryrTT8ic7/xk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o6fpn1B3bY++TsfqOtGvao+lGpKTu3SdD03N1h/zVN0PSjRpeho1sdtVoa29GEmtvtnp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ORbp7tT9Pxi9KmpPSuej9IfWk6p2nq/S25bRuZFijueY2b6B77kZSz+xif8Akp3S1tBd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lM0f4Dp+N1A4uYZRMJ4sSLTsY3Q6EUhldDA6MHX+r7bxvzvPiHiz4fb6sPrf6/qDc32d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suNOtBTTE0Tmum+G2mnpbGFVOz7eRL+2e1mzyrYchj2iO/bP31uc279R13e1R9N0lJ3b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/sUeh3GjS9DRrZClLc1+o6sSVtXpO+vyXtalptxpqHZDziojFJ6dx2N0X1paj6PTdsZx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qstn9rd0lW4xArH90HKSTrONUOw2PwFsqo69gr8H7rm31mU6wvMSeZP01c8WyZDAyMHV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I/p5+kfojxW66i32/h9x9BvsoPsqNTepP9pvl6PBMiWNrxSM6eQqORdG1yH2fusG0Xq9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36r13e1R9N0lJ3bn6NQ6U3VR/wCnuPTcaXoaNWg8hr9Q+nY+bZwyAO+v9idrUnc280vZ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n7BzT3m6R9H6/iR/6VwuqOH/AB9lyaTq/SHsZf5bepJR7dlKUjRcXK9opeYeva8gEtd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adGhaN1kR0MLIwdf73L+9auAB9l9Zvs4fsqNS+sednuSNpTbWioJGZ94XkcCmUS2Utqt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276+zvsX6r1o17UnTdJSdw3P0NL0puv/wB1Gj0G40vQ0atO01+oezZRzs6VdSxvmRun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bp7NS9kdDo9J2SVH6Q7pu2On6/iw/lPQGLW15XD1/rho98ne/T8LQYmfyzxdB1Sm7fwk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SLkbDupPgwciSNomjkWRHQwsjB1/s+30hQ/p+26A4Mg0231pPsovsj1qX1x9vDayuI7O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9tXLmQqgVG2KnTRLcct0JyNvepss5sX6r3Ua9qj3vSd25+lL203XV/6VHoaHSjS9KNQU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+MbpcqeKjh0PqR9Gpe80/T8W6p2J3r2vUfa9R+n7zdsfV6Hb/sev9EH3b1+FpJqurg6R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z+pFX5LX4p2vU65Xh6aBrYlx8NtBla2pGDrLGVaKRZVdDEyMHX6+N2PHjfjwn+1aZ4zf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yPXBavg8mBFVCMxjlGO1R5etYr2ycLmoY1ka5t+JVwmQBg2X2+3WJuNkfYv1Xuo17VH0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L0pur/5ej0NL0o0nTNGrc8zW3h/D2J/jG6THDS/IZu+Po1e5pqHa3VOweqva9RdH6x+m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7CfPJQ9MaviLI3JgHba3Xwm0dpSrFby1/rTsj9Zu6Gj3p3e0fRup51OmI0NOOWy7j4my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ZYjrkv41DbRbibPlae1/se3/AALTNS+W0+tL9ovKzpOv4JyQdP8AX/rWui4OPxz5OdW2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YAra7e9HZH2bdRyO72qPpXu9J3bn6StojTmlNTj/ANGj0NR9lGk6Ueto2ZTW2P8AH7C/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/jzR9DR3RSGSk7G6x9v/ANCdr1F1ek7W6v2xdz0nY3qSUvavK7/Adu1E03/6gQ/DKdVv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hpu4d/vHTdyeZHTNcPTQrYd28NwjB1kiIaKUSDbMPzrHZdvwrPAh/p8v7GPoY8Vp33H2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Bnil6fjGfIvbjyf615R/j+HUYAUNUbc5rhpbJjyxl7Bs2+3PtdhHNq/VlDqBgb4970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z52lNT/e0d0fZR6r09jVp9ya2uM2H6e+xboa9p0WQWjlHNNRo0nY1RdD9wnR6iPnfrDz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na3e/RKblc/glX0PE2xtOPiWVnz2eOxO7/Y/cnJpK/2f7Iab1bZtasOd7HiFTXMNaSfE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o3zZluLtjc7Jmk4/1D9AeA/8G06XXKD6p6XP27fbClPL8Y9IQHyfj/qHZ+OhuEO0dgNA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ULt8zZVz5tsK81vsKGeEP1Khtx3x73pO7c1Xf2uz/sqapGxf0d0fZRpe32NQD55rav2P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uMfEEMmsP201Rem1Q0/rx9GqP15vWtXDU/Udid71EfNJ3N2pVz6o7Eq8GNr3GODs86tl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o75KPefUi6v3RoELnzXiaoymjds+7a1mli1GKXVW2IRINj2sOiONUq3YlfrY8Xt4s+Dl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qnpc+k/OAUDQpV8iEBScxoGaKK3bSkYjN52fiO3AC2pXW5EkYDafheJHEjW837qy1Y7Z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8e96Xu3NVz9vs77Kmq4Y/vdHcnbRpO2mqLvNbYbTY/pz7VqO6TrF3XCHOsSRU3WLseoqk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903fY/cv1T017m6RL8+Wusadboede1K2s2i6DCSLZv8Aj06L33MgiqXr/slrOabuTvfq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Ro2afmuwrjj7PljEgvmbTPdmO2trqea8kYA/VIrFDcP6Pv8A1bf0r8Yb6pq47ZDi3VWa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BqEKaqSJVFM6qHufKMsg7cnGDptvUmh5vrhaDTNBPB5rizBq4gaOtkTGfZw7vffHval7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U1XnLbG9e2m6p0pqj7jW1l1WP6bPy2o7paTuNSDgv7GoO16j63MixyJUyamTum7rTlfv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frZycW0TuveQXonXbfJWwqbGcSW0XQd/6hOEk6dWkpfTfqPWlodfZukyZV00NjI/S+ld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ONpjBDayKoWS3Jx/T67/AH/4FuP499zf6p6XPSX0GkVQbhTTyNIq9sBCBrjk0jsqjKHs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ZFqvzZNeYmSVkQxNIeNGo1i5tg4spG2fdRSJJXud8dXok+Fh18I0vduam6W/o01bQ/ym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bfyquhqg/TdGm6VPSd1N0j+XTVbU/SPuuollKUaTvlFY0zPUfa1N0Tul5DYb69nr334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8LqmxXV3hpu79Qrm0iOq3i5K3aO1ua6QJrns1/yB0Paw57QGKU0rmC6tZePbXQzbvLwo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RuX1vbeP+LBj4baX3P1W6XNXP2qYFCh2oSFjHyx2oRozmGP0+QTHlfkFHks9XHMulpIt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BKlTkabtKhLwzKwcb16bjS925qbtt/Rpq2l/kdxqLspqTc1IPn/lP6X6b7zTkYHSbtXv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bPkD3j9I++XqnU0O6Sk9VukXRup6J3Pzr9PcrTUFN72Wx1R/lthNdjbnNrsccPaEVN3b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9K/1r2n0z3S1J9wK/Fhzukyrrpdl1D9O3kiXDjMcVst1eNZRRxSUo0TW/l/4g/p2w/jX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dcj+MqgUgyMaVjOF1MYkQlAAq5+WfTXt54x5V9GyPz9SyMsbRywSDIhHBL4MsKytdQyh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4pFlXcvQbn6r13NR6WgKwU1bU++3GouympNzUv3X5Tdn6cOJqbonNJu1fUNGk7Zk11sM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645UvU0ael9R6iqTkR2juatkcpL44huh5bL0pKvBmGwOqwgXTtdO5+s4yuzf8bih6Y7f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9q9pqYcrw8O6o5zsS8+NtEm4V+mrEYCSafJI2U6j/h+/9G1+2vj/ACvqmrnvn9NaSseW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QKQoIK/ivZnFNq0c9FiyrNMgcxs8ckYSVV1rHrWRgmlhcIjzWoWK6DR1bPUV1qNxtERv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c9DrubcnbTVtb7rcai7Kak3NTPpvz3NWweV5TVF6UvaneaNR9jVYav3ZXEiX3l2hc9o6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i6yDnH6RGS9bNXRtC6XVDcdtj6Vz6T+ePZJ/87ptAd8nVzWz/sz0Hpr1Hpmj2z9n+xa9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NqFWdy1jeJNHLtGp0LJMSyjyTQeRt+KxWKxWP+daAGK7zxfF7eIdbj1XpcUOijIVMICu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EBwnMxAeV+zHlsAPiZYykkE3zljpGxHIiyHLxOuiSKVWSK4VZ2S3WOmASS7HlMcsaAsp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7jut31xU1bW9fcahOVpqSvZqm/yJpq2H/kKbrF2SdqdT1PWPo1WIxt+dWRtoMGNz6Q6j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R6j729S1GLc9Xq25bVl7ZOcVl2SjIDfwtgNqsG5XR9STqVFbDcvanovaB517D0/C6+0/J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WObZvCVMOs8fktZdG8fKnEflbLxjmP6Pv/wrb7e7+6+qvdPyuLsEwjApTy1FlRSyKmEV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2jIXqGPI9tmgM7643XRM6q8dK68MxYdH0zaFkSSRlinCz0jMKQKyXluwkgTVV1YqY5Yy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196O6xXRBTVtfruNQLijTUlezVcfe01bJ5bXHRusPZJ0SjR6x9GpV0fqA1tROC1wQ1r7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PUffJ3x9rU9L/l3GaTnaWdP12nqGxf062ba47n9SSvw2ICsjH5idF6p09v8AXcLqtoDm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wq5X4W5nV4W0Opt/NBipog6E64wQsiDQ5FY8GPEf+TbjMF39z9VO+b7m79GPqMYVtKq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4Dtzhc5A7XxjUNFhq+IaTS7RhpRIVB0yRkNGykMYVZEMqstxGRJHICFTMWvROIUe3MXl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3D7WbiDnuO7ZxzFTVtj09xqBstTUlezVfHF2aarLy7d9n6xdr9F6URmo+jVOMbZrbOTa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3WL0ZxlW6R+pJ1jpup6Ef+k3W2+xtuRerqPi7MsmmgfaV+j0/e3b+FqNO0nHzIjkDuSj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wOZff8U+4PXaFvJc1s5bi2tf1Gv8XZcmqwzuPy5tPMkvEra136q1Uz17+EeH2/4Nnyhm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dXIykWda4ryBUcqkeWUDyqRpz5PxHT8WUGP2sGxcFklbQY5lcY0Zh4hU6Q9eeKI6HgmD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VOIpmVPl5qaIMssLRSGBXq2vdVdQd1iMLTVtj7fcajG5qTr7Gr8ZdujVbf8A6D2frF2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V0P55raXPZx7YP46e7dYyCj0oIiXvkqKnr8CP5LVafbw971FzWOL+RGq293rWSmIEac0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Asf5p3Gk6eyDETdzd69zcpm67P5Xe0I5TF+oE1bP2HKq7Olu4YmBpxrT1IdYDA8OXO4t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il4Lhg1wPqx+rL91e54QJNRisDSNIXWeGgzGo0p/r6rnyntIJjxhbH7iZA0mXSUFZFXUI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JgmQfCyO8U6IklLrUEJNJAHWHUGMwYRNonluIzBMmkkF46t7xJqzVoNO5q2v9rMnEhtl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etGp1yW6NSjT+oPZ+sVN0HbRqP1OeL7lMauf8eOaw/br8ov1tPTaj0HdLSdHpD8s+o9W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fnt5b3alqrVPNJZW1kxn2ba8oR9we+36HvX1D1joUOxul0wQjlczLmmqzOLqTt21z2fE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XyrmpG4Ux5P5pIo31p9I7hQ/4tt5aK6W+rF60n3U/crUOZHQadKkCNear258vUfie0v8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FKuW80ia6jZxD5JK5x1EVe3nBiteNqljjBCyfLKh5YGYRnBMxdYjomNzGwCBZKuYm4cE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lTJb2vUGtorqtBuNJ0pqXrRqbkJZI41l2nbLUs+q/n2hcyrHJIskNNS9ppqj9U1tM4Bq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njUrsQ1vyPPWO33l6JVxnFsgjgPV6iHNfuD2RevfeWe6XVG0QuNl2DvZR7Gu5boyMFnf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+yGvcdh7L9dULcrhujCojiaQ1fjVZQTfDzSbbJqNtcdOodBmSHXQ+XP9AfRP/BjAKu2p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deoumgeS86Ucl0iIN5fxRSQsBxcRiNPZmGkZNWcR4zySRMkiysY3URuBDjDBjlE8lwr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WWlcFCmJ4nwhFSNiLRk6yKQDEhwkkauZoNERCmrO6MMYYOt5zgXpRpe2nlUTtPFFT7Vt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U0reAj5lsco1L09mpPUatrfamro6bewfiWUXQdJ1zVnJmb8k9O/cw279kfWeo+16eo+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aldw2f5rWCMGfZ6mHa+1DpvNusy2kfdJ1bvbvj6/kvT8LgZt+rN2np0N5bpctMv8Z49d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LKm6b5cjAJKimSOE60aj9H3/AOKaQaV+njfb+u/3t56qDFKaGdIGRHGSi2wCCJRRwGaa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jAUVaE/Eaw0jRgzQSMoUrwVXTXQOtEtwJgstxCWUDGgqY5omBXTzc+TRpfWKRNNHmnD0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YWxqN2hNxtOek7almijptpRLU21ZMTXEsx3ZHD8J9Ww9BqU8x0al7zW1Rmxq752+xuezE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1XMUmp7JtdtcIHj/ANSdbg8oj8t6WUO0frP9wnavqbSXyW5zBs/ysnl2oRp2rtoYj2om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TqvqHvWvwPONaNLzRu1TqmxVyCog2dc3K7MtWtbegpNGHK8EsmPKV4cjjFH/AJ7dGZAB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4f77aXVFORQ6Z8tpyqWYAGZtJJYKpKnOMHGnA6CyYfEyBXPDIkiYA8JTHiugkODnEMnq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yXEWl1wQZcGJdQdmV1iBWmOUIZWJDRlStAqxueFWKW8ljWa4lkOo0TyPgUFi6NG3gPqb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vcaul1QLzR62J/jl9WPOi6zwIfVuEbj7KbVaPUZ1W8dXPJLQjDbk9WX1k7R6t8MixOqz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3A03e1V1Wcw1xWvoyU3SSsnjvyZe8dPwHb+Seme2x840ir1Qt9aXlv8ADWtzDc1pG4vU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IifWp/sD64+gekoGgePPgG+29d/vtqHTHOoEWhgi9qnkWPAjHy/xyNBLFAPJrFNkqq4q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1OHfBKg8HXzAzT5wmNLLhoiMQdmvRMi5HOpcGPLRSNokWPUtNzU6kc6WQag+2MGwiHCi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d6NjcKlWMMc0sMEcAvfhyi2czsNlSaRubv2Wc2xr8hTUvcak7YvRPXZA02Y9ZKnzw4O9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SelFU4qIYlPQdAcS3PcnR2KzXPXZ323btfaPle5GZbxdUK84YRhX7T2t0Pdc9n+xaHY3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XWYq2wuL3ZuzJ7mPZmzvgnJrUc8qYUiUuWSTTG5FH+wPF7fXNTlREN2PqW33B53+0MFL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WA7NYUCT5PVB2aUCE5VskHs6rirFf5La0kDhpGTVQdli1K4RdJVwrH7KOQ0qKTF2HHFj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MSFQ9REijhkyUfCsmSp2rpNi2Mp1kPPd13bV1G0jsLh6j2Qahj4UbXFrDUm1oRUu1ZWG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uva1L3GmqHnbt1sRhH9aE6kLA1Bypqg6yDgPAdUMVS9F7zUPY4+bd9Eq95LdnyWHK5nP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3ZPCt8/CDqez8T2HrP2RTCdB3rX4x8rdDl75iln+mpn+Pr9Q+W62Mf4ZNFqBzWd1yCQW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jWeX/LHdcqgg3Z+pb+un+RvJK2fbiQaiQOxAukGPha8xL6eDoHTJK0OnEBaxIN20mJGC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RQ5DAaolC2p9MkgK4DZV5F1KuafprDOY+ccnNlyDIUfAaPmK2mP4NDq9RwSyVHsydqi2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lVtS7Rd4rQvLObawhjhu7eygQ4zukrZX2pr8l6Gh3GmrZ7arGTlLb0/3KURSd8lJypud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0hpqtmyPyuvTj63wLR3MbOtmcbUvvKNpjNrHzV+cNr9qa/1/h/rNN2oui2/2L1rHyx6l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ukann+ph8z9NSE2zGs1nnnniitKAjebS55GjvH9T3/oDwp6l66ra/WtfXU/+jtG1DPGY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YjdoxHpg5cNSeEOamIiLlw2Uk48rY07NcC6JDyaQsrNgctIj0UM6WUPSRvwNWmNsaTzl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srhx5fK7OrKIm1F1xGHw3DGjNbSGNn0g5bLkijD7UgWpNrSVaXVxcXlbcfVPbc7baKM9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eLbLJI0r75OS7K+2NMcFOhpeRpq2S2rZ7jnAak9dKPRzpaSo+5qiHlHldusXRq2eSa97n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tzy2ntdfkXXntrVv4L84bYfIfovYO0dho9h7G7h3/lC2qicNJyXZKhAK/UXZ+nGxITvU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lVwjxeUnwj/gjcPDB9xeY4P1rT11/wAhtE6WHbF6Y9L8Ej+TgCIFREztwV6fjR6YzHs3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NSmpEBdc49sE0jHg3gBpVyrL8+gM0vlK3OIxolo60qMq5dSEVw50kRhue0V/gUOjdd2x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zS2X2dX20VipiWOy7SOS2WythV9p+Lqb09k/bmj3p0NDrTVsE/wHPO3f+bN6yUauOknS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CQ3mTkr9bQDjtUnbb9LgVjMMzYl2qM28fmtbHns2Ftcdt6UnYnaKj6Hp+H4ntUESMcPb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cS5rb/O12CcXm9RubdqEcxHJ21xhtQ/pj+jyHgPgtudztCTFr9IeCy9eHntLaPf+MYxG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VJjOBHq8mflr2NyDnyAHFig+IKsCWwU5kcz1HsGKgyKqNGmEOiicT+wBK5zWOUiaTHcE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lZGwyoCGN6v8CsnG6ztmuZFUKu1LkzSWey6AwJk4kUeyIxSWVtHT3dvGLvaepd0vp7HP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9zTVsddETDnDy2vP3J1NXHpydA2Jp+kdP3FeIkb5Z+6AYuGp+2BsG49OPtuuUF99vYHV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U/ppQ6x9T0HZ+J5x+8o+Yi6bz2m7rL7nFbaT+Bsg6dobhWqi1ZrNSpxEJLxhgskfy5P+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28Fp93fEGD61h9xbc9o7S9QdAPlHlGrLo4jcH/WVPCxhMeTmA3T21HFmGNwSVbIZsVkg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LvyiC5LH5+RSnDciT0k7uZqKEROs5x5JqGsRrhzdgix32dk9wYolhTaN/VheWiJdbVJq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epNoXL07tJ4ZOzY3pez96dDRo01WYwWpS37tNyCdan9JualSZp8VF1fujwBPHroOWNu2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vlGUtjkbRXTbSDXa7IbOz7P/ACFgxXai9X9KOh3p3HovT2/1+0vXH8j8ePHJPZfdgVtN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zWfBJ8qbR5uckX98eMUe3wWn3O02Gj62z/uLL7+/9de3Py8HhjAXKmEEhT6ftjyN054/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aszICRrFJKuB2+wxkHkfNTHmzD4lhkUMFuahxqaTnUeaGK0aWW5eNEeOc3Gr4DdbPChX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8FtC1xMljbJV7cw2tWuz1lpraF1m2ShqeFoJKfs2K4WNe2TvTcdzVb8nPTrc3HYncejj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3P1FPU8fEWzfJPKl9NO56tO3ay/x4Tqg2OcWUXl29bnTtlR8xPThNSHSwOHao+lfgeyb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VY7M4us1dgPbxnTPzNaaAo4pvAyh1ALR6uf/ABhTeGw53m0fNF9IeDZ33Oz/AL2++4Tt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tgwKZ8h7f9f4HovZjy2ePiGGWKnWsuKXBGnh0vRebf6wmBpyxjzOylVoYLryT3/JOu7A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lpuALFLG4ek2TKaTZMQradtDBaQWk09WdsttHKrsg2dbR1DLbrRubnXeT3r00Ui72GYL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Gh0aou9umD8RdekvdTdYTm3PWSk7pKHY3X8AgZtWSnYer1b921vRsvtNm8qnOnbknl20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GLg4kPfD0HVen4TekOdNzdfTQ4lzXUP5ZIXBic7s0fDceQkAP/x36eC05TbZb530z03b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DNwown4ajpPplSbZE0xEgJqyn4miaJOllOmwQfElMUWZZI2V6jiFNnAoqdRzwom80cpo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codY7c0e8d3I7vZR82XnAN1heRQ2vFnatoXVzAR27db5VptKP4eF3kq7UaJtHGt9o2sE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VG0b3jtu2Xb/ABEaRywSm/VY7W5huNxodr0xYIMlPe79Ad1N1th/Gp6J0yS0vQ1jVGnq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tUXKbaKeTZx/gbN++veV7tPy7U/N+UsDaquR5L1zhu6GvyQ/MHa3ZD6I+4j9M8juvRi5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Qo+ALyof8UVJyPg2aNd5tMlvqZr3rZn3ey/urr7iNSVELESxcKPJxJ9sing8J2VLY0Ld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wajkrs9T8U5YNy1SylbtQ6KJVC10p2/joCEXzU3fkiixc81mByhFe69aFYzQyJCdUY6V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bQra0RkeyNksUF0tw5ANXFsk6x2NqpRFStrz8W437Dbz6gpurISVYR/BXEciSg9U7WqE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Knc9RenMcI9P3S9v451JH2AYeftRQTnXXUL6m0O3ZJzs+w5bY2nW3vLOe6ak5VN0m5oz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bRXp+EXpp1To/Rea1tRcX2yGzYbseOdCR/wAYdJO/wWh0SbUdnvKHgxWPCd+y/udlfcnB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InlFW3mipmUO06AvcnLuzIFo4w+QuzyfimkHE6twS06SYXk0KgLQfznBt5PKFGTnErdB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6yRDiaTR51ncKPQdK2WP51S2tuZUdZBL6VnbPcvDEsMVXtg0xsrZbWHaV0YI9Jrhvjds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mwjlE9nKlT7RniFjLJJC9Rjznc3MWTu9vT1F2XAyjdswyk3VO4dsXaxC1Muqoe6dCXic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J9hbeXbm1uVv+o/tc5qUV+c/aD8mXpC1P3OP5Q6/jnTCpBRe9ukcyJbSbTtEraM0c9zs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3EbgP+OtPzfwbJ+/vSzv9IUd+yvuNkfcTHTd62aP8ADwTUcjIhmkKdV/HT5Tjh55Y5KP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4YEmqRXhYNAB8mkxxHXMIzpIBk1/Mevyz8zGY+h47RlNo3Ilg2hBPQZWroRWKG6044kF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LfYo/hTnEFrtF4I7i8mvasEuEjlmjhC3UDUHWjIgF9etctu2CAbkltGFYlvJ5ke6tFnp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1xx3ETShtQftqH0hTdIql5Kh1Rez9qHzHk8fSTo9Q6luX7iCAjBquBWwz/FHLbm2B/D2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R6PqPzUDET84ouQeYiR/U/IV1a3+1/2Sdq7Ja4e/2cLSEVsFvl7hSDNNWKxWKx/WG7ND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T7SYyX2Pojc2/ZHrbG+4mGbtcCI+n/rYEgj5eVEStlHJwi4T8fxbOBnGz/umiXWusSCR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/jw1ZgPKBig1AjM2dYwXBGsDKU9T20iSMTVpI1vVvtCM020rZKk2xAN9hfxw2j7TlkZt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wbSvI1gsfgSZb62t6n2pM9MSxrFY8GwwDetlVfBpGPDC6XJBo6la5hjuIre2Ozb2Jkem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pm0VF1n7NnnVYtT9qUw88RPFnOKB1RB9N4/cnZL8p52GNh9s/LbG1h/E2l5thbLOrZrd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i+393jzDqzX5jrEM3tsum3/JqsPQ2yubL32Cfnb1OK1Vn+4Pre0fXcBWKxWyyVur77r6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ifcP93/rbnFp+S3Z/r0fKwqRnsz5PbI0nnQGVsQfijxFfV52VZFSMrDFqKdax8w1pIXG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KyrgyKK5mmGaZPNNbhqe0dKLMKHmqKJWbwfukwiluJpvqbF0i+YHhMBJQ1JGAGkLlq55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oJKvZL6IWs6y21sdUS9JBmou56sPtHo9gp/UjHN+dWJzYSj+VJ3J2MKuCsdbG+7v/JtL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2xGzso9G9STlROqPTwkty5E0jJbqx4ZfD/nFn91tNW41s4+XaQ1WR67FOL3+h7f30rG4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NcNquPpLR67tk+psT7iXneKpWNu38CfKT8plJQI3DIGjnjGaAATGaC4jsz/MMnzBzdo6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vMrFvl55E4qQHXcDLYKvE2qReQHTvHOiKKcpLXiNNaFTJqodPAis5j2dcvSbHav221jr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X7jZiv3O1r9ytDV5cWUtvu2NhdogeRsFY10phScMHxzLeTmK5MBnRNYRyJHNLs6PZtw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U4q3GIm6jsWn7lPzJTitknOz5OT3Ocp2tU4BW3gezutpRySPfc7ceb9P/AKf57M/1v3MN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4UOaPNLossbtkZ5gfyI/U9jWzu+6Gq2rZZ03/wDVxu5f2V6dfDsbVxbn7nf7eIUd+y+7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jg6D2HtJ+XITwP8AS3b7ebODWKUDg2LBbnIZwPPlhSTKYRgIBiteHLcrj0sMxkB402SQ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ciGYk5FFcAcnKgie0RlYaWrqbfZs0lfB2dtT7UgjEm1Z2qS5mk8KqWpbO4ap4JIG3bLb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isgjGCdLAZUfn5SsWrhJhqusGOTZ3l/cTHVrtCGa4kB1w+m3VOxaalHzZhkbLx8NN0ua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w3CjuI1epbbgbP8A00f4S+k/UUBVuMR5wV7XwY51xBL6cnKQd34t0sfuG5q3W0bTd/S9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evw3jnXtsP7mblN9IUd+zq2J6jH+cy6KPYfT9jw9DkaCfKeh6Gsmn6CdwtjzumjXic9R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QUcFzECsurhHzU2pWnPPjDix8phzoTpxmwV04J8w9hijTCpvWqyu4ba3n2jPLvSGR6TZ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2THS7NthWmzhpto2qU+1oRV9c/FSbrFtG0BokpiQEwxzXuxGlNWMBnB0rAvlFSkimYJN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NbS548cPa/VO0DDN2r3NWzIuDDfDNtdenHTUfSj9W6UPEHII7UUB4OVSblPnD6VkT5qn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pflyDLfn7dVtji6q6GJlOH+nj/g8xvHX8d/sTWzMi3zn6Yo1isVs8fL2L3yR8S9nzr/G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NjRqwvPA6UxpzUdWfmuWDhtXn5GhCBbuZOGjgkqGfHKXpMcrI2WbkfLJIjHi+XEVxFxs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r2dcVN626yiE9ymzrZaY2tsW2pbCn2wKs5JJYKu7GW5nTY8YpNmWwra8EcKb7blfGPEU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XI41ZxGmKbBI1BRpYqWViPMwSVn15VcNeW8VxJYQfBxswIt5RLbkfP8AwqMMsFvnXdrq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6YvvphUya4oHJod+z3ZrmVxuHqcnZjSDzcgSc2b+avx/2e47YzietpDF57QNqg/4A+ue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Zsceh9DHhsPS2N3ocXkhDUeQJOnJ0GijYYcsDDjy4o9prVirA/P1eZqaIV85YTKpQgFt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A0sRgtglA00YAk0coIFW5qd1iEE8b17qObLXOrj7jdsv76tufc2NpAbZuHbxfubtXG2i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0sL1tzs3xnF3HNpX4SJyzaWWQildXZSQI9Ls2RQ7Tg0qujOAZmb5eGFS4eWby1FV5a8a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sOcfu9Repq40Uh1WadzUvZzF5OxwDqtwgYRt5rHltRmP7se//ZEMStS9/wDtgTSEHk/1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W2eV9nls5tVj4AKxWP8AkCpBjxRTSxeFY5GqSJ492k1poYrPhsPQ2N1HOfGFOMNgUe1q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QVtJWscqsCBOraqI5niAiROAwBj0BX14pW5OlMjZcFaGK0lXTTxcaUShVzAsq29qiUtY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tmff1tv7nZ/2TtoT90Zq4+0ZK4W0nq0tZopK252bjyEb6pvcoaZzoKRyCWCSKmvLiCaz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AxXIdUGqU4fDqAFepsEMrqsWNcnMmNXF9BcW6bLuNcLdJTpVO89dObeaYxBuiUfurlSV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Xh/zN3H/ADVOacHWrarg98debiCk9JecR6/mnaaknnkkWzuZKh2NIRZwfDQbxS1miazR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RoKzUtpIaFrGla4Y6N01SSmQk+Dr4bH7fY3WM/PPRwTTV5QrlamY03T2flWrkdVRwvKF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AKbOeIAetpHCuDrDLKvFjAZZPLQlICyo6yRgo8ckMiAsyAilB1aqXBcDAU4NN2553f3e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s3ljIiWL31stJtOF5av5GitLYX13TbOjdJNkMKltZot+NMvvpGBzrHMuy1iJzFEtsgY0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F8hoRmgQaJZY8B4nwaOoVEeekMl9FHJaXrXkFRy8a1RgGav9UPQ1F3t68vb/AKl6L3y5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5S4i+XJik5V+craYxzjhzqPQ946e1uf4/iFZrP8AyY+9/AkTvS2mKX4eOjdU0zn6Q61q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hH8g0+KYcnQ0w53GkU3bTDy4OD0gl4dNcNm0keV/OHJpsGuGphydGsM+kM8KYqR9SORw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zkeojNw4CSZORHU8wOq0exedXv3m7YkVEgBtd1dQ7OgSO6isrZLTz3tbU+wgu54ag2tR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Zd7+sprTzzyNP0ApadebnkH80cqsXyCgVmXWgj5xuI+GMgY87jLnBMKfxkDaWtAosbic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Gl81TELLL6Y9BOg1fFzcr+QcOWAeWbk59SY8l7fyuOh6Rekex6Hce2zObf6Z+lisf24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gpXRA1w2C2r6Wa1Vmly1LaTNS2FLaRLTgLDsarcAl6NSHNNTKxp4nci3Jr4cMBbpV4NB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9bWAc5dogSmoQh/KMa+GDJFqWNRkOKkXnqOkNqeLKyh6iOJZNDtwRr4RojkO3PIYar1f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KMRR7TnzVhBDDHfbREdRT4uONbxJJtSBau7+S4Hik9eA/wAdFDvorBFN0AyF5BwCzgAE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hnAIVMOMsF00+KIyatvTKjXKutWjUIVntbW12nqjt7mKRqTv2ggdmGatG1W61/sv/LcS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y8muccKAgpU7YaSrc5X8W6Dv9rA/J+ofH7+A/wBYUIXauAgr5QKnSSckfSzWqkSSSlsp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CtchTTRrXxINZmejngbG6WtOBT4qRq4j4i9IdOLGK48aU10oqSbWp51gCm7LOWNLnkSn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FOH8xVlWSBiRjzOuWfuVwUYK7A4c1HzaRASkjikuVwxDSZwMjHIm9++q1u5LYHax4bEs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alieJqg2ZNJSbMgCXdq9s/gf7m1+1OK1GnkDo3RcGlHJqHNVRa6FgNWcBJcUk+DjAfD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75PVx5Qnm0VNbrquLF45Ir+VHt9qO13tBgJWOHgXCr0PJr8cpjigmpiTrJMlm0XFtYFK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s6/E9o762f0/vZ3j6QRqFua0wrRnIDSuaJqPu9vFms0CTS28zUthIaSxjFJEiUWC0bmM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aEyEIrhtXCWpgBDsftt+1waemApsCpJmFSZzjm1NWcrzwQ9LEHqOzWoIwZo8iZ5FSsho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YljZWjjY6JD59OTyJ0eeNkLleS1oNc1IIICgNny66gUMdojTfeHYW7aT6r5YpHrZvxUV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2VAK2pawwW+6T7mzObVjS02DTLlYjhhGrCVCtDq2M459KHV0BBR0TiYpZvJ1TlqbqmoMc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WnVtXWW5sYbirqwuLapLwXjv1tz5k6TuEF2MxSih6lwMrb847Q5sv9rg4yGunqyYmUdP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539cbgPrClhc0IkWtSJRkpiT4V8GazShmoQFqWzNLAiUsqLXxEQo3iZa5c1lnoRLkLWm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jsf07RmEDnNSdzKRTLUoQNLpwTUlYo8q1KVd8KkrKjZ027trifMvUmJTDh1UOdaMDLHC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bQK0YZQQ6KQOGrDDR0c6woICESBpBTMpQall2ixa83LZXDUmy7g0uyDVpararSGItVzt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JK+0hUtzd5Ls272m9ew+xJoc6PTHlXpHkU0hYJyrQWHRn5UvWk5VInEXQ4WNjhJ9TSEx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pAIrHnfm0nrgZjVeVxbxPT3dzYvBtlDOlbQUtFN6b1NMIrlu1R5tn/ZH1Xq3qWrYaZPy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Xn9Ybyc/SNaCaEJoLGK4uKMhP0R2iN2oWstC2RalCR1E4ZZD8v3MrCsStXA5yQKEjiGj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J0al8w3z/b7J9G1YcBmNOzape9+syNrl8tMBTdSgNY3MwALI0UJEi2uhJ/zMau2l0hZ8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EbhqfLn5bAGirYXVrzmsUseI/PnILhcqA4fXkvjhiMpLtD7uhyJ2tFT7Xan2pcGtmvJ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xW0lJ2js6z+HSedIEvL2S6O+b1tnfYs3m9+tOvNOntg5TqrlSJEdrtcFG83uuKPZpwdO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5zlKODT9zVLkSxgbpUHDkXixzbN1G1vLmFv3K2nXiiS06pceePqoIEtuDGmQ5b00X+D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eh7atuV3WPFiseHH1PbxrGxpo9ITkeI1c/orFI1C1ahaxigFU/EKta5XoRGrnut/Wt1V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is1N6Kk6OPHg3aZ1XTC54gjqy77f0t9x9vsr7e19JtNMRl2OqaRql75O5qY+Y6zRBoJR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BxgnnOvPGzAzK6FFZ+GwkVysWcrkASHIUsURxrHd1I1gh+XWTR5BrV1dalUFMSLLfev4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bMui22L93SwoJ7y8S2WaZ55NLCsHfP6uzedi/IKeXVWxpFLz3L3tnU3OnFZwwiUjSYqj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HzDRJVkmUup8gOScVcnzr2x9ZGVXd1JCeZok4V1s5uHbXjwRWR1WM3bG2QKiHIgpUzar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m7uJi8PZ7J9xjfgfSO/23+/0NBNcIitKAcQUzk78+EVw2qGEuTEiUirFRnFcc1rdqRA1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lQg8io2VgIOKiK1w2lO0Bojqy+6tbeWSmjf4dYRVl1g9I77n7bZX21r2FGp+TPpBkxmU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ablRr8WBIkt9cLKltDspnmPnDiZVZHDW0yCmjYMhdXidW3SLppjy9shpFCh48hg+GRg0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y4JaPykust/zuPBsqz0U7BEupmurjZdlJE9bSvTbnTJIbSzmaatpSCOz3XHXZPO0bVpD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HWjkU1EGkYZ4smi2dTWGZUrIwe08mkwaKHSuUVJFam7ZuSxYro9x3hT8PGx4YPm0jVeW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XLh7UgxxIyzJ1bVolXBUhlHp+112zctqUOwnB3ZrO/Pi6Udw57/bxDmQhrSudemjIxPv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oROaEHIRItNIqUX1E3DUA7VwqworlkVF2+24JqGkCnkCvXP4epY1ka2TRW1KSEMsSBZY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mXTY9IPRo7rr7fZX2tr6TdTzeVWy4XVMyLIe5y2puZan7W6E0mSW4cSbL0gmRdUVcGMw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UyBQRJzDZ3DGCq8VR5uYKONa84pB5l1YhcZ0gpghS5WXaPO53KpZrHZ2guwVZJ1v54Le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2gU13bpTbTthT7XWri4kuH3XXTY/2vm0as0OYrow65BbmCWVack0WzGoomkXyqQGhkKK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xUhxRrHkdWxqwskoeOLtxkyY491nTK+m0sGeWBfMCmRwBxdo2iTLD8RYyWl88+0k7jUY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4Vz6N4f535R9knbGC0YStArRWitNafGdw6Z8IxWOYOCcVq5ZOd/vWKxWhqWCuHEtawtG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UmliFaeYNBeTAUFGfCozGI1B0jcCFgJomkuVC38okpJ2VYZzkSkCSTiR4qz8oh9LcavP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yVOxWSYnVL6jKxM6kS8jT6dXQkmm6HoejMBQ88Wz0WOiMtwRmISi2aRtLSozR4dliChs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jCssiepjFRYLMvkYMCrZWHDOIxpOoKZRxdo+vQ62l5ZwiXaNusd1dSXJppHZKydyRSPS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0uyG33PZsU/Jwa1UOdCvyFEcytazQCavMqqVL5ek0knImXFLR62zDhvGVphmmzSgiv8A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bmBxNHrghPy8iOl5jHIjIYalXzItipqC7uILia41Vs+4We4SuojbMco1RXpxEe+Km6WZ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qFY5+WtWCfGEauEcaBhdIpnrJrWaALVoYUQoGs4RaC10oHO4PySh1Xwr6fmoZ3ZjeAjQ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H0mhHQipIWoW5qO1Wug33vpbN+02Y2iKXBklIDyOweQk1N6rA6pO4kZJXBIo9H6csJIT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nmrUFg4ilXVS6whZkLBS3POSFzTjTEsjcUcn6OiBpArBHZsqRp0q0oDBWJC8RHfaShZt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toQJbzmxuRVjs9Gh+GtYl+Ms4qfatuKO2BVjc/EwtNEu+49PYh+U+cniLSnNL2gZK9WO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atLAErQ5UOv+zUC8fMTOuY9QrUVqUeYQqYXUrX+vOQuMR6gF7rjyyO4eK3biIvnpPLQ6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OSs5zbwwzRx7OvIYmXGu3PzdJShzS+Vv29qU4lbps0/xc/XwK5fQVGyseK0pWQta6LV1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KAAo8qeShGSeHy6Kc7hgbum5Oi9PBxVVePkcSU1ocmOBcnmFJwtTRayLZRQhSgorHjvf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O9dWMkuNc2OIzgGR3LSA8R0OpwdXOtJpwVGGNSDATyxWBdkzzBr/AOd41IdGEmZVkU6l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3yeFJwyyiQHzuM1GpEuo8Myilwy6MsNaqzinCu21V0y1GuuSLZUS1cWfw91UtvxtrE4H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mCwt/hrd9Wg7KkkZdkRYTZdqtSDElT+lsL0yMusraUmjklA00evPJrKUqsC0laQa1MFw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yGWUGptZWIeR+Y54U1rZhGM0YWFJmk07r7ymzk4iwqBXFOniLog9LVg5yTyojMvB4iok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V7GTZt6JL1XUyDyC682zojqg/M9Nln5O7NZrO7FEeLPiHOtBoRjGlAMgU0lcSi2aU88D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qU8hNNK1YZ6VAKLVnkOde2N2oVnnzwm4eDTmgu4ChuxSjceo3HePBe+hZfaWH+VHSQap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gkms8tRq44piXiSW0CBY5pFiFuWkl0HNoVRFxnHm0/x2R1XU4cSrxVAZZvSLtw1nFJKp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3MsNayl8IMGl6JqDnoGBoxjG1B5t2z79RFJtKF2q6e5jmuvjZ4Nn30EFnBKJo7iZIIo5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bqd64cr75fT2EfIedfMB0gyRg5NKFKGGi3NRTllPkdgHFZGsB1km04xQwS4IXy1zUDmn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BhUZbGcDaXRAKXlVxp0wouElFHoobV7z3HDmS3luL/Tw6lRhKOdNZLJVo72V3Y3gmTir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vGYW1nf3EEyeZCKK1igPARWN53da51poJQGmjIK4nPWaAJrh0IwKC0FxXsaAWmwDG4y0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qFazuXt1bsbyOX4RfUHiPjvft7T7OzUvtO4fXI4JuVqVA6jIXNDcOvsO6M/MOh0R8vbc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cNpDp4qNJjMyJzYfKDFomQ1ldGjDZXJ8rCTzh0Nu8EbPwPIYipfyqoVq0EVtTuqEAzKt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OCWtpXrQvsuzSegMC5skuWjQRxtgL+4WaU21rcb5fT2GeR8xSiRqFGsc0kYUzUmhjxW1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51J2eU0NQY4NHIVMMEkwkeKUjicxR6fhb6alxi4XXSjCnnUnnitvSQKa5gB8gnloWNdn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gHljGJJI1Zb3ZUbq3GtE2XdpHZ7Pk4lpcc4EPmG0lt7R/wBQRKdm3yX8W4+HG7HKh11U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QFLih4s1mpGWi53e4O9R5ei0MUKwaxWKBwsZ8GOXhH17z7a0+ztCLejo4z417s5okVzK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xqxmwKjTMtr8yhWpgTOnD1K0ciAuIVEkAfMdwpqJwVfFaAYQkqEdGbQyMrM6KU1OhjnP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cLIa2upV91oP5VbV/wAjV/ZSXN2tpd2k3B2lJX7ZcPVtFwYGUOi7NtRXw9pHW12gMVP2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QWoHze5wQM02RV1cxvbfEkRiUiPyUsbsXGKxyBBTTimOVVakCseZp8AjOSQ1A5VDyXVW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FADLKrRhH1PGTle6TygE8RCNS4amZ45Y/KAaAyQWFE5W7Cst5a8IwXTW9RTxzREaT8Eb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6Yhmhs9x3Z8PQew6CsVisCtOK50c1k0Xri1xDWs0WaiaxWiscyKxyC0NwoigOVc6ydzd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0b70bb7CAM6kNxJO7UaHMPTZ1H5j9K1ChQpXKh3NLiop5IniulelkXI+1aNTGyc9Uoli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dia/EyEFVZg+BKVDMV8r5FL0B8r4asHKSMjbZdZDu2NBqlJAFri92lV1tCKGv3fk+15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prWizNWN56bDOCxjZlTS4roc0SDRyq86vGm+I1cVcnQ2NK5ShPyJUmIsAVGfNhguSz4j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wqhsW+RUGM/ie23ajSytwrY6SykP7yLqq748FxCkood0jZjUh0iPLnWNVKvln8y3UXEt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P2OsM6XllAsUuuaJNCUfGOW72TtXl4B4cVpFaa0DGKFN217178tw60uc4JJAzlRRYGjS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NDwDeTuvvTtfsIPRuGAbIJZglZNdGYDI5H30kV78qY+WbQY4hlIXCzx+oqqaWEGLEgie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Cr1jTHHEMtiuel2BlfBrGaCeZgwVnwVYYj79PlywbX5tqEHcmkvaPAY9qXuukYo899PMv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2v4thnErlTRSs+Vq6rXvW2RomVtD2TGW11MKwjrzFIzGkJyJAalAydRocxHkSFc0z6VB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6FORokzUZwxU0M6ldkc4MsiYUgOnNXYeblw050nJ+TU65bnU6MyuHkrpBZ2okisdnWpj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Hx4rGazS9B4AKxQH0W6UNxxXvSjm1ZIrnn3zmlBzivZDyH0h9A0u/HOr/ttvsbYDRGc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mY9W7uevcBgGgvNDytY8XvBXiLE+U4wjEp4fFjLsPnaMsyErE2KPNXIFeUmUZRUy+GDH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82GFHOWdRW0xy+oAWMOz7iWr2wFrBu2IdN4zIaMYympTF3SN5uWCM1jltC3+IgVEuKsr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ToGFJr2krymoyVZjE50lWa4UN8Q9Q3iFZJeHDFMsyx5pu1212/lorygylLpMz0e8kqBj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rEytJrNc8xvllIer9tCyqWqcYlsR8jZ/2/08VitPMfQHhG9uldBzNdN3So+5uqplglOo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IpuVR9B4RuH0jRob/YHnfdsH2MUekR9SKHXACWbfNFHqzBQOdGhqrGKPbCwaO3SjqEyy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GRQ1cILMgZaZtQi+bT+WitMtMDp5ZJ5604bYZlRVIByNdcxRwybTUCOo11yPsg5bZVwK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r9vuq/brql2Xcmk2RJSbHjr4fZ8FNtK2hE21ZnqSR5Du2RyvZHBR0Vq860jc3NHBpu2O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lWU5iZOdK3I6SxDYJzGUBEZIo4pgeJUzZL3DB/iAaDhY7X5beXSmawtcwmRWomtJFNk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8VE/y5T8rzJCPMv4kZEqFZ7u4YRzfOjuWzc264j2Ycx/THTGN2OQrH0xvbpR6eCMc3NA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CweURDWWyV5Up8I8Q8R3CjRrO6+7I/sLeo86VzlzpHFOIFAfHIk1LzNuw4YJrNHJq5l4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lQJEZo8aoVDQcBOCyFWzKsoc4HlqLrJnLZ4i5okaNeGV11SYMTr5/daHRSC+hdG0xiHd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RQ2tNX7vJX7vJR2vNR2pcmmvblqd3fx7NOm9EiOpCNWh6jJWnzTVMRo2KdbXWY4XlV1u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BIo4ogUDpr5ZWNStcVWI7s1driZhofzVHrDwgtSBtKqlKGDyRaEbUYQOZAKg5rFDopJR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WUjg0kMmkJhqk80s4FGD+S4jDpzrZfb9PJwOnt7Dp9D3G/O49d3ShuAoUyg1oApdNZBe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QHJOS0N48A+iKG7G49LzsHLZ8JYtF2ahnGqtBpVrSaKipEyREFPWuhzTw8aOOArFan5Q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ERniLGXbXxl4zaXUijnTKc0COIDRRzHKPmBRr0DQylSpelasgggEt02nnhfRzuWKRqFr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DutTou4laNJIgRColVoyoz5yam5x7BBE8bTaXKyBoI3NrxbS7djqScUXjas8iahOQQRL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NeRMk9hZtdvHFDZpJc3BEV6vFjLaDp4nVfwePllilR8kBw1Z3KdJUaiMBl5BGHDbLFhr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PNbMcib6f4jpRr28GPpOee/rQ3Ka948B26Rcy+SVyVPVqTs/q55brvtblsyFvmx803A0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ysDyxz6U8KzpbwsHSFGbBBk4wMDuFWRWjJGtlzPipMmpBTGh386fGiXmyRhSyvpctuHJ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nameFv2XbCd/261q/tUjkFpcGpreWEWVvCbbhQoDeWy0do2opHEiVN61TZ4cZxcJIj0E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SSVwjxI/UuoxFBsjleSTpbCE6gfmxzQaE2XPxItdvkQaw7PGRNildWoqctyp8VdqM3N2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xBlliNXFv8ZHY3LwT88DnS5YaQ4dGSoNVIoIk1LIM1pJoNiQjDMTlSKXGSK6DmzPg3N4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i4+nigOVdaPQbutDcPD13Gm6czXPcOvvWK5YFYxRUGtGKTp71+X0x4M89xoCsUaPQVjz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OUEaRS94LUKTqDRINZyc1zzRMixRsywB2Ynq0qoYipTHkdFLGP5mGBfrI4pvUK4peV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IovgNcQZhSHUDpohs6mxtQ5hTmtYJNnD8PBPcRQUdp2wr92graN6t0NnnNlc/bKCa4Mt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NN0/3JeilubZyqSGg2gSzLok5mLU9Wiab28h4trJZFaV7mKlvSGs5+FFbTLOrwRZ1TIx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5kGmxi4jV4Wtcz7Yk0WMHmq2bywBs7btmkttjzme3CnWo5TAVEpSlGG1lGRtRTzALUqn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V81drN2DJWVc3V5qkiVjw7R9N59Mb84rrS0TQ3GlO47wPBjHgxzbnWmuWnoc6g2BWrIG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/AKA3Zo+Adbmpc/tyKy0podR3JpDcjUeM0O72rPPllcml16LNlRccz1WNCOHTLIDqkDo5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PMPmlya50SAPKX1BaLfLcgxy8rnPmE8ig7QuKO0Lulnllk3bKs8Gp9nrPMNlW9DZtqKn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NzbijfWy1+52tHatuK/d4qlfiS0a/wB4muBarfRtWqBXN/cRVDtF55MrwrTvhH84+lIv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EW7wMbG4eS8t3G06iv7aSk0ERDEXKmzQYaWbN9t484zirfKvAwaOLzDY44F8MZ97jsRs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eNG9Cs8yOaMabSzDtJ+YzaS2QieeS4VnRSKjwk/0xvahXQCvYfTbuzSjkMVnkBqr2cmh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PQAZIr38I+p7DxXPWf7CIcx2g0F1FkJWPkwwtDqaxWBQr3QgCGbFxaIuo97dYyxNHnWp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eAGT4fk0bKrMMyBtXR30lHA4ctrqd7SvgzTQMK4TYh9WgdLRbWpb24mu62nFPKv7deNV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0Nj0NjxUNk29DZlqKWxtlrbEUcQ3H11TiWMq4j2ymLlUwwXRfFkAtMceA42l+PWplw0T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+M2Zsqbio9qjVdWK6YFZZ9f8j3cYOW1LGde3R5l5VC+GttQjXuXUm31ojDTjlAKf7hwX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rzR84TVpCmo1MxgzTURpVerc4ZJNNnatIAwpe0+IdPAKbcvVui9N48Wd46mhQrHNTQ6V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k0ASAMKte/hH0RQ3k1ncOm649SX7RDz1MQeY3KfM3lXnQ6g0z6R758xpYmFWpkYHr1pQ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YpGdIdgHucV8XpSe8QxF14hwRihEGtjbZHwr6mjdQsRIZMFoUK3dtHHHRq3vLeO2G0Ld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eGNXdzLNPW0ZXhtf3C6o3Vwa2NLI9zW3B8vc3rxfYzcotsjKsMG58t1JhVtF4d1dDRtd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6TA+Qv8AH2ptW2aGWyuBdQyjKKuLsfcJIUDNE0ZB1TDzbWI4FW581n5guoG5/wD0C4Mr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dTzqNi1P1Ty1o1SRrpkABWAMhtxpplLU3lqTyhgOGjB0kAhiLGBbc6oN+KxWPGRWKWjX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8woUE5EclrIoncVVawMLjNZwNXlPamc/TFHwZr2zXWh1O/2m9ef7eHh58u4nnrOIsaya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hyGjBLjhlCatg7vAeE2tMx+ao+e4jNFCslsZDTMa743RghxTqjFlUNoFICpEsgjFzLoW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41oxitpQmO332ilrqru2W6WKCC2G05IpburyD4iAbHobIiq1sY7V6259vuf17b7aYfJ2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9AGhu18453cvdqNSt5AQy6StXi8W2jZbi30ybLu1kWaJ+V51c6goc6C0LyXIC3csST7P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xyIhoztHltoZ4jdG5ocOD5aUcOk5VnA05MjeZxTZEWczL3TSCFFuFmD8MjRqVvU8waSP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58UfccZZaXxct+Nw3DcMaRitWa5Bhypq5ncedJzahXsRUlRnzj6Yo0azigc7i1YzuHgz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InI0lazTDG7lT5I/Ge5kjlNzIXhmfPEFRZMZPLZhpvW7mEYNJyHseUhaoWw4INRsBFga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+YsRRcUp80dEkI/M4raLl7Pfsy4EE0s0cS3G1TUsskxHX4q3q7v41hO0bqvjrmrbaEsc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Tc/r2PMNzgm82zDzF56MBzFdqKYDiPzl9iKUYrFZK1s5+HLOkc8SvLs6d7cXNcxP8s0M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VHpOz0fStyNRsWZkycX5QbWUc8Gl5pKxVmwaD8WDIFAa2fGmpORjOVwOImdO2srb28o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c8e6kPmRBxtgOGtPpocUOpU17g7x4B4Bv/EmguAoUHXQJzHzK8zXSloHmKPQriovUH0x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AZO7NZrNE0W5y/dPUVKPJmicqTkBWIxmjjTcNi8lzqtEbiIjBcYil9LZ6am4WJVBVl1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SPh4+9h5UZ+DM+Y26SEY1tQbzcy3tkEYyyEqF7H7vNqvT/D8BpEaSpYpIvDncqO3gk9X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ssdlxzt7A5t7seWWNg49VWONVHGrGRoOLrMZMgpijrLE1vKl/WmOSl5hg+iV/JZea3T5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3GYZBxNqKeWTkdxVZblvUJArHmVwlPllNTx62iRUqTVGiaWTaaa7IMa2Ex48meIjariU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48b151ooiicUB4/c8h13e+72JpRmsMabyuoJGlRUjjhqa1AAOGIcUXAAkp5OWSai3jx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V7UOu4iveiM0RipSBdgLMkWkW+rIcgEeVF6NjK+Vj2OcSvr+JCP8VDDpQrpiPTZerXqb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GDUxVqtkBpvKsL5VuGYy3JvMoy8iBuIwFMBiJcJjnjkmDGcaupuyDZ+CFzFKjB02hBx7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n2wr4S2FcK2SuNbLQxjcilmdSjS+psz7lR8u082yh6cn2ezvt5qmXRQPz1hOkxEBxS7u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TU2RCgljW1vYrqn8rssjC1Vze3ltAqft0IEbWSKL2xVbeWwD/Gx18cr1FcoTxENSxqa0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XNDAq6Vmc4DRL/F1ANdPixCVZhkux5azmN2weCjnZTfN+kpxQblqzXUDpQr33CtWmiRv9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KWTCqeetcHmc+Y9McuQ8BJqPpB4cUPoDwZrVWvnnPgftm+8klcRbL0luQp1DNGy0pXOT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uAuoYbAV8mTW467JIJPOel50WIrJJUA1pOqPiq0xbhx6clOSLoLEY0rRrhgjB4iA6QDW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fbb7X7XarFbG32i8MDbUuDSu6ku7bsbrX7am5NRJNTd+z/uK2f8A40ek32OyudpKC1XC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2wrUQN2k1ODHLNH550qxQS2NxxECJJIDezCuPeZuviTQlZKF3NSyyyVxjQmkFWsVzcxm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bQLMsEW17iKoNpWs1cjR5RxqFYjMkq5EqiQWfbtF2txeSiWxj6ynS+flxTjhyAam+Vcb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OAM1jd743DoKIyAgzuAxuFOPl0TyZwTrBovQbAAzWfKTy1rqEkYrioSX5kvRXNQoAfB7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TDVWOWKWjR3P2nntC8ttMexrYpaxK7EQsSI00xrCgVEZUVSyGOmlY1qeudYpFC03ZsqM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+VqPUMy0LkCWOVCxZDGzozpGr3jCpIcUYgFyFrPNdfF4hCh+YagQGbBrQpq852m+z+02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pfV3T9bI/wAh+T7N+zPZnNlsY/xZZNEm05ARJ3zS3SXPx860u0lqK/tpBqRqK6Q6ErZ8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ksfJPl1dR/FJa3emiqs20bIGZ4hGdkQRB/h7UVwrStkLD8OyfM2kv/nbJXXYyWwNJaQs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q9tag2xGWhmjnrlTHBiraS67Zl/81PK8iDh2E2qxuAXggkdrd+EtWzZ2r9LnuPKhuHXc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SNgZotRbk7NWs5zmlatYq3hEqSYQmR6syWbFOmAFxWNNZ+kKJrPi9zWeYY1mvaUeRv8A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RU0VqxSt8u3GEh5nS6DBoHzDIpWr2LEJsnXxGMgkbs1aED5ZVo6cQD5vIT4+ZG7Fpch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rZrJpSc6tMeRkdOWdAxoGbv7PfZfabU+w8dj9lU/r7rirP17gYn2Z6J6J9ns+RlS97r3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x8UyxyFrVDT2QrhzpXxN6tQ3snxd1drBLs6dZZ7n1H6qxU3UXHSwuSsu3xiRK2FgXsw0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SOd5ztNh/Z0687jy7Zudl29xdRbHta/Tvq8xHqD1AKbmlz9pEuZcDGzfQjKrs23+ZDde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sK9huIyB1HOl6jdkYaVAPiK+INGUk8RqMj0GJrVy1GtTVrOd0eCWXFf6Zw2qKKNU2f1q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CaFDruxkVjlitIrGNwFTei3+S1BZkZOGSqpoSOIooVEOW1CKJ8SKThcVjTu6GJQgNbMk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+kB5GijLcBBJp0spHFV1xlXjiPmcjUVLRLG2dQqNgX9j1i5HqsvQZqcg2W+w52e0vsfH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rrstT5rv7nZfRusQ/jbG5i8HlmXNagzL3PEDIyc4YjJKbGQVKhQ4BjnhGJU49hsdcNL9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o0ByzWzGfa8piWadp62ZeTNc3l3cJcm9uq2LPLLJ73AzBsI/xxT1fD+U66TDmtknh7Vw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peaxwO7BcxWXLaVwEjhtTodYwswiQRrzWeREitNooY9mXUnxPgJAq42pbQPu6AcqJ58Q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Hcfo48ArPOXhhooy8V0cyaiE2d0pu/FAUi4NDmTyodaG47s0KJo0hrNZrVWqs53Hd7Te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tQeEVzCCchWoRsanXQExlSBRoPmudZbTUvNNlaSdI1nD0axrjK0dQpuKZY9TGI+e14Yq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np+UuQ5ZsxgFlUGMjyRY0jTpnpORusfCb9mfY7R+x8MMZmkGyp6tYuDBV3j4vdc+nsu3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bWykgLWc4ZEKx7E5Vc54VwzR1s77RgSv8oU006nZk3FvK2kMT0ajk4EtrCIJ2POTnUtK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lngmiWIbNSHj7Qjt/jNFnWx/hxcGiMjYR8opqv8AsuTpoVaeT9QkZB1MqdsuAADouFMU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TaGjK6S0qrcgAvd5EwxU6GOrdlNRSSRUNoz0NpS0NpvVxc8aY8O8v8Ad75xR3Y8YoaK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vzvHOsaqWByUjnVPh3NLbGoo+Hu/2Ua1VmldqJ3KTQO41jcNyHDHmQKO4ihR8E3pn/IX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gNzJTXMpAlkrEmVyW0GtCik81aa0gBqfVjZIevmaxkUDppcaDIM6vNqXjq3zGQi20Boh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IMUHIosDSjDGKbS3Kkavxl5VqGZPsN9jewRWl3fwSW3iTa0ehtrx1PtKaQb7n0iWEd5J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z/vFxUFz8QdlyamfsvO2w+2l5oIgLvizrY7NP82tsdyCOnchu5bF1ktm73qSpmyx6bb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2Ri+51sYML9+g79i+WYdHrap/wDOn5leVdv6klHz4CSsRrrRHlnhR6XWWj8l1M2G2lG4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AHknzjhq8U6pAeIaMmK1g7hroZr3GKJpsHee2vbwsN4FBRWFw3LdjcKshlhy8S82G/Ar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WazzzTGlY0xOV3HluWiKxWN/tcel/8A0NoyGExky22hVJPJ/STmmKdQQy0e2MaVzX4n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x6+Ihkl72GUJbTzalY8RZSX4jCTVrhPRj8gwyMDE5kjfWxZ9CxtpjGWXUta6VhQzUuKHS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8TINkitoWKW0OazuwaCPvuPRA/ibT53Oyx/Pkj0ybP79nMYxaTtNHddllyjbnQvLYlns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uOQjBPDJYdIW4RuVCy8VXqSjTdLydotkT3Usy2l7cRVte6uIbn9wvK2deXD30nYO7ZnL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x86o5NQW88u3Z9QMfJ8YKdtzho+dWw5SpDxLpeJDGqiC11R3Vthbu2UhLp1ULdjTdkSJ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wBHizVfic7j3Nv8Abx8MPQgQ0LdNK9RS5pq9vbdYcjny+D3WgTQ3HchIosTWOeN3KjRp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pOaHiO649JPv9pjNWHLZenIYYWQ4jHU8qzX4kcimaHRa6GXmLKJHazUB5e5s8SbIpRiW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nUug0VpWwJZAqq3DNHK1ANM7uOEpzXPWnSUciganH8Xds2BLib9utq/b7avgLavg7ahD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UlaEqSWKGvj7Wo5FkSm7qn9GP7S/HOxONoXYxc2HrbN5Sw8luj5LWnOKktZNb2zi2tvK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iEH8V9KBmcTRKWKY3ZorcNb86zgXUs7NrqCVkmN9tGv3K+q3uHju02muPjIHq5Ik2VC+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0zzqZdCa10/GQ1KdSuPM+ETTWgyVlVYAie274+y5XUtqNK3iCseWYeUINToCqx+W1Thz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4feulRdgroKHQVJ4bIU3Twp2ij4h03GjnHM0o5YrG4UPCN83ZH97dIsk0H+PTJgPMMQ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TzFDO6QEpssSFljKS86ByX0NTsNOnTKYzFNJGTS+WPuRTzfoz4FsQpuo2ZJ9U1QNroD+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TDJmMtRq8lgN2zJkhn/cbXNzbz3V3BstQXkhtk44v1/aZqEkuzGi2vEaiu4JaktIJKhj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lqm9K25wXfOG1/yF8P5Vn61h94o890BothiWXpNfyQL+5aQZRPSnK7V+3jVWdkXUnpr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0/Pc3P8ATa4w2NO3FGgaatkxdtFXDpl/9ZrIGjaJX7aWghN/HYptqVav7n4uQHIYagwb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K4x1avIMimRKYhqii81sCEesfLuM6o+cVyPkewqPkccs8/x5Zfp70wrHi94h5fd/TG4U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N1xQ3t0UeReVYrFY8I3YrG4bsUThaFYOdzHFId8vSL7yb7i3bFghPCHTTQGNxGQBv56l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GEUiNqmk71TzzR6qw2EVsqG1sp1xnVEgqJucycn0SOxRq6UCqPHb8Nl5r0DyOsq4CszZ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zG+C4ktz7Sx8QftduTb20dsKls4JX/b7SvgrSo40jq6ZktiSx3SenY81l52UHK92j9zb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7pD5bl+14hLV1pkq09O252+0ftTjXPS9iev/AKgvw8sqtFNcZNjVnI0ewHvppobe6mgW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8pb67yRunGNvjmJEq0XybLRZthrsizI2zYw2sNoxa3TOlh5mX+Q80vHLGSPSRS8o7SMq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Ui6ss6Gpel16jXghLXgkidsWy3jaTc1YXPGbFClFSdKFN416p21L6QXcKbru6V7WHYaO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z8OKxhayaFDrisZrTjegDR6cVisYrpXseZUb5Kg+5b7pVVLRCOG2aXotY56QtDlWTTDN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37rSBXgQ6pG7wNNSauGzCOG2w0NujNUA88qLiI4ig75MmmR2LRSGPDCtJyWFLqFDVi4OJ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n7N56J6e1CVsre2u56trZbdan2bHPJ+z29XOz7W3iq6Gbbe3bsyh/ihyudpetBynhONo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9quI2dCWiwKtZUW2vZ4ntiPPcjzqflr9wPQnJmEZNwLlcbOrZqcTYfw8Kx2yJJV3FEdm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Dpf8ttoMB6tO/Y/KxQmv1ApNhs7nYDFNRPmk+5iAaPhiuFXDIMkQZRY2+pbONZLaMJTj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HzxzoDVs6PsPTY/3VLzKjlJvO8eBe5OgHOOWOCS/u7aeOlo9d/tY+gaO7FY5ydaA54OF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xJWaxuh9E7vwIBHTwv1tfubj1B9qoIHMpAmmgRRIFdaAFYoGvyWtR1shq21CG0jwxHmy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VziDLOfks8smvinSshzHKyBHWamzxNJywzQUiRSAOJkXONakYyrUr8NpMSDeekPo7QYp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TU1iGq2tlgF1dx2wvLh7lqkGYx03e2y+9P8AFt6u1O5PXT/I3N4yO0jJSHU7dmhZG8lQ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/fcd8fb/ALz6VvGkk0sBjq6Ky7Lxy2Sc7IjxSDNSD/wBjMa6ooZFMQIravLai01W/qbM7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ztjNnZwp808WWnXTKvQ8jrOgyNQlY1p1LwlqWIqLUlmFXtbVHzB0svNs2LtPbsw4ufZe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dw8EfVeVLV52rRpehodN3taZEFHdivb/AG0KBNcqY8gN2cJ7nrvWuu9Pt90h+URisbuu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oh+IQVtloDmu7oDz3ahQXUXEouAK5imbFQ4+HguE0ag5FcsTsgBSKrTQk14oefzA6gDz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zCH5NzpcCT/UmNd76uK56zzqdlVt2a1CrS8RoLthNa2dtHqUBRLJItQu7rfI0iftt1Q6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f4+45LtTp0mble8GN3fGoHEp7bw4isbv5ls/Ep8YUeR8apu5K/3ezUmBcTR8J5EMb/p4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eWSB4Z5pdlrcXFSTuyuz0JpBRyat7yeJ476N6hPnsR/6ZLcS/GbPYDZsGKa5JFEcmOJI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RnTg1jFRtyFcqXlPV502sPKprZHOwAxWcVZt89eQTkB0kOSKTr77h4I+uqtSg3vRe73I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oqNDcBil8zAZFZxWd2azmhzodd4pOu9PtaFXHpE7huFGpeth9xcycO9kkYwY8tKvlNHc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GaHKpD5Z7pVSPk798bYJ5q7DVMq8bKMZykNvOVRUvY8/G6omn/nNoYxaWOnS76DUa+bm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nh2CVcXqgSzF2DVq5F610JCKW5kV4dpusse2a/djX7sa/d2r93al2lbaf3K18B5VYeqn2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D+pPyuE9CTrp8343kbPDitnnIbmhqTk8o5rypjpf8vxYgSXSg2w/kQ/pzo+yWjpIY1Af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jkYNA6aAFaahmkiNjL/6b6SW0aP04w+HJGGGqL5gEqs0FpWmtNYNENgA6ZpJVkD5kP3F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12JzgkXFwatzivZOmafqKXIr38UdYFKgNXw8yjmO5umPD0Q7huY4SPyoDu9q9tW4bhux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Odz6ZrO4GjQqXu2d6/CEt3KBwccjkMucHlQahSjSB0GaXOnNNinjWVIFwsMjCOH0Fok8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JFfXoxHLC0j589uFW3hRDJkGK2GTpwrA0XkWg8wpM0w5+15fOz6ueaFGtPIryobozg2M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afC1Y2vxR/aKvbb4V98wBW153SDTU4zDenNg/M3nVPtTUQ1P7XTkKWybVXMwbyhqmYVx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veOybOm6OLUZFWd0Iauro3Lls1qwdea8ooCsZVcxs/VZMgGhmrK6LrltX6fyjnXoHIuB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HfBElC7TLeWpZdQhbyBwXq55w7RGbethnzXXK8ONMQOa9j2t3CovGOkPcOoq8PzOVLy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1fgZlUpIr7s1IcnNDwZoGgaG/G9ezeB/HoVP24Ocb81mmOW2b60ffIRw8ii3zRqxoaj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sk0OpOKj5VmrMF4W4i1DECigaXlKjiMaMoWNJFeZpOIY2Skcx3UaMq5kq0RxNg8Gzpnx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eOoagRW05uFbMcncimuG1QQ5aWArTRmtBrG7YL/yalgimqKCKE1JBFKRZ21bVgiit6k7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0Zeezfxu+y1522Kt9X7gvTh8Shs/yNa4nHZUwyFjxTLpqc+QetcMVTj6lnvTLUd3DTur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jWrlnnnn1pDihWaDUrFWs5viI9mnG1FdWUFsyyBUHOoB83RU0TPUUTq3Blw9XEZV7UfJ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3mkhTZV8a2bs67hkutmXLz/t14KGzbsmP1ByD9Dui6V7eGLvXqKvPU3A5r3ft3e49OXv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vh04rSBQ8XuDvHX/AEbpedHrRobjR7tmetA+lmY6WNcjXzAImfThtV3bEm1hZExTqr0E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L1BjZ4wsxw56r1kyEc8C7lOmW4NMW4EyngyvirHX8U51W9mcs5xRbMWFFDyy58xrbeRu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WFaWFaktw1fBpXwKYvbDFEYrZ/kvKu7NLqrSyS1erqxjuZJdlxJDuPSD7iG3kjmNpOU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JMuY9n+gnSQ4vAnOaKRKMtwLXXKu0YItcPAbN4jRpqZC8jSx3Poxc5LuHKaAFmiRrbhC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7L4elA1qoPVtPIJbG2ukvFB0Kc1LkRwyk0vK5o8wqYOZKY+V7pKW6GkfEXNLDSeSuPQl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CdBim6e1DkniFQdyDnirn125Ue1On5P27hzfIwyHMK6Q1PzrpS78UN2dw3e4ps7vY7h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vYnd/s2Z60cZaWWTh1JX4qQKytYwt85zZOWi96Ao5p48v5wJSDbbKDESjJfmVXVTRYW4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OEcBzI91MpjqZWEcR1HnwrRfOw5OHUnIYNy5ap3Za2mSzirdMmIeVaShvGKkXI2lb6Zb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+EavhGoWjA1P6A3xfci+le6/d5qG07n4R9q3ElPIfh7B/wCHEBouGPxSGro/Lf0Jj/Ps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99GjLIpDT87a3arjmsvpRP/DQKRPyYtvVThE5iPno5xw5DwkUVNFTRNZqxbTd9a8gDLWo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S55BjnHm6xopY21kslKY41MtcVq4jVqasnwDOQMGTeBmPxCn7U6c6Hc3X2HTPmffD63u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bxvzvHg9sVypmwJG8jPgU589E7jR3P37M9a3q7jd5pORHTlSgCuWNod9lyhHXnuenYVr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N+Uhw/arSnhSvlpnbXCZo6D3HxMo1vPEJQLlRTCoE4YlfDebIyzRKOI2dckGobWt9Cir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61Vq5hqU5raCZMUf8mazjlf9vhr9uhobOiBqX0hvX7u3GNokc7VdWycV/wDFYk/BYwbv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Bx55j5rXo3VziSbsfr1tbM5SdRpPbPKeE03l0sVpFyY4aSGlg58EY+HFRxAU8QNG2Bp7U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mubgnBLCsYQNisknOSSK5aVK5ONceNMC4FqMn6OkmtLLUnTcOVv4hUnatY3SHzMfKOaY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3PyC8h+Q3Hd0r2oChy8eKxRUElC1cIY0VjnWKFEVjc/dsz1rc+ViMSrlgOe+4AKAYrPJ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FgiBmXQ1jzVu9ly7YyQeDcnEwlWa5xysmjRTHhbo84kIc6Fq3PlPmrOHbm0WYwWy2ry7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MJ5rQXmBTL58DIWtBFXXRIeJdx7NCSU66k/aBX7TX7TU2y+HDu/+pPvJRiXZ3OwPRftN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tCMQXn27ff3H21v3HrN1bnT9w52dn6b9uMiYES28I04L1KnDktRloxSrSCgORFLXKjij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D7LTVfNnPlxq8tagFJzKrHT1Aem16k1VM5jn2ZngfRgi0VP1kr3FOSE8cvcnTPMdWIy/b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J5V7k5lC1qAZXzWd+KI3e+8eJugPLNZOKzXtWdxqTrsv1o4wUnA4hWtdHXhDledSZYLq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q3WTgwqVq6bzWqsZT1aLXTRjTNbKYbphHUqK9A8IvqMnMozHVwkSW4JEsB5v1GCyqNEn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eeMxTWlJ1DaRLdiOkvNVcXMjyaWlvmU2t08hmAnt7VJJp0XSssqQpa3kdzuliu8u200q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6h69wP5GyfQPbH9tsbnaK3luR5f8AXcc4Ou0JeezYBl+pnX5SvmHQ2iJSbWz7PxAq4i13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WIg2XSSTQouZQV2g4qHaCmuJkT3OgPfT0s7kwXVag1bQXL7EQcZq9tJoLR6N6kQymDg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QfHQen9G2myJU1iXka9pe7cPDMcuvao5rT90nb7WwHEKijBqAj11EMHGYelZqSV0eJhL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NS11oVmsUBWOQHgxmvfcfEBRobjUtbK9eI5gkXM5NMKA+Zq+byo4rGN7dFniIedKilVq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UDTnlLM3DlZ6cyyNFxEkljlM+aZ48tOwq4Gt4B5CObKKxgkjCgLUUUclX8nwwv8AM0ln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TpJwwbfU73gKMkkYYXMOIZQaDLa3t7tFkZ3aRhyq32nKgi2jbyUjK9bSvjHvP3TY4V2M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nFsk/wAT/Zf5CBg0DrlUgcXHwTm0tRpn/wBk3oxweUxqKtfRtO9vSAplb4hVJWSPlIut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w1ozWwC8M1aqGq6hCkyJGVuo3WLRKLyz03LSTWkMcxgaTtXqneSM/kOsPorprhZpvKqk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I/Dg1pNaTWk1JGahlDCaNZ1dGjepfU35xvHWT1B0B57noio0OJXjSmnOm1i0iSAZHJRU7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MQHmzAUJNEjChvNKvMbsb8czWMeE0N2aPPeakrZXrwtphz84nccEchQ5iXlWKxihWKd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Y+bYYMQ6J2keRj8qU89f8z4hRNNPqiH2w1a0LcPKlLcV79TzwU8obNKcHaPzXtk+ZAmg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8lRWq5soCpu7V5Km2cWI2c1WtlHHHtiM1JHIw4MtcKSuG9FSKBwc5O5vuWc1e/d7L9d/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SW5twVsz/Bzz+LuNbXV1wLeViEfNSc1Sj22/S19VWyJncTIxaeLShVm0znVGnK6UAXHw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WkTcaSEl3tsGMUi1LGGvNoRgwTDUOawqxlIwJG5SP3ynEsHpitTV5tPmzL1Ts3KawrVg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JXlpWyHXFRyDDBZFlgaGSXv3Y3e1L3N3ew5GuobceiymKlkatRVYZtUd3LiFpy68ERym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xX0a4Ey4Oa6jwLU96+uCZZozQ67s/QxuIoDlU3KtletZCOSCaVxtDT5s1kiiThejZIJO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FWknxJs8u1tkcXZyk24IzipUGnggR3FvFU+Fnfshj4hFtUirodBxJOyMeUnkDXM0Ty04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6YUju5kiiFCKOhGorGAWGdaYDJWoUGNXzfxU2jaqv7la1BcxzitudZFwjDJ4CtSRfMuU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dbNP8yXlcWnfsk8wRJJPdSJNZfZA0tqhr4KPTIixPbnzyc6R04T3CARerHyuI/USMGSQ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xJwzJcJAnxAw1I3IslScPEGi3JKTDhotcOI00HlW0wwg1UPNKehwGByWFMeVzjXAfJgK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5J2bRveBRmm1bOuDcRIK1fy7R/k6qzWaEJoqyDHDYHNAgi7gMT+EdY+6tVaxWqtdaq10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orzVLJqWz8hSl04m6MaA1yqBnFBgN10WQfENmG51lav7fnbzGFx5higd43HnuUc367zX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obn4S7liRrgZFZFM65DrQxXUEcvZTQDaj8wyLiXZmn4SePRLs6VBbY/k8WnbVET8oytl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LLIoNFcVjkwGcAP0ocqUUOVHoO4rxUn8htmMdxJ5Zg5NZSvJXLIkrOoZFZTNw0SQiTZ9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23Kb5lDmq9Cc1f8ArXP220fuNn/fXP3Ft6uzjiSPUs19GptrD7NTyuDIKaIlrP0FOlmq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3S6jb5x+4uOVRseKocmJVA2jDRnmyJZqDzaY5pdOOaNihLLp+NnVlvyKXaURqO4R4IIs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r6QxW82j4ZOrtyRhTNpqM5jHbdXAtbSyha9mu21XexFIpaW9ixHd2qx/HW1fuFpXx9nQ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HIkPw5RlMZBBF1b8LwioutHx2y8SRLJzXwJxLaBFGMp0WkQMsqiijVCmkJ3EAtIuahGm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kQFPIwltJTKt7bcE7Mlo+Abz4Dv60KvO7ZPrXPbzAJ5ryLAa9Awy0Ac88UGoPV8NLasG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7OIKjmU6YzHJlYw/8tytSgCujE13PMfLKMnThuWn3XnRp5GE1wzaLcKtlcDEi8pbyLlF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utBGFAZoxkUVRouHYGvhrFqt4IYd22/TkHIdFOK9toVPztr3nVr9/devB6tmdN0WyLjz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3B060qblTXLVcT5FuGMXDlKoCpk+7T1iw4t0wURzhmUFCXijYzC4lkjxIq5pF0impDlYn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RUrWz/TizgdoOK55Y5qXBUWvBs09X/V0aZ8xwNhYvU2nM19e3LrZWezIcDZseIrltEF0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qytWuHrNLI60zlmIyodkKkFbq34PhSh9DZ/qrinYiS4GY6hGXEaUsOQkauzAqRS94OGf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bVQbFY1Vs/kjc1eMRUj8QbulaxnWtCn3FsbhTDmvXde92yfVl51krUg1mNV0KoBbBEMS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h40r7JyLTGcuCTs/lC7eVLi4hL3txUGTEvbMvymX50i6Wn6D1HzxEk1SMDrPlV+baTWD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ktJZmWK28sEkIYX8HBJnMiAzU3xJrROaxKtW8xp4XahaZK2+mo86vgLM1+2WtW1pHbGt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3OtDaM9X0pkLDNvPzhg5X1560Pq2/K9h9OZAYbaMwCkPkzUvpjrI3NCf2u2XTBPyaX7l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KituWg54a0BHqvQyzapshZKg8pcjC9Eam4y0l9cx0t/HLVk0cgUeYEBdWHJyGaPLkaL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rHTWnXSIRW0n+GttjQgLcMb29C1CulNry6VHMrFiIo1Q2LSUiiNPiUri25r5JrhZoxSp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RLq34RG5a9hR8HtXWtnjFAHDuqLJLGYccolY0sU9SQTyR2PKW5jzRFZxUTFi3mj3Tr8s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zBAIwytrDUsTtQgWuEBQiUU1vRkaOgQwmOK6ned13WyfUk8xnRcSDEmMU2VY9tvIEW4Z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hmjjCAjc8vC2f86NrOctNP2QyhYUby3J+RIx4kxlM0qvxTA7zJbmkiYDhhKYaUQ5oHAD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xuEZ8GU5NXCcSITDKM2njSCvikqOaJi8S5Vhp4uqs6q4QeP9pir9oWrKy+Ger63NzF+1S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JKufTjQyRJE0to0LRzX4+bH3RfcocpcnFo4xIaiPlzUh8v5/DzOY5uDUF4pqWTW9z6y1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GkChcGrqDjAl1PFU0go9o6Com5M0daoi2yNCyOQtNITRGVwArOoqOXh086mK3byBFFF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5vrlxa2myIdENomqda2tLqa0XMmVFW8UTN5GDFBXlopHXAU0bZqUSx18ZPQuo6bSlROs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wo+J6s4llFjbGBdoWixGZQBIaseyICiOWrE68xOMFTkrgCPoK6I3KjnT0MJ+Yo8tXLhj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KusiSMl10NCw0yL4fe6rZfeR81m5S+tmi2WWlFdCc5x5jzodluprJ4e0V+cyUdUTz4eG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8uTAmZquGxQLcaS9iSVuQl7GwaAxS9oJyentz4ZPJZVFauRapYRKsYMZSatIasCuhRhT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u1l/cLmor28lZFuyks19FX7rID+7Ghtapn4k1XXo7MkIq1dhaPxpDeIxZUak5TxkpaxR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a3w5NJErSieG3SzSO5ENnHFJdd113jovaqa2hiUVyq3kAV5Sa55vLcg8MNSRFKPOhUY5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weaLEQuGYrEHqA4F5SQJMbgLxHFW8RaBPMrchJfWkdSbXgxsxeJcXGbm9PJLFfl3D8OC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oaS3tgqgY3ct4rW1cTNHQaZUao2MUi6ZEuYDC4r8PY7vbfJ3wrojt9oSRLc3DTPKualG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Uk1w6qGzbyDgToSI+TAgqh5yx6J2q5OiB1w0i+aOPEgB0ZAqVuNJgsLKfQRcFpwytR5i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/Ll8Iq6rZnVMfFLnD8yOdZwwGaJyvDJPPGkUOigaY2IpJSpvooOIeCpvEwLfLWEa+RPQ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Il41xTci8RI1EmU/LxQ5nljkXk68tBkzQkVZuIuTdRAfGpqlu2+IheO8QxslcmrU1da0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VKmuJZd0G0JYhFtSM1FNHLUkSSCTZcLVdWXw+4VdehsfmY4tFBJBULlqngSRPhE1aNQs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eaHy068rgfNkjMabIGEzzuel51Hpp6WKixnlSZ1ENqI5jTWoPWHXdikrNRrkxgLT4D5r2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AqZD5AoIa4ngr468lL27OY7VeFfpwbezXg2GxkyWOWhXC7TfSjHU1tHJw2huI1tonKGA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ttKY2dVmjnhaB/xFZ3e1HdnFaQqEnTGTGsK8RrmEEFVSgoNYjmgHbbORWkVIOXIKnW88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TxJzuOVRny3T5bNGPQHAKpdqtCIaTI0Z1A75RlI21JuzuBq5rZtOx1g5Br2bTxBjB06K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kBW55BO0VVhPYppWHTUcZNlx1QanEchfDHTVwCZZl+WWBb26VIQVj5L1pRmlTBl7JBip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d60KKklOEGAMgwXwYcEMOGwrhsa0LCpnaarvIt0fLy22GaNl3wX88VT7TkdScndcejsm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MOWkjbz3dqYyoxHbZUTRqt245xjlimFXQxNO4e02QcrpNTJlL4eVfST08eVMCSRtCrcG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leUfNzSYrFaDSoKApal6k88gBDkSz87iTiVl2pGCyaRSotLS8xtbzT7RfRFaIIrW1XVO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qmim4cEQBpeinykt4xuFTJys5ciWNZo5kMbb/aj1jGWHmYzcaKOVeJIdUkczxPxlnig6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H5jEhVDEumihnMnnsXq/yxVOHHF0uu5ThVyajrVSgrUqiN7O5MdNcxMxTSdTIvUt0h5b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Nm9sQ/k9tZpumMNFkA9DXucg9Rn5gJDC1BmvQCn437aZo51ltosNFn+PqXTdSLrfRI03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4CMxWkkLlc4QeWT0p5lWuEMqApY83qXrH5o0GaaOo9UZW6uKaec1pLNCmKuvs4/V6n3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4NG0uRTRSoOdeapQdFnq4g7dOKiYccdyaZomUx1aDUjSar0jnGheuCc6FraC6Z/9eyWx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Rc4152/DlcQDQ0g1BYURwuT8PKauZDEFrFYpRkRRigNwpQJEW0lFXVrIKs49I0gmFS9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jFImQhAKHNSKZdpy4l2gDysU5DkNoyajs1cvKKtD85WNczWn6IoGmHDlt5daXMPxEZUh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KkKgIjSJhSoRGIzqjt9JtTzdvLkajS0reXFEBhoKGzy8FxcCOljZbo+Zque6X7Zj5QaD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YLQvPXxzsovJQsF3qouGpO7w3PpbO9OEkXUfaedYFE5HWhuU0wzQNHmxqOdTV4cuvTbE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EWNCkY5SgapcTGZwVt2PD1UuDVwMwsmtQqJKAppuHDHNdM9E7zRpukT6WQ0OY0CglBKR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JGfmNWa14pZBUM1bRKmyUc6l9LZdSjQUwQuGmIIpFYC5XiwwrhJBjaHujEU3bW0/UXmm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3XOG37YO0dGPmJqCF5miTgrIxqYUO4Uy0gpKG4UDUcnK2wKe0WjC4ZWML6wYoD82fIaJ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GzV1u5C1bLhLttFrdnMtqdFs0pzYEtcClobh4uu8jUIZDFJG9X8PEG41H3WcnCSeZiY2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RPR5pCdnoggt55Cr5Fa8UGFQtkLzpE5TlQkE1xNJHai3cnN9GvP3uauO1u0ijypGXVG4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zkNKDg8QNULyAx9aZgo+IjoMpA63PobO9LZkJlueVNXmx0o8mY4LeWvLWTQ0xhGzQ51a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edrrmCyOmZL6KNVduHGzR1NkBudTLgW/mgxkR1cc4lPy+ssjrEk0zSMWrO80aNMKV2So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mvKKM6JUt8tai9RjSE7jR3q1I4Zbyz0Cn7Ni83lXnw2AiOFsn4sMSrmOVEG1vLEkrNe0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irZW3CjxwE1XGJmOhedpanyQHmKSCSZobFErpRqdcPKKYeZaxyAxS0DuzuQ1b9gNEK4m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htIkrSlYWuHGaWGOtu2y2zbO8kKee5j6bTbEUpyzjRAxxWxfPcUKH0B4JlytnLyU1fQa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2mOTvHI5rVUjZYKz1LC8VWHKCJH0yJJTUHIq2l82Th7pwUsstyFTtmaJdU/buuan9A9p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iyuDQ50wA3RXMi0txxKMkcRudEqryCTulTHMGz/S2YwD5rPLVTc6FGmxS4NdKxyblQbF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L0v8cG0A1TKCUGQ3oXHmicCNO42h/jsCSFwwIFIx4brlpXoms0D4yKxWN4pRzjGKU1qr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wzZq4j4UrduxDiS5lwXuGDy8oos5eST4cM1xUJHCvoeBfUzkU3HIZkUWOQYj5LknhSIX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bklvl3t7ICulE0d0qa1kFOKTeprNA74gZHHIbs1mmjBpgVrVWaBr9SnNKMDZg13idNsS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pGydgpy0mgPp++5/lyQya0HMXMJheLuS4kFRsDFc2zMUTMixGmV+IsHMLI6fMgGSahN3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00WKj70pjgrJTuBXxkbJbdm666Y1IvTNHcd0Z56q4YNFcEaa0R6NFLK6VrjkpIuIJoH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ZvENDArkaYaqxyXp79K57mHOyi4s0kIUoH4a9u1nNWC8saoYxldC8I1OMoRkw4EIrUut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GNG5nePHjwCgDQ3ChvajujaiOPak1sf1JYslocqMmONdD4woxSZcyAXyHIqc/KeMGWWA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b4mFamutdIflbN2fJPUMMcC58JFTRcSp0KldwFad4FBGZoIhEvhzWalhauM6mOYNX6ib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yVraz5ktfub7ur9Pj5H12XUsDmNwalQTRohWdVNRSpiAB42t0ZRAmHXEpijo+VrsGaER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L46LgutKyirY6o5eVPOBXmlMUQWsTI+53EskdTrpeVCazv8AeoWzWK1chHHJTLpKgBWR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V0NVz2WHprj9xUKzDBPIlhQByeR81M2ELgNqFcSmnKrNGRLowy1tUZktDgWa8SKOQaNX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aR04RlAUzFG4hpPKdqy6pqO4fSxWmsUN43Z3Hc1asVZSYF5FwrjZp0vnm5qMHMgFSPqa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zqLqDkaaSNDLfxqsXqIeZFLbtqFq7VYbMWMZo+PrToGElkMmIrQFYrFKKjgJpFCAb81m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v9VijX0jzPdlk2Umi1J0pdtmrY4uL71K/T32/wBfNTrVrJkKauoeIoblrxVgc2bH5Wa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wVccksjmGbv2qP5Bq2rWUDsXMceqkXTS03ONeZIxRxrHRBrqeJoGlh10UZaOVOaCE1bQ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61jKzYqPTRYZuB84m2j2cF5XXKOy9KAF7xFZXZ9FGjSnkFrSKHXA1YBEi5omkUgTzkTK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jZ6/ITtx8qWTSzzLh/mLpIrAoYy1SPwlZi7UpzuH1BuG4eA7n6Vbnnc/MtbLlKXyH1EI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KJVZNqy+bZ9zwH2naeVYh8ULKVrROUi9fdrttH6f+ZAd46V7nfmg1EVgijGhrgpXw8dI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AeBlWRNsbLNm0Q1SWvKO/YrZ3POVn0H4gvWqtl7QW0C7ZtTS7StGpbiF/p9PAPlSI2QD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2cv8Ofpqq4P/AKx6z+rb8klAYWgwlxW1UyD1takxSJmsBVpd2eZodath5drS4jSBmhKa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eRaMpjMyvPPyRzkMPJBzQTOtFY3o5WuIix3XpWPoo2m4h7TWMVpyKzyjbMfPcMhPyYgP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yx3fbZ+Woo5BWZiSg0MPP0pKIJpKHeSgq6TjWW5eR+uPEdz9KQ1s6EzyQoUn14C8nAIe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p0tgHagBRe3ZlzV+vw1NfeRG1MOuafTHFZRi0hO8bm6KcrR38xWqsjwaq6+EU1KdwNZo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h7Ti5DaYzaXCkO6hq4QrS1bMsBdUdjUdkXFNs68H15F1rayUKtuC54Lx3Nnytbrluuf8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oeTT9u1lxbVb9GoDA3A43+2fMMmgMC6+ffXFxFAY5Fla/fTDD5YOgtUysnKclmrHLkw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yhwQAYxV32WXoQH+XGEXd+KnnXDalYBsEJkE45suauMNIBV4Qjm41yXYwbNW0xuqlmbV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UiVgrZXMTa90o1JDdoLq/seNRBVjS7kikel2fcNS7KkobJr9qSv2qOv2qOjsqOv2lK/a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Gy0obNhr9ugr9ugr9ugo7Njp9mGm2dMKlidC1PyNpDJM0IS2huyG2i6sV1YMS06IxIVX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U7RVnOt7bbRtDa1F03QoJ5fdTpO5T8wHmaiNHcPBisCsCuXgG40p5vXQmgazQrNXNupu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8SpNmzimtmSuGhrZ8q2tC/SvjIa+Mg8fv9BxoeJ9QzUi5q19K79QDNXgxtCpvXj5I3ah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Y1B2YrpWa1UKzQO+2GXmfRDs1dcu1Tm6UlS8zSUJFYTnTDbDEUvq7m7S+QedaFodNIq7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8UHdnCjc+dMedOSZAi4VQFdX1ME4peZWvmj1IQHvat5taRDlEPPbzSiMsKvSFtgQzIGN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UtnJ17P2kClxDDcCbZjCrPZ8kphtIIKLgU97bpTbTtxR2tHX7sK/dq/dq/dq/dlobVir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91Sjtav3Zq/dmobXahtShtSKlvIGrVyvLRbkpsv5kKRWsO0toGZ4UJi/Ar5I+38SAJE5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I+SoLhraR0hvbSe3a1mGNHtsxfnL1PMJJXUS+UzUOYHqHd7/AERuFNWcHqris+QbtWKU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eyI9NZWzV+12mTsuKm2V4z4gOW5hqW2fBFCrdvJcN/LGavIgbmp/uK9lP8uT05l4lqvS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47dcR7Uk8kEfCh2n93v1E1HO4B5mh1Y1+W8VddbL05sfFXHlhOTTjUmCCvlLMhYOwpnb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JHO45QxPoV0Oi77NnB411NQjBaPkrKAt9yg5B18s6nTZ6vNexcW27DpxUN08VWu0UIvL6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p58nXKa0zGuFLXBevhmr4Y18O1cGSuFLWiatE1cKWuEwrOncOasju3BmFcS4ShdELsva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yXl9LOQojq2D3EunCPgVHSIXBhWpEAWMVceWOD0wuqiqmPZ0xtJ734eVCOHRZhWyzqhT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coykZ1wwnynv3H6Q3LucVC1OK/EV7dTuFOnEitJOJDQNY3j+j7yDS8LalqKTS07ZvmdV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9ylGgf53snOIcqTtFZrO4eDipXx8Ap5Q1wb6pyZJaG8UVIEVpNJEtpOAerUdxoVdd0PK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NAjZYdDzFDlR6qvMdTzplBKLqknXTbywriNwIr7HBsPmRoKkfQkPVtRq/wAm25JTDDRO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83W0LATU8bxNqVqwRTPqZVAriotcZzXzjWiU1wpK4MlcGSuFLWiYV8+vn1mavnViatJL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/JFcWShcEF5IXqQ66QrHVvay3L7NsktjcQjiXJkWtbGg8lSyya4p8qsqqJ8Yt/TzhA4A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RZofiaxprZw026di97cpJxpZG1xw+WVeUj93tRofRG5dxFdrNzBoU7UN3slLR+RtDcDu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O2bDblOUEMa1cj/0j1n+6iPk6uxxdCohU40XK9KG8UKlcRq7SOMYr3G5uprTuFQnTPGy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Rn5HeKu+5GCwcXVJZoohk8tIfNuHOs11NYGplDUiHiXSZgbzR3EJiu2AFW+v4fTkMMya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DKgu5+ZEPlccLCSSbG/zVxbxTi62U60VMbasNFC0ht9mMaTZSUuzrcULG2r4O3r4WCvh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bUdnW9ftkFftkNDZsFft1vQ2fbULC2r4G2r4C2r4C2p9lxsLrZMgF1btCunVVlsyVzGi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X5VxKrJnnmpAM55yqFK3GmozRPmuYVEYOCqtHUbHaNtM6X1taAiCPsPKW4pvNHZtokbl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9EbhvkXIhOQ4onCjeOg6rV/EZba3lE0NGgceA/XxmvdxpeJsrQOKU5Fx/kj1nP8AMRqT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9baXK+TpXvvc+UdQW1BC1aSN7VinVVWsUPKbafhSy7RppHdmkYjHLcKFXPXH8OJHme2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55IqaEIccjmowdBHnTuiarj0oy+bt+JNDD8RSOihGJTQ3EfBOkA3XmZ2RKeT51vJ8nak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CrbaUUlbTtRcxWtiGlgCajc28VNtOEV+61+6PX7pJX7nLX7nJX7pJQ2oaG1BX7olfukV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+6iv3Sv3Q1+6Gv3Q1+7stRbbgatulZoNkw8COW9iiFzcSXDJ3QtyWTEZIFO+iLiGUhTV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gU5+Z0tdaiN5YXqN1W5vYytJzWHmk4pvPHAfLN5Tq11nS8vNI+z6o8Ha5GQ272FDcnQV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H1R45RlLZ98T4Nz/AJM1cff2r8RB6932r0X7nbHK8Xp4M4qXTwZCTJFmld6PmaiBgNTb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WJE3irruT7XZI51dtpCtzcUzYqWbDS0xyy7lTmtvg8MtHHI0bkNxIBpfZK/KWmJ4SsxY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ZTTFcRDybRk4lz4LW8MFfG4oTSECh9UeKRQatZuHJe3HFuF3L1ibSwHy3Yo7RtUMbR0l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t0sWBJXllitw4oIA9ncCzkhHliqUZCcqPkluKsmyJ+TMfKnb/QFSLkK3lY5YdWoUNyUK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6f6YxXbIh5buHrmNT/5G05TdLi6Hyox5OlxttfmMtEYrFZpPNSjNKw4s4PEtn0TrhWB8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SaJApHVTnNZNENjFMN1try0dqaK6Wodbnvj+32auCBzvOig5YjGOWqMCRwtOPmY51b/c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XNTKWDSmNNmozWsY00CGS0z8OTymb+Xqpy2l5eFAdwoUaJ5AanVeWKFD6uazWaXnTLUi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7J1WoiGRcF+5ZGonG7SNM8fDkLCrZ/MjIrToJTccTPFZjEOXQ9Q3laQa1PNLJvnXXTOU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K9aabuHIDzHpQ3J1Wp4xNDsmQvab2FA6dx+gPozVCeQ3CraXipKP/Rtx8yT7mb0U7Xrb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yzmjyplZaFHpzy/nG62XUZVxSkCuJRdjXEfG7FYoCkWnyjRzKS0KOvDZWmPzI/tdl9i4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p+gSbiKcqfPTcmDUWqAjjmlbgxiTMfECUIhqsdKW9cxFEfkqtNj45SxZkJq/ly9CulDc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iKFwtcQGg1Z+tmkl0kz8/ijVzKzyChQyQnVCc271yUhjSlHo6Q8RGJ5UjM7qkrZYj5Zi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whjPGTrQ5VIMhKcYKDReTc44zyXp4z41o7nFasK3qMckbhQG5dy/x9seBhRo/wBGXnHD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WBvbYVL92/pL0l5QbaH8cChyrC1LyES1IxKs2HiwaWlt45KuLVIgFhrUkNGXXQjdq+Hk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Fo9fBNXwmK+HjwIkFYxXOugJJcdZfWX7bZHoVtQ5jjZg0WDKBmiXja40h53InSTIyKzo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nRFP6tpcGW5tsfD8sf6cqIyTWP5MasWYebaBHxFYrUwostE0/btDPxOmsUNwofVIrFCs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LFq1UCWqM6HIXjKaOZ2WSOYSXZVwj3Vw1q6OVcVJji2jfJkgUq/dYITOvcOYII3MMGTm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plDUv0D4c0p3GjXs3RRQG5d2Kv8AjcCC8uY62pMjWyMHTwGj/RfotDqDvgxqRauuVy/Y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wWsUBin51F5WuJNQK8QBtMSHNMcFclODz01p5hRWBS4FcqyMk09M+BxBXFWuMKaQGkOT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+WxxTjiRzRcM5zSyOGdmNNM2rGaKcgrBKsxquGxmZZKmGDacr6DzW+OSrlCNMDdrAZBq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opkxRo86xRq+OraHhH1cVjctXnKUUtL1pTUfoyTxOkc8GmHylSvFuFJqIBTLACk6YHOR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AQdkayRWnkc1mnG6XpC50g5ZjUctDwChuPiU8y2KDZo17k+Yb0FGhRXWkfMPaxy1HPNs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T/RSMkPzNDwLyMDajfcriXoOo5wXHn2fH2rWmpByjapmzHzNc6xT9iejJIFPHFC41V8Q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JdSNTTyVxZK1MaNe++36N0m+4H2myQeFI2EinZUkm1xrUfdT519N2ObBdFtynl7Z71jS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wbfrHxNKOzFdLVoAkFXvO4QU4qQCnQGmTFQ2E88ceyJSb5f5fiH1cUBWKvR80cqWlhkN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jZBFgmR1WgdMPl4cbcUNKS3BC0FlqRG4l6ismzgr1FDGJLCPTEBQBrNEbm5VJyCA4TkD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0aXwHrjWg5HGRRHzRuWs4obk6z3It7uFlcOM1Ps/RJbbSw/9HFY34rNLQ3xtpN82tnrN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sXc9SaY6nXEUfSlp+UnPDOorlRGg5p23KMK3iFCran6Sfc//AC7P8ltM5elytA6aShgN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akPDWG4xIs3EhuVjQRtHwbpdMtnGigUaI+QSukczgl4/MwAqTox5mm6268KDNbSTFz/T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7YgMVilHO78k3NWD4e6UyNLp4duxiUyvm3d3kSdEAnKRyvHNVvxIx+UHoihXWtNFaYcp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VGOY8I8A5GiNz1bmpV5xtijiicsNwrNctwrbsWUtZ3ja12ir11FxbxzoPidmVa3MV1H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9Dke61bdYOxBpoUtTDkJXjaQqUhyKHMg4rPPOVufVQDLddyjJbwe28Va03bJ93/8mz21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eARRyEuocatOSQa0mhy3IM1FBrYpylK8S8tuFPCnJQccTREzDKr8gDSWq+k0wQDljlKt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49zitqjMJpef9Ib7keW0PKM8s1mhW1FxTHypo4erDSszutrK9Q26RRhIVocWGviYRDbS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a2me3aG6hl34pqNSjlnkrc8+WGh4R4V3MKNIcM3NalyY4+gpQN2KwKxQFXEYmtypUsJV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+SSuRFzYFX/pDwla1kUDmlqF+f5Qd0fJ5RicUKIzUkRNFdFRc10+TNO3mSI6bjlOtN13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FWtGm+6f7SxkaOA3B0LdKFu5llRiAMcvcnmOvvUC65MOqyXCrSANNtEBrtWCyp26hqKY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zW0z54elPUg5yVs5cJ+Xvtg4thzBoHwj6WazWazukYCK0NR9CaQ0tMnEjgi1v8OS88Lx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PBplk1y5ZTCz5nc4LogAPEGuUSAVHcTRVHtO5FDa8tfurGjtNqm2hMRs12mhIpc1D0G4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EUaiOVO4DDL4MbsUtbSiCz6la04ZQR5KwXUkVW9/HJ/XFZ50UwZYuHQOKibVUXeOVxcf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BUVLjSnX/bVxzuMgJ77lonxChQq23f8A1P8Ab2kbi1kicLpNGj0NGuVDryO61bRNxUFX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5IvU88mvhBk1SMGRV9Jq1Am7bXfR7mphTLmrflGDg1tf0lOkkVih9fFHcDQXW9tyqPoa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yzXjXSV8U9QapqmhLQRRIAsEbPM3l1rolSSd15RjCiNSYbfWhkTRIKAoLWKk6bGOHKZr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cfC1GozgutKKvLgQXKX0RoXsFfGwV8fBX7jDT7RVYjto020pZKMmat8FbuBozGh1SRgI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NLGa4ZqA06lSpxVs2qm+6vR/JG7nX5Xp5x9f9a92P5Jqb1n67x4hvFW3T3H3U3oEDgya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m7TyoYdSS1FjGLLBkvtKsuQYhou7r5l5KMxywD4QNTP5Ezw0jUViovPKtZpqboBziUkS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F6xUb43aaHgH08ViulBNU8Y0yxDlilWkG7aYPDg2pdQGF7O5r4S3McnHhjjDRsJX1ed2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zQBJGJUW1kNXMCxUtLQFMKlrZSYgjfIakoeEeA0PA1CkPLFbbHzUrFFaK0BzslD21xGY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ZdMZIYXEJ1lQv9ZVJpUoHTQIaskU2mRec8dQycNnYGfaWRNnkcis0nN731l6jsTuXncm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rP0BQq26flH91cejZBZbS4jVAMGj1o86x5aNcjQANI5jp2FykCTxOeUhxLcFnNKnyVGF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WC0FLuNNSdXbNflNFkbUXD0RSsRWc/XB3rX5E/PgFKNwo1cpxIG4TVbgA3bfOtrya1M9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PnJs5qaxlkk0ywVghY3EdG5cQz+YUlLTjlbw8W4souHCvloGloeIbz4WG5N22z5oqFY3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eiSCJ3FLPg8XVFyO7H9LrUFhczUmyMUmz7cCSwXEkRUkY3ZYUCrVlonnRRugbz7SGDTg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cL1XsBxUP3Z6ZIg3gVjcN3vuG4Va9n5w/c3Pp7OH8W5YYxXvQHLqaxlsGkyKbpBzl4ek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IKsBEA5TSQmABitpHFpa0u56aoubHFEZb8dperuxQ8A+oKA56aYZqeMxyQHkm4bjTtE8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OmvbSxZLmcH47FJewENLCIUuo3q71A2QEiq5DCozgqaPRPJLHUg860lDxDwjf1phSbtu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FRaZ4NpWD2r1yqKVoykqSUwK0spxuH0ulAFjHZ3L1HsljUWzbVKTRHTSsa1Vms0wDCWz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o1bGiuDitonVDXseQgGIrj7mh6eOUHO6fsCgWU9tgeD3Hg9xQoVb9i+pbete8kAxA7Vz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U86DeU80tQePLJoFwNaogd3VMoMQ/6i68PXkHrtQBbO0obmqSrfv0swHqSaTW0G/lbs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pKv8Grak8Bq4SPFxLhNfEZEcQaqJydOE6No0opHDwqN0rQWmktGaUKY2kGDG1ChzmTvk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FAV7bSi4tvEtLvTuFQPodsMvw9vTWNm9TbFt3q42Tcw0sjxEXCfR5UlvM9Lsyc0mzYxS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q1Vmg1Z3Cs1ms0wDCe0oxlKIrHJzxExUp1WqjO4DiyPU3O4HRc8MgZtfXn5Qkf8Al2s2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Z+GzXwxr4c0LeuBXwmamhEK5rVzi7U9S275YTcSa44zMuqUdabrWeeaxzkOphgroNWQ/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SYrhSeF5iNHywAEfkjSAvtQt8NaUlGnpzzs+RboPVraHO5Q6hj+ieimiMiozqq7QcO1P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OHd645I5YgG4p08qYYl7FX5lRAJUiRAxSRqNaCmA4FtIJWVg7cio8pRuVvzuU9WbyzYB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j6JrO4Uworoko0KQcxQq3lxWKK1zFB6nt4blbrYhrFYrGKAzUdpO1Ls2Y0uzIwEtLZKU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uz4Ad686043g1JCsgms8VPbLBGkmCnQipBppjWz18z5zJ66VH2AcrX1LlvkRc7FVJqMy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rKcyZDSitUlapK1OSDLUi8ShbJhbYURpZfVt+sAw1xzll7kVcOCa0MKGa6k9NwGQK6SR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qMqtuP4wYcHrEdZilT5bgCtrfaWtJulo1ANEE1zGge6k49oS1zceuDpIIrl/QHMHkYGz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q1ranlEeW40av4xxpYxxLPZiSi4iWKXiRrQ4cpSWF6S3Ou6LtJcSiatGKcawVlMMBeMX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NStirA5vD5Z7wUrYpDQJrUazWfqDcKNX66Z80aFChS0KilK0rBqxRWulBqXZppbCFaEVu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ZrNZ+skvguriLE7o5J5jujNEUwyGardOHbltK51NGThQoiGKsut19vCv8eM4o9sbaV4j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j0XasvQ1158DJrNDUKbJKd9qPNAgMVzcutxcXCiZ5Y1WMqV08m7VyQrnGoGsbhyBfzWz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ThprhYolXhKPlnlBJJlW4jVfJptLakHKpjXuXzb8N5Y/hDqht4ozdfcUOVZrP1w2lpqU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6Ybc84zQNDcavVBk4yBUdY47iOLMNqeIbDU08ZhaZAGmPFnhjVpbwRCVKPdHyaGYKJ4+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3tz1nGqLFRdo3n6o37TX5WaFZxS0KWhuxSTMtK6vWK01qNZ8eazWd2fo5rIFS7QVKa9m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5IcUOdGvh9U/WtoyaYoEDBWVHwCtWXp3nogtwVc5lbAFw9fEyV8TJXxUlC5evipK+KcU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+tTdsD8aaQ6gnqWPfFKAt1aytPdxsLmY1b44L+kh+Wp5pzpQmHHmIKF/T1VCTHHFJPII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m2Xs0jhP6cjgVevrtbSk6Gpusaa6ihijRnLUeVCr37gV13j6zDlGdcVRPpNyMUgXWvKW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W0nVxVaR46fRIYLp0pr1g1/cpNHrJAiJW2jWUTiCAKkfxHwsyUPIYhUgBhyEoHUNl/e3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xUXQUaHhHiHhFXScS3WhROKWhS0KFDesrLQkU/0s1nfJdKhluuINORpxWatygsyN35VC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cS4U8+RqBuR6WPpXvpR9pUI7nLeLG73VipGi4EkbRmL0l7rHuTnTcy+riOoNKqgXDrHG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1DMve9cZ+GMzAKfhMlXEj6uIFaI5iBAi4hMZBxpAN4P49lSdHqTrBSqzDSFrX5WbQhJY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RnhyyDDZrBkjk5KzqTAaShuNbTGocoxKvFSOF8RoUbiZQeQPFCpChSk8yyRvhhNiX4qK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i0nzBKvKKStkDN3N2wtpaToviHjG87hvnThzZrOShoUtCh/TzRcCjcJRuK1mtZzHc+Wa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RqLItDvBqPlQ5ikYiuEyy1G1R5DORptPQvuyI4F0uH8I3LWN46pKHAGAtWHdFHXlor5n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V+3t+QtZHFxHdMWluUEjiivltQNdzOsAS5hjMzYfUAET5Soqq/pSMBRckzqeBZdF6SdG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D6b1dNl0dhvHjG4UaG/2zUy4rVqRqilKVOddKpKwGkpTuNbVbSjsdPHiUC4EYd1asDSI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vPpdYROeTuVaniyyjlEzRyAmKW4UKcZr9PDzy9D1DYoUPEN+N4objuBobtpx4kvWYCoz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fWzRYUZRRuKM1ajRzWK5Vms7zUYo0ep50Y5UonI3r0U4rIYHmzKH3BsNDJpMoHCtfRv+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LmuFIQIJKFu5oWlfDIKW3SgqofcdLHuU0DTVJ35NP514MRiW2j0w2ZSYW0y1NkO1HocY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ZIs2ySAQ8QlGU6GUBZOs5+VY9q9JK6sFakj80YxXtfDXbumoRtqDLms6ayPCN+a6V1G7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1iNStpp/M0avPBY/JhA4csVJQo0fhcTbMimjWxaJ7xAslgdUauhleR4xIUliS3cUnOS9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B+MEEehGC1zaLur9PKRC9SggY1ojYoc/ENw3HeN53Id21FzZ8dWWB8qOqGiNQ+G5QRmM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qM1Fyayd2N2d2d2d6g0q0XVK4oNZB3I5A/JlIo9aBoNSHFKu68j017xNQPkt/R2gCSIp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8GKFolcBABEBWORxReMVx46NylG4ozsaaWSh2/jY7m5se9+6vbB4cZ5R96VkmpObNjhn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RTTgSMDhVDIfScjQzElkzU4xb2YpampPUi9XV5tYBaSsHUfJJIlDzBlzRTFYPgFHoOm5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uImrDMcSHkFSoJJIn88tcUSGE0tCjW2uyKHWIZ2Ej3ESFfg9apbqwQrUTZWOTFR82+Hg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22G2ai09qxq6hwiB1rGitjjFs5xTeZbY8nj5ocUDRrO8bx4RvxQoURqS5gZJ7QUKShQI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JRmppq4hrJ8OaJ36q51jxNuWsZGmiuaVg6sPNuXnUa1DbvKZI0iZ1jdZItDUjVD6WMsd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rRvBRvDj4mSviJGrUxoilQsZImQAYrBNNgVktu6R2NKOZzqKc5ORHQ9oPkBNI3nVhlhz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HllOLphqikRmNunypPl1hypUBWrUCbskW1pSdJ6iTmcYySM8gvnkYAM5LpIVKTKSMGit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4p1rNEUajbVG407uVc1MkoccgAusucm1ZUn0wyU8eiWA1HQo1trpZzKoY6o0o8qBINl2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OJk5SyTQzfFsEvL69jaA6qa6kR2nl1FTVknDhasUBok9uX0RuO8bjvWhW3U4V5bt5jyr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KKBB36jWd+azWqtVaqzWfqstdKi3c651Pg0x5Wuz5Jaa04Zxio5FK3KqQyaadNYkUqw6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D7aaDYo9ITpkvedv3UW00ELlUCiv9Vj2xsDWRlu7Na+TYx5dCgkYYEHdIfmSsdFqCUmw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tCWguHWRCQEJyGXNaQK2gf4trS9JOrcnUFqxoCvimY1tKXTa1qNBwaWQgrcUZQwJ8HWl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CtXNSJOTArWuu86cECic0elvgyqxri6lgNRUu7bdCm5RIDpnXzxjnYMsbS6BKTm4eLD3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hRiuhopYQsz25ktF1MhbmvItQoilo0Nx+hijvG7G4Utbft+NFCuilPJKxUp0rNMWKzSr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F6SU0rg0TWazRP8ATNCitIu88qCa5Lazih3EA1cQlNyFtJTzCpE1rp0sOQvec43czQXI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h0gOq5k/jpE1LABQXFGvY+jZ9oRK48gMlyofjxZ0eWQEJ+EfZH3a+epalWMyPFlbGNkW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75hGBFFwxhY1Cv2u4zqNbQH8O2NRnkRkkjXqZq/HRkKBxdtSZesb/AHrmK1Gg5oSGtea1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QZt2ugC1KNNZ3k6qjOlkzUMgt6gNQdBu2yuYwpx3MvIrJqpVzTckcZBuWaXKxgseK4lm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KVKPO+ZtbkcxnEjcx0rVigQawK01isUPGDRo1mgfCtXY1W798fOk61tJtMWOW+KaSMw7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T3tnFaxDeRmjbcCWNqFXcjRC2uRIZ4NDEYo1cL8+rhOftPzlAoCsUByxWDWDuGa0DAhT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zWPkWfZFKKa3kFS8nuPWtvQyQrnypp0LiuG1EYqb1Z+kfpvjjqmqaTGqVj8PqAhVvLJ2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7W3qLpyxMja2kVVNy/DshqhQ+bajarzqfY1ihvHOiundiudZrVXWgrlcUFFaak6JRbcv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dt3W9KaNbU08ITMI4yA1wMpgxnVipZjJQc0RkrcMXYkNPNIIreX5rx/Jt280l1opnJpD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jFK1da01isc/FmlNFax4eYpTUvOF+8eWojzFbVB8GN5/pqCzQ7MuHqPZlsisMNstNd7t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Ysm8GYrZ8w+8ycRWQg28/EE0O6QZkkWj2azp6nd13YrBoZyKAoLuxWOd35YYySAFA5cC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IsbsqooZaZW0ryR/SQFWjuJ1qe7YTzTR6YecL82icq1xkBJeJBFGFtx2v2tmlGKuPStT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RldbdhHb8PBq8Obld/SjvNA6aGk1Jsu7QzBY1rFRpEYoYcm4tuBJkAZpjyXnWK07pOYt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Hktnpd22BmzANacQl2aozmmGCkLSVJYN8JpIop5NDi2hmVpr22EExciGLDVKEdiBqHLd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kNWjFA1ms0aHhwaxQFYo7h4BQq6j4c9z5YrZ/Nw60KaudmCnRkO417/0EVnMtpcRR7Kt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bRf3Auz8Ps6tiDAuH13FZq3TjOOQmGqG0b5YPli63kWquYMtzqiLVnnIfMKZtw3YoUFr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zDC2DIW0f/Na/bwowoViirCifMTRPkEjcIMpX4eFi1nVxazGe7yp2D9tORw168yZtaXS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NZqXzQWvWPcDU6kypHkMumSSUZuPuAKHhxXOs86gleMrtC9jH7oGr421oX9stOcySsSS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m6JyaE+ZHdLqDGuPoem0ftZDoo9JExSxyEPEha14DyRaIKublJIoxHJIYxEmnBjnlnn2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xJEt1JHIGzpbtjNYBpowKBAriVrrkaxRWhvFDfmtW/nQFY8G2I8XN39rCfl7Pug4aMMN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xNGT9ckDdDsuVk4VhbVa3nxE22pQlvshHht22l8yCO8ml21IC9R3UqRbo1aZ4YxGlE1a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U1uTUuY2PXNPQ5DMIouHoCgKxXSgKH0HXKx+WSQK1uftbT7e3y0WazRJDSN5vlmpNOAh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3rytWz+UcfKPQAIhzuVFL6X5V5aBzT+laVHRoNU7DTxg8UT5DSBg/d4gd2K96SbQC6NU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seM8io1Jq01s7thYAvV79s6JniZOZNHzpa4OiiwCWF6beS5MUrRDCxPirtC0sStE0kXF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rBK2z8S2FYphXTdy3DNYoLQ5VqrNZrNZP0DQ3bYHym8yR5jqOYpJZXuVGGDwg1NbZE2z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Zvok1HbTS1HsqZq+Bs4aN3a29WzM17cLPcjhWEBW/Ym418eaaBIf3COJZLyaSjz8CI8z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UflnjrNA0prag1SvyK9etfiat/SAoCtNdKXnvxWKxQFdaxTjKFTxJHVIW+3tvt1wBgG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g1LzUdiM1LLlo2XM5+YeYsmKwq3yk81PipweGmTGB5qUFqwcMcW9oOanFPJyU1eekgAS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t4+lZ3a2ola+VQ00WD1igKHKvYeHmakWrIxm1vrZVt9nIdA6c6vft1WLg9Kg5BVepU4t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9pwobaItEjFA0HESaMrLaeZrpjXsgU0Dmtn87NaRmFcmoitHLG7ArpWaDGs1zoVy8OKx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ov8ADzUzUatJ9BgnaOortHrrTIDRirh/R2LAAl3dT8TgXk9RbOhraaQxT7GhEdtdWslz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oDkuw8JNQQtcGKJY1o0dx5XUXcKklOXvCA0moydycyaTpOgWKH00BoCsVgCgtBeQHlxv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Eo2rNUvZbehAS6LKCB0qT1GY4LqVbhlFXIETqydXb5jczZoHjJNZ4ZLZqXzKewmlxjLG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88VNyjs21w3HptKsravKg8zDz17eLG4bjRFaaxj6T86tH/hCQaFj0p7Vd/b3BIoSFaVp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LF8u2RTUtxkPKIgkyJDburxykpWG03DK0anSI+5D59lsBCKFYrJoNiuTeDA358WazXOs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yaO+3uTHUcgcRTMlR3YpXV6x9Ac2e7igi/cZXrg3s9ao7O1kbW77SbS80j/QZqt7MtSK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0kGoygVLITTbn6R9TQ5GVtRiWlSuS1xuetq1mtYrIr261oY0FINDGDiid1x0tvQtnzGv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blK5inHyoB516qo0mISB4zVpJwqlkElCbiUexQMFfI/TVij5aB5T/bwV1FzyrZ3lS59D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Ik0WaH0sbjzpRWKPgPiPMWcRe1sV+Yo5HdONUGawNcOUd49EiTcIFouFCiGpl5wtoq3t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mVtDDj0nRSY2UGtlOfiE5UDQ50DRWscw1HIrINaaxuFEV5hWWrXWqs1rFZrnuU0aFfqD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w3+KimSSgxqK5cbz4dnpEbia4tEQ7SCiS8meuv0M0WxUUUk9W9qkVAUW3E0aFHlVxJlk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0Oh6R9W66dVR2XNVVaNaaCqKIpuQ1jI1k5xWoYeVaV6L0HyddaqaUYn6QD5MAbhqzK+K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Rk+VEygcRciRTUTrpVcwp6t1227s0xjAX/WWGGIwOdGlUmsJo7Ht2ynD1ylDFM/NeI2c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3+5+gd1i/8LZxLD2G+8DLcflEgeIOXlmljErY4FjKoEsqaVOkO2mJpJeNFgTXMTxLDlxJ5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dlRrx8UBWkGtLCuIRXEBrKNQ5VpBogruFDwZrVR51jcCazQNA5FbUjEuzj18Q5VFeypU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FqihmmqCwjSgK6VncTuNPOq08jOTSdS1N3Bcmm6R8i3dD30o5SaqxMSoIr2xgYANYoqK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GGbFM5olsz9IPSttDEx8xUnqynL+XAGaMbcMdmOUfdWp0oXDAvNxFgbEzMSGTkexBmQL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6hdR+e051dJhY7gzvwZGScFJbcgvbO0o96xWPGKB3jFCj1xz+ga2W2KtlWOYkZPKhuu7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Hpogxs3mJzjTqjNxiK2JjpMvIAa0S6kvsRxsnFcEVoNCQ42Q4FxXNTu51pFGOsEUCaEn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WmtNYxuO4HctMKu/spkIbP8AVPgL1Fbyy1DZRJQ3ZrrWazWqmlqViaG5qFHpjLKMbm6J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GxXGYVxnoXL1xnrjtXxEhpHzRlNCSuIKLVrFGTlkMflVwUq5q39OHOmCeQMLnzNLEZZE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jaNWaGC1PWeXtBjisfllvlsMgMcwnNKKGMcTyRrxbK0PnkakgUypMnBnMXFJWre8khr3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cPqGtjxqscDa7hhkNJiRWyOovc679s0mdOkSO0OlR5q56RJkWeNM2qM2lxre6t0FRdWI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aBWzlHxjR0JNNB1rVRzWmsUVooRvzQNaqMlcSuJWus7s7sVigtDGPLpvtn6RJFTL9AfW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to46C7s0d2aZwKaWmNcSmJO89RR50BpApjR7IqNJVwOHQbNLmsVisUN2K9mrTQTFBRWP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sNo3Hwy1d+vJzmkndZYizxhqC6k0kV7iiK01jnHGrMynSQOHnmsba4mWM5Jpehf5VhIO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0aydVcM0Ym1/DZLDzeEeDG/pXLdj6J3WJKpsrOljyt7iPUnOkNX/ADjvLV1CsVS3LUkD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iZLqVW1kV6RkMjfMlRGIlddcuaPNWy0ezful3cFDXCatUiUJhQkWuW4iiu5axXDoxVoN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mgtM1CpjojS8TMmNRWilaax/QLCkiklqKxAqONUGN2d5ammAoyk0TRej4BX5AeXpu6Cj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R0BvxWKxzrrRol84elRt5ouMl+d1UZAjgbJiPnjldTcRxNLKsebi2l4lrC4gveUUfZHN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EgVnnF6kjDDk40nI53EfOidLPLoQsZ1soCo2kFSWGYgwy0ZAwlTnluGtqrVJyk8YoVn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omzrSnPId9jI8b1dSBY7O/8Am4ZxANFG4ZW7gzKiwSFHkcVBzryaY9LVpV0YtrnUCTHK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BEbK60DuKA0YVrgVokFZkFcU1xFrUKjYGsitVczWjNCM0FrSKxTMEEt/HkXkVLexVdXI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a01iiKxWPpjLVHaO1R20aUFrHgzRkAppjROaLAUW3nwr1ToejELROrcei7oumN2N2K9n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MitIrFXPX8bAfyDb4CN5pvWl5Syd5lYRy4mhS3iKpaS61jZZZGzUgwfYLz1kXEUgkTGa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aSQh1l1LGRpgmydpkfHKZYVWbnLccorvFfERObluI040y/QJrNA7j9Q7rSUJVlEXS4HD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NojK20vDgjiVUuFYUI/OPKZJOJUbaWnIpTgpMaRmdkbhBnFwxBplrTpCscouY01IY7+Z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L1roNnwlRXDWuElBQKG7O8kCp75Eq4uHlONyHFKAaIwTRFEUVoisViiKPjLAVHFJJUdk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mjy3ZovTS0XJomi9E58J8IrpU0uKALNjSBTGl7FqPpRGKO8k0NxbFa610WomhvJ3XPdO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/LgwZSTrSN2MmOI4yiQyPbtG6Kp5ihghubUpApU1UIWSk0rRYkl8Cc80HyrJeUS+dIwV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I+GHDJrqsKZMcbBG+h03HcDu9/oHwWYrZ8qou2bpfh6sH0yJyFzFHMqeWYW4a7mVo5Im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iVz8MVrhvG1xCqxSIqxIhVBODHSw8RGyCkeVeM6bcZgAoryK4rTXmWo7qdKi2pSX9u1J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KkuYkqbaVPPJJS86aOkrTXCFCNkqbm+KxRFEViiKxRFFfBkUoZ6SzZqjt0SsVihHWird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Mhomi4ouT48UEoADcRivbpQNFdTKoUPTtis1+KdUHLcN3t1rTRFAgUyilFHcqkVpNBDn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8FNRnFQka205Q6lkOXY5rURDJLI4paA8x60OQtYwWHqdGKnVcyZjmpji3Tlbp1hvfMtz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bhNBU4xSZYQvw5bwgz/UzuHgzuz4cVYp/E4cgW8J4lIcNE+uG4LNNex8dbGFqljcDRmr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PMKGWJSUVw21p1wjJwOelsKuAp1KAKhGBjD45VisVporWK50s8q0L64Ffuc1DaklfuT1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00j7tOaVazho2FaRXIUXpfNUndiutEURuNGiKIrNDLUlpI1RWqJWBuAzQSgKLAVJdKtR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jJRPjAJoJXSjWKNNjeq5rtoVJyo+bcekC5bGnf7eA86IopyKmgSr8MNSRKtYFEUxp+t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A1H3/jbxcmPm8upgvCahS8955V0q2fEgXDBubHDyPzdqk7+ZpgYKDsxi0M0WUnZjhSqp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s63Od2fH7Ud4+maFK7OltxTV+uqI7rJ9drbycOl0NG0elZ7xZ7eIJwDzqwkXQ2pE4oLs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ii8sUx115sqeTjypySYeYdMUNwoiiKxRFEbk3KKVaZeeK50KboDSnNcM5CUlSjz4rFGm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gUqgbgM0I6CCsgU1wFprhjXneltJHDJHAZH1eMLQSgoG47y4pmJ3x0aFZC05yy8h7mrY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jIK5zWnNYoJQGKPlo1prRUlSrlj2Q1KVNuvKlfU6SjUymm5N/rC5VOZGnA3+9th3z5lN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Rli2ZeOkIdlc6ZZacE0pxRby8QZjcLXxBq5l10/f9I7j0HT6YqCEYaVYDLJFNFujdhU/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lgmiMUmomhihyKPqAzJSEmLSwOdVLjEkg1BkNJGpq2+XK6RMcZXujob8CsUVrFYoruXl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rmsVoBrh0VrGKGKDVmo+64GJDvIo1iiKIrFAGglaBXIUZlpriiWekt3eikEVNeqtS3Mk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pA8OQKL0T4PeIU3RpcD2ocwgrTmu1UNYxuxRHIVitO/nuwdzx6qVNNAZoQ63uUVq0MFw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CSBqjIyOdHudSRggE4pQRQ3HOd1vlZcqtA5ec87cfwIz89ajGTcW3DVojJDASryxmMMP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+axp8y4TRKPGR4hQ8Y8PGKrgZjdvhpG1H3hXzlNByYzNdDVLJqb2B5ihqpNQMssDhAMc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gRSi6ldUxWoMQtY0kVjcNw3YrFEUw3e3WoyRSHNSLXNSJK1A0VBrTQpRS910NxFYrFFa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pRRnFNOTXmNR27vRSGKjexrUt1LJWfCBmglBR4tVFjRO7FBOTDcO5OkpJ3fjjdiu0Ule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A1itPLTu8oG5sCuo51gUI1BK4MxwkPqiGN5VVsNqypysmdU/OCMkUs7EiYVnnmscrT1f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CXk+HZJVici2iNSW4aN0+HiB1xz3HGKs0bK6yG8jDqCUKyaau3Dmj4vc7/dV1OQVNe3j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t30iU5b3to8xyR+aA65X8zlKAxSRllERyqUiVjSDG1GFCOBmsMKic6bEpVy2s2rBjIWW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WoilNYrFA7iKK0y0RhlHLpSVEa6hxRrOKzWqg1aqTrcg8HfgGtO4rTCiK0tSWzmiLeOj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8IrRWkDxFhWus7wpoLjcabmKWhUlaabogyQK9y9A8h13YrFaa00BQoDn4RR50Rg434p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l0oz4ZD85s8JhrVY8MgZiebT5zxW4dl88pG8Tq2CvqS1ByuCmas9LPLckX9nNM91tCOY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lGagfhTSXryBvNQzTdv0c79n/cXp1XA+iN/DBtolDyXls1u6cz727inHlzguNZgcxs2K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umlG5xKHr8WyQA+ctGFLE/MNQcpJOTldNLLmtQqRajpfERUwxUfR6Wo6U11DJRBrnQxQ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jwZ3kc2FG+xTzyPRPh0mtFaR4tQouazvwaCVgUN5OKJzXstKM02FrOaao+p81SHA9xQp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+n77sZGlQdOByaiPMGXJYaHYgQN58miFapo9TEER7FOJJiNAzkaVeZ8mM/OgQskQot5x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SGE1Gg7DeuKPkrGoeL3oGs537KGq62imiSs+EVmvahT9q9vCSVBMrWojIZ49Mgbzucso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1EA1xaEvIVG6YRnNaWjpTksVBDAKeRQ1kAznJ1fK0jAo8qHVT47moTlX6UlIaG5kopWm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VMmqOsVisVjeRvFYpUoJQA8RYCi/gwaCVgDwlqLnwR17+4ojng57R1JpTQqPp9LI+mwp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UrTWSpRuZHKItrPNxUbtGYpRMwOWX1JFo85bXOiX5cY6Con0SXc6vGIzoxQBFYrln5bV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eN58OyEBl2t6/wBHFLT9Fo86tzKanL5uAWVuVR+aok1M1o4bGCcaI801jqW4tnt11ZoA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VqZaGCNOa01wql5UvpSZiKnIbzIKRuWoAFxRdaMwozGuK1XOSti2aPT3SloVzrJrVWrB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W/bpoCsVisVjca0nGigBvO81kUXrO/FBKCgeHIFGSs58JoVnAoKadhSNiidxrpSNVvz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YxuH0NW7lR3FOZTB4eQRinpuVLI9cYGgQRaepjFauclJ69ueHHtGQGNE1l4mQpGWPCY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AFYVOCPNSqCqNlLpMP8ARI3bLHyNpfc/R9l6yUKA3TuXMB1wyLml5GxlR3aRIK+OiZJS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i1YodFHkFe6t5dHlxgUFq55GP0zhkBMbowy40lTWnUGStNaaxRFMOVr5ZqNIaShuwK5U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Jlip80Y0yg7h4M0azuG/lRatZrO8DNBK0geLUKL1nx+/SgpcakjouXBpd4Ay75pRkWpo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4MZrFYoqSw3Dqejrz4IooK04OAAGCmAspJ8353JAXoyBpq7qh0AamkYRQoxxrj+Yss0K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9Lp8zUUZZ2q7YOvgHj2bj4TanK4+j1qLm+kFqVsDWvDLeW1b5byHXKVkK1qNZrNMMEdB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1oUKUA0BQ6THVLG2DLGQsnOlJFE5VKQ0d5pqc0pxMDyas1Gc0CMDG4GmXNOPLauJIOIc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81ms1mj1JrpWa1Vq34rTWihHWkVnlvzRai9Z8OPBmo8kjQtOzMMV7YpfB7RVbb843Zof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AKwKIFIMbsUUzWnFOgIaJskNWDUJ0JqAMk2mpmMlG2GPhytCHSxt1RQDUqqG4hFCXRUi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NoYxqkRaaLFOpC/T2cflbWXzfSi6yg5Vc0YiB0IooFqHoeVc8DUDhqGdyV0odKBrVy3i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JgbUkyUeVI3KkNCjuNPTioU1T9pNe8Zr21YKyVkEHlT4YWeQymozzlGqOaPSle3Xd7Uy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w9KLUWotRNZ38/Bms0kbMPlrUXPc/QV7UNwrFOMUKtOp3HB8Y3895oeBVI8I3HpisUUz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mKiWQDOpxDzNugPHWOf4hZFjTWv4yx0YmKPaSYcMUYKoRBSw4AXFMgNDyoykrjB+gN1j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9IdDq0nqHNZyU0hiiKSeRPIqa5gbvYGuZodBXPf7igaFLUrUxyLd+cgzUg5oedKaU0d5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y3FGk5VEeTU1ZIric85pcfEewya5iITgxhaIxSCpE0tv60BWBvzvFZotWaLHxDw86WI0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RdOZp9Ne3tWKHKkgHC9zS1a930c+HlvG8VjdjwY8BlUVzkV4Gaja+VLYUqRouBmSNXqO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VDHoONFc6cUYs0FAoZBANNijXDAF6hW43e+7G4b7NlW0cZGMfSIyrqWATzaDQGqo0r5e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SY21lA1LGtcFSrQ6S66fAN3KhS0KJrTkLyMZ1JKK6EGjStivY7jRrZ6+e+XyCjuhagMh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j6opJTl8mmbkTRYnxf/EAC4RAAIBAwMDBAMBAQABBQAAAAABAhARIAMSMSEwQQQTMkAi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I1Jxgf/aAAgBAwEBPwGMVHoNdKWG7n/DpVlqIuKjRcjO/QVbWI0aGsFGq4qiXPb8UYq+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xfG2CVx9HS1Iz/tb4NecIMlyMjw6onglfsy5w8fpb0uLC+NqPFStg67Rq1EOkaonhDkl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p/a2rwNFhrDyS5okMjxgxUapGVjnJq41YTrB9R81lgs1R4L9IpWOTaMasKrRety98kxo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NWL5S+OCouM5c4Ltv7V2iM7luo/+m2/BxTkfZQ0XpyLoJ3rerGsn8M1xlLBC7C+7YjO1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xks1KixcRPD/ADmuMpYIXbf3IyZF3ptuyWn5Hm+ha5bFFixGf9zcSLtyP/lPGa4yk8V+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MRa5LT6DjtpYuWOC9zgXUeKY6KQspRFS+Piiw8Uliu4/s3HW5GZGdjcmPT3E9Fx4F/0Z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LUhKxzVVca2w8ZKksEL9XcUyM/xsTe7glCtzkt0ExrKwmMsRlYTvW1ZRpfDxknYZLFd1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uhosIdLUXZsXsRlfJrHxl4pL9aq3qnYhOlrklZ9C5etrF6c5XuNHBGV8mjiv+clx2H2l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9Rq3uKWCY1RZWL1jLBUkjin+ckMfaXZf1n3GJtcF93QcGqIRJd6MhYSLHB/nJcUYsZd1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jOw4X6qvXJFsrUUrCq10pY4yXFHxR0VJYLsoa+u87Zp2OSEevUZttRD7Ny1FKwnekqun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ySwR5H+viy9JR7iY+tE7CdxsVWjjJ8YI8jxfaf17/QQhoaGqLtxhcslxS+Fhq1YklZj4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RVt34suOVjoNXGhqi7EVdjfjG2DVqR4GyXGLHxk+0/qr6SY3cjcRY23GrdmMbK+CdESw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Fizxk8l+rdEiPVFjgfUkrdh8Kt6oli0W6XJcLFnj6L+7cv2riltI6lyTLljaPJO8S+MS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JcUeHj9Xf6Ny4p0kh4wlYksYmq/AmXvWRfoP40lVnj6LH+tTsX6kq3rpyv0JRtVF7If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fxpKrPH/AIG8InuPybosvE3Fxq41aqdyVPFHh4x8dq2DX7RYIVGi1qt0/wA0eHjHweOz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pYQ0LjBY2w/zl4F3lwPB/rouklXxguz/AJxfAuP/AANMfWqwWcaeKOvgQsELJdl91fou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p4o+K+BcCxWSqv3CIjL4PCFP8uj4wWS7Kzf0H+iQhdiHNPFHhHFdjzSP3r/XtghUVXgq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sl2H9dfYUTbVc4PBUjxj4FR5rtPB/XX1X1FEsqtFjzg8FSOPgjR5rsr6Fv0Cjk+0qRx8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E0K3wfajyMjiiNH+/gbhm46sStRsfZQ+SOUeaPsPNi/XxVxJIfUslR6iTI6rkyRcvR5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PB5sX6+HGE4OUhaMfJZLglVOli2CGRxQjzVUfI+z4GIf6Z9iD6Zy5oxUuXwRLkjihD5x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/wBmGLpLmqwvVEuSHOMRD5xY+Mlk+9f9BGt7YS57CL0ZDnFF7D1Y3xZ4yX7SFdxuYqS7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9aI9f+D1ZDk2I03eODPGS7yH9xdmLtRlqXS5PdjeyJ89yfqWuD3ZM5NkiMbux7HQ9qVNH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StWe9uyFoN9ZEdOMSXcl1Ixb4IaTv1otOKIy3GpNxp6f44eDx9Rfat3Lu/QSk3d0vhLn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1lZGnOU2TlakpbeiPacurGrOx6fjDwLN9xi+zfuwHW1Zc4qti1WRi5EUtND28s3o3xRL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BfUsP9LDOeKxsWpCUlwhwnPkem07EIbUWGkSVmelxX67x3IcF1XchO9JGnpvUvbxVUWT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s0yUtquSluZ6fyXwXeX6Dx3EriiM2G1CpI09RwvbzghOjL1fJpfGkreS9JR3E0k+h6fz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hhPWUR68vCIe43dkucUOH8Iylezpavk95nuRR73Ues3wfkflT0/P070irfqo8Ye3Fu5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tcG8seRQchaKXyZ/7cT3YrhHvf8ABakn4NSV31PT89l9q36B9yGc+cVjtTpP5MU5S6I9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EsSbSuSludz0/wAsl9R/pYKqWE+cY56nyZpfInwKs/i6enXW/cX6ZD5wt2I8ZMljYWWp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KRdyUlF9T8ZImor4np3jbK/ef01kl3Y0b2m5n5MXFJ84IVWjrXWf5Gm4pHvK5ulLgetY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en5zt+hvgqpVXYQ6Woqc4OSHghHtyXxFKV7PBmr8hRb4FpSIqyHppu5dcEmlyajUn0ND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S5fBItWJanQ3m4Vd8VyRmpdFWS1W3Y9ib5IaG13HghYSTfBeS5F1Nb5sjqbUe7JnCI9U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IasaHyo1cjGw3Y5Fjb7tqKiLFsI0lRUkXFK5EVVoJ8kdNQfSqp4HghYKut8ixp6durJL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E1ZbjR+QsErDbRe/bv3r42xSrcRYsIdHhI2igKIqwFk8EKrw1vkRntLymuhtkuiI6b/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WKSNL5dizODnBixvg+0uzcvRm61I9c2Wyi7HRG5HuHuG83DwVFRirr/I0rCVsOkTVlc0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i+CzVUiSt27Cq+hcvhamn3oobxQ8EKrOtGa/yNKVulHx0IqyrqRuiHyIjdhTv2Wr0uLC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VRkVaPebtksVTdJEdXrbBmv8jSj5J6iTsS1l4Pfkaepfk1Z/wuyPIqWGriuXL3+iu0sl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weO8+MkPBCpZDJRcuC2pEi7o9R8iMG+qHpSPbl/D2pHsyPZtyx7EughY2EkuB7vFOS1X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Y23HGwxd2XGSxQqsVfUfIUmuD3ZHvSPdkbps2yY4tciI8dmw70Srf6Nuw8Iluh4sT6rv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b0jBJD04shFJ9CUtpGTZrfEh8hdm9HR9x99lh03G4fHYXYn20JidWWpr/I0kqwTTZ1Op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bfeeb7u0sRgec3kiWbwQi1GK5emvyQntIy3K51ES3eCKlfqT+Lpp/FYPK31rCLFuyqoX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Ym9G6NFX1C60jq2ViUpshqbR6snwKcyWpK3Wml8UKry8dBX8io/o27S6iG/4brG43C4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sSImxPqewqSvb8RPURBtrqeo5otJLqOcbEdSKR7yIT3GtwdLGl8Vg8r2Ll6X7b7KL1v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bZCWSyYh5IlzksvUci5HxhoGtxTR+H370uXLly5cvg6Miyfjus4L9tdj1AqOiVzSi48m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u1xlY8ntsf4u1dptFVLtsWaruL0uXLlxSr6nlU96i0mzY4s9yX8Jb5U0PjmqruLGxaqH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fpv6adPUGlzS1L1lyen+PbfbXZ4L5rkjyS5EKseR53L0VX22r0SyQz1FNF3WOtxT0/x7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VEupdIYsI5vBVdPGSHgsvdt0Iy3HqEbGaUWuR3rC/k1+Ken4eFumKFmh4IbR0xWCyjy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eCqxIf0dqOi4olWe5cDc0Rcmasm+lNBfjfB4oQxZPBiVza8VV4+KRIqw1dCFWXbVZEOS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lhxubBrDUluZoPpbsrvLobhK5bJ5bXyJdBckuqvW5F269yNWQ5JZIfaSlcjyIarJYPk9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NhsNg4Wzi7DeNs/A+DyOS20VOEX7aqyHJLrn47cORF6Mm6s1UvB6fnsMQh0jybrClem4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flXJKvNLDon3WQHn4wWUFdlrSpc3IuWUnY11Lc0iO+J739NSbken5wWKEbuthm38biQ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1HzinYdLFi3Y3I3dSM15JJPgWlJ9R3Rpw3mpo7Feipel7dl9hX7cXYn/AFHv/wDR66Pf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4q43ZsRCKXZVWRl0sOR7h7gtX/otQhLznbOKGs0z3ZEpX5NGxLz1HzgzwLsOj+jFO43+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NWXQ/CXkhZSWx1lPaxa0SM4vjBVQ6ss/JYkuo4FhwuWaIvpjbGWr/BajqmXzQurGiMU0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qWRY24PvqrI01NO3B/8Ah/8ARsSfBo6S+cxTi6S2Pk1VG3Q0X+WCyeE0MVOCPFbZMui9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o43bifEb6DEi46I04pLcz/qL3rJWrL6Kpwbh6e4nouJtl/DS0HJ9TV0n4PygR1v6b4tE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7jfUnp+UbWjY2Q0P7VUsWw1JbVc0p7uti1Fguo6MSIsi/Im07klfqcKlqN0jyaztaJew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LNdm1L1g7lri0401OaOCZ7SNTT2mnL8hVjm43LHAo0tWUR9MH3eaIl0RCjpN9C/Uuc1h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Kp0uN/VTsLVZ7w9UeEo7kJWkKlqLK5upCV8Wxu9L1Q6vsIYh9URg0JlqSXTOa3xvWJtL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oRbFVbwTsKZel7EpX+lciNGmRR5YixL4HmiwjLaicVyizFHqbbx3FxDoh5L6VsLbhU3C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UPqaZpsfyZEkf5Fnu6kXdkn1E8US7qLKRsYo/wBPxRuRvN5uRvPcPcNyPxZs/h8S16Wo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RdiD6HliGLjLoXHglbtrO1N5ft7jkXSqeCf31TS6nlkRqj5qh9KWHVNDlfBDWSzUrFlL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v6bF/TYe0e0e2e2e2bP4bOptUeRzvS4y9L/YfZQnYXVkKMlyKkZKKHS+Fqcluyuwjeb2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uhRESpb9Cq6Z4LEl1NpGIy3fdVlb6UZDFL9IlWDsKkujqh0ssLl8FVUUS1HhBXY4pktL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y1LfobFsoj4NSqLdBq3ZYh5LHSVWSXTuaYkWJdHXn7lu2mXuTpyRVi5J9e1Efb0+KsfH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E2I9tE1btrqbWbWbWWH3rCQ+hF2JCZcizwPkkrPsxdjl4xHjGjGPjtog+tZLoPKPIixq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37iYxDfSkBcnik7S47K7aq6S7kWKlh85rqJms+3DkVNXspM2li2W7BcCN1EzmlkWEiw1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JMc0jduXcQqz5z05W6U1Oe5F3VNXHabS3YaLFi1HTwLC42i5cuXHSW5cDk0Wv1LFixt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ySVu4iNZ84MQqRldE+e5pPoN2JO/0LDEhDES7dqIsif4x6C1BaiE081R0n3dN11OTnJH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33rjdHRUfUSue3dDVnbucVcEPRRDT2l6qiEOr7unzXU5FS33Lly5cvR0dLFqaGldG3r1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lLYPvKipKkq2LdpCpqrqWyfR99D+iqaWn7klEjo2IRlFbkL8yUOh6vQ/0iwi+T6Unfwe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JjmkNjwYsFjp8U1ORZPvrvXG6MjTRW13NSNps0Z2dme21K8DUfgfWDuPCxalqrgsq6qb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qqJIcPoab601eaWoq+fs3wsJCiWpDSdriRP5IsQ1ZX2knZ9Rv8B9XVY2pwOSZal6NFsY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9jSpqVZel/p2yZalrli1EN/w9P6W/WRqqysqLrYS29ZGg030PUq2oPpp0tRY2olccRUfQ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W7qGaa6CNTG/0VhZM242xuQ05T4ND0ij1kJGshkJ8GvqXPTJ8nqfmN302JWHg2KlzycY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63NQuW7vBHimpR5P6e7sx0pTNP0f9IaSjwRi2R0P6eq1dOK2xNwkaWg59S1uD1KtMnPb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SkKbHKyL9hsgxmp0GJ91kV0H1Jrpjb6Vu1tbNP005ml6JR+QtNLgjoyYtGMfkzU9XDT+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jpOb6ENP21+Ruvweqf5mtwWyVUbjoSVxx6WLNGndrrjtPb5FLwaep/TUaY+9Yi0KdmTf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Nr7KibTbi8Fpti00hTjE0tNtdCOh/SWppaRqevfESWrKXNHpuQvTs29T02rsZaevK8uC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rmp1RYfZVF2L/ANL9DqiK6DZfv/ildFxyvGthdcEiwq7EbDYzazazYKKytRig2R0v6fjE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X5H/AK6ysifqpyG7kYtkPSyZD00UPTRq6kI9EJ3lc9Lop/kyUlE9R6je7IvclLqXvS38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6TjtVxo8F2Jlu9FpJ04wSsWrz9RzS4HqNnIoNkdESsKLZD0s5EPRpci04x4HJR5J+rS4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SV2QRDWjpQNX1MtV0b2kmJ2NyE0s7UTuJiHO3QU1juHIdN3innNDxuNDH1EvNLYWFRZX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Yse0LTI6YtNvgh6WT5I+liuSGnGPA5KPJP1UVwS9VJ8CjOZH0v8A8h6cYroa0rdCPA1d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+46XExm2kZMuPkdq2LdhW7Ni1VR0VFVYLNYx0ZMj6X+kdGKErG5Il6mKJepk+C09Qj6R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nqYxNX1TkN3IuyJzJaqHK9L5LOxaqLUZYYlcaF2Fih0Quo7YLHjBUfdUhaiHqfwc5myc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E3JEteCJ+r/hLWlKkhG7oO7rai479qJjZcvSPQ1X/MVguc/JcT6jpei7qzWCTkR0v6JJ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P8ADU15M3PCdXKq6jF9DmrpejncVWLBckl1xQy5ZluyhZMWXOP/xAAtEQACAQMD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CADMDESIUAEMkFQEyIUUTNCYXEjgf/aAAgBAgEBPwHnCCbLN3jYTOSqmLxm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dOS8Xg5urcW4wnek5KqYt1NEzk/C+clZOGVf35UyOmCbyPYjKM0zkqpiy2mLPndptysl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AnefARyVUwK3GHxgxeNSPyXSJkk2V+oaOLLt4XJVTkuN1YfJ87CtyvKaOkZSSJ2gT23d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2pfcajy6qbqo/wDBW4uiPDqpwW6t5W58x0yOmyw4E5ItycC2WtiqgiyXmpx5sDpygkg42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TCxWxTi9xec6SIEybJ24ObwLFMi7WxFqsFsLJ7a+gjCbpkCec7adnzgtheArL6Bo4JFU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52nmmNSNXWx8YPcpYxfRNEC7FKlEkScC72T8FDUjUWW69yZ+kdIyhQiJOLQSQT4TUjUC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G0JwKKuBjQmQT4jUnGwtt5rYXndPyimvq7VFVMDWE7Sey1NlkrLwFanGCPPaJdJU1BMC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SyW6sF9I1dOy2ntNTkslxvIVl9K1emqCd11QddpFVg1JHfBZLeT+oqUkCQ0LsKrbfYff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IeC219PFmpuqhd9mur4vA1el4umy4xXgL6t2gTgTnYq5yZRkxcYrwUL6iBkEECKXnWv2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YoXgU/XdNk8qqZxm1CyfJTZeKin62CBZV095E8KVkhlNl4qF9rXyQQRZCqE5wQ+RWV0L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4HdMTuh8lNlgvCQhfZ1c3XA8ExMmzFZYLxKfrUNWV6ubrgeKtNqbLBWW2skxfSrajCun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rK6EMW8sEL7JjUWRB2GLD5srK6FyMWa20xfSLfZHYQ7rB2VlgrLxE/o1sIeTHwId1g7L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C+jWwh5Mq4EO6wdlzZYsXip/RLYWEjqg6hDKR3WDt82WHyMXiIX0LFsK0wOom9LtSO6w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8ZfQMWxI6sHamyHdW+bO3zZYsW4tlCuvNYtiq84UiOGMVll82WLKfHXnsWxURaDtgjnk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xeMhXXmMWxU4JtNoOmEK0WiLzdiPmywYxeMvoGLYqwT7DdlZDzYhc5MqFZ+KhecxbFWa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I+cmMW98C+nYtivCLIVkM+LwRZizYxYrZREbKzjx2LYrsmThTZYK8EWeXS3wfx644HTG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2RHlvZqGIggdqcllFqaKnwU+mrqKfR/2yn09H9CpSGa6irBC2VtUjF5j2WrIm8FOSxRp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Qvg6Uj8lC+SqrpUn8rvwfno/u3qvfdC2ltU/UPvdQdR1SU4LOnkShHUlyV+oojsLkevX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HToqt6v3Y/Ph0kWj6Rk5U5SdWCs/TKpy2a2nRp0mhRLm1Gm9R9VR/Ipp7JFNUqT1nuuh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HG7XnTi8laqtUqWV1Va1XYXX7KUfiqngWlXVyyj0yXd29bzdbzzpJKfpahsRJN6cXjIm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ynV09PsinWpak1dXrfY6oXYoqqnsyhyj1qmLK3ztq1WasvpayGIg6WO1I+2Lsro+DWp6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LOulqGadHXVBRQqFCPV/BFlZ7StVmrL6VsdUlJ1HVekanB25EdNkLg11Ncj4NLqh9JVS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Hwihtqaj1fxeNym1QrtNXVl9LVgqTpOxTiyTtzZVHJB8H8ank/BqVdhemimJKfTUrkilE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7W0rMRFqnN0fAvpahu82RTi8IIFULgepTRyP1LfsR/8Aar/h/HqfNR/FX9j0NNf7GjQqV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NbCJHaclwL6WvJFOLzp9qHp0U/tUfyV/qj8+o+EPWrfyTPLKKaKqoKKVQoR6v27DWwtm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F56ftRrexmj7xuSLaPvVvV1KI2o3Xanyo3KuSbO6FjI8tF/ojXcUGgv2k+TUpVLhGnp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Tra/c9Wvm82nNrNM5u7UfTVWSkg7DtTi7rD0y/Q1qa6mfx30xItOihQyn0yfeRaunpdk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4zTyg6cld2p8WfBdkO9KyZI4wRof40OpU8j16EVuapKfUOlQh01VfsadNb7Us0qXRT+x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kPN2p+ijBpjuoJR1CxYxWV/T/wCNFeiq3LPwUUqRKXCNVRUdbqXSjS0lR3qE5PU+weMk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4s7Dss3UPFbvpv8AGra2t1frSUv8fPJU23LNPU6OEVdWo5PT6fQu56n2D3JxgiywX01Q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+Mr0+sjT0X3OuipSyvXp/o/P/SHq6h6fUqqfc9R7B5zkhiwgjejzKlJ0lNJ0HQfjOmMm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UdS7oqbfJyNdLP8ApT1anyaFHS+TW9jKibRtIZOzItmdiCMXvN9xLF5OzEdh29N/jNfT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7Go+p8jFHyaFapqhGp7WVWi8bLwTx5GheI/BpWTWLtA6RWVvS+w9RXCg0tBuls0/St+4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Uen0n/sjpRVwVYIaOCZF9I7xv085PFjGSITO1vSf4yvUpp7VC1qP7PzUf2fno/sfqaD+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csZXzi7K7ZBH0cvfo5yeTGOzv6T/ABjpVXJ+DTP41B/H0zo00ddCKa6auBmpznFpu3eC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5O6IIt6R/rBMFWo6qpRTraiUGtVU6VJpafXyzUoVHDPSe41PaypdyCBYwNWpZFlhBGS8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BKOx6b2mu6ohHekUv5NV01JdyKf7P0NCummrsPgr52XamzELKMKfFkdW8zTwb2GTZDV/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qUdDgXTBX8Gk6Ev2NSvTa/VGl71bV9zu85KbMQtpfSMowR2Q+BYsgh4+kf62r0OpyUae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U+nop5HpacFGhQnKtre94LZ+CkW0t9Wggg6SPAp5yYsWSdYu9uwz0ntdv5Dq/WBaNafY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Wr+zV0/xnpPczvJr+94LJqTpIEjp2XZeH1HUdW+xMXfFixm6Hf0ftdqfcK/q/g9J7reo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eGxebBBBBBFvR8Oy9wrNx3Z6itVxB6T3W9R73hTms1404R4SyYhI/GdJBBBBBF/R907L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0uGLUprR+Cj+zTVFHFvU+/BZrNYMnCTqJE9hD8dZPF8XY7NW9H8mtPR2E6nyyWJTydD+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q9+CzQ7u6wewtmrzW701QP5Kqpsh3qkpPSfNvUqGU09pm029J829X7sIzXI7u6wg6SMI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TkYryPJ0nB6R8n5EeoqVUQU9Md7L/pq9P+p6Tl29XysE+4sGMQ7wQQU4xaM1khkeK+xR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xdsNOmhqaimnRqcIrp004NCild1b1VU1RhTyLB2RUKdlEk7CzeCut+vgo8GO9nWdYqj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OimGepX7TguRWkQ7Ji24I3usnvgvCr4KOMWMW03R/wDoxitJS7oXB6vBc4IYxMVnUdZ1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lG/qcFGLyeXyPi0Wgpt3QpZoOqP2PV8YPnBDGUuz4OmTpt0EQU5MWMedWU4vJyLGo+B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n5K6aK+R+l/pmlprTR6v23Q8FZnQ4kVm7RZM6uwsXnBGcYMT8FZVJfG0zllJ+E/EfiPw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tqlH5Kiut1c4dSXOCwpGdAtI/GPSPxjXx48WaIxW4vAUfJqVUx2KH3FwdYiGVe3vfT0+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p1UrvhXjNqY+SUuDqRS+x1W6iUNd8JJJwppkaV52ZJ2WVOCRSKr+8laM1k2IrYjTrlEW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PTrXJyUflpX6mhVqNxWep9mFW1p1fF5OSp94sic4I3HdCyf9EfA0Ltah4rNWWTQpOiT8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dSNTWS4NDVS7tH6apV6RfAtLUpfY000v2Nf2MYnZ3Q8XS1yKntJTqEo60ivWnjHqOoV0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wpIkZ0jRRzisXZWWMo5FRF6kSdbJNPgQtWpH8io0dZ19matP6sdkVcXQ7019JPeSHVzk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cXJUQIQhW5uym0XgnBbKxjGB6Z+IWkhLCiroclT6qB82k7Dy6ZFRFqqYxSEoIOm7FZb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XZ3ZJN1ZbKxWxGXp6/8AVlXZid+cVTg1I6CLJSU0Rs07lVnennN9xOzYiCBOzKcWPxur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CeCzg6UJeI7V2d1zk7RZYRZlGTEPFoVTpOtD1P6Oqo/Y/Y/Y/Y/Yioio/Y/Iz8iPcOrp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RUpGPZZG0sXd2V+rucnQJRt9COCtzgrIgX0FaPjBbaWKtJOau6ZP2pFWOt/BNRFRFRFR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xNSOrsd6x0QrJCXci0i7/RNQO64tI+++xbKv0oS2mdNmTDHXIxE9jq+BfRVId1wSNi3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+bTtK9S73SItT9HWrq63GK6GybId2KpoWoST33ZHWhubRbkRT9I0MVlvLNYVu9RQ4e2y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9rcFL+kiRixjaqFi8qrI+SjkW23N6VIkyr/pTCJsrdTOspc7kkoknwqlIiCN2opxqyqs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d7pwdZ2Z0kEWd6Nuri9HhQIa72qwW0sXk7K2nzuVvuPCLzjRtsdtPbjwZJJJJFZspyY8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FUbmpyO67iqTG8WrUblVqMYI8aCCCLK1PS+SmlPsPs4JJJOrJiKKlSPXfCKKnU++5UVX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iYnencrQlItySSdiN19iWaX7VQx6PyVaLHS6ecHdivpLcqGO1N5t0kXS3K0UrZkknaTH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9Q/k1dXrRF3divpVfAtuqztS+x/taCREHz4sk77tO48WK9V2K+krSTZZsSHalSsGhEk99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mUvZVtJ09+oejQx9nm7sQtNsfZwUcbrKrUWgSw+ReArxvu/G6xN2RpVJcn6VMdCibIdk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LMZVaji0lVZN2hfSMnbdnTJ0vFYoeC2IxqcDcq1L7XfHcXHizvtwU35Kim87LcHUOyR0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vp4uysvAg4J3HVakkYhsp2os8JOonJkCHvV9kO1Li0WiCMF4UbTqGyTqKZu3akRG1S18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EPJX/wCCdm0uRbtfFoFac15EW6ySRsSkVN2ybUi23SdylwKruTSzVSXGCIIjuU1TUR/Q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s1DRHYXNlsSTstkk7MWbGyTkgStJNqkcWSJgT2nZ4qysz2lKVPFmLjdqPm0d8JuspOok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GzpOm/UOokSdmyCmmMELaeawaJJFu13d4svJkkm/UdRNukSi8SxKMGiByLYdMEWVEnQ8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7tVkMicF482kk6ibwdNpsrrw+qDsypCxgiyyZT9LI6ibqk6bTdUipwS8aBZrKopzZwT5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0kYR47Qt6sp4zY+/0fSRsLxZ8Cvgo2JvHlf/xABJEAABAwEFBAYIBAUEAQMEAgM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IkFhcQQTIDJygTBCUmKRobHBIzNAghRQktHwY3Oi4UM0U/EkYIOywgWTo0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Z9ECyXs13hbWeq1brdRYbWZ3PW3VuoXWWWel+HNuiw2m1Z67wsbNtirdwvny7PBUUXBZ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YmGQodR2qwu+NxqawuE71TTdd5ymr4r4LyK/chwAX9SpIeIWF2awu+KrVqkZdiL8xf1t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+GitBqFbN5XQig0XWnJOGre26/rrClqPmotYD8Mc7+ssqWw+adZW9Lf69iCuusNro7u8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tfCmcl11hS2b80WvpbNzC6V4r2u9ztdKjc4fS7o8bwZ+fYF45dhvivhSuqd3m/zWCipb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G1Ec1isvguK/uoNW7wsVi4ub7O8LRyg3S2ijXNq6zo3m1Vupdp281MKu64307uixMKwW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XkjzC370OV27cjyO5eaHIJ3Jy8/suNFhtKFQ7Je6pHZGHN1FIJlYX98X9bYUtN43ORih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Yrg65/JWfGnZNzuwbWw2bVtea6q2pbD5o3OtbLZtwfiup6Rs27dd/YLXCQV1lnLujOzG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VZz7Iu/iej0tBnG9dI4wbweF5v6T5XdDdrTsC8djzUXTcx25SMj/ADSDQoyqr7r8WvvD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HLap97pY6HarMMtPkUbO3FViZUXiTDvaVYZa/VYXD0VUCsroHYlhVO9vCw2glqltbPW7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fFfBHkV+77KmgR/cvP7IftXGv1Ra7LVQclTJSOw0ea1Cd4UU7rKuaYu6yyOG1G/XmrYOG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6m5w4KyPvjtuuaX5OMXFddYbNsPmuqt9m2HzutOa62x2bdvzXU22zbt+fYLXiWlWjRtd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nE2l9ta9G/8AEajgg9nmNLhebnRnCtuIF3QT/qXu5lC8dgrCd6HYwHvM+n80BasL6hTZ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psaasKLHhSzaauF2G08nb0JOKzO9YrKAdEQ4QbtQsFuMTPa3hYmGWai6D2p7FVS4Kt2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Go0XWWNW6aLyX7kPNAcAvivgqTvWlfsvJq/qXn9l/SvI/VO81hJ5LgpbkpHZJAzudh33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Wgw2g3aql1uwikyLrQjOEDoUCN47Rubwcod6mynN92butsaWw+a6m32bYfNWvO7rrDZt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s359i0a4TRWWIzYnaamvbvu6b5L+J6L+We+1B9nkheb7bl91aN3sMLoX+6L7TxIXi5g1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PYaT3XUP80b1cwfksL9krjwVKORBpdTdvUWxh3thAP379xWKzo7RRFdLjEQcxuWKxJ4t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ukIwNk5tKNp0fzatLtns/wBlyUb7qL/u83SM1gtqO1uL7HPe1fuXkV8F8V5heRX7l8Aj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xf5qjvq5V1+yh3xXBS1SOwL8lVMfZwcxKrQ7jourte/uPtKl7m6hFWfLtG4c0QN5Tjvi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nWVvS2+t/XWGzbD5rqrXZt2/O9/hKs5EwAmttSepO9SMl0zyUHJddY16O7vNTH2ZlpvN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R7wXQ/8AeF9p4kEbhd0bTFfYHifovPssdvFD/M3SmxEnfwWFx9VHDuzbvUPqvw9pt5Dt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xWfzC2u9qtrLUXSDBVThf7W4rBbtWKxq26kLjqpGxa/VQ4XUVfQUUb7qqt4Zbd3cdFLS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RUAr4L43RwK81xhHkVX2vsh+1eX3R/cvP7Js8FwVMliaVx7JdnC7pF2L/wATz8CpaZCD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LH1a7sWg4qwPu9o9hx7DrSx2bZuXFdR0jZtx87+u6Ps27dN66q22bdu7W53JWIO+Ag1w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P1HLpM7xcWuEtKmruiv+SDmmQeza/wC2unftXRdcc3m43DndYf7gvsT76d2bSy1qP5nM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hiFU51majNqmY47lD6IllHKDdLDBVIs7XTc5dXaiuhWKzq26FD6jcUMVWLHZGH/VQ8Qb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tWnI+kh3xur2IdtWf0QcwyFDqP3FYX0K8l+5bsl5r4L4rz+yH7V5fdH9y8/sm+X3Q8lw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njczACmx61VtBQ6oUOJwGmLRDEZNz1YeAdo9h3Ycusstm3G/VdR0nZthSu+/r+j7Nu2tN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duY1TuSs47wAIuLH+RTmWxiRhm/A8S0rqrWXdGd3TopGXYdxsvuumft+isx7IvNx7DTo8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oq3stNEHDI/zImz+CGo1RGWifaysTQMRQmCNN4WcqLTPVUq26v8A8LBaVw5O3qtWrEzN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+Sh9HKtW63UQDtpnslF/R6s00VUZz1VKhV7Vbq5KilUvkZbwsTD5LDaeRVe7qvNeS8yt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vgvL7p3715/ZN8kPJc4VMt4WJqluYXvdoLADTsUrZf8A6qQuYXR/D2j2LTyukXG7HZ7N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2FK77+v6Ns27a03p1nabNsBUaqzHBVu6RZv9mQdCv4TpdHDuu1ubzRs7QUK/hukn8I9x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xusOTbTc4IXFFHsP8rhzC5Ob9UbmnsQfVMfzKLbLVSoOScAYJqqny0TRlpxWe1qq5rCc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77tW6LFZSRvGih0LhrdIzVYbaa6rq7cUXWdHMt0upKkUKxWYw228aqLtnPRaXnJcuxwU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hVKO0WF4lqxNrZ6ryCPmv6V5Ffu+yH7V/mqP7lTX7JscENKITwXwUtUtzVKOCg97sjtS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UEKw8PZCPYeVCt7C09Uy262Ye6IN+OzpbD5r+H6VS2FJO+/+I6Ns2403rq3bNs3MKyw5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LKDR47rl/C9LpajInehcxsxZ7+a/hOl5juO1vs/9sq2OtmFZDmm8rnN4Sj2bXkgeC8w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XiuwTUfzL/tUqqd5QocuSpdwQqhOy9Q/LW6WmCqnC/6rDaLFZfC8NtKjXRTnZrFZEB6g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dnutP7qou0Kr6CnalpghBtpS0+qgiW6Ivsqs3jRT4l8F5fdHmfov6VG6Puj+5Hn/APxT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0TaaIZTRZ6ZlBzaFSDDgtHKHd7sDti0b5hWUadkI9h1znb7rcbxHYxN2bYZFfw3S6Woo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2bcVpvWF+zbNzFz/APb/ALXUpat7rl/D9Kpbt+d+HJ47pX8L0qls3Infd0c6tcieCstK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ezaj3Smck5WvK9vi7PVu7zPp/MYu4rbo7VV+K4LE1Vv4LDaVCx2W02+HyWfRAg4mKlH6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26rFY+bUAaOVctbpZ5g5LDGJnsnMcl1lmcTFkqrhfrdvvoo9ZU7OC2NdVRG06PnvavNe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5qj+5U1+FE3/ADchE7voh5cU2fdQ5BBAjvLRwUHvKHZ+iKY5ney5rjvF/BBHsG43dIHu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/hembNqKAnfc3kv4nouzbNrTeoOzajvNTv8AbP2vD7PZt25FGx6Rs9Ib875bs2ze6UbD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Qz4vpdO9pVh4BcPDcLwnDgrPwp3JP4tTOQucOyx+7I/zOVyUHaVKqkTdFwZaUO5Sqmi2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J8tUerO0M2ostM1Iq3W6WUcMitvYtPaGRXV9IbQ/NdZY7TPpdO9d6CfgUXWGzaDNiqsq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Yh13DsYLXua6IOaViZS1HzRa6hFPmvih5IeSP7l5/ZN3UHkhP+UTc93DcmxwyTcpoqUu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F3eUO9C4cExS0w/VYXbL9Ox5dg9i2HudrS1GTl/C9LpaigJ3pt38T0TZtm1IG9YzR2Ag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Q3I6o2dts27cxrf1tjs27cjquji0GG2YSCPK5/krDwC5nhP2uF4uaiv2qz8IvJCwnsdU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t8hQ7ZctpUzUFQVTahSMlRYbYeakbTbgRmEOto4ZPQD4IRdZZ6XZINdtM0O7kg4HHZ8N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HUNwkngd4UWsB57rxvRDrqZ9ivZg1CoBCqqXxmzRB9maLa2bTc5FrxWq/d9kI0CP7vqv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kxkm0rTimzwz5IchwuH1zQC5KHUKwuzRBrontfX0Dbq5jI6LBad/cdzr/LsHsW3g7elq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2go0nfeH9EEWkYqKDs2re824XC36Ps27fmsL9m2bmL2dI6LS3B+KnK0HeapG50qw8Ius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eSbwp2BxHYbaN3Jr25Gv8wN+l1FtnE1bJu2+7qgQuC2cjdBy0WKwod7VpcQQHWehWKyd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qhw87sTD/wBrFY7Lt7P7KLSjxvVat1ujNp3KLUY7P5tWOzOKyO+6qr2wqZLZz0XFDW+W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Fr5FDFrQoftRPA/VHmfohlu+ibM7s6bkI4ZBCOGSrCCqhcVDlhf8VX0Ecb4dksL6jc5d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7n2Lc78A9A3daDuuX8L02jxk477rDwlfxXRNm2bUgb1WlqO83sfxPRaW7fmtLQd5tzea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m6q1c3OkjRWHK6z87vO+nYHmPmvM/XsNPBR2D0d/Nv8AMKI59qhqFFpA43Sxxg7kQVsZ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arbo/ULa+N0to7Vf+3af8Suqtx5FYrPabdnC25babna811XSWrHZbTNLpBgrDrm05OWP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yUtMt7W+6ZqtCoVVF2JhgqMrTRYLUS1SK2ciCt2X3R880PtyQyH/AMIeWa8ggh5IXFFF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cNVJz7LufYg5Lo7vWsyfMR2bTg7sW+hZ6Bqg0eMnL+F6bRw7riujcnXfxXRNm1FSBvXs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9DpaDvN1WJtHDvN0Tedz7aw7ru+1Wdcp+tzbvPsnnc7xH6o+I9hqy7DbRmYTLVu/+ZUC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atkrEpWJphwWC0z11TiKEGFLSKrBaVHHcsVntNuqgy1rZbnb2rPEw5FTZnaNcJVc7sDx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rPVY7GjlhcINwMkR6yrDLf5OWF4u2fh6GHXVvBFCsFrR+uqIIlp3IusZNnpoj5of5uXw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4Idg8JRnJQ/JQclisnYbTcV1XS2dU/XcpaZHC8kp4PPsstAfyzUcF5dh/i7FsfdHoBd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SjGCRiN/8T0SlqKkDevZtB3m9j+L6Hn67dVZPbnjAI0utvAUzpdntWRpaNQfZmWlN53H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Wni7Tx2H9Hd61Rz/AJfkO3wXG6Wd5YX7L1LKOUOGEqqw+9KwkZPQx0OSEZKRs2iwvFbj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4sOYW33tVX43YrP4aomxofY/sg20GF+qrluN2o0WG32m+1vbzWLNm5wVFxUXce1DlI3r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0pCNpYCu9q/zRcv7Jv8Am5DkOyP83Io+d1YyW13PotWrjuci0PLDpuKi3sp4tVcY8lsy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o7NoNWlNd7vY6UNwPYtDqB2D2ORIvsbN1C4mCv4Xpv7X3/xXQ9m2GYG9ezajvN7DelWH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Z/6Vu2SZxGqANRJXWWcu6K/vN9lMcwy077jz7Nqw+0Dc/mn8/t2n8YPYZatzBlNe3Jwn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tNpqoZGq3uanckNMUJm8glfRAtKi0rxU5s1upTitohrva3Lq7UL8LabpdxX4uYyeur6Q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QYKLY2Tmw7+S63o1RvbvF1Vw9BwUitwi/C6tnpog5hosTNm1+qhwgjd5L/NLxeP83XFC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que46LA8Xvba91/raIFpkHf2DyTB7vY6Y4e1/fsO9A8++b+h8z9FgtM9xX8L0zL1X3/x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rS0Hebe0++36r+J6LWyPfYi6zNCF+4otcJBQaa9Fc6h9lAgyCnXm628rnJ3l2muHsppO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7fy89ivoJY7yUZO0UtubXfCjXcmHOsQqFQcjuRdYGD7KhwrdDtpnzCD2nFZ66LEyA76q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ppyQeDjsvmOaL7A7Wih13eg+1/dbrO3+TuSLXgg3SLp7X2VLqX07uixMK2qWm5yLX5/9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WIdzeFib3SoNR9FDvI37Jmz9hNtLMyD2PLsdJ5jsW2lPQWv+4b+hc7sD89x0X8N0vu+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tB3m6qlLQd5t37m/W421hWwd3m6J3jNxZaCWldRbmejO7j9E694ufxAucjy7TXKzOnYa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f/LP+lWfJU9DRC6kqRmsNrlqg6zh4VM+KluYyTC7LXii4Zap7T3Vsz/Zbfe9pbeWt2Oy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GvJYbTNTm3W7EwwfkVis9h/sbjyUPo/VQ67eW5wot6tGVpvHNatOTtbuKg9riqQq53cV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2iw2vkdFDstx17OSPZKKxWeW8KQtVBrxuZxMK3ZNA6I9B0nmOxanWOwbvM3Wzv8AVKBG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ttPI6IdG6X+X6j7/4vodLQd5uqkUeO83RPutvAUbWMXR8WFw0Qewy03GztBIK/hekmWHu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EcF5doojTs9U87D/AK/zbiqIyjPYlnwWzs2mi2wW8VXeiHCQnEZBSNcJWLuuWC1bTRYr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3f8A5FD6g79xRdYx4VpdFoa7n/3XV9Igg5HVY7LaZdLDhcsBbIP/AI9eSNpYVYMxvF1V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i2rwWughYX7Np9VgtBLViFbPXt8ewYulqkXajVWB/wBRdL8fbK6RzHYd2vM3dJH+qmYs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KDLQbqHRfw3S/wAr1H3/AMX0Kjx3m6pxbR3rN0utvAVbtcJBdkpbLuiPP9KxMMtNxs3+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1Ha3O5XeVw8KZJiZHbe3iVOvYlNce+KO/ltOzW+bj2qSCsHSRI9pbJxNVUS0lWmKB9Co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/wA4r2HqHC4hu0w5sKxWTiQM2nvNW4P1UOujvWfslSw47PeN4XWWFH6KCIunFta680XM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FbqV9BWoVFByvogy3z3OUGrTuXWWNWbxp2CuC/zXtyFxus27w+VbO9VycW7eInC0JvXx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Voz7BXSPF2D6DpH+6gOV3R2j1LQXlM5BFloP+l/D9KrZeq9UuPSOiUd6zRvUto4d5uit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xLSoq7oj/wDig5pkFeSwuo4d12i/hel0tm5H2kbhyubyKssXqulG48+w5ToeyGk7D6H+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LZ7uhU5HeFLclo6FGGqJFcRxLEzNbh9CsFsP+libtM1uBYYcN62os7TX1XLq7dvkVjs9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EMtfZGTlhtNm0VRTW8C1o/c/+6h11M7srxflRS26W3hlrVmuixNMgo2lhnvb6E9iRRcQ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SIQhOs9ewSrfx9h7d47B7HSP90oXWUb3tPz7DOVxZaCn0XUdJrYHuv0UjJFDpfQqWg7z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c3RdI5i5zXiWlBlpLuiPyPsqRUEXU2bVvdcnWHSNm3Z87rPzuYm877Q6lHsOCwnsgk7Y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L6+hhUuh581o5Q7L6LFOzuQLThcsFqEIkt+i91YrPZdoq0Nwa+XMGUZtWKcTdUXWOy7R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r8afGurtoc1dZY7VnopUhYLSrdN4WJlW+ikL3lxVAAdNVF0Gtnog+zNFibS1+qIdncbu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n7rSPirEcOy8cFa+PsW2hb2D2Lf/AHTf0fm36qN97eV5s7USCup6RtdHPdforQiowlMP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rN1XSPL73FYLQS0hdVbGeju7rtFS4WlkcPSGd0ostRht2d5q6KR/7kXN5oc738gimnUXC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Oy+h/n9KKCZC4aKuapksJKwvqojG0n4LFZGFx0UWmeqncbpb5jVTZ5727wof3tVWrdbv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+z03hY7Cj/ZUEQbs0cGydFVVy9BmofQ63Vz1UG6WfBYmZ7xoq0tNzkWvFUbv80vHbh1H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m1DG9reZ7BVt/udhzt/oOkD35v6Mfe+6s+Lbx2Cy0EtKfYWm1YPBwnRWPgCc3UQrZ/Rz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Rw7zdLgurtBLSh0fpBmxPcfcELfo+z0hnzVlIi0ZaDE24c153m5gNwuteS4X87mP35Hn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AhYbWk71VDNzFLTKxinBGBMlNM5rC8SFisTI0upQ7l+Jsu9sZFYLUSFjsatuD2GHBb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Wuqh3xu3kKsc76KD28LqtVFtZfRVFNVxWJhghaP3hYbTPc5Q8eevoijdBWz3slPSbSB8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4ewfQWz9CmuG+7o599Wb9LxeLnMtBLUwWu30V9QdEHNMgrpnP7r+K6HS0Heb7SxNo71m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O0EhfwvSzsf+N6Fw6X0cfiNNR7Sxs8xosRykIoXeVw7Dgslh4TdF1rZHxD+U19Dlfw9F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lp8lis6H6oBwgpu9jnZFWjMUNaRATcApkQdyOA1GYWj/AKqHC6CMbNNOSxtOJn05qbPZ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i1nxDMLBbbbDkdVisziZ9LpCgqQour2aXatQLVXu7wpzGt2JpghYLSj/AKrDaCWqc2bi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97iqxBVVhf5FYX/HsWv+4ewfQWzNU0PzusD73YF4vax4lpasD5d0VxodF0tzcj/e7+K6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vDvN0TUUWWnkdE3ovS/2P1u8x9UeldD/APyM1TrSy8+C8rxyN5I7LHjSL5TH7pg/zGvo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RCw2my75LigwnIynudR2Ka7wobVzsbw7iuvfSaSE5pzbvWC0yWJm027E0wfqtjZf7OvJ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tW7jcaYmH1SpsTiaM2nMLFY0f7N/+VW1l8wpzbrdXtyLisbLpQs7c8nKDVp3LHZ1s/p2x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ksL8tVhf8b3cXnsO9B0lp3OvsufbF9nyRY8S0q0DhLO6Sg5pkG7+L6FS09ZvtJrm0dO0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dF/CdM/M9V3tJ11padG/Kf326IOYZBahcy43nsQewAe8zZ/l/wBfQ8FHouKhAHaZ9Fia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xETh81aWjqt7sJrz3sWS2xvjis5asVnR2ig3DrZ8W9YbSCw/BF9hUeyig5pIcFnhtPkV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HNVC1UiC07txU2U4c4O66nboYKqpClgh2l4s7ardx0Utq0/NdZYZb2+h/wA43Pn/ACl1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Wt3mewfQdK5i9vi7HmbxeBd0tjxLS1b39Ecf6UHsMtO+7+K6J3x3m6rE2jt7dLhzWF1H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pVLZraH2k1w3iU4cELWyl3RnjbbomuaZBus/F9rnXnsbNCi13eF+E920p/Lqqv6ailtC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NNFhZR05apjDS3DvimuNoGWjRtFOg4HTEbpUd17dyi072qnMa3HDVu9u5fhkzvG8KaN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LWrddFD9piI71mfiEHB2JrsiFLVRT6KHXaP+qrndB2rPRY7M0RfZ0tN41UGna4X2oP8A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WKmW5Q7PEewfQdK5i/zQ5XvHsvIvHZt+Nn/ZFrxLSpbL+iuOWix2ZxArajNfxXQqPHeb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6XOcxuIjcg4jbnNNsbYYbQCnvBFMBqMKDqu6K/P3SgWmQVZ+MXHFvgXDtEi+RuTbT1sj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T03C7d2eKKpldogHmWrG0jmmk5NVq2g6wDbVs4DEArRpEsa6Q5NdaZE5qHVai6x+CqsQ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5ywW7f7hZ4mHeqLEyrTuWzSMxosTPNu4ov6PQ+tZnddUdivbgqQtrPVQ66RUbwsVmV7N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kdg9i05IX8FqxUq09h3oLXnf5pvK+04vKf1H5m6UJzQvn3j9bvFZ3FrhIKx2cv6I47Q9l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K6H3/WZ7SxMod40uPMLo5acNqxuy5Gw6Ts9Ib81Zxoi1wlpWB8u6I/un2U0jLED87iPQ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3bT6/yk3n9LS7NVXG+W/BbBwP3tO9QU4eq9Wto1pOIOpoYVibNhzjAd6tG912cFbwdFDt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dLmfMKWHEwrFYebVh9YHJY7KcSwu2Sg4d4KSAHXC+ufoOF0O3LhcHWZgrR+iw2lDucsL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84Io/wCa3xlLbxdIy0VKsKkVbefQW/O880zle7xG9t1oW5gJwPqvN1gdWm9wcJBXWWUu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fZmWm49J6HR/rN1WJtHDNuitGnRWSxN2bZvdcv4Z1LazJojzKLLQS0p1haEusj+W7S7j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5GYTLUbxX+YV7FfTT2vusHSBibqM0cUPZucoZRqYIJJJdTWEcTdwjVAP2ma6JsyRud/d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HE24uszXeFs0foq7L/aXV21NHIuytFDr6Ki+vBUR9BRVzuluV0tMELBbUfrqsFqJb9Fq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b7gmlHxR2SW+YUird4UtMtuPYPYt+YvPNWfhF553tucOCtf9y7oruJHyvKINQuu6PLuj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y03fxXQqWo7zfaRLaO9ZuiYOf1Ty3vAUTrVuz0qztDDk9lrs27TtNutQ4ZNJQ6N0oyP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IuPNed88byNWr3b32B8Q/k9L631vyXH9Nxv2cvZWh3hdawYgiXbQPHJCO6gx1Gu3rZNN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bRYHCCi5gjkttQahT3m5XU7PH0VEJupeLO2NNzlBGJh3LGzas/pcVxuap1r9FqhxU37G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3JO7B7FvzF9orLwi887xcVb+O7o3+4LyivJHpHRRNge/ZoPszIN38T0Olp6zfaVKOBMt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TrawOG3YacVB2bVvearQatKs22nsCDorPo3Se8Mne0LijcUTxF7J5JywnMXMtG5tKa9v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xdFBn6Pf2z2sL6qWFSCQUcQyX4dW6LZ7w+IX3WC2FdxXtMRcxQ4SFIUhcV91Bz1Vc7+C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bw18mz+ixMIc0o2ljlvGioouHI/RcgB9LqaoURWd2IKWZ7wpb5hUvPY6Szkb7RWPgF55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CG7GD87yihcekdErZHv2aD7I0+l1p0roZi1a6C3c5SKOHeboukj3vsnI9K6MYtx80fVt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Bk7FR2i/hulUtm5H2kUbirTkhyWHcWyjwefqiqCoulOsHHaZly/kp/v2t38hGFe8thSK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tmrVq1Y+jnm1ZQ7RbK0KrdCgquSp+i1ZvasdkUX2FHb2rRVTqgU/si5vd/8Ai4bjCHYK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bnvCkXHsdK8IvtFYeAXm8cL+mj/Uu6I/S0F5ubf/ABXQu7/5LNY7M8xoulN/1F/FdDpa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g7NEeV38T0Wls3Me0mj120c3RA+8PqvZtW91ydY9IGG3b8+wQm8lZ8WlW40fc08VG4qE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NHCf5ef0HH0OV2V0g5LDaU43Q/4qVo7isTaPWhVaO1W38VquGt1Lz9FS6f0AdZr8JscU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etnDKnF8FWeBQHf4jdfUrnfoUNz/AKqlHbxcex0t3+msV1qrDwC89rpw94XWB9+83DsH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6S9u8gxc+26GYtGtBw+0rO0q19mDiZe7pPQ/zWudLfaEouFCO83S4Oszgt21a5FlqMFu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TzXSm2LsJ2XJuLOFOjruNz+juzZUcv5XTK7hfTtG6P0W6+izooFeCBadnRT81Fpl7SOK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ldsxyVJzy7Ffio7FfScFACp2aqWrFZqD8expdxWcO11Wjkdex0ka2atAVKteSsPALz2u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7st7Nrb9DzbBLPaUto4Zt0Tv9sfVDpHRKWwzHtIxR47zdLrXxp3SOjUd641WNh5jRNTb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V2bVtHN0Q53t5p3Gz+6CeEYUqQmWu4d7kg4ZH+YU/VV7FPksL1+HVuiIzGhWKyk6hbSp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9ckNPR17GFYWjsZKoVLqp2ASsLvK6ezDs9xVaP8AquN9v4An87urir1YeAXu7VqOAuPM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hX8V0Olrvb7Sywu6uo4ymhfxPQ9m3bmPaXs2g7zdFa8/snjgmdL6GK4Rjs/aTH2Z/wCr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Y9oKRRwO03S53iQ5qx4sIucrTwm6N2642Du9Z5cv5hS/f+lntZ3SMlLDhehioVlI0Rg0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UWay/RYWNk9mTfLVtrFxRKgiEQcx2Nb8L/IoBxh+uq96628ARushwKsPDebze92rbrRW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+g8rrJ/RNm2IJ5pocMFsDDm3fxHRdm3H/JO9W0Heboimcl/FdFEj/wAlnqhaWRkIr+K6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kHs8xon81PFdFdxi4ojVVVFKZaer3Xcv5Hv8A5VIqpuqqFYbXyKg7JVKFDHsuGSxNrqFN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qhUuPYg+jLnetfAuqomVnHNZoxBKw3CSg4Kl1Ddvvwvy3FAONdVXNWvgvsuSseV5vN/l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3ts/tcLjebh4brB2kpttYHB0gGnFFrxgtm95t38R0TZt2/wDJezaN7zNELj0nowmyP5ln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/FdF/wDyM9pY7M0KtOSsbQbnT2CCFhvaCduz2T/Oq9g+nouaipnKFUwdN92F1QpmW/MK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sNq0hw9YZKuWqqqLiq+nAOfZgLJVG9ASqDZKkIO1uIu5qW59qH5aqHHzRLsy2L7J2hVj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utvCV0fwC4XHnebmHdBuag6CSXDfkha2BwdIbkdUbO1GDpDc2ryXX9GOHpA/5ItIw2re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JsT+ZZ/cIPszLTcekdGE2Z/Ms/ui6zMtcE0oHUdizN7Sfy37Lv8A7PhsTquOqzukHCeC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8FFpl7S1CDPrvWz8EQR2ZHoxz7MdjrGDu7kHXRnxuNE5GLuN3O+qr3UGk8ijizFLgPeV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23hKsPDcLnc7zcLgvMfW4WlkcFu3Jy6u2GC3aII1u6/o5wdIbv1TmuGC2FHMXkhyRt+j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a+zMgi421gJsHd9mnFB1mZarGD6o7DHDcew3Edtmy7+bVy/SadihVFTsbK97eFTu6Lit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1/Fce1Tsjne5vbLW5SjqhSFRUXkj/f0PJytOaaVZeas/P63u5egtBwVl5/W4XOvN1hxd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MOC3b3XI2PSBg6Q3MaorrrA4OkNyOqLHjBbt7zULjb9HGLo7u/Z6cQmPszLTc42VejPz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Iou0ulGyOVqPn/MN/p6/oJRWnYpRAWnxWxHJR8Qj1Z2fZQdkhv7B9EQmk3SpWLskBADf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fEns80AVZO4qz5n63nw+gcmcz9UxC56F0e7d0f8A3BfaeEoXN5oOGzbN7rk6w6Ts24+d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cnarq7UYLdnebcULaz/9MXbTNEHsMtKeOarXopdHgQIqLyrRvBVua9ubTITLRndcJ/8A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jcsTTtaqDMqTkq1CooNCqLT0QKCyot90dm0jVYlkgirbrRLcl7Vmcnehd4liamk7wp9k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0BUaOd9UL3IXM8J+11j7toDe7kmXN53Z4bVtWuC/h+l7NuN/tXC0sTg6Q3JyNnbDB0hve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qL7MT0R3eb7KtcBls/ZWzHCRi+yFm+vRXd13s8Lnc7nLhdRP6OTVhkcv5Jn6Kv6+i5Ju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F3e0Ratj4L6hDENnVTOzqj6OskLYvDuwSdyLjmaqEEYyUqHdw5rc+zcsdnWy+nYz7DvE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8Rvs2+20+gKdweewULm8jcOY+txuZyuB4i79qg0eO67RfwvTKWvqu9pFC0szgt291ydY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VaHSqg1BTi0F3RHZj2FakGQYKLHiWlCxtjNi7uP04FdJa7URfTMIC5lqMvsg5pkGo/l3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mqb+1QoxfFrUa6LcRuN3FYm5eypbT0YOcFSO69UuqqZXVXC7koChEXas3hYmGRvCNpYd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nc0/nda8l+439H5O7VhZ7nB19u3S1PY8rx2m3G5nI3Fr89x0X8N0zP1LT2rpacFs2rXq2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BppqhyTgRMp9CbB2fuoFtQQnMtBLSjZ27qPEMdreUHjJ10jcjYOO1Z5cv/s2iHo6UWnB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Qx0wMuCgqp7TnaKWhS6ik5+qFtZ34meallHDMIvsKP3t17Tuae/1QahSMla8l+832PFr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9L+l/wC6Ub/K8XPvC+N1qRogeCszpNxRZaDz0Q6P00yPUtdV5L2bUd1y/h+kjB0hv/JF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7obv/wDX/wBKhkIMtBILT5L+H6SZ/wDbf7Sbc3ney09XfyQc0yD/APZh9NWoU0ha+ktA0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sKLsezdneSoGabO9YWd5N4dnEwwQoOzaaKW7Nt9UWuEO39h3NWhcYEqP/C7L3SrTknnR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10I+8fpf0z/dRvF4utSfZQuCd4ignjUJnJNuN2C1EtKFj0ozYnuWlzfVtG9143L+H6UM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/siHCQoMnoj8vcViRvlFlp/8Jth0nv8AqP8AaFxCB43cUejvO0yreX8kyuPY39in6Wno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3Pbcn9s9m18KgomzOB3BbbcbdQoVGqtFRV3oYRhHG4nQdil0iiwWtHa6qH0fucsFoIN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wEbMRCtbG07wGyfaCePfUXN7XRv90KXZK2LTBwrpPMXEbwYuF4udg8+SsD7guYCdQrTx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37ouwWglpQsrYl3Rj3X+ypTWuo/1XDcUyx6V+aHCvtIqHCQRCsGl/wD9PikT6qlhkFMD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+k/mjI+0in8KqouZat3H5IOaZaaj/wCzK+mKfrfl2TPYtfD2NuzBVA5vIptpZOdOKKp1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Y0N5Xu5IdvBbZbnLDaVbuOi2qt3O1udzVpcYo9tWlWm78S9vasvGFaeX1T/CV0jyux7s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Na5sBrRB1up7TvqrXn9r2Bed8kzW4c0WPEtKwvl/QyaH2FZObUYlo4ZO0X8N0ulr6rtz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t/R6hvuFNJNa/VQaOFWu0RsOkUth/wAuKtBwRvPRXnKrP11P5a3WaoemcndqnatfD2Sh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HIdmirdhfWz+ijv2blibtWeqKtLnK26QMscPbw1UjK4dpniVo3gnDVqt+QuIORQ5JqPYt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62n/AN0q18r/ADP1vCHNFHmLsDmYmOzQzd0TED4FjYZBbRYbQbpB0X8N0w7XqWntJjt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ScHj/wCnLoxeyVIXs2je67ROsrYYbYfNQouD2Uc0yEy1Zk7+XH9Y305Tu2TojWikX2vh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Vtz7XC4N9Qt+fYrds93e1S2oOYKLrPuO+StPK4rpH+4ur/8AE7ucOFw7TPEjdbD3ewOa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1u6WwZC0T+QvPNG4XOTrnIg1CJsdro7s2eymOaZ2UWWg/wCkej9J2j6j9VaT60FdLsXC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uyd7CosYpaMq0rBajDatzCtRMIzuUo2DzsWmXA/r936nd+iZwUadrh6DBlNJQYIyXNVu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vVLqCFa+G43lWvl9Vb+XpKrUKViYaojJ+itfK4rpI99FpRZafmNz48UOwbhf0kc/reEO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6YPfH0R8N/SBpafYIpvJDnc68j3UUE3pHRwX2Z/Ms/uELSyMtKtQ8SMMqyZ0nuPb+G/7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HCWmiDHknox7rvZTuSs7Rhw2oEhy2m4X4doJ4up5Jjz3xsu5/wAwy7Of6Qbqo+mcRQhT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t2vg7JVty+6tuQ9JRRaZ/VYmfC4YJxbozTnW7MDjcV0vx3B7PzG/PgmOHYN2KYgj639I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oXdIGls67prfCUPDf0zm36XMI0v8r7Nu4sKKYo0eQjb9EFD37PVWj7KuyaKzZaiW1Hz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xXmi14lpWB+10Y913sqxd7oTHWdLQb0HFsOyIulW1lucMX/2S3Uo8PTPTlXLQL6jscVI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HZKtvCrTw+lwvEiApG1Z+0pXRgLMNcx4BPtcbyul+K8PHdPe/veL3cSE3ldajnf5nsi7p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swU3kUbuke8Gn63M5n63+VwK6MfEPkiJhWRdmKK0/wBy53SOhUfUPZucg2atJVmy0Eh7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LujE7L/Z53Q4SCEOs/8ATFxAPsIEarEO9dCssWR2P5BX0Nf5Aym6fgj6ZycfQU7DvB9+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L5BEGoKxdHGJh9XRdHLzGJ42fO8rpniH3vbzWDd6qsbPo1C497RCc77Ty+qZyuP+br/P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5XE62P3Vn5o3O8A+qc45AI+M3i48yrE+/wDa7DoXfVW44g3Pj1nSrS0sDFvZvjg4aLo0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zXiWkZINcS7ohyPsJpBkK2s7QTFoQVgdJ6Pio72busGYzuDmplp62Tuf/wBkNEUnCifT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52ckCMuza+Er9h7WK0cGjj2/K4Lofj7HTfEPvezxKFB7w7Fr5fVDwprtQv3uvPNFC8Xd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I+as+f2vaNxsz9Vaj3SrQe/cELnc0w++363Ww94q14tF/TmaWkqztrHZtw4AFFloMFu3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7ohP9C6XGRtMQVs32ggx5xdHOTvZTxyvNi87FpTz/wDsga4aJ3P0zkfQZx2KJtg8ZZHX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iXkNbqVHRm4z7RyVcVo7TRRbPpubp2vK4Lon+4Ox04cR972+IXSzvjJSL7UcE3ld/wDl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jqxt1iNxY5WfivsuTgiOCtxxFwXnc5SfaH1u6QJ9b7LmxC7pg1DSp0cD801zTgth3Xrq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kiDUK0NkzF0cgF3urEwyC1FrhIKLHS7o5yPspj+KkIPbmEHeuKOHH/7HZwRPpnJ3L7+h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2bLz+l2K0cGjio6MJ95y9e1d9Fi6U79rVhsmBo4ehC6L4+x07ne2faF/Wty9cfdSKg3W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uXuRTeyfBd0Mc0zxi+x5n6XdMbx/veedzk7mE08FbcYKsuRF9qPask/kmlCdl7e68bl/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zlzajaWALrE96z05IOYZBCIcJBWAVs5kcFW4On8N1Hcv5FXP+Sx7oTuPpnJ/IfXszdQR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LT8N51yUrpDf/bdhuY60MNa4qOjN/c5UxWh13BOdbvxOAnC1NbZtDRG70AvCsfGOx0y+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d/xNxTeV1idXNvcim9kcruh2m/ER8l+4fW/o5/1I+Ru6W0ZFoKonc064q04VVgfcCtB7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lcVZcbMoph4C4tf5HeEyx6WdQ209pDmjbdGEtPfs9eSD7MyE4L3bpQDu/Z7J/leX6oSs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k+dB9fShCVDnDDvTmMe5w9WdwVubWQ1wFeKixGAanNNa094xVTbnrXfJANAA4I8kOXoB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eLsdL5X+Y+vYIcJBC6l52T+W77XC7o37fre65h49kXdGP+qE++z4Wjbrb/b/ALK0k7JN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StW6tXR/DCtWudMtKYf9QIorojtQQjhzVkTnEI3YLQS1NsekbVnOxafYrzRtujZ+sz2l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2aIURLX0IQc0yP18/wAlA1RruB+Hp3c1acm3k5kXG+nbBadpZoNGZMBA2g6y097JP/3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hcOfY6V4fQFr8l1Nt+YMj7Q1ux4S4TBhdHdy+t57bbm8HAq18KF3JwPzu8bP8+lzkbmK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0Z2od9E46EFG7oTv9SLiNC76ooIc05jxLSsL5d0WaO9lAjJdd0elpvG5ytAKOiC07kTvC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zpXR/WG2xBzTT/7DaeKdnlh7fH0B5p/7bz2B2ajO7NOeM9ymAOSso9U4rrX/AHAewOXp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/a89rPC4Va7RYbQRat7w+93RjxvPZNzb7XwlNudd0Q6tIuNwTbnt9m0cPmuju0d9lacl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3P5ryTUTcQ4SCFLZd0TTez/pNc0yNV1licNqPmrZuVoJlqjcVByT+ivydVvNG1shI9Zu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CCtHRuxfL05Tv23x7qcEezVSfncFxKdG5sXPd7LLrfnf5KTuHoAtnvIG6E52ikZXWv+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fZmLQZH7KYgihGisefZPO6qNzb3+FMuN3QXe8Rc64IXdKb/qym807wpnhudc+4c1ax7K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OjjFYnvWenJB9mZBTy3ZtNxThEPCgpr2Uc0yEy1bk4I2tkJae+z7hBzTIP6Sufbn+TBW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gdzbeOSOqMi/Xktqi2bm8rgdJKPEXWumGqCtuQ+nYcNR6AdsbJqn/wCz9+2LxOpXXWXe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zO0geFzbnXm4XFHkmchcUF0U+zai48z2elt0LT8r7Lw3WnJWbtWhPF0q2I0VgfcCb5/W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eqLmfDRaO3FSMxd/D235ZNDopFQjaWQlp7zPug5pkH9HmuH8s8iVa8p+Xp28/wC6PiH0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rZ7A5XSoBrG8XdI5BBO8ITeXox6D/wDD9+2L+T3XNcPWCsvCOw688uwUOSbyuKbyTedz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Kc9+QTSmcyLnDUKx8IRZ7ko80Vaj3SrOe5hp8USdzyLigha9HgOw1HtI0h4zadytDxN1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sa2DxiLdOSBaZBRtLISw95n3Qc0yD+op/J281a6Eun07Of8AdfuH0Ru8kwlaqnZGBhwn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5wpZiaOBWF8Qagjfe0bnjCUF+wKyPuj0Y9A0/wCkfr2xe8f6rrrDzVgHZFgg+XYehcey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xvI1sfunYdxlWDvdCdwtDeAmA5FhH0TrnDVsINjuEhWzW/8AuT8rnXM5IWlmcNqMirYP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qj3rL6IvshNme8z7hBzTIKNpZCWHvM+4Qc0yD/Jd36m0jSPmrY7sX39Ozmv3j6X+Srp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rCx2gPVjdqg2YaMgLnid6YT3mvvsTo4XM8CsfAPRj0FmfcdceyL3+M3WXMqwH+mFhcZd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eZ+t4RQ5ILzTrgrF2rHBPGoVj4QrUe/eea6O7iR8kbguktcZItSrbiGu+txTk3ndo7W+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cbSxEtPeZ9wg5hkFG0shLT3mfcIOaZH6el27tb/12CIcaz5L/NfTs5r9/wBkbjyR5XxZ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DLRbTr6rRWuyHb4KmycR7pUOU6VQOqsfCVY+H0Y7I5X2PJ3bF9p4zdY8yrDwrQ7imA0d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7xHss5IXOuCsDpN0DcrfyNwT+abzXkhd0ocQfknECfw8uV7153uI3XzauxsaYOrOakI2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MNEbSyEt9ZqDmmR/PHEez907cC6nx9Ozn9kP9z7XlOCywDVyc9+2R8FQRwVV5oIRf3gK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PJNPBdHPiVl5/X0Y7I5X2DeDuwLxe7xXNOjlY+f1usH2Ym0DviIQc3LsC4oX2vi+yHYF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TiwIXdKZ7MIH3h9UELrTiEPCbyneSNzhqLqrC78u12fNYrPast7NOSDmmQV1lj3vWb7S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Qe81BzTI/RU7Wf6fh6SmhlNOpA+vp7Pn9kPGfpdACc97zyCdhEQjzT/JFHnd53UW0sLg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64yrDwBWTIoBMpvM/X0Y7I5X9G5O7A5Xi+14O+137lZef1usf9wI2o/LPf4cew3ncUL7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ivK8c7in4O8bKi/+rAxTSLuk4hsvfXgi52ohNNxXld5XFORvtOV1FZ2h72TuaL7AUPeZ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VH7x7Sp3xm07ladXsgmqa+0EE/zp+H3fqmcx9/T2fP7JvjNxTk+KXGuiPMJ3NeaqvNea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FfYgmSGhWJ9/7L9xun0rnaJvK/ox8X07DeXa6QNHfa618vqmcCfrczxi5tmfyndz3eCN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C4t5oX2vkhc64c/QFM4tIQutQN9VYO0orF2oFzkEOaF5RULzKI1v6kNxsfWN6xNMhdZY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wzB3J72d/wCqPWgutt87kGD1Nn01P5ZaeAqy8h8vT2f+blZx7aKcirSmid5I6I0K8wvN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A2959oIcUBqmg5iiZ408aPuc12RCA0HoB2LXwqx8Av6PzP07DeXa6VzH0utUfGbhzF2B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fqu9sf3u87xc5P8ACPve4cLjwN3khcbyrDmR8rig0+u2U9vCV0Y+6LjyQu8+x5JvmrTh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YcKgpvSbCBaHvs3EqmYzB3LGw4bQb1+I3CYWKc6K0efyTAJ4/wA6dwcHfVWI1gn+kens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3JP5JydMmdE6BGSPknSdEYG8LzUmgnfca77nNOSgZYcMoYhRSjJ2UzqWl1ZKtOtaGtdX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2rXwlWHhv6KNSfp2G8u1bcYutuStP9z7C4c7giMiKg6FEPEWjaOCN4ucv23z7qZ5q2A9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irH/AHBcV0N2oITpyhWJG4Io8kOdx53C8c1axvMoDenjhe0T+E5wxcFjszhtNdVhcMNo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vtWzbHLFl5K06PhAaahFr++yh/nNufdgc1ZfD5D09j5/ZdHH+ojyRhO5IyYT4rlmn+Sd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CbzRR5rzTuAyWEbtE+BJaFjdZgeSxsMKoDvJNZaswNdSZ9Pa+Eqx8N/RdP8A57A7T/K61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2Aiha2f5jf8AkNFibkR2Sh4UU1p9bJeSs/NdMHvA/K4Ic7nO1bc3kimeMIorob9HlNeM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fNG5pJ9YC53O5pu87jd5KRuNxTMTpe2h4LRwycNyY21G1ruKZZNimR3hWRacRbJKZ0hv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/HsH+QWvu7XyKYAN3p7D/NF0Y++tkEo407CjGieJWt1TvUtHxTiaormjzQ5hMNmcLiVW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VclZOdVzdk+iHYPJWd/ReY7AvN7rrX4q3HEdgXuePy3d7hxvdwNxVkXGMWyimH2TdZ81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YY+4nQgo3WD/AGbULgF0jD/7hK8kFYH3kETqBcydLjzXmE68i+2LnAFxDQLnBycOkFxY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GtHdMJ9i7uPq37o2bu8ynMel4drX+S29avoPJMPMfP09h/mi6L/ufdbTgjhB80Qck7kn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6ZJ0ahO5hO8k7yXmqJs6qzd3mzkjv1BVoLIUByQMQ9ZVua1zvwX95SxwPatP4f8AMiiY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b+h+IdgXm9zPcB+d1qNWldI/b9+wLyg09093+11sPf8AtcVZh4kB0o3NTeae9ok4RS48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UE/kjcT7LgUCumYBAxBeSHNNPsuVkfdCbyQXxTSnO3mE5BurSjew3MtWgS0yJVnaxGNs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/mjZhxk0qVgJm3sd+qs+ksyydy/nFoTOxpxouA/ufT2Hn9VY+L7p3JHknck+CVaU0T5+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88IT/JGskooJ7pgBM5pgtRhr3tylri0hoqE/rRInvBB2akZo7jCqmOY4xNeSxMMg+kKb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Xm+fdRT+S6Ryb97j2oKDHf8AyumYDLdk/K9t4XmvK5yPYtRpaFCdYTvCU06tF1qOEqyP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32reC6OfcCH7vqgncHJq8rrHmR8k6/kUQoQ6JaH8MzhncU4cFgeSBhmiabKyGKzrzTOk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LtKj7p1k7NmXL+blv/un6Ef3TCcy37n09h5/VdG5/dHknU3J9RkrSgy381aSdPqn00qV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GdQjwKKqVandRDgmDnIKd1OgoU4O2XzkVLdl0JgtBhrnuUHTNOpiaDCCJjYcpb6RoN/Q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x4D9Rc7krfkLim8u0NxGRXS2nO7o7Nz8Safe7IucnEoIXdOYN1rKkbnNPzus/DdaD3Sr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3XncQrIaL9x+lzuaCHK6yPvBeRTriho4XB7DDxvUv/NbsuTcDS8yWwFtgA8E6yPddVv3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Uy3b6ve5Kn82BO60gecJ07vT2H+esuiDUo0iidv2U7dTenzLqct6tMLQ1WhzyTppzTt+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Nd6qVZ/UJ3WS+gqE7IiUIOJkZFMHGoPJRZ0GitGWgLZJqckx9lsukD4pzbVha2fVqh1Z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NZPEo2frASq2jfj6PoJ/1B9R2PPtWLfaa6+2Hufe9vK4dnpGA7Vaa1UhdAd70Lk5v1v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Xnd09u7ZKeEEz4K0j2UOIVnwkfNWR1Y4I87yPZeR80PFc/yub5oIHQj63OvFp6wfhUHO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QmWtk7YLxdLe+2oVl0iz9XvDgv8ATtajmnWR3Vby9PB/k9k07zj85hDF3sDZ9MOa6P8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nck6An4iAn5mitIAbQZJ+/JPronQPinTqEURxC801MNiYNabkRabDiAnOacJkoYskz6h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oZlWdZaSEAUYCiThdQcUMp38keqe6qkPIKb0fpG+jXXDsg39C/3R9exyPa6J+76X2g9w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teRXW2Qn2m6/9roL2GR1zU743u5XWEb3wbvK5s39JHtMaU5NQ5lEcEx3ufZHxldHPEj5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2LPrCjzCKdyRQ53WnAFBFG61s7QSMSdaWdp3RMEKUVZjS8t9S0qOafY7xVhTbUDbZmPq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kf8AVDfLNWvP0w5qw5fcroob3qKrq6BP2RlvTsRpCtIG4fVPxOHlUq0wj4p88EV5ogJ3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phM2grzT4qICOA7MmhQaaOpQpvVnCfkndbQ0Vo7fJqEwPFJaZCGA5iZCcHVqpGoTsFaT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otPzbOjuPFDsx7xv6MdLUdh/F09roZ94/S+0HByHYZ2WR67LrG1Biz60Fw+6e5pkYZvK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freLjcONj90QrPwhO8dwwkiDHzVqDnjlWJ0tAjf0xh9V6cPcn5ooorzF1qNQVYn3RcUF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E1ttZuDjVMxNIFM0w6i7iKhNtG99u5Bw7lp9UbPdm30J/ljGj2ZHPaTuED5embzVj4R91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zyTyKbKdy+4T9ydJnknQITuYUnVUXnc4b6JqZ1gw8dyJyMCoRxAmuYQioTfWCdxVr1Z2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CDiah1VHQUesFUHhTaDdmidZqFCbTnyXWM3iMKAOFsGY1Q7D59s32R0tB2LRvsntdCP+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wRu6G7UEXNc31Xgq0w/kuBkez/0gUbmckJ3EG8diwOrHC5vCitPFdb2YzBP1TnMmN6sR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Qu6V7zWlcS1wVNLinI3WPBqPAorzXNtzGWLcTp+SNl0xodgbsvFaaKxdorI8L59V/wBU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JGIEb/5p0cn2vh3laA54j6ZvNWPgH3XRQPdTqbk6XDu7k+jjs707Ds03c07enzTJOAq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eIuFCmgVzonCyNIFCnB9HFNLSQYCb1o8wnwaEUhP9ZslWTd8tTOrrnQp4dQk5FNLcl+J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oQidAoeFtNkCqi0bB3QqX2v+4bx4h2D2uiHS2F58TvoeyL3XdDdoTc48j815Kz/9kgf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zQQR53BWLudzxo9w+atPI3dJbx+wTmHIpn8S0lgNQrJ7DLXZKSqIn/TTUwDLDe7kiigh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uHFpWGytMDSV4XBNxuAg70A94rcWqf8AyMTbQd19Ciz1XVH6Sv8AIGsBDcVmA37q0Lcs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2wui4c9lGu5Oj2U/a3buadszzKcKDLJWnkjJG7JGBvCMrzVNU65qZuNahHFtjCKhOOYT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uit22jdqTUKxc2hom49sAK05oTVqII9VUq3TzWh0KtMOhVmCKiZCtThmxBA4rAKOGaln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fHN/mFaMmMQiUxr3YnAVPoLLg8X/AL/tebhe5VzXRD/qi60n2U3kmA+ysHqeqdOFxGj3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O61Hvp/IXWnIJh1Cx6OVmLHumYnctp4tH74UIcQhzTbzcV5oJk73AJ3Fn3VnwddZrzVp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AgXOAxZjRADIXNf6rtlydZO7lpUKP/LZlBw3/wAz6KTRoBPyH90WnMGPTWfiCs/APoui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P37KdTd906SfJWmFumdU+eCPNHmvNea5J8BVQTer40KIcMNAjho7UIYxLYFQm7wjG1wK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j1oTOuEbKtC01CGIaIYDuRBG9BWsDEIVnB+CtaziKpkU7hkQrYWgnmsVi52E7pTWW1qX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vRM8Y+q/Ee1vMqji/wAIX8UxscCiMeHw0Rfjd1kd6UbvO93IXdHP+s257fdVn4Qo0ooO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g94/ZWmmJC8rCN+9YRkEOd1pxKPhu/arE+8QrXwyi1WloCXDe1PLrPDZxQqxne6PkhOo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iiggfZIcm8iFyN1n4kzxK1HBWb4ktch1dnEZ8U10RIm4tdkUWH82zOaZbjI7L1HqvqOf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wbhTnamfTWfNN8A//VdH5/ZHMmE/w7k/fs/cJ8wOatK4sk6ABUIrLeqpsa3OqqZqjyDq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RLTibCxWZGH2UGOkOHzQIojKtvaJJVic2yEM27MJ+FMBEGQvwzFE8OzlCFazorMsodQr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GfiqZlWgdXRUGzomMJxj5hS3JWnhQvNwsj3yJC/EtGt5lbGJ/II9WxredUOttTHwUnPs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c7/K5rtHtN1qdGlWLj7Kd4nfW5qt7N0Y2kHnRWnP7JqtHszAXkigjzvchyKCHJTo9D3m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4oMDjgezFC6C7/UhBzKbYTvF2nXHwphTrgdCFZNtNxxK0aPZKziCFLyLSD30HMMi8Woy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1TrJ3fZkfoVO/f8AzJoNMberHNwH9vTs5r9g+isPEPojJrGSdTcncvuqJ4pNEZJkoISs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2iZSDXNEjZMZhOFpWDEgLVUUxmpambMgEIYfZT03WaoYNE4HvSqJ4crPq6SrUPo7/pDC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143p7mUIWG0HKE6poiHWLcBpIQ5XbT2rZDnLYa1vzU2loTe4b5HaZ5qy8AueNDf5XPjg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Hz+qf4ighzC6RuMNc0/FWkiHCJCb8FaMORCE+yvJBSirVozZmo91M87mq15BysD5fJdI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4uYf881ZP9m1aVbD3ZU6wflcDcedxRuYnIIoeCbnRmFijAI9besL++TiN8HJOsSatyP0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1X/X+ZEumGnrRHCBHp2J3L7Jke0EfCncvun8vunSTuTzyVK8kYoqlbIJruUb5u87mlM3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12ySck1woYVLgVxCNK6hOxCVKrUYU7WbrTWE3DtAZAq1mjtChVHVNw1og054k/DkhyTy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yNVhs3QONVt2jj24aCToFhe0tPHs2asfALj2XjgmngirPz+qtvF9gq8U6MxVO4tXWWff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fdQ87mn3U1d3EdFaNiIpFx4ocimc/tc1Ee4Uz3XBdIZqrB2oVkfZtx8wrXlKI1arP/bb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dcFzuKB90XWjTlJTJtG0aJTuqOXYFoPVz5IO9R9Cn2Lt2XJbXeFD/MXNJq8ObT4/b07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6U+BVOc4QI3q05fdGAArWTon+SNd4yRwiK71BO9Hnd53NTcBwmuS2hNMwn02VsO/aUAR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VM1DsyjqptBSE5wO9VVpyVnNWq2I/wAohO0EYTd9FxlWgzCfGdPqFqe1s2T/AIJz3tDQ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waDVRZNAUdI8tUers34dXDCiXva2BOt9nzVlyucvLsFM5C4t0e76q2nUXOid6mdy8lbW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dBzTIORuCnRP4i4ckzjKbzF07v8AtN5x8lbjSqHvNXRzoYTv2v8AgU8atVmfdTB7qCCC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7zTXcL3F42fVutE3EcFnqrRxdixUHYqn2Dss28kHH8yzoULRvddQ/qa/qH2hklkkfuJH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U5Y7Um0bog8iMW5PruWRd8k/CA3JHFWoR570SXzX1QtkYa6raqvO8cU316FEGh0KoSDq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wZqtlPneusHehbZly2hksqIYsohOLdVVPVkbQUnPyVs5p/yEMSehirRfuRmtE6OH1Coq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iBQLuYfEV+Ja/wBIQbic6N7kZtGA8M1sNe75IhrWtHxvs/EFZ+f1uPZKZyutR/qFWg90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NBzi5/NYh+Ue8PZ4rzP1X7k/khcyc6qxOj/tcUToEHaOC6RZ6yuiP1ap0tFZe/ZELZ3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FwQ5J06Jjmh1HCp33Ous+AT4VscigyTBFbp4Lk6+qpcHs7zKptu3uGjk6xd3TUIsdm3+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HmfC7/v07fP6K280Gl0UlPtiSGsyjeVaSfV+6enYnR5J8Bzss0/JtRl5p3MfdHdUI81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pQlN6zZWqdBoDvRZUc96B3oFWgdvQdk2Fi8pTSEW5c1hT4yBudBVmHCIVqWGITcQhPIT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z904PMmM0+PZ+47GxZuPktrCzmUC+0J5XA2hNcoQIyNU99mYcIQa5z3k7iUG2lm1z95h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jFBe3xBM5m43i4qxJ0TOKtOa/b97jRNudFzmf+PFs8OCPNO5JvG48HuCHNFORDcyIT67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VXRXaOIVr5FdEdxhNlDmUzmbvO4IKzGgFxRUL5p7XZQrS0s+/MVuszG5WgdmD23WR7j6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y4pts3Lfy/l7IqZCLgJLtkHgSSfp6ccj9Fb+aprC6po7ra8Vack7yRwtmoT8T25ju1T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GScAJqPuiXQ2u9GJJ+CEm/yTcJmhWzRGR5hcQtnLRck5BsgtTm2lEKTvRivBDCYjeE4P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orMK1wmibyVphMJnWCKKW0r90/ForQj2bpVobYtBmkrZxP8AJfh2bRzqrNrrTZmSBc1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rBLjFPNYn1tT8lA2rQ5BF9oZd2J5IeI3ON4532ccfqp3wnlM8J+yN1lX1xcRc8HIlOaf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ad1sbivJBftVm7VoXhtVacbNWTtLQIp3iKb47iihzQ7HkrUey+EDwTuStWgaXWRVsOA7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7u8OCLfUfUI2Z3Zcv5dZeMfVOZHdYHg/uj0/kVb8z9U0j20/krTyVpuyXmnzs1ESnYj6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eRrG1uovPsO4QhyQ3Hgvaontmqn4Kt3FAH4qzg1TdV91kqVqnltCP7rakmFZ4TXerUDa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CDG9S3XLzTsVCQrWPY7TrY79lqc52Qqn2js3FWHgFxZY7VpruCJcZJ3ovtrOSXU5L8l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pc5O8fZFxUaPKHFW9no1pVl53sP+o363jminAoMd3o+KbF3SR74PyRRTfCpULojtWwrb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2Sn8HkfNObva4r9wRRTl53tPBVM1Q4rpTfeB+SYo1KtOIuadHJw1b6CvctPqnWM7Tdph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qECMj/JdfQWXiCssAH4u/fFD9/T+StfF903xp/JPngn+SpSu5HMnGiMtreqmmLcoa3fv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1RqqoYHf1Il1EeaMqIujegw0ciSKyodUQnRdPFWgeJ+uabhqExze9OFPD/NCDO5P3po4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Fa+A9mMmDMoNbQBfw9hLtY3rF0n+gKBQJ7AYxCJW3aOdyovym/uqq2rKbhVFnRwR7xvd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dLUpvBP0dY/dWXP7I3O4Vua32gUOYRuG4xQ6LC8Q9vz43Wx1DfvfZjUJ3JDmuiu9lxHz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rI8fsum2XNdJZvDgfi0Jyf8AFFFFFFHmggmc1a+8wFDmmr9tzuBCs+Mj0BaVj/8ALZZh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Z7s2+h4fq6+hsfEFhApZdWAd9W/9en8laeP/APkm+NO4J1NE+s1GS7s13o5Da3LzWm1v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eYahBATcY+CMGRCJGqMil5omyJgoninYjuhcKXHDRPmnHzU7tQq6p5IqrN1iS0uZXmiH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q6b1baYD9OxPds/aQZZiAursD4nLDh6k/XzWHo4ge0UG2jMZHrStiyA5mV+Zh5BbbnO5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6XDtdI/3PtcAWw3qjB1Vn4vtfacjdZkbpQnUXgKQcL21a7RQ6loMx90ZzwzcMeas+ZRC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YJnB66Uzmnt3PsAT5UR5K08JRvcijcLubYRTmzlRN5XWw4KxPvehFp6rtlyfYnuu2mL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HT0VnwOL4KwYAAC0OPHT0/l90/wAf/wDJM8afQJ/kjzC2jv3KgPe3qhiqrqo4rvDPcqZc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ZKEZqvyToOITvUE1nfdqnTmahVRrKoYUEbxUIHMI4TRPGRg5rTkjzROa2jihOGqBs3QU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RwGaJ9ZGA/S+bazdacNy7r2+SLbPYs/mewGN8zovygedVgsbOz67lkut6RaC0JrDSsJs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8DVYHxPA3O5Jwccw24dq153WeolN8YQucE3l2W8zc0gw8ZO0WF9LRoqL2+O4q2/3AVYH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p3vD7KzB9axLf+RU8IUHQhN4hNPvQhxRRTl5oKeCCtIzhCgxaqzutRq0pjtHehLXZFFh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7rtl38tswcjT5LwWmBvLD6fy+6d4/urPxJ/kjCPMfdBVf6+6qoN+9ea815rjKp80eYXm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VO6wRVHetjfuVU7gsRyTpyKepneqrKQnQdxoo45LRaXBDei3Pei5lNlPFoJbhN+yCeSp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8qrbe93yX4dmA4uAlbDKanJQ2rt51UWbsB1hYrZxdxe5FvRW4o/9sL/0bsHiEqGWL7Nn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vs3SaaIWbHOJaPWzQR7L7rN25HyPz7Fn4U3n2DzuHJaOGR0WF1Hi7k6brQaLpP7SujHg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xaF0M8Xj/PjdTc5WfJef3Vif9T+93kinC48kwrDqgrPmL+SYdR6EWo9XvckR/wCO1+v8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vkrJnqhkx6f/ADUI+MfVWUap1RuTt9QjuruXmoHtb6Krmna9VZTVbhVeaCoiNSu8ghhc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aLhQyUJrcalFsUO9cSE471xTWyi2TkiYpX6LW6ki/wDsjFVs5YU8e6b2MdJtJyA4rYsI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GsNbkhOasm6lNFti6wUgDNS6z6tu6c0S7pDrFvAqlo60b7RzQZZ2VqB5KPxB+1AvLmg6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zveMUEMlSQZG8LFbUI0R6l4dHZter7+GW80MVHRVNT+SF7eEj5oc7rIn2vsbnIJvBAoH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edzuLZXSuLGlWPAldNbriXQrTULoZ/1v7XeacK7LoRVgd/WNJ7D2+6EUFZcgj8Lhfaj3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sDuqwrL+Tjl2WMd3XSD8FZvcK4njyn048vqF+8fVWSdAO5EGlVnMlaIT7ayPeQERWVDn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IzuouATZcm5FcYURNQ2BxTgDiFUATB43cU8etWEzfI3p1fNNHJUW1EwnbjVbQ35hahUy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QistTxwN9iPeuA4NF1hsPcwTiwLHY4RGZdmE7qgSxublUArC6Q3RqgMa4jUythobyCwj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EsKOMaVWKyiSfJOe5m1kpYex5XBP8JQRuPAonS5h0eLngZwmHcvMqbnEUdqnU22xS4K2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bDVdCK6O/S0B+l3zTvFdZ/5vVeSPO5ujrMj5p1w4E/VTqZTudwutuasuFPRB7e82v8oP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Pp90ZNGgQNKen+H1Q8QVlPG6SUI3FUE81UDPcLqkZLVAsHBbUEypK81GqFE3Fs807wp9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+qGlFDUcWScdJKGDKJREIAUyRMQUaI6QaHktKoIAaXUWilTvRvZ53dda97iVLHBw4J/I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xmQuxWdq4H2XGiwjvbzqsNn+Y75LIqcDo5XisYQ4rbbSiDrE78ty/EbtYRCJsyXNBpGa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pptrPAXZVnslNdaNwm93NPF1NQfmuFx0khHmpO5eacsTKPGSnyI0QXNhCPiRVifZerI+H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P7Ioz6ryp4go87rE8wiirU6EphbkQE66zNo9rdneV+biPuiUbSyMggIjR38xCPZY0iQ4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/eLK/E+n8x9UPEFZkZwUST60LzWXrKpW6CaIViu5V1KEDehJDeapXaW5TvT/ACQTd9Cn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ENQnAETWib5XGaSrQjOqAE5ZKRvTJgimapPmjuVR/kIwd+9cVJqn7QLZ7pCi1/CPvf3W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hLuS/Ft8A4H+ytHve59oG5lfuKtD7pQZ1TMI0oursWEN3gKOkOB01U2rw3mqWzPiqOb8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LcNb3A0o5Qa0ClhwuxIi1bGzQrY2mg5eSZaMo5rYPFfgPmzyLSj1uy4HesLbRpPA3GM4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B1F7eSteaKNxrR03C1s+9vHtIEZJvmrUaOQTuFp/dWLvD91YO1YLrTyR5J3xVNE5Frmz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nvD6Kx4Ni82oe1rTwqmvDy4kwirVuhn+YjtPe3vNbTzMK2kzBgenPMIeIJvJZetvXmhO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51TwWyA3aP2TRJXmo4rzVNUa/BBNw7Br3UcW3ROkwTqnSN5TdqmhVU7gnaVQiZw0RO9N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oLYOo5LUShGS0Kc5u8raEKbE558VFp+H9F+bPAVUsZaE/C/BazibkAsFg1rZ3lTb2g8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Jjg57hFNyAtA7H7+Swtg+6xRZxZj5qXEk6ntkO95a0CMUdiX4ldmJWKwNJyUFpBwqm0J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i0acnaKbJwj2dLghzP1Q5Jg9ownBP5KwPuBG4Ipzd0SE4ahNOoTGH1wSLgusbl6zfurO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pp4rpHB0qzPD7ro/hhBHwhUTk2PZWGM25rEM8008birauTRRYfZc4fNN5XciuRutW+7/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dyb9B6d3l903mv2qhB2tyHNRxQ5qzgapuJzW1OaGF2PaPDRAxVDndRaJx0hCqbk7NHdR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M6bk0Ob8LjCjcmtPeyQG9N2i08UBxVKhCtf+lWi/ytx3HRVUsPwW0qKLa0bZN1NVnPYa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X4lo48PSbfdk/RUrRODhFVve3CfJE2TsLpCIe2omqBsjSRRbYwuC2hjbWqY6wdgfqOSw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oqpFdo/VDkhwKOsIpnCfqjcOa8lO+LrHwrop94/RC+zMw3H9iumN5/VWJ4rpPkfouX91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KZG8wU4+6m1kAFNxswUKeGiaUVkYwzuQutfZNmukB261KZdaDirW6NWn9FX0Ov6by7Tn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ztH07/8ANU3n9l+1bWztb0IM1KFN5Q3Kz802OKbIw1OaFd5yQjJVVNVSqtMbgzJbG0B5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HA4gpwwSK1CbGihUCOtUKqs6ymhtRCEaoxuCojB3ozS4CdyrS4hDCtrdvQ7MMaXHgu5h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C/FtD5uhZ2Z/dKoGf/41Rp8mLuO/pCrZn+lO6pgFru2IvGLLF9kI0VVDcoKrnREZiqxM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erqJ+yoS11F+JBCxWGy5Ps32JcMVKoWj24Zyu8kbwjzuA1BVEzhI+asT76ZHtXiRITrR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aNs3RZ5yrb/bVpwKI98pqbyKpmDRR5IutPaiEAd1zS14bzCa6ZhyarJ2ocrbjBTed1oF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+Ynl2rfCfU+6tvGfT2n+bih/m5OgxspvMptDmfsm8ygrPzVnU71ZRxTAeKC4IVutaaIT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nesZTp2TWhQuOJU1KB3wqxkhO64GJO9DTVaorRNxDFTPfmmcNUdxUpsq1hEaUugZqX/h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3j9lFhZk/ILZDWfNbdq/49nZBPJUsXedEG2ogmt7fEPotkog6KG8VBVKoA0NEcVRVF1l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gW7QUiWuqrRts2QhadFgls081h6U0iN8ZJrLElxOdEDNL2pyCbc7Dl1jvqmzue36oeI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tKtPdP2RneIK6TZsktIkK1bvD7mc0U7mneJAitV5lVTY0CG6Uzmncl53HkiLrE+8P5i7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AZYj6e15fYr/ADRAU2hCABTeZTOZQTO8YngmQ0b8670zdy5pibdkqURDcLZ9kKteaYQI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YNChhcd1Chc46IYsJhChAWapnmtpACf8CqI8KdYyS7khCFUJGS4LQoDinq08RunBit1R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izefJflxzK2rRg+a27Rx5LuE83KosW/BfmT4Qtlj3JrsOGBGd7To5qltCjNaIYTWUJC2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SKOUOFICPVujOiIe2CJTwRjbCsxYuo/FIUW7INYKtP4U4gZkL8SjxmOw4aoIXWjBkHm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5J7DvCDLTvbj7VzyAJhW7dHfZN8QRTxvkJ4OQKBrQojRyeNE08FTM1KbzuNzbrQaOKad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8yeTf+1JzPp7Xkf8A9Sj/AJuVjHq7SrompnmmwDvTZgc02pJhMpu3ptYohcEICdjHIAoQ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8kd6JBImUJAIkVCAmqcNEeNEAU0t+SIgHimhOJyTMjkpbTg5Wpe4NM702Kg6oQYOhTUa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tPEb22biQDou5i5lV6ph5Khc7kFsWJPMoPtWhpO4XFxtQ1m4LbtXHlRVDncyrLqmBufY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e0nttWjCAASEM87tFUUhHqz6yGIVoh61E8d19VhdtA7/ACRNm4RlCZi2XiVFo3G2TUc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i8FjpmfNdWYgbWPVUKcbPNphE8L7MWkY4qrYe99la+E9gq28DfuudEAfjosD++PmjyXT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h3zTkfJWzDXKiPxTvinoDmuGFNm43MPG6253WZ1aP5gO1a4HGZj4q0w5Yj6e15O//VHz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ptE3L4JtSmcvum03b02u7cm55IIEoc7sihGcZJuIEI8k4iQVBAc2PNNEwaUKatgwiE1V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A7qa01yqjhOISFavisqo+Ca6Z4b0BZvqjcU4FWviN9n5/S5ngVk82TS4t3pzgwANE7I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zYNYOK2ukMaOCLrXpDrWRkbrHmewOQ+qwOEhE2JgmsIh0tcM5WoVCjvbUJ8UM/ZbVQtg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zkeSpQ0WG3bsnI+S/CdibuB5IRLHZ1R65k7R2gFLDiZ/wBp3U2jrN43J9n0lj5caumU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FWlI7zUCd4F5Uj/2/ujsbpVmTmQERNQZ5KD3hmunN1wldJacurXkv2q1n1t6f4b3N3Sn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XWJ93+bO6p5bOcHs0Y74IY4qsvQ2/J3/AOqd5/RWnkmym13acU3NNpCZX1UzkgmoblUq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nRDhxWFxgwc0ydQgG0laxmimA92io71d6y2U2tVhbXemnEQdCji4InOLtvuxmmOgYwIl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8RvsvP6XM8CsfCnOO4SvwOivctiwa0cVtWzGLHbdINpSIusq77yVOWyq6oFp3ItftsO5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q2h5tTg0dYzNFzQRJ3rVUpVHeKKbMwZEodYIoKoeuJy8k02LsLt48l+KP8hHCcTOOaOA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txRZaiW02kDYOJArRBtpa47TPKEOYRO68NOisy1hficG0ucEzwO+yGEwZVkHZgQnIa7k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/eWOam8Qm4RJVChyXkmRkCvNc5QQ7Dm9ZaugxAlbNi/91PqvxbRrOAqhZYsUb/0Vf1lU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ZC/Fevw2ydVQBbW70Vv4XfRP5FWwB3pvJN5JvJNxYstybs+rvKZEDZTPCgggLnw+IQFo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C4J2OiJ4FNO7OhU0Krs03p3MqBnCD3iZCtBNdFZmKmEY2kw03J2YyTtE3heZ3haIm628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arLG5rabyvzQeVU2zYH1MTF1o9neCk2rmWftZKHPtSdS5fhWgPOi27N0a3/tUOqtm7ZW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01Fnea44sQWyUB3XUWyZFFBoU2Riag6zdpITW2gwncf+02RjHDkibF8Ru8kOsoRvVRj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z/pTrWzEPH902yxfh5h6LsQOz9lXS4IXP5BWR5jsBWJaK4XBWbhlJ+isuS2u7uRB9ZAp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yXkrYerIIQuNzOX8yC8+xQL8R48l7RWw0Bd4+mt/C77K05FWzuMIck3kmQPVTeWqbLvV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nqpvJMOoQgXWk5nggQMtUQ+nJCuK46IxsmuSHkhOyjyCOmIryTOARyMIbRjcCptG4Uym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oOsJuKi5KqO+VRFZK38X2vfanwhEnIJxaJc8oC0YHu3kqX2QncNVZljfXBgbrrXy+q2L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cWrH1gI03oiz/DZ87x4ShxqqUMrRUK8lTyVVRbQ0QNm5Q/NMwGirsv8A+1t7TaZJvVOy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J2gf7L8Iw32UC04X/VbYwu3FYLUS3VCYtLOnNOPRn4MTSIQs+l4WhtOaEG7zuoVYk0GK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H5rox4uHyTXf+Mna4cVCYOKYVPvIIK0GouNwRub/ADIKm9bRDVU/FbIlQICrX0uyCSsg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uLmVa4QAMB+ytPCVamfXQ5BDkmT7P3TfCmbJ7oTYHdaAUJMQIWeVEJGSsw2ghBZ3HfR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JB4FGYIqmzITd+aMHDTcrSdoSVDQhKMaJsqumSbB0W03PRWo1MqzFCrbdhNI5IaIyEN/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Lgxn/wAJrG5BDozXtaXd5xOQX4Tg8nNyLLCHP13BdZbDrdcSo+zaOC2MT+QWGjWadtnh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i4wb5KEaKqBYYO8IttGxx81sGeHmsi1wP3WWJMNmYrl5KuyVDxI1VdoI4TlmCnBhwPIR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dm6h+anoxbagEjC5RbgNfwRDHib+jNdl1iI8lae64hBDmuin/Vj5KtRKNke7MMPnkqq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EGxR1zl5oXFHn/MNFtvWwpapmvpdhhKrhbzK23uPKiowea0XeHktljitzVbS7EcP3Ct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6oQzyTYAy31Q2vgmE5wijLxms5mtENkmU0lglCgHK7zQDngEock4cBc4OkZqkHJNih4J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2DJR8lX53NG8VU8FZiAclKtExPArKZiBaiWnduK1VPndbeX0uIYGV1CP4UP3VRc6pKpR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f8FhtG4TnF0vizb81BxOOsraqw5O7NnyVj4G3nc5CKql5xfJEXHmUaSKp3VuqKwiy1bv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a2tkg5o4qhS2rdE7CYOidiGFyAtBI1VDiEzVDAY1bqrQghj8VFFs0DiFIlzc5CbjcThK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ujf7wUaq34um9p0e0/NEq0BylBru8na4SE3D6wBRa7MXWQPmincQighyRVoP5ZQLacAt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0UCq7h81tPaFtEuWwwBVMKlVsWfxW1aBqq82h4VWzZAeIrafHhW1tc1aAD1PuFa+EonV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nduCyOSDWgAYQs9wXkEOSCbwQhZp+LTVEw2BEzvRwlwAb8E6TuzUORgzRCBFQmwZzzTs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0PuhvTg0hAbwaqG0EKzxBwdSoRLXNcOCtDvTYKMpqfh3BAkJ4O/JHSFaeX07VueV1r8F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tmeq3EnJbMTxWG0t4b7LWqpe7zTDZtg4ozvslY6YAqo77hhKBddWCJWS8rtr2k7miOYo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FzTKcLblPmjg+CG5y2hHFGdoIGzIIBRcBhOiDnA13o42yJQwQ5uhTurpqxykjq7UhYol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a8Ei61bdtIop/Ofkmkd4GieD7blY+EI8giF4WoIjcBCNzUSTRWg3R/Kts/NQ1qpRVPZJ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Tou8CFWxcfOVvYOSkvC2ZK2cLeZW1bHk1ZPctmzXfw8ghOJ3M9m18H/8grTwqjiKlNn2R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PsrvMFNVVzjQZDgqNOQzK+H0Q5Icrm4eK7spxwHjVDDmnYMLhonSCDTNQiYqAck3bnmg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IiuI181WYQMAeahyk5qh3IGmaMgwrWibWdJVd6aAn4TCswRIVpuKaGGNlPnQX0sXedFX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CcGkmdbnYMBdvi51n1bi5qDLKxbiOpXdb+yqi0faN+S23OdzN0qyVl/m9bWaov7ql2yY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RcJVNfsoKcNydjoEROMfPNCCWu0QbbCNHIztMRwHyXsmVDqjVDCZGiMU4Jvqlfij9wW6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fbWGxaDaw5Ittm9YzmmbBYDQybhGcoeG4NIMOaDNzyM5TeBI+a/agrW0Ocx8FZ+IJ3FQ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biw+mpdQduPTUW1RVqVsgBVJ9CVstJVYC23lDq28ZKnTNP5LZNQmFgo8Su+tpxKNEJCo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lT2Lbwj/wDYJ/h+67smTvQjCKDdwXeOQTfCF+0KgpA+i8gt+Q+iHIIToqLPyUK1E5wh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4qTnqjDgRG9NxNIqhBBVpibonYHZE5oaKkwgDog6cyq6XRuRwkzCZiEjgoU7y7NOwme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im4HHLejyFwVGPK2LIDmVTA3kFjtXYiSU5xyAlWnhutA0STH0WJ35hz4LFaGAoNGDJv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UrnqqolVuoqZqlZVVDEPK4wiqKq1UNdTQoY9nige81ODT5IVwmU6fiEPWapszu7pW+zc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hFrxiZGYTA/8QVbxogLEzPyWO3l7W0hUtMPBys7RtRCBGiBIrh+9xB9bJWrhUYzITSMq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VeabxoivO6z/AJFku9JUwFp6KjPitpwCrLij3QFsjEVSgQyJ41Q5KNRBVeRRaVZM3tb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bTgFFm1ziu42zGrkHG2DpMbNzuS8+xb+EfVP8P3WYzKFXHZG7gu7uGZVIFBuQlx7oXkP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luzQyFENpVQoo4ohuc5rjgRiiOGCEcTXCRom4XA1TcQ3FO6u0IyzqnBwmpqFpuqjgdFd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EBHEC2m9cyqo4YjirOQRcK1lHJyst0K2KbG0cO9V9n+/ZDW5miYweqIXVjvP+iPgudbR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xWhkqrT8Fkb7Lmmcz9UZEiFTXeso5diiMoIXV4fdSw5rbFNQjvqioKkbkFqth2W5fiUO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yQ9VybiEUzCrthHC7yK9jVMcJbtDa1ogbSAfaCc20Zibquts9pnBWlkcnCnBWE54Ah4X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b2rYPeoFCbyUpviCFlqyU5BWZ94frsltYUJqtlgCr6CiygcVnAUAYnnVbpWqo0eaq5Se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m7fC6wAVuwOdtotmGpjRlczzQtZB3gOVm12wcRO1RDE6h0Vpy7Nt+36p/h+6IGpQpFBm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rGgK7u4ZngshkivIfRUByCE6IKiiYVpV0iKyrOSYqAi51oZhHenB1K6IwQaJhjem4H/G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8TGayz3qWqgqhzWyQRhTZ3FZzon0PkrODWicJ4rcUSRCs8lbRRNkY6bl+37ns9daja9U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0aF1trsmIw3CzsxtkTJRMPeeUpk2Za0GSTdaau2RexfuKyEEL2TN+qrRVRlCqCCkVyW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k9uR03rEBKhbVE3eIuErOQqOjem4xhctraCGEyNCqbJQxDdmE7EMbYTWbJcGiibhzyLX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Ywu+RQxNwP13FPFlhFo0Tg9UpjelAh9o8kaRCMepQq0Bds7k5EWZAdIzTS0e8QpCamqd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TkED+r0WZK2WgLP0FAslV3wWU87pfUaLZAWZkrazupl2puDYuELzQndongTnvTUHE5iV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8YLV/cHJWD7R9TirmgGtyorTyQ7Fp+1WnIJ3iKroPoqCaD6Ko3AZ8FtPAoE6hdyRyRrH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yTboBLZ3ottnSQJgJzrJrsLhPJGTHNO3yVOGsJsPJqM03Eyc+6jJw09ZOPH7qZrREOKa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d1DPNaozTmrMclQrJPa6lN6sVaQ748kzrG7jlVU0+5vhoknchaW/e3N0Rc4wAurda9VY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oWYfJ13XYn4eZVbZnkZVHOPJq/DsnHmVitDyGl7eaePfVNFtCDKnO4VzO9aKE5NLqcUC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iLVv3Q6t1E7GK0hUq1ORpKaeCC4LQrDvQIq1bLojcvxRhO4hCdsao4XfFNcZZIXd3ZhZ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P26LLENDmoYaey5YmbL97XJubXjJAta4yKjcVZirWmZb5Ionj91aE5AYUHM394IQmzmn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je06j9PrdQAKvoNw81Vyyk35rebq1VBfl6CcypiutzS6gVLqmqaQoa1lN8K0daOPcIHN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yVkyIDPnc+aJvYd4m/dP5NVsHDZa6icG0jgjtH4pyMNPwTpEIyfkj3isgeaEGJE0TOSb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YTTDnqjKkEtPArvgjDvCbisyKjKqZhdqnTWgRLTG0t0SsqwqppipCgGaTKb4rimRqKrc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qtMnR/ZMxy2m9N8P3NwnJQ2zez3jVYmuxnQLbMN9kXBrnuLRum7M3bNm88gvyj5quAea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Wvi+yoVtNjLJUKqVwVfkjNUSwqHM+FUOrMZZI0lD1TVV2lShThALFANxjVYLQQVSoXk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lbMGNxW9jkMYHNMiHDJOa18TSFheMLtdUwWmzo4IE194IF21xC9sIjviZg5oQcY0OYRL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ZYBhMKLIYw4GoVMQIFRuucW1g1CZFRWqI1ELoLvfbc8aG6y8P6POLqU9BkVnCqZuPFZ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trNaC+l+SrcezkqCOardgdBG9S3JUVU0Abrs7u6qraUDsHxN+hT+TU+JcXOJjRPNao7O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SU9OoivJN704UNn5oIXDq/XMclaYtqtSjDjCOUSi0yIEJuFwO0E3E0HNPDCW03J2+pRZ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jMJrmtGlFDhWEyd5CATkyHUkUKnCgjKs8J8lajDPLkmQQaZIQIkH69hjPaICraWnyWCz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0mzOOdVJsrMAb3LZeweEKmN3ILZsXeZReQG1hbVowcz2LTmEIotpsiBUI4fmEF/ZbkVs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xWy6c+8vxWxK2TIRDgqGlVBoVVOnZQ9duq0QlbDooj7ydyVFmWqsPatk+RVZaZ3ZLbbI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QE3qnU3sKiz2HeycigcipPxCnP3gtTucM0Q84twIoQrXGMQAmV1tm7DZOBxBBrQQw95x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knPbWtWoHcpMfhvkIFOG83Dmf0G/0OSrCmJRgKl8wu9HIKuaoqo4VJuHY43Hd24MrZYt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E531WSy9AfGPoUf2p9k7uvrOifAT5d8k7NGLNvmnbXwVoK5o0uy3I7o1QX9kGmQ45QJQ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DyRonTqj4UCQJkVTMDz51TjDX0HBEYTMlWHNNGqpQqCQW5oOOkITqqp+F2iEtnLJVpzW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FaTSisZAKs443NaXBs7yvxHF/wAgrK0s/wAovHlW4OPcY0EqSjFnaurTCM0+zZ0S1GLe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1cYt0outbcYjnsratLQ8lVrjzcngZAkXFWn7VmsLm7tyNnVOG6VuX97q0KlrpFKFHrGk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cskMTZr6vJbOy74blWCm7isJbiCdBqF3ZEbl+GYrkqpsV5oerVAOC2SqVCiJUAmzcgHt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w4ONFaUwOzpvKGKzdhnvArEdtm6M1R081nB0K9k/JGaFS5okbxvQ6yer3p2MBw5I42Nw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9rZDKuQVuDP4nd8k5k7QEolvd3jRdJGhP1Vm7VoUopw979NW7+ypN1SVWnkplbjd3gqV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zfSqlUWfYrkqfqT/ALg+hTvL6IcWmbnho3p9US60iUUUFVWnVOIO5MFrQ4xKw7gm4inO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URFY5LNO5ojRqEPJyoUzG0Hwp2KW0GadEZokTRB++VtLCmRBEJoDtmRRZxVGgdRDECMo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m6BPEqy3clZ1nvX4OkOjDkTvQsrNrnYiBN3/ANNZh4IrKI6ptk31tvNNa9xxCaQsbQ4D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+z6hrXVEynOd0qzaAJ2Wqts/4ruWjvI3u5K0n2WqJXtUTnxByUblX5oZZLZzUOCljjEL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5HJCsjigHNgo4XeRTceSJaVD2f5KGEo9YMLtVniCG5a5KdEZWoUjZ2kcYxiUMBy3FDyR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OoQNlaFurTkn0LTPksL20GTgtz2p2F1NCjFOBTMnBx3aIvtLQiy004IxDKUIyQf3QW5j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b1Wxabk93S8W2IxK1cdmHUXTcIoCforHw3PLDBQLbQkbwd6B1HpKdqboi+pvoJuyWQ+C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lVWys+xn2eH6o/7n2TvL6JmEkQDMIAUiiJk4bsJVdymRdVSJhFFViM5KBBEahFhBk71z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I4poLDmKpm1lqneELL1isW6ZoU0bpKptDgpQg56pssHkYTqE1oFJBFFZDEDVqILRqg+Y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SArLC8j5qz87rMO7uISob/D4vJUaB5Jlm4OLnaXGyDAQW5ove6jT3VAQNqX0yAKaxvdF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Wg8mqmN3le7knz7I+qocjRCZXlfT/ihVGWqmdUSGlzJPNA2jCBAzWy4/ZbQnkgVx0Qgw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OLaELYdheN3/AEg20b8EcLqaISnaAqidNUcDsNe6nY21jMLYM7M/ND1XLaFdQqbUSvwz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uhGJHEIdZB4o5PCmO6Ewk98TBThkdCsIOGR5I4qPiIORUbs8BREB3uuU2Bwv0KtbJ7S3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9k1xzkq08KC6L1gjGwVK9vwtRfZtcIMV9L3VldWt39vRTnyR3C+b6djK/NT+q/f9k48v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Gju9qt/x7EZqgVFkFndXcm4YBzTpFM0XcSLjsSJ1TgZFDmE2CDUJkhOwy2m5PGLerSxN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lVYt+qbXEmzIPJGSCqEJlNFsvPnVYXCoTXDkskeSsgC080zEIqftfY+MXWI8P1uBbAZh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zK2rUN84+i/E6T8yUyzxYsO9FpyIhflzzcVWzsRzVmLA2cz6lzuSPg+6Jbqs1RT9UFqo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LJ9E1pJIyQY5vqxIRijvgnQ4GK1X4jY4ofVDrGqWO+NUQ9vmpYZ4KXiDqmubBEQgXNgq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GDSJRbaMkZyFsHdvQMYTGagwUADFcijXzTAW5ZkKm1mFDT+0o7kAKSVXJUIeNFh74ccn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8isPyO5Fjq819igHtxgnI5hYrM7O8IYRT6rvN4oLo4b+YxtEbMsdiG5P65paHOls+npd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Vesvj2a+gzup+rA/1Psn8/srMwTKnC6MV1AtFGEfBOrHJFwq2ZaslneYOaxOOQyTSBmr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E17DoQiC4TKPIppitE2HOBTsnUTi4QSckLR1k2KnGOW9MwHNNxGYWXzQ13SEC0TyKdzK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cEHZmVAMJpezLRWeGcz9rzbHuty5ok5BOe8wO8BrdDdt+gX5NfEtiyaOZWVmPJMtH943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sKMQhUkSaKuiGhC7vwWfxQ5qiwWB3VCcR8EDQ7K2hnqpY5HGK8E7DlKptCVJBB+C1Xsu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QQjIBR3I70Kp2IU4L8O0mW5FbdOKZBxUVaSnYxxBCNQ6WoQC128FSRHEKu2FDT8VYizw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3An3RACqNDiCGLa4jNbBFoNN6LAcQO52YWF1eaINeBX2KymPiE93eIHIhYvKUHdXjCD+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rq7O1bGjap5srE4T6zhhQHocwPQVu4egr2sruN2VNb61Wy2Lj+qb4z9Anc/smJgkXAHM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1hjzRRJMk1vogXToE3dCtGP2XQDXzT+QVqC0EY0e8M8imkPnI1CYXWc19Up04m0GYTsj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UblZn2fNVWDEcOiELcQIohjaRyrdQ5rOEMid6EggJsHeftcMZwt3lBvR3NgbkbGy7vrF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rdG7+yyzLHlw0VLH/l2gIJkOFEZ4ZrZJzXkpaakXUoONwhWT8J2gd6mz2dQapj8W5bba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wmZUt13qHrYOYyUYZPBUdBhOxARwTiwxwW18lOqPNOAMymYmUqKLZfI0Kq0sMo5O3p2F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CgO+ZWEZe8trZ4hSdoIUa6DkVs7Ncige6m66hD6jNbQxfVe0NDms/JEZ/VEZn5hFneHw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rwTXFmMkbyvw7NreQ9JS/j2sruHbp6SmSyI/VA6XN8bvsj4vsrP+6rrfJIjejO9HNE0W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/wB1O4K2DtppaCnxI5FPwWrhXfVTDHCvBbVm4JoxDNHwp0BYiYTsU5ZwgWkH5JzeKELD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F5Ki3qQZrvWLD8E0SJCaePpYaJPBdzCNXUTXm0xOLovZzd9EMXzWwYruVTyXlREIZhZz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cO4nRGzFpi3oxBlQ5pC2DHzTsY+C53V+KmZWF2YVCSAF+I3ZKeDtjJQ7ZKdgMjMOUkQV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cPFEg4hmvZJVRNFGbY3onuHcm0xDKi2T8VWW/RbemiDmuxKWmIORTI2SQhtGDWiDpFN4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4owQ76hNdGLag6ob8JnRytW17yszQ03ZhM8/TV/SUVMuV/37HBf2RgOKENzuJ/U2fid9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5oYZhZlAogZXFFS8wtFQgqpFxhOFMWiLhmYyRwiQYzT5Y+rtwlEYwDXNUO4JoIGahgjZ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dTCUAac7uab9lSfMKYW04CTvpvuMBCHQu7NdyLj3UyYNU2BG1cxp3mF+Ha04hULD5r8v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yT8Qvyv+QVcDebltWrRyErbtXHlRbZZPvOUWLCfCIX4YbZj4qbRxceN7PGURG1CJZQyM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ID6rI+RWY86J7J2m50VIRIsxlmCnstjL2ZH2moOYdlTFEBvQ2plbYQLXbKgiQtiicd6p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dE5rXbIKyVocUkjJNYPWRJBaaVVHh7eKeILZTYhwRg4dAoGaDgQ5pFZ3IerqqjEFsux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eCtBRzVZx7KE0hGW04L2uIQdM1809wkaEZrq7ZmMuyIzBWOxfiAgyDBRM56pjaOwjkQ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1wup6Pj2N6m7ZkLM/FR9l/2s7qfqrLm77I8yrLyuyWqGzinPgjsMA3L53HmjhMgnNCVv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2s1rkmvwnuokJ8aqompQ2axuTYe7PfVHuupyT5FSdUcUNzWzxVHU0W6Fl80zE6M9y3rM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2DCFIM5hN8V/4do5vIrvh3NqqyzK/Kb8V+U34qjLMLNo5NVbZ3lRbb3O5nttP+ogUSMxC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MBZb9ymSKaK1nNOLaFQ9vwVnQ4mUnUItrqEd/wD8raCGB3zXNCsO+CoZrvRBadkwZCoa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uhuEKyc6hCtMiIQ2S0rMEEJ2E5LaZI1CDmmMhCALSHhOEyCs8K2hPJOwuxTqpNNEcQ8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Vb2SED8wva4hNmoRe4Y2/NbOTOMGFhgO03Oao70bnUKf+jrdv9Jvnt5CVJWIHJCBnxUm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x5uR81Zgk7t92YnRRBUCPjdSEYLoUBzlkq7kbju0PFEOrITG6SETwTtkZrZtHCppmsxC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U3hOTqblM1UloQzC7w86JsDFn3apwI3qIEJ2Yqd6G0TzRkA+ayIRrd5oT7X9/SbNm8/t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o/EIg3zo8FSAsbqANkrYeRXIrctFWCqTMK2B4rZeHN9lwX4vRyz3rNfhWzT4qIWL6DNA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CnehDt+9DE0/VGqc7OUNxQE0RT3+q6qwtowZuWwAOO8ousrNrmc6rC9rrF5TcnhD1SaJ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l3hI1VRhWeIItOzojIWfksi2FB+ITvW4KGmOaIMjiFDhUDMIkVI3jNVGL6rc6WngUXtf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vZenMrVs19JT9BS9vYyWfyW9ZXDVN3clQrKU2Rkigh+psP3fVfFNMZIExOsI0vF5Mokk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4hG8IB7u4SJOiDqzGqodyPV4I4qtnvNQVhMjmmQd6r7KdBTlh8pTgXCZ8k2CCqgiE2OK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fitk796Eo0VaFFUkclsuB5ps+0Pv2HG0E2bfqvy/+RQZ0dlq52/eFSxf8EOtZhnJWTjY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XZgDgvzrPyK/N+RQc2rTUXWniN2yidCCoa4GFhfUIwJ4hyg2ZHmnOiqbZWrgSfirS0AJ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Q7Lqea/BtmOR6xiL2Ts5jgsOGW6FfiC1sD7wkImwtGWnhKriHAhVlCtVQoStiiDjllKN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sPrORecvoqZZFYXio7rhmF1HSZDhRZBwR3GFXVYZh2iOFjeKPWVIpz4omK8ED3uBQjZr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VXPgiAfijXCeK05LFpSQjvrmE7DDsLfNYDBygOVmwiZpD/7oZiRl6UTnw9Ju7HG6bzM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oQiAEVl+rhWHn9Uxup+6gumAe6hf3jcL96yVIW0n4I46puzUaoOaJpcQ4xVEAjegmS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+CjnTgrM4XMjcU7CCROiA30VEO67PvCURgb5IANKIw01lVThjHJB9m1uEiiOVChDvijs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SIugZprN+Z5oda/DOS75P7Su7anyTAxrm4TvVj4Va+EqgJX5Vp/SVYhwghuV1t4z9bir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nrNMqBbuYff2VLLRtozRGWkKQ4BcdU4F2UK2OW2mjR/91IWy90fFHrbIOxCDFFaRMAyE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BlnamNH7Si26JPGyd9kyLXCR6toIVVqocE4BWD6QwiQg32yAiDvQxGoCY4O7y60M/Es6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KCBOaNaFHPmnZU3arGRCkhHcEThnkgAZO+U05FCaoQaxvTgdk/JGnmFiiT7qfhh0tFci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TTaGjTiDX71ZAy0HIGvpM793oarj6ALcjVZGFoOCMX0zurQLNZo5/qrHl90zDnu+Kq0i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p+AQNaLI/FNyRi+l9COR3p2MskaHei0uFa53O4lThE6rZcfimxaTXeFVrXU3K0xMNSn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IXzQ2jkqhpnhCGyYrkVGJ2W8cFryRO7NUKtScpQwnnC/Mcu+PgvzY8ggLS0c4Xi3tP2i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cv8AyHzX5c8yVatGQcQFZYnAczxVbay/qC/Ob5VX5h/pKpjPkvyrT5J78sRm93IJ9q8s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LI/tP90do2TuII+i/C6R1g47SFla2FltUxBMruATxnRdJ0Dg5O8SN2SY8DYOy5Gytq2L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MwTvC/GsYOrV+ZB96ixvwubHkn0gmsLYMb0N6hwhWTWO/DcJ81YN4EqUd4hWWLKE4Nfi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Lg2WrZoivJBp0mUWjLNThxKJ1KGIb8MqZQ4rcjzUThOajvRRZ57iiIjVEt0zCZaGDuO4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w7LSJwvyVmSCxzTIG79e5UoeSNPitFkYVUQFnd9UZKqpAzulef6qx8P/APIqz/zeneG7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aC4Rdle4PEh3BYXF1c+afvGX0UbkIUk7Nw4ISQKb1a804xWtUziVHCUSCaKXExyWY+io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5onRNjeiQtbt63FZZXAjdqotbOfAmdWxwsZAjDdZjo+LjDoW183qza8t28oW1asHkq2/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zXcP9RX5LfOqsurY1szkLz4V0kAf+Q/ZcQRuR5IKzAykIMc4B0UlGDm1dLB0orTxIpy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h/71lQI9Htu+3uz9FVgRLUyCe8KBQm4mmJiUQDkjvTsBwvD8K6N4bg74phEGEZbhKtQH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CBmkALUIEGkLENY8kfazhGmahucLbKJjknyXA7ltCeSH0K3iimtRmsTsxNWbkCYeG+qc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sk3ZLdd4Q9KT2K59rPs8bpuOSzPkt/mbjUqik1WXzUmPNZ/Bbouoh+mr2LDw/cqwmv8A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QUlVzvbSSTF2RQgDNfh4XPz2wjMB03blkigq6K0oM0dqBOQQxOLgEHNFcqpww5pjazIU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iMT48SeTV0b1ZnGYKdhc080HYac0TFFZhWmyFja2DfZNdaCQ0TRBrXkkmMrmuw4pMZqG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wMLDlcX2Zh0r84/AL8+0+KeH2j3DDvdN1lzv/YumDjPyCdBMKfdusjxH1Vm57QWyQZWH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acsSpkoRH/j6R9V/GWFK7Q04oO9YZo8kwKUWubTUIzR3wWy9WzXnaxTIXRN3eCNaLhvC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J3IfROgyM1wQhFtCR3UxyKdO4oCJlPigxqrTQxMp4BMYkE9u8LDXNNoHKJIJpDlpCeC0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FOwDDXuuyTAThB8wrN2rR6UarjdTt7+35o6qaBRJhblTNCl21JJ1XdCqqC7/AKXBeX6r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zH1TpLjs6Ixi87qb0UJQkSNEAuCo1x5BdwrTzW0RlrcXNdsgZI46TwWadVC6F33ZJ8ET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D5FCkid1VVNoM1QKcvJZzzTwGx90wOsxAyrCdia7yQa3vaQhIQEUBVrEiNCiesc4Rv5j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rXlwDTNFLWtZ7xTXWLpym42eLDxVbf8A4qtpafJFzHPJIit1n4rx4V0we6D/AMU7kp9x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OqxkknKpXSEUZFxLck6O/ZnG1MeQCLQbQ+qEGbBxWNndIQ4FH/N6o6fEqtnfRUOE/BQT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L6KhxKGrabOIygGktTSfZCZIjcs0EDMQoUuJ4ygq7kCDslYWyINSqVC2M0aea80X2lB7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CZZKJwzyQFHeJYcRaIydVDHLbKPV1VlBmBHo9yyULj2K+kqty3xwVYHMqacKLeqiALsr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/hH3XRWjPNP2D3d62s7p3raBQ0Wl2wB1TDtfBWYx4asn3pVkTalx2jGtPssJtHOAGCdW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UIpy/aoTp1Tedw5KrSeStDUeSgZ4kWxHBDxI1OS81uW+FUkR7qOVeK30KLvVuFSn5fBW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Q/uu36KbRwAUWDY4uU2ry5BfnWf9Sd1Fo02m5fmf8QvznfJYrVzrRsZSqWH/ACTW9WGw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I1sm/Qo+FMP+mPomnVoVieCCB35InirTi1V0R5IjgjyUq16N+9iLHgwdFt7Vm7fuIXXd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ZUTgx2E/5uQAgnihjYY+IQ6sAHfSEfdcHLvS2c0dxTgHd3grHZz0TdmNgTRZzVVChZZv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NHIc4TkPdIRhAuEbpRgqoMzuQMzVCJEmCiXCQRCYA+ozlEwRxasLg0izrO9CKDRyeHMI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Eekosgq3VF+Xay7WEHisipI3KGtUuBQ/unIC7Nb7wITvTU9HwXR/C1dF8KtfAUKIKin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0UrRHalYIzfiB/b/AGVhszSzjgVYnqyBXPdAr8UCLGzbDXGDu4IZeqKckeafotlxFAnb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SFulYjlC3J/iWlTkjLid6yaaoS3duKdRwrQyjI2tOCaPmtkTGcKoPwQqEdEI5ZKoBqnYR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j69mq2GudyCHWMLZ17eyxx5DsWfmncbEfVeSs/ArLwhWPJD/ADcpWR74Qn2BdUXUNwt2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tNoIteJasXR3wDuTR06yHA/9rrLDOMt6bJIfksw6qPW2TsMc1bWLPZOaZXZtNxQdGZUu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e6MUHDRd2FnRFbDiBAMJyzC4IdYKHJGDWZCEiUGEuwEgwVDGiEX/ACUgHVW8k0GIXOBI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kNfLM96FYExtJju5JgvbvVvxdPpN6qjefRkXUuo0eaiQqE0WRKJbSu5OWal2SMX77j+q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DtsZKNoGtqMjVbvIIKG0KjPmqIGN6IVua0jJCMQZiGSe45QQnNLgZjLmgM9r7J3FP0Rl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wkXsOEbScYjks853qpkYUavFd4TdoZb16uc5qWtcaIAtPeG5NyhackPndRVxCvNO2vkn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DMcEHN7pqiB321arTrWzAEVX5XzK/Js/gqssR5BfmWI8wqXhrcysLhBVnzTeNl//ACuZ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pnhCEqrc8Ksz/pqVkq3wahWvRnZs22ckbrF8UTLbok4SJLVDos7b5ORbiPKU9kiHAhPq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0cATAhqI/iHgeSA/i8qKOunjBRcy3diPtLZr5Fdx3kCvXCG8I4XFhTDojWDkE2DuVM8k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yxufgCwyX55rDtF6eTvYaXWMZyidoaJ7oDsO8JtY1DkRaWeRzYaJ4maekzr2j2OC4XyJ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w1UGSkITGd2d1OxVHn+pKbyH0UWTsLkQH1wS7fFVQyOSkiYRxNJ/cu4PjkgNnnCJ4QsJ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DPgqMdPIKogeNOa3ut3zvuen+EI879ykEqBGWidGEwnYgMig1tAWyZVK1GSb1jPihMbg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RAhNH2RbSG3HW6I4qqrmn9ix8AVpG+AhZtY0xvKpgbyCJa5zZzwmFVzj59iy8AuPO6tV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VHmjwJ+qZ5/VN5pnJNjVWQI9Zv1TOFFv+KiVkFShVSLrLpAHcz5I4atNRyutWO9VDCSB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LO0YwvbSXCq2bPCRoEDbsIhUgR7qnGP6QnFpmKmizKpaPHmi5vSHATFXFQ7pH1TrU22L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8isNq1rxxoVDndU730MLmu5GUJ3aJ2qbSYRhtdyId3XNiEWOzZRC0bk0guUj2oKCEUhN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a2zNl2eFA4t+TkxuFzJce7kUBiBoefo/7XaKM+3uW5CLjOSKouCN/BCKclvUTTcjwuqt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IYRi5LuFZT5qd/6Ibu2UOQ//AFTDPqyrW0cDL8lx3yjtWcRSqM21nuOueS2rbFOLdpm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6zP3UI6wqhePgqvd8VrcaBGE/EAQicO5FbLjS7vJuwTVHYflorQzmd6e3GCTNEwjMZpk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s3SdoAotzOJN/CaaaletXKqdERvoqWdOaOy4G4g0OhuqESc47Fj4ArTy+voLHwC5/iN9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/iP1VsNHlcnFeaCZO9WJa7uvDijG4q0wHYxGBC27Jp5UW3ZPHKqq7Cfeom4XNNdxQjeY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DaWJpOi2mFvIq2YJgiaqq2TCkYesC6npIloyJ9VASYxap7utsWSB3isPWMfO9qtWt6Q2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z/8A1qvSLU8rNOFg5zhiriXkrfl90J3E3YbVkTvbRCw6HakOdZ4gSY+iLbYsc0GM1+K0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3JUMIA78k6DFU/woTMthEBF0bSaQ/abSHJtrGFpMnCUC94fLt7YXWWktAdQjcrCH4qGs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RyVc1JrdmfJZOP7laOENw+1NVs4CCMXdWfwRru/Wlf57KsI3NB5LHLi6NeKO1vbJ80YJ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dPhn/wBJuIj1vh/8KW7zP/FNQJa4eSrHxUb1ko0RRjOE/D816qOpUkErAZxBFCCFnOz9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IM05oYnFYmRLTQrY2Wxu5ps+rkiTMzp/wBoVnnRd0p1E0Eo9ihPxTo07Fj4ArXy+voL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Z4l0c/6hHyVp4l0ge+U7xfZP5rooZWSQVZAZ1QLSKbkbur3YZTgAdnOQiqIYLR/xVXYu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MaJ1naNdSoI3hYmTEQnXGCsbY6wfNMs31GIAcEDy+937CrQRk4qjXfBW+JpFRmLukt9w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n1mFqdaEvl1aKoef3LpTTuj7qYlA4C2icd5zTVa03oyVh371b2OIBxmhW01zXA5hPY1z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zdRuXR3MfjZOIH0kIla3wqdiZWYKMBZLOFmu8s788lOK/ajzXc+KdU96nNNDokNiieA7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DU3So/UO5I/5uQDpINkMk+LM7t/FWpa2mzxUAYohuf1+KscFm04sM+StG9WA0YsNNSmb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E5rjMom51U6uZlOPq6q1rEwqXOQc24bIVKU3J226HH5QnOI2eacWNcIG80RdJrwUerqi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Qm7DvgswEeCHO7yKyEoIwrWJ7vYsfCrX/N/oLHw3W3jN45qx/wB77K05/ZdKHH7J/NWq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I7yQaBOLSCJ3ckE209ZqJ3lYNVuKhynfMLmnH/yWAg8l+1P4FOa897UJobuG5YQYVnbM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4xKGJrBHsthWbHFpYaRhVoxtrAB0X57lbNtbQvgAiUFa+AhWg96//wDrT7xCF3S2HfP1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3WHkrQbgiWOE6IYxtBEUMg5q0Alru9wREtLSweacO6wEiWoNsntdhdiwnNApxdaBvGVa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VwlDrbV5bO93ZqQi1xcSNBdp2M7t6zKzPpws0OrcTrOqNaDdG9OPuhFs0TvK4fG+ud0K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NDMxZyjtNERFVaDWN6yPlKjC74FZR5JknX6LamEDgmNSu60I5Z6KqiUVvVpApmjhEGiM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sbM0VCm5EqgaTh1hOx2WXFQbMQZTg/DUUqnFrHd6VVrvMI+amkFWEE+qjtu+KM5blO9R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w81Thc8DsWXJW3LtBjYk6qpsx5plmTMXW0e0b/NElxBY8OTnteK8FbzhOPKE+bIwrRrq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YxmAaeSYqHCdV37N/Nqh1gHcWuQ2CyKV5XHjW8PIlh2XjgsIMtw0PBHW7gqKA6issVsy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18KsD/EjHPcwq06zpBa7e3BK/wDU2n/+NWnU2j3Ow+s2EE4cFbDiL+gv0txdyVuDvld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i2oKe0UmoWdBuVm4CRkntxOa/AaFdHnC6R8U4HG20JxQMipxteZyKdSFUx5LG0Uu/CeR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4Ktm34plpgbsbjVWPXWQwTUBVuoij6L1l3XfFfl/Nd1qy7eTisTbM+b1hDbNo5qvV/0r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63H4egr6CYR7R7BVp5pnJMjICE7DC/MAVLY+S77ySIzWLC5x4rD9VBLB+5fms+Kdt7/g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RQUzT4gU5p3dVYkomRUpopmpKbov2q0AQnMFNylu/UI1DQ04irT8YNh3wTROeR3EKGh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ANMqoy3fuWyKc1LYifNEVxaYUBKzasxkt/wTuXYYx7tocFaMaXSRp2qIY2Pxb4WzZP8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grExzmmmRhYbO3tIwg1Mp7OuFG4qtRDrOzKe4twkDKU7DucEUfkoRGoXRw2QHWM7Jiqb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UygdY+lw8KMSI0JQwE14qDvCLT37IH4I3iNEVYn3rrHxhO4gLI/BTBjAdyHNcF0ht7He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r3v7Juago8lXcVtUqVicSDCe1ol2+FZC013JsPEz6yY+yERUlixW73Y42SsJfZPjdotE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i7nwKq0hZj4qhW4qtL4Vc/Ri7eqXce0e2/tUVe3RV9La8ysbA0kD1hKFo/bkA5I4RdEl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51TJO5EOcBIVHisIqG6qx1FT8VbZ7f8AdWEZBdIk6wnT7OiBdGKUDDSSK0VsGgAxCtI7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rWsUjOMk2c+tAKc8xBMBVyyomw08SsqRCw1nku674KpExdaj0BZ1mA8s1W2PwTXsc81g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F7lacmpvgCd/t/dEe6nDgrZwE4cJhVYW0RUcbml1HbpYsE2WGZjKqaRkcMRpczzRjRMO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1SQRqJVO4Wy0qA4T2Oj2jQ00b3hO5YX4Y4NhMY1w6sHLCmtsbTC3DOS/PPwCs2WtqXNd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1vtuEH5qzOoRLV0Z/tQpaMkazKlFWdYOIVUUKYx1kKJ7owvhEYg6RvQaW7tytKkYQrZz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cU6daVUOUCD5p200VnNZIYZ4rC+vFbX0U0ViaEY7j2Y9DmUTX49rS9yntOPHt19BXNUU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cjyVhLoU4vks50oiPWO9GAABktlVKyuqcuF5TZTsTQfJW4A9e50xhiicZyZ91gNcLZmE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gOn+pPFJjNGDSSUJPwCtBmnOdm6zjlRWIbJj7BNEVy+YX7yfmntfkTir5q1x9x1V3h5K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G5Wk6Ovc20mA2V3D/UV+X/yK/KHxX5LFiDLNjtV+Yz4rCHsdwmV3W/BbZDV+exB7DLTv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B1s0ziwp3hXkrQcFA8rnR7SC6IQycLjPxXSgWO/NkUVnOYbdZlbJzTTAzTITvEV/Dvz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VneC5zuoOppdnCaek96KLNMdZQXg0VbL/gvyB/QVaWpaA52YK27M+VV+YBzoukwQRhXR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pBoI8q3Oc2kBY3hzSdQmw7AfWncmussNoJ1RxDyTC1zg8O+StXTyQ7posAY5vEK0xPJl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a7sXQ6FaIclOhQKIWzkhxId87zRG7eq9qtxpcTdFw49kqB+kj0vmrXm5EWjQWhs1yCs6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IJI4IjzRlVm+qyKyuKAGadLwn4XZ1NEcZkqVtGjmj6q2cDU0TKd3DCtTrJUsEyEWmaE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H6KzDs8BAWB4IOKaprmiYLphbIOIZwmNgS1mXwUEKMIRICNG/BTlTIJnUmvESrR5fXCa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UdZ/xKe6yDhZmKu2VNu8v4blDi1g0T2WNkxwbvtVnYrBhsXTWma/FY5nKq2LVp4Lbsm/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x0xVROtzuSf/ALZXRD/p/wBlYcnfS4J45/VRojs/NWwOtwmzBGLDRyY61sHgOyqusaCA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qihzcrUcfsrJzO+2SE23YKPz4HsA6f3uK6K7Vt1j4xcIVqxZKuIK0fZW+QqIzTLRj2no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juRhC06sMIQ5LvIClUS4N0RAblog7ak6raiYqE00K7tNQUX2gdTesfWDZgIuEEab0P73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dVQsWiy+Fxw9gehhO5ehd2ih+nNK9geIK15u+qdUYoMfJMG8OrVHhCPFHWe2KDDFzxMF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ZL6BOARRIzTDvanwD8FYc10nFk2YVoNwbiQd7UoHmipe493DrmmvDHEM3QmvLS2HhwTs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8FixHuwhtu30WcqBFU6MS4JpDS87hhRa+zo4dibN3ldHWPaPdopOMni5O6oETqbi+0ZL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/KYoY3CrVzO8GyiTU3u5L9hXQz7sLo/Mj5JiCf5qVRPB3gH5XFuf4v2VpZDNgDmpnmrI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yn+JDmrTkEzgSsFtHVW4mnqlYDmhP/ufa7HZ95oP1WF+CODURYloGdRK6Na2ZDS8bVOC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WRT1Rf8A57N726hCzfUVB+K7j/6imvscQJMGSrA4hViEprkHxuTv4dwEZghCVMApwcwF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g6w8Z3I2R6s9YcxuXdnZVZ8zN9NywE/JOGzULEPZlZKs0XVkVAmexXf6V/JTu9A4+kr6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ErTz+qtOATKZmU7Z9aM1mnGd6oVVxVFnKzuO1I4lVG+4ck2O99CnHknKifhqYpC7xbCb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tJ+dIzQjZz7qy3IiIREaGieYx4hCYPZzyQJDR5pzTG1kMSiRJ3SjDeGar9UV3m/Ff9qz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st5J5aSDTLmu/aNbq5xWzJO9xuL7W0eXcgu8/wCSNoS+Rlzuth7h7BQ5FdGPGPqujf7g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GQVeKw6Oj5BFPLvaA/4phB7syf88kY3PVmHPaIG8q0a14JRdulPXKEfCuToWF+4YQgH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9+4sJgEOroqdMsnHSE7Hbtso9oLo4d0hrWNiHxmv/XM/oK/9a3+g32XGOxbN0tXBGETS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rfmhtc0+7NUcpDRKcHg1zWKzpSIWIWhFNF+YD530Q5XAjPq03lc06gi45o9sdkXNfbMx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9XWS6PQefaaON7ln6QXWnO91dyEqOyzxBP8AP6q3mMOHaJEqzA3IzHeROifO9RNVW/dd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6rPdmmhksImSN6eTJxJydlIQlOBAw81ZgCNNpSzecpRs8ZnOFZu9VwWHEs03HuKZAND8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NaoclZmDAGao7JUIU6hC6dnzU+92bPwhOezvNgj4r8Sz2+GSxvtg73LMwAiWW1sw+Oi7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f7IWJ+QyGlzuXZZzKsx7NoR9VYH/AFGpvNDmmc/suoY3bIooGcb0XHPFknJ7bTunCU94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cLn+SPkm+Eq0HvSndZoDmussSesYfiE59n3TBjSt3SG6YvpceCsuDvvcY0TBPqhZrox8P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2JXFW0c1Z7WVPms99zX0xEqYzR5IEalOOI5Ao4TqoMISqivBS17uSfiimlzUy5vIhN/z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yQ9Hluubz9CJ7Q4X0lVv3qI9E7xXu7bPEE7/ADenhj3NJ3DerIP7wzR0m53O+RUXs8QR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lUGis3aymtJ2hQoltRKIqhmto0J3oYLQOIHJUc0K1e1wWFw2GZKY35JuGlc0GkmTwTm/i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TUpqjMnZ5qfktpDDTVDkgjDnfFCSqnssrkIVoxnfOQX4vRsBjecQUNAA4L8Owc88wAvx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2wFpxccl3B/Uh2m+JWvC2P1QOhCagfeVmeIVlauaC5ohPOuqiN6KtIMbLfqU/r3D+5Vs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V5IKz81beSbxarOPaCtGup0e1MH3Six2YVvz+yNLL+hFzMBnUSi9rWG1mIiih7LHyatv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UYnBVJXexN4quyhC6ePeaVkM1bj3Cu7OF5CGwQeSLnTH0X5rm780NuYWcblmFXSERB80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Ew8bo0JThEw4ruN80x2Bg2gKDiuPp8030LOXac7yvp2T2j2PP0Vn4l/mqa4QdqE3FBqd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wvrcVF1kyyIxMkmMky0kbWfIogZcEAd6dXkrCRtOcN3FMDbMYuSIDAIrX+yE2e0bTCQO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V0H8MRbSHcNyt34ATZv2Z3j/AAJ1kAAwMLpRJeZQEy1DBGDQhHiqkkp8vOeqqShkshVG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/sUKDgahFzmzO6VHU/8AJfk/8l+SP6l+SP6l+S3+pDE8g79krvn+k9keNdLH+r/ZOU8E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FAHJeSdhFIVdythwud8LhyQVnzhWvhTOSaY3hdIn2So/81n/AMgukN5Il1szCFUSgMm7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XFUEqlwIdluVrbOo20aKcUSC5PGJ1QRVWoLiNqUS19eKIcQ6RuTCQCQ1YoanA9goIYMh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1o3Qq1HvIInj/a8o+jNLm71VBDs0Q5dk9inY4ds9ht453V7NnzX+apzzkwqyhw3qiFDd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ud78RnAO7qjhjzTBuTT7qkLLcsQNRFE9j31adkRuhPJMkNhdbaOlslxk5bvsgxveLHEj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P3Im0aAMnbXP+63ir21rQgFYtKIaIRKp9FssKLnNAC3BSXD4IJzREX0CzPbwThpK/O/4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Y8OHgvz/APimtx4pE5dgc0RPrhdPspkiHJ/JM4sRTHXwfe+UXANEzKJyWzuEnkgiqzVN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TuLE1UVqTvag5tHDJPtbGyxB/eExhK7uEb6qLolZZ3cRdibkq3UWB1SsOEfFdLswKhZD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jgiA0p1JXc+dx4VVQ8eV1PNMn2VZXOTrrYcirTyNxob6o3Hl6AI3CdFVQpuDY39gclDl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js72c+2zmvMK28aZPG7ZyCoCSu674J2yZTjDoAzURtIIS7yXe5rFwR21ahhaSdxT2jDP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BkgIZreowuzFY4q2LRiwQmYh6mIt0XSm2k984eDRVNtXCnVkfCqs3kgnACa+8m2TziD6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Psp88KDfNAXHOap2B/qiOatAJhQjX4oYTDj2clDgjdlfBAyobh1rA6EeqYGzdNoxrjxX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OLdfac10wbg2fkn+FWHhCbyTOShclBjDhMc7hWIlNGMS10zCtLfHmO7CHK4IIc1OhCB1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lmBlqiLTo7I90LHZbAOYunehdW+ezINU0kw5ua6W0Tvy5oiXtPFNmVO9GHURbK7zUC1w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3fFBOwii/FdFaFMc0mQ4XOTmtsbQk+6v/TP84TjaWMAj2gi9oZ5lUNmORW29hHiVVE7+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OHY07IToKPG8u3n9EFZ3s59k3MQ8vqrWDBNoU2TdJ1VvkWuiOCIJpzXeMaLE3zCrvQhb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IRrvRcfbpTgE20AzzKCtCrPkv2IRTu/VdIpQ4S74H+yw7yCPira2PMgZgFkK2xnJpI/o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MVsyCONZXRmRRthj+UJ2gXFToFTukoOioaZT/wDNE6LrLS+XLJZLK7JUClgusjXO5uNz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zSt2N7ngxFE9wfaSBPYtFbS0w9kTxRHV7tVZWfVnG3cm9YzD5pvBDkESgfcKAG8SmbWG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xMtMKZZOtC6zImDyQcFC/smThPBWn4Nm0CKgZJxjcmrapF2IMb3Jyuj0fA34bJ2FxRt7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o4hBRhuJYTYHPObq/wD6pv8AZSIRUu3LYZPNbbJduhRZNAEg0W0VsrXksn/Bb1kT5rJa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d/oAiv8ApFU7FLwOKhUIVTc1o3qB2M1Tt5LPsyrPlezn22+aHMK1cHRtlWDHF1Z+qoVl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bA1UHdflcSKBYQRAOSsicIwg0VrieYD4HBPGabQI592VixvkRvVoHyMQExnRMraOIs8Q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F+TZ1/Dc6pVm0YXDEJ2chwTnh0ftEK2pGlOCtORQzUVKYGCkwUBWXSnRtONph+iKEIF3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i/iLZvBpov8A1XSPiv8A1XSPih/9Vb/G608J7D0LFjGd3FJXcYm24bZ1MRVbTLNNfRD2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YN3JWJHsJvC0b9V//ZN98H5rortWtR4FBWM5IloggyrTiE7wqzPJOBVEzEfUhVQjtR2I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UYvmpDsk0HejFOSbHtQt39S2VX6I7SjNQFLnwB81hZksrs1ms+wLjefQBZrM/FVuqgqd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4dk+kyVbmeG+y5ntt5H6IcwrahP4hyXRoY6PpVbVOd1bim8lz7NU6u9MgyIVpZ4T39OC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RUsrSYCbLajdqjsFjQ3ei9glnCn15I4G7DXSVi6xtT6slNBtXMAr3UAA92IyKK2qrOsq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MUoxEShid8EHyTX0jRxWN2OeDl3rX+srvWv9ZXetv67n8uw7krE62ZRXJxXmgrKNChwU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8CD81/8A2beAK6C73R9VaD3ygrPmncAjxYUOSskTc1gpChtFiIMa+msx7ybwRMZoU87q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S7tFSzd8EaKifriITnA0yj0QwgytsR2CY9AyNOzRDstum8D9DvvEvd8Vm74rf8Vy7Y5F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s+IQns117VkXNbPLinQ0SFlQ1EK2n2/sLmngVakeyhOUtj4qzcchT5JsSRtUXToE76id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mtawhARlp5JpAGxMq1ltQ48oTGmsLfmsjqpBima2nE8TcKLOrTPZm5vYqsEwmv660MGb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/Pd8F/6h3wT39bOETEXnwLoXFrvorQe8VbDR5R8SdzTdQSiU0UrTJdGGgVryXTR7VjPy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IJniCKHKPkvJMuy4JwOqDsMkrDgz4pzT6HO6qIVnwrduVTdmnoRGWq2gowuQw5I4lbDi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ZCARvinoPLsa9snRBTdyVUQ0UVaH9EPRftKHiCrvJKsW6NCMFZBTQNQMzNwrCqT2A9jY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w4YF+FB1kKzEVGZVqZLdqo1pcKwnO4Jp2pkb+KswGTTv6LdAyQtbHuudBjknzau/asTX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XNCpLi5dJbuxFA8UFK4DUowK77oTWu9binMO6+FlVZJt1ApTsPeUsdgIFSoLi7iVitHA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D0nyc0LXkAU5toHQRB2L2+FdAdzHyVr4l0ge8n81ac0a+unzqmEZh7VZc1a+Eo+9YLo5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x3rFvyQpVNTbojenzQHRBow0oq2lkITXyDuMI3SCqiVWikLisoUuK2nCOaoQUCAnuO4d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eSqZ8ltQhtQjBTp0n0cZOUtMFQcxfGg7GXoW3DeEab1onN3tRG9NN8tNN8KW5CimVmof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HeAocwhhIxVz5qz/ABGyGZRfW02NDkn5dXuIVSsx2KJtQOCqWqhAK5AK2a+e9Q+V5ACa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LZ2Ru3yjswMWHP4rC9oIaKnNOcSeeiY7/wAfOqwts9kRUnNNcbPu7WafaCmM5IXaIZqs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cPIOk0XXZyKxdwhZrbjEthwVFVbUlUQc3zVt1ghpqFhsWiokOKxWji48VIzUWg6wfNVd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RsbI7e86Xs5LoLt/WNCtP83LpQ5FWitQrTg5HgFLdyxNMjrKHzTgrK0MQLPC5CxxNo/F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Dgu9nVNrknDQkIj3yqJ3NVThPrIuCtG2hoU8WUgo4yaL8TJVYpZ801uqO/kpcJRLWH4L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Os+SbDy4jeUesAc5xruUtueOKxDJORgzRN/uqGvNer8EJqsjVNcGyMKHayWV8tzHzX2V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bj2wiqdppG/NQYJ+aI6pwneVLqnesTIlQUVhmCjgy3zvTh7xW0toSEHDLtU9Bx9K/wD2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1Vc8AvreJG/s4poNycEw4Z/+U6M6OCe8ZOOJFGEdYUctysw4iMSBcRgwnenuFW4PonFo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NRkV4p++muSfMgxnuXC+iCKjgmnRqa3c/ZPmg3eFQo7WFfmhSSXFUa74IQw0Uixe08Aq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H+SZhs3mmYavyrT+kr8t/wDSu474KoIVKLO+yVg3cLVqfyC6SNWhWqtOStm+80rSlEwD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mujt/DHWzuVu/rADZvw5Jj3HacyqCf5qyqUzxK1HvFO8ae1PAMQhJVrNd66stMkGCmU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hSFk0+Sqhgkoh1FIvsPdDiiYyqieKsjJpCxEYf7I51vDMMUNVyOkrf8ABU+i4oIIdjaE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oOBMFZFd1d0KV1jN2dxbaZfRYXVZucj2wjfncLonmtnDO4wsVo4vcnG1MaALERAG5Y2J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4uKw4WikSsINXOVniGwc65J7WtpxUu7o9B+HRrfmsQ8x6AegN1p/tlDxBNykEgq1s8Zw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WazujFVCddFskDyWayucMGLzTmhgzjNWR2a8OKtzO3WU3bMaLBNRcXb1irNN6aAzNyL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JWCKZlVJncFOAaJ+DdEhGELyAYWHeVNZRomgtdOsUTHAxAxIWrd/5jNP+lAZ81+W34K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YvzAvzgvzgqPBVsLSIwoAOMD3V+Yf6Sj1TpjhdY+abqrMBkDVGDXcEWv3KyiYKDvZePq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1CdyVtM7kUcbsQZOz5X2LsX5ZJHmrVtYtDJTWNywoJ6ap+ytfErQcQnjgjTNMNFhhOaD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8GpyyUPH4oMj3uChwIjgqyVVrv6FSzBPhUWjmt5lQHNPIrbHmu781sNP9SL3Wm0fdWFx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dG9eShTnCsXje5OE7wjCmLpQIQXV2VbU/JYuutMXNbXfbQ3WnhAQ7H4ZxNVQQpHdKood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+iyWV1VkLuKkKpxHiiMmoMblvVpa72N2ed2SAuadVGvYDmnyW0/CF3THG7rWDxBYh3d4W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2h4liiWPoQja4nteQJESjvC04LOui3o1WcjsUaSiW7joi6N6sWlwxVp5q2k55JsnNB+H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UFqiKsKkuwlWZJBnVGuUblQuquepVudMqLaEjULyvrvU63eSDIojZ2mVfIqyeM5Cc5tO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0LJUAKq1ZJxediKyv/B/Sv8A/n+SP8N1fHBdY+f2WI7zKosp4IFWR3ynoeFO42f3Tl5K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lAITzhEkHcvIXBwtH/nYc9y6a0uccLZbVWX7lKdCHuuTk/yVoubbgYyKbhaZhO/EFRqs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xrT+pVtbT+oqRav/qW29x81N2w8+dVDms+C2rMeRVQ8J3VySd6mVyVIX/ayRewVFaJp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KA4LzTk9dYdKJ1pak4J+KbY9GY0AUoM1bTrF1sXEh7icwmt69lBqvz2fFVtmr/1AXFQR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YXF9k8b1tQRuIRDqg7libWz+na8vQwKLvtVXj4InGq5IqUCuAVN643EothNBzARFaIjO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TuWJn5Z+SNkcsx2KeltPAm8/suKGKe62vkoTpO9blOqmM0KlZqLwYpkiOKxuHrFNhxwl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Xndxi600xIEOXRyZ3JztcriScMbkWDMqAq5o6qawmpozWEZZqHFWbpqZUe1UJo0csbd3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bphPFoJEb1/4PisrP+pO6gATnWbrLmUwj2R9LqGEQrHxK0VidWJnFpFwT/C5Mw0Ga3ZI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UDapOHNBwaQ1bKgc0COa71OCMo8kPChQyjOasobG0quaOZW1aucRo1OFcGH1lCoqnsz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T7whFLi08laMxSBtDhdHmpuKdxCbY2XcbQLCzPII2zszkp9olydqaI6CnY9wZlUupErE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PNbi0oOZ+W75dkx6LemtwYmn1tE/ldVDC4Su81PaXKDn2AdbusZ3hnxWS2dyJPeTuJUF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/wBkQaPFHC+qzXeF47BVcr7TwpvM/RNnVZlQZih+SdlmjTNCmSOOmE0hWjDPmU+Zyqi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Q7d80CDvRxAHaK2GB7rLgnCya2HHEQdVRjBzKDnHMTRTcBOaZq5uSss85T+MKOMfJWjtw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kG4ALIJtWUUysDHQcWKSjYWlYOiGPaTXN7p+qOFo+K9QeS/N+Crau+KqS7zWE/FVcFUq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tXcH9a7p/qTjZzXW6z8SoVmqP+QVcDubU0kAVyCtORXRj7isPO5qHn9EzEBlARnRPs35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KEGpkCExvBFDkVZeYTOSkGNybt5KpUuFUclsmGlQHlVeVnPYltQq2QhYbRpb80WsLTyX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6VQJxGkJnkqISqLJYp2zshOt376BYB3QgxvJALDoJuoK3TabLPmgyybRbdiw8clWze3w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2rYtLJ37oVbN8cKoh3mpbVmmipVpzCxMrZn5dh/oMqIk6qdym0cGhPIe00RlHDmFQtK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CMxfJyU6XujNH2t13C4g70PaGXvDRSJqtqiqFkslLJHJRajE3UIFuSHbtjwCbzP0TRqq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ipvQ2pMZQjLorogRUog0lZiF3sqoFpzWS4LYftuO7cth51TmvglPEUw5ym7LjRZFZSme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Zy74J8EgU3oTEpwxDCdApxVKfreOaPMi4KXVCcbPK5zSJC2x5hfhvxBVs2uHwW3ZvbyU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2jC/DZ5uVX4uSM7OMRRd9/yVLZ3wTndYXSIyuDGkCDNV37Nd6z+Kcw5tMXeafhHqqww7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4IJn+bk0/tVqQfVRk5gV7BRogGsJcBuIXV2gjCfNBlSYlDZhNVlzTVRZlVkqg+CnCVNc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qd3Zq5vxUA/AK0zyu0CbJ3BbW7JeaLX9xWrMpEhMunCF3YuFk3Juz5oNbnkF1js3qdLj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GxzdFWFsoSCCs/kqH5qkrYJ8ituH+MStuyc0+4ussLRpG8ZKuRU5sORvOWfoAIpCOO1N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sTYwOPdOqblXRYd+9OPGF3FUUTSNVJQRD6NVE4aqLiUHe0Vkhf1bW7QrP9kXbv8AyDTj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01mHf3WJnwU7u3beSHM/RMjVNkHup6Nb51UlBuYOqbOeiI3XOUxmFZ9XFG7rsYU2e+U0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Mqz3mQnbNKVWCpMwYWyncEG4cxnfCdG9fFU0RjJEOPK4wJWJi9krbHmFsHEsrqoYn4Wf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04Omz92F3/kFFkA4+Fbb7IO0wqtix41aodZNlfkj+pfk/8k9+WIze4Ad6E3D3oVjMuh8o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B3wTDxCfnOIq0PsoRogoDSV3bn4ppxhbIbXc2s+atHWlnLsSDxII4phTOabzTURwT5uI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My3qDEqmXYjJqyQIWBoGJ2aEVK2gtpuZoU1PDsw3EnKgWIZtQK2jAW1bN8qp3VseYGcJ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IeawjIKdU8qPZoud3eqb6X5r+6qxinD81EV1VVB7uij1dx9FRSaotczG0ZVyWNzTh3Jp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NxCjDK/J/wCS/KawcSpdFE3EU4is5Ih1NVINLo1E3PPBdHs4yqbrPiUJUuyCx6d0KRHW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Hu8OChrQWKhBuE1HBd3Dwu913btvJD930VlIuLjmjcJQbERvRlzk1VzWeaMbiqb1uLVL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oKndmE2PezWZoF5IpjtJTeIqqZ0+qqjgsyNofVUT00kKtAs/ghBMqIWQQBhPDXH43Ve1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jgIK2aWm9t/ePnVZhZqXZBMb0fukTkotnE8LsMMLeS/EaW/NfhvBX4jGu5hbGJnJVtrM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OoO6oZ0cx7xU4bFpQa42ZtN7Rk7/ALXWNtX9XMRogZtM97VatFCXZeSftRGfFFgNGyUz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PI3M8SHNck1GqcEKIrOFVR8lgeKjeqOoqql1L9FlcGPyFQmNmeKrQhMHBGTXDKcLDJ2/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FLnF54lQWiUBvcUXHmrS2OZoFhG9BNH7kTqV+HZl1IzRhoBPEIY8+xTtx6+5YXLC6oKw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RDTLWd46lc0A7aGinROhQsYxgjhRFzX7roUtMao9ZyWzlwQVm/Shua3VytbXcNkIkqy8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nJAs7wz4o2jatPe/uhiYHE0c7ggbPuoB2SjI6Kbipup2LbxBf1fRWZZ3tyk0R53SC7i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EOyuw5ItXJBs5pk5RHzRzlODnDDmJKAw4QQsnIw2iExCE5KyIOZRzkVreBvlOB0W3n/0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hTnUjHhUTTgpIMalbyg0UCHFS0weCwdKH7gsVkQ9vBZLIrFbOjgsDRhs9NVZOHqvCwOq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bf3sY0cosxg1Kk1N7k6bRzZbu3rePNGWh3iqqjC4VlqLtR+I3XijD3EGrXSjwKeASCdy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Lgap7YqLjWudzrzqiTuTqIOJKESVMJ/NVUEwqAnyXdI5rO8XSSnYa7KAw5CFiyMKwNcO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XUVlZLqmGiYOCm604DCm/FYMQGIoTFx0Wz6AILEPNRKwu8kWuFfQV7oTbFjMOpld3FW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3hF1mYcM2px1EQgGtBA4J4wgTcFRVMhUCqViVFZ2bauTWDddY+NEnIKTmTJTnG402DuQ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roo+adgoSmicR381EGc7n8+1aeNHk5WcqoNxw1NxTRcEdowqLQaKpkIuyrNFZz7WdxbA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EfNNqMlQ5VQwy0goj3d6krJBPOa2QJwTCaETWUOSCMmugTqmCZhSAB5dgcL5s3Fp4Lvz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J43OnVBOHndvbyWyWkLZZPmF+S5S+zcBxat1xMph4aIhUUcIUjMI2Zp9k5uHaTnEkz8kG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C711p5JwHsqqKKKdGi7rvNQUWkrKea2WmeC7nxRFJ4ehwEwdxXfYtqg1zTts0Ckiqe0D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dMwqhFwbkEMVaKB3WqFOt3iMp7rom6pVPR0yK4r3hkiDmOzksio1zToaZO9E0ncnDebq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raqVChObNF1bBitdzVZ9YZtCMR4X2PjTuNE74XgOyRwZcUdmCUHANZOWqwW0j3mZrJts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DkdU7tPP+oj4XJkCaH6II81MLhotk31KG1BRETh37kNmOVwzVnZed2NPDtJ81DTDdEXR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MeSRhk0TjPqpuL2VKlP3cU12MZRkmOGPEfgiIPGqqKDcqbI4dvgfQBgyUpx7FVGYVrXO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bNC0wmvRwBYxAWNneb80B/gQ5IqhR1uBVr4UT7sIhBHkhyRAlbr6ZDeiGZ6qpk+jqnt9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tbKOEoBxlBQ5HlceSLt+FOfxuCtDwhHgsWpW5Dl6Ol+EqHeakZLrGd6+bi6FM3CF3VG9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qHV5qCgN10XcUTanDxWDomw0+uU4d5+9xTuDYvsfGmwPWXnvvMyaLCm6YljeRGpKcWZK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8KFDq39Y32Tmn87qmFQyqEXH/cTvA5Od7Lc+K2ZhOjVZ3ULS2EcQIC2iI5rvBbQ37kYm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+qCJQhQ7EeQQhixQIiqDiURK3SVZH3QoUJ4TIVjyKxuPkpd8NPRDHRUe34rvLNbTwtit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ZY93TS5yZ5qu5NzqnzSixWrwQ7KNyizRtMWx7WvJNdZNERmEMRkxeV5Ao6ol1S5fht35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pEu0FE3wpvK6pX4baalTabZ+SgZXH0k63Q4SvwzhKwuFPa3KSMTtSu634LuhVs2/Bd2O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0eas2jebmt1MolWbbrQ6N9PIzCwm7rGZHO54M5Su4VD6c+yVsCUOsGa/ah+G/wDpKLuq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GzxPO/cF1nSn9Y/TcEOCxEZ0VufehQM7rLxhciO1DhQr8J8j2d60uoZuqcQ4qAcLuK/F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6aqqzkcUOL5+SPgKtrLIy12dxXJGa38FSFG43UW1yTv4b8w0MmYW3M77nTosWWE804xm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xkGBmt4CbIiAu9HkjJdkYVoIMjUqZzlMjQiU1pMlgj9VCIHdOXJFWfn9Fsp2E+RRw/JA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eCnICgGiPR7fuO36KzbhDY+d2y0E8Su8xo5KH9JPkVatJmutz8Jg6rpLdpxEQusDNks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FbVOnZjfu9GGhQOzSir2OjjmhyT3bmCLo9lqaNSgLrY8v0FLoXunI3ZzzQL1is8tEGmn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V+I6miH8OGtasT2tPGViWTGjcnWJM64QoxGVId8kDcVVTKLIJOqtH+0++xP+onN1EKDy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xjipsfgVtCFVE41RRu0W1sORx0O6FObdQrPXF9kfB900c7ju3m6t1d1M7gAAAmihrUlT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NlAfKZigFtICErCEdVOAZVcidxXFbKcBKceCbpF0b04qFj0FBqUZ3+jp2an0Z9ptRczx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8k6m6iY6FLqVRAQz4oMMdeyrOI0UGhRqRxC6Q1xc4BtJKsH2bDACtdJRRmqo4ZeqmsDT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Wuqw2bY7ejlDhHoIaKqN+89uqmxP7Soe2t1iOCDk529zrrTxQrPnfan3v0BChURaUGOz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mpRLhvWb15ruN+CpknNsztIYnYibinCc6reqCqCq4LYVSsqotYG4CZrfZNafWkorF6rl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W0MQRwHCTuK2hBRJbiBUsKm7aTOZX7furORI2vohAw+aF1KrOizbzQyKmBCik3TohgEG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73FD2SoAyUDRBH7ItOUapmJbDUYbVwRDrurGTPr+szyRjuu2gv3oU3KmUrvUnJDdXcg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VdHtLNrQ7Eh0iy70bQW1ULF+Gw6rNzhwCtEU4ahTEB1lhVi1tXtEQEHdIhzvZ3D0UOEh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2a0C2fRQ8eaLyMQ3ELrHYSdCKLDgY0e6rMcEToE34qz5o3Wvj+36HG3PfdKxN7zbyRSS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HkEeajjcOSadRcZVDRVPYyrfIFdbiCJCr3dxUto5VCi+UVhNSqgwtraCmydBX4rcJ9oK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6Tad5x9UJ3Cqs/NHw/dNIFcJQxNITZm8KaoaKNFxVMlhu7xhQ4ZGLnOJoF/ZAcUTzXkm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QCJG9RoiEKLTki/RsouOZr+qFxQdvsz8k7xqgncoBHMo1FTCw4qaIKilu0FYMa2BOqr+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IqB9UMLM2ZINjCQ7enawL3OZZyBQkp1s6MZMcvR1vqz4L1l6xWwyPSlrxLTuXWWVbE/J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EVnBUl7DzW5Pa9hcHV2VXrG82qlsPMQtm2szyd6aEb8be475KEyqZ4rmHi253hH3u84R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RuEXFa9mVgG9Nc01zgps7J470XSAnOyA4LZzUZFFrTH3WJFVB805vrblDxPNbJwOUORa2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NftCtY9heRuKN1INE3Yh0VlG7Pep95EYmzop9VAja5XHVyy3IYXQBuRbj2J03LEVTKV5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476p7W98qDncf1ZaR+HEFWrXZtcswBG9R8YToq2clBwxwVJKh0NPFUMpro7ppd1Lz4Z+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c5rCYpVY/aF7WH1plWbRlG16SiqFQ9iir6RzHiQV1fsuup7QVVW+0xWrmYYyWz0n4sWz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dycPTnULCbnWfSfy3iJ9k6pzSasJCYFZ+d1l5XP8I+93mE4JvNA6OuJ9DTNAXYBqmsdN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wDN1E0KVj4pxGqGM0RVjiyyKPV1YvxN2q9kraghTgJKsvNHwhPn2IKdGKcJWZW6+REHi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mghzlQ0VBmUBoENTCez1Q1OhE5jCqnJWhaJLIMSgWtMLZiq72bk7Flx4LEIwSIRpSDXz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2EiAYB4rrLKlp9UQ4QexsMcfJdyOZW1aNCrbfJfmO+C77l33L8xy/Nd8F+b8l+b/wAV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3L1visnfFet8VR7ls2g8wqQeRUOYQgLsLB5oCgDcyrdzcn7QRwiarLaWJ2mQUljcUIV3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Fo3E7K0brxVo3OzeZY5N5X2bDvifK6N26+NURcR+pb0gDa7puIcJCmyc2NHr8qeRlbdn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r4tCu49VLh5L8z5foKZXyM0FZj3Xfa6w8rrTwN+9zkR7oRVpcfRToiSrS2Oq5NUtMFAv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NT+aF0KVW7NBWfJHkFZ78VE/ZPcO683GACeKGIbSfMwoAhYZPxTCH76hPODIoNmyPA5r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fLQOKkIxZ5bpUyrUgetCsrIsydhm5jpnaj5p2xVtKrqxSGMMeatK0wk8k0UxECscFaWp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qUGdI8nqXidHBTZOngV+JsNC2W4nalVICrat8qqmN3kqWb1+Sf6l+T/yX5P/ACX5B/qV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7tp8F3bRUs3qllHNy7tn8V3bP4ruWfxX5X/JbTHhUtAOdFIMhAzDoTuuf8EY2WCqgdzc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SCNN2cqzOZhCKlHLuq08MoXWdqzPERzU52T8x7JXVv8AI6hOpW57hubdCIOYua7RBw/V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xtta7mFWxZ5CFIYQeDlS0tB8Fs23xb+gI7EIN/0yfmqR8VZvdbtxAiLPfda/7Y+6ZCtE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t7Fbs57XNdWM0G/FHgB2K1UCIG5E9gz2ArPl90fJWPiTnCh5KplZkBd93LNOx7XNUs4H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2XT8EZxJprmhinPRO41Vo6JEJ2wHNdqc07KCLi4jY0Qwx5ol1N42pRFCRVCFZ6db904j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Vq0ewfqVGWHNWwspLnV5qDkpYtlxb9EBbjCfaGSw95+gXewDQKoJ5qjfld3vmu8u8u8s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zWfzXe+a73/JVKFNAZTa5CgTXcCjhIVDPmqyQvXZyKwW7yWHedybhbjxCQZooLvILHa57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ROfFNyzT5MAKxnkUICEaEVTt8sTUaxCgNgtdmZKcT+Q9YMQLc7Nw9XgiHJ2F3wTnVqd9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Q/RRdHalOYfWELa742Xc/wBRO43yhhy6r/8AkquaPNWOEgjZyutPA36lNVqFYe9Zm7y9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kEgVX5Y+Kc85nswq0TrSIA13qerouPaZ4UfJBxGLCETZGa5IjeEVz7Bre2UWzFU4A0R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pyZAOEbyiVQP4bgVaSCHwEJ1QxO9enxTm+641TRAiAuk+4cPzTnRs4AnWD/Lmi+yG3v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IVMlRS9bLVsi7P5rvfNd75rv/Nd75rP53b1vW9b07E3ZKnDUcVRtIjNDDiDt9Qt62mfJ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KlXLKT8gg47VprojhNMSc2j8MIuAbRf2QDhs6otc+CNVu+iaHEHZg4EE+nFVeWwdEWiC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3XHcj0e1hvS7Puu9sI2Vq0tc1DjNxQWMKQnN1RQ/Rz6H3Lcf8hfX9KfkoNL3N1XcarCB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D6m608l0LkR8riNHEK1b7x9BuKw0hf27B7NmfeVCCR53S4ow0jV6Iz+/ZZ4FWtVs7O5Q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40Th2Zu4puezVbLoM5p81hAjvGJ4JrZjF8kGPOJWQsnQFLhVENzzlB1aBCu9WAdA/Eqr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lsUxEkkb1aPaTsjepJrqgzpBg7nL8Rs8VNltj5ohwNMwVRbU8gq4W/MrbtHHlRd1x81+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lnwX5LPgvymr8ofFZO+Kzf8AFd60+K9f4rJ39S7h/qK/L+ZX5fzK/L+ZXdI/ctl7mlUD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xCGHMoF4wN1OagQ1gWGw/qW1WsrZoSN13NTxRByTIGNu8KA2p3qg2x5IB7ZJ4o1IBOei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VHUKBaY6ZY/8gscYelWdDxTAc4QuFxszkck0/pSLp7ZwfmM228wmWjcnCb6/quj8x9br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QK6K4biUKyrbSZVp8UO2H2kcAqKcKqD531uEPxOOYjK8GEIAwk1UWTfMrE90lZ9pnhTo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hKMKVG83Vxrf8FRDEm5qmtU6M1abuKZHdc6eKceqa50b9yq0sjjKDG5ALurrHObB4pko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tp++aBYQ2S5OAG0FZsd3nGTfsmW+yVD/AMN3FDBhx6p/WO2bOhhYbNoAUOtGzoFshzlS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rusXdau41Vsh8VWy+a/Ld8V3HruOX5fzX5XzX5XzX5Q+K/LHxX5Q+K/J+aw2zXNVl1Ds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zWSjXE7QLbNNwuc0bwjLRlE3McQn4chCElWebtoUTXbOw4yHZlEMp5pkCspxJqRGSjAH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W+y6zojwIMBppKHTrFwzi0aNynLsFuixDMJh1/Tx6DpHRjlPWM5H9Ry7PR/2/W5w/wBH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qw8f2QR95oK5tHaJ3QhWqKzqBKzW0b4uqqCe1mE4cFXsM8AX7vsrUcbgov8AaEI5Zp2V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jLjI4pzZLxh3nNfijumlN6eZnehPqCTxVoffKcjQ/BAYRGq7sKzbOb0OscThUwqCOSOj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RWsCrnSs/wBMMeUo4XHq93ZwlpnVWjZRIa45J2KmJbiNCjWPDRHcsNrZtn2w1DqwZCzd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7v8A0jSBqqus3TSjinttG47IiC0oR2J3XNGhTbh+jn0Nh0of+Mw7wn9RXJEdiwdvY4X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m8WFWZ/1AgrE+0yFZO1ELTsjQBNeG+SJ1qmuNVE8FmqlRW6pELNTEnipgnislMUW6/Zp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+L7PwhfuVo7jcFJUFGM0N8qoT4yvs0d3vIubO9dZEFUocoRxMnCIzQqWb0ZJNd6kzkhM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KGGASrR5fwA4/rKLKqk7+yUzHnlAVpAE5rOaJnEoYZ81FI4KNyAa4PxaI1GFA1DiYIUt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OlmTmqmrBAjRN5RHaheaH6SCjxUegfZuycIQa/v2R6t3l+oB7PEZpx/0R9UFY8WuX72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3ruKMmq2ATxQHBP5difW3i907kVVsrutC3KC6nb2VDxCmzK2kzwheZVoT7S0WOueSMhw5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c2piKpplOAWdzaTcaSY3LukOjuomNoCiwkd91ZQ2qAb0UVGADitVZCMgU6kaLvYa5o2b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VexZPLtq0GKOCq1d030/QbIVWgoTQdmiJRLRJLc3Kd8VWBzrQHct5+SOzDtxFVnaHisd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KjEsdnSsQ7eiTArSaBPDxhtOGSshuLgaXVvi7gbo/Sz6FzfU6Q3EPEP1HDsynEZGx+6n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xD63NOj0zg8X90XSU/gFlQonctqqpRfmFw4DJfnH+lQx2Od6yVGFZLurcswqu+Sq9y9c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/pd4rMpvIIcyn+K6BOaDCZlMbxRA9lWcjuqmmSdhUnzVMlLe8myAahODrSu6FixBVIqm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ncAolCiDorhUk00VodITsI/+b9RdmirOzP8A47Jrf0/ldkq3VTJ7pomB+KKwYTiLTBww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j1g/EAzCaxlkf3BWeMkNzpvW4tU4dhu9YhSdyxB0eWSdjoBUFhmUcDsUZKzjujtgqFH6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DVRbsxjVWfSLM7di8OQc3I1/W8Yi7ovmn+VzuBlEngb6ZJygiiMZIYjkIRAa087pCB1X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az9BmF3ln2PIJvmrUe8pQjVT8CihtuUkyqtRWyRxlCIngVVNCkmF+EGu5rTgn8GqyNn3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3mhdabrqdq0eDIP9v045dpj8IfhOqqA0tFIKcLazmmyc1jszLIhwWIEGz0VlNBEQVhgg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HvLE55J4ZJo2aFYJHJUdlonRgc52WFWmPMAdswgd6m6v6PDp23N1uIIoULO3s+s6OKB7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Obw/Sl1I0lR6Do3mncrrVPHuodj7oyqZXUHmgZ3puovKyKo1d0I91d5d9yq4qqPYF3wT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qJ3SojejyU77hE3NTVuVmdCtoUiVDAA0UxqceKmaJG8pjZrmLiPJREAb0MTyUFCc3tdZ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Oa1m+CrTn+nB4X9xyqqjNWksBikAVQDKt1KbSdytJfhZkCsokVKl7nEE81kHAZzon9WS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30UiwLZygQpa7bb6rxVPsrezbjjGx8Zp0OGaJipM3U7Vf0U3Uud6B7HDZUtMi7ruhP6m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vU2uvqu/T5KnYkKwcN0o+E3PCcOBCF1FXJVFNVO86FTdkmUQRLskaIys7+Po/gmeaxbn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RlphOnRDEJuF0IUXcJJTS6yfQzmmPO+aLunPFKD7NzSfZCs8WeLIKyxbgqZLinOQisFZ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vZhNs9Lifar+n5KCsh2HjcDK71HHNHEcQ1VnFWA5aoO77foE9rgK1Ut+KaGukzohibt8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cvZWC0swHZp7Thz7uGqeRIjXNWcaXZqsLZ/TR2D6CztQKii2TCw2uy5UWG1bIVJt+i6b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pqHyVexBTULneJEcewYy0K/DOznh0VEb80RdT0J7R5qy81gpRO7pblC2miE3q6Elea27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XZL7IbM8VyKs5ywrBE7oAVKJmZ3pvIStBqmnedEDrczVOjM7PaHCqzVAmudmDA/Tk9qz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tESmEZgzVbGHFwUFhzzKc1+F9UGMDWRXFosYFk+znychDCK5Km1iORzCpGJpojg2ZHrV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bLxOhof1hj0L2bzldavaAbOVQ+RW3slarr+hO6u2+R/UbJhVWdwBQutBxVoPe7FFULkm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wnXH0rrj4lZpuDjKbjY04nKOrNfeTMOKQd6JdQXhBGt0YiKJmGc6mZWF5EikqQ4E0KE5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e05Jrp3LBCzqmSTKs7Mcz2nO1QX3QrXGpXFV/SWgPrDtPZqKJzcWC09lNs7RuBxbM8V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5Lc6lN650Ae1TEmuOEiKEGUMPzTgwuBG5SGHWuSwva1tZlpTXh5czeFMgxUQU0OENmSt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9vmqua7mFWzYvym/FflD4qgaE/HUh36OLyPQvwxEosOeaxE5oxuWyaaKH7Dv1UhDaDmu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rTsUTbrNGEwcbn81Hpnc7j4irPkmZVmASmbOt9bs0MpheSKgIYsiCiKCpEwn2nfGcL8M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KaXEBb/JCLwRVO4U7QUCBczxLh+mwkSAJPb67o+AnPDML8azcyDNUZbOvJUbjeONUOst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cVTzUZu1Qm03RCL80CQcMap0tpuwwYRdjOz3honMfaMeDniKLd3attKfpJugtJkSvWHk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iu8fgvWPksYsnEZLZsgOZVXYfDdOiOLunIqFI3frOotTsPy90rC6hFwR5I8rqXFWfK6z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XsO53HxFWfJdH8Cbhzqu8743VqFh2xxoqCVVVyhPoKZLmn+FS4TuCgO2OKAaIZFU4RUZ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oqZIDD8VJyuCL/aM9qgKMKsFoGXFWQ0m6Dl+lbO9OB3HtNtGlzSKSCotnFzNDVF9t0Lq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bZvtG90OoVHSrJ/OMljOyUYmd69qTlKEUihCwB5PkicWEtOHzRLc4qiRabUV1TjYOpSZ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d3atHe9+mszw7T7I76oi8t1Qn1VjAmioARxWf6Wl+SpcQVX86zz94XTu3phGRCZGl2YW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dbifWZtfP07uaC8yrPwqzLxUbMpoBPmpFfled15U1WSOH5osLYduWCQ9h3lB07kcMyTV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GqaoutHaNPbEqEzusITNrFS+v6QFGd/aezNOGBuGzoAa/JNw4MGjKLDZubhcagjemkve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2waCN5Gaa+KGhIMqG229bNszPenuawDDI2TPJO62xe3FniCxAzPeEwjANRmmvYZHdtGo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n2MkAckWKP0tl2mlC1bkc1QqtUHAQVLYLT8lUkIfo6LZs4GpX4jx5KslfhU5qHbJVbqb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5jRB9n+W6ouaDqrM3Mk7UV4IqSuQVU1C+m+R2M/Q0udzTea+Ks/CmUyTOI7BWfYOK4QY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54bPPeu7AFITWmcQG5NiIhF07lS615dugm4pvL9PGqZOnbZWhzX5haWfBPJIr8QgRh2v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R1lPfEr8Sws3D3dkqthas8NqU5wPSy3xhYcJjiaqYOfxTm2hzZI5o2dp/wDN0XghFO/S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ykVstxvplos8LtCgclU4uHpoaCeSpZRzX4lqG8ltTaFfhMa3yVT2IcJCmz+BVRF9V1B7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J4uzVUJ31TrghkiU7kut0tAEXWfmPTHmm815FN8Ks2iaDNNaaiJqqFZEDmtkHsGaIYiR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PxxQVQcJa2FZGytA7WqyniuKBGiwzWENkwhKfxj69sYRNEJPkFDQRzKjQfpwU3UFDtEM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riIUCjzorQWsxuotlwIpuWQCMy0jVVFVO1LspQzBy5raacJ3rFOyMoTYzJ1zQl8cdEbN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Z+JFO/SnUV7c7lBqF+RZ/wBKrYMX4TnWZ+KloFq33VhNNWuVWRy9FsWLz5LacxnzX4tq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dVsiB6Oqlt9M8wmWrd+Y0NxZvDpCkmFKazU3PuFFRPKdorbhh+qHttpzXWWXmL4C3qiz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3+aC8lZ2baUqdFgcSABCBYQdlU33m7JVEhTA5BZqlZW1vai13rrBvFCpaInRMDWEwIVD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mE0DVGRAkdougeaHJDmq0PFWka/pZuwHVPIaeJ7bi051WG2c1j9zoXfaR7TSnB2MuOpV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FIbmj+J+0ptmRXcmWb2i0Y8wHaJ7XNwPaYwoS3b+ih1Gngmlu40cnjBVwkc044qD1j2G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8LsuxVRasDlPRrT9rr6rZBPJUsnedFtOs2/NfiWrz4aLuYj7xlfhsa3kI/RVC/MZ5lTa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qCZN8XPtPJQrTndCOuienrpQ9ybtk0RIos1Rf9Kn0WR+CyWULcgHr1VQNRCC8ligooeE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2a3NT3E0bCGF2SBygzCs+LUOSpotBhVa5JsD1k7mO1L4aNXJsS8RyWEHC0kUCrWitPEf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zZp28UicO9MxhHbOHQJ1m14cxucoQHOGuSLmuPIp1m7EG+q5P2m9YwiOPFYjR0VLcig5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gxmRzTGD1H/fNTFJPksB8r2eaagf0wdqPQVqFQ9nbtR5CVtOe75Klk3zqtmnL9HWqpfh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nO4dgpo35lFyc7VQhLxOizT+acrdo32RQJWSAwOlflH4r8o/FH8P4lVDfityzHwXeb/Su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hccLyEZNUF5JqtqMIBioRDrHKMnRuVnVwGCahAh7V/ZGJELNQtexOiMTi0Qp81hNQOK6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bOabyXkqNMLbOGu5W1STE17Tifb/urLq2udT7rG54BFcKkNJ5lWniP6SRkbuNzCMYd3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EZo2b7MFhNAfVW21zrMeynGztWkFsiaLDa5QvwIbSqwztN2lY2rXDaHwRcBBOaDH5Hco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5o4SQEcWRGatGuh1a8VLYI3LipTeSBQI3fpmu0PoeK2tofNUP6mqizBcs45KpPblD/25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6FgbM51vPNeaOEkGFF25bluXq/BZNXq0WTF3WrutUtAJ0VbMLuD4rFqj4SigD8VaYG4p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TJWXBjUCc0PEnDFojOiyWZb5Iw9nJQaqzkZyo1T7Ut2QD5p7XCsqH0CMaQmDqy2GxV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VtAPdPZiY4qjcdfXX9lCnRWnP9GUWnMZX0yTWkjDmaJ27tMNfJbWW5BxmU+0aMG9EOGI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wnjvVm7q4tJz+yGjVsnmiH42vnvI/wARZm1mmMCqPUuhuGfxKSg7CHMd7NVSjU4VndFU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plSm+d0fpnjh6TULP9NA2lDRTsW1pAxCnb4KU7RtAqZoHeoPO7zQ4uunefRyFWj1DkE/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bTWmiADQOSbnmU/aAyzonYSHU3FCkKE/mgcjA+ibtZSjWOQXVzHGESMoqIyQPVuInM5Kh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uWHAcsytopvNWo9w9lyOEUW0Z8KoAnuOiM5/pOCNw4IU80zCIMbXHtWc0zW27kmlrh9J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+AohsDch1vR6HfkoHWA5ZgrrLJ8OHtCFFqO8VhdUES1RabbB7WbV/wDTveBnhii/ibO1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Do3CVltRIU0xb43qDkuQuhT+me3j+rzWaoqG7azXDtHQmfQFqLHCqm4OauKBTOfop7FM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fJYsRAlb0a/Ff2QofgrIc1a82q3/wBopgxuhNxMY7yVp+HkTk5NjRNGqe0mJCgySaAB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52E7p3LukxxTZNIUgVXlc2Bv3q2xGThPZyrCMkmqophP1/SygTyuMoUyWPMTXh2rOM61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CaQS1hGyAh1jcLzv3OCc22eXYsqZpmJr2WTMjPxQdZ2hceP2RLSY0TjZF4aYoNUROSxO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N3aqaOac0HNOy83WhO4RcFB/TNfqhg3HsA+qomv8gohIIvEXypFxn8wNpeCMljblvQTK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Mcu6Au8FV/yVS4ru/NAtY2moutPCUeYvKPkhXch1m3zRHVjMZUVphxCWwmuD2kBN/DJ5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Q+iCOqsq+rWdyNAQ10uVobVkNZkF1jNmZMJmL2VRu7MqpQ5hWfiVr4T2YhQ5Hdc5gzzu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tubfis++KHini0FXOoi3s4emQAclPQ7YHzkJzekQTuhN4hFr9qDIBTrO0oxsVGaezFiG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tMSS3ehjsn4gdyxPI8SDsxrKoozKLH5RLVtN8wnFtRG5EmYOfBfQpxOZN8t/TOcM21Rx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kQXl3P8AVVWaz7BHqlU33C/gqX4xvzvI13pqs4G45KghQqu+Sq4+SyJ5ldwKgHwu2j8V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3LOEFaz7KPMIJx4o8+weafyQQVTPO5skoYTi2oWE93RWuMiqIENG/im4T+HO5F1pMt3L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a+E9gJqlFQ0V1KxuqnMPqlY7M5LF6CVXO/h2S094ZI0VNFjd5LE7MoOsjDk52IF+ZTaY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g6YWG2eXAEtDiix9k21ac+Clr32elVNnaYi41rKtRrMgJwxQ2PmnF73OIO81TSHHqzm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aobUGO6yF3uk/Jfh2lqHauaE4dY13EZqz6ujhSgTcYNeCkZapp1uKhSoP6QtORTmmKF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of5DVYX98Zdmq2aDUqH2p8gi0OlFrroTeV1XAea74W8qjF3B5lbl3lVzjdDcypdfVQgn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wQq3N5o8wjyWQTc4R2gjRMnT7p+MAtoVxc2ZTnZV0RcRtJmualzKHODkVLnUjJZXZ1Vr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ed4mnNHE4kQSUXHMmVTzC0VOzW6HXVQug5jsYmmCFiyO9S9Y7Wg3BcE0vxYeCOE01O9S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LzRFoY3px1fK3qCqGE87ghggnfKLs25cQmMxbfFVwtduKaesmQMUqbG1gbg8IAWsNcOC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jkgLVxPNOE0O9WbdG38P0+Lc+qopCEX5rVVp+rkdmW0QcKKFifsC9rZwFuRW3AdruN1V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3BYkTdW7RWnFHmhCMI3Q4AptCFn629OiDTVGWnI7kIuKZtUwomdnerN+9Ps3nazCGELU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Cd11SVkn+XZGEeaqQ7kiaC53tO2b8lsuVVTs0VVkqqiood3UZyVFmtTopcZcq3VWGA7Q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LzuaiWbqrLPaVU5lr3XjNYbBwNDyVqwy5raQg5rnQDR8JwJbI34s03rKkgSnizfiaa4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lj3Gz+YQbAc4ZKu7VNEaIfqrNwzavO4XSjGS2XuC/EaHLv4TxWv69rJgZKe87U3zm24t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qg3FVuy7Fbobdh3laXnhc7kF5lZURycNCnTZnPc5QX4TxCDm7TTvCbmvNPXkUJDTzC2r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0lMh7Mt9E4OG1zTbMOcCM2kIOaaoBbAkZrEAMMLmis5K0VpwIPY7u1xVTdtQOaEZRFV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djIytoLgqTdU0uzyVaBSMuK3XVVLiJqqsJG+VXsMJMQprByKHwRAdGIKHCSjCqFOSe60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OhOdZHvZN3pxsbM6UCJdn7rgU8OMPbnxThM70A0lmEpzjHMb1Z1rihNurdl+mcjcLo17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Dvl2D+kDRmSmw59o8793YgZlWRJmU0qEMKwWlHfVcLqc0+Nbgd1zvhfl2o4ytFNT5rI3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+KAqFlPJOnVPTOSFSq1qnUjku8Mt6EDEPdqoIhP5pngVM8UIkYtFjxLC7fMHRHe4MhCu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4ewHRQp20HRuaiW7FYQk7yhqn8PQaKvbJa04RmYyuyW3U/JHs1Qdpqg41pknkAxTsNL+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VUMVNSrNhADhcChKqVn801gpZzvVnasE4jvKYTLmAR3vqiLUAsdn/dUIMd3WECOSLWAf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BwTDdr+ofyvFw0/VQ0Fx0C28NkPfz+CLra0faR5BEDJNkUbVdSAAxlex1rv2oO9lyFxG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qW5XGbjN0lZduL8r/NVqp+ydGVF8ULnI47Jh470GtloVENlP8la+A/RNgkIRauVo0ss3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mzZg0qi+xOINdJMQpLeSgASnPs24jnmn0ggJuuHNDko3rQqtTqVbE+z2C0+SewjbAhfi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W6o4t1Faka+hoq05LFZtbatzlqr0W0szhg45z1Wd2I2+F8wWlu5dT0a2O3njGFpWFz2u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CvYgjFTJB7Srayd69mflUdj9wucdTVNLnVCh+uag5hGO4PWQ6RYkOZ8yiDIdoV1hgKyd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11HsTuq2rPKu5REKqEB7t2yoBMcV5pt0qt1PQ09K5p3FSmzdhei6xodNyhwg/pYs2ue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80es/LZ811PRbMcmhV/Cafaog0Z5XWtp5K0dq6/3BmqJ44LzQuxNzQI3KGyHHPsFR6fk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G5eYXxQ2rqLI3hPOKYjNPBYO6UIdaN+amztWuHGie5rJGKaKxa6hFkFa+NNtM0HDDiQg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INFTCAlUu1VvPs7uzLKTmrUOJDgi8RMV4rD3h9FaxliPb07GxauYFPWMtWr8Xoli4r/0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s5UimnoYuLT6yZ1ffmEYym93MKKQdExnCUIGakNJWJ7qxVvFFtuxx9kBOYTa2lm4wIQ6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2Ygbk6za7aIlYxskJzniRGQGamzrZuyKHBCyoWNMg7ymdUyCBOalMvzCz/Th3tBFBdXa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VBH6IOtniyGmZUn8Q+8ZQsrBkM4UXVA7Tk97wAx1VFhZ1TX9IxMsxWCmsFxsmmGX4WeZ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NnnoiHiCpWa+KqquqqV9BxVey4Jp0RMbkOYXkU2jctbzBKyBoM13T5FN2yPJWkQ6YyT5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SmAhrxhFHCVaiyaxu/gm2UZKXNqKKtTmjHmm+G6t9ty7MuyCLmTj4Iufu3uWzrurKPbr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qljg8ahaKqp6ImKBY8nDZ81CwuufOSkrYIHNYqzwCzcJ1otu1bM7qlN6oGRv3oudt2Zz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SkTVNk01KP4bsLhosQ3DcmtmjqjmocgNFn53WR3kX1C4djcs/wBEw+SITmkLOiAtfipF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AruzyXcPoaodXZPI1hfiOZZ/NfjWrn8Ml/8AT2DcWqa7CbR2LFAX4rm2DOFVtudbOCwd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fmsoNe4YYyUdGsg35LvxyUnsYbPLeoHmew8dlvJQhcVkOxW6noSqot4Jv+bkORQ+CqFI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3QgmJw4pxDjlKi0a1w5IS0jkU7DWqx6BW7shCBEHkhtS1ExBTpzVdkQhGdxitFOIcgrX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xYiBoUDZ6VT2k7ITvR68xKrZj9pXrqcZ+C27QnyWfogrGgyEq1wtbPfJOakhRv4qqdKt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smSaZJu5A7ia8F1ll394UcVBdy4pzm4sSxDlXegHVjcqkyMqp2PMJwwy11KrGR7pCxsB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ki7UKl2zldUdnJZLL0pnd2MLslsmi29k3ZKiq30Lrd4E5NWGxYXclL3CzHEr8S0daH4B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RtP+il1phZuW2etdxqsNgwNCLnZnPt6M3lYWCB2TyvooHe1UlTcFCxcYCHbnt1lSCGoh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kOSkwN643mkKh3JuJjSvWHzT8JmWwtpiCfzuI3h2u5YC/koGRE0yQ0KeAvK4ZkqN11ru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dUNToHFNHtUTv1dmurftstKZrZveoQjcg5sGUcIk5kt3rEA+tcUUKa50wciE10OOGkTH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dvB3oh4GJ2RiiLfW3q2kHrMNDqFZNsWyGiqls1M1RjfmuCEot0dfRVult9f0Uansw+oU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k+hA1KaxkkNCixs/kttxaOKDcUlFzt6DbJoa0UC2nk+gpUrFbZeytB2mngq9sXNCF2So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XYzhQZm7iqXjmm8kw+7vTVmnDCKFCaEtBWyWnzQBlfuR5I8lWjgm6kKm7cnAyEHNz3I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Ao7NDvKO+6VQ10utfJVzF2znoi0nen8kDoF+I3kVhsrOKzKP6vZyxEI5SOxaN3lq2slD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tZK0DNgis6hAYHGe84ouDgQFiAceSDmkgZTqtW6KgDgdaItDcLmnCgaB4oiejhpApaMO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Va3TgiudFKezhPYrdSiquF1O3ULJZLJU7TNJ7UtMKLUeYWw4G6tfQH+I7sUChrGngFFl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+i2RDdVq7X0AhAqt1ezA3oF1pPILVaLaly2WhSiqIRldIVZW7zXcHYom8ym8kMJphyQ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iVXPCE3wqhhbUGu8JxLYhu5GCnDUJoBqnA+0vJCM5zW06ZCJK8lGa1UXZQNSnjvE5oj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CqnMaYwpu3X9baMAJLXzOiJOc9l7XbjCpvGahbdXJ1KShOpgqzDn579ETjbGQ0804btM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81Fq7aNWhPtrO0pHdWEmpryW2yHHM6oXFwmYv4qhVbs1qqforQaV9BShVTiC2xh+f6Oq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27iuHbpVVN0lUp2fJeaas1nKoqZcVtGt1VkFvW9cFCNY1VBK3dhib4UyHboRxN2bnx7S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vNHNZTXcrTF7KlC6JWSyQIWUBbRm4BbRroEcPxVSSiBmppJuLhQtqmawpoFaZZynEzj3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P0MKvorVtYOic1nd7O201rsjRP2SGTSWwt4HBA1gJztSsO7NNyaD3Vgw7RO0iW8lGGfd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5KZaXWZpVdzERQtTgAA1+Q9lYbacWqbBlaIMJzaoPapfX9Dacv1nsjipO2ePYr2KKvpB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fBVhUiOS/EEqiErNZ3mcSyKkJibyU8DCbDzGiAgZp4NphcHEbQTj9OVzV5p2Lagb1Vo8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kjvW0fgoFAqnVTFEd6OQATz6wM3UqULbo0R6zEKhPfmZTy04UA/u8BVH9VmjaOPePwhW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L7JwdhIRDjUummSGiNJ2TQrEFuooMxuRL2z5I6L8PPVFjyA4pxacLxnCFERhhpGSbJJA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nRMPAhbC2xF1P05a6oKL7I4m7xv/AFENBK/EOELZbXX0FFVUVezRU7VUIMg3V9Bms1BP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KRITCHNcJVQQQVbeIopwzjVCuSOLZ5p2GDTcVVpCGnYzQq7EjNUUNECaNT8IkzQoydyc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TS3epWKyOG038UbO3bhLhR1wjJF77YYZ9Wqdp+gr6NsAnkn4s8RuOJ0ElTcDo4FdYxmx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JwjrA3iq7LeKzxNRDSA72dQgRRv0TmWhA0QOFodlOq6l0Yg4lNcxta0TCbPC5YZmN60O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qUVCqhV/RVUC4lbSMZehz9JstpqV+I6eShojtVVLs1T0U9mnYNO3kslp2N64pnJftTU0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BsxM5iiMFzTlwTy0B06FAkQOKHiVr4PuFGOkJocGmVKkKtwuNPihJkppNV5raI8k44Rg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Uiis4CNCApaod3Tmq4VlWfJZloTt9f1eKduSnOnMyjcBi2HC44pjhmuqjE0jvHRQ1pMT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cLJxw0EHeg50Zwh8xwRAqFDpB1TxjjQRmqnaWMioGahvyRbaa5IYTIIlE/K4EGo3oC2p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jK6jlmu6slkqdjLtS4qJWZ+CpKeGj9JsiSttwaqCTqfQ1Ppa+kp6VvJQaURY8ZgqQckz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vIKzwu3IOthih0aK0Ae5ktjaCOHC4agpmJpoVhWqCkZrG6IUhRqpGU5qT8AsIgA7gi5O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DtyZ7MKbZjsIpkp+S2FttnQpnCqaLK0LWuprKcFw/VNYW4pRLIwp2IbrqZiqCbGaxgtb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xWfnuQxbbd/BU3otcIVNFVOafisQzCeXVJXeI4IuoTGWSrs2vq8URumYukKECFLHEHgt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5VWzaDzVO1kslksu1UqGVK2j2OdER+hoI4lS84lsgDt0uqqel2fRVvqFW4UWV3Dtt8KD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b047kzxBO3L80ydUcUzvVnhc2g1hOAFQ6YPJS8RRV0u3XBFTnCBLYDty3uOpQkqqbPNW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EYhZ7kAIoVSh5KyJaaAck6yZhLSKlAAwVX5KKSnzuEokEQBKFcx+rDo805pMVoi1pkm4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MXVv/Kd6p/zNWTnvDmAYYVrjZFlaHZMqtdV13H5JjujYZioCabQFjXb84TYGJ53QsTbJ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JmCFaTRzADB3qHt8LlRYmnNc7x2dkkcl355r8VnwXfjmtl7T5+gqquX4Y+Kq7s5LOQj6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yAiJ7Gvocu3TtcOxXtCclM/JU7NbuCHK52qNdyZLRmtFlGidS4YSRtblDnSFvCFReLp0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W7xncGx7yA9adpUzmii0y1TiXTZnJWhs3bJyB0W4jUFERJW22FQwVhmm+UcMRH6kXMBG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RBzu0THaqbMtxeqN6a5pi0iSFV5kmSRvCti9/wCG93d0ThNWqzYS1rBqiWdXwwlYbRmW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jLeFhBOFw1Qa87iDKwH4oFh7vxUtoq7ls4aao4nKmiPoaWjviu+vVXcau4FkFnC2nH0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gLKT2qqlVmpupT0Ne2FoqZ3V9NoqmVRVrwVJC2jKpdFzeQRR2QeOSIdSQUNLjIcJ4Iqs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c+zVTKMV5KNVt04IRQcE1NJyXAIN0AUCSZ3JzbQRhTid66svwuO8rBnxWySFiHe3poAx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MYXcVn+rbZ4qRCDRMjahdZ6032rMoRFqY4rrMQ5SjtNVRt5SE3OSvkurcRiqKq0baOxR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LeWuq1xzlYZElHNbWSkP+O5A4q71QgxqqiilkSdyYTSCpVVX9LnefRbSoB26XTQDiies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sZX1Vbqqbq59rK4UVexVUVb66LzRxggJ0Rc3E0ESiCXNVK3DmnHSFC0WtwugqUIVa/RM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WnNGz2ZgRA3J8sc+e7KwllBkBRGd29TvCmKlZqiyCHBTT9XiNQ7VVEg8U/AwtByvgJnt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Lq7SQ5v0WEjkm1yQxKdE/EeS3FFrphd3LejinkmlzS0BRgA3oSwcVsifNVGyVXYdM0Rb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mnosuzS7JfiProF+DZgcStp1PTU7Rup2oupHazv3Kt8zVVM3QthS4LZ+KcMiFLgxUTTI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/wAoXeUnuxn2TX4oI+s76ISbuTjKrkBIRWfCUXtIIGcFB9mBhFCrTEQLOIMqWhRvWwVg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2tB3U5o4jVfhgSDFc0XEVdW8yRhCxCzxWR3hWVuzKrSFLrskZVIQLYlfkfBf3RDh/wBK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VAC2+8sBFVTcjx9OCO1Q9lrvRZql/dX4lqJ0C/Csq6uW06nbr6SvZz7NM76eim/Kt+xk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OnJM5oSMyUdrzAR2DmmQWg7wVBEQneSgGPNVrdHCbnIXDEcP1WwPijYZdYM9E4CsbJjc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lmA525WzXOFYhS+q/CbB4lAvyFea2SCsRFQFwQ2Z5JsCPQ07GEb0WnMXV9FwTGWg2QUY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pueTFU7MldW04dgfFECgulbLSYX2VApWWa2qLc1yqeaMSVhc0t0KcbZrp4IFoNFXOFLc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0WV9OxTs0ErJVoOK23YjwX4NmBzW08/rK9iihVVPRQK9uhns1CkUUgrJOom8lQkbW5PB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aSbrP/bam751VoBs0U5wo1Tbm1gouOcoB5on2tkBo1PcZtHuamh4/EKneKEKoqN2qyT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cOSrkq+jyuJ0aSsREEj0pfog0mJK3mz1UXYXZBqqe6gd6kZ71tNa8HVbIqsQkHmpdUaw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oVtkrZAc5RGEreoKpMrNBVyWNvpa9ul1ezis8t49DsNAW049uqy7dOzX0Vb63QFP6iCq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JbXJBoORRNchMoaIFpII0VWhDCfVTAeKtvCM1uz3IEIVkrQcE0onRU3JxGZMqbNzmuip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L7MkaxdQqdVyvJ9K4asKbWaekciAUHDZcibUPdXcgQ2GzQFFFRwWSoq5JuUaqMigJiFG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qGh3KdUBVFj5pohvWzNLhcOJUt9IfSlCldf0uv6LkjfX9Dn6SAd90ql1DXcgcAxarICq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S2JQDmC+SmjiopBVo7Rt4dnBWFm+pWKkZILcVKyliwkGKfBfhWgeMiHJwz9JaO0ATfDd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Wb651QxnJC0byVUDncX4AeSIIVBVCYqsQtGYeKDjgIPs3Hcs1WvBbOaBu4Kl0bkPEp3K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lOB9DwVFVTlc5uh/X0vjslVWi2QiOxVVR7Wf6LO+DkpFFulVXFSN29AmiMRS7aothVV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+stkcVX4owJWy0rCGS46oB4grTEjJCr8UYqVhwQRv1CHH0j3e05Dw+jhRcUNxQmsIA5E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LqI/iF3AKHsBUtuiewa1v+qEKl8IhR6MhEeimPJbLY43QrVp/SZfo9BqVs1Oq2uz/dAX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Z0uK0HE3RClSFRYXZytma7kCDVVNbuKDlnMcUFUvHhUMDY4o4icQ0QNniafVnegHVIE4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fhvxN0KhzGRyTjZdxb2obWSmBI09I0b0PD6NqdWFvCiFxuPNT3g3cnPs5ZwKLln2azE5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Gare9YdxUtRn0YPoK3FDEKii2clK6xUd2Mu1l+qlUEu1cqnLcjX0Lv02SyWS2aLO/K7J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AOILmj9FSE3AZpK7rgcltZLZGSoKo5+SYBOytk95VBlG0Ay3aqN/rHRbGSrlyWz5IyPS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jBJXuys1UqCLh1ZkEfBb+a1umCt99clSbtEKxfVQs73nW6D6Rg3SoO6noaK1F8Z6ppbl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Z+mmIGpVJeVwv3hUu59gXOvr+izPo8ris5Cgbt6EnFuQcWBWmGjUSTRS7dkh1hTjXOiE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pUWkwvwjLVQ53upMiEQRnoiPR2hBogT6t1PR0Qm4z5IEZ77gIvr2azN/DtkzdVV9GOC8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8uaclhcM74Cjsx6OnpJecIWwyTq5S43BUhq2ZPO83FYv5HVUzXWPBM+rlC9ULYO1vUow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PsweSwgQOCBOe5HFVUU3VUC6qmPmqyqBHj6PD6xThHbPYbuouShUXdRxVG5essOHzUrK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0VL4N/Eeje7gg7T0TEQ0qCIUoc1IWfa//8QAKhABAAICAQME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wwdEg4fEwQFD/2gAIAQEAAT8hEWef37ho59O+6KX+sMquHARYU9BErNQfgh+udHHZ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r2RFSUhqnEsJV31PMq6Xum7hy7UCJBbciZl9jiplsalCz+VzhBvFe0dW7jbK/wCRM234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tzGqzDN/hELPPeeQcQ11g22MRqrV1VMrpmK5tFNpAk76Sa7OjKm544Musla4m/wA4mjB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R57U0NcQAQxiBwGzVbm3tcHBT0QBVmEd957AjjtNj4V+ZcOccJYboZe0RrIry+IpWTs6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PS1oZ8+qcfq/7S8/ZW10Z3dT6ntxfmMGAl9ISXWHoBBiV03PSN/pjCcMMbo7mvs9GOuq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uLD6BV94XaKmI5j3OMf59GMA4WOElFlEH4nan3Ez8WGmc/EYHpXX7kxHt/mPp92j79TR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XofcVnwh1N5gf8JX3EGIMegtnT+HpcTplatzFWHEKwx47nqw/wDDBUNxYEAqJ6BKoMX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yxfXiAVStcPmGHzmvCGtxckUXIJC5LB9QOy8sWID7ZUotuOC8DyRZS1zHHFeYMTLliKo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xzkdAN61C9Qt18XL9rtOX4S2scRNVd+Jt3/qa+bxLU9eW5pMPUmCbX1jl7s0YF9GZ1Bz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WY3Bat+/qGNluRok5OkpDjh6RgWuYOZa+Kzb2iEVTl8y19066uYOmIGWtuHM5Jo3Czyp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Vs8oKBr4axB+lzqcTSkvs7fOUrHVNIvgjvKAe+D0nUC2S9tjH0B6HIUy6RfrG7zGbS57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9+8og9Ui6RMeqV9xiFO6pi4YAHPo+3mbdf0iQhuCNIdzX2f4KvpFDH/c8f8AnH/ca5HO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8xr8Q4f9xj6ZcBUjzGQLwHtYCeJdTb+CMl6ymFrvP8qPp+KP8W0fEt7zb7fR0Jt+vmM2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z676Ugl32EG3olxUGjs9CfjTnxBL2Fj6MP8Aw5PQLY0hGPpx3/4ipUr/AMn/AM2WfZmY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laKahaFwa/Ih7K9apiT1Y4Ap5Ia3RbnJDIfSQV+DgTFOln+oPKeCVwfDGB+AbfMo3R01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5giufzDLDWszFY3vpDSWRQtp7QctGY1rzfvNr9uGlsHECMx3iYzT2iho/qAKsw5N0R7x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xxExnMu9M9N+ZbaBirSP9TleTwg3WVy9pz/e4mecSBi6qRvFxl1l1WcsNss2lWnVT2z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MD2Ie2/vBNtuILNVCDCcGiVrl6+kS5W9kMLZHEcRTCkVOKuLRCiX14/tFXghUrG3aHEw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WnHojA5UjnV/NGd7kSlHX5JuE5hz6Xc/Efn0S+szLvJ6Dyh4x/3PBnnH/fpcHT+BK5zo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NYCkZdGcdyfmCIaVjnEYFjOtNHyl/qIRnXKunoGXs/4hbuCpRb/0TSBPHfj03mAdPzT7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K+kErsIeJHWWHUV1NPiC7cksXta/h6P/AIm8fS0MS3coiQ9DT6Gj/wAn/wAX/wA2NWQJ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QcpeGnO5g7yxBQzqjkMF/wAWW4K4djPjE7JSt56YaVXepjrg8DOvEZQKwJaunIIjQMai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cA+2Ugmk0penMDB8MtacRzT8sv8ATmWMWGJoZS8EGiiVMDBUq8Azyq4iEGPx0gOBxv8A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imukbvaItqC0g4ZXD0uszAt2pRp6sHle/wC8u6ZKFPtDItFXmrLgJnF82MQvV3Twmc2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fB3mBpNI75mr18YBUv8AbMKdiqikJzXEvbRgS56xlTmTDWtkszApg9oRLhWxAbFeIIp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MI0H56kRcpcO47QNPKVZHqUueYzWSjqQDLoxz6a+nZP44zUOT6ZzWWXWdl0+z6ea/GP+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fQfj084AmP8AqU3iSOPVMDwF7jElROkabBv0Ci4v+colfiYq1rZyPT/JJpFi6/xS4+a/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qdH+Cb+c5zR9dBh5kGIl+KUv0M62em07x3lLAV6Wosf+DqUsOJNel3COLD9L/wDBf/qw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6dZzxC9pTnRl/PPqGB1XUwA6/cx2YORFMw9fzRwYgsD8EKV6nVHLQHMfBMk8xzB8I27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8tHUoaiOzHTmIgD2F7QxtbXJEFhWq58S7Dm8TGWa6zY2U8Y1HXPf4i5debhbSkbxNuUC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xPLmPP8AklDX5INmEjkfuWb4lSPapwnWKWlkqYvYNbivH/YK2ZBKond8QUDWT7ho1U6P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p5PuZMOiviUroMF9mLren+4kE8H+0M1vFOiopk1TuQeagDFSilGXWLRuWQ9k56cnpk4u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x2JlOIbiXqcCEchyO1KoB7Adv6jEysMRI0MsYT3IQVFe+X6/x++fxeivPRMLtqwu2T8x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z5SWMP59X6m8Y/6gdxA49LP0nSGmgqik14cCUJBWRJgXb+cJgFYR5lAFvggxQR9P4PUB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5JUXd+4+jyO30T83oaT7U0lKdG/MOGBvxKeyYus8F9F3HDfE6yG02XvkogDX+bHKmCZx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p/nf/hf/ALkdK3QX+7lHZDNPlFRmQ9b7QMzyTSXGKc8kW5WcnEu246TOuBiedNeJ3Do5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Q7JMI5lwzm7INlXoEP580xcd3UZqfSdYWxoekUMoYvAfTKdwnEvo77gO6nBUsVS4EPmu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PH885lttGZfV+YzOPHl6Qjw6ZQ9Qa5l2gx5Yl35Eq7zMKprO4llfufKU14iQPCea4i1o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P5S8cVaXbNfpFzpvj+JhWKpfuLo3TiNPcxtnA6OzvLMhbeXMUqzkeyFtaUbi6hs/nENL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lRWU8iHE1DYSsgFDRdENfvEYdI52b1fJDpuoQcwflPmT59HvGCGdjYfhP49dzvNk/h9A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j6cyw1kwxp+Yy6Jzj/uPpVOYcP8AqGHgCseUYKPVTo82ZEMtOHhlyS+z/qIxZF+/Q4QK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vGsTn07PrFE2l+yLA/dQxcDLr0flmrz6DqfjTSYW6T1hueJU+mV7eojW+lkQYqWm4HvE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NstlSYP/AMFFUU2GncQtgDaCEalXzK5THJmDRvM22iWVnh0+JYkp1qIRzPi+5aujz1jB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c5EW/JXT0wa6I1KPcJaFZzFQkIutHrHGXfWMrlH1ANb+mYT6kOSF1ncBC4is8Q6YqbZ4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WGjnrzOh4zVTZ7blIOnaOHFUaOkoYMtHCWMlNbzqdbYlecpHnrzNsrLuh+UtTmkmOldd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RdVNgitsL8O0V5AN3zNYX/zDo6UL7xtvb41FinFpG2LSwN/1QcYQdeY/y4OLc/W4hOf9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M6bGyJ6w1qdJ8KhRHomlWOKulvMEe0biABMIyqpBTn5/3GCwW4syjugzL9TEP8Fun8cY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gE6ssXsgxCd7bD/v1HQvgH/UJ/3AZg/f+In5IaJhCoz7gzR+Hhd+uu/FRl2E46ElrIk2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mBg7C33nHrv5vQMdPJ6P2lXNIaT2L+ud7iXL2hQRijkig5tk6kR2wsYf+HMa052aR9EK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Mp/4KgN54sSxVmKczcNatdGZvg67RiqAJ/UIgrw40qc3llNjonJZGmI0fUd2HJUXsya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QdbOsR8qOjUTBtpLGhBj8dPSWPsp/fEtdzpxM9dXg8RwuZ5RnhUa5vQ3FyXsSgFeOZd8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Jm2uNRrOCpar4czv3jg26uSJdqvm4aOQVM2S/wAQse1wM+J/BysE+RyJzTPKSkZrAOZ3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eYb56HxNCuHDvKNPK37xtS+GsQ0r3R4m++Hm2sGNF0a2slhhen0zkZqa0rLo92YDl/Ii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kJpx0QeorKqzHQ7QhUuDTLxMhHIynm6HP+kaAljpJmejMvB9c4SpwT8U29sfS0mr2jBQ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E+mx0XU/rn1hX7A+8PmyH+0o6Qw6ulh6DH7PvgnTmG+np1+zUucfV3mYz2H/AF6OJrKz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XgL3J9D0/h+m+lGfzjqfBt9kckVfu3DQXlfSVfimeXy5smKZTkgS3MHt/wCSTWM5hQYv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0B/vHFF3yTYmeOsrSpBepCwoWrXKK6Aky6pR1g0oQ0pc8MTBvmoBgL3J2uvBqdkucZ1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p7aCbJZpl4Iy7jltdUNjRrhB1ldxM5W+ua8Q1u68wWypOkPpwdmPBln+FLGEekVOnXMy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vlydY857Zl8FPNT3x2QpNe377TxcBL4Yjx7GciG8QsuCg6S4s/XaYOPuZ7Ah+gk46dyL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6bIP6OsctKuCq7d06GDp94UZ7hXFumOkVV7bYplguVpxIiAV8M1wy14N7y+hnrmj/SW6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IWFmuQQBq/L0ZiZlMjUy9CoajCPYXan7H9QowgWQ0v8ABOU+tPqx9LWDvFPxBauSo+il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ejO3Sv4M6bK+h59eu0v6bleQtdXuT9TSbS4dT8x17DoMa24c0+/0pVpdMnBJY6sSaHSc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MN+4mdhtFfiejww/Zn05+H0cvQLp7ou5CD4J9wrTsB+GXTg+ncbt+v9QwQc2Q+PZLzE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BHH6P+LH/wCltWLOGL/i6Opn+ulcyxAlxLTwmJUnJpfEO1L94ANsq3D1RxOy+stFOBhM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wkcQqi1XWI2FhxTBR0QpePaLWc8xik8PKKkN+k/E6zxNXMmSdQ3Ayy6JggUrxPr06Js4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vUDO/dx6D5eZjm5VZfzPD7e0+q6TgxVcQsTreCISvadCucu/LLQyRKEquIB29ocTmFSl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m9b5BFW7FmHDvp4l7NSc6ivYguzZUUNcmYWPMZjlS0dlqFbdKVVc5wt391vFMd/i46zB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/IjqdPtP76BDNOHj+pR/7I6g/wAgwmkrJ03/ACS9uq+PUm/0vqxmk0iz5/x6E/bH36fo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wH9y9mAz/wCOR7+jMMBt+u5XL5H3PRj5v59F2/UKhgrlC/vMfTelZXR/1Drh3AzSByQp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R3mT69H0P5n15q8ejlHRO9n4Jsdv4n0JQO+O6YZevQ/hgAr0HBM2468/5GEPSvRiRmvq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Wi5rjHeWkjQpGqgiMpoJlmdKdqR1UpGmWJ8O6hLwe8K5qHbRmMFjlxKWHWmYToS26Jk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6L5Jca0Y6pXqunRn8I4iFPgItY5OXJ4jhSfJEIL4VxOeIobZ1Dt/uXVTLf8AtiPgnzZx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GrjJa6rnSou7z1h3efSbP5qW3mnWPGXf8w9vSLexfSWMocRKuzRKu7TWOYx5htM/M1K3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nkQzNX3OkHmZrh4xCubdajp9ZMHuOZlzuk8Q9PWNys0LcwpU5pzxIbdBduOcY19tZVTL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IToBKMDisGWIF0TFv8T8VTBej9zEfsYxjR/iTSKqe35iY8Sw6kVrA2bIKvmEVuo+9PpR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0KBNTiPo46n8/ZmVn8Ej3j6EW5EP1zO+tn5I7PoH36NYOcjHi4nSqjjz9eYfZ/hlQNFH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xATiUYrb96mkbVwv8k3TeXU5w+qHuSJ9B+J9lPej8R2nWWjOs+Ei0MWo8Qi3m/ssQlmn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NPQJXo/4v/0NrrPPNQ6LpKj2QZPHdLRIOvEE26c1xAJeDV1EZvI18S90dszR7dYkVG3e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EPI6RXX/ACxBYTOdavU5O6swIeCZ00+GFhX4S3PsPSBLbF9CCLA6xeWUutYdngzLNuUI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gwy2b+/p5mLLZ/4jgKJhuDZ2WGDGTrfZlezLLnzL1Q40zF5b0f7mWz8SrOIuLz7zsj53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FU1bBmIWrEydZbvrFIt6EMVkORIPjzqlwVMQ7jbXv3AoGWxjxHWxxS/MIo2YyvWZdKr7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pgw3tSjnYltr8ODl7w6dmOPZ5mOuDBb+uIUqlMYWuv8AUoTjV8deY3Fg1TlGUx+cM7Rc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k0Z5S/iYQtFa11dmX5076u52nE3T88dA6qM0hPsenL6N0VP49OIzZ6XQon+pmev8Vn7u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WVveWP69NJ+SUxN0MeEqFrpjy9LiUT7YY8IPcQiyzPxxVnq0fcdv96mksdF/LG6bS6nK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UNg6kFk6/wAJv/pU1YLZBUUMXcekvS1fH7v8Vf4sYxiQRP8ANj/89Sqg8nrNstuv5g21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HNM/FzSzO+seQZNdyEpeHHWGyCYqJpanW492GOYrzJ1EdvBrtBBL4MJfM9IN1zOGchnU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pOm8MIoE0SJScTgbdpfi3JmQsVwu3kRdtPoYJSUzKI0NMWasei8+8BtscWQs18MIXDC4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XvEu+U+34nBah/E/mGcc3MYRtrKfEz0O35gr+PWI95UX53v6S9j+EEmBolTarxzfSHsw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FkxjquBTvqwxgUy6McM1JbqFrPMwuyKoySmPEzWy3biG82guFpDkyZlcS9UssTKPg8TC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TrvMXwnrBwtWXeIy0yLx2/y1YLvwwfIy0YfLGYdqYLCmP9LnM3eT0DNIR3230fSy7iq/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sr/lmAxf4JIxmR8qYXW5+5EZJrPyejiNsT95gUXyfvOPRUjgicD6vQZxIJfZ/PpbSVT9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U2n0pt6TeZeJNF4fSCDD6I9iMsI4pu8fyR8bOkv1slPQesG/R9H1sT/FcuP/AMp6pnvq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/wC58gYrmCKq1WNRGqE6XLNdV7lGJRWTJMLlgbYepiIirb2EoFmeY3ysMzOdDE6zF6lS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YRymslnRmwtIqTrsn8MVAcXVNZPA0wdoEpPI6HeM6pz4e/8ASFT6nUTB3QhshaQda38R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CGJhJSqxE++vaKjEDhddJadm5xrUFFVmo9yuu4j7LZe4da6uqVpXDDfEUBjog59czeeZ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5CUk8OyDGjYdOIOZ31eYvIDwR089GFty6ssLNFrsKA4nJwCMcTlemusVBNKLXPmJWllV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pox+J8v+Qyhwc3nUTk+s1p4jpI8wbP8AEw/KGu0omZpsi4rUPNZj+J7w9oxhN/oaQmnp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qP8AiNGCf6GZO435z+/Rj3ImEQFwU/7QnDyR9KDyRCeO4/Q9L8MVe4Fo8zEGO7VkfwM1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K/W4zaD2jTNp+VmEyLY/Aph4fkTlKhjCWcJYtv1bKWqv1yf4byuYZlf5GwPQPQ+ly/8A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ZFY3XBKOVCuJbvHsVU12OpVdTus0OCN0sp4OaiMWE45hG84kvGK+Rt/FQoVcJLNqzAg7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2PcQrOy5pzkOhzGrWJRv2nSYIC9/+LLXw3Z5iF2faTcJoLOpxAIelXjsjpETHfxLC1fJ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P8RLCq/ojozKdfOgNgZ5KmABv4ylkWmb/mphG7t5heKmHd6ztCKNi+czBKOxmwKfhhXl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idsmyB2BBWHN1QKu/wBQ+t1Dx5jS92v3i12zl5dukb07dBcAwlFaLfczPnWVZcMxc/gv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Wl0zRzL9fGveVBjBV5yYltYZeL7QY2/HELI9ch4nsqMwn7GOKcytlVGq6DT66R3MA985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Z/AL1VmbvEZp6e8p9Ho+lhcB/ENTiM3+nHoKzO/zPwt1MmMDlef7gydQ+vVCw0N/SWdo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aM6aEm1MPA9GpBUX5gqBaHtlNYfZ/E1mFw+t7z7iCCg/e01PT8rHUYJfOS5mKbhpHRr0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E5OjyejEmT/wohzKg9DH/wCY9T15c54iZ/bmFGK+4DZp7VLCtnTrN/06SsafiB2N4xM6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JBaddIGP3waprEyATbBYlVCs64wQukVfzEwuOF4XpDceztFNvBccmK5mFNPzKNr3xlBY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ypBBhIBk4govhfwS9N/q5eIbKcMYqDcq9JaAaDfv1gvEbPoiGmx24pMjzCF+/lOjmb89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nXWWrO+xKqvxEsVZx4lCJZpY+eYIYQK+IFfjvCqjcYOTcoFODjFQTcUyORpvOdgHOjOo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MTv6u6aOkO9/zEDh/NbgZANFX7zntR+Joznr8SuGP+QyMvc8Qkou3nmIXjrxMXP19Idj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G8CkfSr9SjamANlB6k59Ewmbi3+zqLD/AHN8M09ApnV+D0Yw8XNfpxGb/R1GEc6v5jPx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Yz6aem/l8ca8TWaPSsVHI6EeGkn2vR5f9Mztu9DTVysYPUSDN41VmnHpAtQ1zMpgJ1TE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YPRDOcg3FZFLgl0aPht/+Fy5cPSyFYYYP8K/+Y9XOehXW4ZcpC9Bb01L/dxAa6yjjGN5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EFdovRDouGRVrLFV9Pef6MGXNdVwoqA74YhDjZRpm7K27PEKFmI/pjxFjSt/8jtmWmsM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zDyJh95dE5d6LCfMfU6kHAAdTgNXQios51dTGK3DxgblPK38okIdUpJRM+JzDeCa3Zbb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8welP1Ax5yO5BHR1mLidZOcai3mDgLz7wzTw9XcCsMtnjyxHPbOCbgV81LsONGVYLJ+I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4lxiK6DkeZgLY/c5xH+4i7ZHWuUwwNiKYY4W54U7jDWZoZDJiDVCvzBKFPDfswFoy1eY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u5BsN78cy9Up3doQMuuMfNn1M9QOriGGmeXemWAcv8MNwbpL0oPc8xgK6Lpb6+JzO26+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JfYdenEZTyYiOoz7HpsjDJP9hH0KNQB2YmqVYbVf1GNJ1WmK+/gvfxNHoylFADq74mCM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ldbxCPlCjzmNBS8iGHaIJp6XE3m3z6bHaMDwP8ejX3PqGPf/AEmibMO4LhozCPAPj0lG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ly5cuX6Hoeuno2gielSpUqV/81dOm2VfUcRMZyuuIlnTwS98HmZG1mdTY+Ospt638zLl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CuM7u9xS1bMNN8nEXS0bTJFdDoOIMzl+5AUOGmoHa2LLMwJY8S5LgVKusqtjGsnpKuHD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e85Mw3TZK50228ylXv5mhzMvIjV9PEziWBwkAUk1J9MN6aHr4iHdZrkiV48SxM6pExCn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4gtWT8xAPmErKOxmts30hU4zdwzfEpS7+p1u5YuoxhXphlAGVVlYn+klq1y9Jp6fxGsn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OAGuIbsXsajFxeINHtcLsPEHO1WTPfjiObxs/iGfZC2Jv/hDfuZruRXbeT8xxluvnEAo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jrpKVsXSxk9qN/AeGJXmMACq8OR1gdBWDn04jNPPD4T/ABGawgaYj8+jiM+t6MZu8+qq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1m0MzecZZHpbVf1HJ6ZoZ82zn1T0Zh0n4kaG/wDRy+cs8MevSByhUjC+EpTugAwLEn5o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n9ejf2wV37ehszP0HMXoR+WMaIx+jES8vrb9w/wDgf4m+mJUSV6v/AMpAhW/fHMul5qaK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WppfxqW0lA475gmH4jhdZ4nXNR9/wCukW68xbS68WDW05nomqmh42xqRcFEIPmPPaDU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7B1DhnVoCiqgNkv2Y6R6R4ufBGqG477EgllG4fuXecfEYZKXnldV/Eygul14UGkbvFlb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ygwDOOzkhNBUsB930VMXhKzOZmq+zM40H7h5z2bnAV+YVY0WTDmsRc01LAYh27nESn9Y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nHSANntw7e69RlSoRUBpr/hiaoe2IdtENmM448z7YwQqu3+osFYe+eJsfnxPi3m+5LpP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347TVLBw1z0l5MYa4mwt/wDjKRL4JiOmnlThtwczicpkjdlfx0lKFR1GG0dRIPjDNJwz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Ap8ejGasJ8+n3BYkxLg/ER9FXRvMB5G4nGvdqWP6eKv6isVr0dR/DRl76qbIze9E+sI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4en4iawMtUSBkMyfWFKDY0kNfTf0yfj0Cl/Vfo0+KP5n0H8+ltDIe0SGUtsxP2XWYIvR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ydHn0qVK/wDE6hhzKiR9X/5CHous48T0ooVoyO8sz8Zlv6QKvDiZxVf3AvFvi5d644g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tQyi7OJwLTGCtRNHNBC1DNkqYhl8lvibb+EX/km4ZNAz1eEKpRatLhDuD1jSyDdOYKvD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nPM6EVdD5nuKWxB4ePXZKH7FPzMNTasw/gSHgT3fB1ihWliG2i8JqLnr2IwwBf+HedI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rJLIJrf5gdh6aZ0R5gmc5G/aOu3iX1/cQ1WsVubrL4jjCVFzVpUmNNMrYR6flMuvfChv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B3blLvyxsOtMbmvzOzWKzjUww4/qBXZrD2jrlW/iVbHe61wy+RDvxtlZVd8/Ew4lZ2eZ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NP8AJKft54fMpfKRSJTntGmE66pzGoDM4OWY7pfppn4ozSO00X7Z9GO4/D/xer6Am/8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CDpws9BrxH49QVd+RREbfhD+vxLBY2MNzql4aM6S1yKU47P2TSftekBrwltdYF8tiTSf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p0mv0/N/k/wo+Q/uau/85v8AM2mRlZhhnhVt2+m5wuyOENk5+OO3oP8AI/wYMTZNvRj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YnOC74vmPPM1lym+8ABxi+d1HtXmOaG3qfxBxnmDjnwExxXmXVoJ3S1XHkd9TK5MwY1O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2qXngw54GXz4grmQqmv9R03PpDaAf1Itw7u4x3rlHjcTRQYc4ZbyNLfxBW/U5Eyq+OSV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apk8xiPhieZNy4qWKNjxAQu7OefMa7GWM1/IgAXck8GZx8G4lKTQgxZFbLtJx3Ph7Q7c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aRjTUwOmSxjV9/xFTpqHmwmvPE5iVVBfG54u4SLu8dkGBslwOHDFxurzKrVy9INwU8Rx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Ntzgfz6G/idOP+Tuv88Rulvr+JjvnOGAmyW8sMGaaHfiJfPddXcM8rrnwzqNv8kS11rX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m8xiJY4ZSl6Ec2Gn5mpKsUjGifhYzSfUn6Lp6cR9UxmyERR3Z9+lDltoxbwe70L4X8Tr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IusEJa9n/X4gjSNnp10I9GPhSZNqMVbNfwwtlKrnEX7mG7QWUliTiCrxfIoKejv0ZrKG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Me4vySi5EL51Nnmbzd5fz6DLEntYiFw2nJF6XGmyWY/Lf+B/g6lDKjGVKj/jX/wHq7Ry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XtHINIDsVfEa6Ubazccv5lYrHxAdXuTCby/n2nc8f1G08O0Mmvdhstv8zjrcWNYM0QsU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p/uYhQOjTMYVx/tEuz+MwMSzk6QiBfPSDwUb18EtIu8/Ns5IK3Uajl1pz2gSz+Fi9Q68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346Sp/wMDkliWng8ylrfCaYRgt65P4ukAXWZ/ti+ii0O4mcjhgbvJ0rDB2PXt9INEDK6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Oks5lFZdUNVe9w82QLiaWqrHSFcN+844K3U32iVO3XaFNnfiYCGe74mktOGp9y0sskrO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cXMsrPeJvH70jvp3vtHmhr/UwzxvPDM1KdtGOJhpx2KjhHDXgmLXJfFVz0gYC1Z/Eqsr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ZVLqorMbydYmzGiXCywe0JaWKPSoM1lL6DCkr4wa3F2M5GnQReCkobpamxOS4zSfSh+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9LGbIanE0h4+UGqxfoieql9+r6U/XdJZWOHldSElV9v/AFAFoR59NFy9InQ+k2oLP9an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li7TD1QuQrE5myOr0BtRRxh9H0GsVD1X8TWfrO0UTdh81NvQYmcQ498GJWGUHuMp6QxS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4f8AwIf4WzaFDTKiRI+pH/4y3+ukGcr11KscYmuTrMi++4V58Q6n9uCbce2onPPZhdc/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5xqaBFPRJox3slXnnxuZcHViaVXSYMNY+UZytb0MpWJbC2tzDnld453pxeZYYxleJ0L0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v6GamuvMH2DcIN1qIdsgMMJfRP6GAP5QTbkz3JrKdI6T8SyWbOjwSgNOLTIyqXceEzh+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xLooee0Ozp3ia/5Byx5EyKyOKIWnwhk9ekyOaYXYuCJV/wBRLu/eZ87hLnY/Eur1jfiJ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d49t946vhOUUUIHGkgkPV/OTJisl/iDZzmN5rDmZsK5rN9In5e+4WV1rpfDC1GM94YBO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JD0fuZrDP85IFh+8SrEXXrLb44JgLoZmjyBz/wAiLUHoVURYrOpOzGvubvEZpCS0Fszb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pZ59GO/QGvRidGwFB09DzyX0aTdDQvT6LMy08rrBjr5AGorIkufQuYIZekIy7BG8IsD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LAt50Q3LET0RqtjoMCChSP3nKa79PqaT7CfU/a7MWU0lQcD9ehowNwU+5B67FI08d4bs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jBvz5zr/AJn+LqJNJYzT0MZUqVH/AOPgx79Y6z5IWfN3Hgz06VHP+5fOYPnzd1Hk0rrF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d7Fynpn+Zen+7mTfbcc4fEOx46TpN5XidziqoqoDyNTS2aJVbvzKxX8/M/eMdoUoL4v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xiicnMcAboswwxHZbfaZgb17MAaeV6YwC9yDkTcKrHWfE/xCgK6OnycMbvq8WIg6EXaa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d+ZgtB133I/J99RNrQt6mzhlbu8+UjW/TY8E3mY94eGBwb8blXvXEHJ6svv7QaKw9usy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hGOhlK6dksiRg7bZ7yqdTKPmXHiXUVyQFp6XEg2gsRxHxMMnKV8cRd5r+Mz8X8RXwc9d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Wf8AUMvj53APvn2ib4yfwzQqszE1jo9JqrQ+5aFUzjuM9B1mAUrm3Nyb/EZpKC2s+oa/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OC/j0YzSNJxGOz6R4lrzriYJxLzXVXo5TndHqq4L3HqQKyuRQ7WE5xO8X4ooCjVo8xDX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mIshh03QCrHTNZZ2UHnszhMifkndWfcmrBFr4ocHtNJbtv8AJPqsM3QM3h98ZcsIRnKf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V3MGH+u/yIf5hcfQHokqHqf/AAP/ACBrdF5/M1783ErWJ36c3CGLv7j3z9X6aDs3fLAb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zuAUnHmcXAyP5nOfiVRngmG+TtHLi7iZzzvMC8pWMygyTOZzJGX+koWguuYYOa4gGsGl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WMeTMjrnH5gUInd34YZooY/vKBZ1MHl0Y7HhwuvKakeTvuHUmv2oZXsjRgU3UuTHIfxC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G5WmLXBwzRmmdaOej5Jegcn9YiZ8mPzN0yGu0zE9sfcXmi931i1ofEoveJxN8fM4792C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6L3HaHvrty4wveJn83LYWOF6ZYmh5IoeN7nmIMDcx978kd/vWasOjpFZemTM+ln8yxtg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gWPP8kTk7/qGK+soscXMhtK5+YpoNPXvAU4PmO6YX/iZYjWC5u8RmkNh1JROjPo9HUYJ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hqcejvR9sfSa7b+EQ5ph+48+j63q5PE/APECYmO+JZ7G9HiZUqy0zprPQtv8TpyybU5T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xZfj7Mzsa9AtewJx6M2jbOGaT8KcvZ+fQ0m3og7IFegc3SVw5qUY7/iNmihiKUSahgRz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SD/lUSKiG4kT1uPof/ip6P8AEsFdbbGaXt2nwMr2NS8/U7wVz4hnQV33H3vzMdeOsMC3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p0TboVZO3HdnuJszHOXnPmXdB5esMaBtKcXS6lWvkiw53z1iuE8MtbXs+8DOorEu3TPK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PB7xlkAKuISVUytsTwRYffBzJRhESJm/BP4j0ro/YROeGnSdRlNu/ZySjjnM6WGevmcQ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iUBY4GmJcbZ+wQXe3B14jlB7T29pf/fKRpzfSHfc0j/EKt6zNY5ldPBNwJ/SSgaUwUTX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ZUXSEnq+Z0e/qSuf2Ccpw0NWSae/+5fxP4jlvG38y98v/Ya9/wDCbNdf5lXV72eSGDY2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5xKIT9eYSLSdKli8Lw9ZzChR94PtXVtdjpDy1AZjNI7TD97B6MdzeCPo0Ya9GHSXwwtC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XM3j6M/B6Gc+EZfhCKkj8vA4ZQnMpPp/JOusBoTUwwm1DQgG2ABdPWX8lx1HrDdxbdV0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GH7JtQNMLvmpm3h+/QbJt9APumj59IOaz1ndwSUp0eINLBo9HfnE2p3LBXQPp/j/ACuX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Cer6MT0r/wCCnRcLK/E2dekDprxMvHiatxC+9+JZ1g1kZSW9EpitFUMzp+oWxeWJz4rr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ol9/mLvXuT899xMy+b1ZiNZ53ov9/wCQFgPRNNGuG49DUK/DEAfc34i4V1l7IYLRlOIH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9SV7lB0qVBHOy1KOsYKX1yEtNdfiMNF88TFQUQg5FZzDEXYXnsExOXPabyB4lhkxKzKD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04Sbz/JuCuJdUL3emCUqdOTxLQ+WB3DtDejwxqMvE6pbRnWI461BJeYnOnaJjFvWL7l+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zGLYxBmw/ULbSsZozj6QV/xKHRbuH+YPnMN6bf5g4T8+/wDUHRk8c6i565x8waOjF47E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11fHniVG+uhKxjkzjPM63S16b5mtkOneCjsc+00JmGWzLqGaR0zY6/xejqO/8Row1H0f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aTDppeIx3L5N5/Podw/CPoIWQVCEUPMZnGGMMDkdGLFeU5T7U18oOX5F1iPLmk0Onopv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uqOZZQjnImSTvmn0lj4f4PR/LEiLTNTO1SoTPoteH80IkjzASm5bz+JdywWZH/wPQ/wU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H/zP8HviVjVuqimTi5WVjxZNOUhObNcTg4R54c5qZz5jutdklYonhxxcKbc7jgdPE3TN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zMcfc4q8dph09+f3MoTjHxEK2niaF3XHaO3Xuy7KGZcILcrw73KVq1TmEGLLaEEwqY8D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HEYiNfGzxczaX0jTKj3rnZLDW/JKbuU69LX5EMbA7TR5IoYOOomTXNN2EepyTY9ukAVY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/EwqUjqZh5yDcqLhYdP8vgmfJwjn+oC9+L94DYx1JWO1yse/E6NQ2sae7Uxm+Z+xGBWb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yOyUKzssg7Br+yCXM3lEDz315h8b/mVjOH/srLn9xKF7X/cu1hvm/BMYC7/uOsWK+MkS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x/cywzX1uBne8v8AtC6hZr2lD4j/AHMR+yKaTHEaR1POh6Oo7n2PTj0cvMNRjHsWWkGP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lB5T79DuGofRnbuDFYCQUYnrAvcPkaxJtNIG69CYawHIvQ0mjlu+ppwN+hHZ6ZlCgYYB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PE39sGIY76n16PuTlMlB8kGZklR4ZwkP59FbhyRldvbxx/5EPR0SyLGPpXoyoHon/vk1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TjUch9SjPvNAGOgwu6zNm88Myut6n2V1nmajnf4m7sbgvtc3nfiXQ56usp2y6qH7mPLJ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S7c21iUrHvmeF3xL597rmUM+2Jb2cJxw4qdnbncYRl1Q7RXq7IBLBgLHKEFn5hxX+4pp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nYcOlQrHVdvMt0/OjoUYND0mcqGjkeesWojYRtQDuXkRwEb5i9DqkqdN61/SzFwHRHEh4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Ldj8RhhXKj0SLbP9IBXDca5+EwnX21MnT4mus4xApqaHEVhvJuDiKYl8leyTWQ3Dxrpq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wT2EKkHl0/ERW+PjDG7+vxL/ADjOeY3TJdf1POOvyzIOP2ogpt/jH7Usy9OfmN5HVuIe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UZKrGPjiavv9JTFvg9JUD3xh1DXm3ox3Pzw1HXo5w1GO5qftU4TSEr0MNPE6zaGmP6Po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fSWpKx8kf7hIHGSwT87+ZVOmsdGL8Ju2vRt4PzOolBtzcVrOELUCjvciGWJRzdNkG8Ab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rNfKbM/FNI2gloRrKpH06WKXlkonoL+eI/8AiQ9HGP8AnUr0f/A/zutPM4XmcZqYH7mb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FSs4Yvc4E8a4l3cGfbfEp0/lgU1xqHHWBrGNXH+ZeM045m2GdbzmXpqZ1dc6nW1bzlj5X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vGfact86xL7u9SjnRvxC9chq5TYop/al5X6ZRMTB08JecrtzMp5qJzUK4G5Y6gRYt4jY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vOzwXswWGodaPAjgjzuNdht2/phr0hl/VIYPcmovkloUbqDR3/aUlSaziWX1R+CMPGv9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uyomE5luFncmbz8y0xz1g/esLpOkrH+uI7bu+Zzj/s9/NzNNNQqsPKwt0wQuOpGFejxO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h4aukDD8TKKkq9a6Tg79r6xGwY/SXl16vvLU1/HEslOfzHQtHzzuZ6/ufeNr1t6QZAt7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cZP+fE+hEYIrfqXZLRlADQD79HUdzfznEfRy9GMSx0/jnHoqezN3sjvtNp10S+fS+gfR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SkY/3m5SZJaSpjNDwIt5FxiaLmE2o8eSVtNZ1wFoCHR2mM78/YSHA7QshQN84hQssJB2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6msUNKHl9Iz4p/CbTOJj044fRZ7SorTOIBLSrGDqNHv/AJ1K9dIoxf8AkSvRj/7rblPu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7DEWDEJ4M/PmDX9zC59sXHbbi7nNdK5mHnHaDnIuCJf+/wB/czvi+puau3LyRaO86+Jd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wUe3JHTFHFXxD7/MK/SVxbzKhwsfid6NmbW2vHM0Y0zCe7W0iCgcDZEVyUJsYtaVrgo3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XAfhnlsujCG1guvMpNhjMEqGty5QB1Ei7OzJuI15wcN36Mo0WYGGWOEE+1oYT7j96x1P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LDgyDPcdpkZCusFuh/JD2wHWIIOZfz8wSS071OOxK/7OtSvExZVztlio+iGrHo1uNw9+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AeRyckEuwNfzTQiSdd8x8f61DHH15jyc/pHkca/McKtZ4w74ji8zkd/56R4Oeft/uBRC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Ff6gunrjL4lkVlbP6jUzZnxKFUAiWRjubeU49XKEZtKNZw/EdejR++Zl40ZtPO1BmAr2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hfRu94ft6cZvYfj0HAKkYvF3AqBz5wk2eJQOjq0JZanftTWWL0aUEEr2JAv1W/uRpKzC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Q8vp4lihon2elRYcDNpqmv39LqB6SqUwEtdPEsIcXLJOLxwj/ietxpOAln/q/wDs3bd6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rpMcODMp02zeT8QtzDJ/EVZfm5eP9RNMzY8R5rjUEq9Q7GZ4xBrrUW3+uZ3DG5q73Dpr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jzOqOKy3N7xOFrOkoG8m8xK7iXQdHaC1sy9u0+75mssszvb1ElGz8JKg6rDi5UxCyBzd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fyJRG0fIrZ9xr257POpi/Cs/jrNPjpj4FnRzLeS+kAAcLPwwBJvNY8Jwxq++8eJRO+Rl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g86GMOGhlh2Wdyl8N5hZk2XuZ/yINs1eplajFbFpofZ9HEqjp5nMS4nXT4hmG5wShxxO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5WsGZ6vE0cfOTDk8DSYhy3uHZvOf54SqbyWeJycdf1mOBQXd679IVjpupTLVj31Fd7O/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cMPD8SrOOmfYjex5wqtcwgpWyCWGptPyzj02nKEfRbP0/iPpPtH+Z9D+Izb1YdwcebGL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5/n0jtw+oy3O4YTAR5jAYxElJv07Bb6M6PQ21DKXseTM+i/lgpdkPxEK0RXJfE1/RmBx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ZnFMeS9Oa7KT8sMTENwyoez+bMT43PJkckBJSWM3CYnR5/wItR9PGXSyMuLH/mn/ALVj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d32wz3l5Kfbc4urJjR4hp79Gaf6iD2PowmsfUza763GsWnfpm5kMpsTr4gy/OIaxjE8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9yOmHUdr6YjT7yi3Hmbw8ytVuBVUd5WWtjiOME/ekwDzA9yCodFcSAJUuG0/uFjQUpjE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VIXc/lHD3Wd9EzDZ0ZgWp1nfwyqk6ZslGnEaHqdl8wnb+3EW3YTGmYiEt8vmUgNjTuKc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Hi8TcGGbKUbqbcYOW4Xm3ETsK7y3iJ0xDDi4VjrszUJZnH3OeJe3m4PE5TGeZsDG65J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kAGOPhDnoB58JaHpnny8QM01Zg9pvc1iaDH7yg+A+nP3Kz1B/XxFWgma+Mx0PBQX4g2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+1AoviVZLZUfJuI7SBK8cSmRPzeu3oEfQa/Qx6awXT0T9R0jNoAp9J3NPJ9FjF2pr9F+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X8sAMEKR5ikF5Dk/UmrDXJB0ZgaCk2oOyI+03zl8ozJUTFu6fmYSuP7CaIbpAOyEs/h2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1NfRjb0Bl5lazRQhslp1pg8ZHnForJgMyv3/ALZUqV6OLLjC+j6D/wClf+o6KQ8E4m9W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q40w6L7N8cz/AEqbp9rh/aVhpQ664S86hjJFuo5l9YFjd0Vi5zUNutbnk7M6nmd2YNOd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Bqcbv+Z99oeLiVZxMjzjjrKzHO79kSvNfMwHfmX1d/BhPwJxAVhxvXiD2kayYSxCsJME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7OP9pl+/Cv24WNbxwzI4TBNkr2RS5X+YfxBCrsT2RE69Y68N1HBDPaopkwwL1vmoW7LM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uIL3qIK8cxJ1P9SvuDWpeP3E4p6wSX5SoH0WKvJsOZ59DnLRePMEZtrqj5tOeexls9/z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4msMdV95oo139oVAav8AqU1Bj2xxeAVn4muHBr4hhhsPwStjqo1Zd/iNvTDN9y8dwnVv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ozb0CPoVl0/B6ay7sU/cy/Sx6NvWG00hn04rHp/GZ3BS8h+Yzebe30VQEEchjcmX0u5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iK8Vq0IkF3MZQgmjHT630TL2xHGjDHp6b7GdgR9QHtpyKokuV8YzT13rNIdE1SffoYDv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Sbh/RMuc0Q9omdgD/lP+D6VCP/mn/ojy+5nj5qZP9w6e06P5h9wX0YeXmfxM/vEHOhxm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WZTy2I4uV1o4msrmF6GZy6dpn7wwteh0h9/uperuucy7P9w1n2g3fZipxwEfke+5TGRj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OME7We85dTMQzefEpXpxfScXj+Y4qlK7zMQfMKAHdSnYTHEEXc+epHezG1tgPTuQIFUe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U7pqP0dq/E8OhzKeU6MoeF6QxzGEjSHyijTWlNMyxhyuUPtHswzgvI0u4MmH9Ilf3Ksq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ee063ZOlztzhJ1XMx1+URTzTMk18wbIPkZi4fv8A+kcLsfwxouW/5hpu7/qbecJXXCED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8mUOFB+pbl0B4wTfIbYiKqc3NWfqI7fl5jhKGHhl/k4h2wzf1GbSzs/q9NJi70/mfuOk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GZo6xOmB+ZygOaZ8Jp6fxY8UefGZGdMP72B5JY00TldH02wj4ZOkvLtTDtL9Y479M2M4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2MFD0L6l/wDFo3B38OD1m84+Kfh9Kj83SOz1DB/9SH/c+C/tK3CzxAxSY5pmwBvyeqm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if+emBtXz0lU/1AzRomr1BLxK8IFt6HOGaV001KOgM+b/f32g5dRfmCOWAzVeWBthng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Pun8TnvHcIl5lb1EwXiPPBK2Z9/Re8fU9p0b7z76z2+odfZomnr2jfaFDNXqWx9o8cLF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kJdTk6zduv3gLYXhh/CxXJHKPfHiXK/ynMJwTsVHis8ktx7HWcBz1mbMAmG+J3Q+yYhV0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f8AZe7MdOI5MF854idkFman6E5Tq4hNHbbUb7sLQw0nSU8ZcD8sff2huyYU2P8Asg0q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r+JrhV6eIGPyYpygx+u8rmtik8f0nsDXZ1K1NgPEPNgv4JVGP3H3G84a/G40BS746xo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fyh5mtY2z6STab+raYr98Rms+qfmfs+kZvPsejaAWbyxH/DUA578o/wjNek49NQLfgTq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+zN+SfVxQgEW4+GqfxPqf59Kh6GNDpAAhfyFcXZvxoGp2D4ZWUNJ+ZD9Js+J+Cd2CpUX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5h+QZYMGgOEyTseYBVOVJQ6kuCVD6LouPQ/5H/09HN5nOvifHviOs63l6x7/AB1nTkrZ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fwlXZojhi7zfvM6/ENfcq3vU6yanOdy3r4n/AGFnnzOcVMkGye+OsULJnjwh9IZzeZqn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164mqLj33F2+IY1pzKx0PxF4aeJ/zxAgzsrGV9x1TEsHT1IwRdCrvcLIVmSLPDW1zFIl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l5r7eYC/wlt7gePnrNrXvPJKw+M7hqaORqdgvpOV3OcpYmNkCjV306R105lVxR1g/M8u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fpFvPMvf1Auy3mPR+HiJyvpU3qIT56J3gG/0ZYHY7aXPZlyhSKFaWpXWJisJqk8DHxDD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EvD3/qPuXg+YF2vh3jg5431n/bpG+TBmAQaOmor3gwO430m/q2niofxKU3p8zWfQ/kma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0bT80fSvdP1LW9Jg3E8en6U3+l4m81QY8cGh2lwIXTjHoumY8Lrf4gkT7uPWb/M2lwq6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buaMs6tr8PadOxTnuekw92bzLwQOpEfUbp8oVX8TM11295UDhX4ZZ/PEyabhpsvh+RRS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4v+JXXM1g3DD3u5WY9W6JpzvpDDAHyTB5S6V9orvPzPluArcSi5X9+ZnE5Jg0V0ntL8jf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j2J0ve4Z/jMJou4b+jioZ0/c25gdr/mYxTjrM1n4l3c2e8fuBzxuANkbLx2nE996g9H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awh1EKuJWKU7rKMWNWxAUBtMT7VzDcVtcwmc+jpE/wCRLcHdp/3ATW2Ctw16Mth75ldMy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YgbvoZl4qNXbNsvDNGzXEG7zNrMl41MVjmL1niYMku8wBjZMZiCodaBtgnVF3MlXRMOL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lGoB6TWRu1J052fuJjXfiW1XL8/3B1Gv4g5VY9o21bXbxPyg8w5o6EE6cPHWfhD0fSt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czprjh/sRm8/L6m/z6+h9n0+jwJmR8S6fgm6fm9N5p9GOkKfAbv8TozDbUD238j+5isy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9IQPDfmmJq14dGF8rXIp99/EaHlvxY0BsvahNtFfip9wZoNPpvx6IKHU/MBlqMzNXXJ6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6NlYy/U/53/9HKeTE7semIHt0nGdPac1+1+1Ov7c5zPn2jlm116GOs8wwbYzjiYNNPxC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Zbd3uXdfzLa69J7DOl+YfzOf5iwKspl7eezKo76m96nUTlF1iOCufeLgnVual4x7SuMn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I6cQ5IkcmPaBXF4eEU6vPWLB0/bBfvl4JeU7yu4Up2vpLpVPCIH2Sqbr847kzEumStPM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DOUvFczLnHW4UxB6YdJeXqZ5l9Ndo+zNq43Az32w6Z9pf6TlP4myag1XEt95dUwmSCVj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jWgpQyKnICR0lHYg2YWuyXo7fUr0V2eYa9ll9dw0rg37R7dXtDf8t3r5lZvr++8DnABq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YoWjsnX0trmRiNMVh6QtgKX0I7Pobz+KM3m7zH0o6yz8zSC+y0Vt1gfPPxzRmnlGbeu+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gOXBXcQChum5bp7APRl/DRXah+P+EuLln1OKkLQ6+ZhKXkdrozc8xfSbg6TCOtE2vTp9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4e0pTon16BkPaNDzHS3856jCMf8A715a9pTzvmZ432hQa/iG/ep8vmdsy9DjzHXic53O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4gU+zErFNb1K69LjhxDv+5fGPEDM7hZ09467d51ziV0/7PG7xMZ5DpO881Pe/wAynBzL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3Xib1KvmBu0rnmBdZeI1XVnOsQU/3GLKYtX0yrqPjmGiq+JgxDUENyh4WYCCunlcXnuC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1AHISrLUjebVeJaYUnnUOWyoaqD4mD3mTV74ivXxdxC2UPSC1SuCr6zrCTr5mmJXxEw5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YGZADK9JkAz1nzzqsVUa6xFiNwtOnc5fO6hlz8y9DTdsQGgp3NqXHaMYdVPR7zpiz4/4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Xerj4jxuO+UesI056MBo2fuxVQGoUhwNnX1LGiNJ7wJ9N6bTf2xm81h9HaAPhfR9g/Mc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Xh9P548zeb/M0m70z1Sd4TMY696fqbsIPzzgdGIdYQ+1DflDR3RIsz2x4dSXOH5OzPsS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tptdGWO+31CucD8zDuuEIneDSW/wSC0a9ZZ2yRjbfMsTf5H6MEAmmVBH0f8AI/wf/j9/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cs6Yl1h55m+JhMtYnlnHHW4OL7zBzmVzj0/F9Zr+A6x6X9wz3nDWK+Ie0q9R1+OkwZuH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O3PSab7R8URZr2nE6Yxx6fECYoc1HzO3Tc5hvvLbuJeh2mCb6Sk6/mDjSsQG2KjwAJ4I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fjlLv8pCuFWncvx55IBQQbW4OKViexMmw78MHON9OsoDMSimusx0r6mVW8x8HmFhCb7R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JX/J1xOHMqbJgYMqnFMcrNoiZ0pZmyxKkWO64iADR0VBWix2mLI6TC3m+M2e8qKytzcO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H+2VjGjOJY3R43KxL+MxzQyeev78TLfVgjL9QgkD4EddcAVGhOpmQ+jNdUfc/f7xm02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ujWVLpb4jYMUHyJsxV3cTWfYjz6NPKazDvKay7tH5Jr2RH1YHDmv5PTZatacHoxVjWba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hRD8PTfGKxyd/COvmZFvmHpME6W+PQ5K2viHMYmgEuB4VnpYhmSL/VvxA9D6P/k+p/8A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nMXPEutfXvL94qFuDU4yJOriDjac3DeZ2Xcvki8R9/xM8fU1LLVfa4u+u81YY5mVuPuc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X5fmeOxudeO8ttU6NusRc834lYtupfpktorc5/1LviD8yvHbtHJVyz3g5cYh3hq6irkw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Ryp0U0IvEGzNQLMeojHVV9sFaHsjtNfhN5yYTmWXwEHSLdZ1PzCgLP5niOGOaH2EoHM4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nQyE+Itifmc55iwLtqV3jp1MvSFo/veH6R3mpknhxFyWMhmG5la5uxiWNuehDrNnbLbB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+aK+oyTKh0RFU66wZQ38TmudJ+/zDnV2lbD52P8AuODo63M6v6u44t+ObjzTeaqDQnaV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GiMZDQzSeWBMvA/l6bTb2xm3oP8AgEUf2qZfv49H2ZpNJPp3nWB7JP1NYbejKcaVuGhH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tz3Je/T+8D/WvYzSC7bJg/QuZrxHt5o8QAOWP4TatBfhKpGZ+1cTsksMMHdncISMh7kl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cvEWP/xH/qcmt1BWLz1lrcfcvDLwRzLrJVyjrJAt79ZTx8xI1Uqp2dcQrx8RP9TvWJm6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5m3c/B8zl18SiveDxy4HpKM1OkxWTHiBOzp0hvGp2+oMnV56zxrVSw3RC+ue8qten6Ts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aVu8dp0qrmxKZe/BEDlWzfdApwvZKDZjGCLOOAGpUWD2Lz0hto9F/cpTuzXOAoS/3lnO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LiHROYQxETcP+Ok+n4i9TrBTmCnI3OTtOo3iB8ytztFtovc0bi/tS47zxB0mjcD1w2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DBkuUFzJeuOtdmp1FY5idwsUpOd5xFiU9Iafic0XalVvP3HvXRv2lUCZFD+88T8iYWtsO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1fv8QQxq+PtGkS9s5dY6hDtoqfs90ZtFh7EZt6T6B9PR+y6Qa7ok/FPvTSbyNPHqOkxn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00weSMuezFzYl/Ym8bLzwNHoyj8bWyaId9yHnLsuOyDF3k2jyRlOhfRD+NVMs2jZ3xNC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QX0hKwxF2fVafiP/AMZ/6m2iUBz9zLhjUXcVWgemIYR7yl2hd4uGOUK4raw334gWcvSo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jD/Xn0Xnv1iHHtApsZdHB6bpZi8qw3SzVx5H0OcfEeOWXZ3uHwj9fic2P8wwnGZw6PSc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Rd95oWbl+a5j0+YDwJ0JQOt8xLGkAcI6mD6gLPEzxjk6xJiuQxCc3usVFsGe5Ds3pDUt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87s+gnJ7plaQX3MDis+Iso5JqefaKTh3ji49o7l4OSAp0QiUlF627FmUPo/OxK+2Y8Zm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UYcTMVKpjwx3l9nRVRGCy8hxmjKX5/anLtU46FZnfrTcOrV67Toe0X+D2lnOGD5ortP0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fz/Cfd/NGbT6X8x9Oz4/xglNLJS3n+ya+5PuTSfZmjx6Vh7E0Z2u6+U1n5ifAL+44aMD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n3J96MfCD9Wa3xX8kxR5ndFgKspAibtJ4hvDkYI9nzep2lJNlj7Zqh1DiXfkhGKeiKwc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/wBX/wDJf/rWyvfMTqz1qVV1j+JmHpTjMN9faHb3ZWGJDOWcNTwf6lveXvprU5mjenM1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v3mBDWjzWYOK+Nw3hvvDx7RehR2nlxGe6+8rp6C48/tzgpjz36emuZvcf245/iVRTxln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ehh53OWpEANOOs7P+pmBgBqqXMTpKTKVwjH+I/tEFKvLbcThSPsS9JQvvgU+XHmHjhq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BP5iQlVrF8RL5niNJxuOoaqbye8OY+Z2lHIu4jYKjLjiYJtIalSnmBZe3rKEF03EsKhV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OI2r5mAvA7mQ5u88czN+P9TipbNcQXefmbL30qDvvCzLNMXK687Z+F+CCWbYXchfzPHm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bxYex+4+jd8ev8EYKHUmn0/KirdlSfejqfwT6XpwepfT/uaMYM/sM5R2eYb/AEMeh1h5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ELc43B6npdMf30ZswET8npyByXLE24XNxZB1ksSbBiBl8a312/qMiJkSJAuLTgdUX4jH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ajhWI/8A4HgN9N4mkKrzicpiyre0N4bJ9TXbpAx3qXiN8ufM+pZv9Il3/M/ieJ0cSumw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TD4+I5XT9xjXT5jiauG7+J+3KM3/AMlUzHNw7eJhyjko3L73GfXPp4vtN5h25nnHprTj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nNwiwxB4X7lZ4V2hpwTcN/MFu6gcNdZRu0vuQAAp+rlhodSRngW5nabY1zUO0tVL3OfE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JS0xd8/zPlMUx1W4F8RwcznmOpm3nMFOkqWXDE20EqIyq+/1IjLLwC1SODbCTttwwnzV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J4gZV0D+e8XXf/IGXXEY0GLKicVm5tvPzcMOz3lKxfFQ6dv8R14K5j7VZL07KFfb/PH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icf4VrApHC+008obPMdT+KfU9P7/AKxzmUL/AJb00Fgs+8+psdiaRV4c0hjkY2xMd8Hg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2ZT0lXnuT70XNFnwjFG4efU7RcNlSPUMHkuY9ERmVvn9XadmSZU6fwlbmt1jo5RgOOsI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/wB/n/8AATf+5vmFVN8eCcPCal9o3ROe8HnvFtDriXVXfbE15lgahW9O07vGJesXFw/c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5reost7O8XPeHecy73OxU7zih9p+Zef9zY1OdyydXHYldcE/M3l12lNtXBl5up1ZwYGN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AQEV4ZVk5VnXaA89Jo3Os2bhliHWYYtjuV7Fy7dQ7zQg/Y+IZDaGmbW3M2hLOpxHSyjB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7jiHLkZSs5IupuadZ5l+0XDKXEK+hAeJrNxOlrLOhMnEK8TCeMMt2hYhdyupC5vlNZhC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fKOyxUuCt76h6yuYDXDHOa738/7nJvk46zR3qVR1jjcWwHtAUTxBydnbNvF+CAIs/rAq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X16boeKzH0bPE49OuPoHu8Oae8/v0w8PpNIc3Y/HpdJ0/E9cOHqR23Z6GJNH5Jsg2vaK9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P3hM15oHSBfwxeZg/YgLnR9pQQBkeZYUOLKnnxCFDKvc/iGaDSRYzqeDQ4J4a/iVnDl4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6z2myZ4y5Oq2Sic7Op/95haldpSzI1hm6vPaVjtvxxLzBr+whydOkrH+vTo4I9Jz+IPH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SYNfcy03HY7TrEcPMeHM3HffiAcdYcXbc+4ufx/cO2I8w6rjmX1qa5zHfE7/AMRnM8sr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65JeJ36dXzK+i6iAzvCotpqrqPPHaag02YYJk0VMUrxHglFiOSY9yVfaIDt/KHQbTkek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eRsSLzVe1CWOTkSNKaix488zSazBvxAC6uprMx/UerEvMpZQ1KDOFueOsc6MXWYVgYd4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qaGr/MGltzzNSlNJWtgNzgagk3DN3MYyMa4nwn4ZQm9ufwh+9v3rMLZm/evRrOzEFBZ6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93tHU+/mn1pvtwfR+CcTWAPnvQNzt/8A8T8kZw3NkaP8CdvZH79AsSGnifAPRk+lP3NG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6Dj2pZPpTQ9DWZ0uHv2lKJzwx2Tb9kG8BSPMx7gLO34jvFgJz6GwZ7yu6OPMzX3JUPHp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MG7j+X9f/v3+JU1uFFq5j+1M2b3L64avpHbf1F6zt+J/2E95hfOo4lZzzL+57YuD1IeK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+PaLp+ZXU7xW7vPmdTV7my/qfaXr2j59tTQxhh26DOP9w1jVw9o66Qfb33L40311Cues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YJeI92JWwXX78QgC7qnzCtgBPaaJeetczGapYLalXzXM63JqLhXaBc8TIdNVwx6mlrKW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uI6ZrPiaY8pfm5oQ19QqZ3NXx8TQN/v78x6poxzKv/ccoQZRrVNHEoXa10mUzeevoWY6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XHA6QI3ndStBbb2m8VY7kCi7RFe6XC6+HDLTzIgg88PcRtI4TjpGuLnEZt1aZjt8MNFt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jPu5s/TXrqP9FTD/AAu+H4TIdUwzlKN3vQas4mmPzTV9UdroXGc5mkFU6I+2cI9ijhgG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i1ltYqzkupLxDjiHR7zU3i/8QUjujs/1NeBVcDqTeDFCwPMu8v5VF4JCxOZg3A6rGSZx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PoQUpr+MMItPWZmYQew9Xv8Ae0JgKxOT/wC7a6vcItOZ3m/ec8TVVntDBiuHJCrcV0hj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+ekzz41MCdm89JTfLRXiHvufnzKw1Uu3GpWN/cekOo8znE83ZNuan6+JrpOg47zz0nj8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HmpeZl6dcx+J1Ji8VXaXbPj+oqy8VC6h11M6h+YCpMbz7TBSZq6nPc56zyTVyp7ww/zB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n8TFjcd3n2juqlCtACCu+V6XoldDffc+Z2C+9zXXtXE8FXFL9xCufmPFvvO8d2xy+0K5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NSmFxQGPJq7Mzi8jzGMFOp1ipHLfeLrrrJlZlkISktDS94kktz0CK0qhxQPy8QzEGnR5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c66zQ7PxAkUMsMXNz6nHh4hvz53cPwQtYS/UAXX+Bgs1l5geiDuNJyh0OF+J9KOVCPrT8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QFBsDYk3nwypo9Pzw+qC7pSIfF/EdXdfWuHmTFaPcepEe4jcdmIUTUz05G4paCB2HqQW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MOJtG7/1MwCUD1xBYxseV1Iy94PD/dE9fHO8LtNTvuZz/q//AHUaxjqTF9jr+Jxv4nQ5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w3W3E63mFZSjvHfXifp1hhy07ErJeu84XpnzPhNamAX6R3zibJi3iedSv0hXtBPyyuh3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2m5/zEPf0eJz1hv71OGPJA421MV8R5lRg8/xKjxKLUwGBmp0/CcdIavr0i1+I+SIcH1M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NVF/7Oa9GXXiEsvNTMg3MGL+CcJ1Mx3dZmB0udANx26Xn07VCUxdP5gikRcjNQ34PtLl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0jFWV3ltq+kcuTMp2YYiwMXume9s73LKh7R3ZMQozJiMCKNJK1zh4/7TSx/5sao+hjvj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EEG1BIqMv2ETtWv2vk0/7lzav+CAY0eg2/QY69Gmcegto1WSP3oJmOoSkZqdz8xjt21/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zf5mkPujP13SI9t/HBGdBfkH+prd8+pDYO0f6XEfjHobPEWbBXHVmiOD7oxOT0++xlUE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rt0qIK46Grn2I3UUQ8y8t/EieMygzQZjCqHfWmnviz1JYExLdPtGDcQ1LrqsTryIe4N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Yd7nz1xxDGWOf5lXXmDWbzeq1KB+JjnPW4YK/mZ442zD/uXfF1/MzOO3mcvWXfWcZnx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cenPfmXDHaa8kvLaznfpepxn3geMzRr/AFMufgj4J2Zal34iyhM3mPzO8L4hOY5uGQ4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fiBqDTiVgOvSYa9pYM78w855hSXvxOLmSi5R5mj2nQX0QVTHk5j715jxUYve/maMOagt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RO/oi+IT6X8+hy8Q0TPC66jRXI3Csc3D/UrRK2a4lAd2ejyz5VH4JMjE4UOjh/MdLCDW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DzKPcg77iVcXaNf7ei+N+J9ojLs/ZF/pjxJYQnTB6vzZx6NU4mkvWNNNo4V9IRF0/ijx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fD+9Zp8ek09Dh5Jnbc8zZKUbenr+PQr1HN7xp9r9Jqm8FI2CfcdPCaz8ccE2w7T8kyHY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cq79owgpROiP9yiXWq2ridT2Q/uO3pDr8s6mogUup28Q9pcGxL7pc9wRtx9YffA6J3tU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SbMhY9OT/wC2jiVjB1F11xG7vUrtHOv+wpn5iJdzjtHgld6+5WeL8TTx4lXX9Rpvt1l6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eVc8bnXjriBvHGe0BVdekHGWubnCt9ZZgxibc3PJ/uGy5XDOWrzNm5vt0ZeM4Zq9TzF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PJ7MrF1KqXUr6nOfEPT8jVM2a55vzLzbidtToemDwSt3K5fmcQc49HGD6n4g5g49G5uV+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p7EQqC3g1+sFoZ/mPNkp8CMPhB8X8ysJy8TpNk+tMuz+Bnt38SD1Evp1EjBaozv1AcGU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0ufCWhQtf13il1uunsz75F8hGZeCWgp9qfY/EAkFZEms/Ljr0afTSfQTv9Cl7Q+p8j87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eE+z6Wkf5jNjZ/iKx0E+0dC9CM7se10z5V/qavebzi6fmQWJ3mnoBvH3I1Rwn3NYAYgb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/EpwtkRjmYPb6kH/AFIf7lv7pIDg27vCc1n8l2jASxBuCabFntRWiNJwepK56o132YZV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Ojyf/ZzqVfftLeHPDDtgnb+JxkKlv1snsWwvi76wDjE7ZnaXw/8AZhjpLpRddOJ3q5da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Z78VlirBHWan2zGc5Y8k5axOp3O0xwQceDlmGeZ5r5lrLM/3LZ9Q4vUN4hlu6nXiaZb1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W1wQovkEeGF3zPEKjrLfmDzyy6n9y7YuO81ghKl4zObKq8yrfb4l9ok4dZVhftN4JwLc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mPglZqsmZnncV+P+ZpnD6BH0IbHUwsXQv1GDCD6S5ZVMjXoOsLD4iwhc2oR7xtrSKyWT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xvxmX4LGJ+z/ACjqfRmIfrExXtz6uf6+p8ejTDmaTGOAzPxenId/wZxmbosfRbehox1O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Y6Yewmvggru/zzb5m0ZUcObxrMPNPrZ9iGz7TMmh4gBiYR5j9q1k+Z2hSAnXWWZjY8rq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vOJ4PwkNdmB54/iCHIptro9ohCrGskc8APER/Jx3JSqq2fcADdVMN3zNixv+uf8A7Hmu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Zvf2lqTlm2Pb0KZ1Pxqc9pQ2M5Vj2jf/AGebniu8f0gnS+I7qp5gz8wOK+IxyY2QiTu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q5r+Rm8QnsTr/Xp13KzNznp4h9k85nv7TEKwzjOYaOZp5uXcvLPaXzCssMKPqOv9TLrU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L++sqb5YEqlvbz5lCezmVOCeZVeuJ0nyGWtFdSVnL8ShNNY6wmDB3OFpbB14mPmVnO5q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EI+pM/1aTR8/z62qbJhlZDKaxm242CAFQ614ekRgmHr6PmcLvLhoHh/lH0th3H8Za3Tp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jgefS8TSa4flNZ9yb71Xp9rfjjN0u1Y/36R9L0fTYZL6dnQfv0+5j5j5h/LNvn0WTF+O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Zu9LlPxzy8P2zWDZqxl4QuxmBYfoQYYIdmpRTS6PlCSg7Pd/uFMrCGCgnybfR7QwjhdJ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NcNO5c+Ev1NOzEyk5RP6tg/+u87la4muv+pp5vqxzrcvNfzAMXdfmHV8v/Jxz7wfPvzN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n+4bJmp5h6WzbzP0qVx/2EGsVOfue7rZKxx8x8tTye89/T9wwnGPf0reczGElVDNpV9e0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5vnE94Sl3ZmVtGxyQnjrOJfia1qPtHNz+5RPFLDXiA/WGsPxED4D0j9gNKxVWb5qEnLp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d24l0bp/WW2n/ZTpCnaFt1eZmfjvKn0n5hjrHibT6kF+B+EwPqn5nE0QWZUwEzoZSoPo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EiLE0IqaOYwQYjZN/KlkdHZV1zXEf8KSOzOzmEdFeeO3prNE/JNZaqjL9ky7WGqJ7lN9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bvHoGHtPqnoXb6B+ltQ/M/M3eZrMA70m1B0CHHum6LLG82PEvxC/ZBQ6lTZ7H4m5/wB1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GJyJ5DWmH9Y+BQWIbszgZ0dQAQlI8xstwU2+j2mOc/gjpFyursyyQg7qG1bIcOhnQLfZ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q3vP3HMXEcXO+p0vU41c2Yv3lj78huL01xNdpwHtG24Zmr+IfPtuGf8AU5e0Eyv+o2XZ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TVdvTomlXXSicYjLH8ztnzUcmcQcGZvTcwvoQzOlZ9DzMP8AcvS4Pb/c/jM3iefedDU0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8tRYM1gMuoa7k79J4zDjtPN+nHo9odpi8y8f3PMxddpq4umaC191lhZu4Egu9LMqO5Vu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BF2Uasc6qY8EVt8z9bvDLpnCbeg+Ro8f7z6aJq8SoNTFAzGx9Hd6j5bn2tzBlmujzO4j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j6DbPT/PppHkPx6Mcek+yE1lTOBPoPR3gv8ANMfQ/a7zV5n4YznPpzaEP3PuJrEHO++n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P1h/EwZdFtB+02ZtmqN5jitnwzwF/R7RzFbkmVwPo1MAdP4E3lzc/RH+YMS3RyW3AMOK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siKI2Mo0rEeYCi9orXVPaVcof1gscT5nHyxjjRVe+vuo/wD1dZ16R56Q09IHPEqsR8sC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sHpiEBV41KcxDuSXnDNvVJgTVn7uGu8721P+wxHkdx37zFbJryz359BnU56TP3fvM5q8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pMh9eJ25ldIVnM3kblY7VXomc8M2Z+5VX2lcT47Sy1TN1c8Irp0uPVuX8SgekNxhvM8S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M5CnWILcSj27SqcSjt8XKMPtOXpLsz8S3lUdlGnNszdvEqqzKh6v8JqjpnCfhmyXF+lT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X4jxBhlZhxjO/wBL9ObkqFgKR5l8jPP/AEgrljM1huXmufUWJ/RhmkpQ80mW3m/iWGqK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lmkJs4VH1v49GHObl9Ded0Gc1vaOvSd+ObzH/tXoByMOPtPQ1nzvoX9zeLVlC6Q3Z+D0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h8anyptLEcL7xeD8g/1N4fXj5kuv9XoNoRtVTso4iAmYXMbiTPl7XtEAuBIQkAz5hp9L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UqQO6MyNRWydzhgXmOPoP/kr/J2xVog5sfmeWOOZVeZx1naPfUxzUe/iZ4h0nMe+oUWl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O8xO1blm7x3jqmDzLzh+/RfnzF73DlnHbpPxDRZqV8S/iOeNHpxLtvtN5eZze5uD7MP2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ww/wGyorVu6ZzBvX1Oc+l4tnj69e0v056T2luCt3BfSf7jjk9pR7TGMRfnnMGsPeAIXr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rUVb4ZfFwaxxFpzqN3k9pSsYt6EuWKLE5mjOEPxm6Cw6/iiry/gnB6GvxP6joi6watVC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+k+jNjwm3pbnb+SVOiOGcTdmt+lw+i7xITL/AJMnle/eGycs0gWr9Uit8h/Er7qTKvQ+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r0jRen2m/qaSrrvoJ93+U2eJoxD/AEAH9xAt/wAU8Qf4PQ34J9x9IxyQTiTeHK4/v/mK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9MYXvf8AUxk4EXzMQMpfydpS4KkeZVacM5/1gWw3A5GCRRjuriVJVNt9HtAAcNh9yYS2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jj8/1/8AGf5pRPPSCu094LLvtmNTnD2hX+50XK8T8+Jz1nX+pziwmv8AkuwnEPqLWvFT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5lbKhzfGZ+Jcy6PqV1qXzmGZznjU1/uY51+ImuWpxxn2mON+nXmbeDx6M5mp8TnzNnGY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jMNHoYfM/iVc2HWE9p9x/E5r2huYzmdi6/JD4Kv7gpTag3OhuEKl0yw/FxXVXGxaHiUf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uJ0Tb4d2nTzHNyPE/jNk7hImLdQ+vTRNcVFBlKII+0X4bZUnxyY9nEeGVpz85qlRPTYH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KfpcdzrN0/SW4ZrMH9mZxBVRltp7MJ4s0jsejDbNJf0Z+PAAGAip8P5/wAQFv4R16Gj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+ykkdN+8M3+Jyhhf2V/UxVtEVdL+L0MvFPpnWYe8fqO/1QzIudw28Yz5r9J/cy8EICo6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8/D2jXr7PA9YALCYR5iQAmb2ydo6A8iSko2RnyXH7HtDRSNCbfLDdkJs4l9z29/8o/w5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+oe03+1M3yzxdcVDEoq4bmEbZftCu0JiY5Uj0ubx+ZxvU4lR7SzjXpV7mO03UOrKw8z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4/cxfTvMXOOsLrvHXrUzxiNVyneXopllGTZ+H3jnqGe88yp4zKx6Yni/j04xPuOuJ+1B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EAqZKhxnMpV4gdaX6JXxvziOHUIzqAXyRqNsBqcvHiZIvLNCbDZLUKwR81H07pUx8o+3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+I9iV/A0Gv4Ewnuf8s7LHE59EnLBhDj4mT2JzPuS4hwWO2Opun0H5ZxNYxqj+edZpAsV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JQFicx1GDtafU/iaSkPJfn/s49D8noP4Zx/gYUnWn3/uaSg7mr+5/qbHT8tT8Eb23Nrs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jaflmMZ3N/ZMJ1CNIZQ+j6k/iYrr+F/U4TZFuKB+KgsyMyV1nK2HE1QeF6kBe+j9y+aN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ZgIxizkr9IzxqVcbHZLpLqOHq9pss/8AgPV/x94PDuXvpF5bh96ly9RbdJQcfMbtfclh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7rPeJWOO0dLmusGXHfiGSuIftzUXrvtLxbKrPxL4/ENbxrxEm7uqnvN56xaGeL+JxCb5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8TzrxA7znE4msZJd95WcZvE3AuwfCWSzHKyY5ZXtNX0nhuBNd51i49p1mtT8S6hAOX9s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PRhbOtTpJMaMVFbeWcYHZj1W5d+lXxqVTxNYZOzB1/moQ7pNnvCDwqUAF63J1+bhCj3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IWI56/4EO9A4HzODBQqOiMczVCVlgyT6kP4n8J9yexQ6xm6YD1p+/TWDVgei0i5gmXCf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9SYh0E0ncK/dRm8eHx6bS8TFPSbT881gpO8mrBxsGvump6fhehrPGj5Q0gC6ovx/cAjp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+nAd1n2r+Z3kf6lFjbwyH/Yoeic/rQXZ0i+QJu8w68mT2dSCQutEdj3nxFGTMx/bul5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2bYekVRUjzLqX7z0f/o9w51DO89u0ypu+srodpW+8d9IGbJ0RdZ+s59AhiGqnvkPE1dS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PXvP2p+HpObxiOWG+8LvrNsesNTnib8RnP8AE1uV2wzbNdmaOZ2x19Ose0rPeBnGoheg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LBARftKgV61OYT7lVGz1OY7cd4MNpr3H5nFDSPSYvcaqdGIbuGXO/QDtUQlrzU5JiY6M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DCsviBePJZCzwTC7F/3LMfkvhCKXnLFspGdDXx5icRmAUQWPd6S6Jo+pJywZIPihgoJZ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mZDoGO/TZMS8vv01gtD9BBZU1jEhKRHmC1O557+59zWfSmkdrvFm8/EmyCgNUHpBdJvP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Yi4+4SbnSn4Zqmk2eo+6msSdySFaRr90/k/RD9Ey9kenVTuOV5l46H4YiKgAvphCeFfZ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F/ua3dcTWeu9sT703+IQOz+sSlQD/pcX3/mDWX8f+0T+FNroyp9C/uYNp1dY1LkqZtsD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ty49csw7zKw8969OP6I7lXibwTOR13mnUufc9/EDr+Ij+k94ffaXWL1O+pZ1GtTyh5xH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065KnMVD4nbM59F8pqcZ1MZ1fWcdfQqtkvGZ+4nMrEvEKh34qIp2wWo1zc1B/qVfMv2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Yeg6Gn5hu79FlfpHe8zOzAMzJkJOadYmphnbLEWveDjmXOdzQ0P3BXjcoCVA7VB7UrEO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HsTA+BD6Rv2mmHRHaczX6OWbHrBFejNXmH4E5Y8zdND95PW/Ifn05RnDxACtfI9SKFKL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Er1WQ2L5gewfT1fx5qwYejGbzb5ms/ImkBL/ALaC/O9FrDsf0Qm6VTw/o6eU+eR18R13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05/cjCBRLj9xsnp9nxLVuC5816ewq+0/EjD4RipuyE5JkZd/Cb3te0BiKyJLBlPbe/eA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6WYa56po+jfc0yoVl3Uea7kspL/5jvj6j+1B8vn0rPSYp2EyObldwJ5rriJHpmouVR3R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f1NHieMVFpe0yZWa1vc9zH3Nzvi4R7e9zOf2p+5nE6695z3IHvLO5vmeL9Kxn15x6PWV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0L+ZQ8aZruLCd3pPM8b7+nW/Qenz59dS7f8AU7//AKh/f3n7mDP9zsN9+kZd4a+J1Y52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ue8u3HSXFwaY13lcWV1mxFrfWVCbIe0T4yRSqkVfQmTM70/EY+ldW9BlBte6OiO3o0wn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Qtr+jOWM2wV3gxxN0VP6axnHx6BIsuhtzGBQ6nZ2YFKSrpX+Scen603Tb5nE29DX0urP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eIbpKBMo/QNTNfRH0h9E+A/xN4KCEv6jPlSz38yfRZ+CDH/2noqDv9L8kVhxmc/ENUBW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hguTlgmITb4PRjHSpe4mUSQrk89IqP8A6Yi0E1/Y7zgDJ/8AlLt3D26hGu8Tv8R5PiOW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yMOOaj03/D0lNXxAddwc8wcs43OxIPXXMWzGpzrM4IfErHHafnvA32n48w6fU+JxLzdw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pZPeprM47QP0nuehrLROG/zN5xD9zKYmOkBcgHPNv9z3ueU+M3mVU319P3M9/VfTj/UJ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+cGWNjJN/Xb8zpECZeaD7wU3qbbgXWWK7UdjMwCX7pQtFHeWKmsxRBegglOK3z6LxVH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S/R64ZfKJ4+1mpHaczTD+Zyzj6KlJEGBmDKeTp6Vr7oSAoLQgFkRZ6Irv3+/RpBZevlN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/SdXZikJ1vb6TY6OHo0Lvia+hH4TQZJzN/bNZWXozTM2Q0+q/Edp2JpBYJl7ZX/pkmrOJ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70Gw4XyBm50M8jUVv1Pp+Ho/cdD1mpOPuT6KWuwbMALQMd+F/MwbyVHSMgvt/SFpNuM1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q6nXwltqZe5OaVV0eSNyyA5/kh8tJ/8AkTOluK3B42Tj8enfief39uYqW084JqzmbcQ0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L6sGty3rFxWetwvfM3/faZnH4m8R01PsqHx7TjE1GO05hrvNnr85ll5czU8zm+Jol6qo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OkvffmCAg2HAWnU6nE/v1ekN+8616e0ufrPEdMO0yhh3lm46fxMS2OmLmpw/MKhReMCy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FJL2b7YaynZACCu87L2gfaTEqsPSHWv7Af3CQajsirnGr3xA+aCu4kGnj0fxzvik0R0z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ozcfTNuOblV8RLLFVRxP3Oyceht9NZymvh6iX50R8yqFgoP0s4gvUtbtFVchmsssLKZr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FmyH2TWYP0IaHWHkhp6B9EUs2PuazFsNMzBDXzNYaTfyn+kxT0ZdR1EnxJ8TQ8zFujZ3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MPex59CfmOopw+51X/jhS7eMcfEM+6ZLtuDvO8aXhq1tdGOXogVegpPZMdbW91H9QiUQ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O8PtpJ/8byGH5nOajJmJR1jlnHbtNZamoa/cxyeJndzd/ETDe44nHYjjHvD/ALGrvHxL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/mUOGr6zz5YYz2jNeI99wOKnPTtOZu+sXvGXmeJ+J04lT5nFQalKqb7MO8wD0yOtRLSG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9fzK7x168XPmCD+zynI9o6eMRoZeJqTKPEywHaVoe9FC1btNTWPmzbxKwkcUcD8TLOCN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Bx6FO/8Azs+1Pn/zRWnUeh+KP8TQjHM0QguxnD0xv1Nnj0fQFeS/Ccehu/wPo+jaOy8L7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7zHaftU0n4fU9Xj0qy8eg4egWHCek+ijz6X1BNqtFmyYn+sTVN/mYe+bpiv3kjU1LANM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d30mfZL4xA65+hmtAsPadyvxSyt2HkKGWXh/aE/ahiTA5bi85lg3rIQ7hoaenaaCsyvS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kFYkaJkF+E4uSZX/AMPzfadfTxDoxxFhZmOaPbM0mupP3ctU1zDwxc3nzOs+Knv+1L30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S4g1k2Qwc1L3OtQpOZhDUvprpcvglsXfiHmX3h6dYXeZ0Y6nM8QOxP0huvuoxLef5AVX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VOs6S46z6dWYv0pWI4nAOP4jfU9eTfo3fOO9459yIsZ+cQqtIryxFZ9oPeLiO+zh8pai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NbB9mZguFgS1gcehj3vyH4n3oaT1o+53ob69H8cf4jojHM1Q58zmcPTG/U1ho8R9FDqg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1TaKg/ov0jC/eo5Cut4Ymk0eIwl9aazJHb+Zqx36OU+pH9H7nE0DUvnhvtT8Ex6q1OPm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2hn4/wBp0PT8S+Nq/UeLofuY+iJ+i/zAEYF9oPdEGU7+30iVmlFebuADQCnmNk1j+U3O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ntMYCmOFAo6ZO8BHzV7tfye0bIiy4/TUClpJEoZBQ4aSf/h3+1O6Z5l517S/oxNYqYvNd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BjU5/JNkStHbMQufoznmdZnyseaf6lzatIePmdNys/mdd3P++vHTtLq+no8zU8cQmJXS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tP3ceK+5jMd5mmowCtH5CWT7LJrSocf4eLhpmUr29OnaBOfE94Xv0xwcfwwZVh5p6zSV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cD5ih2QgWc/KvhMKngf8xATBWEBGgz15gqJaIUxSLCClORuOSPWIG/7VTXDS9f5y4/pX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7TrNEP5nLOHozcfS0mrwR9Gjqi+yGolbLf1N0Izb1jaUD+t+gWvJ+KAULH8MQ6wf7I67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n0/imjGM3Z9WGg/e0NPEMflfmCxis9YPgZq8J9z0H6pT+xRlw5tIb7RTxYPyHoZBnx1P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3N59ab4gK3ghVf8AZCbvM3PaKn0Zo+4iYxB4TEBa8naChMzOtPR3ftwjtM4+f5Pz6ABb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0/8AwV5Q6ys4zGg6vFc5lfnU6Xc69JzzCrg19Thi/wBYYXFxM1LGcZmhw5xKzzOJXS/E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sSzNZqGN7m76QOIa6TfE6Hoa56wO/wAeh8sNtzW59zGek/Po+pj2mO0WFWaOylmy2afN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+Jj049Kh5lYqdfR5nP5/iwu/7rHDGsrk6JiuihL5mfx5Voe8Ao7C2v8AcplKuq4ggk2H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VtoIc4KUuky/cKfMVTRq74ZersUfDcs66XB7n5CK/CJpn4479poR9GqG3zOWcPQbR9I2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gJxNZsmntGbeubMCWel/UdpZPCYi6M9BmnC/cPqBRTWY/V6Gk0+ndOE2fScPT80zPibT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w8k/N6x+KW9SL7k/jADQv5mA/av9Tcn4SaDpGK9DNsZpNmNxz83/AEl7ELe5V/zErXDV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kOxhmBhKrZzgoJY1FUTDHtdx3gAgjpJUSOfzTvCVhfXaXQBs/wAneW8nT/7vie9ylvr0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G7rFkvp8wLvt1zKpqqYV95l1i6/mOniXpjiXmuZ/2fBfpjicsP8AWJ7czqi9oNdfMzev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Z7Zhn93PMN95+Z7eWGXzO/pd5j0ngh7pr05LGF+BCo1gHh/1L9MS95lzrCqxP3E6ziHq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GP8ARNlYi4uZeEivIcPlxLS/tNS/ChV4+ELDAQpxNulMImv9o0aLF9iU5Cr/ABAyms8b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6Mza0O0pT4nPZAGaQzDtB+JcvD7TT6TuaEdvTQ8Q58zlnH1D6DxPoo+kk5C3qaM+pHmb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ekeT/KMV+D8noBL0FLWRZ/UbC19dpu8Tf5mn+EA+ibJomh+8J9SbTb5nOfTmvfNs+jNp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O7MA6j7ZrBpDORFr4nZ38KH7Z9f0RT9CH4GcvEOMOfGP6u8ygZ3WCOdzMdQNnQ2vXR/X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+kGllCReeXg/2l5uwdroxMmUPPc7y2Eaf/Z3TK6/iPAyTi/QWutefSq4zK4CV5l42Jo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HKc1cCypVe25o/3MM6eZv0rkn7rfpfWefx6b7yrbZuV2lbr2ZshnT+5ni9R+In/Yw5mK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iAzoxOxf5qXUtqHy7hDXpV+hNZr/AA4nHo6n0UWPJfSb3rMy0swgVVD/ADKR8DPaCAUl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8bd1XNBOGNiGgeX8RUozDREN5wR0JS6NnaZjN2vT0JB9EKZr5fYjsos9V/8AIvZ/Omj0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fzOWbnoDfzHj0Hj0Z9L9B0Zx6GrN/rDNp9qaA4ZvEQrh+noRKcF+mfv982S5dj5smEOh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5mjFpuyaQ4E+tNnpYeC/T0m00+83T8ibfM+tN8bE1T2oTaafmHLAi71v/cxOmi5Hf0xJ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TQ+RkYhS0x0mXkmHlJxHlT6jwd4wHmfQj9HoBBoPWaRpPpW9jI9Ii3X2GGWFMn5XdMzR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d/7jIXSyPlM6ZoDtmW4jznf/AK1Xiex7zzmdekcvntMxLxmtTySwzKrH4nF8wTmciLuB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nvDWJ4Yk5zzLeNzv6Evefj/Anj9ZdR74nwsZfnXrZcLs+Zf9y8XL3uXlmZRfa9c90OGl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P3M40wmI5PS47YOb/iVGXGcnumtr9AlWt425m5WAmw4Ui0Wk2FZxR8yjOcvd1gXTj3us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UiyqxcwDodGsSlnf+sB5wmXpuvzClxeRe+YZNX7ShEK/aDvyl+6Z+ENUZYaAubz2jxH0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aIb+Y+gCGjcQgyIjN5f0/wDJ6mjPoIzaafM49I+l/wCHorl/VI7HoY3Tx1fuMZY4m8v4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m/h/MZlc5zo5n0PSzfmfBT/PqDw+GbsTgLLD2myZPxNHj0/km72fubz7Uf6Ywxl+aF0Z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6nf5/U5RaeGY+FJco6ZuPJNPmb/eGT6jHjwlN2ajy9C+5abhUUbmkXZpq0Q2dccQdaI9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ssDeUvIrGE4Ibqv4lCgcx4/9TWK3HyrvOcVM1zKdsb7veGzdSrYx8VA5zjrEj+Jl1uaj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8FQ+59zMcdZ33zqas4ldJz29DpMcT9xCeZ8vE2noz91HM8Q+pt56zPYnafmHnUSHJnGf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zK6/mHpXpxP2od6lW+3pp9OOk0ZgLf6JpckfZDKhiY0GU/mZ8lTTBwM+YO5A7aqxlhWd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kwwg5sfHxFejmHcafiUviUqtinEB2pVJRZV/UttKfpH2oj9cf2xFd/B/DP2owQVOyyDD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NCdfMNs4ekN/MZrDfnMdv9KjNoP1eXppHmfQR9LX5jG8Neb9DwEH7I7HoX0TZDb+7Po4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0pz8zlNDw/M0hy+m3jsujMP0cx+eaT2kfz6WY6s2R0j600n3Ic3tMhNPOZv/ALFOM084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pVVe0VhHbD8aH3zFeZmnRw0y698MRpHt0H78TS6Wpgwk4Un5lhBtUaHDMRwriG/fvF7c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6+z1Jd6BY8+O0ynwtmrOkpR7DcP/AF6OneOr+p7z7n7W5T7zmyDNqYjc54lWZHvBrXxG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p+6ldIPmvOp1zOp7zXvK45/w47RP2pnPM+PQnx6dYs5qpfpeOkJ+Yb9GFwOyzWAv+YAy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pPx6MGP1OPV36bJpdV/Eal1ahEFXCVDjj7kziNm3BDbkp0cy6ky7us3vW/5QKXQ6Z6ym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8MARYreEyw6ktd0D6YIxu2Uyxo5oo+5Z25ZNSkHZkSY/kKdGVyhW5MdPeYdSF2DDNKbC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69ND0NxxmiGz3jNYLH9qivxYzafsJt6aeuM3hHLhucJvKn/Wn0frd4/ZUNGbeCcR15YV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P/ZOzMe1mOpsz8ibz8kGfc/mbPM1gcGrH2T2KRzRpfg9DLxTGOkFO5Aa+Zpn0JvIqriW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/3Cqd22e0Hog+H18aiOXrv8CYjzMK90h/d0lQaD99QO2XO4UDTeYan8/DtX8SpqpjgOjL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ao0cQiMq7KQ81hqKsd/EcrN5+j7n/oK9HxDdyzLvMdqz9TKuNTGjE7Z+JvPecS6XBc+m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V0h1mj0m710i42vEu3E2ly7l/FQ4x6cwhzWZ7XNS5xjj08TGdRrmMEe0xm5xqeWPfE5n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+hiMWzLu7p77l9sQ5v39PEOKn4jPO5cYvX02SlMCjbV+ZoL3wiJiMeeSNq+f9iZsgV53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3F0+4Ss4P3KUxIfzNoV5mBcyNeQ/mZcWH8zV8i/uVbeSGa0jMWImWjrUyrDzhLuMEzxF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iOkypn4Zz7TQ8x0+mh6cs4TVDfuxmsFh1/FPw0ZtCBb2e3o0jBR9ozebPTaHP1/t6PYT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w8x1Pu+hpTZVX6PELd4E4hj6FJtNp+y/JNPKEK0bdybI3+/4Sp/0r0GXqNUm4D4X+5ye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l0f7n2vQwWvE9oJiBy7xn/eRM4a/DCqazd8zCHHYD6MnCgzXNvnPzwZ8YMDPlU9NCp3g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xftDVrmbkExC4JC8gXbcnDE2GAuyskR2xPI0+3/o7thj/syVU7iCsH/PQI1t06yiq1Ce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9fib7TgRrx/M6z8zeKu5yWTFa/f38y7CGtRz1jXRK51U3xKjnNTEqHb4gcentCL/AFUr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jzKm3zO/wBzLUWv3KP5gUZSXzi/Tc0+l4/MY/4d2E3NJod2K86z7qaBOvEYLNlUR/FO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1yQz2eotAycrAjtHAGFa+iA4b7RIqrMvvOB1P5iNQ2JsHhv3hK+v5JVhlKG8MbEqWxxF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FsInSJ4X1R0Mr2/9VBUfwjxHXpr7QnL6wb92OppDY9VPrP5j6Hb7H59HUZ9WPqKuvWbT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M8Bb6f6gmsdMwfOb/Ho8AD1frPzDJm8Qgco+qE7CTfVyfj0rDG/4Zp8MF+Z+GChqi+Gb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5mrN19PQ7mCfCz8M/ZBZ6XZ4lebofvtNTpi7YKw9EGfgQfdGM4TMk6kuk0iaEVptgzWx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/pc+pKz8w4TvVN8VcbB1mX5WdoL/AD6GhZZCZCPwl4nGaa4eYSVkl24fvWGft8vgf/PO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jgwiA6jVGcwvX8yulvRrc4s1xDHZOyrh7dZzk/f1ndKxb6XHXNVqNJnXSc3l/mLh+vTr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FO+ZeYfuY5Mx+piP1PPp9znvHJPPpzBc1cN946lzDYDV7F+mPA0g1c1SGIYOZ19denmH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dMaer+YFdAElORqGBiF8JRMUujzBdIuHfkmMdR+Za3H3HPa4YdY9Jf8AshxWKaveD5/5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ixFXoWXDrs3wiFwDRvTBcoBQsnmA41W9iVJSzmDZhyIwxxc2YOnB0YLTezP4ThH12TTb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p0Q37+mk+lK4dZ/MfRs/pcI6jv0LNvQM2ldDdn3RbuXrwPqPJ8o1ZunE08pt8RlEHTHT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Zdmv4PQ+hCl1UeoTeNJ9qZn0/gwV1Zd1P+5w9O285un446YuxlA6X7v+ZwZ9lmZH80vq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Fe1fxOEYP2x+kl/DB6631MD4/CzPxT8v5RdwLgDnOfaH2Myhn5v49GbEyJUr5SY4iQEt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g+UpYvAPSKGBXJjpM5UE08/cgdA+5/p/mcf+XPbvPP1iauY61D9bmOKuOLv4hj0ccy+s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8T9xK/bn7cJWMyr12PMO88ev1Duy2ePT295+Z3lVP4nHM46z8x6emf8Akr5nX+Jzip7S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YFA4gepr0zOPXMo9dsvVesNHs/KHgbR5hlT7/clQiwN95fUrwPmELoVXU3NuORv6jR55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VUGDjc0xdmD3hKWrl9BRu+ekSqof6Mq7yYbY+pdrAE7ss8KqfY2QYIA3KQ8LvFDmEUxM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fALDHj1xgiYqGaJyefTSfUhr3YzaYJ2PpCM29GzaaQzaB3sPv0fu/wAR44NIS5Bjsvpf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Eje6eib9YE9n8eh+CfefxN/iasdP3JxjX5EFE6RYO8EMo0w0TrBZ8b6Ip+R+UN9+HfEQ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d63+pU2nD2X9zFPchw8jDeOb8ZlUdH4Iap0R+Ucyag8h/MHwT8CC77zB+PyH9Tg7Tfi+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vbhkaKNtmPud4lBF3u4if3MeCDGafzGG5Wu9/wBQQV29O+H8/MtZXsdeLKlf+HMb4+58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yM8cQ71UoXXiO4Zt57TfENQ24x4nmHeb8svFzzcqcanF+nOYb/1NjpN8+mv9Tf8Az0r1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xmfn01Uqe8OfTQ7p9iY/XZhvcJipcCdv8Pn1qas7GOC5rGkFjzFQYcuNyuVPR5IWV4Vt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qXhgNwoUeN5lUocruLagbfVNfc0jFpF2yUkHtDy3M2F2v6Zyz5AxL3ADce34jM8L/V1g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+nvsMdYeAi2WpJsrtHaZjCuleHcMt5Ok4/wNQRpnPv6aM2RTbS/zH0fquidYzdn2mM39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8Z9/KZ1b7/3HUPBxHa6ibIypzU2hzNcDYrsuGNVjC68vpNxKH4uOnafeP5n45pFSPRPz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yI1ALitzSXH8sMRoDfL/AJG576zLl3GfS/iYi9Efud3i+pY+0+MQFAFr3Y/O9G2uRIK7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DqZvx6XzYzHiew/fj+ZryCZhDkZhZ2gWOMmpUgbYNzRFtPXvDrDRi3rMsv0ArnI/k/p/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f1KJ50c9R7QQFWOfSpUqVKlSo4Xe5dO8z29oS8cdZS63+JeeLlbek1nD4mMwhOlwl+zM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J4mpz0nmXmtQ/andnAuX5PM/qL2n1O0Ouan7uXw/E46x2+n3OYemt+mmFi/k38RqFkBn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6z936nf0Y4uDniad5we8UW5p/mOsRl7yy3vJuX4/ZckKrxLoppDGRRky76y1FSb55jBg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7hbjCmlehNTWY7M7Ay6Tgj+ZWQHEXrpbp86lYgqSyFuyKOWoM5AXYeJWDm1LJlxEvAC7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x7vYOkZVBpweZW3+kMGgvDKPm1asq5riSsSvB2UxCksbJvNc5946mjHU1eY+kekhm01+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o7JT8P8AE5eKhux6T3g/CM2Z9RNkBbzU2m80e/59C0TOJx02ZL9Edj0YnhL/ACqP7r4e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pPpy4esO27ZQHb+fTV+z8tv8zxfcySK/C/CWOVaviK1+6S4OV8Sn706f4mPpQ2iy6uoy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00uy/My8GfxvxPrR+c/gRPznF2j+cuuVDy7dsy11JVRE3Og9wl7JCqrfpzJPf6TSH5Dz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5J/tKf6yvSv8g0V73OY7wTv/ADN3Pej5jmsHa4bg6/blZs+YfU469pxmc95UrEMQOkww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FYw9o4vXxK/es8entM/vEK9NzvNkDPeczrKnl8wu8+JonMGpx1n5jBywjvkEETz+Z61P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5mmEOpr1rcJl4n5mRXw/lNbdH8MWgWWWeL2+SbjY48y4j0Xm3faapYLvF5i67or3lO4n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ys7E/KbEJn+58wIzlBuyveNkXWHPmGqDO/iHKe1tvaFS0IFw5dMypbY5mH6oUx46qjU6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PzHhQlkiGJ3TwzDwVkY20wnMXjAdHDX1EdzIx9kqMcqeJ3Crce728jow69Fz7x1NWOoR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R6M2YCg7BjN5s+oafsY2m0wkRmz0W6fiT6HoH7v59NB7v2R1Z8fHqdn38Qeq1JzcOTpX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yp+KIWg+JGa+kenaIB2i/lmKejc5yvOfC4n0WZDsMxPof2zvFSUcurDWeP4mVQ/7Ew9l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dXa+QnvBfufemY7fzPsxfv6R1mK9R8Zl23DNPtPyQa8TdgXjEJtychUqhEepLKZUNvb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l7HI/n5i8H2dx8T9mopKHkWSJAh6VKlTnMGOOQg5cM3OvSGqIZnDHdX4mOqDLzzBw99x4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pNeYejGauOszpfEC8czfX+oYh3l+YTet9odmpxHcNenbUv2mp7Yl3n04z0jS0V7WzT5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4zPv/C4en3Me0uD435nxeTQ5YZqFELDOWEVdyr5ICFRpo2cQyS38CAvEqzrI1cZbneYm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euZRdZw17ywFWn8zCnOcn3lA6I3DT4i8eZcq27DkwxFgTT9XOcvCmssINviXiMviD1Mk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MArXMRRaDZ0WXfqjoXHkeUdiBF7nNxVUmLtmUebdxMkTqdTCBkmI29+SdJF2HHqRmsZs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+jzNpVUmRN5s+oPYP3jv2m09hP3BQdCpvn5H8wXC/D0fdPpWawGcp+v9TVh0IV/Ten8w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maPmHFek6mj+JgKNox37En0IaZ3ZvGjBTdU+JzDkqK1BYHRehmwXqeLEvWcXsh/UIM6H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VS18zuw+geh+n6VMnp/JD6RA7wD4mR7t/qYR0xz8ExHqL8wmxLHiUI8RKAujFleYJGm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lC7z0ZVqtv5HpUDr0+Dp64gSoxU+DxPC/eFuDnHaOr6zKpXzuawk95yYxz2nHFzHKeJ0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2Goe9QNv4iTV9e25wx3OIT5+IfMce0+J4h9cTqnp8+nECa1fpzNQfTnM6xT2/MdZqjdM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r8R7Tvz6/Q/mfsOsGwen5Q41ov8AxAd5v2NkTQFseSMa3v1lpVEMuOZ0lePOXdHRO85e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X7xubHLWoW+di/uUWese9FPuXat4+GCLm7ZS66DHuQHNGIQv1cKSJIueh2S/jSqZaibH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MucmOdTEYnLwNS/GVKSNG0lKn5lGKfsGEXbDEuvLhzCPlEa1vEsZ1w+0WTrmPoYnKBR9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W1w/ZGbzZ9RCuz5JjXx6PNP52cPR/M+pWXHaVx1n3pylOf6Z/uOoED+2qMwLVHN5P1UI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nQVgQP8AQI+kU7Vs+PRLCTdPxyj94HpDB0PwWYjtfom8/s4ecPimvaNzGMEPGifOjchr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qf1CuVjab/ebjtMfa/M+xEtneCl0T4mECYM8xPuhSw4h4P7j6Rn4FdUyjamFfKde/wCk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+M3tBVeMn0/WAjhMnfmDoQuJKjrEvDqnER2MezDtPG5+5mNl13mKn2hi6uD5nGn4hv8A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c6nXT0nxPebn59OOcxZszHkxj06/Ur4qcnf0M9/TnH1DdS7u5nmX6c/zPr0OvoGv79Pq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H9iIVoWHvPENVD/DifMN/wC52ly8dPT6f8+iD80PoXBaFWNhj5h79YyTUvuRaCWS34Kf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Byz5ihG9diadBor3lFT1P5gzrOZqvUZ+Y5Lyh95gZ3P5lhsrP0ygTCy/qA8F7cbfiBy0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NPAt6WvqKFhFlBB7lzdxvqSD9S/Ca7AxMALD2IolKnywR2d2ruKUIsVw5hwufUNCinM9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rmCeoQeIJYhH0OpRP0xH07/SXWM3gAwLXMfWEa+mhP3Pz6H7hQ4+lu8zdPtxlUEWLxNW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s/xJn5RflVj1/r2nLp6O9xk+Fgsbj42J92b+cNHWKnszaGfBPDKTeZt39kiofQgpuuR1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xxOWXUqGcBGOqy5R1dPuOVyKfTBDoRr3zb4hx5vTkqD0s+5seGKs+WozrC0r3x9PQ9jH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YnugmSFNqhzT0ZrzA2MNjnT0ZaB367nHvOhK7DxA/tD5PQv+AtznOZ+Z2z/cHPSc5M/j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79DTiHf3jeeUdYjgzOe8e/qReJ3nE1BOs/LDmdL1xGX39HzGHpfecTHWXid2e0PufXoD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z1tU+rc6w9PMvpOnWc+l79P1nWPJ+tMpsY/whrbl66RVqx/Yglgz3uEQeKjPcJxY0BVS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6kVl1gnhC/eZtcCY9mIBnfCWvg4TLPTXmA9yMLEM/3EXNWVmKc7jAmX5hAS1wyyISmcoS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8mJh7OmOWPIy5zMJSnmmvmEqt2OpicOKOeJjZvKKitiQAgvkgj1Qwe010FnZiF21KOC1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nJ8WH2HR1/DzHCLT1+wI+g23on3GMtWjiyKuPF5m02+Y+uNQYxPJHP4YJVByn5/2gUTp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Kbp9xi8TWZ0PA/mdHluPxZ8+jJOqx2usARBKiPiYqy8fkP4/bh+sP1c5TIZn3Jw8z7E2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I8tfkGY/tZfSuzuWr5P4mfUH3RlpuHxv+YRzvOUf9zl6bdV3UFGTzmY+NmE/0KmnzMIG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8qZL2inxb3YMLX4v9pRfQZvLH1U+ozHqPzLUuFfcE7wBZlyX59iExIKJeLY6+w8P8QGn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vWdz+yFx5rpF9GPp2h+1K2Q84ZV71OUDOSDg+ZlrU7XOWH/MXKxMX0muUfQ7dJvnXebz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a5h1niZPR6XOsxmcw3FonafmZ9F6zPr1ZvU/icTDnaPkT7lttC9n14lzf+D6Mzn0H6HM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1AF3q4jbi5d+SFL6d/hLgwAwO8QBNLkKH6ZmFmCn8wHPVNe8L01/oygPs+mb3qI9DVQf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Nxce+yiPRYfMCzb7ko0/wChEQNXX8SizkzZmGSrutjLE4H6WyUreTNYc7jFRMJETxWr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GL56ZgW3ETIsc6l+4nOCQpwiLXIDCC1hxFBbeWEy40u8dsBfus4jHytyfclgJkZz8yo9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pt8x9Bg1DiZiK5C+KXF1+mZsUETx1mBCvofy3AoATyRX8Gas2eUH5uCoq735mc52mhvC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xA5PwWIpLW4jj5gP5hoNXfUHiqV7TPxS+HDD8WccXAa9n7cAX2NX69q7Q/UwDr/KaPBF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g+xKXWx9f9Rxb2Pff8QBxO25q5QYaB1v/c6ro/KVLFH80w8A+2Y3gcXEunmaQYHtNXv6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jP8AE+lZcEu/bKkKF/wZcXf8ZlDhRLe0vnIlb9kygpUePQ/rCmFw4ncafeVvAwHT/jMr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Q7deZ5uftTyi6uZ1/E5xtnE+WZ79Jt/jc43E8/8AJy+hOJ2z0nNz8+hfh16cV/Ppj3hL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PPpzmLHMv1v3nv6MX7o9sST5gBaf5MzPHo6m/Q9OIdIzcCoPgxe1EKHoCei6g4j0CBbG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A27zaHJRUsxxo3zO9yfzF4PNjEdVVm4yJz/GcrOS1lW27QhWFueIgjTXymMyOS9yBFxG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wp/COwV7I4xdVmDXr5DqAvcLLZwNDjNkBvwNJxKiwHkj7Rn9ykSJ594VpbOI1RZbJ4lW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al9dLpI3UTSH7gGyILzMzWIClFOWpgBOu59w89qCn3TNuoegzDBMRdm2VcEa9mhcFrwH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5fjA+Jt2dTl/wP3k70j6mrP2fEG/QRbrnMLiE3+29Dn7V9TmYmfquuPDxCd1M1j97S0e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8EVsdIMGTXmK7dbT6U5+/oH8pox4Owxx4D8Q+qDL3H4mFjjfqJ2/8n+47LikMAiNMI2a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MfdUXZojX71j/ZzT6X5SYBmNfJ61/KUXqoB+pkn179O+5L7hwNNh24+5dZOIt7Tty09L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6sy5c/4N+H2gkX9P+8UmngUTxoOjABj/AAV/yYO07Vqc/wBTO5jP/J3b3qHGJ/2c+tut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GNXXEIQ3K4x8TyQ6TJP3cJ+4j+1GV6VPywm45ueZmVOfT39Fi4aAGAzQY/eBUMenDKOn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YRdLLZpxu7fgzCOIVc+GZhqvPyRUeOIdkdUWY1LZhdUBLQW/MaATJQFMymryhsUMPhht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GLvGf7h6gvSJpQFgVFkabo6zEfoYEXxsZvhlzgdIU9FYMdFM6rmosNNdcMtWbLiWcCaz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lziYDLWpiXDcEwlj4l2K1scXUWo3ZqGsovNcRUDKTQaC9nUKgnnxuLzW9mFFK4wX73BU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RKNsz8aVVzSbtdsBR34JZdjvKDEYV0x7SoSheUg/P+X1Pwit/wB6JowEG8mO0y9vo/P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QjohpC1P6izeAfaGg6fZn+YfRFTvH5qjAFPolofEo2Lum/1LQcX8FP4gI2smXnUn3RVd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d+0OIsytC3cuPLg2+5h3kfU4O0SYdqfUuq3+r6nuZ+ntO0X/ADMu4n4gFb/LJHdCXoTB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PqTeLPUD0PsZh75+OHwMNJNOwIdezFa7egwrQfk/6mQlbgXY/ihZErDJDTbpbJTOEllW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KR4wcoC9eOov0Pp/MxWyP6TtOSbhjia/1NdKlmZmH6Spzz6G5h/qcZ9K6znm5x/v0/Wc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0j7Q5nj/AA9iVPxK49fx6bJYtOx6LHzB1lzH6QnaV0lY4h2SpYHoNR9Ps/xM/H/GOl3K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xl+xLCX7/CCfmDvOKo5fMs1WdVxSCwhGqzSb94jHa6dmVYsDZ8y2rQWRyOafzLLXqfzB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OjI/ZHwEMvBHHgGR3OD4QujlxEKsMa/qAAu9PzG2qn82x6e0Jr5aSD3onWrlr4Nr3lFW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TPqivAzKJbHk1MHsJgZmOOEbF2GYIP7JRcqVXtCe6R3x0lQprCi7m1tmG5jgdQxweS8f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TN4/wAMOgtY8EeB/j95/H+DL7JpPx+m7+YXcAwXSOy6J+01Ogl5y/wAsQroQezcr3w+n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cv4ZhgcBSZ4SWtqXWUoaj+keiygQgWT4NhMhlFINC/iHN2vsmKfvKavKTDoSruR+K/uf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yR9hv37h0ufhVSp/oMLgKvkj/Y4mtz6M4wpUb11vcdC6mh2fTH5zDs/3MOGhNR0xPqSv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UWImsccTmRuMyQAgDUq7WjrBMr2S+GeQZ/RiqbdPeGPppuXcucdusGp7Ym7uFjzPPp7Z1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HePf2lPftNT8dZdrucemR/M/M8XP1nM2zEJ3hmDjicTjtH1cTxHtPzNS5+1N3iXPVg4J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Q+oFkDExGmsS1vNzP/PU9fT8v8M+B/BGTAQPRnxFIITiX5ErYi0NY4RRaKuLjLJzv5Ym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8OzfrMfarlXwwQlMOnEK0MU/mOjryTF6KfzBytWz+ZQkOfxLCjGUWVWI/wBML1FQdqi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VOC/iWICgDzG6HvmaNdRHNqzywm7YYrphs8w9eJKlitoVObZ9o0hVet6lii8waKQ11q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KHPD9zBlIedRM8dusscvlhW3bMdD0IvWUlu+Vh9x2LFT/Hp7GI/Od6leX3ht4PTn28y7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xQhWeipPH6Z4FTz6ex0j1Gk1zZ7Q2c/XdPStjZ/tLmIWh4r/AFMbVxfxCmdgwNOOYMsl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T8nR3/MSACsNJNBxWIseaQEdmiTAjBt9yfijHuSQnoHxMF/a5v8AMyJhT9CHh3+RG9j+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38QV10vYncMI+9D8SneK/C+oefimF4bfdLrutfU2PaaMsKbisDYfqYorlhayM+iS18V6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tdpmh0StETgg2WCVuGZugDLxt/XD/EoRn8pz/cwGaf4WW5gjO/3D5/5Lp3M3j/kIuOJr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E8dPR3bl6w7mYysZhifmdQlUZm3fMOuR39Hf0PT8wj6nn170E5zPuPLPMe84LP8AUO0d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4tm1ux8QNEqA9L7fcXiPf0Cfn0Np7TefT9rumI7fwRGXduo9LRLIfXvD9qiDguY3jI78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NSi+sFalUZ94LHBhnDrDExFnJmt+8Ljx3Z0xZByP5gRtNU/mXd2RcTus88y4VcGY28Ac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FwZv42cmXSXsg0T2iJZrpNTxGZiM4xiiqGttFaiqhRp5JsrJGnpbxblgqBFdZp0g5lYf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BeE0kct42cwIHEdVCEBHJ/OUPZtBh2lLE41Kl1Usr09a9yGAOkVFflnN/wASm1daIjUd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ji5Lt9Jud66RMex1QweuvxX2nH0dU0mj0ax3mzMIVrq/OYL5LJQgrkjQo5Ehe2L5nXBX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Ojt1+esq+xfCn8k+PeYt7TQl7hWB+WX/AKJR/M0PRH7mvmTEza/YyjqD91/M7Sc0M6X7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m+/0kCXbD6nbG6YfqZJnLj59F+x3lW5Re32hjgdCuhr5mLPM1HaVbHrHceH6lOWBhpWg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dS4LtbDL6dT+5RMepYhBAt2zcRUOpyQUtieDhgBtn7PJE9K3ucMr9GyGv0nyZlZz/wBh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DqXU56zV3biW9r61PFdp4P5nLiaVKGGXvv0ufmL8zj169X8zn087n4g09Gcen7c4z7ys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NEveb9L9CGwOQRRKY8LRPtTRn5l/fouGo+t4nn04fToz6n5Jl1g29pbQJGnm4wLaD/Ti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3guIxCzqmN4O2uvSKeHBmo/TdIQZEOzwxcEOIxummXi9o/xGUmWzPTcww1fRMYoto58Q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GBHjWAi5BEapj3ROAyMkVxmNBUKyD21ohNw6ZCnfT2mbEC8xQZXnhK4I4ycw34WFML7K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5xpxGMg9GqqWHUDfEFpTWyIB7AjYmVRGCigNEOzuQIbgUneam+phOGHkfqKDxuhR6GmcQ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Y96iEWoQzcay2z2l3IttcWMcmC7r1Fn6MxeyX3OHo6ZrPuejWPCjG0OofiYJ8/on2S59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nfwwVG4FuJUEwCDdupz/AKTHtylJzJq3on8ol5v8zNr2M2OzPwJhGV8yJhrPFMpGgo8W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+r8f9R9mXzJdxDXPtHYPBfbMHwPq4Zg2jYm/v/iZ2ck4EfqMcR9eHH3mnyIAdYusJvmW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Uf79MjSN84zV/wAX0G240ULQY5ZVm8QKsCP4Sk7Wl9j/AGYg9PY/riKzGYPT2+ZtueM3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5n1P2vTcYKXXwyq9P5hPPpzD5Ye/o17Sr9D2h/hzfp+49c8TjM+5y6elXC3zKeG5qGyo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Q9BmbPQ1NsNw9PmG+Zx6MF7f9iMey+yP2ouCEmYLGBYz8z4B+Yo2umfMtSyOnDC3J1Dm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oMdArrCsC83EIKlKFl3NGwSmqEsFpeIlRxZ/MIfmANtKU2D+iLNQVkNRjXFwXG52EuXi8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ZKWXeiYE1KrRcZ34j0o0BpITGLasOor1Y2ZjFC22m9Q2aERAlVBXlOmaZmx8QRJQUzLB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44m726dMYoNLtxD7k/j0oa5lN7GrNVxLqviofcd8u/8ASIK0ABQelL9Z8v8Awjt9fwxl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HHaTHT2T3Y0FuX/B+Ar7j9qXHzCY0F+jrAACiGLcDhsPtDrWygmKmlpr2mPf/LG/sm6W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eyufzhuT/gS62276n+5pcMdMU5dYst7v+Jqew48EceDBZ9n8R2PUM/P/AKn5J9TA+TKr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L9XLppXsbPiVENw3+n5CTb6XOWv7a9ATDtNL4m6Vn+txbPMPgf5iCZh2TqgQinT3jCC/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dlsYz6i5tPb3ldqcfsfESWn5Xkis2c+70azDjJxG+YZeZ9JWPM8enFTXM/MPOY/c5Yzp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U69fMM3U6zi/ec5hnj0v049OI7an59OPMygQZ03EpzCHb0/a9E6XsuG7fgz9xEn7j0Mv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MQnHpxMj+2Jn+5hH2iedo/mSmjj8oroDs+Zy8Pwxr6W4Edw0xQsXq+suhbLO+HiJq0DH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hhdzOKqrlhi7TXvEI3Ah5kwNgc4RJBp14YAQZGPYjnkIo8R+3xiONOZWEyDcoc5MCY3X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8zkO0w1qFGVK9GpfywLrMykh6wmGhZCMidsDkxLwOvbnUAPBElnOWHxEJ4qeyZZ6emAQ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mjxBw05PWkf+Byx+6O05gBXSZfv49CHml/TbFaZSuYeBi7f6zc0HulxvCEAowV+b9D+3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PMy8z0dJ9qPpKrov8/zKCi/og+4K8B/E2fSfA/D9I1Q1UbhYpnzHXkzUg1riOs8o/lL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+Sf6nzQ3bpjvuiYOk/smD1CfmL08irmx/FMa8s+o3kCfiFa5KMXaB/M+lfufZn45oTn6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yOiMN5J2OkIb1EoF/tw79xOE5AlQ6D8f9hVue1z6nfR/J6hcolYuAuXUwf8AQ/3l4qew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qwsmsnieS+lx6ym6cP5jjiX/AHBzqGaMX3ly69Lx2nS9ePRe07Y87j8TmVmqn29PxPrz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Yemty5t3PzDz6cQL1g1cz4y6s+oVm46fHSK/eE7TmBAcNnzcAFIZpooPmL+Zz6+ZzFl+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qc957zP34cnrJxE6fzD5/wCRFsqv+UoVF07c7g20xmHZi3Gg34ZTSlW8OJao6OXEyqKM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hhyrp/DMtFFmXiW6Vp7TPuZfeUHUVMnjWoEX0ytHfL2hsZMtpPGmJderHNMMdtzfyUHv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x5Mw0Vqz4ltHTvtGGkN1BretESWUjpnfSbi5FPmMHbcL2jCtyU8wUDWqzCgeVjxqDhdC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HHD+Kcs1L9azv2H/ALh8UqCBiEevbp7Sis/c/LAIQMARbRoOibqvYgliVz/ZKOA5OHsR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Jn50sLy+j0Ch4Z+Was0fM2gvDqV/o/tKadBJa4YDfj/aDN3H2n0JpBm6j4N+ibXceJj1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IC0WHaliTKQ0OjtN3zOiDo3Y8O8uEbU+IPnRWfjMm5L9eIV676jPZ9B6Dh8w7z63/QZk7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ms/Wn1Z+H+Z970HwaRw/iZDp/FJc/wDRKR3dIZlwFN+/+o8zqvyehFeo+5+6GPXCEJLx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BoKai56nvGP/AIP9pm+/x8k5es1K/ek35lVxL+fR7TQMdbz3msTtPM3HqGDvHv09N9+s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+jCdpWEI8+va5XzOfxK6IApcy12uCEcO07ZpdJv0z7wz7zHwXziFS5A6i7+HxCPf1xPx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1c/M4mXV/sT5r+EyPt/M5rgH5i2GF5OCU2h/IgEcZtdo0RTXWuGObtr/AFjMing4gaLE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6xcplphGFercN8aT+ZRkLTmF+J6XNaQOc4ZEHCOeJg/RLvZwesstGGGuW+sxmU2cx7Gxv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MIS1sIh1pwTxEEc30YqbOpdDtTh4cQ0dh7ESJot6QzctsgPx2mGoZ2VmvmZP7wjiZ0uH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YnB3ahDi714PUs7+14lVBg5ucA/R/cRA05vMLL5V+xHL9or5lbN9ZLS6uhESt3zQ/wAP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DocT86fknKcvRvDMc2+RNIbEk84ZdOdfyJs8TkhsP2qLJ1LgDH9hAuyh5gpAYr0KKxh/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R0Yc6FdHaNnbC3osArMfZmPj/wAzvEJLO+L/AE/uUTiv72/zLo6h+/M8BD7izOf4Qq/c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ULbw9Dd4h+BmvD8c4dljt7TT5Joer9pXyE2GdXiZ9NR9Ral6cW+J4Unrfof8GJ8X8LEi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b+voP79DEus2L06yq36P3NZjvfvPjPaNWlVMjPE5hrtL+NzXaeJ9w6xb7whKnnp6XDG4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Fx/Ut4S/Tc5ficlm6j647TfP9Rf8TW+Nlqqs9i4en1LnHPtOblypcO8JxOfTL9uENv2w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+YNsVVpnzHUO76ZZYOxfENV+v2iey1MeILsl7/EBSd5Shl8lxNXUgbUqzVCohb0/kleQ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7HibqHhwYccGlbajk4uwKmdM0kLG8PuXLjtPxESolQRUpR8yinWSp0qPYhAJdcLLYBr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bW3St6iIRNrIPzhOqaC9meszJ04dxa48YC2eg3KjeucQXWxi6ZQ9LvgcBPl1jSml2fxM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N7DrNZ+65hOUdCHexDtVL3YdpKiqV4gKseF/caYfuen2EGRbDvia/Q8vMZyjNoPLD9Q1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qfn0FteJcTkSKz1Mfw/qPh6T8c1w4vnBfSbMxWey/WItdedBzs7QaWvmfyzHtogxNDpX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whdCX2TrAT9J4eI+OV7J/ECvK0YPZBcQuJyF7ypdxBk9n8TPwENQGcfkx0+i0H3xldDH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ZZ+/8QFSgOQfU7RD9wNEvzDNw1xMJcuKQjLKki9Z7bno+5A6zA9Hj7xPkmjVRKUu5+Zm5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E+Z/Xx6VOJ+5jrk8R768Tece87Hp+Zm5+J1j7w9HPeB3lUQPmKaiz5v0vhnE5mJncwPe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8QckFeFDGZQvQZKmvmaMTrM/47Z+4mpww1Lxc95U0/rSZP2yrv0r+YLDMDw2TJvmHl/q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3jLXoMQkslzzolq1jsO0JXT/AKSrpzn9RRdtdncxxtXl8Je93/ZEWoh0afrDoBMyrO2T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jc+oycEvehh4hra4YhtUBbD4hno0v3K6yNVKjHg0nSVAJgz7waW12Nw0Re1h0y1RTkta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1u0weMXxEHKmF19a+eYty2Q7lybZ2alwTorZhxD0rinQXNFTrL85iKuw7UJZsyAr158R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RFXvV4lsjctCUSvY/l1AEOsYLHt4t+5B0fyr6OkjkAkvl+4lW9b/ADem/JGbs0+PSfgP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P5ipOj9SYnzDXo3XsmDdQTYn45ueY6bpOdjSQ+tNjUNO4vSUMnXuTf5Zg62IOs0Zj1j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FFcywH/0yyn/AGMPAf22B+UwIv8AD+suVcUlBjNPoSrmih8ghjRGj2ivpKZ/OG+8/wAR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L7TOVw/a/Stg8lQe8gJ4WWaixhQI+hA9jh1/1idyfx/tDpv049PqfpNYldX051VTnmeJ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+49LnHb0GPvEnz7SuHcr2jR6c5iuanm46/x+IagwdS5zn7/wWJ0PqmkR1CnuevXR6ePR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z0nySnwSqJmDsSzkkNtZ/M3Izpmtwoxdx7wXVg08wUlba/iDABu5dB1mOzh5cECUu41x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twvtMxS25axVFff9zNK2DUPUYTJLzZzjZDOR5eUxzVCvaFyeC8syQsJrzKOMl9ZYchrx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5pqOKzM0MHU0Vcu8wQUjfMOuDlxKGtXMzyi66Dyyq0Iu6fEw6RGbFU3Z/UNmOzM4Yc9E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5+RHiaej3XBnucJYwnqZ9FytENtB5ZfIuhc8gX6/3Bpada9NTL3hPP24ncSgES7/AJfS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mYgT3fiY2uCa/qPcj1tC4e5He5VQ7yJBuQGtjFCpRTT6bzV49CbmWDyNRtEoUOGZObPE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ZqF2vsTnwQa8y9mLDX6cTj5IPnGGsAqoWF1Z+rg5XSA5rYE74gsUPg/M+h/E0ZgukPb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1Mn0P1Pc38pnGxP35m21kfM/ylrzSLOsFAC92b8S2nZf4mJHRjvMCzDHSyE+5L7Z9qC7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Tjjs9G4wnawPuftxiWM6ESa+gyvRyU6mT6fZOPhm2qRGKzfHpqWNdmOukfxLji4/c/m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7wYcxxfWOp+9YOXrPqcT2AfTRP7ucThYoazPzL8Tib3PqXLvt4nf0dHiKg8DzP3Euc6z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4AFcTVYCiEMyvHpx6a1ufxOIz3iq5l5Rn0ItDEyp7v1ChVvDzC4yDmVLkP8ADNUduJs2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zrsQ80B4lAoZvEfqk0esowCBF3rKS609Ib1Jkf4jQ+LiD6DnJhlresNe8ZeOB0594VoU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eA95XRjlZB0OWTluDFvE8j+JTTHhYhyjLS+OJvPPEfKGLM6lQ/pmYydg6hXd9zn3JsCH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gqGmpYp+X9I2XVOj9xH1sLvO4QHQp3NHp4Uvxn+PR1PH3X+4xKpuJk1HTUs35rhHiBSh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u2guNNsoAqG8Epnv5nL/BtoSVzTDUZpQxB1bLHKbm2jwdpnM7ckZYNm5kJpM1zYfmdK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v1ph+U3JpHL+bncgP3BZ4gq3/Yx/MuqFu0YTBTUjunQvuUwXep9afmYXWsJmOF5/fEul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wvi/7nijh9i/kmB0cfj+o+l2vt/SflmJfRPtM3a/zDn5mSNV/D+pjaNxXB1+hZ+fog/v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2midqdFDnMh1PSieXyT3M+zBgqdptMBKiYlR9AFz07nJHv8Axuaxx06wD2nZxOOJt955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ZmNupvXMuaea9K6anWtc+mKlVHf8w6mCagLzXedU+Wc53PfE/bnMr3necSutQ6j6fviZ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j0/iPqUXXUDXFfcB/LOJhlhDJDBKdPRR6D03PeDEvv6Cy/rGfs+rAKROHtLCtEpw1Leo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+otBz+iYEmESoHI9GIkKHVL/AKCNaxxAc1t1OpIWAxGD5g7lczg/tjQsJT8w4NXcrUWn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6vmGhUOqlDm6V4j6vfZE4m1XftMdOGu1y7xsioroKOPMTY2azUKxt9A2i3Yv7zUFd9Mx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feaLnOO8Ldm85JVdC6SXexWiGwM7mj0u7Ivr0QkaN0hUz3SrVk/TdIJNDxCHvX3d/Rko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Z66VCUMIa9Yf6eZ+P23o9bFkP78V9zPWuZmYop2fcw8RzhJW88RtcfckOUbipeSD9zAa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Peax2QU72VOB3hfHDHmcJo/rETjKbxvE2ROw+MGWB1CRta0kYiVTxMz4v8YYpQpUOwfi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ZOnOntDQKTuF09FaHMJ2HT+8xPUPwQd8T8/1NT1cMA8hlgOpNeA/SfARlwcD7ZYTsQBa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fmP9TX7Ql347+ZsGImATF3CitMkRaq9Bo5kTCqZ3yT8el6qZl3DqmMM+hXoYHH1OmviO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21H6nLj4J2v09vr0416N879OO3pvP8R3/ZMHYnvDmPMpq3EVMcmKlrfpnqz49NanzGpp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6+g06xWHLdS3tDXWbmtStUeDsWfYnKD7Yv8A1y8eZdnWVK6+l5i3Dv6dfV8y/TRv9rcX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PPn+kwptfOOIaCnfGZg1kfDrHMCVpxiLUu3m8EBcgW0eILkpfCc+vsriWDRtWcxydTZj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qUC3OAD+qXZI1abeI2PM+npMtRdtmWNnf2kWi9JWOImGQ8znw+c384Pz1lQUpzwzOkrC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CLPDE2VOHJhgFQ1xhwziyYCTIOBVy9C+kb+Y8anFse0OKDWd4feGa7d66wucBq695mP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Ql5kyHyRDjUIuLlA7w7XN9Q1qXce69Z7t4V8vSdnqbHllRE6tN3fbF7Xsjs8C2Gjpf7T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JqGmthcPFpeOkIsigGbz9S9Pc9T5RtGLKrbmWJd4Y1hr81KHrLoQrkcqziZAMRpYqyo5a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pofxHZZr5D9Tk+FgF5L/AKjwZulRPMYQ0lDyQGPrKF2jMOIdwqvanH5Z+CHBdK6b+4e+2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iudWXd7/AD/aHwv6fM6mL+pxg94X5h6a7QaPD+E2tKpHlcV/X8TDcODDl6fwYS1MK6w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+GJ+QQ2okH+6LoQFlBBHiz8j/XrRICZ2Rgp6GKjOdxeb+PQ5nuz67T8Ry+ZXn3nzN5nS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VftyoLKmKXcVeCLOPxEzPj0qc8+nibI8+jAldZTN6Z6Y9HiVnGWGLnLC65MeEfwWfXM4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+8v3nf0ItzZL8XM3AnC/VZnxZPzORYbiBOTY27Rtaat4McQcXVfolJnC39Q8cV5QdvEr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RbWLcX4gDRy/iPg2+pT+3SA6Kp+GMvglad551jEZiGWEJqMGdO2EOKIQkg8vuwgLVHZO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RqNYN8QLRSPKncyG5Yrce7m1zQTJFpLK5VXUyaown4QXyVHHh3GwwUDDM6w9zUu0pGa9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Ryo75f8AUDbDerFjZ26INegxGiAuyG1roW3+ifKTWvbUrhN1zFEGrkW3cN//AFff2/mB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sc/KL3vktlSnQlOh/hoEa+9TeYX+1xouaOpiWlM1Qd4KAsOzJMNlgvKMWIo151LfWQDv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mvmceAXlB7cajbW9EYTundacxMsUg2R1q4iOowzybf4jqdD49Y3nd9JaTdfyN/xM556+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7lfxDh6DM2kQ57O8QypiryZh0B/LF34S0uj+H9wdtL9P7lrf+WJ9CfI/IzRTg0dIMXBm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Qaw8/MROZa5vzY9Oj2liy+SlQn+wTmgbI7R1ZdPRZVLxKeuD9+t+mb+hxLjVyj0x3r8x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76TiHf0NSr9PefuIzrDtP3G5rvNjNDc8zMyEdh6aPSp4up8zmVU6eh3uFczu3zKZtYzu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+JgEOWZ8yiz7qJybbvOaXmeMH+Jnc15h6H6Ss8ei+T8I+o/DL54w3LUxf5QNQ0dZ89iU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UZ9o3mX/AHmmBZl46TOq2SuiK2jkmW+ktvrIxjpAC3eO6MOczDum8xstSw1Y3HZQImJg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Rn3hlYv4J3ROXs8REs1lQaBzqDhvvzngGdScwwVbmMYqg4feNfjsi3gRdXuDSKaT8pia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w7hK1S1pwzGNhVqad7kdZGKOepNlLlrq4n8IgKFBi+vf1qAWBLIe81gd1HwSpUqv8LOp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WVqUfuZoiL+IKlK8mX3FCaLXyRASkA05+onRULWoMOBPRvhiQoK9ZiHUtjqbfmYsN5K8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6QUeio+U+gZF6hCX8qQ28IUBKwegy9kdcuP3DkvEVtZwX2uASPJLo9JE7Yfv6DVMzGHH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HRX+UN9z8EO/2/SeaG+XpsU6r6SX/YF/6lAaaQe4y9xySxHQtu8ksexVI5jwKtmo1ut1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Gpg32HhpnPuJvLukL9StdAfv0PGl/iS4vqS/nxP4nUnC/c+pc9lQLisVOO0vO5uYjzc5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H6y73xOnpqHNVDmMuucwjmeZ49Peb1O/o/8AZcG4qtpsU90wX+1OTmK/1LcwULOB6DlE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p6cTiczp18TeicNvpgTdPxNTBfH4g/o6pggL494wAWW1cEoGHKPBMZbPU8RCmsnBHbHn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Bc0s66f1CbfQeIPcDv2lKbZlKFf6SwaKOCVwrqz+JquphSjCLQwzr5lQ7KH5lF7Hxr4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Ahg5F3qCrJ1JnwaCzC93CnmGuDA2ZXkTLr8RKTLnKVe/klPS6/qpYXEs+YzEt1NTQhYY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ZSCaOOpBct4yQaa2ruPljvCRLpwT6x/j2AIblS4nmj/cZ8JdAGT4PRs6avCf4ju6H7Z/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bJvOfHqupi/dzfbHOJQMtMawut1qafRweSPSA3zmN+BGZIVBBou4xf5RD9ht6nhHxqOH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UUx+kPw01vZOPePKMxlo0TA3zc2RXR0m0Pxsq/cKiBdsfmUTq+5PFj9iSizWA+Ju8+kU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b7zMB/TYZyazMKdD9P8AUdc5I+2F+INs7n1yOxoG0Llqq17Qyq0Lio4Rf9oPJSRiBxoX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8wQ185ilLJn3pgr91VfxGDjHXXA/md9PxR48zypfp/iP+SdoTZ5m89fWvT2idfQXv1nW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fvOjXafECBX4l436fzLu5uXUHON+lenmcZZ+ZfJ9SukBv+YhW2oa4nk6fcXy7XOdzvCE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lWuqw/LNyg1CEfmeY+IefeV6advQR1MOwQHz/wAoBpbj5mH72o96rUDYgWfiUx2me0oo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kMtVt/MmOIbVPtOI6rqKAFbMUytlm6Buawwv7YkOwioRwHtMoKYG5RddAYvUsw8Jq9wI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kPGZWVY2S9EWq0xuat5Wp0gpTLm8ttXEoqKtNARWiJb32N7iSxbbp4llS0VnUEB9ps5g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kNXL2DKZqGQN1KwVkcTuHfh6AgCrQSno938IDIVKFE1RK5Cuxb7iWV2wPgnNu/XUapXs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OoXePW4pZ+RQZbsNzgMolK0ywcwIfUsei0qDpA+OZ2Sl8wLQo4cPZLGVCZcRcGtPZmy7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Yjia4L1YYU9ZdvNL2Luf1LPIYPBUoSlMlbnF09LODt8odukyPSz6lj1qY1XiJFRcLH0g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/EIx2JY9KlklALm87d46LGodmf7hC+tvriXr5fyH9TV2an4T6ZieU0TvmJ/9YiiHDXyT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5xI2YnWaC+ls+jfUPuQ/URUGKg6v+IO4FTDwZ+iWf/GpUqBoz7QnFPM87nE3h10l29/S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48Zmc3iZ9GdeYd5jg9D3Jyk01Ov8y5foS79SuSVUx0l3F0mpWZ6hOOJtz6DTMqABjump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76l+ZlzmUw3id6z39BxKzL3ptxHntL+ZzPzJfV/eZD1Z+ZYVSrnzf4Iasx1faYb0DMIC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I9MOBXLpK3co/md1zeItYimPvNtMnrqNphcDLitaUquZUAc4SguoQ+RyJYIS3rTbGPLc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WOzHMb21iUE0Jk3UtpirGINPFX3iCTdkd8zLBsrUVgF0JD9syP4lRE5LoQBUrpFK5mDd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cCqmbkMdRlK5jJmAmSyfoOvoGyC3RxxmWZ7GPzuKqqVbX0+rFzof1IjvqxgRluwJk3yC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IZtK70SvXrsufXfeXRzHlsrfXxKo0pmagcXJiWN/GziUnMvESeCil8w0lics3pcV8Rwt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W8Y8TOgd3GW7jaSe7UoQeH4KxxCElGRzjTG9LYAvDV+cx3APqCMO6HoZHzL27vtm149F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1VfBJte5+ZtHH0iw80/zGVrJfSuYl9100D+/TGKeTW5aw3lPCH+/UJ2B+BNKQ17zY+1e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k9gj7g8/4YgdgGG84edxMLPM7PqEo/FD7nY0fuDZf+ZCVPadjk6TjMd7J+J+4nvjrM/2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3Hk9O3368f1Ky9ZXpdmZ81N2z49A9a8yusfuGDjwk3/qH0dNxc6n7qexETjl+I96qe3m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uAnFpVodL94tdryL3gT5YHoGNYnjfpuG9z2h7Q0+g7JVZEx9z84vGK3glgpScJ3DmfI/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Ikp27ygckqjG2OCu9buy7h2B5YLV7/mOA1ApU8/xF5HmIvKxorlDYx0l8ygwMmcQATZR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JIP8Qw94LvpH54kpnaYlkxoyRisXWe5UVbxtSxiL2MsNoNr0hdmQV2YIGkAWZMdY2S4pk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OQ8+2CAuwF1FySowWb6yr6dlscURSBz1ahCl4/tiIHQZj+xn1vhFnbU2KXVoErTswuY39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TO+MDjj0174YtE3hdp/afo6+Jlkmybf8HYOpCA2do99zvFKVn+mV6i9vaCx3ipfg8I8k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4ApSXa6Ww+YDV+zYlEQ4/kS/nwfGI2FLS8Ljh5lGCANncks2GdBs+IsosjFr1+7Lgcp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SWgNnfUcxL1U1PZ/36d2HcjR0HHrM2cFj3Eqfi+Jse03enfYY8XC58xY09XyIVvHFDa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ntFywtRXYqHyH00cxe1KaX5lF4KSjzUuSmgt9wAgq2FtMFZlTZTY8zCdk+Y2vtRGK+B9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/nMWO8I+pcuXLhK9CEqul7ufE6zfMxie053iX1gdfmez6GIzH9ejucf6lfp6XOZx9S84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Jj0uM4vEHluGLyTHkiVv1xw1iO/Qe805i4gVYBRxpX4ZoVYwcFy8xZuXF7y86nX04nEE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BAqory1Mn/S3okUIJLe9R9WzGIikbp2943QKceUXF5Wr7zXs/miEwN1Vy9YOcWcV8sMk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j+ZZdjxK8W34Iyi+sRlp6EVYQL6q3Nl4fcsZw2MtVnC7oTBAOJXJHhB3LV0DzMuq095p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PVMzwWuJYCXeMzBBS8auFYqqB7QOJ6RTzsmE531E1194swEMB5HiKhpq6m7Dpaf1CcKT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kOgvcxL9r9X+zq9Nrs/LAxKVyzEhGI6Mw7ty2fghs0/XP8S/lXR/qBoKKHH36fuun+Fl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OKlrV8lzh1gCBn4h4lPj2gZshXwBElinzpDS9ohD2GcMKD3bjGSE/nz74HVedvDAqHRs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lEJRW6U4PuKwWvBgUb6kLaJ8ZbduYpK3watC8ntuHG2EoutkCgJR6z6jLq3lIBz0gL+Q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plt+p+Ca+nWmita8f7wrbYM3kibMTOBQHlxEnWoc9/ESx/wS7Tgr2pm3vC1Tr/KJWWgP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tg30hlHCQ2W76lC3ZdHgm/B6Tn6L2e36A7QvqaJ7dPj1uDLvWqXUXdZ5jv3mziXM5+5w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L6zV3xNNTuTrLYe06TX+p/M8VUrBCUuuYazcTqZlzfEXebsj93DE8H3DGpW/R3G52/m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x5ja0ZZ4jOD65Xo4hnrPOJXXoFwnhdsz3Q6DXWpQcso0XnccMuZdOB6xdzT09MWk+MQX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fllQ59vcjHBFY45YyoOzu+ZarL/plzT9rH65TyIaPMYYPRMA/NJKqSu9ylSNDcaAxm49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YTtLszpHv9yYMygcKNX7yhQn8sLE0OLwS1yraIJfZyRUbScPaBBbVqE2ipyEaKDuJcJ+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y9BhUOzmWS6mQOYqpXiyUHJVBw2ykriOCRIuZVK5mljyId7uqqa51E/WdfX7n5PT9ruz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eC/ehP7mv2wLhOh/ojG58mvPoxEF3x7evihcq6/9IoYStoU3KUezHCiC8hX5lgOA5P6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dtHCHMpQJrWguYi6O4UE/wCqLmKy9qhrd0Gy9agh4QdYX4gy02OWxOITaO7ZK6mqW+Iq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Z/P3cWf1CWqmh075hskKW04mGLS2vaVWZVejt1m/0/NDYGmWc/UhBVpg1ZrxFyipsDzD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H3GBAhALKnvBZcrKVNbtBWjnHcpKDGW/Fk+RfxE6IT7h7Yqk71B7lfuP5r+ZhSyR8Z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UXuk+5+DHf0c4X7ZkvxA8vwlZ3OjOphtUr1qGYkR6hS/25xhj/2Bb49P7zOIRXks/iYr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Vn0eTgZxP+QyS+Pee/oevvPFS5cPT9qauOF5lel8fzLYjV/cKvCDIiF4ErJK4H0D5nE7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3G5VU30uoVgQgxh82sArF0AivaOd2w1LlcJj/D9P0TH9HEpUDTWIg/XtgFDXPHLHabP+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Y3wphawqdHmd/pvywosTX8sVsXXTvGoC0vmNao9ofs65DrLa+19GZhIAop4/alSgCuO0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UbdaOYUNSR2wUsUFxjRToMMvTcCvdEjdFEoTQjKUCkqUACulh1FoCpqXEtWB6Q6CrIHJ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0RVmJwZTqxM1q53M81KUshdzxljJ7wtzMLWdpND1XLo+iv59CIcI/KxjE7Sbf338Iwkk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XzKDtQy8BAnX+q+2pZvYzFnW6GT5PTzOJ1v3LryEEFutkQDGekxDS11CwajB19pcIPZT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xuEvJvC8Q7CqqekHChVfeBVE3ZjN8SoAmF5MxBSrdcnJB08Z8modLUzy2lrFWn5HEuA3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b52yhg0/p8RQGryPJLIXsr5SqWss5vncIjl6fwlTDzm8PonwY9nae6/sh9l9X+pydx+5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2PfTUsba9jKMaExV+IwTbsYa63MbDwTiKsOLIPgJxoKyQDOWFkspyr2lbNPcDM3ZgIbC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9CYEKRt6uo89/qZOtx95gnLKN8naOUvMxcrc3D7gthdM356S8s/av04xAzmNy+vWGuJc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XX8R/X0vGJ8Q8/MK5g1id+SNtu5njUGGjceXraXuf9lXMtWdWbQjpBz5P3nABqIZ6mJ1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7upfmoN+ielddz4IpURxF/pE39j6jb9WCK3MAhudp2YgtbdcsfMN9Hdgciq5g5YWIrYF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p36xK/TlmcVk/LBLRu6o7zAeWVaNNbajW7eiwHwRCqAQ0tMHDiWVYhfMFrDFqvRsoYAZ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XQkNC1/JmrRw+pkPIPeX6BlEcTByKZRVUrczvXUqLrYStptrwUYirUHNzpvVNENPSMcW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gPeadsVP1Oz1SjYf9v8AEZigtY1FYh0P+T56vUy+elbgNAnIQX6fR/BBQoe0gNH7vieN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9/8AC2XtHZKL5D4lOG3tMuK3EeGDPKYOrq0EN4OENzXdOcRNJMLlS4QLO9xwYKy+HMsh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NjTNjTiI7vEHbzocntEBBRS8Y6w4P1m7jDD2PEb+oqgRVOsGGlncGrlAwaqdGBGiaYwK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vdmVKb1m2u03MG7OYTw8vzP4w2cFg2dmKiWcu6mr5RXbzBVJsdH9iF49/LfxArDTdTG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x/rDXTMoMvjKSsx5gutdMGvaZWdZmJspifE3TwJT7/yJf+KmeNTG+fxK3PMrG/EHcx1q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qL0m37mBx19K2XOMzrDqXc348xyvVgY7zlmePV3D6mekdTn/AHKnTO5lyejeLlVqpwrn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VQF2wVuE1n3MXB3/hK95TF/AIytW1O07ziG+0c7ZzmcVAmt1ERwl4cXZAxVQsks+ETr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MD9naOBGWA7EoVB7zHmtXXiMCl7numP7cswhe1C7nF1nFYKoiFh3/f8AMSFmtGe8Gxgs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epKiLmd3cWkg2MoCODnBHvWeGfKdOvMCwqV4i6BUZzIDbrrAZwOzMobGM5vMwDQGomgh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CDW00Oz8GBrI94/UbjaC4uafVRPaCoL+MJSIpUpxTL8CjF1g0ksLgJah/wBB6Bll28D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R0PeKnTy3c6Ow/stlEcuovHaAinLBBftAas+A+4nqvjm/LD0P8UDY3h764hyhG2WpIoy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sVA13I1mruAnW4pWgq7zEDBpXduEG1Xqd6X/AIRsIyX1c2sgcn8o7p4J/wBo5DoY8xNW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OikAqBro3Mg06vWDBd8lLeriuHOYT27APE28OhadX3BGyAKq9exDe+my9HzGaS6uLqMw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K1/xKteUfb0GBIfT8kSl4lAR6R8Ft7AXygYAlS4YMivmIYIFuWtWXqO3LGsOXpSf3MBl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Tb3LiXKwej/wqVK9bly/T6Q3/uo7czj9xCGpd88bi4fmYzOfE8s5xuD+vT3hicf16e8Y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iY1OZfoe0e0qc8x7ymoLWhfaceE6wv5fBMQCJzUUAydYlhPUzlcxe2cbqVPG/TcfaMsO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ewlXf3Bm6XspN6nsuYc0Pgm2+5HYruVOMe3CN3ck91/SpmnAiu2uCAs7pQXxEHFY81KC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AxSoruFFtjBFDMG1sKG/eEHRSWfMvj50q4zAXOxpiVCusoLjH8MNdrVsumRtP4ntW73g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MqLA8I2S9DmMBlYY9YPqni3K0BmqYz3ialB7iUeR1eI0eDDNSgUTSpepqqpkx1iRCXTq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O4xNlRkd6gT7w5JdnNHZLBjLvUbAm1yRQKsxPs/g9FBhW7X3ixBoWRHQVWrzEq0rWI+X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kKZN16VC9xn4RteeeniVLIYNMP8ADMOq/mLr7vqZNI7s1Ky0ESsdJRbkGjcvxCsHIt5M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8Zu+kwCvA3/SA0JXHmHlG9RN1iJctmjbfUt4NqfTxC3Bo6vpuD2xfcQA6Bg93mVVMezc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4Ho4jvsemkzC1PPRNQV7OadmA2OGTUUXLAOLp3LI430t77Sr5Hs5zsxbYy5iU8mJc7lp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+Ca/aDL1Zb/wehFCwzUDp9K2O7+5eeq1Zz3Iru/viyZmOejVChrwS2m46NlLgWRtJ4v6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PkB9K9CBKj6kqVHEN9ajgl5Zp3TCW7ZuX5l5xBzt9P0lVqqjic5g8S5l6WRdOITVvpnM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9ojbmdZszL0OesxI16irdfGIiXuXcuF+Jfk7m/TmDZPqOI09KFL2ETwR1xlRUdszbn3a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dm4PifzEnHq1HLR9ipb4U/qjnvgfxct0CtGvthxn5ahGgOEv3HUncH8yUMX/AEx5u6MQ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WoGVPLqJWVlnPaU4H+iU6ciaKsVv5hV1Tb8x0BWZiCK21D8lGFcoQoCSGY4ycFgsYIT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kaxFIQvmWmw5DEaLPKou97oycxRyjw92Wq+mOiNqKavpMoy6FplgGsByQVGoNYgMQwSx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QHTA18Qza1ziGjN/1Okg5uM1DJUvzSkrP1EmZlarEoynLNZw3/yH6P5lw2XgT4n93Ndv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qruR8Fdh/LPsqp+Jen7mzin1XwM1NeBCU1b6zDoX1gszanhm5DfLDwzzwS4mNtz32HtM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RrZwdxCt81HBOST4h1dX4lOquymanw0A3iFtkIeOdR8c06KuoE9ssdo0c7Y85jFwKtmG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QaAVS0QbA41OHdrlxXL3fMOYY4EqE7gN/wBwVxnfP9Q6LQLuQEWuNUnxPxyyKr6TFOg/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RUYCUyw+kCvf/cusMU9W/M4gbxChG0r7LKX1OD4iRNt5mnPwfRAKAW9o+DpR6+lSpUCJ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H1K46enHECedk3T60+ZeZ2ZmlzUwVz+J45mKquIPxN7xN+84tuuvp0hNzNR7yoFaMs4C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ba5Yt69VbimRe8GXccVz6Y7sErjjvPaOo09P0jFTigZ5RTfaBqJ5K4D0HcMj8Edsxw9up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fpxDpfOK/M1ObuwJmj9twaKjvXLDAV4i4j6bfZA0r1fkgsA4ccszCuZ2Qvg9oJVTTeJe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7TrHUXDN2Ig0UY/BO65LuI48fyxGC1RLMhdk9pQUnfCRh1YOh3jYm9nOCusxKkvKkgD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pSqVUahTZQP5haiKkbGBYLDCdgCuco0VESrHMS0eW+T+kQwp4HMxPIpYUhvPMdlANi95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DKmn2jQCviFSrWFZlCDmmCSgDHXEoA4a3qfCoy6i0MWGj49dWP05n8jz8ThHibQ92voN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9yNgTWmpYy+ojqD8oSz+kt35SfSsQ+TpFTfu5n2x7MUIVyvEBaw5dw1lyajPLTfMtezj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1hV+oOrGcbIIa0c5iIrK3E6n6Eba2E7i8uG3rC1s7/UAmdeb08Sys5ywrfKPliGNBoL2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OAjn3wB9Fn4gwJRGgIxu5iqUpmN+yGug14o1Sdab/wBy77noNiGy2/e0dtsLyPeCl4ts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sol1/hMvcnZOkR1Df2lRv8mCXrd/AKau/wDL/c1fWGwmd3eMxXTAfZiafUM+xF+GA2YY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r/FPSpUPT5qHd6HX4Jd+O0+p8w8ZYY9NOjpOIt4j7Ny7YTHoc95e9Z59DUC9wdILwc6s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xM7wupLpwwe8Oa+ZfT2m3Mv/AH68Ay48zV58RB+bctO86ROitWS45oVgK1DRs5ynLmrG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eJlbyTGky3C1l+IZtF9odCqV0JW4e4Tqx5oWYylqJElethRALDI47eIzBS2LcOsRo9Jr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gq64d+yZsoug8TZc3gg8HFmMJPZcqOxZnvEPZfhLgQzcR5AAR5hvRObONERWUu3SBXiR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umYuj5syTDOD/EK0OFACoDrLmDVgFNP5Y4UWWZJYDD8IAGJFcS/GWcek3L1zM7s22Du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ZeXaDls9GADxmBpnAjMc/ecSvPEB2Bd/UCLF2lfJMf1t+itdG4Ybf2CLPvubN+jzATqc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TAOW78+jJMMHOEDEp5fhE/Shy+JuDsH8w9ftfzMsYm/yldFjFvSLp3Y4TO6jXWUgxaeN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5lBcjEN24+InQAImog0ctPiNhSwSYlw7+af6jbd1NzwSVLs5lEX4O1wzBsi0DDEtVGvM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5VUG59v9Sy6B2/e0Fo2VnvNYuAqSc6lsjdoEMGickrfQJVgJhuJzzbk/TE3vDV9lwmAW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CocaA/hi45nCHFdDXSqM5e0VrIHurcsMDx93ZDMpgE5MSoXombW295dc4/GYW6RCM8kf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2Pc+pXor0qGeIEen0V6MTPaW7RzHLvc/7PmVj0DW5uGKBjk7zptZyyTkMeJ4nXiYzB1O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ADDpRFy7qyw6O0Vb31l41Hpoj7Ezi55JU+J0q4NaBo0jz2QLmRyGLalcA5kW1e0u17I/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00mVoShw9pbMrLO0Hi+laZS+4vecAYXui2NQCoUpocuIGLQ6W3KRm0BuWCddYDs4LxK6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jH0+o+mRF2WrfWAKzLA/Nc0VrydjtMli6Lcd4nqQ01mpuvj8CV2x/WirKv8AQTRVVOzU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4OneW5d3iFKiW7z0gGoxrHmZiaANBr8QNmlUfZ3CBsO0F6q4cNytj+6JgEDph0Lf8ENa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yRKnJKjjmNhtl9FRPZhphABBp3M4PCj3lWg/9YYj5RB2jFbRugxadpureNbgrriFw4P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EoUNFnxLkyxjHFkS4qaX8/4hGt6TSWEZQy17Nx0fVfk9MoBlng7TmT0P5mTRwBo7EdQ+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Nw7NV+dFuCGG3dC9P4Yu7Jz/AEliXy1xN+vjEqL3/ESlUlZ+5/A8TvS9dwCtjPMuCt4h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JdRsObXNFdKHldwGBXZnSEIaL0jUTKbP5hUTTUyEDMerzDRr103+sRAHRQNgOaneXRG5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m4DJJuWKuuLrTmYKGjiWMAB1HGgphwQ2B8gzMmjTvdY6eofEOr9kliXd5GDfUxMH1t9R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aC6LSz3lRnRYTaPP8Y1eqpi8DUM3xYYXmmH7i/VR6FEK9Ll+qSsW3r2mg8Rx6BHiAcuI6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u3rzP3MNXMI/iec+8ME4mvEtbw3A7Xmco/4jV9BKK9gmDEVd5h7zaLDcdY9Misn8wpFX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xCujnR3gFqeTNkvwi6yHGo7EbbFgeCdOkLrrCda5o/VRxS2B1RKSPvEX9i8RrRnd7m+o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aS2blqBL4un4Mt+vk1WGHFdwTKNuOafpKYuj8wYeX8+hnE+sIPwId5hCoO82YCVloRCA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QADFRN694hLYaHHaETXBvxHya/oRwvdA7SyGCAczrOKxzFoZrneOYTDN3iDvejg4nBFg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+Io9BxrEv1fK1fM3VjBNMDUslgY060j6VTPv6xLaKpxm4Uj2vd0/MyPj6ygrXMjqXVHB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3YoDELZdFW4jWvuRPB2HeoqRGg9Jh33JmcKLrNR51F19MMK5OniNtC5eLxFQ0nQ/4iah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7VhBS8HLU5HAcvf0PB4SJl2dtrRfKINYGXLycHyQ9N/vHjsxujZyZHYiKtpqw4T3m/P3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y0QOFxepgqp1zGvc8kSYX/MQ00NVDoBlhC34QcRImWizD/uNa6sitIubbiYXsDL2B431l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wbw3OJd7cV/CQF4Y5lNlmmK8V9ZIVPG/dLmrdN1FtfjEqke/Ww8QZsoX6RiWNg0neZt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vi8E+SPFbVFCr+YgZDTZw9yCaFVRxUbi3sdbn40JKDNli6Ze25Rc1z5lwbFgwdqg5e0w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xMDtM4dqW4sv1Ll+i5X+F0DFXHTz8wmDzK5+4nRlfSV0ldbnE/WpwXjMR4HpNAFvgIsV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EOXOt2x9oeJtMPFkLG7ayExb8zA4Jdv5xKXC8GXmpw0Hqx7Va1/adWvd9TGAeCbE7yYF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y38mX8m+pMHjnxA7yYogxxvmAMGya19wLDylTQmWpdRx5lUSX38wwN8KUira9plUUPZM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oHGrumEczDQbolRjw4+261Ljscnnf9sFxbsc+p/OPtmH7eWNMqDq5gANOt7IVBugOyGx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ax2IZCwNgHExwLpeYapjphxG5q42exKkmGWy35Zgzzf5iGHlhZdJYgG2AC3d4ibjBL4V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AqMsyAKkx1nR4LOOlGvwRJ0BWHWAWlvUIoUe3vDkPmotOYSqJhqB+JhajPHW5UDY4XvM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0VAKBnT2mkxglOQc71N9NMDzL0lLV14gPwarK4aVAC/FGWqx9YWdrDbKoic7DygYspWY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6tj7xz0Gq8vMqcQV0Z9Yf4EAyvRP5gRtO0TiK0a/wACLarM+iNMBlwOa1O8rU98xWfh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xyH7TaK58tzODjpBFF3PslvaZawwBLHX3itmfCezKChGr4bhXWWxbZubtRZV8SggwedS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XSrrKSvTeIh98SlA0t9kgKou0UfMTZcEmAiZ75lqr1I1BXLsY+oDSXqQnAmMsEPD/EqS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gdvlFyyV3vcFtYGdSXlimf7oOMCVoPibCRrxq4TN2O8OxgJ/JBEUcpcGG4tHQoH8wIA4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eZyjXiXu2skqBpD5Jwdb9U6AxnU9CvWI6zzhXO/S/ViudnvOqUV1PQ4VUN8wo2/E2P4j3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l3R/EsFoVmU423qOEO8RS97Pr0vOo8+Z0TFvPnpNv7lk5V+pYwW/hqfyAykhroSlqrcL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KkOjzFaMQmcnTrKFqDtKP9TUr2isInEyrxdHMOvWcSsQtloWluyYiozb1l6IIhc1zGTA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VP5m+yXjiaE5TMBWAq1ndyxMvlXSKCwX4iLQQtZts5Yu8Zmylk3K4ukdMdehe9+Cf03e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HAAYF6lNw0Y8IQu7fgjsm6p8IDUMb8Eu5S9C0ORZ7BFzmAdfEO4EECp1F+fdla+T+k4n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N2JWWqSUKxYdxvECqE7wtWo1i+oKRN4yfMwSLl7kpIvqxKMDA+2MiqlDW5d44XWVdotx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wCzXWdxROnSdaGGzvFNuq6jZEDjiAaa1DxHOV8VKlIsPZiAw6/mWGRba1p4nlIeGDjZt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0qbLfNbqXoDsBPuTIiaLP+proa0H9xmiISwJUDKCPMavO59pLNER3BN189v4lLB7W/zD0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2T4JIO2/BXlK5WVr0AIEsTnpLX87gxsHY1MYdKnUqpoV57U3iVYwz4jmfb8zJtoOjdko0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zw7gxB6xvdQ55WLHrLt8JL55cU131yMyD5KhGuYS3o2RBuThEB3wywsLwxRWGxb942Kt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8MxxdBfUskrbITrkta/3i+sK6Cq+pxa4i6QPcmKQF3yQ7unoyXHiM4oMUbSeGB0WENZ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WC8uPII8V5/MXaVRfu41RpPRUrdpW3tLl2Zfb0nY8M58YB8Y9GCMZeIyv8LzND/U/MO6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XDiF8h3PEMsinE2Bau9xXtt4i4x+fT7uVhozN3zLXH1LOPehnI7JRlU1AFpRKADeGuIF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mY55uCXGzR0n2BcxwjwS2lfqGAOJYAONXLXUi73UorV8x7wM8a9L2ukO3n0vt6YWE545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4jjMRFoYXqZYsb5snNbJLvKaXM4NxEQWks0LEZw8xvRLV5nSYoKDAH+PnD9LcGncg9lQ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oWnSVFi6GMY91Y8nNxBCc8TaaL6s3Dml/EutOjVBHYaFZjh1eeIlJXK/xAswb3H03zmq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6iyoBFFLc24a8yruJNYcRL9AHvDYitjxK1eEt5g0ocjXeKYNkhr4SjG7Z4g2Sga4mKhZ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pfaeyl8wcZTaQpTVFjTLkHAgBLgYPeYKliYZaBkCk2R6VMKs1iPJWNw5fi/hEMhoeXqy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Y8U/iELhVKttv+oNn20f5lQO/CzHsy53qC6+YCrs134n8P38wu17Marx1ufQ6k6+hz8w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26huAHPkdHjEIN860fMWy9bJcoN7uLWu1ezKwpYPt1fHiUtVNdmaiOjTN8Mb6jw8uszd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c3KtNG/EpzztHsxo3DLoL3hs5FouLxwzYJgrlWY0qXylfDLvvuAnIV89Z4Y9tSmt6Jkt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Rsz34+ZgClhlrytrLN5j8Wy+mkHGFcb0MWQuHE/qc4ftH+o87McauEUUZXZmmNhMlQJ4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gtSls89Y1IgNzRw+YYFR+k8R0h7nvPBfmCKLobF42d4wxtaY9thU9BqLPghP9n4m2Wds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ly5cuXnr4J9xL8doGe9wtz8JgAFYpivmv25ozicVczxORvHeGYxKT3upkXqmrhuXV1sj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yGU7uJexb4Jgjri3E3+XyTHu6Wx3AIjOvmWPJLYTZwwQOKOCcGeuriIWlVKNWd4U30Qr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V1MTDn0uXmBAKmK5DuyjdEOS0pdbhhsgxLBq6wk3gHZnrOcMPqR6ihx6cejK9av0x9Mr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u4Hic8JSHZbeaqFqk2tb9oAjC3BD+LjQDzN7ncGvxLGhSjR2lKssRRkV2tUeGunWJsi3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W76cQXVfDdTOjNoMzzeYrqepDDkejUQfOnHpAU7gGFzWgjzlinu8zFhrble9/pEn7vFQ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tBdJiRuGCGil+YNct3uXGj1FkpcaWym6tdYs66zYyrnQ2RrLgaw65hqF4rMa6x6PR47E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CFF1xEzD/AEP+k7ZB66RjCMvd7aICJQZVgg1FMmnWAHBWuoK9LydY7a+zHKsiP9phOzUD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rJPF+hvwzO/9ZjWXbKgsiVB7Ia9tiVcthdEXvEo2e7OGFN3wP5jxrPzLEC3AcSqTIo6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KrbL0lhLrD8Jk2h0LV2R2lTrp1KplL07x/qF/cXOyFivqbMxJEcjbUFD1Tpz04lCbCnE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c5UYp06RhVAlNwOu4TEedOLiXOUMnDLb/wBuJ0jTT4iFOZeIvV5brEAycQJm8dJQFGXB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QUij2JtLyhFR1E0x65tpNGIFS3Kty7V7SwdMRYhqVx8PeWTojLe1K4VzLyxDGKCOkHI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8v5ncQfU5RpTwb+BFlzX0MZYRUypXoZvfuze5hcNfU8jLrUfw8T8doOAp5hz1cFlb7cS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CpSneCa1G2A9GbNfkYJYG23NQA955gkdHvtn/ZmTJ7QuUVcc4zCwDzcGWIe+IHmr6Tq8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rG+0MdyXq7PbtKDUs1sj0a8Sr7dWC4iq6NdJnoTo9DXef3ALMAIhqUkFSziZSiV6Te3m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PGwjBrDAYFA9oiwtsRqVC18zRI8FUziB7RzQz3gmlx43FXrWsTD6hvXW6Zk1aZ5QP9QJ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IXYVLRioCU4ba/eIpkg6UqOjiLyto6S6wKdQjUeoIwiXQe8V6mdv7lKyMRrlmSK0mZmq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dykmF9f9TA1UdSJTvI1jAtkq5SwD5bPiCstC6agVWcmj7zcIhUItaUivgaGyalVkmOip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XEQtejPk9GN7fxiZXCkoM76+hHKarnzcuGovYiFWMkN5hpJ1WrlCQaOV0ITx2wajXhLs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L1qut3+HEaB/ZE8jOOsvhDHpCwa7DmvaAuBfN5lf9EucSZ+YeLVbHSBanrNYglkWNDjD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jnoMbNxVOzBUWClyaeZoJxjxM2DI4m1jS1eekCRbw1fLmPFx38Myol11fHMqitzD8wlB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Bb6IRodGAij7orpMlb0iTF9wzrpCyYVn97gdFN2eAgig0V2YFWHBNzmIfqfxOqoKQiwU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3RHp4i0StBzVZXJw4KgNEUZhACqWnJxHtOb13Es6Ct+niGNpvsToy4hkPjnUPQFZvKQx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+0+MTOk1FSnTZ5iwDnKIo2aGD0nQ9TVHpiC8xpH0pjKX+3M0ovEDSmuZfDft0nkxANt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TUnvLW4tlX6lr0HzNhawT4hpUpKTTUByH2mEHY0upjxrsZYwCNOCglXTxnRf4JdWtNfv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1MOKe0+feA/KFubJdlfKK+6gJv6lUcZ5lu0u+XlA3XQzREqVWo4ahjsT6hPMJuEr0Howl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s/KfdkNWoXRE98TbyxXOl8QBbWWIgscd4ABbFOOZU0TiUDtXEKvs1KX4AqIq+8335hXM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otyzhgMQYKLfVFnJdRKUL5YZm8IcdEqC8DJuYwDK9K+YCxk/kYdnGqnpGUlNCGAZuO/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Xkx5lCaF4XLHYlZ6yK0UuJAuJpuElQCXrM0ORhjrKJElqhjdQU5qmz7mRi745giQnKai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GmnPvj0qpsVtVeYGKxoLTc+tqKiw1TGWvTa2metkzrUk/wAwAAAwBEvzigQ8aGiPFoXw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4bV/MPQRAcRkVVuhdougUS9kT1vIIclOLm9K76XG3Lze3xuHDKNsJTrzBksnDT8ROiOD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shuOR3e04ubM/wBYeYPcjsYcLgFbOX0XHSCuLMJhgNC/E/7mFi3k3rpCIuPtzDNDi79k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GjuB4RqYmsL75NB27vbhl2YyAXUzQcdV3UPUFg3Fh4EC4RkVGU0FAy54hrwy2HQwFQDp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RHEtapEcIl4hKWrOplJc01tMSmq5L4I4WD/Y0zpoD/ZLTKpULQC3mmWCitElwjjQ+4Kv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+NTztpPywLzcDzKLif4L9GKzX8SzbRzmU1mY1q3tKcpb1+IoVSPLNy/opELupS5pjkKP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UK7JxNNHxKvdQ1yEycHtMDP/AGKaWFhFNnNZZozepRZfaYLOalZ8yn/U0uqZAqYzy3mo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wdG2Uc3Ucduu5ZYf3ALXfEM6nEq8TK3ECmG4Q1D0af8AE9OIwOaYZ/wtS5quJcG22YcH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hOHLBW6OzOjDK3dyzkdjAa4g0GpbkqaKjTDNjLC7AU9oOqrLHh5Of7lmhFUCrb2yoANo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it7/AKqL26xp9XhGYUgcnvPEeXvCkW7uztBDU5dcs4SDNfcvla6CXW864gkvf4LDh2CI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kl0lyeG4Z9sKNyrKelxnRdiyCKXH6XOc1dhhpuGajpzcQIOQ6YjYxhTrcNbKxSuO0ySO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Vi4PRx54Ld3iYAHGL8LHWnsfwR2l8wIhYK7pvHygu9P0ZlG+8k/mLMhrhgrt6Z+RM0FH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ocqzWIrayxjEt3UkX1KejqDhKvDOsWOSKDReEgOgDAoYrsUT2vMvb4XOk50J7tzMUCh7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WZVNqNWg3gqrqzGJbiekNBS9xuYGmcKyanWDzaoFte0dEloBYv5mQ1A3GdgKj45fGIt/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tLKLb0iwnS3mVXSik7RgXJwTNgLgmC/aq/upTFDo5SMMC7hwFue8BbixR2SicxlDpKhW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CGsPM2DF5TtAVdMWprW3wZrb2G3zMFl+UmPolEDzfmbIIBo2/wBo8alKF6Yg+jFAVQ/r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t0USpqKX6Lly54hXRuF4j28TpXVzav4nfXsfcxHaFWr7MaKsdmVa8Yzd1CgAxAqvM00c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zsNyg0Cukbrd5nqju45h4Okas/E9jxOAricFjvB0nOPMDveZrTXeGaE1VHMxc19wt4eI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MksjtZfEwxKlT4lSoGIEr0PW4uz0Xn0q4dIf4L3D8P7hubibAqmPmWrsJHV5lh3XJQ5Y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Y8RXaw9mZkORrslExSo8H83MorAmbTD1ixrbcs9vMJEvkYgnR2HpM14hvrcytQswt/zC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LgHlP75XAWzN7JR0MW2EqlNVxjlm4kco2gYWNpWI6AyLN8SjAzvcsN1Z0pmW+Ki4Cj33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mAJiwep3lqikn8x5NMJD1VCjBQzN9o7XLgJjbu44UVfZ29SmeHvhGaC1gq6PZjXpbt8Q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IcF3GOMeA/7lJjbdHdIljBy87jKdD1zXibG3+0iuk2dmXEcyGFTS8CaxeZTr4iKF5cqg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EQVbrEbd0LHye898XtYvlLZTHxHcPguFkY1s46j0nSEvlH7n1iqgGmRQb2zMldYabB+G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T68SxvDa5zAVSzbXh8xRVSYygMdQnLtrvo8Sy3NMmvvmYrVRijLq0+qAF7FBK5J3Cxig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MBhrYXfEww+6ZWacXuUgzghoy5wLGQVGBWvY5LxE1MicUnlpFSCm8CShYILTV+YWWEeQ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Fvtk51Nf2oXSNOzmZILh4jkmy74hSja/qRkWIuw99xF0UInoY+ly4RbCNRXJz1rUt5O8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51DZ/ETW8EovPHE4Cbg33v5gXkzAYzEt6dpXeOs60rxDwIb0GNzA0AmSq4mZQW3OOv8A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DS14lDwtnJzBds26zOL6/EsGXgxNx+ZZX+JkWbdI4CdzLOiu8F3ZpmrEK8w7+nMPeEP8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6moMWiO9+lwLl49IgnPlWgoXUQAY5Y4FFuMJbKobhRoFpZ1FF90GRq6uB2FYtxGqDioe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ywCoQBOWLhO8kp2X/wAlV2d0u4lhsDvBFv0zDeGBOxEsV6gNvExwtEAoVXex3l8OG18s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W56yoxuuMXh6TCA8OWP33iBYZOYhBq+T+kNaDWL8sVmsvKz/AFK7LhtL3A9KFKZ3FcpT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AU07hQFqPHmJQoG2Ljm7daY1GWScXj0EFbMBdEd4PTZ5IRXdsPPYl252Mxpika90r/C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875/0h/gy2sVYZOGxDbM4lal9B8pQptRa4lmJHrMuL0fq5gye2OYi6zNXBHShRXOJ/Cw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Ey8uVrusTo19nU7svCzAgMiEsll6Hf6mGKO+TmGLVkpplRzWorRyocwX8TGWqruPiZc2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tC/MHlRMKrLzxGWXFkzziXMZI7XvGjWd/wC4C1oOG5TmMh061+YowcjgQPFCnx/qWEa6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nEm5iQ3U5GXdCq1AkeSU0YcwbCXdw9GoMhSGmhtVO/AmChPa0EUs4ywkMuJw4EFWLWal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uQ0iByZo2+yPOBbu+oNRfaPU7vQx/wABjR5uchz5xKV2gypqiXd47oDSs0Xrlj0mRjte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2JvOceg4v7hi8pKr27a9FTE2R/WIiWbdT9HiJXhoivDnMKh34ivH6zmY4wTLdzmUZNdr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RgwujA/5mTf6w9eMQ7S5jj7hLm8eZ2/EqVCVKo9ZYuZVfuLLrNE/W9J1eqilorgbdb6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UArqiUDyJH69LA8TjizL5lbiXUKbxGlv3SznDUAAAqPhWJK6S6D9RQatttc4ZpQPfFtp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wJqS2CNuV8lbZUAWOMVK0uMhxwzXVSPzBDOru/aFaBXA/wARDaOGapWya9vV3idjfxiY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HPM1CO7xMrV+X8zAN22PRilmq5FTO6ZglrFkqPQ4NZlFyyU7RJ7ivpmL6ufR6mGxp6n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ucrl/wCozASoUVT/AF6czSFwV7poy0CoJZb1yxqCpYU6fM4Abo0Ny5oPkzNxUryTommo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9JiQS3C/dLcHmjih6S/wI44gJSMKlmppbXDTUr0Fw3zlBbI8kzKBndMQW52DVYgOyuc+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0mBpgMUDddpQIGuj04+pn7VWWz5mW5dRRcuEAzUJyBpyPmVtcjjx7xBUq/lKq79tcZVZ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Icwtu/iNzcnuH7ULalzdRR1b8oes4IvzAVq4RZVrIB9k4MwHSN5VLpz+jBSUbPSkUzwH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kdwjjUAtIAHC4NV6dop/faVA0L5MzDMZy6/ujz3ejiuYvpcWLL9aj6JrStbqaaqFuhOB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wnWde35jkZu8QujFExfd+4tV2l9PzOuMaMymcXMA6VuHieRJs6kTNYgWaO80ZfM05cGL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ZgMZS4+GtxCy11qAdUhACopxn2QAVp7VMIOQ3cxc51GuZaw0ZnEqEfVlK6RhjxOIenHo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RjLODnr6Z4L+1RgX/wCxxAWq901NlaJgLFNyhgUcRqC7lLyqI3F3q5RhbD1lcuWcwaTk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ziJPke0zBLWXSCNCrZxUZJAtak3KKwsuholg8Qwd94hVTxXLqx1HZl54Qobg+dTuHPJ0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MahMzsYVzBMFCS3I5ra5gMfW7Vz7yqFFvVn2f1KLGhhrMyBVGs0Ed0lRwG7n3IFkqEQO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vxcxUP8AtGgOx49CUUGnywyp6D+qfUXX+InxfH9k779u8/cv5gvR5/smhfocRX3RAPqx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zNOYbsDL7ncdiv1eEW117Ms+ByOZbQ2HegIoHKBJeOJQmSbBExg3CGQpT/p/cAY3Yf0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Ogv3aYpmyMCODzkK6DHqSapi2XFr3iuFKtYeYOogGzOoZhY274iTqXzfScSZtM89JpVb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iFDkrFjuLwxHwFuaQEMdIHyDvcKOAl9woq6YvtCpMKrx7zsj4b9yGXaKK1LZydd3coqy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FDOOZVMADb+0KOg5EoxKNkKQfItk6BbycpatmCQNkUmedQ80E0ZYIs3JkpnBlqWc3a0s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llwUAZetAh6IXk/kipERPISBYXnSkdZm5ICKtX/wiy5cWP8AkkrQMdUeE3AoaXu5hXLf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pnrCBjO0PvdzakVe/MR9twOmu04v7lHmJ7zjtD3XvLnY946OvHWbgz+USr4zMqdN4lZv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KgCo1iCXJkrcDwD7bTIu/LOI1OWiAGVTPadqHwxUa6zDaY/wfUf+CvThNuJw9K6ssGZq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TOvNNEvoiRbKnmNcaczb2aho90pfEWu2Gppbs94gtcuZ3PwjlvSqVKGtfuOlC9mVQR6s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QRKmtaGoyGGrR0iAaoZYyK6PBEIQcL5ZatBC3BnSnK7DF42YfKVwClp0gGVRYFleFURX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sZl4dond1+X5gyZclvPaOMgepMhqxudRZQWC8HonPtUGesdU0r1mBiVG5PAHM2le97Pr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wr+Ib6yyf9vP+3jfuBf5mqnDcf2fhPtC3/PtxavaCGwrNmrmJzQEe8AcNCvKcoZTHmKm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UurALT3RV8Lb4ZSijNJsmFXviktIf+rWBSg2dyAgwxQ7lMrHZalm5SSU1qxG3F7ZjKdH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pLwJdPMTRF6nML8PAd3uMK6MfJ0gA5UIWeA6suWdPWNocsvFSrcMdf3MxBwaYifJhmWp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XHpkHY/qdAE2mLiBY7QDkYSg4lm9B5gQILUXWS19pS7TfyzHQnLcLnlfyEvbe4YuUwWJ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9lsYY0DApKw3GWcZoolLO+LhF5OGzuVtUt6D4YsduEw/+gje/SK/9oVg9Z21uNw5cVc4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cRznLNYTuhnxvM4icfU6ysdpp7VDLgvrAwCV0uUq7+YdzUPCo9pQZe0cQBGocNC3y4J5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t3bi5R37QVjzniIJjmYnb1jB+8gxA6FyyBfBA6M4vOoraaO30XqMSumownL0JfoejFmN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ffT7IvKZcWbDcaNZ7wuG9gMNzJLVDyIexaJkqwjcF7JgGzw1crACtVFVbyKzBgciCBRF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rXT+olnj7HEwHdPyzIIOdmGIHnjht6zXuTgzMgAL5XeGPDGOQ5hJs3Z8Tmim05DRK7Zl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rAd+IGQpNUY99sRVRF0YXaDJGtMggIN9JVZs8MQWDaxRmUvzpiQuAbCHe8/2lQIcafb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oz4n0AJmt9+sMwXkP5itgGn0r0wBHhtD5ltwIOrEl2DlpqNdrWqlS1mNNOZYWNHaMSmf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/jCIK443vENN1xPiKBDgy/cvTRuN4ZaLN38E2mTQ5OsC05dHcKcFgGWmOrZhphcoZmLl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UWalMlDt8y46xVU5Na+JVO8N8zrUHS/3Dgo4vmAtTsfxTGaMifxL4OIYww38qU64ild3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aw6ftRuMtk7e8stud5riFGjcneHbUlh5i4tYyIZzMAqxW04W1tjEKlHON1QBnEyh4tWE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DAhRvESKzqxzwIHPi5inUsgAM8Gsfz9RsFKCwpvs8xzlA7SP+/8AKpX+Lgfpix58zD1z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HsEFxVd7zBlYXomIN6+tThdEDv7TYzV8ZlL7fJOH9qY5T9/5Pt5ju8T4hgbDi5hpeJd6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qXTVWu55fbeXnBl1xMTg31hdnk4gov8AipfUBizGL8Soy5IZgwDyhMHWb9hiHz1NGPQ4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h6HtfSB6VEnEupwyjDrU4viaTDE/e5ixMnd8TEL3oCNVguoPXMwwsjFkmHTOiWcTnVXA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mTCkYVShirJaVlZbfEaTtDeFZiEbePGOTYsNzbq9/JDI9cgDLAlglYVG1HbfZh4mLfmX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rGEJZeQ4HVmr+4GAFZp6JloY5zqUFKQXjvCuga/UvbK21WpQ5vmynzLihLXy3slhgrOpa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MAABVxAbNeqljRXxzvqTRD/R/gr/AIqtXCnM8f2TYimNHbU/MmkRWGNkzFwTLFvMENiL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vLeG/iNfRs7QmBdPzelKd+fEvqFZsNqdSgB0GLNSrwF9q/mIIDNLavM8Catx5hKiFHV3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HM4V9f6iug24XQX+IONGrLyViVANhutwE/BfdLkgCiJhNsuAYwfkyMSfuwYDRwpjUHOJ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w3zk3LXESpfdsdV/Uda2CjrKCCxmv7l50D5OY3RzMdE944NwqTujVrLZcJ1ik7DwzJZd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Cg57JkcLu+06yoFt0unVLgDa4Ypq7wcxKobwBZDRPMvRVvsxLBVtzyMo03TtYYCTg2IR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sVejLrN37D3l6QA4WZCo8ODb/r7mn1aGm1rfvOZYuJDiHGliW/e3/hcv0YNwfMUCkDSz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i81XzOwRcuYKK9sMfiZD07SqeLm7lY/lHnH1L5bhBmMNl8EbRF40cxy1UMD14AlWjQ3x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KhzWJZu7HdZpJ8SvO4g2A6xKZvrXaYKUOcT3d1NvKr4IhkoLlZNQJxOdfE4h6BD0Saub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DEe0IZ1JQmZBSqXXJC1pipr4xQgtQxFZbsHDHWEMsKrMV5zcwGa9opLT3l7C5y4O+kUS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cXQ9zLu8BDjUZ7jlkHj2v4l0ZLnkwxRd7rpLceJltMLMaJezKsPeYg8BKm265OzDCDWy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Mnf85fo1bHeYFuN5IFwqmKdobW0s4e5K9yaHAmVzMch15j6Sq1W45SsrwX0h4LRLQVB3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gDZXvOungagAXDgn4lipwKeIJOzePQAG00BBwvN6wCi7C7gWO3IPF7R/cKyI3WXPw+Ib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cH0vj+qOUJFFJCGg/W0JlIMHWCa4ykX0gSidW/LE8WUpfk/qZ5O3EO3jq/M5CApO7rLf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Cxjixh6q6MQfEI9oYXzNksShqiKspdP1D5lbDqxd1mKcwxZctEBl1ENNZ+UdgosvfnU1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YzDoGOkdczouPpIF8koHfwmYS7qiNRaaKDbVsdm5yJYYjsmk++Vyw7Ub2cQg4cMApoby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QC3cxh30mLCD5KCTO12TC2DVytGzgiCZjyljCGGwx0Vni4zMLyTc7Z0QdStQ2617M5Xe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ZsqU4guvSC903zjIArV+7NVlVdxh+P8A0reSeXXmIDWhmNc/iOb6TktV0lq5EzM2yprf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H5lGHdzj+ph+T0l5+VSvH8Si8d6lf3LzV+8dU/F3M28zSZM4cZI3gC8w79jzBYEF6Ccj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cveaAxWJozuYtO4qxLHSLWqlGA2ZgMnyhRdZ9HESagV6Er/BlStxnicQxDcrTHJDgRdJ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f5zmmbh1hB3L4ogWdPORHlRotcKr2YrJWzbODN2ygyhZLU3LcOXScm3rEtZgGdC5UyeC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tHN6bcfzFZTZsLH6QS1VejWIXDdjANBiyEMGumdxxUL0Id+icWGOUDqVzDeIidCHMMcy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Qb07/X4gWkBpzMM/sDUujO+j1iXoNP8AaGDBeX6zLqbbBriYxPhnegLYZNQcm4sCt2Lf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F8nSVfILTr0YgGnm/PouCuCgB0hNvkncOETNHna2OeDeDlMILzLnv9uI9V8f1TUPH/dn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r0t9NGH3UeO1i4Q2eZisnef6iqVmvyMdDXSIyWi4pHQMbkd2DBkKl52gD8Mo18Mlx81K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VPZ/1ctNBmueA7xmrqoJqIooPLn4hub/AAIvkDgmY62HsWYIXtsRRkF8YxBC0i3qpHFI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lSpicVAzDlQwjkRFIPYLjiC0UJiO0atSqKFFrHJKQi+h/wBm7uqqrMaMhybBrH5mp1AQ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NoGaK5YsJwN4jPjDSDDBCiYhZFXgyhlbhpitS6pwRZmoqaGIYNLIGY0reQS8MRvkhunQ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7W6z2le2LxzOta7S2iZPiBnQKxiPprtKrh0zMI25gJb0gOj/kZb/qZG73gh++ZvjJPme0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o9SACNuVK7oFVsMiNtGyVdJwNlbIC36EKN57sVJW+AkWcBYddSFNh5Q4Ax2mjuHU2e8b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hK6Rh6G4EJenMFGZefRZuO/TjTjNVpQ0PEDrpqUGWY1tn2XUt5HWJFsbqVLK+Ir4M5vM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VYriDll1DSJ2WSunyQqypTcwxigafEcWglx1oda5naq1WbhWZdPq/iWBzHhFSis4/BMP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Us2d5lUeG4CK43b8SoGvOXw6wZWWBY8I5SJZhUsGqy8RlDqgNMsSy/pNuzwxe2o4tIOm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6OCFV4WRseWX8P8AcEGTFdq8q+jUil/7su5fdLAV1ZrPPzG7Ds2HzPiv8wm14o/iE28/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935TPfrYr16cT6mIWLqvzl8t5DLGeuoSg2W/eXmrybgEI6ZlvUiofoEsr/019x1alMPf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XH3MG3ZvxDZ0lHbvFkIzWoMOukpeGRKvMzrpp1MKhqdP5ludYZzzAKQy660xd45bkW/6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0phKOKqLrgmhxyx72kZcshR1sP7gq60uagI1iM1v2iC+cAuJbOsHub18Smi8itzmAoq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TC2tF7jVxLW7ySytzdn9MuJpte5UEspxVupcCFjcHURMkrMpDRyMVgVKKOH2gvW0S9QA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8Kx2iGq6H4OmZ1l4glMZXrhDH0NGfD0ldF5c5zLZNHnrFtZzdIbBzBf8qLQOQhoLdVNK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4Xww6b94XbNHNhNI+GJaa4lL6Z6zbrmt6la0Pe1iUa+hMxYnk+2Icg9pbCmK7QXeLw7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G5kJWMAMf7l0j8GYl5wdIt79Jp3+pVw63Dl/MM+hHtudpiZ9H0uDE9RmDEa9KCW4lwrw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ssnVF2r/ADLguecVBt6+mDTNTyEdjYrfEBaJFoSsVUZb8BW7gAguUuaCtxVUCWHPb+oF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1dGMKRO/0ReGQU5gaWqX9olyo3px+4EMH9YRTNWjE5h6l38RLipw/wBJVhLZM9YGymzk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tgy9oNG0MW7wdaEX4RaSAKDWLiZUta1HpZ8n8IIQrowFMKvviMNqXmu0qC7Hpow9IoCa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9DYeEMOJYLBrb+IRFmF3lGMNEALS8RX+D+qbD2ay4ErTcj0zfR/j1/I/MykotKbUOHMp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ha70hdXcPgNjnjZGpK4KdrjCEhXy+kHus4y8Tm9ymk1dv+/zMiNvWRjfxTme6kJLVn5j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JWbP4ipTNSloKyOMiWOGWYOL5LhBoHD7Qx1HWBxvSDttarO9cR+YpKmNuBT6RZyDKblD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ZxCHTFQ1NuL1Baqa71f7ctxwstQqBR25/mXawIB+u0qIBLedkxZh5lSKTF85y/c2jS6e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E26CWZou40s2wC2M4kRwzIgXYWresRHYBG3P1iV9yPr0qNTs9RjH0C3G9YndlyP6XOdd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xck5Yt7TDVjfWWnzDsd2W3jz5l66M6hlC1iuk+4fXzHI3nDMuXPeVRg7auYMOlmZAwDO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mRRFTSI56zhLheDUPkL+pnNNOiAH0BMLDnfiWVigKW/EeyDqzHdtbuG3q/ZMQg36H/hz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MRp3mdogIaPEB6lx28Q2HcksLi8lXGZaFxP5lU0g1S444svmV6ARREL6DxEFWc56YlRj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U4Q1IpGoVb11HaB5uHLBpq0tQlQcAGgXTz+YA7rIB9YoseJSwDmUs/dzhqYCfjEvBUDe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PQbVy3KL675oPuNn7FxNpivDiZVKEpBhXGouJr2GPM71y/uAY2Av5TMAC2TUI2VWMq/E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XyVLiBSZ95slbFhxMbANV/B3h6kdwxOgxm2UBq8RCON7PlghNTDFj6UfkRwvUDk9v95/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P69Pwf0+v2cz/wCvf6y6Qezv0T7A/UWF0s+ZWm4ADnyGomtlE2NPEsVb39Si/FS7jQW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ioyNInjcpcE7motLYp7d+/5h9+g6RjGJtdFxiLfCHYvntDLhZKzUsVvu8+f7lyKD8P5I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8uYxTTeKgyuria458TiAYylRiu6W5nuSuYuFKJupQGRXvDhpbvzKRTbWAXuG9sji5qKl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wgwVGKmBt1rY7hopjtOy0NoqOWihZqcNH2I7pOgzDkzTwzXQ5XmVQ1dMH93HewMNF5zG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DoAyTs16X6XL9C/4W3RpMsFZm5ZRjtDeD6zwxxmcXxUMPiGMQFlswDVHOpfd7E3/ALlZ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d/MVyr0OYM3xKvxUq8vX2uKuKe0Vhf6NRpgatwpuN8Mpm0tucVcKw7obmDJc3FKMLBQd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57HaN6eOkFwmurEAgGuJegvAT8/Vh/gbiR36N4q1LjMRMv5lBDn1KddIeu5U2RjQqfp+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Sa7wpWbOsNZW1YxEOKbuo51eydg1VRyty3BQHD3gFbynMR5RMc6tHu/UPypldDIfP1F1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kcQX2v4BLhbVH5q/mUXVRCuyftQWzs/LAtOzEJBtHqEbw0lpQM8ZibEVLlCuUwOdhnsg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kul0r+4qGKOPicgJRC5cccMhCuVq5ySnTl3SSzqRm1/cEFd7CvklQK5WL4lgNqBlCtXU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hdd0EAZXle0d6KD9vEPVrQY1cp0l138RN0/vfEvI++j2n2Ih/Wi9h9KvnMR0+IL79g/p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j/WI0OeZsJ07w9dGz5n0Q2uv8J5hB+iWIL/W1LDCBdQg6jfP2Ya/S/EDI6EwDrK2pae1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l/B+8QMxrHg9SUHLcP8ASe0qsJL9B1m1LcHx/qJkL4vTFPrUKuOJavrNtchDkIyMnmPS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pxEyQM3KSHAeEbZtlhXw/wBStEGhwY70Vs8Rqe+HzOSBPmEUv4zJBsg0iXFmqs7iQYxZ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blHmJyl1zHZIXC/ExSajRbS1/rvFdjnfeaAKW8Mcc1hslrIg5BmFaDb/ABBaYllIsxBL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rsPaOZYU9bb/AJjH0v1ZfqnPRqNlF3oOHEfnoi9eYt/7IqLvvc/mW5XiNjjpER8e8B4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1Ov8IY+ek0gNPWONiSqAmd4mtRizU2PJfEcWbtbG7YTeJjgvqks1wOPKLT11m+SaWWeW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QB/tjMD6zA1mLmTmsQZl49bqXCHf0V5+ZfoEbpSewcRFdSiYEPJxAxLmbMuY0lXEV7UF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TX9WSZyhjpMCx3nUjZolILDqif7S5iOKGZpHLy15mrHhB6Tg6gG/c/EsoVwqeF+LgwM4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MhQfZuZXLGVZYr/Mza+CkzDOH8yrGbsPmI1+6O0KO1bUhZIl74WXpVDe7llYDX3uANKs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BAXvlDMBZ1bPFR2NXVlcPSLBoNKw6Y2IHPiUOVasflOwGr1r5hTwOQMdsB6xWhEc1KCg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rcV06ToVz9oJ4oWjUMFegU9EP8EuUtR6ne8xUMmz/BcobYN6zPsDWHr8+kq/6UQYnhPj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b6J7BPwgJXFnyVFhU6Xm8fzLPIbp3LHMrw5jJVSyBSjVZiCxZW4BFH06R1fR272ezBSt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jDmXLZ7CJdz2Vbw8zWKcjnPTxKYwORV4JaDsSmFZhASqBpn/ALLsVqepRmXC6TJxTUy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S4u6Ik0HaqXLJ95g0FOR8QoCd4xzo1xYvWNz1ZuucRIwXnfHWFabTfvFrwOVXE8V6nWj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AIB5sl7xCidpb6sR0XEwcVBpLGPUnWwloXZ5plDnq88Z481LDclabaqEvbjtHLsoWY4s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sv8AxqUmpcJm4246TDXlFGhXnmUtidTeobfoJRfVD8zrFvxK34ZlUFkLt2wyvnicfggY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VVuV1SULzneZrZmLi2U9pU6uBmNFMyt8Sggm1YJ+4gGV633jyrmWUTo7xG2ryXKRW51s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F1jMdvVdeumZr0CalzLUt1PEpEDdcej2QISzxCwOJfT0jY47xJQqUm5eOoxNgJFo3SPz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ecFnQiLgz1jX1ClNQYJx5VyrAWUzArUMQ4TkJeja82R17YxKqodvCVObU+TWalNZytV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YGPeW2AYWExKVRjgzmDK4ylZlcFFqIqALDHNzdfE/qEohhSaleNGtOCFUVStp8wOWAhh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npLe26scvaFpfsYqbMMFytOqUrVzjrGnG4JhdDFqqAxMvLMTesWcYijK4TD5joFLaoa9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01lnzDC86IetmrzMbt2jgkaWxpK6X/wpbIWUR16Thvun8z+5CILF7hDTjkg1RyJBhAQv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PlR0TyfUNhPY39mZ+x+Fje0/tHfSV+oRDTLWfE0KOlnl6SyjvT2lNo1q5mi7RDSqxBb3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kZQ61v68j96Q1NIxITttXpCqwTyWPSYtR1gKcGrtb6m82Cv3rMvATjBVMqsbxq65mRJM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/wBQvdVul34iO7K0c/Ua6XXhv4gLKJxgzQ6OW/5glANtJ2QVP9wxQwQQioRu2HXcvKtz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qIs11dQvKKpFYYO+2vzLmmWGBG4QHFGdTlJYXipSzCu5q9ZmTaXYyVFYxL0s1bwDuWUm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jx0f9/53Ll+nAMXKVpShS4qltneX3MYuKh8ZnTqb4ligNQwDLznnpKeCztL8Ddb6xTtD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jmcXSe9wz5rOIFeOZYW8TOxmXZrJ3Nn3L5gMGmLmRuGVJi1YQVlZ35gaXTaZ35YLBy6y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QovWNE5lFEcynFG2O5h1I6hj1D0SVcAu8XA7ejlqLPb0ZfbXoo4mC6QolZj9y8eZcbtM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jGyRPqlOJTU9O2jCgsqXGYZnDSviANU90/lGmATyM0yWgB+fPeDwOqgqzdAyNcVkjYlV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PzFZTNrQ/ENZdI5r7PH8wFloMXFOzj+ZQV/9WabHCYzORY2o/MTFtjpDUjLR0g4YJs6Q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gLLvbO8AzN8mexExN3BnimKhsDgVzCgk2njVzXbiG2laI3EUq+bOZjWL0hc6pcN6mAx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mFadYqBTeLmkYUMM0PH5h6Oo/0eJcWrJ4WZNjpIH+p8sUWd4fE+4xsS9ynQ+JUV/u4h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1lmPnTDmJzVU7vzFYdDGHYT9pl2v5sfsJ+YYK4K30g4i/wA3+yW0K+q52odWZQTNTvmN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K6CCFlJ2zNmbWO1+/cznN51S/i4HF2avjEo5296xM4AcJb8wncvfiMtAiK/6MpGOAhXt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YYOn9EAYr0Ja5KfSwiAEEAiStDm38wviRsNtdYGjf71BDtwgHb6AxfmY1zuL3R0xdovI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+y5wI5RDm6Y0x2NqT1xuZw+4B+sBa3SqXwLuqjKsqp2ZiumgyhZIGksjcYYPS8SnUhNh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w/8AOvd8oe/xMzQl2T8tT9d45LKm8grtAcNQKzcBWs++4Ci4/iHWDA0HE4w7h0tOJWFV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73SpgWsnWbKr2gnIDpzMn3zFlj4rqOqJhww0Crp+ZnrFySYgc8yjixbMDW3DjiK8wzCh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DHV61E23c0gHbW+kD1wYg+gazv1uEGI6mXZOMwzdWVbMINB2cz2CX5vcWJhvdTT0+nDQ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b9Zo1jzFAlA6Evix+j4YJBDmL2VCVEIYrkv0lkcLsQZFrfrcsOzeDBFmv7v8CCbj5xtQ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0gXoDEaNBMMRoCCq43HgoUxBUoopLh2KpUTqtarmphOTuvDGZoT1czGRpBXBHsSpfqy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jO9XHRR9T1Z/mEA+JP2oqtNtxoekqKsBwD+ZqsHYP8TY3Qs0r7iJc3w8ptqDIwGgHtiK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job5nP1EPRn6XpPufi/zYr/XxCaf6X678MDf+ncxH6WmXSP8S2sXwf5yw3vXywh2q1ws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K7Zl0zlIaL11lorvKFLNMJeQEXmbysj1BQWjjkxRyIy1966n7/MOHc+b3nOv/BlwBTVM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s43SnRnaIDyuniX62MMVcuJWlSjCd2EplTadZ3nzFaKxjD/uA5A6UfzEgorGm6gluv8A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Q+4C18M6GkP/AMTJHxYZyWJzoMD+H8w9mysK/UrF+6YGbsYSK0XSdwbVBHZld5WQCWP3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Ub3AGaukslW7GV3q+uYmewbhLCeci76/J0hKIUWo84/80pRdbzN+e8DbJ0G4Oie8Mwte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uLdPN+MQUFurpgZzKpPiDq3iUea5jvOYabwNzQU4u+8vFdPWUpeHWPolxbF8EuIW2Hib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k74Bj3ZbsXf+hKS1Bkvy32hE4Cf9ShxvoCNimqZ9pdxcu1eKrrMS5kYXL5hmXmvz6XOY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MiEcykZSa/MTFBHhd1HiDhzTH4ehuzUw76IbhK6S9NzfIFb1TSZqxtR4nQR694hW1wnZ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b2dgv9u85G0b3Zh519s3Kg0TLylW3RkbmSQpY21T3iRLoc3Bt5KDaXtxBvMw9RovjGNj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HEAHX3W/Et8AzjHzCR3itxh6hebmx5HugpBjWFKDXZnuiA0M5qHAw6McRQBuwMOU7AK9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sAHDBUEOh3IGx8VVdICgESZobsis68S6exENDefmFiidBQcpD+cPX9Z0n7HZ/wCGX6eI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+ghqDar3P8x+Mn1P0OyKy6f0hw4e7XNczUP5mdlp53Vk6hs/BMnzbuWaONW2B7LrAili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JVTo/wAQV2VwB7vmUGKwSJpl5LE7K7wCZxX4lOm/FRmUmFuiOMuHVB3lD6+XilUTQ8l9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2W8OGgdxYXiXl7MFoMisui/BKhqcjEWumva/7hSIDsV+Im0asWpuVWhbAKXi5RplssEL9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ahp/EwwEalBtcLt9FPDMoTm7N8x5bWxxlB3wk2+rKrF2HOT96/8Anw37zDa86nIdY955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Va4i0uQqPwG2YXXjURbePMsEtArrNYAO8XKy+JXg7ysek98RIlaaud5FcibBPtHJy+Y9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jgb3LvmK3m6hr0nWBu92mNwvLQ0Aue6CDqeSy9wkr9DEJnUVmt5mMRiJuaq7SVaODMW1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0/yXhm0w30lMOYFwrrmEFDvUoYGeW4iN10XALpK5NSgjp4EaaAysGxI0l6U3gELYYuxd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+z6jbeOpQn7lG5I68j9wgtM2rHEWr1FdcTqGXmLKqsl5mRgzujfeF/8AI0J0R+Z1GKYr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L4lzQjVIwC11YirVOt8RmIzaS2mc1feGbXniKtE55JzFXeOrd0f8gGiHWGB3qOv+Jmp+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Mp0KuvdAY4LUiCEoYb+YOo7q86uNXQZzAUTT8SxzcIOMpaV/oY7qOoI7xBVdcy9NTF5z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eq9kIb8Z+H+bHfgEJh+zl9fp5R2z90hw/rCezFg4+h/EsL94h/b8RUMRfDuCTVLCb1OL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ywKO8AAHJ3hMNdXTE1VfZjoCx6w0jhdq3F9n0hsls6y9fEA/BiTFdLEaQxFCMkNAvLMY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cmYArmuVEIlLLR1ArDz7R/SoAP6lL+uGCugG4wpvX6k8W/iTSCyCuw5vkIvMar+okg8Ne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gt7QgCDFifcjAera9oi7sMkPq5QlR6/8zJinV7JnAzQzt8TntR5MEIkmS94YC4qYR2/S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0JZ2rdar2lTTANHO5x/hp15Z384RDQWvE0b8NS6Qd46zGt0V1i9ct6vMG5v4im3LvK9B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/NzKGCoPx5nb+ZfxuJFy5zBm3T3jTeHvNlvzOMw319pmnbuFilFt3NbkLfJMRFlDlCqH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rBftvz6LDFty8r9ZZEX8ywAzLWyOzM8ItbmWrjjYxVuXV4mOZlnmVeI9V+IgZ3N4Mj0z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Fk4h1cTPuT7LFLXKNdIupBFOlzLcLFSqdeZcDRzSENEyUvybiarTyjP3+1KIZnYOziB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BK9Zd4v+4wpiZBkfMNsL7SoNeJeVm13KbLb3iMO6uD1JS2ETXEwizs93/kbVeEEc01Pe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LL4qpeFAa6ke6FWLRTem/c3N6Ym8kBWTUGcZiAVG0MkfCr8GOBCQmDDGN9465tiWgWSg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erXTbKrKs55zbbzWCw4M6rY8SyuMlN8TdtVvrmHqr8r8s/R7/5LGdV6uN/KP6iXjNLU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nP0MMwsrxAAscPZUTmJMnQqNdkiIjCEUtkiwdUfSXdekNpF06m0zZ5y/EYFzocMA8E8P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NsRUSZdzifwhfeWqs1D8JOKlhJeVwiX4vlesodg3yblRxmkyuFaYVwDMYFbhYcslqg4g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6K0bNMdY87+HAU+yNC5j7p3MR9Sruj8zT0PwPL40vE4WbYg6G6GtM0WA3KgVU/HjQQxX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qDo8Qi5NoQy77j5xAmpXZcoeotMUJpFiDUrXjBT0gGsGmi0MS4qpCAjLLWGG2ck0R9MH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S+7+5yj4REXDhiPmbqVMccOZfcd2XjNa1U+hjUKyzLJ3O+JYLcH7/ALhmocJ7T5m3qzvE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mLb+u00LXWL1jTjEVOwVMdJoon5dYt7mM8kvtA4qL4qDkzeAv6nYktpmqK+X5l/IXYhH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NRHMfBHf8wfF92I38kWtrFW9niMBjJOLizrxNZXx6Uy3NCNcMap5YHmDGPeAG50tsocR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VR6T7H4R02Qxa8SkDQS6vMfHlV3KS0PBFiA7CVDNA7pdZQVanS6NWiYm09THpW8Nr/EI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+dpDAr1wVEDV10ZqZGz3IJGrtdpihZauO/rzMCKzfWMWaaZ+pTYKw9o3Z0u4WM8A+Yy8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rehqU+m2QGTn6giugC9Qi11Wbq2Yq1a5LRply8uc8EsqooYcBzHAXk7+ZeK2p6jiIVk5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r/aCYHlGGcNnWogdhpuGlTHO0Y+SfcPVlZZYN5Y2ZWMz/IURSJkTicFvQVfzOSfIIMS/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U/tybaGh8R3XXxHSnG/4laHdrItQlha9y4HZ+YLE3UHOiGQXNIx0iOrhXtK2mKy1HOIN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le7PmGbKXf8AKDrbyQH4YDpO7/MCnTm95rEi92/6YrycD9RpeY2E3YoneJKMQlPVH5Jp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ozla3KUBimgVp0mKdB+ZenlZMv7fSzLCcpRDRyRREjM+fiNVsDucmvTQ4vhlFUQbmE88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h0AdzHt0thGPVsVKBXReXaX01oh6jLnBWVZ6zLFa06Yr3m3JRClV6EoTvzLc6jU+kGQH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eBt1nljO/aYlqe6X1t6u7g/TMANwBhXZFy8+83f1Oib3O5KjxKxXXibjo18Qq3+5RhyX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X+YJvF9YXr0ekANZuBOeI9eZ0e0FNZDEdKPbMHFel4Oscs5Z7Ukw3N/EAXU6U0gxot9I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lpKsnxENWvcp6bLgxeYy+HMNJOF+JkuEGGIE16N/khlIjQ+ooaiHNBoe8y6B4W/zBK8u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wBk+pW9biYLgB2czwAm+kLSf9jS/xNrZCqWQuZkBQrhXLoWDNw+yPZeZUXbQzVvIjQeo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ajSmDw0pDFyZl7YJe2A7a5iyOB3qf3EAEVw3C3qJyrmCnpsm7v8AqZGpAF0tPyfcr9XG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0LZWAsni8yuU1i4yR6UJJTn9uXr5WgtDVwV3RmzCMLnUGHOahoGKIf5XDpFNl27pz74r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p1lIQXa8EVr5/r+J+ZY3RvuZPr+ZlB9X+E99n3MVcza0rI7ssTOVunxCIM5jTPuDDMey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WSpFzbLMoy5+oPxHVuaoyrizCjMGXvRSeOrQpR6njCV7D4wUYfuXzFlniPykHCjpM0qg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5pYqObepG39r4lalig7pu9n7mHugsOnrk4O19SeCj9THxrM1vF/zZNpLGO3MKPBZhdG6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0MbOi2I6lbg3TI46QQ3cL/icnsqgkJ6BlbDcSOr6sPM53KFZ+4JhRdGVSwVXzYfmFQ+M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UXKNfOnSbzqxXcOuBuVUK6JD0KITZHPO4XX69pVCTM5Jv216OsYqb4/w8Q1Dmp3OZtsf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klU4l125qY/mfpuZcnb7jvzA57ZmRYUt56Q1F6Q7y8EzF65GKiHMyGxPeGN+JpibljS+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HN+I6K5iovidIfECgChqb1TVMe8tUxbPe52Q2Qz6MIKa36bP0zMl/a58Q/E2RTWL6ztA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EDZRw/7CcCQtZcOA1L0UON1uCv4JZRfiMSoeWUGuYNXE91cBVHMX1KKuD4ULE1VsnQhg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a9DIeSYEUOA0bZg+f9wRiopx7K1CzPonaFDxY5OneVZKJeDJzGAJ9EZYAVjZrLDXzNHo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FCVXHR/zE7Mb1v8A3OrVch5mdwrzETNvLc30tY0wrG2RG1LqW5V7r6XDXoMqoKa5IHtY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UP8AUQ8CaoDEd/Bilj3QQBr4kAxfVMTp+xCR6g5gzDzvp9WZD2vxP2px/c8WM95D8Td5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TCBmh0hGI3zEIVYTU84Da1nA4MuqvLl8S/FHfZjD7xIY08iG/L4TbCiqx5ZkbdGH2H+Z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k6/g+Zl1eLGaDAxrx7hOzLcZEJXAkNe0pbgzX0D1ZUw1+usod7+/MtJFnFW3NZe7IrYR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LiyMzbw7kqW3kOyRlpiUJYIOz8YSW85AhMjv3xLsgLRg9YAWukg3Gmuc8iNlOF2LsTcB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TF6WLzye8GqdBfM5vtlqRUFHCEMiiquZL1DCDXRctQMR2EvCwXFsyZ/ov+olabczD3an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ydLnMq7x2d416JN9YUhN/wASsR6s1iVgpg4h8pkmWYeEo6RerUw31h6WjPSEPaHAN7fM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+Z1WrhfMVw0wJWqVrpAek9tTiOC4Wg9bmCxe1y8vSXLzk+o4JeYXLZP4mjzA2ypVOMzx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LpM/UtN72SwcevHoS47mZ8Zn+1mP8zlpMZWWPKAJQU1A2tjRbzHRZzVpqWylmoFZLrVa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Xsy4vBGUCkOWZBSj6Dc29kYihea1BOwGWutw8DLvFlFOb2FS8VYHXn/UC1TwHEZC1Nfa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RqcNLxR1yYhbKqPZB2wgXjpAa9HfmUtVafP7INmVQHLUyUEO8D+4zXoli4GyBoLgWIkV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dneG9RwVAB7HHMbWbrjEJ6dEMo7BRspKXxtOPM19LeGi6vNksAavB/RMQeCI10c/UHMe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gjUVF6c9Ai6vsW/1ALWb5YeYBluuH+5VjTzafhhbbXkLfJDLSyrb5mZPOlPhUwVVlr0y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CMe8EUeQ/iKvBMOF/RA4OZ7zdAluIYXkD9ELnwRgLI4HHtFqvXQtxBRqgZKncYMNr0H8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oZl2w+47B2X+T/U6l4nmdMqJ7v8AcdcPxEWDccEBXcJvuJqbhNTCIWfxCkLNz9A7mBli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mS+kzz2rcxhiuFgaww54KEU1zBEb6p/aUMCzTdwUvNoVRQc5LgL2akqNgtnjc5fV9sIh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Et0KBrifUOBGAC3ViAUfHHy/cYLbtX1S0hMayhsYXRqzcFltWnrifFJUnSn7lWE6S1MZ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+VRnYXsUSmyu0xUJb+p/CFdIWy6jJnrW52iYrtPxEoQzDoz0lS83OALmC+cFwNQ4XfE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xNZagmWPSQZn3NptjpOTiOo5VRGWbn2lPM5RxuXCBi4JUbXDNl1YbjzUJ+EDqK3uF1MJ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Tgdxwemv6HCBwARdr0b/AAx8kJB7nZKgraP1KV80MShbBguVMRbNSy1Md7ZdlRepiXSo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sKOUM/czEwZiBUAHbVwziqDqZpxcAtBWQnZiMdaYZl2FWi8xxeTeNLDZVBt3VjaloHlC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IhYsy9pcXFZLmX1j6v8AiIEhmr+5SxYAdDH4hgDJPFQ9aB+j3h5Y0b4/4S/Mm2LzCxbr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AwZrrGaFCtTbQe6rnMQyNLvS39QUHrjyNuwwbD1IvvGi+YuC7alsMLDbk9Opwlz+YB+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SkOhECpQYhauVeYemQ90N51GP9swf1Mj/wBkCv04Y/u/Ew/fslKDEW2KSpbqzvZMt92T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XFQfv7mcPqY++fggFnkfZKN2AtYfhhHfSF91MR6r+YOc4ESupra8DKI4qYjVzqt+6Mbo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kWIoDanKHrparnLHoJTlZg/1SwZWmbTSQTDCSdhsfUDVwgY5QwE3IYcUzP2DjtOCXrE6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4YhmS6Ey0rcKO8HmYZkGEDjX/JQOTIOIxx8/JuHufc54uZgSn2PRwRlzgqYG04bTItgw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4l+ankEum7pzxMtHNS95dwKXz7w0VD2Tw3NuYsuI1xniXdZ8TnLPGpnFe06ViHAomMVk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9CKTU0cS1Ld1Fw14jnnMW7rU7PmcprOWrme4q1FzjjtLeI3CceqX6LKJgYjeG+Zc3jKa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WgZbMCwTngVhDUq+OJ3jATSF1K26SnUYbIUBWXeFTOUPaU3Fq4z8D04m4xz42oZ5hrlf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GBGENzVbaXYQIUt9Xmc6LwnEEt6esuKt3QZoRnhlLn2YzstlWVEVEmkrsuUyfq5ZbAae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5uPVoYQDAzqW/BBiIwJjvtdZjQ8225QKGmHTUoG3gzvrHFeqsqg1psXLGBLPMfPBsy96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XdGAuw8+ZbqZy8IuoXOhej+ovBAswMOzjbeDbOKL6QmBWuY+KytwW5MJcSRcQ7GUuhVj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a9n4gwU5KnSUi/8ADw5lVT9m1lRSkxgf4h+i/iClJzM8OIzuIP1CHob8bM69QmTuJFY7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VBbFeLuVYulZFXNu/p0g1cM1DJl4UEEEK8J2friFBq5jxGZFFURwECgd5jtfDafMn4nz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/wAM3Xy/SGaqtDtzMy1S/wBNR00ov5JxDOyq+5zLKtGA8z3VQbidY2Rgk6s7GF8sNjI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koSCGa9qyDMTqV+ox/fePQuh+oq1Srz1mhaKh6aPAxcVNewgi3POalXOri+D3IY2HJBp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j8xgBwq5XuMN2bdvr3ibV7NzdhBFXuUN1/nCWnO5R+Ibt6D8w5d4tj/SMStFHSruGkZ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pxfWeYOSb1b7y/E4/wB+hfeP6V6YwawQuXtFzC1hluqWAHwUxzzBWLt5CZPzOYevDytB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YYLh8jKbMalcZjeDU2NjMPPWDGIbUcwFOefQINQjNmUQLagR/K5e4P29CZLF6KQocSkA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2l0xbnWfuOsz7sHVbnKjeCtXAqo9Oqx3iIBsUkEQYpzHuZf08yhlR2qHZNeIXlVnmIMG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nDyPSWKOBqpdRuVyqlSsXA6IrSRIG3uRWFC8vNuZzTdu4Imjxj8wzDisQDKjJb7gm21S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wPqXME5J/GMwZcs3ErxRyc58RF91zGBDeUdIYA5cGdC4HRkCdlwrXVKuMOxWPJ3jqsY7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tv8AcpShXUQyFT38xuIaEnI1GbVUthVUrmvEPU5RW3X8EXwEQl8JsXptl/J9ymh+R5HL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Yijt7/yVxqGNkWpWj16KD1ZNUPR23P3nSU/UjGHTJ9zf7PyT6+YSFoEe+aeSGKWKYTRD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gzcK7NdT+INrza72NK7tS3YuDnpDkRbnbubXWSG/BA2NY9+4Y7wfZOrYMAGQk0iYpqX7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ytG7Jn2/mKm/uWNMLzLmrn9r/wBzDt+4JTawRipZ2xH4AytrirMZQ5mPuiBmAk8yxATw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tZZ7pa0QpwgY6eZUJUPxOFSG9iTeVVM+ICrBBTYUbMduotUbZagF7ku0ncqKb3qpJ07I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PZIRHiKiSYB0sgxQMfsfxD9MxrPLOTf6/wBTrNYzU0ep0lXVfUX/AFmOMzetThaz3ibr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hgpFi4Y3mjOriZLFlmia9RoW5sjOLqVk5WEBweZnNwuXjkIjnfGZQTVL8jxMgNPMoC2W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WOIssaaxBM3e5rU6wbJ4Sghi66R5eql9I9pQjLFehcFmIwG+fR+o6zOZiqa6u8Q/aDDv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RHPHKDeTmFaPOYKUd0m8G+kxbz0jWLCy67xw+W/NxUsFOcSkvOHmEWVIVYulS+MQNBVD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mrEHZ1rzGCoKqXzr6mcQ/gfrGCmy1xni/aUmiB1vEst7gF5dygQ7nhgCyaMtdZRw3LR0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slbnk59ljUZwsXJZ5cLx9wEtsrCWWqNrhLvMqTxInoYmPMw576wroE2yHfM08srLMSzr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PYlLTSWbzLO0dDXvOzCBUNTh/wDcfxO4OCB8kSP+CB4cxYT6kvm3WZVogx/gvdj6glnc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QezD8xd2ngMKUltDCquFYnMgq64y/vvD8MfPjm1qQlEsEXxe2PwR8kWQ6FzNvUtVGir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zb4yrT9Yl2EnfVEuq9/vMkMEecZu0q3uUscl4KxC+hhuochCHHrOJF9IVy70v1ig8eZS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5jzrTlbhi02KymPuu+oC+Qz43vNyy0DI637kpNaHe8/zKnnbPDxDmJ3ZT3SwXnAHA8S/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cKs3FIcaqEY9rCNoOaHwqXFuj38wCi/MWYqbMw1jlTmbfee4xMgYqILoTAL6DbVcxOr5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6w/qXVrCPf4z5ipW6nmJn/uWTXtUdpfv6lgbKM9ZUzHeIGuYkChcalH3YcCYwSUO3OI7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EGlRXmVhmHiMsm9Zli6zLjWGksjvHeDMKMi+Z86gYF3GpOQbIt3TEZtftDOxJb5g+jgc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jpPvccf8gzW89INTay51L6TonOOYptMfGmb7/wBIxhOYveLjILrL8JS3UrUwDhOg5K8w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eYZAcwLUBOLNze84Zf7+jNglVqtYjvcxhfDEY0Rr0LhDCpuAVWpDErm8nCU5kvPQbxxi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oMw2HVTUVgJOBej2lh4ysLonxbMGDrC10+/qAMqEdxX5RGlQaFYguCGaW0xTGtZdebie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eiJYOOLlAUNYctd9WHUColUtvdxAKKt2/wBoMH5mo7by6i8+4lqo2PM7sssv8EpI8xBn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6R6X9+J+/wD6n/Xf1Hh+Z/UciEw0PxAP3vqcta9EjDmYBGPSNr3jjcV+YaOi8xbuR9WF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+YOl6NZbzmJmdIz6IjnO7jQTbsjIVYXvuHR0lq7/AOECGOJZ3pyCXvq/kMocmW3xHNQ8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habLPesS/JLHXo+SZfublPz2GXnJOsyZVpftiV6Db0jUVwpVNQDl8oAvA2JEGdHBMPMZ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M4VNgvdXRL29TVagUDqOlEaAyxSVcUQCzIwhQLtqUdCdrLdZ35iW6jkXMpg1fMBHhJh3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PRO+/wCpNl1/ImZw/f8AcsFxf7UcVDxUFneH6hh1EV9rE/TFkHPaJw8wh8sPqaTE/WHv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RpwNdtSiiPMVNi8yuCn7lsWe8RzY47Tdz+I65QOxpFuLZ/XovpLYcQ0DnlIttKdxlfUx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rmGWiLhfaV0mnvj0OycusF68x2u73PmcTE+VYOplbfvNE6Y8rClukuBcW4rlaZz+MKE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Y51LY0vczO9OP5mUoYrWbiyRQzelMDuUDWeq5mEM5u0Y7FzC6PMVGPVUB1Irbq4xIbqN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rw5uI3sqty2PVCXoRKs8x2QyrDEymX6ltwTp3YUFeqBqrs/shQqzXIxqMFRE/XYMd4+z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5JhrjaXekoHQJOBlKvwQkCOmJgLsdI4G9rCGRTgM+YChF7QG1zaI+JJvKYGcBnJEs2mO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N5hdECy6npUeZ0MdTIsoRvWS5fp/fmbk5qMNQdYh5XP2/wC4Qt9jSoQhLBNGbaCq+mZR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njdpZul+JmuuZhc4/mMb9BfuNpXL3lUh0BypS7XiHAATmtVMH5Fww4LWc9Ez3YgUncuY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CglUlJ1ydIePC/iNz8XErAmrmH5xLKLNqZUKUwKlYzGHwOfGYq4M63Fv5CUjgTjTd6mW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tPaTFgxpgsW2dZxuNkOG2rjSvXzNMrRt6KQxwbVatSzqWYBiCHSUySwwMaix4tMDdYnN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G6ucxarW8ot238LmUcqn16fBzEuKYYmYtFQPkfmipt/f0mKOdj96RNVXiv6lUN1dXUqK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BXe7S/24Z8TjEJfSPXmYKCgTbBdn4mK5+CBdYIKZBXSEoZd+ZpQhVND4nTAt/r0eJliG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6MGpQYAfPwTHcTmbhyURQtY1t2eYvSXM6J5hj3Z0JKl5jMKdPmc4IHx4jqp9zLms1Ost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XiYzrKNH6Zi+dAii9IFtPmI5FLPdl1LgKBc3/mRlrFU18wPFYtLC9he9zrReKlsD0gmV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UbNGYB/D4WiYKtc7p2I5lWcvbUBUxWqxCuuXeJqaYmtg6ZFMktO+/wCJyCcVqJcxMsQd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LfhUTcFMst6+4oWbtTH0OJmgn9r/AJgtRu+GP3EuXYRmUjsKi2caQx4gbJah5f1ABK73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WXym94ovEvFy+hmbtSyNUDUyjRNiZNovNkrxBMiUAN+naALjQlg16Y7zV9EB/XGJwiji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OhZdVxr96EzzbX4n6txEydTMn/WCV6Zs+ppiqpxvEQWBYGMjcGUyfCN3Crl3H7QThmrw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U5Y3K6szLHFYs8yrwk/mXuq1HMK6pjgUYetzKRbhRj5iQ0VVmfaYdqidkW2TkKhoTBiz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MgYseOIczMzwJUGmX1J1YG+FFuCSKRjJ37zeZBGyKkIEDG5XkPfEzDBEl53NphvmLunB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iUSnjiNTke5AoS1ut1/MWKypVNGYPoMUorgPIflmMkn6MBLErHAVAdg/ieOQV/U4uisy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nKwO0Os3ug7hg7zwx4nlz6ZrPjcuzRDJVymUpW7QbOs90zNtTVupVe8INe3aZ2NsS4G7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Tj3qfQgVu5VXLbnK8zEWjLiWs7MX0hel7l3rLDtHtiAq/wAzJTnHE2IAmnOJc02Q79Ze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+YeYbzRx4WGTjcPQc/B9FU2i45S/vF9/4mXmgvyALUtyLnLGot7kC26zHMxworJGnWZB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DM12+SaVvjeiOvAsWu02gtY9JXm8NcEF4B2Iqt2TDQbbGyFcHDks1AxcKO7u+Z2kWWwV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ow1a6X4SmOXf4JLqljXz/wCTFfSvIC+9QHII8ggaQKZxyZ/MpuMIvJ/yj6gjsop9RcCx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x2yx7Wdn5l77h0b/AJg0kJeVh/EN3nJ+X8zjKp4iW85iqAY37+iLMApX0iitoc0uDVCZ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I+8dPYqfPpzO1XM3FhRsM9BJQKsr9zEnFgU4PECEzjCreHMdtgKZygleaadPMRikDhKR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8T9B0lsKn/pMjVSldaiX14UwVgWvs/zMnRmtRPG1Eza/mI87VDOUXpiisqWUg+GkUYZl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ohaAd7nu8KgGUNHIQ2G0sHDLLaPggoD2jye/eBa5fX4l+wIrB6ziWYuBzNJ0cRyXoypS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QqEhouUky+DxH2FmY9CHxNxeMXmYIKpYy5d5cbkxUfgyTsO0q1qW1M4TvwgdUcFRXeYJ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5uhMOAEQdfAs6a8yVal8kmlmj5iYXbrcwoPMwGWU76XheYaiKqwahs3H5ntH8zWpr0Al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/wAs9r4uYFt1D84G1t1rrPI7SqekK5/EPeIAPQVHP2FZlkIqwUDGixa+oqDIaqWvEA5x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T9ozSOoLS/UgMhljgV2mbyw6ukv+3OeYtUrFzGc/mdZodV+PTRNmXSYl4cQj9P4T971l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kWJo+Uoh1eSFKH2GAUZ8bg3LNAt1mFork5lAcur6wuuCoq7uF/1NVOJ0IFCa95mJlVGF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XFSkjUOij+42yK5WLSLFmbsbM7OkoL1yvKOo146pl/crbgZLFe7KEzVk20OZielildg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aJqomNDG4fhCOEUqaChJed+QzfUGG9yzI/EBiRGQs8xlLWG3mGh2raZ7R14nnEegwV6A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zEKmKDLRc5jSbRjAhaxAfU/5X+p/zv8AUSLKbpGfr0Nn+1egjqafUP4mfE3PWKh08bm0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F/uKMBcJWP3Etp0W2rLjsNDbxBUV+qdXuX9QPxGt6iLdtA/e7ZKg6pHm6sr1Ej8SofxD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BwP0Rk5UjtpiGrNEgj7IC1ZlWLipZB3KuI0jta8RRIi+ETVBNTeG4TZFLuXqJZ6NyzY1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lZVviIt5U2htGDtQslhWPeNhX4zGgF+YSjS01EtDolyhNszqbnECwocBOj82PBRFYW5z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96ShXB07TqMQ0LNnac9xnE83Uu7mvaDD3mvRwcXNiL2xLu1N1L3uVrlvtA64d4N2EGUp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6Tnma3ZOKYXqF0jkvgl39ahc16Dijn0cIN+hzMdIXapuGJfov0WWL5jY5YnLSAuNEoCt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CEXf4JeenobuKuGayusVeR+0/c9Y3MJxLl9sCKHcmY7cXjOYL8QsPwm3alVRzNuBsxZa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YByC4W7F09iXsMmx6/rOIycaYRMqZd5mquRx3gWpl3NQ1sSGBGnzAFrEHUf9jCVA5b8X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6gUYgKM+83R02SjsaNV+NTPP8ip1V8EvgMaON5grwU183HsDMusR+dq673A50UeeJjFj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cvf/AHDkrk2xsZrouFT5pSVUMVBluE4lVXKJbUaU6xb7QYOzqQlGLJFylHOHrMMETE3v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hGY/p4nYLfZKQ6KQamn+/NdcvzN9t/lhk3pvpSwYsmRXvOlFLY3v+5Z2g+o8/8Axs/f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H4kFCxcV/mEcGwmP7yoy8i1iKceYMPEtLwxKngbdy+5hb0wRFWCEOibg2RmduGagmpSY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TFNjZEOgNrcsqhWYq0N8oR1feZbQvctZKbNe9ynkOs21SpxU0I7xvndbvtMitHSEDgD2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/wDEpOYga/lXcbY6T2nXqRAWWb7RKm3Op5lY7wocTRKd67QAOWzL1WY37QMnB1gUw9Nw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rc8tcdpmY9Ao1cYvxdzDZLG1qQq4raW2CbloyiF8Tjc0g5j5XBrFlFdpRmU0j3hiHOZV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5Q8vmDnNnAxy3SGlt8407fKAQttsZjlj3pBiXGMxitze4L/iH9fmVK5WZ06K+WGzLGtz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wMOoZ5gmiFATc8yz00OauJxINhstC/xnsf7lq1twO0GhvlIaQiUT5InpJJifwiWHRP7G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f9QrlOjsdkAS0gaCoCVzX/ZgBGvYZpjmEa6l3t1+YcxRGuponHgBc3U6IURpMmF2hajp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bOV1UeSXsQVUAq9JTXtHep5KW1XzKguaLAcEA/1DZ4XUNXk2wOOKi79LMUGscXCn+CU/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Ftro39+uoFXZH0nYT8zDy/8AQh9pTM+n9IE4ws1qlvxM8MhY6knagPqH2r/zP2BpHjcB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MxTov3Mhdn4ma8K+yNwbjZ7BBdUu8S1N9xjUSCtRrL1FihWENsJ+JezLLCDtgogjK8xV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pytHlaHSEw6lfcK0iylcVMEuPVPwSp2YbjKUeNwhoHtFYHfMteOIPdKfD1m6LDmP/ip3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+BHaDGswDdDnU11i+Pj086n8y6EJsuGzzhnrBfbKPUzJXMGltVMDWLKgq9oWq6mfabaO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dFUkux7IbVxAIipFQuSHNwkA8nMLHfv6ae0LRjBqXiW8sQcbJxM3PKLLJcHEEeJisssz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TljhiKumYM2c5iWw1HS7P9T9b1ils617w5rGg3rLNtLmCFntG0am3pEpnUJgNgkKpadJ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CutwQbHtZd3pNO4aBHD1vvMOiXgYx08y6+c4GMt/xDUMHIOn8VFz7y5mB0Yghn7SwgXL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mCpWCpK7wXqiE7LP5h1FBBUhb94YJrbN1l5mjKBV0CV+CGVhGMTqgP3O0KSqFWveWN0B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LLLtuGlTZfyRavohPWCml0mN9cGWYiCWFwgEYamm1l2jq4915mJT7yyV8cQVxJdd4S4Q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Yxh3z5l0qfmrrEscp4l8gnH5ipsBPWddX4GuPj1fkX8yxxPyRQR1My7u/U9xR+iH5n4J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mGQTA34aVSVivtuCp1/EyocdekcEXbHiJjri4fQMh7zIDS7FnOqXzHauIcXRfzEeFyyx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oaXuJGwXyzHBlxqqgvqzLktI+I/+NMTZdJ5xHx5hOkJbRfMAo8hAC/EMVCccFxQrYBHm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3lU9LRJxKB7VGcxBBe3o4Rs50DUOTb46RlOxAuaq6x/8bJYMtQ8STXD/ALiWNMSJHKw8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5QFLMDcc6faVDp7SwrGD8S9SszyWC81FtWJbEOfuGgwRoNuzUuCmICwDwIaK+tEqmkt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S7xLkedXE715jmG6EBAqHXiWX9hOI9EdSnFp/Mxea5uMjhe8FwTD2mtQnO0bIOkPMCpk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qiJ6AE3OVRe/+Ofr+8TcgdjaXKw2zO8/cpuz4ZWiPEZKZpwP+y9IC1/jVLQxKLO/DRuC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yFNqqAbwXSvXtKlacXssj5dBo6ys2tRLVw3KxiUcLjiMLc89IMqB0GckO0ZdV1CD9qYH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TQ0V3xCGQWqGO+ve4q60uYNF6/uANSpkpK+NTcBdrbbnjxLguVlB224zxAci6h2s+6NC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xdTGdCYzE0QrHFS5B4gq6GR2TAXrGjUCuDDjfCUYEqWR7zKxOK16QoEHZKhANNdxG1FY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7TvQGEoRBpJQt1NRujoCvvUEsPqrm5Jr+vmd3L6fPr+Yia6o9xmEPf6RV0X4GfZJ7Elf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1PaZEwFR1VQUW+h0mhuiRBqLrXNzDDh4nw1+0KAOSofEUA5iukV5NLYIcqcIAgzdhJQj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8Z2H9rl3PGT3/wBTqpB7y8sPDzAi6cmoqepjcruTsQFVZ0ylGNaZ0SzERzkRNgd9pgQ+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GhdjcstarGpt+ZCGpK7LKiaRFnxn/ZG44u6wBjDpWs6+4tnFnGYf5CVSlLzyhB3pjpKC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YwHf+NPAzvJ3U7Ppgc3PCfrzBnEMdjoy9LYPDK6VO0uj0qF950NT3nZ46xX5NzHzVkml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/1HZjceQrL29C02FhzuGWdiWu06FyYIKsrtMw2GYksUWgFMMWd6cQYLU8kJWArJ7QB0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UxWS1SmsQOOYOmZRnbYbxUNR5+hz1mS7Q1c6sduZwemoruLjmpVei2SzmX29P7vaG4JW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IUzKFmrnBBTyb+I9HBFQkqUKU3KSwuZEITMdndCALwzk5ts2WK/DN1C/aJwzOHKX1SZ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8ncBPQkfIhNQv7zUK5puzMAJera/XLOlw96R0boMQ5h5KJoZg/T3mixSHVwKqX0RrCzd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XNjhe0VhuhmBYcUfbCLhnLwS/wARFDJTD9Vkvio7EAaafFs/jK4F5XXAG61zz0R/iX6q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38JTTJV/JqVeJWw8zr/pdp/3E/7+fY4VM0ldRqbCldrmXCfxIa5zn5n7ToR5vI+mYB4/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mF/6lrKGn/aMI5y3raUrp+zM2wLhFG+K95vhQB61LDllHOYjzzME8kacwRzA2LqH4Ukn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a8QldvvMQUAZeUxGfFmMpEBehXquUnYQBd8kXYIGEy1oHiYktM1x+5hNLqweZiIfEUw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jSUOW4Ln8oojAsHSMw7UHMDsJYwBDYdY9qlOC1HXqbCBvr6YgpaVt57iG7rnH+KnRi0x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oxBgLJXyel7JYQUdyXSy9BGW69pVy3w8xvJOAwkd4ql/M9oDiYM/xPtNN9+SDBjfWPkv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1NX8JhG8agq3EplipeDEmlDlskoFq14li47L9YlM5jg7xFp2RIDgxOEvCtXzGANMDdRl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ue6YDCcWuVuxgGxshVhKna/S6MczbdMRViOkAt/wPodqtzrN4jl6HePnuPo3eMTrmdX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B3IdX6XMNqsNmZgmYcNEu4osWqpZvZ6wiZO8+InAKbDiHGEyzC6KQXZWImw8zeKgUyPI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v1CZ6IX3+gK3dEpPDzTcLgKVuf6zG2kbxzrjliRf5iKYqhe6YWvK+ziC2DcWukG88GBo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/mjC8XLFe8N5hFpWCAWvEApTeo7aCcQKi/BK2GTD03Not4mMRkWyXmrnFUCdTMITCs2l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KFPviG/EVLJTX3mm3vBIOBHpxZ+dZnKizzXeBdhRlD9C/Eba+LkV8y5v9v4yyJSwkMEA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RweV6SsxrfhGAvky/wASjhJj5wlA9fyQ9wjwdYIEIrE8wL7Ge46hBmobjfEzfcGXy9lY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L16IL8zBXyxGisMubV0V5jYDjDUYDq7fJPcV9ReSX8xpQuXWVA1VxE8J4DtE8zZccO+o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3mCgVbxBW3RZVa+oRQN1CcofKLcDQywJnNGfUWeEzUcW97knG+M7lvuKlniVdAdCYaM/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T6ioUEYqUeuyYHhuPSvg3FsRR8kowkNhXXLAA7O5zG0rNBcPwzjWx2xlv0PxHCaTyd5Z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CKp8sE9IOXlMQ7HEumNzZhJbA2a6QyLsZUuBkWzjo7MrEwblYnMbHMz6veZB47xq9Epy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ZL7Sl7V0m+OpmbRrtDauejiMWa7u4hy/Uyi1QyXiZ2PYlWNw8+CG+bxDbt0i6XOc8S0K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hOqtk6OdQcVxAvxOxDeqWHyQZ9uswKHB28ymyZ2UaPzCex7kYS7RCg1BOtym/wDAKH5j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t3Gbv0F6UgcoCoKfJ+YfDT8MYLqBvzNbMwGiC0ALrmGyn5KlRR6+UoB+MpsUL6Qz0ODF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dF/EYBLyf3COvsRl3VowY9RnMO7YbBV9n5jrRaqq2zEa5kcrn4nYA48kakwrmO3tUZud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xHRrH3TI9VDhuB3tMcfuYNLLOoiugRbDP8wiooqysSh32y6OvEVjpxCRRp9TYL1wyprz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XeWCI9jfITGSCxyXklNgcoRlh2IvtEu27MLAjDgVBWdiqdnYVrms7oGyriP7A/iHC+MY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JWaJ07TkJXODjm1ogDPFlZPjI/ZL29R+ZgXUg13Lv6mK7r8wTCHaxQcTkKdPaZNIX4T7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ZRFkdya5h3uqZ+ZWRVt0Ro9sHQxluX9uPlgxtdj+ZxZuVe7kqXIKpoxLPwlGdMb2RZSY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D3xzau8G/Y05IOscpmNLTMgMPvtmW+AS4PbbglUEsVU36XgeJVvPwjY4gc+8IJS/riE6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OfqBFLbOi/79EI4DibHmAAvIJ7nZl20ZzRwPVm/knvgIA4Vd0vArH3ENFsGgwLQeCmak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Vr4WWBydVzDLnLgYJdeUOmQuqP8AUywjbsYJRvLSSzkfnnsYS+seuL9F9Qc8OW5a5cXL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zHxDX7idK1L674i2RacCvSmV+9PKIxYL1N21NoRYbauyVvqlrNmpSvehiEC90+iR0Kh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GlMxqhXvHa8hMj0V9zUfr07zkLXMSmVoR3KWxV/EK59MOfQ4nM3CFeiY6zslMEzcvhNY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Zaaahcm2ZG8JUb5q5iN1syodDPvASKu9/MuORbuCTAmhxEsb0bhlQvSKVVNtSq6q6wkD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gDbWNkPTY+sbrcbXh0VwYLVM2jy8v5mjBXRHRLk5q+moOgaLc9oQLFGu04Gx6bP6ng+Y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AaJwRjgmTbWgNEXk0xcq7tFGYLhUKrDUei+F30mDxZ8o/IcYMS6bhXyMvcKH9kFhwn3H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fUroZQaeWCKUXZG7AO5lHNfMXwJCVvlwqHB9hg7b4/3jS6AekbX9Kg21ia1gaY9F9nwh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LAOl/EVoiqPYvyx13r/EuRhf7v4l5qhku/3EoJVOgqLF2qUOYE7V4l8oitlGDRAbGnWJ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eIg6rGwo+gis1a2txhXyvzL2ulVElZ3EHdmQCMVhPPCygV71WvBMtnsxQqUw1tLfoi6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bjikxeUzodfrCL7qJWVLO80u6/Uyb4hyo3LuGysRAv0fzG5Z7sWc82IRKtC8NxiIqJdU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PzKX1lKXjYpF+C7sJ46f7Z7id0l2yn5xl6Oh94AzooWaC3pEjIQdE28FzfiaUFeWCrcQ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coKgpkPJzKFdx0x1pKTdy9YdF7XRneczUMylcVVmcv25nn/sxj8Q/aj3+Zxpma7Qx2gF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QZPZtFA6L0Gt0RnkF4hZ6u04mFB36yl2EGS9amTrrLG4aUyNyvcbgDD9bla3OJhSxXxA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QgEAR4YaG6l+9uZUaz2DNWbJdGdeZfirmJYH5n/RmVJSTTFX+IOFLh3iszesIoySm1Oy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6eAA0YNpqDCzLarRCSpF6jj5JSA0EqoL2Vaxq5tLVcnxCXHha95JmDSi+I5pyVnRiUFc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K2+lfzHwI1B09ukDdeu64bny40PiDRwNtjL7F3GCHG13cLKs/wC5sCkYcnxBobEBKxNU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Stgoz3RNBKs19mZfK20ozhmMiObIIdruIULmSAFFMDPIUaYYeVVZKMhs+CW3JZ+UHL9C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ag+svlMWlfKOwseAR/k1EjQd1G6RdQ59SbxlbA8VIsFA23DW9hf3FND4Uz1yDa/Q5v3h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6tUBrH0u/iBpvGpDiwVbXP8AfoK9uvwTKdQ/UNe4/E2PP4isOq+NpcwDc2XzES2ODKc1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kLqGW2VQ7RV5Ok7hZlLroGGnM7eQPImL9QnwP0SpAu436g4WSp7WuneNkt8FQ0h5rm5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j3gNEO0e37ll7Whmgjo1ZOO6fMeb7C3FG32OJtn81QZWCLzNCDT9phPSIDzVftAoSGS2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u46ba2ZjbOaU19hjZYU5vmYy5MNb4l4GDAGM/B5hdeLwcsLFo0IYGgqCdtvv4mjtYmEv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aSikOhHCV+9j8Rfsej9EhWwjjf7jDYpwZH5qZTIbFPOIseEHFSs/5HGmNhlWjo9/RgzK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4LuF5ncSvOJxbuO8T4TfGIFsJhSa9MQl1lqHi5wuDLzMhwG+YG/hHlXkZR+QqEEMmAQr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Ct1nceLayPMXkcwbXoRLPEa85nEqaOlr+Ysa+5f5y9ARdmFMataf6XJxABa4BCDR0JZ2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O7g7XhrZOk+5GQHjPn/Qquty9iRM8wYhhm3YvsmEtQm8g+4sJDF1UXngCdiFaCze4sQ5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KhWzs18JduJTjR0g4OBdneMYeRiYlgtlxMEFVD1l2i7jiZtzk6qX41+rcuZlV8xYrTCY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2t0XxOHRoYlwwQbBoRa44CseZSefhW7lcqw6u8Dkq274qdVMkOaIZO8D3p+Yiw2bVlg+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Xcv0tTNbRjzCBW83qYGPeYWDP/JhvomVb5DM+uiCv6AyuUdpLvHa6h7CCGa5PGfEueDm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H+7xHhvkTBlxGnollyxfCfzOm3z/AFDrPu/qVo5CvQgU3TMCrqV+5MALIZSnX5iUDswA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XoZc3GQ7FmPnHulFXE3jpLD6Pj46cs6mLdSf2J1GF1pe4dSCp6kYFrdYK87MfCBvzVBd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7meZz3HNLhlwzbUwimfuj3GIDK+KcDK036VRTuJbtg3Cc6FZC6SBKoLfX71lSrsjlDAW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crvmKVbj4XL/ABDY8MQwEf5T5gZda+4JV3DDae5cx6zk4jD2lPyjJ6f7JankvPSDzST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6NxuBp+oboWxipYeHvAMcy9OXOkisaQkx/WV+h7zLm70MBwD6D946+6lZ8P9wfNuvj+p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jsyrm8K7iDbWJn3iThqfE3Wp+kVZwBvvN8JSHC/xFxcRbn0aI7O0w8HUEYLHV/SDyPc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aOOkMlYP5j3zc7Eg0QWxZyX3mfiPRTZuOnQIE4ckzlonUjfRMC5t0y3g3WPeAbKSHVdP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nEbHJFraGQWfY0QsrUBkxChp54sowWusCtQzHO4nWcYJq1R4HpSfHtokyAMa+JbAPHHY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3Mt+ZYUcQ9gOZ5Ily7xGRyy6QUp0pmqik0S7fQQ0VAx5htytQ8HPERDHEqCaGrrmp0wC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l7wLlrTVCxpKWD5mahgrcrjNzR5lDFisty1K4qtDL8jObx6c8IKu4lk6dIrWrgc25Uxg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2hS+2RLjGGZhRuDC019xNi3SVlR3SZIxpYcbv66m+HZzHWi+iRYPNLJbKptrEMuKL6Xi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gHF8y8Qq08vEuPHwk925ZPRiv1dy+oWzJDn/AGeJ1f29pXZRKdPQ59klFjS9+I1lyD2z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Ka2Zh1ADN3j73JIy2veM5V1vnHMpfifiY92XXchCqEVcxk3BIIszTI8o2N+146w79eWT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vPWWH4uXGoFo2OvawDi8XxmbXz0lmWnnymvRc5WNOkHWDoYS2Iemmcu0VrkJlXsjuAgH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ual5m3iXFfNUSjsc1nRl3IoB5uYJKimrjCLbyd5haIqvscdriTNJcykA5WbCvT+uAO5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KrZeXQhCwnVErt2pQu6o8suBoQ73O/aMQGh30mCnqVLNEpZvYx5uC6dzGdSwYVXsY7rF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BrZnTSHNAjHKHi1ed94qaKMxdgr96ecWq4pbhhfZOolQxB11/EDDO9RFw41g3iVq2c1e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zvKsRxVwSqXuA9nE21n+hL20sDYt2wiCuqJc5gYE1orEpfYm9EBlPEyYdZE13D32vOZE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iQrriW1MKfUJQzKT1BuPgULBxLpdVOTqho2lvLlzBIt3k4XxH9ZjHWVQS8aYWh0FtHt0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5n6v+51nWHNaJcxMmb+R9EGgCW3fhiou/wCpTgTLK20Z2kbJde8yVRqxJbx00I4IuiwA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aaWUb0bbJeU5dzddxRgfkGP6hgHrHslX7owmKL0agBaVwbJSOIN9Jndu1Sh8IZiD8BKV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5Y5Q6ZjzkOutC5qzXcSFajiFfiLzqYVMFi5uFXaXshS7ODPBWLmgbKxL1FxcXr4RsEzV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G65Roi5jVjzl3EmB7Ywia4Zez+khTuhSP4JRv4kzM8yxgYJC3WnMqwmxFSoHAXGP4mH7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4lGB8ku7L3WfcqLyF232hBMvY/MZYZeWe+5l1gxnM+YlUrTqXhC+I9e0PFMwFr6QahgH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OoVtg1tDhcLnqMeBmpcq6yukyJiGc8c+SAEbV+iZUizXoTFeazc9Q/cK9a43IUXMVBpT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8TAtiYsh62uIqGoizVXQylbpcOcCt4gnAi9fvKoC2WVAuxuNFJL7GXyxqHmEQhFywPEU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l4nTcARSs0J1oiUTuqDy9zdDHANwy3leCBYyy7+JUPJ/d/Ea+2qEQ4J77r2nWCBWmYUB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eQw6wJaXUCblFwc4INWYd+svqQ2vPibKl9sVbBp/qfmZqobTSU1XSUQ4nmcBX3JwPqaV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fUopGuZaq+JyQ04JrCLOhGvg0S+zauOsQBSK9BWITiTpYRa8ZouBZgwcPmWGtWStTAOd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e1wqXaV7cMxAlcUMRZ+YKF1SyjXUSKmQFz7OoTv7ofTGaOrh2WFPf0JYobyOneW+/C/3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iWVd/wAoZUalVuu3SEUAFVbewQrjTbyI5OplSj89ZTXzphqGnondBKg2hHnu/lm9vThG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nYSw9OkCkZJtIcHr2iLOwGK3MGbFGfiLi6fiCEm6mpgZrEvTSdTHBvnbCvb5JDBhwIwr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CKfNQX4mx46v8QLLCjNRzYHfiKqFHDKNNJqyMGpCx1LRWgW8v9Sv3viu077z3h/NOfEM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vs6S0GzqrmWBTrGI9eDWOu5pDJy1Bd2Ec3ZyIVlFxjCK/rdw37fggcQdIL664RuHI8Ib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So7ShpJ7Skpfkyp+xvKas/ScQ3IVtrxLczNEXd1G016abN9ZRHzX73DB78lvtEdVNr6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fMydm5HecHXXyQoqCEgv6l3Y3R9PePm5g1LkYRfZ5jsoK+5+IaxWQNGJrfGIhRhaYWXH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m9JvqRJWofAn6TNemfuZKsNnOL4mT3mUzGErGpliWso73iVbUhYS98y+YVuoms6/zLVW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AuSu0X/lAn9QSkOCGbXWFbvKSkfmFqqvph0KIpepMFh0kygs0dOYp7ZieY30UXdQCqWy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o2P9sMMhWIK9A92D2GYIw/ACUrgym4RVOYn7zEoYxC2G5pUIzbN+O05bxBM4afucOfeD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sd260md6TKg5XRmDs108zhmsY8y+kqOtJcOV47SgG6MsRYqy1XEFwIlu0EtRgYpVQZ3M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PDh7sbTxSAhTQMcdIqqszc4j6Nz/ABmGwqOAl6d3BxLcVoUOZeh5RU4maqFrGz1YMWva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NVeVOv0lG1yVmLVvXUlxfwUBA2Z4hCvv/ogCi2Bj/MW1q4atvv1hjkiNz1fviCpQAdVQ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XpNgctxjKDPpvwzY6filx6AvwQ1AYvUqja+8vcYUHH3zO4LlrBSXz1i9jpKFqFOZaHA1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YunMyURhKxoFRkwSx0RLPSPixXH1EX3DFzE+8qFNerTB5+NypL3QHFRogG0lSxVX0JdR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Wi/jEKkwDHVuAlkDrXUMTWKQxmY68F3mUIN9UDafpBhbeCtnJnEuzutJdlmLOIMrzZCd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fiKKCx4MBbI7AgwiOVbCGpSgccThTT7GkGlErYQ5daspiNB2l8Ot9sGVUXlA+ZcLphPi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VBGrXV4gHgaIJOUFgZY+8JqKdd39S9LDHTvLsRulOqiWGPJ1XLB1GaEo3DAfYig8zcxf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k3f7i7GjrDgxaQWnaYHlOsaa19PWOxO7r8yk67riAoU4shBy87ytGU0IcyeQQA9G1dQX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JuahDGOmp10KjUsby6zX8QgSjimEIeRK1m5hT3Qwt4Xw3iAW4A30jLeMS3cVklS7i2EC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DsSZniyVNxRF0ZlHe0ctAwFSjTfhi00cQGmHKMGbVN+mvE9vS8dOkuHTRP8AiZSN58Sk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vENCsCR1P5ImPubF8seG/glWXexxKAFteE4vP2TpYUP5m1TV7RfS6uoymGXKG0pcwhZz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M1MbfcVL8kqZVnBMjV4mQD2WWDgwkoEvgOPMVLZ5ewjaKqfM5HR/MdDm2fKVPCBUUO0G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uYh12O8IbSihR7zOnsQ9o0ehVz5ExxWwFMeBYOEzK4ngjGJDt6aDs+mXfLRBTYIwu6Rf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t0z0ZhW6HQdQZpvBzmKZoxUowVugiMdkyxtVbNJ6S3AL2viCqpcPSVpLtTCFVT93X1L7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mbBaB5tBFNxyrMUBUyeGCBFgZpB0mfoZHSYvMgrncFc4O+ZRC2IgOEplmmWjM2JOh5nZ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FeLWivCaOrtMXp5NmWRjuO5zgvvJknpJCx0nAz2l7iMaRjdYB3lCHb3sw+AS68zdxCk7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ZDLcFC53KVmE+4iovqj7I4jNg/7Ak33ETfDYNMNWRbzB1F3d9onAWTogGpTbRHlxftlS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otgkdPz+yYLrd3slHtJUeG7xDe6xn3RL0mnEN1seWVY1hhppHrctWO5wMortyx63JtZY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Xo4zeLmYsrZbTMnUCyZKga4p4SgG3eZ7muSGH5ftML5IlIEu22xuZNSoDvmtwVIq3NLi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NHviY5rCM4hi6+EFsYTiY+gYm8anV4g9vmOPzL/WHaX2mOFZp7yzruD17TumdKDBpdlM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Q5moBpfuaMl94FCY+2O4jVyLmJqF/mFF4e+oblgR3S1EZZe6hCG5XNxmwKoYuYL3C/ZD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FErEo385ihdT01FP8QvL5Syy6rj3Mqqcz8H+ZZOwqy6aM09keoOV/wBShiyAXFVnzBy7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25ZZRLEr0UxKXf6m5SkXPQhznQeMRjhLyin4RLR86ZRwObfTMKJChQ1Dlo/McxA6blj4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d6oxqXryFi7GPxIF5mtP1AgJOnu4k071Gw95kKmVJqUi3X8R2OM8x4MrdKhoe6rgphvO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hmfk/wDGZyu9tVmbgC1dxlPOaDXvCC5pwYgp1Z9xgu0tRu9ZEDkNUVL9khFwwXXfmPCc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2Ofa9QrGKc5g30mGzTKgsSAcj61csX0zLnTPeKGsDsMYJddaqcyd4cypZ2kXp3DDKNM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CxoufWhDvQfz/EY7+1+amTZWWyOhjLl8MNcAFYUXuWAea18ykTKrc+kWzJkkgVFfTOX7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V0qrUJDUp8QKF/C1RxR3xitqJhyFW9BM6VpBs6FwpZ7YmaPLGMAOAR8ztxyTDKixWYuZ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6BlMt6BqIHRhSr0nJEyiuGYq4BIQ/wBTHaPslnA+CNhTS3Eovi7cXCrfYhqPKQ8EXqzO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wB7v+oekXOb/ADHfedaj/qVLrbOc2sB0ne4aW1ZvWomf/imweJxRnDoOjPOWYhNHkjT9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Nhai06xMqrdWRWR5iWL3H0dm61L8B0XED4kMVtXpOY/BHvJe/uVNBOxwevnqFN4W+ydy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VAEYlxT4EGtuZmuITB/VuDLuK95lhwjCzTMlrrBROpGZMQKbQUkSxG5Nf7TFkYoqefmK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5HzAFaUks82m48D7j1RNSz2j+OwylvqtDpGr1/PAC2g6gczas3czvS7qGD7PEr8BncV7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2lcQjtqXWq6a4jgG0vMGmqI14hYKm8OV7S5BjpoeHeNRU2l5XmCxLpCDfHar5fUAB7H97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PV2muz0esIqVV6xAW6dhXLcVwwA7xKCLqoW/+BDsWcysv9mSLcJ5osjBmMve4sy9C7ju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Zx6NjtO4geq2AEpgZkxnQlAy5HgItzNdTvv6J9CWB1Y+0qw3bkTcphzmz4ldNSDt5hAU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4HKustgGW8HZEoCGIZswRQ04YMo8y6BLO191f8wLdGAE/ESIRjcCnOpaqks6MwpEdm7T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tb2R/I/MNmNoJ/WhP7hQoKPQ7dzZO0G0osSOb3NILHOoPMTXWWkvMGe+A9CADQehBQ65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pb3d/hCpYI7bH5YKipf9Cy++G5Y6Jcvw1NV5H59J4E0/3L9p8zEzBzia3L1e5xMZXntL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6OoGDfJHYtMUheyHR5EuClVdBA0NbW5j80hrGr9kHkENKyZOFQxNwqhPP1MRuo9Wt/EL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6RACroae8sNAeMQQ+wi9A0wUX7kRRzmKYjKaRumODM+uUg2nWEAJ6CvmUuquyjvn6JYv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HGphnmU+/aAU0YKw7L/Bltan3or2+yDt+Y4i6VEEdYdbJ/qVBT1OI9n1S3BGnWhpcl+E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y+GJZ23APU7EDoZzC0ZNXxDAGFNx2bZHkrmZw47x1AdCFeouwgG21mFTVjHRb8qyyPrv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IvEK0y3cIZslwCgS2aje94bXAVDQVR57y5tGBnzFpFVzUzHdTxOAOKQ3SFDnxONZ8S5X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YBwd5SqjVwpr4iVK13nrF6c3mOYqMqVEiTvZmbbnxDwfMvxUd+CGiHZ/wRpxFFjEWoox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ohw9EfaC2R8HEvFFqTWICV7Ydf1iVRRxfeCGgK3h3LBPNjKM4HJInYyjALBpwnSJeIsy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I3HSULqLCyx+IsW6Y04YrNxu5BZBePaCARYJxKOyQUvBct+Eq6PLy+X0XGM0vSWGIZsx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XDGj2lMDGJ1pnWUrbL9yB63LhSVSsiVZy5IDZqIVVMbtm/cJ/ViZbtPosl7+iC+lDzO0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qVGce/SEZ1gTyTt7T4mSczjvHOk/qAzVMubxLqdJiMeHowJKxTh67nD4NOZZOhrcxEzB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QN7Jcfx5RgBQwHmYSFxHKeBrmK/fMO6EHGEQmAaZ8InxMwAajxUvTJjzTxCrg7oV/hDZ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U3txuXQMlvZhLl3HU6zMvr6cvWVyxzKrnzD4LwzfNJYARdd/Mzh7omMyWydqSo8bBCGV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yrWqMxcBuuOhVZgElRarq85dgHgtWJUEbeGNwCu8qsxY4qHyCNQuWpDJgjgP1KB0NvM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blBpmalNjxNpBfLpFc9xaJceIRcUXKoDCqbuOCxublmpb+8VyBFnaPEGcMGS9KcY2sq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HtKMhRgYgBAKI4xjcpkvVYLlTbzX1TfmK8+js7z2L9Uw+tSpXiVYHzDsIIQ9Nxge8eY6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f6gliimz+LG7lDBzxHoyKN+YdVTgRllVR7iZALnKd4MM0S1o6kZi5UtuV8eGGz9zW/ec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C6llGNaJh0VHPiVB1jNXKVM+yReKZ8yEk6Kb/RcaFGopxLgxlwa8dIgIhF3pYU/33MW3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7yVwV6L/AMBm5cqm0DgbI0D+4Y0NXVU6R9ZOivRQLekYtDty95m3ZMvH6PF+sPRjMTE8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7iYlntLH2n2wyZoyQw95j3RqFTlXHJDw1OxEDdhF5hBCEvDRm6fru8dj5/pHne6VnmY9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ASiyHSTPSvMbwhhDpuAM3HkplMYPxOZmEVdnSFO6DRlMzKW3/WDZTnHTGkcSCxq4xxPz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pAeQtY3Noi3W5cxOBYm2Onx/uJWh7fv0lyFQUnN8ywW2x0gl9GEw7ff+EuN+8ImBsp7V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BKi+anVSdbJkdMSxNtcQx5FWX0zSUVa9tRx8YbhojyjUVZSEPDXaCNbhSZygX/cHfDFw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lpe/Eq1m8FdtFEubpKZgUsmdp5wkyBaPC5TugCsETpzRiZKuNW3mJq6Mge6AtzqMLb29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zUP8vPpUIIegilxnv6XXtOQRaHrKGcWQ+Z3l/uYrp/OOGoXeLibhOCJRdkUYe8JW3y9X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S8OpmB06r8yg1fc2ZQNuH07zHJacS+HaEzhSg5mRVmnVkCZwASKocqXYqseZTjEQ0IvR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l0yw2QHoYbHQbOjNA/SeNDl+SaEXWCu5dTslpaXB9RBgwA5KVGtr/wDmdwxDUGiK9iz7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yNRardYVMufaxJEAUY+Zqfun4WN4fm/KBfEjB36dRjLvzL59oelfGpxj3lujRLbl9cxf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j6N+0xPn11Q1DoxnOpzXvEFv7p9GMS2R1FZnLDF8wIx1g27stHRR8/8AIcj7hMGAU6Yl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zC7L6sMKW6xW3Eci9y+vmCH3Q8ZcCFuQMKURP09o3EEZtIpNY0bN1eYhGDb1mOKKuGOm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oLrsiCq5m99ZnbwrYgLZTp5hTh6xpqFAr4i/Z2hz8H3GZp/YjtUv+iO658w0LfLKjzbl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wsU3DeW7JO71AoizjzMjl1LwA9hLDVaC2JDQ2lIqcLpv3i3EppaftxX3mWbG4ilNmzjt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VwQVwryrcUNlRqAKBm7XFCCscBEeAMwZq7hutzPEs69IY7HsIgR+xSnpxKRQQbH0wXXV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HquD6ViCMy9kdyiXGG7fqF9qvm2IIzS1VmbHJh2XMNcyxuEtihgmoKSwOoS6hvOoRVms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cyGZ7T1cOlg1g36Qk9PJ1mLewioRR5SoDWTxbAMqk8usVmJcuLcesz7iUTGCcSocr2Z3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G0JTumYHokubTCccuZPUEwHSMSyYbfSGmMx+hjNDmE0LnbiFhqF3jFQbu5WYv07wn2i/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OlwY6nXtGXPM5495Vb+4ys9j8zfmMqWg6koTRxH8QjVfgJFT9seOkB0ojoU5X1M1Ptfn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bjux4/MQdlhzclI3Qy4Z31mi1dQl1icRLzTxGP0ZNM7pDB2nAJgIFeVQhdqOvRhNJZim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MPRdoO6bl2+yEau1NXiNwdvU382jQ+dQVgYeQh5G7XJL9BXSlyyuuqyxYvCzAOAVxNTt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MYHXMArzBaJqYEoPaGepcs5VMFkH8RwJQs3LhdTdDlP4ixQa7zZtUuYZuvmlFZuBszBr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fv8AuAIGTfF3ByAp8Qy9qgx2iao/hUYYSj7uJuQli4uDeyZZZqmjJjnUsplblxQlVTg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lTyP4lhgpoXAvTIV3oyq5xBfP8yjgpyQ7Y9jKzP0+t2N8D2I/wCitgfp/mHO0f8APJ+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Oi/35gP2/uFm/wC/M548EPtfc/qdn0E9CsL0fNMV9aDeBwSIu5ORuo1A3Dd7rwJagLyd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j7nP0VfT4hVvHLBmAghe3L9whBlMN6LAuUCvBjlMwinkSYQtdjScnENwB2Po7wUMV1n+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9RErvl6ZTZ6VKJ7fo9FzKb9CZDuaSp9AzkSoRIx2J2JXQSof4MfSDEufV6hTpJoOP9s1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EH8kvX4r+jLzzyf7lhwecRjjpoxUTsPhh+YHH/qehCcZl5hzzDo3L+IMNzjrc4n5nFjm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YF5DIuEXiZ7w+ziOmdfPOYoTXqX+UqP9zmVQzN+/9SrqW+2G+1TDX7D9wzK+5MtbqL1b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sNwjBO25idufnClqx8g8ygOifmCWF0mJo1DLQajFTBc0OZoDv+Ze3IS/zMutUxbbL2pf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LWa4lTTGckXzvzH4UVEGS51uNyFNkWPmdDp4iWyUJzKp4itEcnC4052Kcc9u0rlQqqUu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y9xcHVSgPuKprbNuWGYJW4+UWAgrWAFzAReARAC3zcMmrbyVf8ynkPxL2l4K8v8Actwi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ZBvRSlbi+bB9sD+Jbf8AqZhbBdlwYhSnqaRQDUBVg8JaHIvcY81JhOfMMg9w+YMhPhZj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Ad1g+I7tTlv+mp+FH95yN5Qjwwfv/wAwf7/1K/o/iH8AE4C+P7n/ABn9z/jH9zrr3JVp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xN5z8f6TE9iphPs0kIMnIwt08Gt+ZnKKxXP3lJTMLGyIXz92JTxV0KhSruRRNUMXHjvm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jGhN/aUpGCIs54WKRarBLV7Qq+859ROi9RFTYDfUJspVo660VvIVnpNbw1rBB5f+TmlW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L9UQRKlmHlNPTUP+D/kPQcQgd/oZFjhmMl2ngMJiU8YjQVrwhZhLv0IoTsM1T/Rqe4OS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3Jxz6c9/Q948e0/Vy8wlcs6dIa9Btl5nazMtxi6R09SE9YmlaI+RBxiArQMzt+IzL9HM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z8TZc/t9zPxwWWShvdljGbxMjUv0NA0I15nzAtxqVElfe1cxrVdIVfns5js+RTRv2gLk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Utix2KiWNuZ1nFXxKOUO8uuE6nPSL+JcV+Ufgv8AlDv7fzMnlAaMueJTpkxSKm5HLmKA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bYfcsAF3GRWO02KmsKqnaSF/mUS+wD8P3rKEpM1icwPbx3hmOF/DrLBDeKILRrxDDof9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G8ysTNEGWZvhhWMlW0jMb0Ws3uuIA+g8C+krkblQriF8ZS+QFiERAXuLZlIquDqEcfRa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YTiLf1F5Vkx/b9/CXpLWR/1Bd8P/AGltj7z8xb0eqzDpaOqr3nU+yXbH3OwnZfEp1PaX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Tbv7IDUESsZg/I7BUtNGQThLzHSCIjXVlOKuLzUM/wBhBp/AuPTJysTox91tBo8YNK3G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qYh1NRWXi4BhEKaQI2R0rnfSXJPSzbEYxrdBOoMIcxWlAmGpeXpon0ottOhW4uLalj5x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7UVN2/hAz12Yqsdck3oBw8oyKtPKgmxlxRrcGv6m8x0uX0Knkwy5O4x9NPRs/8AHb1J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N5qBt6R3FumK66oTSjI6d45OLo9Bv0swx/xPOp9RwNTlnOvXZDtCMr3+o6m7uo6g0O01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MYycy7oQIYVXuI22HLTfocJFiMyt9i/qcBj8kZVo6ktj3YIaVWTfp456MEipn0nxMtbl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AbYXlNc1mWTC7SabFB6xBxV3nG49p/ErtTPZU3BzMk6klSL0EAG4DbxgRu3cuJEOA6Za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8jx6FnXM/Y7sNPqn8zLZ3s9oxktFcMxvgyTSdblKL90uIW5yk2uzcFLxLcqTWYtUu7PMc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VapZiYWHZzHr3EEN13aUU8wXCAJyzJ5viUplvIB7Zl1K8U9IgwBRg3IXpphAztfNf7lD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83+ZvI6F1ZcBYAYd+4lJx7X/AHljBsGSdUO82XfTH22+WDW5gmHDfiW2LPgnKcdX7J+l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DUcIOfsl2/0n7gmfP1l/jwsbcqCAmElwWU1wrowpm/0XmUsa4aEHrvhif5rTpv0cwcA8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0Z2MfWfslIPYY8JXTwHXmYwsUyga4lk5ybTvXmVcZFG1GWe2ufqDcy1DB0B3DSVLGRqZ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mpitxUZ+WNlfuZixOZnsv8TMoNJrgjU2D5O3edopfcPymIR3OsQvdhHyR9Iygw+SYN39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hM3zTcw1c2mCiYsdzhFhI46f9b+4/Hok44T0HpRnpOHeO069Z+Jm5/Uq5y+oK4gVmM3w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BWM25mRaazNcj3uDq5kkwrUOxi6kPFFhiNnmakXANVA8s/Blr6/TTKYuD7CYQqi+5jJm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u07s7ukH46QQ5HiYSC6EqKc8YTGkw5rqzH3K6szKsWeJbrHBqWhUGAe89sdYP8RvvDo4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BWIBqyDnNx5lXzMmp4+H8x2jRjriCFoXJrTPibq3WEtZvchYFY55n4GVcIuGUcj9VGr2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BsVLy7PlGu5qUNSiZuHWATuAQzas/UvjPNigCuQqoG4NVznxKZAvzK16YLsdVmII5G+k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QN8Lf8SuA6nTOZUcPPxCXtwiV3liLNYdywDO4NiaV0+YIowwdnhlt4/R/uDQGAKfiAvM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+8C/Qj+023kOA5/KsOGAm7/Rmjg8IiNF4ceg+z+p/wAx/UBypOpe6C5ofo38ztYfo/ug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Rx2qsouOGuCaiXYEYn4H4QJ1FcTAva38Tr+0+8bt7xpWIAde5DPQYW3MR4q2bIWqLaK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XEKmNTVkgDb9mjn8S1zMaDh2/mYQFC7H4gdBxD+GUlnZW4M9CLW8B+hlD8UMhQukwHhl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Qe8Vn/A/4P8A4IzIS1dk2S0i9W7huL6DqFOQQL7n+po6Hh6C5rehfQ4nMNQhzDpXp5fT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OJU2YIUWJ7/qV8uXCefjgllMU9eB64ioP3XFnY1Pj/UJYFziNo7L3IMUq0+k5cO3tGCG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JdLD+YhIG+IoBRBdCMOqmK2QrtiYOwvrxGmkWFDsvmLf7uZ1TG07HExSGs7qYqLK9DuR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zmOWpp7Q5JnzUfyyyTpqfUrqonQINLdbjW2Cq3qUwBcs0BZiPgc1Gjv8N3Ciuj0YwPMg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QiN3La6jingx5FOVuNThcWVW/viLcnk8XSUcZQINTdayW4q8iw1gKpy3iEfXOeuIp9WU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WFW8RvcBw93xXSIW9LyY3KahQHQiSrmJ9/Sf0ePmKuA2Lk6RZATuHtMAHuuYD8kGb3Pi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z+Z/w3+5/wAp/uH+vf7hyff6MOWfvxOr8CfoE4HzEOF/vxOh+vtL8H9+ITJ/tv8AUYm9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quU/+dXWpYt+wM1MPeu/mWlul0TXENxCl3MDLYYpzh66gu1GK5Y5OxLOGJtdTtmQzzdn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lGmb6lO0LZKhiIt5Y3y8kA9ln31ZBbG9yK6ITpZ7yETuy9Av6irBRLCMA5JTme7liNqW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pfJHdHhH0N/4voeh6bemo6jjeGeQmHugy6hXFj0V+gnCv5uPZ9RcTB1PHojUZuM4hzPn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mJj018Tgcxk7Q4XMOHpPHdJucLSNmZ8ZN/KcpeKDj1ZDu0z7TnTHp/wn8Q0vVfbFWUO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+YUoWIpQdzJcfOdS69MhzK1fFI0bL6XAu5aRLeGmXDAV+ZV8IZW53giHXpqGcUzEg1fD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ocGW31ahrtDU2OKmjX/RgtdZCYK1+Kmte0Cxi2LdGJZQjuBam04jY+oAySo7NpY6Diw8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SRphd5cM2XoetRyqUTa7RSPQFaV3MwDF5VxFuaVB6nEIcPezFjotgga0vGFRE3vf2gg8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VVmHOSXvbz8TsCXK0BYTCYa2dP5+/QJxHG4GJXRe0arAqkdjUd16x/m+h6EUIMHHo5mE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XllA4cRYxNeJrlSpctSDug4PaW94KxFJDaGsOIRWCpjOpi2gPkmppbYP4RGoYWW1MQbg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y1Z1ridcu8PiuY5VuVZXc0lFChxrE3JmQK71iFMaH/E7Q4mODEsYlJxMbm3DiyWzyEyU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PQ9OfVV6Qp1DDLB7sNwq9Ovo9k1gdY+nJdlmvW4jqnUwlkf241RWBiX4Z1S+s5huM8+m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hOlXDtP2pkDNdrlecxFTPviHaVJssu5c3ZdI6Y8XI8zH63ZLOYNqVbJ+sMf9gmXdj2f9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+pblhk1n6gbXXmELZ1Dma8zN3FwdehaSkFNJ5wyoZKdukJsYT8BYkfwQwtb3uEUtJph8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dl1VJ3HvKHGubl3kd7lF5HPEqjlYFlLexCMZ3yPOIjVZczXidKfps7lC3d+J1FQZZcrh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6V3jW5tjioGcAgKtsrTPn8xbldim7vEFlmo5LuvaUoau1JagPa5idSq2d7uyA9gVVWEd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32lI6towN5zA0GsqBLlUb4ly256BAAO8EuRyUZqb2V9cSg9GpdYZdYoUNWluG4Pb1DRL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BQPSD/C/V9D1OuIQWhhxAZhiKGF+JarUVCaU7ZoTqi16zPDiZ5FVf2QoW1rGfmZ3MGFu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M4U3XRLulTTCOgUGU4nSTQ8hWWUqXKMZcQ6doLqusFX8cHvoqYxjKaqo6m4HCihFI0RV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agWm5d3slCPKDNK4ZrjD/M+gwZfppL9AXDBpqMHAL3ctHB6vqVD0bTnG2KeT/Sv8LI6z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p9zxPM5xOYfmXNs7hXMeY4vc649K3OekeEsTpBmGPFrzOsSNkO56Ucyx+RHeCWOwPxMy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4kemn7/8nMcI/fiVfi5rDHN9YoVQ6yyrwDERyKt5YCKov+JsVhmSrDE0Gdx1Yh97vArm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2IfdY9FToRDPwJbcdkt6sq92+8Bff1XwSzUjuDXB5MwIm+GIR5YjMXhXf4iVf2wRtGVN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N6y4K73F4heTBF2CBwvxGcoYTuw5iU4xMhdJl4jBss6h7tXiPwcoOYDKJl2cpNwW2zxU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BS8IIiLcuoUPUYl19hUM3l1eZUMGV3xDmlA+kHcGB+H+52OKbZkby6kQ9oseDUQrUZmN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5ziTIPpxIl2lzz6H+B/gHSHaYR+udJTaHHaQmIJYE3mJDYqjqzCxmeZR6R0je5kDcOYv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ccN9mhv23Egutq4SRsNBfczBCbFF+f4gZEdOo20rZ/5C5bWzD+5lhdTBReRzpBhaCbEe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do+KZ7mZEZ2VFaL+/S/ORYTj/wADH0GDB9AqPoXXtKPcLmANQJqU8sqHf0Lpj9Oivyw+v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cQ6/icd4YSVrfxDE9/LPMPuVj08ym/8AcprBiOLz9w0NX1TOWQyYzOXzEracJ1mR8FfK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VFUK0v0meGpmOKP5ljd18MZLCPllvmHFZxZqMBrB0gWub8xFdXFczkshaX7fiEHAD2yQ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G273RZkPMNsR20qVuvmpxh8QqxHVB7z97F7+6HA+0VyqdiBLKdbgb9jCrFecyiOPOonI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B2Q7x12Y4/u6gPcn0QuzzuUZDCllBiVvvH1YfaWSBkeWOdWA2QqKjwdZQZ4/EChyYixw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QkvBtgChszr3iiSNhXLMkcZvIcxihjKDVdJx4O7MMBZdMVasqaVo1KCHUs4YU1uBm2OE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Rb15QM5mXmVYO4RYpq0Tk6Qci94q5kTDZcBx6YRev8f51K9QzX7h7wFamMguHTZ9AA+Z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R2l8rMLh56Sl5I2/tLCzolA+RWU2wYCudJxUKMlFsZwcgm6zr5hC2ZOj55mFas8Wq7Qr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Bx1PeCxQYYJ7VM7MqmqT/ssdjKUcziJdmpmyDMTwUYfiRLcIis/wGEI+rj0v0XRyQenY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y1EDm4MziFnMQee/CV/ZLcryUhw1pIglmB/wqYHeZMHHDKvrN8TUMQ+4fU57zX+GvQMx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cx0MynfqkLrk9pXddZov1iUC8vuY5vDPF37T38vknGqqJe8EphCwNR3qadYdZWjMxOk6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itwR49jaSmnmI5FFuCWUL8DUuZS925j1DgrEcsExjmcZzBi4OSjPLMefllFlK6ytdoJe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qaP1wQ5w5/OI6FX+SE+VazuKI4NYloM6OsvgWzNXK6yNbg0p6DzyMqnpW5jA7bECFtty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u4aLa0cb8xWkoKK3NgWrK4jL2FM9McRBDM0vSKUGuqE6yyYUq0gyBly7wTnzBHloqPbZ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BwiXliAWTzKGY6bbS8wLCRT2pEmpXWVAo9BD/wAalS2cxkEz0gs4lKVRjr0dyU9jxEEP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ZntWw3y9CZ2zgGXzMC7UPSIHOGWLxftLwvcgviVyP5VLAmT39vzEy800se8KW0vXkriU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5QFVtrunMaNgWr3mY7qs35/ErR1hsElJjMC7KlxicVA8FgWeU8ElRiVtaRWXFqMJp6H1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MGvUDWPTBHx6bE4YnNzKB9KRvH4bhDjFzw/w7HpvFzF+nWfvSHH7fpu89fXz6/E1gS4x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t9p14h1hqHMWTmUH3Ku7j7I7xPhBl0LYKXaC4c3fjP8AEyRrUFnWBby10uXLvADhx/xB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h1hiGuviPaPQw0NLYSOhvRKVeVxMquWCgDiUM4InPd2JNU/Mf0B2nFR4i8EJZ8sS5Ss6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GByfucJdf0Ji/f8AJl5KyP1HYIIEfCwLUila3/yFmDqGDHBgVbpzwQpsR1LshZxqNKO6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q71KdtYitC7KzzEmgyTqUZXIuYlCtFutdoquoAX8ytG7b+ZTUYyh3uozDuBQFBHYFb2z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+pjmKOYIwdbjsni4Fg+1MLFmjKjj0JuVD0H+JiHEqV61CB4PQh1VCBRY+WZ1Qvian3i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pqF1zBgHBkxEUssrFVBoltIqn8wcmSxGlTpFpcMrhmZLiFnfiFcXzbDzKd6N1uyPGpvJ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O0sx31UTFlo6mReZYkBOG0OGYHcVyamGzJBFtmDlSClkoqC3aZkGnVcEG/bmatw6zRGM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SJn0xhAjcTJy4yMobr6VgzLQLywTiaHpMhK2PS4IKmkhcLEzFRXKfbJW8FPxHj151iB2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W69dSpXpT/uN/wCpgNSsXvmVvtqY62cwQ8PeKzC79FefaOu8cdk0Wpf6goHX8ErRXM7z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TDUtSKKfBFkTtmo1lGinAkBWmEgG+PMpBNkW4lhMkaM4aXMFWKF4OkDACyihBZqu2ZWp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+JlOJXSE5l7/AKmU65S8xV9R9EvXzT7gRycjtmaAPZb5jF1Cznki4AK2fc5QUXu7dkbQ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Xj0mqndzTRO8bAKDrFGsMKcTtagP5gWowfKCbLUOGJVA8F9o9TVl9KCYa2+SXDBaYTmM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5hk0C1LXF32xsF6KHEGfcry3CajpS7+M0mvqwRSnXPnmCpL+Z0sB/CdolWNkIHpUPaBx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UCAmEfmUDyzMokBIUUHtMJqJlBe8XBaHGGXomsB66mtTxaaeYIuxW1eVxJRR0wp1OfMp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XBAl63J6w6U7g0eFNkz420A7LM+8K7U0z0Q6xo2JbjlmjjiVdbUq1eUrkCVyQP8AsgDk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yzZLaShyu1zLcSvRa/46+jH0NesOZjXKLE0GXFwnE1haw0XKOyXFhoiZ1+Gn1Lo66cM4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GZG+ok0/L6oACeTnyJ9wnt6e/pWdsxD04xOZU41K9HXE8R2Zh21BNMQpUR8IVUNQkWxh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21aR/EySQZeJod03nSJaA+5bBRRe9DFPknPmUcs1MOHtcu6lgO2nUGIW6sy6CbHUqVwq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anOtVHzhnb0CHwlfmEWLxU/G51p+h2jjJ+mJxidc5idnLWySgxNcdJw2jHJGIN4LH3AM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ZHiAGKQuWW2IYVvDVdEQgSVsZrH+5SYz0Ok8ESpb7NZS15jNbLOMTWWXkytOsmDpQ6xx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1pavvMT7RGHJWWXS+3+pXCXSUE33NY1csnRe9nRM9Nrlng4zhhiyH0PUhD/E9KlX49CU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tMTvMSEZQx+nj+U/mUClNgYrPGIrnUwyYAUIU39Ot2dYQaVkBpzL5RBa1ZxF7BacrvUq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DlvXOHklZ0ECw7Qdza4tXSjDFAGNBd5eOQ4qP10iQGcwH0p0ghxLlDHmVUZW0y/8RiR4j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MoLzUvS5XmB25m9LAc+kPhnUqVnsL8o6xkajgQcpkslWL5rIOA8+oGFQjzqoPtPRlen5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0lfPabsGM13nPobhPKXmZ+6g1zBu8eZtYEPHvBFlveKtz6YYc/SYYdJm1YP8yguuppDW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SwXTuYvZzNLrlmYpLANJwQdKMwUejUGLWK2hfWXbBlWKsc16e9kf24LwYfEG818TlB1g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15ivqRY91+2XFOFi7zBHZF1Zqv7j4VIwWJSAaHRE57lQC3wkwG3vZEw3cy65eIlVWuVf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C7b7owmUM7dc5LQfMImFEBIs6VQR0mRWLui5lkW1UHwPTqZFjWmWaC3vFq8A29Z0+4vg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sZvQIcyyNqoIBe4Wh0XVtQxl6NeGM+9B7RYdk5hCHoPX93OsIQl9I0JpBDUqwiRug7vS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Wvo0Ibjw8QKMeDivuRHCmo6pSWo9rNfmbGc6OPzcuBnNOa3TrCUYtcpZsBx3eYZKQa/c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zV7KVW6iItaHHmCoYFOSsQKhLC4Gt+8R0hgo9sxr2zSfrg+IUy/Fkdv2n6FIC35CLjtI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+mvqPQ5Qbg9IUyzg0p6XfwwQOxBaxBeWWgegZxLorI1BlVY8sTCq+HSYqvmyj0OWpRe6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pU9oQ/x63PPpiYmtQc5niXgzBh5leHc2GJh6TYQc10j3gLqh6a1DVMFw0w1U8j9RTK2b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iYZ0mqSPK1TfzKPARqOeNSGKrHpDCNxyrgYxKuYErnEP0hrZMbh8+jSYYdzv31RydvQv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il7mRuG3PSJcPvA8B7QXTSyDGKxLIvA6wtp4EoF4jv77S7tbR4h0GAvfJFy8IV8yqi16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rcvrTQxWrpLu7zasqLuONzIKBF4mY9VpQ1xLL7P8xBWeZxdTMqSp9v8AaxYhi49yy5Ux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HiLSPKxX+vU3m0sIr3irEO0IQh6MfQhCE3FXA3DcaX+LhydyZI8PTtbHHm6m12orh98M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BOxRwZdonG4XQR+385mygBiJ0a3D8sMtqso7zwrSd5hXNGFOOJViNnUdu0QQVw5rjxiA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WxSSQq6FXLbk7RHp6Xwd4ZCI0w49HTP3cOcqC5Py9IGcIdp5gIRix/gcwMQx6C5tKll2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7J5vQI7/APbtEdN75RokzKDlUTju1sCoQ8CoAbbuA2lqZTTl6kvNhziczIsXUPXX+FQz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5mvVqczbo9ZadveVMeJzqiBQkQVAmf64Y/zDURCblpHvDkOZpe3IYk7u5h230g9WeYLu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u0xQFb95cNXeZ8pBFWeJnh0v7j6PeO1fMrxfWDMaqLnxDz8wj49p1ywUVl7QholrvMsT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7cgIbo1c2NMojWcQvWuVythlbcwTFcmS6mi4h2EsKpGrxNNPHMo/9CVtA8K/6mg3hng+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SO9oRXEk577RdAc9ItUqO+a8PAuZUwy+qZml6nTUTi+qxAdBdJkaz1mDwq1i78/Nv0kO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Epb63Usl4u+aRV6qygmYxnIgkY0zuE7w3/gYQ/wJXopOzcqyb6I92ujPpLpHGpQehVZ6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TLe8MwNkVOf1f3Gr2omzzcICN42FxkxMlCyW8SilEVL3hh0ui2T7yhns8TpDQJd+GHvB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727E7lM6b0Kqjw9TvDFs6OS1dzqK+WjiZVBLTUoI0vrKWy5QSzHnEHrfR9JGbJvNfQjB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Q2EPSJHpONdSM/hlbyK4uUo0L9yXkuuDrOkENwSOgIyip5qXPj08+fX+fS8wnmfuYe3r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TvMHqEur09GKc5IcgiR4BCvqs3EPfgiMjTuWPlnjvLdjBT5McSzVFmYJ1iupoE5jmXMv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qZDNMh16yu8cDkwfzEtjua2/1LwzgQwd3PxMzN+esO14nENwn64gyT5UH2ky/XzNSFEV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hfPtFlMHOIrwqJZiChMO/EMtPaBHnw3KC3CruCcI0qI7IaMtKHWYoOVGwgFFnQfzBZik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xjEF+73qZ1WKzMBxhYhXwxLXkmG1oPiYD001iazAixvUQJ3REx6mWpcBV77wDmbaqgYl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ANwuH+G/wDC51J+JmB5+ZTlVWu0RddVwKMwEgenSAwUScIel90d6lRTzGprNT/pr6iN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q+7cpnAP7J/cwcRlZeDxxFugaDDN/itLV0O2ojPIfLdicRW2m/IdSAcVUe/9TOTKjh7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lO/EdkEZzgw/U94W8zl6xWehjM1mn+JFOIMFkMTj/ANxehVc0xY9LlUTPaEudAjD4laL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dGroqWb86oIJSZriYcG8agm0U9vQ3K/wP8bL/wBTxMXPzLmJTgV8TKL40m4d6G5Sg/V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REtxhSZp6PSVV8B3NiprXMSJ0HzRsMPszcq8MncSyYlMGz+CLZSxaq4m53RouUWbVOZw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Qu5vvVRwa6r8XDdkJsnuJQ1OfRjUzXT/EdQw9/QHAJhxPuIezSbfP8AOYeDECVQta6x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bnnvM5qVswmgBuiDwVgmLUAW3npEFrxL0N7Hk6RSJTeIz2aADj26Ym+VNdzMQCpKW1Ci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aNy7HRaoY9UwqdP3T5ahsmE7xYjwzsdyqrMNrV+0wXKyvZD8wXS5momJn4hR3Ot/iHEP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f4XMp7CYMo9WEokVhZMTMWPRRmdy88rFaR1DcGBcW7ea/M2sdGdHNzAImNGb7y2xs5Kr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JChgS+SPqlUynKfhl8B0igMxAgcSHtKoGuKGB1lGzMdR/MVqhcJqNZ4tLiC9ond7qHPl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f/A9Ax3L9F6alxQxZjqE4NVM4MRjiCx6SE0qx2joFnDx2ZRA4TN9rcaOReyLqTTi6iEN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h61OiXRvQXNqd7qOD2wXEb8o0Qj8J6DLPPoIp47kzq4lnD+MBwSoBIFh2Q26F/5UXx9R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6lUd5obLEM6VHdvoekpx8e0e1zPr5x0ixsuIb50S43RMBJPgisxeBfuQ0w3qH5h9aji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/uIp2RzDcfLVcwV0bzJ+kZt4wSvUUlGbDvX4mRxp8usA6jN0n1Lg9VrKANZxe5deM6lP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Bn0BTti6Arg2wGoY67YuvE2EL+7pLfiw6xijgZpG3DbMYasCFVnGZ0OjOKLBnEtlYWpS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F16VM7wuaPhuDNkvRcRBTl2Sx9KH5iTHoDp6mYEuX6X6lXx6ExNTglEDpmCGcxhWtIN0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tBKlnrJ+CCu2VjglzRwBwtg9BquuE5gxa5hfRAYyMjVEw53RkPe4iIGFjezsx/L4L6Rm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2BZGa2uRrURTAWrU6j1h0ATAzbkQyMxN3U0TmuCBFiEB2Q4pdRvDND/JcIS5xL9Ll+m3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ghMCoksGZj0U3JhhpAvDzKt/Gmh3gr8Qx94UlkEc7fEcWU0JzBdVL6fPocS6J19PMr/s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+WZjtS2+pvT6Gs3aSEAOgYlyKmPqrihBBCoMxoidI9grtM2cMyz0W04YdJK+M2RwmNoj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KNrJEHHiKxXNQXX5gxxtwTIjeO8HUUbiFtYJLjeagBqdZwihwczqyHX+YiYGpyXCRks6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o7q/mXkLapYaZzuGwfeCnilTMLesxv3RatPYQENINXcEDqc089ZR5HobqFXvE0fTBaBD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Yi9ewLiJveCHFp5i94/BKViWmY7xyUVddZVWvIdOhMpBo/YnKhO5ukWKrM0iXolfBjMJ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HWNTGW+/+AUuRNiKxhcSrbm33HSXUBkK8UKwtU+oNsUXKo9SHScT39R9L/x6DK2V43Lx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G1vNzEiv1LqKLh9iDiD+KrMveCh3hhe/SHftMYeIoX0uubH837RGG1SheSaKpT71OjQw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jCRXhtj0ToMrRapSWdFSzSayRcsq0L0/8iaApLy0yX+6lIqNmO+0H7WJanj0yr+fxNHe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y1D0GkI1x6D1fQ9CKoWIzMl1jplv8qgYimUptF6fopiH0Oh6TzZ3J7wV3j9cwtTLuKuK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/F9z8grGQJ2E8v6jQW5vpwmLczL6Nei/QfQGDHpFbSoPoJALeYeCN6KmJuw62LVKYl2K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PBLXaAFzA5P1NbpvAttVnDMiOMQ/KxTcx5Dr7yrfaS3A/inAf6maPJHJKlFukwZi13t7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bOYpM9LMXbHxHKDhqZFdzjcuCVGE0t3YD8VnGdRx+mHC5oseKmZPuIMY/wBE6gMj1y5l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YGUYF2bLqFpiiDK61zLw9jmb7zYqzCaKnA7zC0WNdrmtj7bIxaJfJLuwMJGqNs4+cRtq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QWgAOIb7SffpVEck0jzKVnt2VcrW7BMHLGgwqgiGyrbbm5DVGI4ldEZrtD8+ly8S+suH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AAtyS8qJj3LB8KqOtMwJhQYMWPTqhnTluPJhTA4s7MfEusvjY+ZuNAVWdu8uECZ2JcqI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CbTr/wAnUgDpdCMc2FFr1hoeQTkgK6Gu0WisGSuIB2jruo3QI5eLw+UopWsxijr5uVMW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j8JfuSvSlUZJ2Uo4imb1LhD1v016JHUxlegzjCRhF8w4m0cXowMIeJj6RGFNzeDmQy+3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qFewJb194p59ci/QlxiwYPoQYMGIYxRrd4yw5muP6MwpcHrZfLLO6WKuWMY4lmNy86kv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XXoGDU27iKNXme/4OZRbleZTaUxcAd1MDXgr4l2wldLlbIqCVIwMuIFebyMQd1eTEgx7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zGWBGiN7L2/uZafYf9y4KPFZS8JOSbYgxLIraze3Qv0y5EYo3K0aQHgO8A00zbg4bmUC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bKjtS7cWvPtDk1HbmLA4XOYMpcRWAVRnzE4MvmLkIQ43aYFverQTnmdElRZK1X7mNUGD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UXWpErdhlxBXSHAg+qyV6m8shI2SGYRjeFdiorWU68o038AFvvAKrS5JgPHxZiXFarl5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S4b5nHeXLl+hOOY9sBZZRZEBlRTJhwemYKwF4VYZVSYiXRTjPoW/DJCRS+x/AM7owpj2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sYfmMAYp0ZoVofePwirD9zL2gKRv2e9xcVLEwvL/ADHhrgND27XBq0K9C+8R1Mq8VKWe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8ruMgvLFkqBTSiHnqm5jgwe5THp2eRyJ2ekiozCQZ/wz636Hoxi9KxLqXD6DOCaH+BJR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3tf0ZzE9OY2jB3otly5cuLLhB6AwhY+gy4MGDCKiqgiik6uCP68QlOdfEX3Mp0gzqLuK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C1jp2l0RvpKPZh7ESOD0MxMytBCTSWTV4l1fbEj8JwxKyWNQzizUwe4Fy/CFaN/ad/4X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oav2S8dbgYilfzOuueMS9ghAA9/QlPptUVBjH4Gb3aXJB0cRLAOo3MfuF24OZyv4Uuy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KSqx9zA5UnJOBB4xKE95izJ7Tk1UCBZpszcaYBW54jTIG+71UzqYLxaCULAeH96x8xZt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aC+GJSoUYjMFyRqPEooYLMAByTNYKjAmyX3jt0uo6NRpi/E2zR0wIwZZl6w0uD7kcXT1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iXmE6QfMNcTVGaxLfG3wjhjUOTnvBFu3qUltjbxFWqi2DxLxH/gW0gz5QC0rRDL2U5F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2nSWg2391Gi5R4DpBW+FeOV71K1miiUMFMg/MBsu3jyRfOzYLvcIGvW+TpKiYqOr4nU1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sFaqVodccwDYBuzpDEaZj44ujNNmJfa/wBdY0/5GVcPRRjCHp655Hk9FK4goOsfqP/AqL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rAXrB6V7P/lcGDL9Vr0BYMui1A7ymD1VGWhyldWfMBdYXd4jda66xEzuOznMNUvjtHcV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/EKpHMRF3gJ3joiCmktzsYS4veHK+uOj6BMyEQnPBO5RtWcYPErg3L/uC9Ejk98QTfWJ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SdPxU+ML1mrfELo02u0v5qiKV1hLfWcstih/iUAjhkgszpFnlVOO0SipZkloB10oyteJ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+YM8QYYAoVcnOoUaArIzsoUeSX0l/wDK2kv1j0gigw+O8dbrO7JdGUGARD1SpAGDgiwo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8h7PqFahAXaXgUc21PoK2PmCKBHC1l95YZabFfNtsyQdpmsTZBLv0ucRsn5mv9+nTpDL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MVw1slxOsJAdeBvlMXOBXtMMU19YiVtPqGIQ7oXUuUUU3s8sEhQ1Um4WaBh8UGhuNjIx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dgFR6Uy8h2Hkd9RiMotdfMZlMGS9V4A3nD0l1ZmyGfbMsrGQfr1lNTFfkQ27iwYrNRRt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L9WG5u+G5lRp9fHpcEiJcGHqxXCXj0Wx+nExbgw8TAi1mKdcWY4oQgznt6LL/wAj/C5c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TgTMqfM2hp6wimYlaXwI7GGNEx9o3viBFPtCbyo4TruCtbzUdoxuvEcKccQXRZR2ZYBX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pzcuhfUC4Sl65iznay7Rv+suXpMxfKV++Yyt/Uq78Ss59B0mvMsry61GhjU3ExEllUV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rvdvRqGy9q3zHJumZdj73GnpwbdpcFdbi/mY/Eq7Lq+1mYtHDXtM47hL3E26TpfqCPFW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Fs1jEsqcue87WRXm5YfBFmpTQtSjLcUJDXEQ5DgbtGQRowYlZ1i7irCBAu8mpiT6oumg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t1lGoAte7itQG5ahS5cPBVy2uWB4yTSvhlpmCjSy8eIOu5xr1OzmHaJjGPRxjcrUE5Qu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Jye5FLlQtHeckzJh4j4aHC4cDSj+yayOYpx6Xxd0C41HkbLf1qFGtjWqljYHZPPSZB6n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e7e7mbGOMPB5qO7jvB/XEsg23/HM95whBo6Xcpa7yLxX+o0HbDkvMuU5dXh8Rypjk6EZ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Hi+sN9iK9ZTlXDHc5QIcyb3tGHBD01B6V6pmaeh6NRgz6hH0s/SoONPklp+RmEE1V+g8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TojEwzN4SvQhCXLg/wCFy5Q5guYKcQRnmLc3FOWeZQy79C+s8MG2P81GCYDHa4hvQuus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K4j3+47svGO0fqZGsxfQE6rAw3kF7hi5kT3Iri1uqmQMvgwVe4vpE0FM+0vNC+ZQ4O50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wvc3qiGQF9pZUB0UJU1T5mCs3aP5hEDd2rrF/BpkqObd7gCR7aAFYEqrCkgq273MWrzP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XKiAM63GgjqIzzfu6QFJZJzGR0zItDOD6lzRKZK5mw6B9If6/eHM8GFRGKvLl/M0aUCs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3iDpwsZ4+ojMGl/EaB6KQyrtcQFCH6nZh0bM/wAQ4Q4TViUhluZR46ZZujmjEF1AXVEX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zBuZniBhsnBG/GPMwy+kYeWK97nPSXTA6vMzkTlBOkWXxDqSkW45jsfkjuHcoffqBg7i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vsqC4m0J0yNRWEVM09NwTYWynyanYhhHilfIpsxK3bKK8S+4KhuxgQtZ5G794FgvXCYi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YAhUjazw8Sx53Amsn5maqYRY8Ry3VBDvZcLQlkwjyQbTowZJpwe5EBeAOjUsVVm4bV39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pcplRiJEfSmJ6NxTj0Z9Q+g9OGEQbeNOHOnrALavxMfQBVV53ULYUOUS6Zeh3HRMc7h6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noz0xKnKRbbjvMsIqtwHDF3OW/NxeVhNrM9V8zJ4TrYy0teJlVqLWnMpunzF+2FVNAUU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zEG6mPGeioiTIZS3dynrLFGNHRmWKNqH4YIsXhbUzPHtA9FsqKWXLmFrGfwxBRz+jUKC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/wCCTqauCuFeigVpr3iJ/SHsC+COY+ZnHHtW4xzYdCK0emY5yIGYjKbz1gNFlMTMkO7c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p5jMmdHthmRXX8yft8TRlkouK+UdGDhsMxYpUyhdZYbmuQlML00wPp3heTe641UzqYMd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3M4SC+t1xDHBLlNTBlRInyxDra1e0Y1NYqIPzR0qud3zHGOCNwaN0Fxsn9w+0vs0PxKL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jrp295yIqxyQDncB6Mt5JnI0PUJtBfUIixohi481NJYQGzmVmcX0iTT57Tv+5FY5czOY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lY20Y7SotPHPaCAh8FDFTYVEXV6RDicLlH4laJVsxAzABuk7+8F2mxbDqZGlivzLUTBJ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H9S0AjprPCviCRYBlp2gGfYVyOL/AJRqlscF6OiROeRGh85jLGc/WpkSGkK+Ki9RM6A+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joK420uJ6/ro7QTNWfuObSyMoQlriXUbjqFvo2L3N+o9SRK/xp6MGPEPNApmy4n3KrfG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VnUHWRBrB8QhD0IWyQCEYCK6ZZzLnIw7z4lhCt4jTH8Tpy+vMun0D7ppAnHaN+PR1jL3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um5iPMOq6lTDJzD9IFLrKKNdqxESLzNwTdSLCobTBA7zGrzTkpiiNfcSivSYYcxROuKi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zVeUJk3PlqNoeSyV9PglpzM8BGzYPeD1+YXHsQ8DX4lsG88Q3BOtTIV8RZFiRWmlr8w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5QBq2yNcvtdMsVEsKvxKUTUWbujXlj/dOTscrLhVU95CuIWgyEApRtxqZIVRxcLQVbft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g5qPZz8QrO2vK+8YxYtTVzlgsDodJfGI0clmJuVqGJfAXK0eT8ysAIdE9sc0x6XRFtTo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JvVoaKlAHOYzQA1NKFqSqDM5fUYgaIwy7LxOUsgTZcy3+40pe4L4TKd5ZB3Mt7uFHCjr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5RobSyBoYdJPqZHX2xBFtGpRZc0O8BePoXljLgMcBOwUqA3gRd4UTULHrwlAHdBkIrPW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YPHidzSvtL7TuxcNaM3xmMsxrMoKvsbbg5UGDq+kytUYOE6MYUgcmOO05rbHJjXvBQ9Q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M/wdn7mJYwGEfMC2/YmewnHl8z+LXzMgFji+07ThFhOs0fuN30u47p4SCwieh6VLQcej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aOKXOgEG3W5khdX05hkiQR0HzNw07xOjGsSEJi3L9ZnMoPMpHGK6ej4S44eIt3L9LgrL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c1HxFRoQ4ueEtT0iWRB1uKKyBiIt3coOzqe0Te2NVV1zK4MRqVY8+YZXwpGysTqMCvbh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KlcblzpE/HpeZ0/al4XdwtaXGwcdZXuj1PEAummXaGRSrLjgRFRk3O3u8RsRvl9x0j+6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KPkihofuWQHJfzBSmZ41w6JefgYZzAtQMjhrrLC7ONR2+8017q+kLkm288ss9LUKx5qE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hZ16v1ObX5l/bwccf2lJGwvQ5PmGwF1uPpoMZlrMyYvENKKO6j7jgqcoyyyq30lGZ+ke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08zrm8Z5hUNte5z9egHeAZhlo5Ibg/E0VufBxMp5nG5nHLEBkxaCPTiLDC2+bloNHqRA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ZZfVcRmxOLUyul95u2R4mAF8YhaBnxEbasdMSvRBSoCO4MS8thB6XnbE15jv0JNP34mj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vaP0R14/1N0WAOHMsF8Dmo/IYD0MtMvk6vMDnB2/0zNegBw79OYXBgQvp1gF7xCsbipA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fv8AzORAlYBwbpj4gOFtU2z4mrs8NbmKOkxePRjxNMzbEtBlLwy9Q9SXUvMLQV65QjSL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7PrLwTbyhFxaDzq0Z+0mGN6mGLldnj96lAcDrBOksBI9k1iMzzmKeZct6TZxDXtOL+/T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vDU1U5moPPpslBEa8ytT3ojVirVqU4IZghNIS0H9EcFVBZB8OZZTozsuKl2DT2hV5dGL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AEp7oPTNwNlPeWmtXq50HtKH/ULOXzH4MGNh7wdobqwBFV+UsdrAwIcYaXUspb7TPu0f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NRqzUGigXAMEwcv6GItY1Z/KRSmAsgloAuXdfL6i3OKPzLBpcJh7QTf/AGVg57uzGOWy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fESCYVW3vMIZQEvr9wkE6OvX+JizzeJpQFeL9pfRHarvHTxCqGmYvNAkMjRFUsovGZbQ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moekOaTzdOuokW4rXBLyrLcvbU3XP2liykO/paEI253K6mzcDzEyiY3MX5EK85g5T1Aw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VMwPeTLNVKmJ4TOQWpai08M3A/kPE+93lC97Zu6i1jMwDahiqjipmGk5uVJ2Wjr2nFJo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TNY6g5oHPxLCg2BhmtTQYnBUe/LV9pi9wEuchjcwKscRKl2zqC0TOjIUMfjMfFcdyW8n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J1TATJFg0x+Zk9xlhPfuTFgoDVvSNwEMYrzMoyUvcbjEqTZ3zHyJCQutZd5bK/mOae0G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B9D1wHoZEVSnoXNxCajsgjeC5wucx0PTEPqo6kYnxHmXLsw4g4B9Rt6XFhzU5D5gencz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p59pz6c39y4entPeLiM4mIJcRXafaKoG2OZaCvAEyTN+zuG60jzbjEQH5lShddIZK9Ms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KZdVdDNbfCZ24h9/HlzB5IAdK6ynDNQUqlDj5h3MTqIL5X3DmUiU6MZa/JccMm9RK3p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U2hjo8zBpk/pNAuxlwRpqu+UbQJan2j8Rj1qwKnJzFRhbkR7OtbfxN7qWlViDW5S0Q2S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fllgLbHaN3FxR57ylouqDNd5mhfIdEtYbDVU1qZ2SmviI0gNrAtrY4ijJKpPWVOsZZ7Z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4CA0Rns+Zk2HOT7jqFAsbqmJbLaVmA1tUw7WH78w0ThW+8F8YjGzMh/cPeU2z+oywx1l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5inhvtMB3M9zHa8IqvLpC1bWEwJTgZXa6BwnJ3yxWXfiAVRbxFX3+4V/cqzhecShVL14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cRCm+LuOgJijYxzl7h/qG5S0XRGBYGB7wbOA1WuvxNphJapYje42gFS6Fh0gjeC5uEba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xgQtmbQ8dJtr0FQ9kLgsnjsi2RcuVBlhLTRoOe1zGfeV5XFCwpVCkuFIshMfaPpDddVL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CfWFKXuGOb9DEGUcRx6FlxdwowIQYi+hkhr98FTiHUs9Ihdd8OesqmUSnsR/MP8AU/d+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m4TfefHoQ+PX5nMOfQA86C2UNOuf4ImjGUr4j+4CWwoM3MNZMgw05amUGNN4J0uNH8zr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xfvf1GpMNSguQzQmGFjA+YdICWXWKh8JcqIrKKgucRybFmrwqcOptsKxiGMS1YJZ/UAW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nNA3WWBWuyO1MbcG84l7qRrX3FQqPEy3gLacbo3ueWbd5y+J7XtMqNlwoLavnMy5ncRT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+YvIacVmCo4zsQDHZ0h4amlwdOT7hQRAaduozYDgQDcGIORYPiUQyOBbXtFeGV055me1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BV3d8yrDVay6n00RTkrHMtDRcOYGVuqRZHnlmIckWIdGIHXV0Yw6wg8kpioGn+EYvtnk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A4xOzAvphlXzmJlyQX0nWvqGqnsqPbjydYk3/biAtCFHHhhA4yQ7f9al2WHtOorO4INl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/vS5qNnR+5owN1NaZkdXE2G1/EzyC5YKuIJ9S2Bh2OF5czOyW11OzOixc8/7EVczIEnE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eNWWqlmCFDz2g90s3rLjFgZeWDZUVYDgBS1mY/5BQNA1RzmGfiWOeYRgPVK9ujuKTbe6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f8SwW3mXDp7P9wgYRxz8Q0Rqy1xbLQtSNcitIgsmK8p1JTrK9Znn0cQgRxozkZaJzDDc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+npdMaMVgukg2UzF3iXaMvDzG2XroZKCczZh+oMwx0d2X/l+Zicvrr06+i1O9uFFrxbx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l0mdr2X43HPeoX47m3WDXnvDcOh5q9p36JebhRi1+VCCDBO4KjHa2+pZReg+4rI8yhRj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maXdoTwRneZnRU4y1c5y5g3ARlTjvD2Im4Lx/MIB3uDJMG/zL6hf4ne+cHWD5MRXdWEo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V7T9zPyufcOfGmU4s7QTsb61L1aL3+4mRxqYPaEUbthflA20xwMzVi4bEOmhKfDwvGOs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fefL/iTZAQsHHSDB3DRe86nKxxwlsqvHBnURa0dcTYDgIGARcRsPA6RfQoWHrxQYZyja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UJAHVM2VxsrVRmltD5hVmLOd3Of4m1jh5lFdo4xhxOT3hB52ctfEqLcVWTyEfJ80fyMu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H9Q6Gg6cRdd3VTd1h2lrnMwdOrAy/aixV31mlcTiR1ph6zWl7dO0ZDSpa1eJdZuyk5mJ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jYFuVqAvlLZ0WL8F2jBncTidQ6CLojt/N8xdngslkurMe/aMuEXDMW1kstX2gnHae0zI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tdR7yw7+1Q/4jrAe8Tq8S2b6d4bedcc+go3qGyk1Xv8ApppoZlxDkWV6zuStVhmpfZ9C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L9Mu0welJniGJXOiZlTxVy/s4hNMcdSVgRHT/PEeIVqrrBmMe2Zd8/mcdIvP5/wP1m3r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vBQvTvHDXo/0EpaXF/gGJhGsqKHsQiGzR0mKsLOZWj3cNWvxLfi4F+24qJgtqcMJvk0Z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9CDhQfcNyiuZ4i6+f6llL0j+YIqtTgkVTtbtULA6MS2MAJRmSeI8VzKV7uaLuAUamBCp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r2hwzcS6q5hXWVnBmHSOI7e2ZopgY+6qOmBjKSK/7oThl0k+V+KC6VnX8xrVWO74mLSZ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qUtT2YZ11i0qakDrHNXf8RYN+R3g1LmZUO6vMoAHGJia+1FpYMwLU20hs8pULK/VG+Tt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WlXHeHwbKZmV1BY47RTHm5TfA85mzhXhZyfiUqb/AG+oqMzNUDQvJiVrOlCHaQHcZTli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khmDZuNmSPtEoXp19A1yXC1+dSsKTtNOcYssmpLrZi/MFFn1oVYZ+pGzY2zqbCs3qG4q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6TsYOlQKuWml1M/WpmvzNF3xDpZx0MtexCkJwHTX8X8Tf0PMEYb0zDEI3Mkv5jDZRrtF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l3/xEqvgKUiLnJBwZg5up1nLof4jKRdQr8ItKO2UrAqTgjSUSqsfUyEBBjhw3dJelmrj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j6JZbpPmW/oLKm4tP56zu0x/JCu0qETUFNwX3lEHFROx6hN+PQzzKgSusuHf029FQVvX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ZZYNj8TaI4kWED0mVqmWRTlk+ES41Q1+g26uXn/c636dbnDOsE2l2RawHyzLA92/77yl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jcEfzuMK9fv4lN5YK0fIFP8AUxJ1x/ASzIKC7Uo4gAu5gHvNfbrHM0PGMSnIzxDT2mva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bfQ0iuX4K7/fmNyXixhjTKhGUsDPpsstY3LSbpjrKtwu/wCpjh8nMF6csRvgMzPk9mKz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KM3zCgoO8C6P0lrOPENK8wnkRwyvTrvUq4aubOMp1RFNVk5g0jr+SDP2le6JKBPEpuwJ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hiOkc1mDALyw0zp/mEMQ3MpqGQcEjV0kKWtku8VmXClACXCE4Ga2XmFi8s2FgQxVfMIC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dcynNHRywcAE7l2qu+sQB2QDZm8jHAAc3lhOwNR4AudblluvM5rZMZeeTmZBTXszx5jc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vErrNF1N6lds/iVt5Yh18RtYZTnFPEaTtrEK6UHSpK1/APqKunsgxBAVNms8VBnM12Lj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v5gldoB/2f1MZvBHDq+SdR8xmCarG6mk4pu5huSySq0HRSBAlfUfmWcCYCp4K/eI6CFw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Y1VhyVX7mZw2G9Nn+ooDgVvESktyE0hKOU8TJ4gymsexgGdKMTUasMYnJ1iDaCiNPFMw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QhwXN5WlE01gYt8x1zf8iNMNp6DlEU3iyY3y6eSF9TWAl0TlNIBrcbLJaA8x4TxKvcrx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p6DCV5BigZgTTMtxB3dSq9twyoP4EKFiJNuJ1fzMPzEzHE4mvJ19f6nmMhJyF0T4Pa5w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X/SCqgwXMi7u+YYnPSsy7mDhU+DEHsv1X1FMV7XWW79fUlwC7al+un3J3gCXXiOKcQYH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+ZjEMVU1ibn8uiLZK1tY7owVuYJ3lEGGbPlHKwohQDddpldPQ6+/MUeceIovi4HC2pjL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cufPWLxFtq50HRiL3A63KbCu7bhA2wX7TY7/wAw14ZKBcOhmDfuxbfHMevUPMAbW+1V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uboYp4l3QM541FV/UmCzv+ZSztUb16dUpH/ZsmnFiIrQJweyXr2DXvNkbCphCim88Mvo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g0Q7p0hu+C/MILzLq4xH1EOIDeagrjrMuKVSpud6NUPeI2CqZO5gHqyswgqFYmLHZuV8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EXWv6ldN8QJrEtUi61mFXeJq5V5mr6z5emfS8NTsZ3Bu24NTCn3CGwnW9MfQrUC1dmYj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BfjPzLV87hyqop6sJajrrllGA6DoftExhoMRd4VEl4SPR66j+WLaT0QLjB1bjjUoauFw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ee8AgAwGUvHeQsq+3SVjLg3g5tgIyYXBlQThhKU6fqVBRvDbLNLdd94BMTGCu9olgRHZ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inCPHKIOIWNQYFynpMy5SX4hbxGMYMTMUVuiJVeX0u/TeXV6Q6EPScGnSOo9whWF9Hm/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TZHN5hH2qC3iDBTLNMV5Pi0q511VNSA92IxbWYounUZa0TwvoT5+f8DjEox2BFS04f2g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uP0/MfQUZlT1DMqZYm8HaKFztveYFi+kpde4N7dNk2qgGGXfvbxHkPpBLVF7RxDmuJg/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IdfUREeq10S0NDBM55pviBZHhc6Y7K4nIOKol4s3PlNshsuefTMwK02w1xuDAvMC0qm+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HP8AqNVYC5cBoXuZFvB+mNq8/ePF3fNS7TQW7ixgyLLhi9cHoqLWpYpXH7cEuZabjNF5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60wAzXhi4srmA4m4q2KhKRcDCZs3M/P/ADiMckYbPuJwzcHMza2Ow3ajj1YKuUUrF6vv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ywb3DxfvPPzLsa1OYSv1ma7zn+YHdK6YiO1+YWQA7k2YCU9CZgdYecTsnxLnaG5zUSFY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aHUEsznRAUjlbAfEarvTPLK1wS3aIfw06muJ9C4JzMxlZGzsTFVC8VeP4mcytLpX8TLL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1wdp2E7Z4H+I3SQC8hxnpmXPdzeSdLVF/wCDvLxdXCrHCWARP4jawxwXU7I5iF3m7yP+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SzUt0gcRra6juN5dul7IYzZ5ieyDOZSMM6M6BDpEsRU6ivI9EW4RivQ09CD+7N1T+ZST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2MBPYITTUwqp3mPucM5Tfv09KiSjA7DBco0+hKyDqJZAhXJnzEuBf/JjvntPxCfFz8de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5nQ7+GbnFzDLbuVHf0CIFrRD4QIuZrrLdrgCm+8dymIm8YjyionaXrQPVKHXZAIA2xLc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lzQvfWZWlvMoq8hiUMK454ggICK6nXm5iWzzqcAoeFuCFbHJdwkCiGbr5u4GE6kvec8E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JWveHmkN6IbiDzUXKzVjmWDOpp7TUnR/MoKbDNMTRr+xNsUN7vJ1g+rp2UwRRLaSPE0D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azjMK1U4bjUXhMzGNSqHaL0ZVMQZO74mEbitRFGr8QNu1jTKOBCxj2l9QVQiFlKKjtz2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yqleUHOjiZtyNbvmLZjUMd5dQZVzrHniFTXDUusw3y1qY1hjv6zAdtMQEF5ZtM6mMmv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Okz19XGp15n5+ppHfSKnAAHI3fmWXryXcIMs5iXxuVGuBRVw1v0dK7QmkumvMBrWdcdK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yS0OsgrmlRr4yoc0Srd/SJe4c3D358y1GG6YpuXtlApTL56wVo6RY+GVhMTTJ/zco+C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lkIXxCZ6VO1Sw6e/GzUOwnangdUcm/syzjXiUOGcCjG43SO+zMYy+somGawiXKqYxXS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4zR6BdRAGTX2h0jFPS/mVO8a7T2GfE0ygP3aTrVzDr0qmuYYSp4qVRbrllJhMxPae3vK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k1vUWARWfGpMj9/T4mGiiOwj0a6wnARiAy0QzmlswdpxzbKGQy4aRmwxGg5nXll40me8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GniNh7k912g4lOpfxDtnZiboVK8rwTPBdwi0N0xC9ON8MVhoW7Y5dnxEtgTCGC6spRXs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YeN/qWx9HzEIdmJwsSyzawsgWoKRI2b5mrF5exBaEAYCI+0tYxOVS6RUtndzCsl0z5ho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MZ/5KDfSjcsqW9yqGiZnSJKHqbZfkUPiMFRWIoHvEwlb5IBCGHLLGaod/MTolKRblg3VR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SWwWaL1ljZqmF7IXb9zBUweN4gd0zW6Z4JzNnWcY3C24e6HSPvDWNSr3Exyx33lu8weO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2tz4R3UL7S3ilcYY8/EdN+m+sestvzOnCdJhFsprWl9Yty3EXxOQq471dx4hcrrEdZf2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OTv8j3m+htTpHworUVKxfDUp/Gk/3Frmzpsr8zbGho5lS104JYUR5yShg1wJ3ucYNl/Z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IOGYoIgG5gOBmbdF/cMvBwwMjIy4WyuRiLZqmX52hyWCiNDZPGoblic5Y1GOyHV6F1r0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THHyIiw+jTRsm9+8zzxLm+Z7Y7Efec3Klc1K9ya1Lj9SsQlSs+h6OtzrVR3ANbio134Z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krZRBPpEBvEKucMywxR4r3m1TFIsoWqgnqzmDdnSJl85djpKdC+sOAR4n3mPR8xF1VX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Ku0Q6YWNqtxNYBKLVxFYBOBEM/c4h8Q4IeC5WVF5Io2VL4dmD4c3Vm1faBt81lZFwbAs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AKLMZV1G7zWanM5L+2Uulvp6VCsQLCtm5UNDxlDg4hroiLs/cQG+WQbC/wBSplgKS7nE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OCXfoxrusGsYi5mGiGBSF0QtvX/1DGXuVAih0cxrAPZ8SwN1Zl+NnBgMkTbm4kpaDRHh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BNP+wbmM6CYnHEpjlDKUUV9wqpTDfEc46R7CXKcpBxRHT6Udvid/R6sclfUSxiqtiGcU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nE1DQZS5evooatkBQI2HeOyWpcqdoWmLTblEGx5YqIOuLmDYdLajcYTPRK2OC5XMu4TW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6grJhdQhYXkDc0xo8altdUPiGaCW6dJiqgqjzMzaz2MxPgoREtZ6MdU6j9JC3CBcRXT0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XoYHqCC+otltwXMoYSSjNBZTEpUkQ7PNOBA429JTcRlTGefSs5JXzKx9xc/crGoQ+5uH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f8OJfWpcedo9fYCal7mX0ME6NxNRqOG6JsmXXHK4g0itpZ4YYJjT5m8sqgMCmC7YD09P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LVncuKZRHWF6Y3GLNxptbmmPeBbCsIFYhb0PeAsq5xNRJ47xy5nGsRSt4m3nxLnVpBAI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NPwxqhoMlU3LN9yzN9K+CXAAtC4+UdM8kENK96vaOxWCqkYoOQ2R3cNzndVuE4geFzDq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MUjwNcQzdCAM25PdbPPglmW88Y6S489otWaB+44LuAvk5Y1yiuGYUZYOkIudfEvXD00G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f8z35K5jf3k7HSUEO3ieJmsV8yqc3M+34hnrF9wy/UrMCLcyvma1Huh1b4lvCXNqFvic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k+2fu5r4ucVx0nRrvKyVUyiiuHeXPYbIwR3NrEczBTmUMYkuYB3+tRvdsslLzqAHUp6y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oU9XRIIYpm+EwW+14lO4z0eSXZBxcVLFe6P/AJRNO8fFy5/MqiVHZ4gHgFLw948Fg4tu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djlozXvNO/QllAHedQcr55U3kVpURzBemVBZTolRTLiFonEqNQQ/4MR/EpLUteGBl58E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14lzKP8Ampa+/iNck/czTK9Aa5eZXiZhyceiYh195m/5nx6XOQ5m/D2sAyrppKCx2hSD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QJvbLshm7M8CNVcvpfSX8xXALRrNSkO6iW2z2Ue04uIalhx2hStRKne8QzQT8Qt0Y6TR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9ukMF3KK3mDmEwwvEuot7w264alTrEC7quYZFYchNLOXPM2/DAV9ExDGz6m3Yi6gIsym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0cqOJdO9jpNne6M+Jaxhpj2ZYQw9EsdeWhzWJZ2IKFMB3fMGZGsl5mBhTeo091VV3MQy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CmIuJtEakdm17MsqKX8qgIMcCO6lgUekCEV+7fMuR0WTZMb4DqdopuUF3ZlLBwdjwyw7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ASlNTaXRQXOTepM3mHiZvnOJzDB1qcVL6xfMp1PmUrcw+fEybtGP8wHXcHyyqhl7xxzj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eZ1lb6x1iN6lG1FzvnpDaA5BN9OB1bEW3UeGDixjtdpKwG2cDhz3hacDXuYjpELs6wb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mWV2Ea6vNbYNm7B2z0jsFessPtCJL+C02g6uO50ir1RX4iID1VZuVJbz4UzAfgXiAqJv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zFVxrpwwQbexO+mlLohMKmyDH9SKN3vOKH3nKsSnbi20R50O3O8RPT0l4BOr6AOCPKBM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faKW1m436Nc2VH2RwxHJnl7TbOTpO6V8dZ5hWpsvErM98dJXiX6Ltsrqzm0M92gyzP8A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RZcSb9MRrBHkKw3FZfq3KqB1feVqDZhxuMaV8TYM9CKP4m8RGM0czmrxcM90CbWZzA/S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hczF6MXOq4marNQV9p1jVQ13jLBMzsala1B5+fuzCOE11iYYiE0xsfReZks1xeZbapVP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fiIGsF755lWKoV2TdipZWe3iVJAsodJRApvn7hHY6tTQwFJzmZSUIggnsPjE6hcNmZ+G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O0/W4WhQLDG5aC8NTHT+xOk2i9RkAF66nEzkMD8v+pQmKl9XeBZYtzBgN+s3zZsdxbWF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22buCO3XOrhiONTv/EMXqDjEcdPf0Ws9OkXtjpHaezB4xNc9ekG7nnial/iXzDc/bnnP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pOaCpRjuT32e0ZAWwOY2iCbImVS/IrP8z4iIJ1dSttdPua6UNBSHF5tu9ovEBatE61d5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qkpheUD5lS6a3VTHFpSD8SrXkhqHBHRMJs9F1MoI2unUmKKdnj0e82FMToeZcma64nND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SWcReesqHVX7KYp9ywTlz0whzQnaH6aJUSK2IpswD/aaqK9CXKS5mA2QSwhcEOkHEb0w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Y4agu5VubZmSUneNok/EwahOZfefiX19Bz3n4mEvPacbIZRrpoguM7ehOyYI8xgj0CG2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3M3dem0B4Jx1YVjtqamjL1/ES4KhKsxOH3ncejoZtlnan7qL7pt1T3jrUCDT0OYrunfE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Bc0vUXZ06xa7JteCNHOZZLu6qWOLt6ejMgnI94/SameBbBqUobpNj/6TEnZpJbFW7pbY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6uTL1iE6uhZDBLy2PMIdqtH1Dk6az0lBi3WYl4MZ9o3WuIZaEx10b6yrTU5RMY6soPBL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ZlVsgRZdqvV7i8xj5XOZHWmL8m3aUPh9w7YINVJtzHdtsWFW1ugQVLLBLYDt0F4mebC3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jhZxcHNT9xDpz0g2NRaYdVHmV06TD2nmYs76xaYEWUVBxuXjmF+PTrOs1x5qBN8y6ziW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PHTC0DK3eCGYeOkTLcAWi/aXplisfkOPfMzKPEWdOsVqjuSl+1wCS3ezcEOoSv8AUfFB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4bI2iqgGTuQvKC3NzXxMVjUOH9kBZGSsRNdwYqMQ3gKA15YW4wd3UfTdr3MRb1doi95Y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V77mbde0awl+k3+cVFhF4JRj3XN7b0E+m2HtG5mIwOqFwMxsCaUvoTYU94vbp1pgsgRp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OEuQ7+i3RnvRoiVOYz08zI8TtPMuJefzN1pKCgOgQ8qvqwpBOiM7hWITrMMg8EriJzLA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6X6VjE3OwzEsuHLZsmg8YnOukMK5uXmbfEaoXmAuWZb3KKO+8L8ZmQnpMjz0iZi5z9xH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9D5IUMk8WOI7tnJADurO2oDRS3BUwU1xrU+L4udA9pf37zKL2mNDUsjF83pCdyH/AFNs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LQ8mJ0/mTFSxVeW3MDokZlyxLwcGmL5m21cEN90VmFViwnJocFylOt0QmmRCJm1cwCVB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8yyznIwhsODawwJTFsr/AFHbe3iI1TCz3/7KGKPxVC6AFIoVaWq8SlkbpmmUWZgF5RIK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xBbEmJddgpgK8GuVkTBYExHpzUqVmVnJDHaBeo3cOn4hpx5jqpVOjrArpG3hm/M8Iavi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supkN4JXSeA+ZRrtU3gF7Jp0JRjwtJsq9xuZFOy2AHctMz2lDA2KUp8y78gLKNXadYZd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hgO/tDYKHD2vmAqcQHHPWWqE3X8y7PJVPyQNfTp/XMuhRB8cXeYfsIom++sHeQFMWsKA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38Iulrl0/wBoZJ0z7+xN5CqWalBel4hAUTonWKis+IabPmN9dJ0yvEp89iLmEwRajrry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H/Riujg+PamMRC3dykUS1SRBOUq53SDUuS9QYejMvRjb1OwRO3MBUEo2amaU8eZZpx4J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MKJjpFjrwSB5ECa2mEAsfbEstsrzNg56EbhCsFhB9LhNJMUUaE4VOdsFa1OleI8aziGU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+UGW4jKFbtDimZCVdRsoqcFXUupZpzNGNQ1EM39y+MTdzLMHZNFOy6zFJkTpJ3LlLt9I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MzspqmAzjml0nJiLpo6P2h6mGOnzMbSBs46ShmEpdozmvMIZ79AN0YgSxrEfnTiO2es3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zgcncRwuG2Yl3WsLI6jlNeOhGFPP8ekAQb5D7nQMRPv8AmcLwm1v/ACCpvbvcucF86IhY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1TTBaI6GHiL/AAnHDKqcFq2Ax0l5QZZZvLFbnhxKeJbU51zB5+4tua8RZ/yHDUa5g7Tm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Zrt9wMwxXWVf/J1rllftQ/cT98TFcTNMF3X/AGAUMd+8zsVU6VqV9ooNcuYF7Sy9bgzW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IMw8fCMifw1DV0AoMPEXlBZeiufMCX3LJTjr1JTTMy6z2Oko+MdUq2vEU8XEjafPHDli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xBpF3y85i0trzdSnFdONxRXO3t4TOHwtz3lESAs6V0MS3ox3S+caHM1WPTYLTfoqtlQX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vXkqZBWpUFhsp9AQ5cRUkq5OsyqBiqSjBJANxUgQbq59FfeHhgrnEGf5nnUJKVjMF/1H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6InSIeCX1ZnSVzJu/eY49liwKKg6y46TUPPrzKiPWdWcFP3E0hjvHGXBUHjKcUx0Jxmc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0qwMsSWxmVKWayuOrxBhlQfjMRwnSbC2iXOuPuJTiYCDe7vpUWv4QQyzai1uFnKZBdNT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tq4CrjIbUdoi+t9YekFHYFVArA3y9ofskvrGG6jhqouOuko2FK0wrGyWONwS2zzjcDVp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0sC7/mqABHD+JuBl71BnFLsyr6ajW1XcoEm+0OS4LvpOZ1hLsrn2l3Vg3oQywlBxzX3O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Gs6F32lwHxAX9w0SXJX1KLXTWEEprTAvE6BtsnTuSyFYQEAKmObjdeGW7ZVhDUY4h4nn0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WE9MWvt4h9xPiDfobjvfc6dpXFYnaprpOZ17zmcTXdm+5uV2v9/1BVY73cYhNU4V/M0E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cN+8TPNYjrOyE30P3BjV8r93KhoB0f3+YUq67HEXlhVpzZCwOz2ld8L3uaJq2Il1vLh9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sLXjh7QYMXItuHYZk8zOTLpdwjHAFbg9K9HMbEumtoVgkqpzmORIVWom9UTfcnjGyJXJ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al9s7UcYriYnrGmbpoznpKdw1BEaOZ5MUeJwVK8HmdmYgvUpeJoZxhzNJXeJZLuzBW6j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FLQjuWHRi9M94Dn0O2GZTTrxNCojj5jf3vQYjedc+leiaRuahsQK7T88Q3uBj/Udi/aY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MNQCnDNhrcoLRMT84NpY1bBpmVr4Jq67qBQOO06m46PAyo9OpSzMNG/qDeaO0oGU3Kau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vaFnEL3WXtLdKDtcoQgK4lVYAy53Ngp/MfNRxNEzl8Iha2AvDL/AZWopWbF9xQWWs3nEv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xsP5hQJl0VUG9gF5xLuuiwyXUsVkOowzd1LmvTUNactYZjgHjSO3LXDXeHBdTjwIrGaz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uq2TBI8JR3g1yVHc8MjnmAg1YaVg0/VDb/EdKX7qWE4551Lgz1OsRaQ5sPAlQbD8GXQ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cdodeuIY1riVfn0CuhOO3ib7xuOn4Jrj6m0HpU1MV/qP32I84hv0fErHM8SuazHFsWoY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SarIplbYyjYyKmaFYeamCWPnRNWZrfFwGNkIZO8MKqOoHT+Yg5hdTOgY1UUV+4mide0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x3lD2eoM+YHSjpBsLks13TLT7IeVtEjBqPa50RaxqCm1PIxWzBdJBBDTl7RqHUDC/ERX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EsY1iZ2JT0+JVuszLhKcIzAZLnRJdjidacoZ1elxzBZMlpmZ14mMM4qYv0GMmWcXHtv1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WdFiXlzMlby4mUqO6y5q9xA6TsMEVu5asfTMXSLA+BgdAPT9qF1C9uIkiuWYI6i0uaH5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n2YjrCvmVFpmGh5j0HMLdIaqPzJf8EvGpl1M4NeiaK7sfC+0sdpga4zBU7yxl+JwT8QX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FCFlzc41cU98ahsbUOZyFYNpkU4fidSUgFmZlbP5iA2DnpM/EgAeQ06jaQVn+xK3MPCV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OzzL1Si7Y7x2xtgwZR6dfUzA2IntNPUPZKSigcDe5hDcNQNrNrEVRw67MJ78LSBoM1r8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Gi3c9pXCo2OnDBpQVbFowCxm0AzlzOnJS/wS3SwovVLY48DO+ijcYdHzMksOO7vExOEN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L6zrjvU6Hb4lhV6ljTHibbThnkqJFZuT81AZpKSEdmNen7mV06wzuXfSbMa1NmqgXAP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JaBHCbmDjbd4YWMvjM/I6yymbmJbwLtxOGJB/GowHY6dDcLGsYO8cYZDmMEzBTc5nI5U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PMuOWGSqLqAOBQ9YvJjijNDI5qYkFYDnpKanvY9yVGh3jNS3CztLFgPuakW7jxNhAdfU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6G/Qui5MVNHEcBHq92WroyoCEM+SCp9Ep4zUK8zBBlOaKDwc+JXzKue2pUuNNZldYDmrg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XEu0vzAb8uPcUDDq7pkw1KnS6IpZ+JfTW5+JXWBaogjcqdZg1ifUPE5lG3EAdY4aqLcW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hX8SviCjtNDZBzRY+PTgTJzC7cPX0Cg4l+xLsKo9EO3VBxMyyNw90MMTK5WwFZJfRalV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WDEXi1mr6w1fXcs6x7ziB1hh/qeJk7QNIB2jgZB6xZyTYE6pdGCWlk4i56t38RbLrCgl9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iU9IAMooWSzBUtJQFrvMzy8RYalZDeoAlljreMQOh75bNzB4EaZUkDk8ze9/pl0aLh3W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QVSphHP7uW+nMfxNatBORKmtfKCFEoNN3IiIKLnogBZg65xFFKWtXOk4IVUpe+p8xWoN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iBxDxPeiJ0jzxcTtOG9c4h0uPCrZ5pxOcBfiFqUOk2SwIBdGINQavpFl12z6bMsOTOj2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hnUcGePuZcyiiusPZWLdEtgIcdPmDydQxkaxA7LFHnbAzoe6mpcu6ZsnAyzlHxZw1zUo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UslBj3D5hiRpObTYtHJLBTdbGCSybv+ZizQN7uZNQzvcJgU61ORul5liyOkXJy3OWvG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B+kAZw95k1DSyXMNxRcS4Ppj0LDRqMcUN3WfecN9osyuIB6QnKFMS3RJQ2lJvfeVJq6h7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Uveai2ZPiEqy8zPiqiBCu3EvLEwbnWXn0qCw6hANejMPHprtEe80hUU7yzidoNgMXKiA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LhjM5Gp5XDiJoTyhGzcf6Q1bSJeJpS1zLuDxH7wHtKlYmmIY1KegRmjmcd4Ht6al/wCB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KqXQ6HUbHOMo0BX2RLLnKLYsaJqZEGwRrpLS16j7XBoTVZX1UFuEZi8m4I6UGHoQxWxL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ZmOwLzKibWeDEWpMOhUERjcJyX1/xLQTvbfSy4OyR4TvJLSVvGJk3ki5ZSqq53szcOOO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RoCnSWVfOLSBWcP5lxhaLYO71Og5exPbMuCJGy9X+YlYT3lj1/mYODo9IPQl4lgtVvsl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QnEGp8S98xFeekKOE6Q+EO8o++Iq2S+9Ozr0lgXfRnMDiY0qblTRsjMoWHklWA6QatJD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Lgu5od8jLk2LmMiiD2RmghYUm4OOg5hJTXpiAvzXXT3iWTRSF9uBmPeJqg4mxg2oAu2K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vNcTFeGFfe9RsrfJFIFjnE4r4iq073pxKzAhDUJQ8zMvEp/SCfHMRjPoVjU3TJ2jRsYe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k7oxvXE8oxaC6wviU2nWLnU4l4lmoJiPSAbgMgx+Jf7U+PRgDm0ZuivaLn046QTU6rDU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c3Ftm4nl8wavUs1hzu+ZylHVUwAf6gn98zY7h7/MxGPuazXK3KJX+ARhLLzmeAQy0Sup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05uVg5lQ7Q0ujqRKVbp1qCG7fqFFfJLxQHNRo1Z7dIcAj3S11m8FLuYDYwKcXELhw9Ef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LBh7qiussONkvgtrHNr2JetxhwHbmYBjh3hpVs1fH9RuCHAd5hwiyvGoheg1CztbmztA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l89Y4VQ7dSlULrZ0YCS4FYa94Zhk2T5JF0UDiGoArg0PaHJE3b2m1vrA97mU1K+9Tw+S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fvScd5tDUP32miaLOe8LdfEOo115gdM55hZi4dqv4m7rt+9piuJyvWNp1vpMJblDjyX0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5DjMqERl1EGAqrO01sVBtXhLEMKpOGLWBXVhkHVLtUGxV4iQ+nudaC5ne9iZ3MkQAyfd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l4UpU0i4DhvSGLlLVnW5RFxYKW5R5xuHCum71HxWmnSJYc+8KzSU7BkiwVLgwzTU62C5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w2WWmOPKxPanVXpc3bjS85I+KPClmhFBgwxhQmXh3hA2WMvYzbuInUz/AISm4k1xb4hu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XEuZZxPEKlOX7iWsxODEeVzU5gniI7m4l+hv8wOmI7EJhYb+pcvMFXExBwx0xpDKzXlx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MYQs3PxNvqU9CUNYVKWKlEx/z0vgQuKnKfVMRvA9krrNPQu38yzn0/E3iXGrkZZVyk31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6wLYyy5Cz8RwC+q3M6ygi2eTWJ3i07gzItgu3deY/pKHDcVdd4gzfscxJUeV2zmxR+wQ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2uhFosotXB1mFbHhAnF3HMDtUo6BVH+50Qg7uJ1Mmu0waB0YwUqyGUusWD1QnXpZwttV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H30gWkTEf2nU1zN41MGJV3jMY28PsEuUapX3PGpzDs+nzHvOsw++WXn/AFuXeCHmaxt4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LCmypksbMJNwmi7fM6CAsdNh6N9yI2jzMUFVi4vtDMqvWqWuAV3l9aC1UK9Zl4cHgh9K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mR2OTiY5emJgKcytGI4A673K1os5gmK6ztXzEWuNx0osG9y2pviKCsd/5mU67l7jHW5w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7njiYmpdxLnarmLmbMTZRN5Tj0qXZmWGNRCRTUrgKHPUSl2fQo8+77zUfMo47slzpqaj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3FdppjHiHdPM7pVGam/E5ZuU6F8xTEeqLiXnUTCLeSoRBXpXad2WcpEtEZrpG15nLNdS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oZNsStrR3mLHaJTx8aZovMWeYs8EqzEs3uOySukbJqWMoo5blnOIIzI3GBX+B6Arn0Df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KcOZnQxeMuJgoQg911ShzEFuON1M9Hg6EF0iIeELb3RAthni9RXAGWFhpL46Twm03LvV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j9Sy3pBQtjZUUQNHMVsSii+kTrhc0r7g4szlMcf1hNpxtDaDDekBhmo8GRl6ZDPkmpgZ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TaW9niXd7pyEBAkVpOIfXSf8APeXucp5/Hpq5feDiNHOJYbAW/NsOW7P5Z7R3Pac17S7e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vN8dSa/E2v8AmUt47+0bCRmr/ENmh7S8AzKMbLS4Jp3CFXVokW2L8Q/KHOrySxRdS4zb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XEqu+5qar1L1wcXMDwHbcxllThFkbObmModkoacdpew8iEC8cwagrbMY2cNe0K9sPZlo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WV3iKmXcwxImfMNQwC5oeWdk/wB4ZWem20eFNkvtOEB5gaHeYntGlHOglBUXzQBeOD7l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2dJxWniHWTBjTmI7yAZxK5LPGXNi4L2mzllbjtdjxOdanugVeYDxbOj9S22F77blsfQJ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nWV2fmHJ9qjRq5imeIUtmIOL2y/m96+Jj4dHMMbWHUCvZG3OekGRuiU8SmomcYbh0aix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1rs7i1PlE9IemiX6XBq5eZd4nFTTB6X6BiVuGU1HUpjbUzPwRBVslSsuJur0lCsrzMWC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ccwjR3DDV29LmcjZeO0sFOzMope1NVLB0Yp5l7dVVzLsItnfMrbtuPeXUb2xFtalFSi9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Lpmdmqia3F5IHCm4uMHDbiZZLlUUxb5vWEVdF44S4WE4HEuso3OJzOsO1dpVVW/G51Jx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g96IdZvrbK8Yi9CqKxonDcrep2b/ALnMLz8xD9JgTxHO2ezKaAEyZXUHcQN5vWUAq1dz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5iCW6RKV0lcddWmwb7uJ0WiOgtDpuHEdOobc9506QcbCafB4iKMU4FEoKNdahXuhfCmY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R6+0VGW5WrXmbkRQ7Td2VNIWTZgna7TVYzdHZDEgm3pcirolL7lGs7pU1DMWkemGoCfB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7ZhdJVEpd+E4UioD4lmxABwiW0xE0zKsluhmOS+WXz3qb3pgM6VrvB8yp/aAIPsy2/TP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z3ZlM4ZZcbWbl+b6T91K4am3M33lg7es7pzV8y7/AIZEChyXQRUxy6Qu8Dc0Zxc0dHeD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+zEHPN+IMd5lAAFepxFqon2fQdyDgM7dIXo1KmvRfiK7/AKly/My9e5c9IMc3AxfHolmT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ll4nErdzJjXHSbILHaW7wIyxD2J3uLWWcWcRmuJYSzXVs9QFCWlGoqICYDefuJqtmMe0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3KBgxOMczAdEwV9QZXqnLD0q51G4j/EK3NGidenXiMgRp5l+tUZm6xAtw2Ll7IHuj2Q1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H3B4jrE0/wCvTonGvuF4M/MzMCufKcZEDbPx6e7nmD18VDXLxiW+Jw3uuY/ZuUEM8wd4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VKgUD2mB6vk8xqP4GHfDXKTKcea2QzWKdQbGcGIZu2b94GcN+IGVa4jabIYOsZb2bFg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oxfZgWBLIujqani89ogxFLwrmMzYwqe1lJjI78TFNT5gVMHoZ1gwwyr4wXMJiMC+uY5r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Ow/iDOzB3/KX7pXsZi+5DlMToS2YIx1iod42ajaN3LEtKKi3t7qEepHPEOz6m1Hm5RwT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9vExuHePB0lPM9m513OQDzLzncZ1ua1NeO86oeI6z+YdpnFX8zoBX5uL/laxTF5mXorv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mJrEANDv0gB8mM2+IDZCfy6w2u4FcpkRal3ccY8Z8w5vr3mdzd4lRMROsqHpZzLzL0fM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eqcw1jpNPU2TAuAsMLlYwYNQ33n7iE1jUDF1GjsmLVvRUGsUcskHpoHAdIZqF2mRZpyz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zeEM1uY1y4b1LqEczXmw2hqouECdWWGpniBfLcwXqoDFvvBDgIKKe3MAdZ0mKl+1iGy7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WCJHpC4Gz9QO058z3fM6br0HUMmpWOsuO8qVH1BGKSVqF95WdSndY8xMN5JWM5uV7Dv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jPzHrIMoCChyuM5L94P1cbljcee04xqvONePjeJhV0cWqo1g8WMyXDhzcoNfbtGLUXvH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OsOi9S2XL3GtJneJfSEuFlurCGXURU2q8SmLudJCb5H7lK5kmuZhIYV36I4O0EvAwbgX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KS0Hn4mvadXEOjMm5escYMPD5hk5qXCw1xOrlNgjqAKuyUMrlE47v+ygW0thq3cMj1g8y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PPtOGDtosbhiOX5jC1Fdbt8rjdnSTpRR7p7+3Ry8J/167hg4Y/q3O6a3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tvrPPPPoAdl6LNI5okw85637zw46nHaxnnwFiNh2ZOdZgq+SkNkTXGAbnPHpAO3p+QzH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lqfMZZiFeR9ywnt+bNPNJITg5ee6JGvm92y8+7w66/inF/bcyxpIuhnrogt3Zp2AvK5v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SYGMVUhYiekeUdDNEXdaREW73db+X5xHPPsF7uwDT2sJwz2077m06w234NOv0rGtwxcD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bpcxfdLQrlnuv2pC6yaRvgMYXUSO6t1jyZyjX95SdBgOb/PPPEu2jmtLbEz/AOPcZ5c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KU13C9wzhtx78jl37AhfVIl9pFnz2lA+sbA1+6I47NJVXWrFJPM436HxdQfFdoU8wxwX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v7bCSa7jnj2TSy4zF5xkc5XeKLN5TTkL2vazvmOQfdGbKX4QCluhJa2mqRpa8Kh1buX8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Rw088smvCuhKc1pTqCCuG9z7iI3o/llO066C66N9twT4iXawIo1Z0wLuNN2GFUdupRVp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ldp97uxxn42SinvQaCQiOm56FaUdRdmKCWKbjBU6dyLwcMBJvg5R91wXa29nf4D7/wB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ML7Ntx5mto/+KKfaAJhuMZbU9SDFxIe+/o4w6uC8+l4gghF2WO6GXndLtHZdtbQZ8+A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IdG+Alz2XD+4iVlBPTJj5QMdSTqmxVMC590YyVk1eKRuUVpL88wQKsSFXV0+09ZKmKiu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d3ygUeD2l2izjXfpXqJyEbZk+7RfwVHIaT1nXxr6cZchtPtxzYhkipmK52JRxB6Rhji0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FHbjGS5c2A9mxVEJcFqEOJMDFFbdttI6dpP7MrpylhFoYvEYwbgC1ks9UxbIZHeYYVnp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w9JWcW80Nfv+WxhzXJZFdBycrbZ5Cs1wHrAgXvSJbOA8CtMjg+dWSrp/3pxVotCmpzYO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+ShuGPRw98L8EMyGKmcqa2UNfP8AcQf94dTSRb4tbonG+pipA+sL7d7ZK4Wglxtsylha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3mgDkwwCnC5d/M560CK7oY7UQak8LoOjEpIJHEqtqie+QSVZSadTMHscGzbxkI73c8OM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MKE3h4BVbueFGfZ3RMQ1rQnD+pFUCHNmTcMRjMQax7tm4WnHuirJC8ho6ezHcbQYUVqH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hMD11x28hmBfyimo2DeyfbjzOVClyy1yt3VnrfH9uNIwKNV/aZvjYWyzGJLrzpgijvnz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FZdTvjn7s7RD0sq6jylxNiJGP3+CmMSTexBoRsTNJDybBXeg4leQg0krQ6RmAqbVsDUf8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jBpfhF1xonhcKNKaTfzaXG8ww6pmHz7ynsGE5LPjI9FBar3WxNonCs8QrBikcCX4Zdho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1RpsLT+5RAZSHBBc4TA1xyuznNWMEHAOxebEc1iDOnx+9MLw6v8AAF3oFVtlPL8dN94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93m2UHLuJDXjToh/yVF/2NREDAn9CZEL3ht/W5t8pW5ZLYzcEVpGpWIr7pO0wRwv79mB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yqnD8DcycDgPFBLQEh3hT9liWiraYdbfyQdDM5Pi1/0sYPmUMQnisgYYWdPNZ/EBaq5/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CfsUxxpDIGqWdP12HcoxQ2iqzF963bQDBxRZ85Z8e30XXnEgZ/58hEFZ24WGrVVY6A0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LkUom8Ih2hH/AFFtZ6/zawUThPxRbfuCJcJGXHmgHRDFQEg7D+V9xHBTDlj4bT0JTAc3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rmSaOSdhnEnoGCjAuARJ5OXB55ykg8XuMkaMrFSSLLTaBy5w38sILJJCXyJ4QwUjZICZ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VUpmfYEvfi8Q9B75cR05v1yxbrl1nVpZTEZJgSm4QiB++D7/AGGvxIBCVEFLRsPgf8i2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58zvbAlxlF7Znc0iFzHV+yyHJDK/WsBzSBiKQArcQkqcCHgEd+xWKz9+HpXZt0pYJIRi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+rVRiKVm00/owEPsifKt+bU2K2nMlTOpdkB6z7rxrsA8yjhxHSyhg4Cxu+92lntFfz0S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8r9IKq1eewpHke9Tnt3oHt9Dr6nNXiUGyZKymXJKVd11Ta9im7oxpYXHOJPgTx2VnmDD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7bi/O7UyPWhr6C6phumhyznljFTGljJ9jJzRMDOALfR0RcLSvWDTCxC2WTpNmC15Lz4a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0mn1n0i57CpUjZHm9NzK94YgYuo80C4pKIYChwYVwOjZjhVZGZrH7PYOVmovXOzJhxPz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HZJv6s8jsPzW23WFH20HXHqI7mcQp2FiI2EJNlDf7lC5/wDsOd6LJrWYFPP68Z5wka03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KcZ1osu7jVq9DB+BoCVAfhioubP9ZdFBB1dRZYwKsfLDjCgrXYpENLTQUGabqnViNF+M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q9j+7JliTH8JI73Evp0SFGVBbHzhuh5mozEYzLMypWV9Z5t19Zd2AINmEx8AkIRvE8BT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1cHlNpAKB327j21hWyc0UBuJWJo30/oDEZb2YeH/AE3d5XYNDTA4oPL4iHVSRYdQfaUD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XHZSgE/qmcKvW/z47i+oBBxYpTIsuMIkQt1EUNac/CA1hgrsL+bjN/5CEPW1ejTFGMMC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RbWfoMMGT9MSm02E9p4n1huUAhuqy6nCMQKDSR7NQpfm2mzg/l3O+Fc2nw0lzmImzxmq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J8PtGvnA4irRWZVWaZgOhmF8qSsFvp78cDxzFS/rvYqykjwPISvNFSTabASHU6g43GkW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K7hDPJetBgvdTEY1YZfZpWKyWCCV0GDUEnVnHq94cUfFmEirHvAqIpUkV/M3aAnEtghb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0A+/V6FqpsWF4ErrBY8cvG08Gfi0xUJqQJxm+ZZoKQMt7i1EWkFFYPqEYROPnwAxYGLh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XlP/AI+DP+S17EJ/v33F46SmyrsSKKeM6IUvtdnBT9TUwcn/AJrAshtqjey8soMfQQXT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F8/upBcJHAdLrMIfJcbqhIoVfsA/QPdEvbBySMwu7wopb+ihoGlT6+6RsN0IBTGC9owD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AbcSaatajj8Tm52f4qX+2+m8yxjAFrWcJJQRTj82ZPKBRUXkb9MYhCz6rpUpB2ETQfCz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YGNmYbztOmCJwUMZXRYZXOnlCKOviLb1c0TECZg2NZWlHDuIBjKv1QC78WGjNt+oCdlj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MLIVTb2wHz6DO7JKo6Ta/iLCc63JmAbZedbh2iFC8MfeLcWpko2xMmjAnvBv+L5Sepq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xfb7NGck+lxtHpKOCl74T/k1ICIzfMDlqUiiSM8XIDIneVDJM0qjthOocQEAXtfhtK/z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0Df07Ip7shyqTK9JI3PIabrOcFnp7nCEu5lZ+rnLLn5JQkG4Xs0QDNS4H8uhtmlTi4aw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BUE/0JsuLxKiDi4mZh9QBDG7ABnjVvo5lnDHPEVkoTANPNBd3FZ6WAOmJDozh5/kRgyM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UiqLRrpUkE9PibylJaVICpPN0IFrxGdO0JLrJf8AJN/UqpGHEpkZSaYLGw8ig0HoROd7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p36vZkOwZqbP1YbZyaboNqsX0mB8U30k8HuCq5F2x/bwC2jQkS87cwR5u5X19vRY6Vza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2I8JWwgCX43nI3zFrhWJI8rhKpNMmlVI1MTXaS+y40XCiCiiff6iMxR51nbLpH+C0h57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62t84nErfz1/yG16H8c2pRYjbLlalwYxE8YYxHYgfgLPFqu4d1KX1mT1ygU3yiY4C9jp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8cLKSOlROPnro1P6cmxfuczYZLBoHF/ox5RvUTpB1WpwZAFF7UX32uPWqTFXVFdCUq3q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arieEAmlhiIkkthnm8nvlzXq49OP/lNdLy0UmeFs+q3PF6fF9JhzqxEkZUBzhlJ9mPLF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5Jc1n1SWG8qUKwD5Grx7ECZLXva06ZQtIjct9ayFpI3sx1zA96d3ROwnTp+/mUBYAUBG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iMtBHVQOH4+6bgq0O7gC5wKZI3pHXk1dmyyBryu88XOpdV06d6F9FcWrSD+0zpA3bv8Ao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Z4u8rxPDI7tkGjI1wFeFN9w3cQkHpcAoNqFOAgQqCLlplykxklNpKGz9ncwyDVzpXMmO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1JlfrUIAdpVaqyBQJQU7LfVAi0WRhSt3rqevHf8AQaCYLFQICmt5fZfYR/8AECKUnG1D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lOlJpxc4TwXuShH8wDotsKUF5WFJrIUW5ioKJefW5yLLBwOQdPxYPNnsY4R4Y/laS44T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g9Lbygc9j+5eJKWULRv8B7xoRavyU2fD0aN86rYn/K5QzmZEL8Ypcg86eJHRnT6z6Bxe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AnnralH/ALs0ATyK/wDJg6YUEZzbBTsdUG2H10fGJ0MqDX82VlcDCmFueuK9v+A3FIeY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bOqKvwBRF3mmznBOKo8jQUF/BxcDERYuypBeHS47zah1VO0Lk9p6D1UIB3nCZsPrtpj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9voI3dD4LfExDupq6ERhv/bXpjoYRYfqLP5YKa5vaKGuNsmhBQqTa15lmzzkdyQoK3WN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geRbAqFvRckJyJwSnvSHrspYMapnj6EBtstPBRw/CStjCn3SDSLytwCPaZOP3uKfaO9m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KmohbHpXseVxZeXvRvLmjjFT+ilqu6vrGMq+UP4G8l9UB5hgqEA54TmHzsclXfOTPJoQ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j5DDafzkgrh07sOpLA2WZH3D/VYGemGz5G/iE1Kqs9pr+PmpmyRCPiFOnoAPS9xZVcDR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HfNfjD6L7YDO69zaGwK+9zRGZFtyC7Bm2FHH3qqPpaHLSGMrgBTpOyUr7IApLi8k8Age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kji0cX/FMYvJW2cdc3vcSR7zoSXEPPJFGvuKQ2cFRAKbMDzAfMJS7RsydqDuzDn4tb7c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O0hJs5Bvaj7p2Kgx11sZhi/t6V2fWXLB13lstfGQOB4rF9iLCm/eKQWc7eEt+HgXPsfY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NsxsmHFcGOOC7LcxHGCQuTVn4UDAvylKPRkYKHEbMIw+C9VmQaEFYVbskdGvQ0uh2ZPg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FYfY7h70MqTKdN7aQFuAtT0XWrQS1N1TR4WIhnzOHA9ukEjIF+Rr6UNCBhhl0iACWPiz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oPv0tdqxygg59GS1XiR9urU7bj4hmSaiM4AHBZHAxXGGbJtC7sSTMjEw6mzx754dg7f0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YKYLOQdy+yjBbpn9c5A6D/0+LoiUlPHLfbYOt9mm1pGREtYvi4/a7FXK44vqv7kcWXlu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uneCPaVTmLI1g8sfOOTf46mi7K5sn6DzXrpcTfD2tmuN4/MxarjwzW4shzEi1oxfoOv7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HeiheFjtpLjGVfKWNvd/lYiPp2H5vTl9b6Mru6gXvx+VhC4my921L3aZFJXjGJt6dw69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UWzZPfQIgkXgcCraYg4/TGpaflMUF9E9WYvGF0+CpnMQ3eTzpoBXH6pO8G8emtlB0KLp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OfL7RZBQLjI4yt+JfKoXElHnTW2prmZqPPLHQasp2bcY+ScoSg3Dzozifl748H36DGRN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a2KxPwCAnUgCX6OhQmjbqI3b/wBPDUqQxNQdmzq/CQI3a2Yl8dU1ai8srgnG0XPtWxv0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ISGKh3eu+uGNcS1oPyW9sRxZTg1celQsf/MRPTQ1jJAiaknbN6ZQazmhm2VD1kkTYajG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O9i7zL039X8gp8PptRSWzmUU8vIJLPE3dhOkRtKNCp1NsvacmvxHoTdCkslk0M1d1mIB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rZVrGmBnZwl2JKdG+gDR1WD1+6advabF1pDcFgqfMKIEw6yhRxjPC3L+zGKh8/WDApXR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F56vFpDg6r2RRx9KjTIS5BtS/SJ5truTbqvuHje6NZ5wyf8APrHYEw7VBfz8hN91KGwx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stOVqIszpF7p4/8AILWP4cYEkt5gPy47ZANFjSxX23DFyu42KSK6mg2MDswaA0xQmpqv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P8AEOWK56kk/Fhx6QP3VuYoM26+gcb6evWEyjlwhilaXCBmdrXuTxqRsQuFpOWMrzpf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8P2bOB2m2cLIGqso0iHtFlcCDjvsjdBx2b0QKhiNa66g0Xe8wkBdAmWMiiWXHjvdBVLD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eK7NISF/6kpOhoNuhvnCiz2BasU9mXn9JLC3VtE6z62z7i+yL2CFCvv5GxhAbTTDLSdw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LRpJRZzE7d4go0On5awPbQ/W6xI0Ec4/Cpk1ci+sDm2xBDbvabbDJHSI1ttM0SxQJfLc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OW5JPislCm6mPFrf6dlxHFtjIYBnpGMk4OOBQ/7ABt2XNwrpQRU8f6QMGii/UrvAt98G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q+9YXMEfoMAMHZMMlpFrRFYmHJ4pYS7qlWvfLos20/XuFvkmDIFaEpZx+cDG/ICJ7fjW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71fWFaIqvxid74vCXpeYdzGKtmNKni9vxMjEFSsZ5xz5FOZdmivxMpAoQn6Yo+DJ3o1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aUaJ5vYTBLdoKZ8CUebNzxY1I2Hz0ZX5k55YS02/8aSDbD80XHxCalu/sEKT+dxLktrF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/uhb4MQK7W6mOyHQED8/14DoSgce/ONTIQUgKtkCl9QPYHX1OfppEoA/aU5Bp++n2YP4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pXJy+cfoo4ydpRnf0xCCGeoZClbwbHMwyFew4IkARiCNbUVhD7mLMZSa0bx5I+7DJkvzG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BTt2EhnS9pSRnmfsPsIHyI+k1NupgwusI7LXxn/L1hSsq+4YYZdM8NtVIYZxdiho9jO4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WB6zEeqnM4bIR7TCfkYuIdJPboHnhjGlV6iP5d0dm3u3SNuzaMid4EOCn38YiMLgTK0V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N3dBCA7h9yJQvvuaDnKc9ChkdiwkgxoKABgKQVYplrqk7HorbkrCN78uRIU7Xh1vK1LG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XT3tYYr1axsY7HjsJlGRUisLOKFSQ2SOvbPE77HXcFYNQMYFrGTaVG8966loVrE7xQ6+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op82T/Z/Bslex4lmeuxHatCxt6+rrjTatFGKwzxB0vbvgKK68sXQ68nkgFnrM5rs0IRt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Z4FlY6v/AOAu34zwEA+tiRQj1D6DqWijCmBCfWe9yCqIXzlDvmJuA5c6F1i5kxAzA+n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zYCMS/Noe6itJSOg/sTIXy/OXRU4EMOJGJW41WE2c828I+dyCvkfhyX5UD7grpMvokmc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kUGQgmd6bIXS0hMqgkPTPfchRtx1ovNPDDJfR+q0XQ2NQjYouOPNB28f8W0NpRsmdPpw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zvJ4+/wBhP8AGvP0VzTbDgl/FXtOjZtMZOCQ+Ci/Of5J3SXgQz/Xlb3WmF3iTVgAaTUA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Wo177nG+hF3WYffnFfApSTGOdpjBN85QNJF+m+G/c4CfwhqwQKeSKnvO8Bkp2543s5i1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upbhhNB9d43rfyNndzyyDE+BlnReTdGgufOtwjREQTVX6cO7Y6EGj6AbQWp+OGTjeERB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5ZtKcqNMUUg+AcOFO7MAIImDiXNgiJA7RuP6JMiE5fE+1tcq22ujtQDfBy2hNNYrzaZt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+gfS8ucB64Yj7C3N8io2T+ZtGE7e/JMZ5hr1uUIZjuzZqSjlkU7ZdblyzAswg2RFtdK3z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PvOpb9BMEbjv9thBGDw8MaAdOZ1faqgb39qIbjulEJOfaEWEn5t4OL83JmJXNIlFEpwQ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c/4wlpnSYUeVOuK+3v1sw7Tdo7vfAVvWZ5siQGWxiSBftMIy1ozQ/aPG9awMmQFZcCK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t+GOJO0X2O+m5DyqTb7Kg1X58L2aOqVX7Hv7/wAZ2ntiUApwxaBMPT6I5B0MbwtIKRD4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Sdy0kk53WR6L4b8y/wBGyOoyVXVa++O/a8AgkGwVimJasOWwsPUlPc5eZXxmBsuefO9t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S63UQkxxZrTwPORB48Pa2fEVHEds8+vMeSyFvExhgXF/BA+We3X79pD5H1NfWScWs11B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wufEoBiPbkP7KyS7EEsZY3pU90qLqcSUpqW6eb6L5KaPffasghbBxUcNPrqmYHU/Vycf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Bv8AZdolhIa3QKp2MjDXgGkgcsgHpLZQAAcf4+cR2fOnQWZu4825zrGKSEhYArVh7DKa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YCx3vmd6UNRaa+LzWOLKmyGZwTWrNIoilIM0kSQA5+YekYmzCDAfsXFxtnx0/r1wDxob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xOocU39Ec4eQWs+uZpa0Y9C/NEFbvnE0Cq+4nXi6GDCMkmkDEJidP0hXLDyN2N5/WyCr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lbJEh2AYdUf9ntm9nYT11KueWK7igZdZBTxT+/5U9DTvMiSG0k9XKBBjgp18+6tY3/TV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MP5UQaCcyLHJ/dMd4KPcCuYwrPWzDh617PIKHVtRN03W2hHML8khACsDRRQuqX2O3lnu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CkPjFKl5PhJhDQ7A1T64BytcTbXVM3Ds9gu6KGW2PJGlwgSdoWso0y8AN9glJhJdFvaQ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wY3rnWpTO2Ge3diH+juJcdkKaAcBDiuBflhyGztTOoGK4XHltPhWSZZasuUIWGMr7SQ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DfjHCSzxBRMqEoMcBDKioZvf9BlyLRcgAiRBTYQK5aq4L88gwYUKrctQ5X1b6aBv/hcg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CRVvW38ewyXPl8IACIDmCNcJ5ChMAth98qjpg59EyFiIQ9LhCxRR042rs3hYg8a+o9tI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WK4WgagI3CP3hWkiky0Dymm+L5NGObiFPOS1E5NdtuuNdRHtz0GltIEnbZ0kWpaStQ38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y6tsHqjDCNkEYEwSPSHRYtCf3i9dUdsjFrn1dtOVXdjP11OqKVRltVN7R1JdrK1DrLek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bckR2xsh7UeqFTWQze/e3DfifgwI3lzKiRI7+8d3hSo/jZV/cMUPImGE76DXdxrpJftJ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LbXV0NdBym9JopAnns4TjggRUl7PUiTJF9GS5j9ku8540/0dS/u6hpOhxWDfteYtVtQT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4Xv75ZLbt/nB73bpuOO1NnGEx22BQqOws27Bbrgkcjf/ALrssHtzbKW/o91SeBwNWYTE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ozl94nC5Phx8BBEc72QQeSljZ3ZYR624rWILfQ38yAsRkWUjrTEZIpizK5bMrI+EkX2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tP2ZwhJrUMtokueDtUGLowJ9WIgYltrO+t/M0LYDAyxDyZnhkO/+bMKf7C0kuqK3738D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bArhBAU1UBbjBVVK6kO+xQual3bzuTc9On/VjA98QLoTSGxONeV3B1/SgASVOOB2/wCy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l4x5+RPLXKN5C+QXNCNY9EF/sfZFvrx2YnV6xNbLI9cN7afdxOJoVog/surLUavE8MBI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0D9zz2fwSqQ3IbBUplt1eaCzW3BD8eiyuDM/2BgVfqf6PNxfj/ciw7Z8praXP+yYezyQ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fCvjZo02SnjP1AxSyHvZqKq5d8ZzgJZ1lWn/ADJTTEM2Vw9wonh88CDWp+aFqyQ7k4O0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IQ7weSZKLenZ15S2csDMKGl5kM2MgHFM4k3WNVhIQf8AJwH12a+DVMXSd89e0d8hdzH7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YdK4HSBPLTd05si8QMET1WYs2bvTydBrl/wQ4N0MuaH19FXzgOAG4/GmLZmrVqLaSjMY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4V9NHWQTBkm59JG7rUKbgdGWDAaiVbZlRfbwiQTrDu+qtkfOA5lxXiWRs1BfHjHR5Hsw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dQcFADgEE+G+w2U8aOaO29Pz1xHzXw+sTD+yMhM80B5HO6drY3zJE4cn2fdubVwhd22F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66I2dVZVQyY87l+4K7tgoV0xgMXekQm+JbKAZbeHpjCVraD0mudm2yseNp4f+UxK0RYD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jZdlidajHlBs2zvRQwhb09o7GQg0jj7HI3lXn3n6SwtCPz+5a8ndyuymTIOo7AS20h3p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0rJ3mtnQrqqAKmqGMKl2VzS7PO45z4Kp4WRO0X8llwNO5PARd3QhrKh6MaXUqoVkw6j3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rFCDAS+lx3ZvVhLwJRmYaI0vwWqYhaSCXzTi5TZ4gm8VIJQUdGzH0TZoaA/DtbrjSuHq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w7NVLPoF2Bl965aZctYQND1Ix5eFLO0ypv8AHxORXmqjzEQmN0LKXNhThTVXD2Z1WCUm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yREgyeAcGwakkHrGQCm8K5dn3XJOS0ZCgqinueG9Oi5zK/bL1GMVZ4mOE6hDN0lx5WpE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BAQEAAwEBAAMAAwEBAQEAAQARECExQSAwUWFAcZGBobHB/9oACAEDAQE/EOgGWGoX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dIVIN6h1nAMlks7kqrBqtlwyauk5kGz4WD2X4W1/RwTaGyZwNcFrmTxv6vz3Fn4Judy1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/BP9w3b/AJbo2Txu/LXNliw+2b5xiQ3aeoZIRkjo8t0nteeSbkWD7PwwNk+2piT7DwGY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wKR1yGc/LZkidcD1wcEQzEPJ6jyPyXnCZ/Cf8F0dLtZ9jHV2YLcYe7eZCBez3BBTuHLu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mHfJz1h262Q/JDboZcQh02XnV1bx+FhlqvGfj/UQepfh6R+tmI/xP/AcO0p22GQhzuO7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XTqI9ry2WGxz20vpZw9DpBPfsmdFnU+8Z+Eu8Adr2y2Hu7h+Pc/ePn4XV7HGOfDH5fOD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WZyENhL6bttiQu8AMxsDokYRIF5wW7xt1YXaZx+OPed+QB3bo+HgZ4LOH8epga2Ax4zg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fOBjg5+j/hmx3SEZDgMzxD8J3oy92KhwO+xPUIyZ5bD1K+hPQIZASVbok7j4sYhvtjDH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D2YvT8D1wtdj8PV9nn5wck2T/iH423rIwe3/ANkuku9JDZYl6IOrp9n3q2aPshO5ZLkr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s27G2u7xHT1APckmyHZHiPJL44OCePT8ZEAeo5G3u+zyeTEcn/k53MMB0jmdx2J+xHrg/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oeGQIRHdk2Y8HUoiepmEGsSb5Hdll5Cohd8RPEmL5x7fj5xp+CGvD+iG2TSTP+O5MVnC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Sx13fP8AZvUd+RjuYbNj6nCN8SO1/Q/AsLDeiTLPplvGzfJL7Esh/qU8HJ648P5FjqOQ2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wR+/wJ/MW7F/q7PUdTGJBvQMdVcC7DJRZ1BaXXlneSJ5adMPy3OuM+8E3pwupMl9wg0m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93U2ODkeP4CmF94HPq9X3v8AZwcPfUmft/mItmJYeDIY2XtqvmEJNuy18Z67txEdrP2J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vb+1g939icSPqMzHBMvZPSN+3jk5/Pxk2WuwyOTq9T7+D8jyfv8ABn82w5Hd5bt7MWZb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/wD22PJRd+oIx2YzuXDJCZZkd9QY92Xlg+3Y3pMEurDy8baT1H5ho/g9xd3Y5Ie9l1/B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P4s/j8i8lnqEheSnlJoY+2G9yHsWcH9iDk9uWoRjpJl3943Ycg9CSF8XibZ3nLfu7UO8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xePdp9/rliOm9fxLjYf8VLMsng8nh43jLuQ98sbrBak8gPS+3e7K9NhDj3fUnW3vGWbH9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/TLbfO5cBmxsHb/8A1F8/Dw2Wuz8iZifZ3e+TgP5L2IdT/Hn8Pvku7yXjbdjqzbOT2Rxh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2kPTKeTsPfd9lYNGRHvk6m2zJvg8PYNvJfJKWaveHz8enB6OD7wX29cZEGxP4I47WD/x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THfIQXWWRwvRgj4dQrODu3TY0hlXqBPbtOZs2eBm5J0npHcnEDCdGSPSyTr8enHlF64Gt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j+zht3+dt/gz9JBHlj5znIbHLOo842TsRhyQg/GUNlhrBJI6IW3kLIR1K9s2Rx+OBpD1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/D048onj1wds5JY2naGMfgiLd6kz9H7f3nCwcN3vA5bJzlmcPkdWPTebtOrJk/q3+4Ot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2wh8SSLYR1fKEex/toX9GSTrg8ePCJ46Muz5/BepdfwR0xEw039H8u8t4y3jOd38H4Ou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+WHTI+F06n2Jl5eWbs+RwAPpIJ1JkNhe7TKJwNO7UC8Ing9jk8jHnJJ33wLx/BbBfMun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HAOMmOD9DvAh3Azq1d2ejgIX0m8TJHDHHUMAYg4zYG7EmQybe4iHa0dh0ieC9z6R5+H2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7/xR3znLBJHG8bBwFueSli7kHdlvcjNnTLZjeQ7Jn4yy/wCxcD8lw6vk28Dj1bkXvUnY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vU+GPPw/whx8n97/AA5G+xeQ22228ZHByX2HnZXtlZ6J+bYTuywcl22ORglBpecB2O7a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sLgRPBwfMfh5z9DEw/4LxlkTBwPfG28PH5LbJY3iq0vtiHq7eS0gQxsh2znq/wCrqT3J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85NoD/cOsciZpwcPn6LJiL5Pcn8W2x+jjbYnqY6W/g/r87bydyw55CZXy/ujF3iGdR1b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TwGx3Hqz6SEfDjzuXUJxeUXxwch+HyfyW9cEsXSH8pycDbwEE3zjOAsg4erZ53g8kt40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hu1tth3wszjxsro9k7NhEMS8xdgEe3xwXbI9x+Hz+E4GZNJ/gPycBBZwQbwM/jeC295y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cm2OGdbz0NIDrsWzssPIO9TqOI4vOzhOPJcp7+OaHAvvLPnHz+Awz1/wZY8s43g64YM4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WO5LJ4L5ExJsWf1x5ng/uUuogZg7vG0I8nf/AFH4bgR6i+/wh+CPTE92aSY/z53Bhwln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DHKWXiXkI4+3TIsJkoculo7dI/gMNsmy/b2yL7iY4fCPXB95+R5znJ+DC9Q5P9lvcf4z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GcFln6zrgvOAsz8liwnAPxv+o5fOQy23y8YN84+omzOPC9In3j5HkecHl85L5FnUx7P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juybLIOM/BwP5P0T+MsyOrP2XokOEZk8Bu8gltt6nnvePwfLeHg8+HkWdc+r5wdjJEw5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HGw2w/h43nOdvf4Nju6yzqHF6294e8HjBl4bby3gN4PcQ6cs9uDyPV9REePK7jzjwy9c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OxwcEcH438PAy9cbwTHJO5d5bDkpd2FsHRDt8jl8i9cEF4Rx8vLE8nIjx5PY+nL5+Dgf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4OBmzjOd4OGyzjfyXyO4LJMOC1vUcE8fOFGHvF4jj5fUT+BwQfj649Xz8DZJ/IHAWw28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fgnhj8iWziYWAupsMkF6h74McvnDxmDXx4jg4Tl8iOC98k+8evw8HAveT+B49szgm22f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OM/Bbku8MyA2TkPZjl85t6cPkcEccvkRwXr8DiSZHt7vAdbevwI5P3sWcPG8ZBP8LeCy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dSvsFw+WnAh7McvnJvDw+cnrh9/A/Hr8f1P48M/hk/jZnCc5ZxuS8Fln8KXlm/oNjgDq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Hux7MTx849z7eH/rk4PV6j3ieRH4Pfy8PA/LJwfwHDlYyPeG3hgLODr8fbDgs4SP0NLu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2ejliePnHhemXvCdRx4b1fePyI4ePs+8nO6k+x+PnLE/vbbf4i3jeHg/bwcsyQuXQnHn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cdHVqvc8PHzj3HFeHj5HB48H3h8iJ9nj7euD8Hpem9fpkh4T8nGdch+N5PwW87ye298+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PjYWB1e+rUfN7f44bL5x7vS8P/XD5HB5ep9bxwceuHjtyec/BvV6/By2d85+c/B+M/A2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h+18ZfeOkPUR+o6gwljM2UIzFnfCcdJ6reHj5HL3MfOX3i6ZwzyeT5HD1dG9PJwWScpx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XyJ/L1we/gcZz5OP77vnUdz7L+YHG6XYnS3rkAQQ3Tg8jj7vXA+cF94nnwc9hvkW/L54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OM/G7zhz2/Oxb+N438MRNtvPlh9t9INu4d27xEw2Dvhf6ij10WcPXkPI5errHyIn2Pje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3Ld4HfJPO/nbeS/xn5eDjb1stt5OG7lsBkdmS7bBnMw92jw+RLILf7bXX8Bw+7HZn9GH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nBe+WOHknliWHh/WQT+D9k/kPzv48NnsuEj5adFrO72ffJD3w+RysgMA1MB2wPHb+tO+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8DPL5+jyfP28fEDEnO8FttsNll5DFnCcDL+Xje2cHBPHmt1cjpkEj+p9i0PZvJkXnD5+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hvkmSx9d2z5Zjl3McM+ORfOT39HhPBwcMH5TgL38ZHLZH4yzgPwQ2/g5A3qzIz/AFw/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uJiyy+fjZ8vaA6WMiey7nIfF5SXvsthw8D1z8jgn3gOR6n9MuNvY4eCOWI4Szg4Hhsg4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Hyn2Bd7Zs8RPGnqJDIfh8urlhBdp8smcCfpegtz8tnhiPwXrg85PPyclMwcpZx84OGH9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3ZeN/BwTzBZBOrM/E2R/l64J1LjgGymF2mWtoU3Z7AS5gy13Zar7PB6vDERyT7wXnB+T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/O8scHG5LsXh/AxyBOG09CVvePXJEoOU4OJ9YDIU3rZh3B2e3b2cdl8jJYN9ng8eBEdf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T8bEXlpw8PGXzkLOPbI4PX5zg74Pwdmbxoesh5YNm93+YNmHhmwR53hL0l1Zatib+cCGM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3Psx5yL7z8/Dwfgfj7PAWWR1wxbyxZJ+WOcg/DINkyPy8MdWOmFp9YA7sfJ8vcOPlj/1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LX2GfL0ugM47jUB8tI/bYR7euG27EcEdMfhIngmG8i8ctk8FllkyR+h4zg4eM/DLONt5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2yafSV1SH4/Y8iOKnb7sg+H7sS2fUdRPf3Z3rOrrBlqd7v8A7sT2XaJ4H+45PZMU4L5y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j7PBbbbNn8THOcbDJgWy3z9fOdph3qM2y7AR5Fq/u/BCOPG7qBemQmyYryi7SN/24gP5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+os/A8Ht64L5PnKcN2d/Hyb7P6WGJ/G/hjneft24T8bHGcp8iS68jeifJN4Dk44JE8Po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1w+1B+9wHhdPCYD5Jon2/wCo5OWw/g8nzliTPwMeTPX6HDH5Yjk5YmyWW38ZZBbvPRth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5Ol9I5GVttkbZx/+q8b1hhz/APgmf/KOvL/uT+osjnyO7Lw3z8+7FvGZEybL1LwfjP2c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xBsYty2JGDLeD04LfL0ONL1BPY5I0QTp42OTlbak9T1jyQaxjUvq0mO17ERZZP6EGbPw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P3u2x+GI4eB+Mu5hs32U+WRnOwvyxywyAn2XRaTg6nyL4RQDyH5BHyLS6Q9cbMvVd39C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MuY8KnZCn4Sf0H+4xgxvnBxnJw/sP3sTeVxlpZnD7lvbbtjeOuAWzgndrov6nMbAb0RK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ofSiAJ5H9XveKlfLAJQmA9XdC1BuuIv2Qe3sCNsWWSfpzwecfLODjP49jh422NWBdPI1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ZMI7Ia9wVkB6tFjep3eLJ9gGqe+pBuQdxNrPlr1XcG6x+Btups7UedLG8B8ghOEvYzxY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I8h939nqD1CDqGS5e8ZMzhjgbOuPnGRzlkHGWTMPDDJZETIW5drcdrocYsbWYwQGDDIY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kl2e4dcPtqq9mD9Wm2f1dJdmdCzjeHibJ4MQxwnov9JYMHqIYXgWB5sK6+XneI4TYPEx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zkkxyYveHl4xsbH8M2CSCcRz7wYQp5K+3ZtbkfF6yGOEvAl7juHUjuDdsOT7PfZbJ3Fg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In1lse8AMk4Pe/qR8IQ5gZ8Xb1Q8OS6mPycAPsp2bQdRachv4InsEews4385xmWS3rGG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wwvEb7HXc8YNlnd1DYEBPL7J2LfRkP8AbfgR/m2+2nq8c7wNJPl7dG6Ez7w79J3B4vO4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LBeJ/pxifI5QfYPEocy64b3ZZ+V1Z/U+Wtq5yy8tvWCyd8u106vkyxpBzhrHcWnyxyI6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AVkeTl45eH9bY/yO2GHrWWdyo+PsuW9fV0EOzdyvk8EO9smkSywYnq2Hec4B0RovUMtk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6n9BecBtucHlk9JM8nWDqI73ZBTq7h+/nbeNvZt5YfgM4V8nk7bKuy30JYeBsMzbO4TD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H3LesunLHswwYAdbJ2wPEGS4w8kx7LvVkN7BZyurf6t387ZyTrhg5PAWZEvd7bGHbYGJ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EvLefv8ALH3BH9XAw1jaP7kBfYZS5/o8AX5DewO1Nx2b1eb7PGbY+8Iydg/WE8RiG6h1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/GcM7439HBeA58nyNibRW07Yy18hAycLxyRZw8jy+kfjOD5byod8D84+JJOH0UH94l/G/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PpDOPDbD1DPcEdLB6u7SeW8Ye2Qxz8n3nOdWIXfATFkm3k9WXV0U8QvM/wCi2P1lkTfI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JOxwmsdEO8L/AJQL0WASa1kh2uthts6ZHf8A6sg2XUW3fs8EwxwMecHkht4Tg7/bbJ6i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gGWYawiF5IdW6z2xLy3+rZbb3k9l1+SJ8yORsAwcMNIRdyYx19ukyQOguhL/AKcEPfks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N5ISOxP72HjOBZznGy1jyDkLOGDZIAg12Vtv+7uxZTWRZzkfgdSzerKf7+A2IceTx3gJ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9Xct3+uIPbrybr3Fe4ul1f8A4L7KC2O+uG/gj6l6gbJJ/gGJ/Rr1eIb7weAToWSbDY+y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3/DEW5Bec/Ize6/nuPceDbkOcO3GG+82PIAyXdCE3wsmJt/UbVdUM3leuD3l5G8F3ARF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cE9W/nQw9T1CHcu25bDvVoEuRPUiLsgxkK0SY6cCXhhjjePSeiD7Mf8AXPvJ0y5DTLou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/uviX9wXhBvV6ryX2bHZZ+EB0Lzt/wCzjHB7KyyyyI+F3sW7yCTjeDk/LeO7b5f6vXGw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GMMCx0f7seG9i0JW8bbbYy95DJct47u+HbhvGa2Q/u6k2J48rwvaefLefHhF7Z3Jl1yc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Pf0TbP67GWT88DHIan4gveO5AZku7Il0IctnyOMvIeMg48WvYhJrycjy8eu7TeuN22Dn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WEY8ry4Pb7PvI8h1M+/g4fyXq+cHs5n4DZOCZHAaxh7vcEYG/Y9iW+R12B9sD1Lre8HU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64Lcnu8Sx2e2z8+p96ly9ZAYTYxaiPTqQ6v8A7w+BWZkixezN1x+hJk6R1fZOM5F4u5/B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XDLIctthv7Q0uwjWSd7ewbdlsGsndvCc5ZZ+fP6OCeHLuHvOTyHvjSHbLjY9yH9QJc8I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X/8AX8L1wRwQQ/IcNjyJIm8bYeuGN9TGYNiLUh0juLs+HqSICLow2yxZPXBmy3hvHGct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MAsneGI4AEOrRhbIuy51Fhw0E3sf7y29ZwWd8EHNgacnB+Qpb/cupm2GOGYdwQdTFmc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hYrz1Lb/AHDK3hnw3jjA1P48kZlj5wbZD5YcPBY8ITgTKZD/ACJSDXXnDdLR0/EzjEYs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4AmD3LLEWvAcm+5ZLqfY4PI35a7MKdEme8c7uvLcgFB5CdwiXUx1di0JeP6223m0cshn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9inlsHv3gTLNkgUbXIbULsJPVn/pyy6mIyePq9SlPwOXbn7eLV1xEkcLqWDeyXUakxME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OoXqdWCzof1b1eRw8PLeN4JdcXb87w5n8R0vZOzAhx/pzZJHqFtWcN8nvl94Z/U9PdnH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6W9WTxKPY52G9wdZ+BwngPTqQoghzh6Emwc5vBPGcDqeB1wJ3PzkO+4f1/F3D5GeODJM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lvKdcnl65xXWYNbf2yREs3aT8JxkZ3221ttjpMdE2cA2YBidNtFf9WgFuQWzueg4Dpxn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5vpLVnD+Ryfres4F1GoNvWWBLDsgurjJdjg8mHq+cbeuX/M+R+rMDxeXWAIg/hiAvf6t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sR6W9E06gTdlBtO0GHV09lve2cA227y2chDDebu5dXnYiSYfggefnqGD0XkRLrYJAqge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/wAvXg8nzh5wM+8VZY9R1X++GWV7Yx2RpZQdRxHLxs6uzB+B4MO+y/OSfbXFfJZ0ZJM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PU7LODHsOwlHfC8jbLPqHPP078ml2Xr+ENtI3naX9gvtt3kgy/buVe5gWVeyV0mG+QL5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9ybdj1JL3C9RXxlBcu98tlnDI5cgg72w74OpY4dmEbLxloYHZBh0WekXtm9XQyzYs6bY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COH8Efh35e8xsBnHy7f2yavYSFxeyI4LvLR3O4pifIz5EuBFrOoaCGVW2HexNG2XyVJz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hKOCQdlq3dhHwyf1DlsGzfIa9RcITttq7akJ/cdxJecXPkD1EYn+kE/rvIx3PJw3aYIW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GAeztp4L/qUweElHr3YEs6vL5w+QRJhF6jotFyPb62Mhsh4wC3Yrpuk2fI13KjCsHPm2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9LP2TGSWTLYdxYSwi3Aba9W39uiEORsv6yn526wHxdncWjSYOBP4ILMl4Y43Y64WNhCCN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3N4OryLCx3C/pzrM064Xix5JtsHfJe8Pt8nruBdXiy1h+CH9EZ3UDqclDvk774PBaPrL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4xunUSu7YRxkHVmVp/3J0R37KkxLbogMhuIQHyGtj/8AEH2B0sJH5P5h3PkE8kSo6lvn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WB0S2OXwLWAaMgMvHDl64JjzhvpYAZdLqf7Z8ntBkWrpdmMZ8gwtlwmRJrIEcHnBwOd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kmlvb6QdopzKz/IvhAnZyekdzIv7Z80tFpE/kcjuyPyFtm2Rwi0gHcf4mfJb+CQZjH+7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Dl6wGS98ZCUw2CXnYAtmwpLbW2GzjyTgHOz5bZJPbtJHqxSGlpoyMggNM4+Xy9sx7vI3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Ml8Z35KOmUlx7gekT1+CI8/QcnX8RHHeCOk4gsvOPUHvH9PJIuon2B8tkjufofnI6m+T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9snZa4+WmwYE9JXsNhkYYbdLrwn9XvTiTyssM7A+StkBt2ePcNWyeQ2UHX6DXJ6jk/Ic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nHRbZO4/q6My/Yjy/wBpV/fy+8JZZwRexLPk8YAhm3Q3/wCi8S+SKghjZt/kYRedT3hP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3qDbe+o/2b1YH85FnX6WOyDr2QhIf0QXQH/ln/P/ACx9D/wv8j/yx/R/4XS1/dt6H/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YCPe8MgES1hLeB3ZFk/g/WWc7bbb+RveCZbHA7XA+pmWNEOQwzDD9WB27Kx/k2LMO4fk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j89zSHIWSn+I2ESqjjuHe526L3ubzgffw/wH5ZjlM/GRbMsb2QMZo6RYZAkMRZBDXJ6w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UFyXjFhb+fHB+fs4xQ5bWD3P/b/F/wC3+L/2y+J/6Qn+v/S1/X/6R/1/9L/sf+l/2P8A0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7NOZ1GBIzJddQrbtefzEcvB+REvByup3pLRbqz4n+8B3h9juaCd3Zm8ZO/Yi9bbkdO4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H9Mstsp1sw51ht5HPLybK+ru+Cz7WFiLo9Twcv8ACRywycs/wL5HcOQ9kO0auzP9JByO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xjomJ6I7ILoRkG8GLOA2Ue8BBZAQfryDrnzjAyxkCS7ZhsM5n5z+Ej8JJyv8GNhHUy9J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zGwvcQdIdZwgGcl665Nmb1PXc+cHu07unA62LOMkusbGL0bOD8nO8ZDfkntuk+R/S8Lv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nDw8Zy8BtlkcGRyOWE74j2XhP9x1kPi1R2y55Zf5ZZFvJ2/AtrDqX5FvHu22R17vk4P4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23ptqXfbl7s4IJn+E/BZZZAkkQLP02pD9sDbr6j5wHmTteMz9zd5XY63r8kdHGWcHKk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h5FibLa9x0dTvkGHB7ZkRcb/AAv8YT1Lv8Q8F/hf5SRqRu68vGcZ+N4C8dxZDVqnpt/Z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9kWXCxwHDNonkwLLH2J8jkNboZPd4l1KOZxv4yOcfeJvGiuluQy7Ht1dJ36Z0XXr+E5h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Y42Jm3jGOoL7EnUBJfLB27DZa4x72azTf6EmM87w9W8Nx5zg6juOpsj3HnDMnIdTwn8J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Lh6iI7hxkDTg0f41kPVl8www/g7gfhwv9WYBJZJnAp5Afb/S1S6G6T/EPMbbBs9QY92z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dHApt2TEc5JMbeGIvEX91117JYedt4zkujPqL5epGMsPG4Zxo1CHk9/c/A5Zjbsjc5G2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ln4AMBII7nqLJOr5HXcD7L8b+pAfWSeWJacACdxGBCvfgKOpOt4COp9R5K4RtsAYWc7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RE3IXewbw8S3yLoJ7D9H50xANkWvGWWR+s4yRJNsFg4PXd7hkerct0ussMmCHufINgge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m6D9sReDI5EdR7wG3m3C9Wh7LXrjy9s4I/HyNLbgnjhfUiFpex09R15LeoVdWzf5MMW/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9lz8HdujxjO5hH6EPtLulvAmJZGln3gMJl6yPYIwCYye8k9EzXfbFnfAnuHcOrqSsn2R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juCezqaah2PI45OxYgbM4HHJP5Rx6h1ksssstht4AeDe0Qjq8QRHUGQkxnHi/tSCsZiY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3uz+4O5bqyyWxZLIyGMENbMOOEsJz5JEOQcPUcZJhFHSekOWmoXyyFzuxOyNZMvovn/A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ttrG85BPCdR2RJv7SFO+lizSeOoQMQZT0lhat2DJNsj2RH2OSFOwZ/q6Pb71Plm+2cMj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bZ/XGSwgN4yf1wYO4cjXqOnfktmTniTbesiJIH/28P4D9jEno4y23g4zjOAXb1O7kXLo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z/u/oqwQ6YgmbH3jyRCZPTh7ssfsRgdWPsvsE5ml2yJG8iHVvCPcnOwybZlnGdW55bx9s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5CnpyP8AdmWSPaz8Z/EWysd25xnBwgtHydPbtnpKkHs6gy7iXdEUPof/AMmlBN2VD3Yt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fI1HsOO7oIDdnRKYBgzqNd2dRyJ47gHZddfgL1y8j4ve75fOCyX5eos7rbbtjLHsIe2L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G6ZZ5xtnPiOm2rGncXpwu+5FyO/lH8izJv/AOcBQlKLyPt90mrkzMj1ATkZOSbyw6y7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Q+Q39JLIJ73B5DuRm2WcH4G2JiGt66sdcOvVuSzl5PbCy7f+AWIc4Czy2CwkjLLZxuTE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S6eyjj5KTI5onou82hndJYhtt/Rdu2XOJ3Bm7HXshnUabPyx6Iod8bl7Oz2c0xBJmmDO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9XcWZeY69lrsmwJLl/1A+w3OHnP4TkZtFu8be8LDsf5NYFn3T+l0gTZvWfJrKW7DJnXh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R3nvltvUEMJTMg7mJFO7IWHm2nyx3qT7fINngLGygw6ge2W6LI53bL0sh43jH2yEAdWi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FuXTJ+d/WxBaCDIJLO4M5G2PAXiF3Ha6wXyYvaDQaxmLh/lu+x7YiB2sI9/EyDhMSWR7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Y3bqxPljyZys2TRDfsuQdTr0W2dCYQxdGVjqEwscJsdW8bw8E6lAE0gNlncg27Oz7wNv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J+ydg2SWSOuW8Avl7l7s13E0cDpF7laOSOvbFuiycaxjDChGwdLrfhbC8vMSyEWTbbku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2G/Zfk7ZnCdR5H+QWHcF2Jkhp4DpPvJMHVl5wckOPcuo2/tFrLjDaDbUOrH27S6O4BdL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Rn2BNsvGcEyDxHdsz0vgL0bQLAMO733qSeMSevRA99xD+rfTXgAkEd9Bb3iQV1eYuiQn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JH2DuGWxzuDXYfY74Gz+5Q9Wu9xGHtgzWXvl5LM+XazI4yJ5LLLLCBE9uknRaLfbbRpM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j+/xsxbbDbPc9WbHXDN4y6C7V8aA9h6F1AXcZl3XeM6RGqLzvNZvCDZ7iuyDfLci7SLt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hBZJsPyQbM6DMNYj2/tbNcbR7INgCUPZ05dnd3IMIw6gMlOhZ3ZJwlkRIYwcht0bo2CH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t7BnU9Fm2Jd3Sw4POfI/px0gG9dTjkHDEwX2Ee4PhGdLvekd9xOCK1ZdH2uh6S+xZq4Q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iGrd4Szgg4y8h48QZdYMsL3PxYlkgZYmnkhLA9sLsM5OW2bZZBHd0Lnku28ERlus9PLG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nLJbtg1hHqyOQ3X5Ig7mOoeGHfJJKZlq6r4sPgn0t0Ia3WdLd9mOu88lDDYdt0Z1KtYQ2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W8B05OFbwcuZMJ4eW7MOmBbl2dJwbDfLR0SB2SNxlB59sty6SGuT10RxvDpBkRZ6xgjq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6Qdw7YEhH9I74OS/q3vkJS+WR+NiDu1+39Kd5eyZd75fAF7bMym9suyDqQkhyez9pAs3g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5Yj9sLA49y+THsKf0g2/7hMyer1ydcS9sllkHUG2Zi6vVjplvkeRqGxPT1ZNnXBYex7y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4ZW8MZ1KdzpGNeFkd3ilOp9WE7WdYllrYh3LhK3sdcByXUw2/g/JL1bLw7PL5CzI6Zan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qW8HnfixjEx7kNchmDGGU6vE6SL5dw3sWd8sMQd8vd0u0wwzmcZEx4Jv/8QAJhEA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QAAAAERECExIEEwUWFxgaFAkdHwsf/aAAgBAgEBPxB6DQn+zu0aOlfRpNDToikF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6ZBKHRKZloaSRjGwhWqNTCepibEtnWFlfDGJ/GTHRI/g9D7lC6PzxCD3bvz115TwvzbF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T+h7NhMTL4JNiKNDUxPKZEiMZhRo+h0W3ldzWZsX6GoI5hbGhOjysH5eCdQ6iFVjj9XL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yF8PDUF+wlFUJ3hCiIJQeVFhwTKzA0o8PFnS/vDcG6llHJthP48LDcE4IdynsXR+m1hP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L8+0a9URQUFo0M10TTHvUbdjE53C3FHsSJlr202VIdyEIV7HcMWSOPBZhwWxncfRdH6T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nmxC9L8v0QxOGy2KHGJ3g16NG1wSMQxsaaGF+oXmYQ1+vCynCpCO1h7FhjXJD4IuUxif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gYsrPIy7v15TFhYWF+VIWykxV9Kokehi6Wj+j9g9nELaJBPPwWhMS8LihzLYhQ4J0nte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0mvE3RdGLP3MjqJQ+FE9IWFhfluGhj4JtdHrY6bEhEGkKiXg1BrpjFmnmCKJUba0Iap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J7WWdCyxYu/CfwaHq2PLcZ9oxeXhtYTj/MJDWKUvifmXcQR0Q0TY7T6PaE2tMapsIDk2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ieUOMShCXRDCzMJ0ptFLoxncofBdxd+EX9iURcIapYMXtMRQMTzRCKL/AMCExTYatoS2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8HGxfubIQ6SCYnrw3xjUxKQF4awnRpfRsEQRBiPgm8ffCQ+HGxoRCw4GT08J1DNl5WEI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GU0eJ1sX7RXo1RNvrhpKQTumO+DfGImHgcKlFs/R7TQ53iLoYh5fcLCYzgv7wmPCCZPa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L8aWaiHB4ao54KIXBCjpE1URnwY/pDE4xx8E2unRDwtBqiKNe4awswQ8vvj4ISIYuEP4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h6p5WExPC/JMw4PPzC3wabD0wfdCQMNXSNkc4JoJTymaY9HRKSDxBZFoMXRD5l99LgeF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6YnMHjGvSELFF+J+IJEHljSZEZobpCjpoqN4EaP3DEQRRnSQWx7GsrLQUkOAo2JvxdjF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ahfCwtPAtMW17omLC/GvCxRPK2LpTYj+jqjCMKMf0hVpm3BR0awsrRSTgtjSZJlEwhKj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keEM+DE6QoxeWNGMfcY1PKwl+XvMUuKXCQsIuENDF/g6tt/or6Q2U0xhQaYk0KE3lPMq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C1JWF3x9xyMQhnwT1hMYv1gnfT3RxlquYQgn5kMnlIWH4hB/6BX7P7Gvs0UrErw2jZHR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Q1hiEdE4L2GodYWPuOB5MagnoTx3RwbGod8vGPY3waFiMQUfmX4UTM0JZSxPftDWgmY+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mEsLxKJ72RGxMLPBbKYou4+44GIQxnOFoaGqhlpw6Lw0Zxj/AHhNky/zLM8IRcT2n4Nf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0s0Q5lZQgnBMlIUuU8BqC7hdxwMQhj8FgzqhJjgt+dkNVBKiC/Iilwsob17SymPHcqaL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d3hoh0aFiCFoNmVv6JkNuxO4uBSwb2J6wYsPgnUcYWKPa0JjOnCZbPkLToifkX4Ex5Xh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UJhjWB3sIYnROHcrwx4ozeiWFBzGTuEOhsh9EtCaGLDODg68No6tH+jO4a+4hx4f/wA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CJCEg1NEgkb4ExY++bMoQkEpVCGyiyjT0OTqFzAxYeCH4QnhbJDotDR8GN8E9if/AIKy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iZfBs6GqdaGtoSgsLZzxFiexcKU++1bUNHMDFh4L75QhYX9x0RNDE4xqN5hPxrxfCyvK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Cvo4Wx2uiX0Yh+JV+xbFiEyjHivJ9h+Biw8On4QhYR0WLRDw3wWhO/nv4qISyllFKXHc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BpoktidLmilE2nBIWGG9mqs4xZQux9D4cYYkLrHlCFlHSkFwo0cHqG/E8z1cXyijEX8K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WITEFKBVnRofRDexc0QkFl2zSj4c4YnoXRiyhYQhHRP4IlENDzQ0YnfxTwkQuUP1CeZ6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kllr6VKNGhIXg1l2F6Phzhn6HDGLmEIWVnoho6j+HGJ0+H51smYMRCk8IXieeknpiGxP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oqJ4SHY6Y+HGV0+sLCEL1RO44sMeDRjVfmXtiE/SKIfhi7iTEJiCtGxNpi2MT9Yg0Ihh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BI+hi4LCF3C8o6f7iUX6EtDfmXnmV6nlZouiGL8IPglMax2wQ0JYYTGkx0x4PC4dMZwL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YtiUW8NHyGjE7+J5WUIeFhEJPEwiZgzrK8MrLR0JRCeGBY5eCE76SMglsQsO2PCYa6O3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IY4Pe0T6NUP+VPME/K/BfLEL08LCEhYNYW0cs36VODN5fRFmDbY/Ft5HGfou5+vH3CF0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KvDJlZeb7+YIXliQ9YhMPolQlQZfB2xeH3w6eOx4+nQzgWH0eV3x9wulwnj+id/HJEF4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sWUMT2xbghDZS7INcpDy+5LmB4vCe4LBwI+jHhi74bPg9eE8ONBfmSPhC+phPwsPD5+C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2I6PvmQ8vuEFk6HhISTeHIj6MeW4XLwz7j4cKc4J1Gos/FBYRfMzcTKwsQf4LwYlhBYT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5/clzwPCYsHIj6MfD4MfPFm8MTmFzw4341vw/SzPSynrMPBoSdCfg2a2UuxyLkQzoR9y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MOBYZ8FzD4LwuDJMNiymJ0b8S/DBe554NfbFCHtjdYq9EI+EmbbxQzryLLoYuH0+o7Y5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554GaeGLw42H+Mh+KUWEX8La8F4Y7+CYmbYkGqJFs2IPeDy+4fcfGOhi4fR9R28E/gx8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DtyvCcExhiF+FeV5nl+ODjK8MWsYQjEG6xoXCk9EQLSqOBnRD7l0WC6MXB9H07xXR7Hw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w+YSvp/g41hvxX0s3CKX049vAbMWtjZiRbIwUsJ8wMWhD7lwLnHQxcPuPeP0bHwmhCwu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++WjEWrKYi5WV7S/BPcvLErIMZDYb8E70UmCn8GsIXcuDhhdGI+nJ0dn3D4PgloQhCwh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hPFKXCHhCIIf4li/gLhlplw3vZaU+HPia1RC0aYySMuDiYT2MR9OcesPguF0fBCFzwu4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RFwnmkzM0XhDJ5XsXln6EhNDTEn0aS4cHI8WKEJVmmyG68uB9WJsYj6cnCOsPguCehhI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wW+FhCa8LEwuF5WHhP0vLZL1SaGj9g60Js/hNHBNYNaPmOiZbvolNHWF0YhkcSlacDHw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LosvuUo2EvCFjZDUYg8FvC8LwvCFlfgL1B9FrRwLRGVtkN6OHOXwa1joaFhqjQ2fBDHQ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QhKhb0hj4LhwIfTpNiYh8PuNcPnlZ5Ox9jaG0JiEXNyvV8L0lFrysPpbY6PsbUv7FXxF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UQ6wu5SuYIb1D4CyQKawm/kNA6jVhj4cHQn0+n0vwQh88vmVhZbRcQSwmIRMsWL7RPCy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qhaxBGo2CaHwSHgxdwsQ4EhDX2hZTVjPZDHY0L2bmPRIL2M+CEt4fcfcI+HBFguYYueU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QvwoosopctlKQfRZWXjREcEJGkURxhPeFoYoYkYhY6QuIY+waWltlP4RY6j5xKeREN9U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9x9wj5mbFpCOhZWWF1itDf5SRPVLTYgkIffbeG2IZCNEjE/0cYRRDaGJUTaKhnSFxFME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gf8A1gdVpFILEPguYJxn3Dx9Fj5j6LawsYheKaMdKeTFoSxBLzBeaUgl5+4Xh5eMgJUN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YjjDcE6MTIU2hDXiJ+o1voZ+kcz7+inAQd0qDUUOBYMYx4QsLHOS8ofZBoW+U/C8J+oS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SscLhTfCnRJoT/Yg0KiIRjf7GTGNoTx0hcC3pOiFDr/+ldI2cYho2v0aKIIbsOiTmD7k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OckPLx2fDrFy0LM9IuYLz9Fj6JjxPKkQNIaPZHwr4Nv6JKnJqC7j4LoaH0R9H9Ig2ziX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Stv/ALK0fBydGyXIxND4JEQa2PD4fMvuF4cYMh3fC6Osp4uFilE/M9rH3FPokT3dJB6I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ThyMQyjs26SMI6ZUEtFybGOkohcjU3u4kJqC/ShNMXYN4KD1pDfg1oZ8/D5wehIMRJkG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eULCeVmZWEfRFLlDw0Y66O7G4ikoX+knB8z8wZfgjfppwm9jJqdiMZUn3wVDrnQHQyYu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GG/BpzYuYYhYaCb6NUIUKFPoy7F+CInpC8r0mLC7hZQh4T6JWi5oe0xiKWDWhEFwZD/p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8Pf8ABFXcNWgfyBpmNFNQdvYk8hNf9GIQ2IZCpJmui8GfcMpBrYjZCF54IeXhC9pH3FFl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Ko7UQjSHtigmhiwloUsHwTo0sI/6yxuQxtvB86f9oQov2J3TIvguj0Jj4LmImOxqD7hC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0IaISFzDET1CeF7o3RaZTNkEhvy6oQa+o+8LQySGvB8Fl7G3MfBPNv8AIWxfsVt4hJOS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MuEhxHGNiYYguCwsNIaIXhmgbfWFw6Edfhmb4gsLWEPNhfw3KOsVXWKDX6aDptihyMQh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6Mgr/ZPpaOZ/oZHbEFUv4JO50wITUb2NLDYjaP2nRZg0Y2XCNCwyjY/R1jv2vDWaL2uE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ehnNDObZrZ2wZa0LCEPBJ9EZVYn0mU62H1Csn0QVcKEaEOh/yTjVk1RNFvgtDaaFhFgv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DOCYnjvD7/PcUpcTFKNlbEQfC6OoX9wvCpwVrppI+EFSWG3RoSgh5mFtDJdInwWjYKYG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NKU52xPDF/7HRYN0SotDpCrg9aeE2L9y4Q1hoNkIbYkJjdx0UpSlxcplyinfRbOFyhYR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i3oa9Gns1GMg8exbeEIY4NLCGzghgqSrP5gtqfwfuSQfQbUDP2mdTslFhuiSOMbu2JXw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4M6KoVFXhLDwnBYT8pwWGvqwpBZQ8ImhJC8LOHG2aeyCTjGsmIQ9CfR01g0nhfs4C9W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JRlzaDdcULKtRDknolc7IInhoLYtDGmLBsLho3HCz8ExczMohMEdG5olVOC/oxYRMMb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bLSG7uDEfBdhdHhDIEQ1No2GK4cyKuiOyq6TY7gOvYinCHucP/BKHQv2EVhsQ1DhaQrF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4+DGhpnBbD6LilLilKOlnMbELpBIQaXMUSNH+FF8IcCEcZRiR2J7GIQxfpfgzHSE2NGI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X+DY8CRRO4kgdFv+R2JGiK1iPoleDTQpCYTwlGcEEU+A3llWjHp059Uvi4YhdEJpCZBs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S3f0JjmO5psohDRHwhip00QzgTjGt/0dD9OFW+DS6iT+xColG3/7hI4hd/8ADvCbWhOE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FqJC5Q+CX0TwtMtYmLeGt0WllC8UbF4nhFGfwt0R3CbvhDysXxQgxYRxlI+CGiG2NuU4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7/yG4Nj+IaQnzY9G4r6ULpo1C2hEOMZtaK30ibEcKIVYfR8ELCFsmExqjehbRML8ryp9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yLKbF8LRwQehYaomoIz/AALBY/8A7HOUt8P5iR8F8qP2UNI9OBNyCWxMSIhrY2FpHAp9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ahSieUNHPqE9rEy1iGo+t+kTKWWdujzMcD6PLG0N6LV0/slscaELX7xolY+MJIr/AOx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246f4VqHBt8wh6YtYaE6QyIzUL6OPBYaTGawn458wTENEGvK6MSpMrBKIjwvwLLFrpMzK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Ro+cFoW1ZcSKrn9inwGyro6a5FX8n/7IifWQqPehayFjp548LKZwPmK5hwcYWYhpMwbR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8IeE2NrrE18GiKfPK9J54K+4uizBYSoXRiwxmh/uVH9iGNJCY2yf7FRuQVE6OmyrFUhT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/uD4L/7hi6NNi2TDw+D+DoTQuh+ofXpkJjnwscPt8rzSjVFiG898IfnljqRDxo62Js2h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FuO3CQfRYowmLncX0dRRsSioKPsZiJFoVr+41/0HhrXlB1DUexOMeHTOfaGpnMr8FhS6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iQlIfwf5X+hGv4GxbwnspshdDExMbF2UNCEE0ns2EjH/APYWKj/sNFqnBvCvQ9km7R9H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MUXlIq0TPdG/RIc0UT8rX4W6xzMwlRL9lHhu6LRXwpjbb2MWJ7WEaK4kbQkwoKCaEiGi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iMU2/wBBrTOX+4LHY6f5lPh8G4iiE2UpN3F3D+MgxrDWx8ExeGdRPw2JEEvFKfMPEJUm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C8taEhOFxvD5hsSwx6DEi2iGWyx/2hrRp/yOMJR8DfNh1/wuN8Hwb0cYQ0QWhuMSivMw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d4RPS8JUhAtrLpbEsIWVmifm6Hw2RCGyMgkQza2IfRaVDdDdKmzGswW2xqN17WH/AOVl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3hFHQhdz4fCH3hDwxq7wffD5jjxq8E9ko9ISZGDeGJ+EF+CUFwuPmV+Fi8tBnwSGIXVE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hKiKwTVxF9Gt6Zalkm+hxIDpE6JZ3BpV2Qv6OlsK0qYk/wCB8Ph8EVZPDODDtSCENC00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EoxreOzTQtYXhDDYuYWX7mYcxcrKN4hoXRNwfoNf/wA/ZBIIfYiG/wBCGZnWzdMQSlr6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UoxE2EJq/wCHw6j4dXFPmGNx4PjCwWOfDRn8DcQiDomxKEghiHlG5BBiy88ysQZBiw8U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SvojSejRaGqomJiHrFGS6SVEescMGRp3ib+g7NLiZi7MLDWyNhoTw2EdHioqIdCgbI4x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0R8wYniH0T94oJ4WIdZMvCzPTxRG+kIU0aOMJ6G8zCLhqhD3saNDZRDYzhQDpGG1P+RT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fDpg+EYsGciVRCxsmIQSgxi4NMYawssQuYPuFhdJTsboujw/pYN6WWLzA1qGbFSMgzeP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OIpkRFNDo6H+aFAUmFQmXE2FAymFS6Imhk8IuLhrCWiC0wevaRfCcEiHQQujy6c9XCeK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uiwZxjfs+elhESSD6G2MUQ0Z6OQiiZBJEGgXcPwNUWFhEoZUC9MrghPGwliel4YlgukF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jnkWI/uEtky+nw+iOcrLXZ9hqsUqkP3FFXo2xj8GOMmomrPp9EIF0Q+nBxipG3sYJhSJ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CwsPEceUGplZjp9LqEEMYmXxPwTPJyNCWhDEomfT5n9A7dqwsskN07F/WK3BmkKo8HSI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Lj6dMV1MmxUa2JofBRI/Scljaw0pKlHpjbYereU8JULhSlKTRDHPnZENqJRbwhoXc8J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CZaFH0VSYXT5hZWWg3Q30xJNITl8GoS7QoP8P0NsSlExfGEh9F0aOloukyaGVv6ciJOi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8HHULsCUysMvmwtNjXiZlWEhTFImHo68VF9vELgylGhiHhYeUOHJQW0HSWiT4h69jSK2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VC+XQuj6fTgW2PC0bDNgZ7cp9FwJ5wooRZk3eLjQinWFhCbEuEZtFTYmNYXljY+l2IkW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0Q0F5QgxCDHoQ+YQgh6EaBz4DNOoQXXSzonTo4sL6VWEgTQyo0JWG9m2xdEuxdGxMt6a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I7CZRN1DbTaEaB1OMi7NdCSa2aQ2LNzopP4NYhEhrCxSnAlqip1vBj6PCHbcD+hPpWyx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stwfPBKDVF/DQM2kMEiGNoWbP6iGNsXbD/Y2pJs7HJww7VjqB0QJ9H0LwJi4NbEm3Eb1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j6GM0CbYqhp9JHsUKFNQZzYsWw4qV5hBfonwagiaw+DdUKkhtQT3g/BuI22NEjFqha4M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BvWDcWSyiaCtiIfCDE6Hyo2YjWL7JH4htAUy6wrNQh5ofClxDZh1MNriKUeFrTEuBtdO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PPMtNbO4ekLdhRwP8Y3Rh9jcI9iHw4N0I6pbwiYodWCeGcYWsQex6ENVCYWGKmJTEIOk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AliDUoKY1xrEkJEVtMi6wtbK6TCdhQhRlkKMkg0fRIiZLrOwbwsIYt9GoxjVH9Ia9DcE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rwlG0ZQpCRj2KzQz+jHTXlj8kXCfRCzMJYTzRP8A4hg27G/pRaUSg+YR+4SmUJsYuDZE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NUQ+HA+5Q2IeJqiY1rREGcoTHwYLCRNZShnGWGrR/RI2FNT6I4OCD0JlGwQ+CULluC5l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/Qx7bFpw1KD2h3C+Flo8CF7ePgtDwsrKEOrQkQzhCRDUISxccCeqLQaiF0RYaqFPBKHA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4OjjCzRQYx8E9U/SL8K5P3Iad/2LAVRJ6KW+lb/w/XPtKf0gkQ4msclg2JizCE80uViE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khysLolvQsvFlfDmaVZWJxCU5g2Lpx5aQyINW6J4xfKZSkTGx0SSiORIWOSjVDg4yhfm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o7qHtMLomNqiITVFzLQsNOkcXDGohx0QboxiG/JaEFDWxpwVFlipkTAugU0xIk6Rqsf2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UoaPCF+F/hSFheZhqqEkOBCHCNBm2j5i1lFfbEo8bZMYuk28LHWGWdErgkTEIQngkbot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xMaNNh7aaHdw8r8LHhZWUJZovH3FEaiQxwpKY0ZS+KLCGbM0wtY6hhixRPBk1oQxtEKl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CGxPEV9FENH5WL5uHlYosrxPwV2bHs3RYL95UTKUpSCwjga6ESiQgiHhtmhMaoYaFPol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NV9EuDmrEk2ONiU2PQ2VFr9LK8XwsNC0J5WaUpc3E0QeV4TRRnEIXtmmxCw1RpLQxBqk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O6LC/CtDNiYoLXCpIJGaDTtE+BfPFEL/AMBMQsXFE/LQhwFjy4WoaFpjgvCeGM0tC1CU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3BDD3sKpySxPLGxTNfoY1DgE3sngTgJn8wkE2sFDOhL8T0Sf2ErHAnhLCzMrw+CYtE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wWhbJlZQxKtCRY34Jv7hcLhtiwoxETCKX0xkG/o0Mox37EgoGIMkPghBP8DyNiZ0NUS8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DohjiEAkcE0IeDFvysMfLZ3Dgy6w2dCGiK8cF4TxvwxKkdjeItCh0kK8E9jSYzhsqIX4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TI8JliZCl+jjw3XiI+YYhQ2wX7jJ4kNoT0UZwYw2hcwhNiI2tG5KdfBCJ5uGLhaRi5iB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VGmjVEiEL8LVEjOC6osTCEkX4XorJhDFmjHWWNkhMUK/S1h2MNVQ1grOcWg8ti6d4Kq+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8PQmS9MQeEbQnZHwCs2aDUUw0cfkk6UCxTF/DSB4G6QohbErohoX3RDFhWErjEj9BCTR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ex+CO8Ppt8IKvCxfCGMRMNlkrhWVdErcNTZLdFMjGiVQgsL8VES2LzSlyOilzRMZBEnR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KGPRaGLaEkoq20tEKUkE1PmNROi0dYJUsKNiDiKXFEylyje0JbbyQtyvT4TZC2NvpLQ/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X4mqhqCdKUTwxRSlKXzRHThRrhR3yhiE7inw4G1hNiWt4OXDYR0cFYp9EpNlEHkbxcIp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QmMddFJbE/waKmJ1iJ+RCzCTNoTwvS8cExbJKMwJY7ZmZYlMI8W6Di/RUxCSYk5o39FK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6OIsByOoSIQmEqcPhMNidxFCELjjDrhDo1R4aXwJBZXleWNHQifhLFLRiwlUFxDW4LQq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6XGrE+MbvcF7Q7PkFZFGH2JxDbF2PGP9Bqui6giEOYQrZSNiCP4FmzdY+QjQYnELXYmm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bhfgY0JFhfULhUSfTuxJ5TScxDQaTY3+hd2cRS5ZfISG4JfRSF0O+MehPY+i/h1s6EfB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MQpfFQDJUNxC/gqbBkG4X6LYmheJ5nhiRIIIT9MdgvHRfA1eKkVNBdHGxLY2LwQ8J4qE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10Q9FE21ToSshEImzjCzBISGIZcIaGpoYmhoXNFTUGv0Q0RvhwPWS93w8Id8NhfvhFxP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jeoWIUcCcZaLCZSGiUWCWnBq8FUKFhsPuhtiQ9CcE+ipUSdEj/glrCITKZRDy20au5j2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hr8x4WHsaixCeIc6IXBr7g0XC22IeyCHtjKCbEIiYhCeF019DTCd2hJwaawkhE2UxwTE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OBPCxMT1TgamhsjoWlhaNp6G/gmJspx+JI0NjZRPLF5TMbSH8Ib/Rlr0hvQtO5gO2T9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0WJo2aKi6NaiFTN2jJYxfCCC+kOwspkPYRjWtzlmigvlZTQyjRhLA0hKyQm6NDQiXQtC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l4dFoTwxYSENI0YGa+BP9EISEiJZ8KFSxCVZJTAli3nmFiYeaE6fyKYbeGG/0JUTiORp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oPcnlMuXho1Qk2IJ1ikOiabExuDUv6LmsTrCSST+Bs/NEyiYmEnWX9YehEg3b6JUJDY0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3BM2QXCVWxpFJaGf0WyZlw1oaEtjCG4PeU3xC6ODfwlLFJbFTOCYfhPMEsJo2nUIXY+w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G9CO+Vhel5rYnOjFjoo2NEN/g2YlRBQtGxmSWSiUQhidPQjcFc2LNghs6xfA2G4oQUa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sQ4xsc3A6M5v2vKEo9CFtiumxa0VDYkKJv4PgvU9rNKXBseBoWy02xOxDSH+pWy2NCey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3R6JRNpREBNCEfBBJtaEotk0JCljWk9l0NqFFljbY9Cfwjpzg9n0u8RoRbjgqPKY/KIP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QxiRGkSNt4YyJIXQtYIQh/PCysvQniiQ1WNP4NsTM4E68VUToxVdG3BYglh4hNEILEuT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sXCZ3DysJa8r278Kgz6RCQcjZm2JxCRZWwoTNH3D/LRIQbiNUez6JITKibwhEwtWaZpf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J4Quk8oXhOFzPHyl/Q22NsiQ9i/YSoSykSHcJ9Lh7EPT/L0mNDTEoUtxCXwhMWa4OZl4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6PhoNayheEPKR8EqvSY/H//EACgQAQACAgEDBAIDAQEBAAAAAAERIQAxQVFhcYGRofCx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P/aAAgBAQABPxBUlXCRglmPD8XYKYUh1M0Zs7YKQJKKAiA70X31znBzihjgs0DjFFsF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xVghzxfxk5B2pTVEWd9+MGhAaAdC9MloQyW62RunHq+S2Lmfef8AMjAaToGntMYAAIkU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S2E93xgZhQdDudrwmmS00md+ePnpOKYTlosesj3+7xpuRzUHpv95MhNmOBV9PbEBFETS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kRgsFCtm+PTtHGEhUEMJTpmadnT1mZx3SsbLA0d9R7YtbDgslal0a7XkxGMLDLdzqOv2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vnr0xwIqg2J7xo8f8XhM8lKQm56X6OKo2evDNPe/6gxjhwQUQdPgxC6w6ClfEubsFTJW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nbVyPF+3bD8gAY3pZPFnvm7WR/J17ZAeJxGfvGN17WPlMdhKc2bxFsWUAsCTxMfemAUJ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hIFGkhJ4X09M1SK2x6EawkSUEio3z+sskgBBFEsfccryERZJ/FQQfPIo7nUlduuQGJGI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inhGSzrgEJO78xk1YISDZziPFyk7lrXHudMhhEbOWcIEY03HZ/vE8iJ5O4wApJExN5yw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jzmuME4OgFICZwN5F1gap2jAdTp3e+G2UwkE2HDhTiW3qyNDf5IcNMY8EZmV46YgIyTj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52Ptf6yB20TqhH5cNOCsCcLGGvojhvhPS/Jwcgjj+XjlTk6flnXvZkhR13J29jWBKVKX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vXo5w2gx0Ij2WYFD2zTOWBSlI0jkUJi521/T6PcoHvlyJwmewf2HFK6/hwFRAasNev51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06nD6KG3gWHIwZ2UR8HL580/hReMYJ1B3EH5WCpwyCBHLFLhtmzACO/5cB6Dn53DKMVH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kLiD6JTtIwrld9MU8E9sKvljwmNBb5Z3wBfrH/0fSMcocOEMnw18ImMXrgs5IyAcnxcc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+D+TDDDFxcX+T+eP4j+KYbCib0PVjmNevsJWq1uiCejhAzt2dbF+cWGS9XXty8T/AHDz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N+IKEvesYbiQ77IPBXY74YdIsSVub8/GCgcT93sjXZyB5pYeLuYEoFFGrIn34wlkVcW6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+mBxMFRsmETv+/XGcIFGaLnqcC1sHZ2P15wsZshhcauvvbGOXTtq3p/WWJFEEyPb7rrj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j2PD1wCzBFxCN196TvhBAiBMGjCkFQi1L6fJ+pwRJES2gaa5qWIH+sJEyM2uV8XRuP8A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WCmmvzeXQlYC7/rv+cIZQARXUw+R6R7OSmQV4Sqss9OH+rxEATcFWosFPHUxUHCAmHzH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VUxTHHOWiTZFekMx/mACIi0ES6P9xk61ZxCdYYh6PMhj0Vcl+RjYCvOvOBc4haE684g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gNDBVNef7xoYSglBKRfbrV8ZHSgWGfOJnglCE8PWtZNhpApmFeSJnWQ4lQc8R8cY0kZE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YBcFxwTR3Z/zGtJiRLECZlpWu9esx2xyAEUK0iV3tx0K0TCNr2LyO5JxlVsP3piWIQE9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9j2yBF2ZfkwSTSTBgyKepbwwZrPHeKVyC0WB2dcWYjS6Oudf4AsSf1AOj9M6ehJzkfvn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4ArnLr3x5ooMW02EnSMRgkcrPr9bgh0Dz3T+TLnDgsdsgWaHbDfNTmPy/gax25Gwk2gv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dG64HJ6nMLGIGKdnXHbhqjKQEEHbocaFsAUHbgcnrgrNnN/lxFTB5B0wUUg2X/Rw86c8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Fsyz5hlAZY/hhDljrG+phJWkHrvg/iHXS0zTBmvoxKxwvROMehmecRTkYgSr3swKymSm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bPLm3Bd0/Thkc2eMryPoMr4cR8SXxgTlaiiYyGf1A6YYsiJk/WuZ26fjAMEA0jp/8nH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gCnJIzjuMTeScVoxg1gf4cf5j+BimJ/4MMMneLixf8A2k/ycQUPaRvzjZIQgFk7Hqdc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X9OThp6Fl6He/wBZBudiqd1JeU+6rQmlddPR7OMGUUeXDUFWhdT4ru9snCEAoHPZh/rD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sHwS9iav8e/s2iwOyHnzjh0waLB1OTAbDnKlu/7ySdhKAiM6/BjiysVQ6CLFcsiS/Hi7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OInFqGRpIRuvbLsIskFjTLGv6MBGEolovnjj6VASpjCU0CDctDeQEBLH9ldpcaFFjmTo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NAHfz76wjjDBXIba7n464hJRImRH2eefPrQ0UiWo7+xWWTkUVl3Lk0gpAFNNvvgKhSBd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JNSEne6nVydT9awoAFv0RrvP+zCIGSUeCb64I1SgtsU4YHrvAQCkSARoa4+7wcogyWdz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kHEmLqJ0x6eecl0U0rRhPxmoIgG+XqMiQRKQIHj1/wCYIQgJS1vTHaPbAhmWfgBmft4N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AASglpvfd4+sUiJM2KCTHkfnjIpgGwKZ7sSC6BTM+nLuRGzXM4IDMzYWiG+naumQOMIK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zNkJxql3O3v/AHiC1dcv8ZFBzinuYUZPjLMq0zvtjKcU9F060R84M9creaBAQveH+47x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7dj+sJgk4TPBEeBcnfZiaYUb6oeTo9ExKwynS4EiEX2cj4ihHlmmGvr34cSEEE+g/eLZ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vw5uw33YGpyC1I6GN4ACCJInOC85D94LNCv0avilOSXcKdG64HJ7dmZxOAIPeyRJESim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DFNscJyfw3ec4yFipqTAsLBaQDwPk+BpgbwgYa4AHUMmDDYIPEI5OXTeDWNk92v75wXj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MdYg6i07wxjbpUvdV+7htgOiLfV/1jqsGR0P5Uv3lO7D4c1u+bsMei+MNskjpM+TKcNc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msKmVS8YaTqLMVDbXbKpDozrAlbVa/J/GuGpw/8AbKC8HN48gcRYN1/HI6ydDBgjAuDJ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rHBnP/mcnFxT/BhkZH/iP5xIVJZkFvq8Tj4Q0zsT06ZR4UpBJ7E466KkjfZPkxiETOhs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ITHO9mr64guzlWt7XLMazSyBGPG2ZcSBRGzc5HJIRRK6vtkJAAA6ndzr7rDJfEExS4M/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BpyBMIoB5rpjVKLbFyfjIyydLKOg9cCZRJCE7j17mFtYHt+t/nBwTkCR79mPz4w4RCQD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ONAYm16nM9b+fV8tfhhWPn70y4l50ES1b3wJOlno25PbphIU6Ejze53c9I43c1QCgdTE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TyRxty5BAiVmOm/SPR4wGLISFR/mW1LJIaddN4aFYzKTe0+9b1iZQrQeB6pIGJfxvIxK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gFcoglbI0+/su8j5QC8Hoca1gZA1EFxJ+f3klqgPP7/F43EaYtd5/WMQKGgmAybEbfR0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h7ayyiDJH1x74EhEZRLyRGskMJJPAj6XgouArhAPee57YIoBmtqZ32v46ZukTJbF5ncx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GEFT4iPt4NUg5I+zDZysQz5MVIJHUpN9+3rkjuEsMuzL6xgh3S1AWqp+8haKkCyKfxhx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phh5N9s64DFJhKYcnI5Y84HIcKSCKvphlDOIpzscj/3IxHIxTHHLjnCMRqCxBgK9RX4w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8jTmhIWTpxIJuMJk6ORw/i78Jh6TWQAwA7s5J6gXvj8seHvhkObRiw5e355yxREkMEYJ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Y3TjvoP6x6Y98qVaNXxSn6Omw16N1wOTKBP/AB4ayGLJGdOr46H0wBROG07Q69TBr3zj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o+RxqO8O2Frh6nOHwYgHzhpwYUVR998RSRA6E/jo8PbIips8pHUy/gcGcs4u2OsMwy4l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v5EFezkjSg+yz+8cb3vAsTAcDccZ/OfwIT9F/DmjhlCsO5Cf1lyMjHX9shmtJ2ByEeAr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FJixCyky6gektPoxg1gRhvhgzh/5nHDXph5Jx0ReQvzjGZwioyAaxxkzf64RM4Rw3ifx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AOpyccLP8msP4f8Ay/wa5jMVgWHTMRfThwV8OVEoD3VWaEgAPiS8Jgiggh56axuCKWT3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C5oiyp0hfMdMAPG8wzxDy9qr5RuKosRoBrvhdBSQHn4e/TDDTyrWIHG2qpLOvwc5wXC9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qI9NEfvJhJJF2Ox5N/aymCSUe71yIHVFtvTNcVGE6li2ETv5pxoRpArl1hxEMTeXdcYq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cDYmzKBynvOKmF0CYQbb74YhpEBZOix59vFRUCAoKLdVzfq4g5CJFM9Hlj2x5BMqaKjYL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KESOR3XjfXJqRSXR4qdHHWjIGBDM3R1NTUzeJEFEIaG666+aupzaZ6Mxd34+MoCkyEgM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lGFuovs9umAt0RtPN0/a8YPHOjJqufH47XFFswht4W/r4jIoIgqbU4PJXviFxZKEfL8e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z0fjJe6dnGCzCQOHqYjMFFnT5R011cYBgSo3y/ft7qkdwsWP1rGcCUvXfzfpiARtYBFt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YSZ4QT49u+QiTOgRB9/rGNULpkTgbjpicgeO9tcemSuG0IXHd8/OTkiQJnXViSYC8loe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2DzjJYQEX657M184HRnCbSRXgwsmRhJ13wMibOHDC02bHGjO4GTQUxiUafYvBkOmNmEU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oYSX5HHbDxI6Xrh/WnnAUJUkdZ0PX9MTxIVDp6YIwEljcfw0q/CZEIhIm+T/AJkirMR7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TNsEZb/bbgpyPVEx6OFBQXev6xMGs7tKzTBgM4hoFaNE8Dh9PFdXQIaUMnFLPpxjRk63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EBBqDaHXqZFZpjhY1+Ri+UnkJAkwYpPXK77QxJgICCEidcYHpY9/7YFpUCQdExeLJLPj2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409E6ZplnKcsOs44wdF7v7M2/HiacOEb9oP7zTN84REDt/zcrLsxTDon7zZlOfX4cNsb5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/wCImR1WFK18lf1gwGq+cShbNYILsYwRHbZhhEzyjUNXyQ+uD7vNAjCv/WmBAZBJLxex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UuO8kPDErgX+JMjIyMayf4Tk1/E5OTk/wX+D+T+TI3kfw44WPoALkgYF6Ol4D8cuEOHG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KHMFLJq/qQMyUYguQ53x1xE9PdKYCmKZJ+vt5CkQbgq2Ex6uFEDtJPn4x0Bkhh9zwdNO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p3+MERMuE+J5wMB7gPriOYW0fs/vBnpx2OiYOPPT2HipKCTpOHj5rDKyxiMh2cIm9la7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z99PbJJSiJRPjtqjGplno6JzziGhAnpf3zjHECiR3H/uRQQnYgDDzP2iZMakwwDUdb24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xlgb1cnO/bAWpQmTJEO8BHRAkhUb+D5yIACdxHp7eMW8swNI8B6v9YRoTIG5iViuk9Px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Aef9yw6EAas04J/PvJQMxNougY+MdJBRAKSOeNzrq4ajF46A5PNyR74bDaVRjz25oXJV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ChLTm0jczZh0nQTTZEdmIgmQUSOKwtmiGAblROv9YcUcSDcHX2wUTISaPgemJaEnoSEa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kuv9whJDMUcE2Y2a98qQiQhATpOUCgd8hPvp3wuhsVojaDxzhkSUKGyYuYgFBGVx0n7r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75xBIAk23374oGqsav8ADIW0aza0T3NYDR3l+s9do69kydsAjnHLxsw6MYmiX84kTZly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+ticRg9W3XBQgTJT78HnFY/SiPqY4YAjsTiiae+MUVI0z9BHoxWAXKMkE65AlCPveQJ1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bNh2wweU+nOaPbGIdOHh2rkf+YJ/vNHJrJjF1yk4RDbx0OMpOPwj246z1OYVOTeKyWRVK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Jp2Dr1M1wXdCfZzWYOkljBxidFlIO+8Tg5Y2Ok+q8YWZSJpjf5+cdY25WmRww64xa3lO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8gdOC8+Bjr+AGB5Qn9ZhgpDPzP8ArJk6QbgS/wCDfKPfP4Mo3Q/nNx4zdjSH2YzcZcMT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P4yERfyspQKLiN3H7xBGc+DphMEuMgbHEGvI4tBMp7D8J7Zv/wCzWOLKCbyxvJbcKwxD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bkDLLiXkfyuP8GTWOLk/wDmf5MMP4P4f4eccUeik0liCR7mIFsQ2LiNiRfSupELp1AQ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llRLSVIn8OFZkUiXhjtz3jZkVDSEju+ivUyJYWG3nHeQQo2Te+vfH5l4TQJ+bn3zieQ4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YBwNIS0/N5CVV+ydfTCpB5ZfDKGRWtXPB2yYhLRgrtB7YcstcCKX8Y4hSgy/5kwZFFLu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qR51i2KESPgyAPhmYfF+fbHKYCqzsPfxjajkuHJ8ZEIkTioet/nHCJZBeZevqz6epQS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pkEHC0gdCfzv07YstGVHg79pftZUgoC5PXX5xmIhIIBaNtFPzhsmkEpmrPkjv7WxgnFo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BAMCNb4ecU8hC2SN8dsiVlQKPTfN/wCZdALI1de/ORAOoFpuY457ZzmzA8zNkRvCTCK6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dvFR/eOLCwjY6O28INaTrt2cdKFBPYM1IUqx1XTGlDgBQl69RrFe3CNGOMve/TCkaBSW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S7xkQUEieXz+sMENlIKkPXEoFg8rMPxPxjqo0hJIXjrrKUQJq6Q8fXI9tY0aZjGPIjF7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iyiIHphJRSBi2Df3mhFhnm0f5k2x2TQy6NGzp2cmIn8JjburgVjJcVgAtD4wmiuEsCBM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lpm3HprC4IQHhNJhnRgJExcuA9HR2zr3dWsyJjE/wKAR+Axzev4GOKxyUlvrkPVhi7gz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zAEei5JyiPxlBzjHDXsp9CMBAiqQjoXhOH6QcXQCw4Tjs54x7fwowcCWnp9TgABoUiJs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nuxlKIhxT+3IpNmD05ReUZJ+M1oAk9nrkiSNOa5C0b4JhOj3w9OOpMl3/Z6neEIohInU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lZ89YH6MhOQjJ1FP5yCIWJuWUex84WXiP4fJPxnwj84tHIPzmjhLeG+cNOArPhoh+8Pp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G/3P9sHg6fRMbjNXhitbyQjvD5MEFFcxJSe2AiHJpEn/AOIOGITLMCUyRd4AvIlN5u2R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44TIx1jj/B/E/wDyMP5Dh/5BImZQKrK+njeC0p/CF0/ecgA0AWAGfEP6wEtJFOyhfU09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4qpJvFQujEq2Mdt9MGiSYUA/ZhoRHi6YCKmIb6/GSlyMwYt6WgsmLnU4bgLKReVxzHYx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Oqa8uuIJB6z3+TLlJTQd7YxgVmlYIekePzhw+CSqDtGEnAjkfbDMkkFRMzfTBgBviHsiP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s/rHEU3Jh3Ov8yicEn0Ed/d4AUkKzK9cJqyRIH4fZyAgy7hHZ+M6kVLUjvtQYSSSGjuY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gX38327YAGnEIDrLx+uMWjalIABmu8+cLEStwRXbBLAspR5t9fvUNBq3iZ58J7dsOISV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rklng9cV4uGrQGvONSSlTYpuHcYhMXwH3xkkkuw9JcfKTpn/AIuAeR2be+EDnyD5yBUF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BM0tlr/j4wgE6VGFm1h2yUHJ5Ojo9ZycVDIkAmX3vjwOyNwgg6DP2sANCQjTlO/s5QOV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0gGw6C7dfjxjCKTI3yRPXi8Qc7KB7PMe+AuUoA6F4+hlRGhakW7PEvbDiy1FDR8YRENR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PIcPZMjGs2X/AGMqaBfV3MhJuM4wi1zmJ5wIlk09c2OrH4wR5jQZj5y4MvLIEQEIkidM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9vHjSCApRImRH/OnHJ7XsYU4lYCByw8kz+sAGOQ4qO35ZUwSPOVy1vQfhcUloBcDEKRM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eCTojoXr0cQTv0DDh6fln78GsSBSIpTn6vWGEpQQiEH5OMLhB+0ZMpFI8sZVz1xgAhe5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Jczw+m8sMZL3cPlgsib5XA6OGFtldFaH4dntkVU0k1j/AAAl7o+7Jeh5vc/3ijo+gXSP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4P2yVfF/OH1P2yk5RnoPzl1gsNoPTKq9THKOl7k/ecRkHpVhA7thzkxtMCe5/uHzZxQk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doPE4P8A46/yuBkyzgjAkwrtxDXGC6chnIRu8VnBOR/CYn8HH+Jzj/y4/wDkwwycMj+N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qzMOlbwQERTkur75fyGo0eB69++AjnN0LD3KtxwSQcAdcbMJAzmSQWJ4fGWglm4t6cVk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Ml12to8mODQMjb3PjOYZLsxvfX+vTIZ5I2+bnj+sYPHmusLzTiPz32rkcZJBTarOs8ZM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g2+LxoQHAmI8drjvg30gJA69l+zgIGNG6unfInIQWBd+7GchKdqte14VRYBixfI1lOF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0PU9WIxHbGZ5p6ek6xbnaPCDmOpv03kBoppfUrNdBAuAnidMd84kimEvqV14/WprTG23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UuiIe9R+M3KyghQdTt25xaBY2AnjphZFSianff2jnrkjHTMCJJG/bf6nE1urgvh6xGDS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xQYaBUONemC5QASCBOPAn3XGUwqoFx3rCA7qbX2++mIQdcrCdHrkcYKWfk6mAeLDZ6MF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vrjBgSdtWaR79f7hyA/hxA6lCGZ1a8mK1bCaMj9ZQSZG9Vz+8dsCjFQoJiV+SPxg0yJr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1WypJ/N9WM4kyQLAl771iCtqYGJ6OcYCRKCphSPUxsRAuJLMuzrRiVVJWbQtZ39rI5aB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OZH5HDTYwNnc7YNUD27jIgzVyDsoMEHCnWDOFRl8fVm2csWVC2zPfZ/46YI0QlNn946J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uuRnNjrD5z4D85php5x/PAAG09Bh6oy9cYYlHWw/r3/g0aelpdPW/bDWKsdxGk6rpOvR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X1P549MVj8ZNlq1O+uz3MgoC2iNQdOpxmsSjH76xhtiTlI1g6gPAL6S9HGzV6R4F5ejz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rHmZ2bXunCdO8JztZ+ylzPD6bxI/jdpCnDLUQYqke9YYsEQ7gH7yZTMp8ZqZNEqS8j+s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uc0cUmxF6M/rJ22j3MmNx8KXAI0n0X9YVQlmSe2SLkh4s/WWJCIajKzEFOuNyjD8FJBw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H/lYMmcMME5wuLJlJy2sUGUZbi7xZOLnGOsGDExP4f/AE/z1/gw/k/mP5SxysFhL2zL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lR4dV0/rIwR3UAbY5yKmerKnfADrTmRjfG/+7y68qWZdT0n3weBWApHf707YxQAUvp1X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X3zxhyw+G+TGww4U2d+vbDE2Cwlyf1gRJkJIq7/t9PXJURQVxPRjjt3wcWoBaiCTe4Z/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SOT99RbnthpLjEj0wwJHcn7/AL6YCAyGZ6xPPH3T4rYlNzsGtOOzIkHg32e+OE6CaiIr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9/ODBBtw+sxs85FMhpx4AbcdPGEwtNJDqZSj0Ea3xeNw5C0VNxsw9sUQzIG49+/4wdwR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vsQNunVD7Vx85Sq3KDQZutcwb2Z14erk4LxzDOAEFkqziK0fnphugdhvlfxiIJbpKii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plGdtcxtwJlgbNs60XHabxRQKjqb8P3plcRKKviuPrjPSGizVV5cYRIhCBE+fmzAmBJR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CXsdHtkBgYsTl4WDvmSnj5MAKaRLfA/j6YAnIgxBQf4yU1VvXTj3+MQiA0CKAmOLnEhl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WAdilsi/ArAAYYKqQIOH7d5CRTDR6FdHcxd8ZAmA0Z5ltG99XeUsSa3uFGQ0AYlGKMtv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zR5Prm+RJBNraOb3cz3wYJBdIiWmcFinWTZ+y8McnRz3wAOA08f7zdkhGJBnYYE9fOXJ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SWQJRe6VSR0evXzjQCA+qKR744ZUP4gtnc/GfC/nNM/Pmv1/OSB0JPozr1wYC+UcMrx3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vDWI34Ipz1x3lZAoqv0HjGYK6Wuk/LnztaxU46CQVKcn1OsiaHC1SmTjqcYrvAC5Xy4w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n4x0EWEQD677yhrLYuQVh7dHu/3J7bPatXyxzyX/ABTCSEdYJ/bgEAkcx0/sxJS5XeTIs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Bd3q/vBPkY7ev6Zo/wAW92zqsI8yxzKGbzwyU5sT7Xk5db2JzsJD5Mpc6Q/IPAFBmkyY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fE+mvbD/wAOL+RJMSOTWDIhyi4+GTlxac7MqZw3hrHBgxMccf8A5Rhhhh/B/BkZGMJ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+4wCCq/K169iTvghC5KJ0ZrpAhTqS21L3euWxCNFogZ45fnCjFGq4Zn9fbyPuoKdbadm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SF3CWOROnSkQ8xgZgMsPZ+/8PSnFZgi56Y7ACLKUOz4wwGIdRftiIQqCsWhcTzVeuInN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YBxYF6dnmvGSHuC+D1xOVkyRU7euOKpWZoDfLD09TAhMA2rxwmKioiEfGd6yQNMWwjj+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bM1ieRhY4636YEBIESN2Pf6cbVMqe7+B48YM9WSrsHHOKVfEn5+/vEaFZ2THUj0+cCM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3hJAFJF3E6b/bnC7Uih+/TJLgomonZHNYEJEAmARktpn74Cw8ksTM69a561jI3wR08u39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uJvs/nzkB6K5QgRd7P8AmAhj0T1Wt7yWBpKp2VPXf3ckdSV5RfWzDmZRfrP2/wDmIajT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KBFJrT5/GQPgE9T0t+e2X0IWcJgOBENSbeT0xF0A0Lgx9ZxLck0jyvvkQhVXgOIJJ669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V4weAuF2XXtz75AFykCGxj3jAkAdvg1gnz7YrBCqCAEancuvOGfDTJSpcx29ssomTZMq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ZIRagueI4wdDDGEvlZi464LQihEVX/TvGE0iXAROkfawnIt10R6nbCfDB1Xk75B6MXnz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mJ/HB1xwQub8d4VUVx1ZDNx6Boe/Ry1D4oL0T94iksmu2aYY40ecMt4fGIj7fzmmGfXl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WGPNjvCJVqR6H95oxZxyxWjq4w7SGnQ478Y9BDS9qfB587eL2mKCu0VOT9OcQiDigz+D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/ean+BSoSZyUL+HEx2z6Dh36nqVrTND2wTwodKlyfOnhx16STSbQ+R6laIwQivu/WC7r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H85Zcz+D/AeYTHqf3YJHtj9iPj+L8Diluz8YoX9gOWn6PwzhdT4cBAsWeqzucfgw0ZEO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glxeT7ZUxCRkiB6xU+2/TBaiEicn/hcC8H8pmmLvN2CcGCOQNYdWJH8tjiYmDHEx/wD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jjDDAyMEg0SNBLyByX4xoFixDs/784ixJiaaEmiO5lFhY1yeZuR8/wCyKAiVQujdZDfb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NrEXkb97MoukJIeD+OccE0tVT2+3hCNNJAI720f7g0yCWIFaOoj3yW2F+Rz99Meqi22P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31xmr0QlHpOIF3gJH3r1xoSaS7A4SInjJjGRCJezljI95TMS+v2cBFYKZfLhAth5ivM4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8czfOGkcQu4jxPX/AJkGWHNAkmeSumO7hUSjtHGMCykZEA+/3kglWLrJ7bwwGOj7aCLP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9Hji8ZTqFIRuTj1xxKMwIHo668+MtLlAI9B5izi44xSMin5dvHeYxkYN9Wzfjd4tCAAQ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SDwiHcx7L/ObBklJUl1N9vGAAAD01OqjxP8AzDeRcFFfavusYIqJsjcnTtgxIBOi8+2L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SOKjSOQnEHKuo740oNiWR09ZxHiE9kj09sItk0ld+1HnG1nYt9XJlERSUiZF68Cjy75D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8RCVF4FaNdN98AI3d0l7a+mFAkbiW38S4MNohQAiGDe8nvEo2kRD9/vLFINvSd353/xm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v8ArJQGwk5RA+DTgcXTa7rVbm8Q5LLo+VkFo9PnIAy6MkyQi56MIoIhk1O4WaouvOG1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gYByEvOx/XGAJIoER/3kAawhefOXUZQ8ZGcZH8HOX8WGgTI/LIgHhMaFPokHQ5PxgRi5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xKYJcuex/DnT/wB8I5pm/KmCO6vwY6cK9PG885Lyf7w0Y5V58xzRnFpwf9D8fCxFCR9K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ytYtJVoO5Dr1OfywfNFwZQb4fOOsMLBiPpwqWL+jSevR9M4BU1BSD8nGVOGHbI7siaT1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kSgQcas4fTBA5wAkoSeWFZ3W/B/gYfBvp/pgnxZ8yMWNvDPjPxgnuYWiQvSsmnkPjPDx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GcJzsTHGN1HPXECSgZ7Zpus5s2TiTHKTv/LXtnH87wwV/Lr+AwSZAyUcjnLsSseZxwwLx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uJk//Aw1h/BrAwP4Ms2Ktm5uY+cFQpIlN8VJWjUbxclElIXsP7euXZIhW2oknXOi/TCm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1848+NwKBEQnOn7GQigZGl+nFniAmNmvODIcoDl998LR0x1u8erXShWws6S66YQWlpTK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MLwf9wItis2A149cXEYGwPVyFiSTl5ZLKaHe4eodcQImSildZ694wgSc51iOzCglCy74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83if3QrZk0xgsDSs8c3kORSSKrU3uP8xpVg3YjidecXaCWGlC6RCPn0zZUXQramPo3L48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gU46PqsqIupDp4/7hRggFBbe6xlEC0iLPn1yCCAWS3WsVLEYVltueG8gsIFhEV1hOdfG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9MlKlCo+qxVkCwTHRsmeS8dAQtILnrHzgnIZaTExz51Xa8NOvotSdR+sPJSR55Xzt+c5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nXWEWKTAr9w9nANMmm07YOKTWp384Yd6/XnocnRXJSuicOKoDobjhxBZGhJMQr0fb0zT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UaxFMxYFDjfMT4wgzCQRcR71PvkqqDy3VKOObwsmKXUBrev6wUC1skLaj9ZBiBgIQrdT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CjRkAGkYCBDt2kzlJqJJ6XDLVw4cUkSFJLzERX6xIClGQSZdOMATxiCQ2kOl3hKhlGu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OuPy74r4H2oUPbD6CWtph8MnOM3ORedc+NgERIhHpjQxCfkwuLMUhTS9YP6yUVVqQdOn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L9n9mCQwMP0s/irZplJ5T4MbMELOTG8AJQh1M6HjN3l/Ocs+Y4NZpkhwGLnwbJ9sg2Bo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7n8ZvWxSVcOVOOcWCChaf6PxmzCPQ/nHTjEIDMQOPq9ORVCh6pUDp1OHDhmjhGoC00F1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WdvreHj/ADPxAdQPkY57ZexGDCOT+VP9Z8LFK9IfP8AtnwGbc1TiT5c35A5pL4yQZfyi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girJ3FkMcin9ZExfOVkuSmKVRU9w9TI63r2T84Y3gRiUyxiCE24sE4uIGRK4OuJWGFnJ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xOOHCxxxyMjHIvIrI/g/k/gw3/BhgwMDJW0okgRrnrV+PMZAwXaEFaC+U5xRCwkgEdCn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+J761iopRdEbjxyx5wCKrGiDiOmvOCkylky5117SxNZUxgIPV5r8dcmBVmJsnjIaDMOw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JAYT0u1G9vknE6hEBqJwQqOoCYjty41mlYDT58R75ImCRlMinCYMI9Aj0YPVUo36ZM2N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Ht8Y0hM2lmbReYPeHFvKTodj2f8AZwjfBFov3WNlSrAU3YktvveTcqA09IOTBXJ1iL1P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rF5MNen+nECkjf8AeTiMCuZmXDP49cjL4fMLHuR8euc2GnDyzv72xSNj33haoVt0n3nA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jBEKQQaARrnp2wZ1MDZPfWUQJTDQ26j054ygdBay75n0wJJstnXrET1p6uNNSrBJ4Zjt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D06h3vHkoi69ydEusCSNyUhp+efzgiAaAeXbv5r1RFWUDXUR42ZPuQbDUeeeMVsRcXMi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Sh0emRZhErb95xi7SKj1cvwXNQjDw9TJJERJaL4Hn5zRHr0Tx9zffFUaDiIsLXjyYSLa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T2yQlAQOSwNzdc4TAURAgtZXZvDEyRgAAwFEpeAgJKKLIJe0HecbEtIC4JSDxXGCVU2p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t+dx4wsBCiAQnW2asEkjKF9ry0ZOCED/AFxntk7vs/3jGIDHZhkjI6/iL9MjHmMkHKCO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sRLAMe4PD1Oj3xma5XP0Xz5yBFYcKDbglgv+5grNmCsc+cfBk1n6fwOZBV5uJ/Blh4z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dwaxYMKorApK4DVvkPxhqYpz0i5Xjlze1jHOx/vGgVaCHKHXqc/kqh4WmfwfjC6N/szn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XE3XLFRyVjhYWW2up2c0wi7wp85yFEHdoPF++zFzjhWhU9uZ5yUdD7FM3YzxkPfF2dTPQ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hdEc35o+l45T3PziXSsnsP1gjOjwOHY8mR4OAMoedr+8LQDhrJSv43DOAkXXj6vvgYY1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TGBBWRjJwGbHFMbWMshM2zbFjHDiccnG8jIxMTIvIxMj/wBmGGH8DJxVEBtpBmXb/msa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747YBGjIrbnmtjGv3kSAdlwDzJ0o1Va6rbckqEmeZ6xeJmRLEIJ3JEXHOIRmyLlTp96OK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1+Z+7RqaM+u/bJ054FnnpfpgRIRVgI2f3kAZXkBGUOAeNdsRkglHvH+ZWJUMZI8tsVWQ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MsTLLkXw8frJmIdPkOT9b5wjE4FAWQ4yJ0MT5Zka+MDyHSRP7ExT09xejx3e8kp+eScJ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JTbZDI4xmI0KVe66+f3k0xKI0KGS+O+DnVFKcdDBWCHdEDyuTKmpLoO3UxFCtDLHxGyD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3ZE9jxjUA9Oev9HccX9ey6Nk7PX+sWVA2oZ6R9cAqBIRp0dz0xliGB86ejR9cd0FD5GL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z147fYyaVncyhG5nkr5MlJhCokgd+/j9shUECZVZL7/5jZAgTCynPE5allAhMb553rHY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nUnxjewgfJHXn3wJgTFRxUyxyLc8vGE0Cyl/t47f8xFE8Ge15JICZk5Pse+6y61vns9v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bTNChw7fU6Y4hISwMxl2cleWdUNBX7xS+KEZENA1Ws1atwZcWvSvt4N2W+CGk8F7CsG6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V6qIDIKtJJAHTo7xkGw2tylE/ZzpYAhASZ9vzjDAaptBym7GvXNNEBSQXHbv74ptFVgx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HVtLvTPPUMCdRJA6h0yZwpR9bYF8fd5FlNX489sLMpZHHjCwaKi4e+FQxmak6fw7cFsM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dfGTGOG0zPvgvAwjihcseKeqQPM9siy/cma+v8BiEMcB0wm4vDv0xpch4S2aU/7xQPGN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U06Y6xh4Uri2GoAqRa6PUwXO0xR4Fz292AdyHW+Dh9VfDdSHL1OfzBwgiMX9HbBbNmcj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Vy9Tne8IckD/QdHHI7XzgUAYkbwI7o/AmYnSYez2nI1zsZVJfojm7D7j8s/Higuj/ADkr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qxyznL2xV9Cwlu8AzU/umV6Ye7fvDITkMEL5/eXThIEoPxixIuYxC9N1axxk6Yqs/vjj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4EmS4wp1hX/rY49LBKY4owwuPFi4/wAOOBgZGRiZH8P/AIj/AMH8Aw/gfxMjwgEmdQ9p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QgEavr+8ZUKohteqN2UZKXQCQCI317e5lADA2lsjfftxgFGpzswG5TrEb0d8ASUGA2ue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SkiVk84uoyKbJPjW8EwknIuSpPO+nTIGvJGVeX7vDyKxVE0M94cUDkSTpuTKGmJ6c6j8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78bJvvl4xJVN0L3GKUTCmjkcmjnfM4hkYyQuJg8ar2yOCNHAdb2f3jvP4CZY9ON5HAuYW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tOUBS5IyCRuTYgh2nZ8eUBuh0d+jHH5yeEiCx3ii25r0cit4hqk+84MuGglKlR9+M1tM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lmzNKeyR7ZGIEfutPHnFf2Nb0HDIAHUQ8669tnzgXN0pFcRktwFFPLq09KcRTydw9WDj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GqybPK4NNGn784AgLYmQ3wvuL7YhJVRZCF4b16YmgQmYU9uscfWEFNS2rPXXtlKCpIhE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CBGJdfPb33kDjYOOFfX4wEOaAhsevMce+IBxJC69cfyUARJB1OpioDZoK1j9qBEgPCP3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84okEXhMapT0vBR6n165I7dNQWGnjrljpiNmJ671/wB4oaQyLq5XlpdJGkfB86yBE25y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CLcxgIA0skZIYHEEAYSmyGUiQYFmoXXnJ7wQgHaI805ImAQ0ddMjBBREohpHXv53hsFB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8Fb1Tx34xJmXWy/6wja4r7byPxiiSotpw9SetnfBIzIgTsmCJJkUcA4Qq+cJGjA5J34j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IcYssuvxCT0YqfL5P47MisJyCPn+DlnPOCWZ2V/rNmTyzll/LnGCIH8BPg/azhi0ATEW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TO4SAPftgiSMmKFg++wldSHXqc+ds67tF1Oo4cfIw5O+JZRQu6YNjycbMmJdK2sj26OG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RXe8UD0C+Hs4ReaGbHkeic4U11+jgkPGDXgWcs/BhSAKI5JzfKYR2RaFfOOU4SQbfeH9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Xbs/GXMrcI5uHAIop2ynwicDVk55TJDAY5+HEhlQLqgHkh9MH/zOTiP4OF/Envi7ZSmb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TEwMD+Exx/hyMjOP4j+TDDD+B/BWmUBokHRifOSCZEh3LMB4/pwsEKESt7x1CsjEoNhL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4pXhhKkMXM3yMX5jEF4QA2h8BWuuEopomSH18/k1i6IhCprufm++ANlSIogVf4wsAUg/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JMAyikzqI7/0URJJUA6fA9pxYICib8TghnDaYZRnqVOHSwCnrl9e3jxkHRQnwHTWXWQj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05RLK8EwR2r5yejKzRGncqOvTDYrSU9ae/rkQKVjXdkZQo2HvlAbJhgvjjWTPCZU2/G2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b/R6Y4oCAh9cqgvESP2skmSgVZes2du3fGiRJFh0TWusRikB15eroT/O2GGSzwD27ZB+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Qk2NU7ydCONB5RY98Ys0BduBz4dMtyhOCXclZpYGpJk/OCSLiQ+HvX+YgREp6T39vzly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Z9Moikkck6jtPrvjAwNakAONR2MezCqCcJl/vrmmgHRiDiv1jsOyIB93f3jCRtOoI64+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KT/tPTOWwdEanS3rGUx9C4JkwUNHdqteuQEEGk7Hh0k789spCmnRM1wHpgDC8oeO477r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wIwe5eCDakCm0VPO/wAYxoIGWzHVHl986QiYu7/PbOMMo0DB85MDahZmNslbwIjEBFRu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E3l9PP8A3CCBGRLHE8GUrlBVsio9sp4SEozRrv61hMJ0WA8HOSYIRWGBa/FemGdKkrAn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0R3+GdmJE0TTNuTthsAFvPZ3Op/WJwGU4nQNI9rziTiYnzo98S9XKcey4iyUSQ330eMZ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4+yM4yK4lvOOJsb1WTkIAkRdT/Dd/CUpDDwwj+MecmadMduGesBrov8AeaTg2xxOL7On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07wsesWQPIhMMvUkMFOhC1uAvweNOMZDI4oV5L5o5R5rl6nPnY1BRZtdHXHyjDb5xSOA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ZHE1Wg0NT+QHDhCcUyJBQ7GIVBhIF0nrg7wgMqcn69nhzUsIRHBTxiQfbjHbv/A/TWG5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64GoIwxJENXSn9ZU9RhU+CMrjRgVHNbjWFfCH6yfT/BBP8xQEI3uGz1PzhY3CPCfTJr+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icH8RhwrRMFv5BP4OHLgpkZGJiZGRkZGRkZGRkZGGBhhg4YE5WjIcjUSl6wClyWIkUWT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DW1QU7/XrgrAKGCiIeOix93eUuxoxOpb1+I7ZSvRNNm+eh6flnemQ2VmaxSa1oO24n7t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8VLl6RoOxr8+/fHCqhEoUSUhPD7GQBhTqitemKUKSE9kdJ75dHAaT15jCEQCD6PGGWOD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IOElHMk61fjtgtBiBCAKesODTSJEKSBdzxGIRAzWAsDiK9sPDvc+Y69MKDLG42Q846Y0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MvnIUqYAHwXx7ZoLAk7eHHntglM+GwRseTAgEFoej18dsdSjKIbf9wuQBITw8f64aPV1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MKFsPVY5edQT/ji6M9ZKPH39ZEcqAt8/1hKQ0uO8mBnjTi9gsqeAqzHR07gilx2zgalE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5xdErwYCsgUPUa/VWy9MslEWnbJNzO9OJCGIEpMl/j/MlaqtkJb/PTBoqo1Cbj81HrgQq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/jJBmB0rfpWS5GzJp8Rz/mAsojXfT3xYKQIC4XdR5xlJIiWcvRfvXFGBAdA86+7MGHVr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oYtKeq58ZHOs4GhoNIp+HHMQkUQRp0TggXomgWHzW4yMWo6zMHXDLyaWfeuNA7W4nTXv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n72yataEdbV8byBgTM08C3v3wusEUKdl/rEMNI0qIKJ9S+2ERhMg2qKL1PThnHVHq7KJ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W5rKvcBbnOjkrRjGS8g0dzI604S+jZjJJBTKeo4CglBKP37+RFl5LLPOuadGd8fgV2FZ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44tTl9MkjoexjfN2U3ieFelzgkTG8SKZs5FceJhrNM5ZzcGaJ7/lwnNArmwI8plH946M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isz/AFGpMHIDbeAX8uNPa6licYMmGGUiqHKHL1OfORNoCNvqdTDfrggchDTP+L94i8yL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ws8VNMTScJkxDp/JjrnDSI4bl/0qEj6e++uGaIlIibMCjoHND2Pxhuc+z2MMY6vT5J+s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ib4E/WWPr+cPsYLOpORJ2R/OdFlDDBRyYhrUROvTJQl84pEd7ycW9j3ydGFWtP8A0T1x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OBmsMf8A5lHI1TWbDHC/wjEwZxk/+IyMjI/8GcZGR/Jh/IgRwGqoUL1+/raowqxEpP2+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GXSRB0/aPCM03dbnXT5y1JXJQ7Hfj58YmCdWEb+s9ZrGCg5ORPPSchKpDakej6RbgkSE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g6Aaag19/wAc0SuSsQI++cqwtZB2QrPeXphmKoAQ92nv4wRKspMHmDplghbKeWa0Grye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y4Trk3vDsVi6vXt56ZHHYhJDw10OckeCIeQNdRzl/AgYBLK8qQOt4zAQziSb56z+sEmr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xvGSzrEEfTNMpMd59jHhpEIgNM/F375LijT+RHmMWucka/1nCAYDXXvi27RESrMRk7M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dIjI42EHPjGII+ppxQ94oJE5Ckwcfft4RY0VLs9Qnj8F0qEE+p1+uHbKyAq9z1nXbGwT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NR7/AA4DsDcnGo/fnLFpRGdPPv7HS4KiqdVvrXWsZOxHURq8mBpFtCbNPd85GIUWu5i/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w2fevfJmgbkb3z11eL6rFqjnGOYFsnl5+85HRUWHJ3598C2DhVti/wCsCjAVbBjZPnzg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YPXIqYaa6JOMuAOFutPUxB84E2IQKdimAgDAWScdOcRABYCdxVf9wQcNMm1UfnmsYRrq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ZNFlIIW+mOrGKCIjS4fGTiEiMllUEx03hTtBCSkel6+2HPgED1RHgwxtOCYrcWTfzkUc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wZleJo75cQpNIKDV45A+9X+4s2gHqB4cfny0A/32wZbu47e/H3rlqa8bwGNIMq22e3iu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ThHZ/IJnSmEANMHx/MfjcDa4XDWC3FFKNd234w1ml4bc+f8AwmHp7BGTZpEwQmgMNTNM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wkyygz7mHyCUTyDt1MKo5qxoE/RrwSEKCE5xwZYhUX3THK8nO97UFQFW9TqPXNHB5Cem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xxfQbTaE7Tp9MnpRAPK/vLLH0EhxezuYw/25Jdng6+/XGApAGRrPiGVwuRb6I/rBWffS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k98AO9+XD07ub8UtyM0E9Yy4yPU2/d/vIqkKTPkYb2OSWbxJMZEQ3AZxsiG9Coejhh1Y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P4cYrJhyxjfKMEZGP8H/AMxkYmLj/AYGRh/4P4G8EGTTCLTuWd7jp5lwABIMgOOscffW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N/axkmUpQb3ddd/TF5OEYCEs2Jxtn/JRkZFQWhsng2tG4vGQE4egtp0R63N8ZGazTsur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qIkF8dU55yJIk0m4Olb6/wDc7WZDRy/37eNIJxCi/Mmuv6jFgUCdbdRV/fkZLtBkiFvj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CFXJ4cb+0kQl6ry9ecUcMKBZX4rJthCiEGWhejUZCckSlkRzEd94z6TgaIZkTe/7nFHU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ro51Yrmxmifv5RK3ZFsIKJ7z+m7SJJq9zteTvBAkl9/vtkaWbbw6IgUZpMG5EBEj2dMc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ey5NP6aH75LC2DsdsDIeSLvr5wMWaUhCWYFlfYwQL9LdqXh3TiWN6KZjSc4THJvDs1eA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SjlJGSWXx3HOOlauXs7nhUOEkl+usQ6PvqqentBOlpW97vCVQdogs7a364uJXWhxpnEV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5qJJQKdVTet5CyQS2UEo8dPjjBCCUBb+vpfHrwwUETIGC6iTj/cEBJBPLOo6R4yJVC0W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+C2yXvdZMjScjxmjg8pJwZNrF5BB2adFb6/nAiDwZRHaPjt5y5MMxo9E+xlrR5ZZ3Opi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BCvQIYjgb12yaTDQ/GKCXQgDek1zmgJ3KkCXtXzlYMAAJfzmc0IKBnBrPp0zXKSIMVBL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NFudx4wASVSRw5F46c5IUkJoVBRbZjpvCSQyoIvOVa69erzgaG9gtyn3vjMpkZ3JZL14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muMu6mk64CZWA0rhMViWxUDgcJB1E4mT6ZaMULtZ193iujEahydKr0ywRjjjwOGF5/n+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OcDmrm4xExUPSDhrHTjtnF7maHjNvrjWrEEzXOmF1ZPAn8dbx+yH5wd5ph34BCeUf1i0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iEEwJEZExQHvlwPdyq5nk585WC6foHhxr0/ib9Zr8GKFInmJ5495C0gDE8J510yRExqT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R+q4DwmMUqDUeCen4e0ZZjUYawB1kvw/WauCH6g+XBWaZSD7h/WTPsx/rPmP1mrENjUn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gYZYKPTT+sVvx/q6Y7M4kM9eclL/ADiw0OMmYhhLXG+HXt/4JjrInGnFGDP8imMGcuRv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/C445GRkfxOLj/IYGRkZH8RkYGC8GAMahB1EbWU4rTrlwCEaELWx8VfmsrAkELCUdOPT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uvb7GMCVMNENMdK/HTBDRRCWj4109e+R0VSSqzANcLrCXIlb4bN66fZyaSjaMo8aOPnx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l/ccY9QBO2+emvSd4OaUJJIjpioQ6fJU/DhLWtmeGYkj1wxEhFiR7X2tfZxAiNBal+vx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T4XGcFZUjOInznpakTtk8THH5yCfsaA6Ja0575BFQOih6cf3k4NCRiSawcZBI7CXDZSE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kTkeu5jpXX1xViZKJrr1GCRdnZ2M0+xh0Tx0wWoHVQ9cUfIdbxyk+3vKQwRCBpHhhaY/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MLUoAQi+Osu8QBSZOxweLwgOAnZZMg+TZnYMsLh69+TJ2XCNIT164SMia7/04wMKAaiNJ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0ryS9MSeOTRV18U4yuUBnZj7/wB66gyBseXk/wByteBQTdPH2sUoMAluEBHHNZFCJ5RH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RiEsNTL5+P8AmAghgFujxjFCoQToj/PuzJwYIgcJK47XkkoVCoYYZgmK56ZZDCV6uXtW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65ICBRC+Ye/xz3xiNBI6zqefvOQWoIdy+JeIP+6xq0oEsj8/1iqmmVd3+mAY4bt9ejJw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CljcxA3rKph2k9L8ZUi4Q63+mLbAQnseky7SkDci9k14xwRBwU3QkfG+MEkRSEoWaKn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ShGjtuemIswbrg04occArIOTzEde2KQJMKJpk0Vyc4Qm5oULKcDWN4UEhS2iHgtyOQEYC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IbRjjJHtDajo/GXJLJzMx/Qx1yx66OSYkOmBGP2sDFNQP8dmSp3P8Z9h1fw3jbC+3+sN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mhfGRO8J0Wn5xpxTYGDdVkAkuHCAv1ypkU6HJ650+WOnHH2qyFkYcDRx+r7JQTQv14WE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i8JSB3THPc9S8DpFp/1FU/7Fx4MIRlE+/I0TFkCZHCIqnZvvqd8FMN+RP4UemDORZ/WR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e29iRef8FJ/tmzN3dfnBgKOB+39mQ6hKiUqDFTigzUOC+WGnnKMBPSR+cfhzA8k/vNSR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ycjCxMA1RJE4euQ7NB28+pDgw4OLi5P8DjwZP5MoxWjFuCM3/g0wXiRjkZGMMcisjErE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EyP4P4DGTOKQkFG2TRPpXrhQEBEB1W8vPp1yCBVQkOpRPSPO8USEJAKB17dsCQZFR+Tu+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be4ndRiBDkBKq+nnJEPbk7yveo7XiNaHMPb9d91kqiRWJMWN9zLF3zecSIppW2/Z9sKI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fRdXlqgTQdkRPecVE0hCJMsxMafbjtmxNkhWFDW9/vpgP3CVQFOYiecSbJ0ajr49femF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2JUgIYRsg9uuHwBmKNEQ53Ml9qwgAJKyHn99zIQ4rKX45KOMx3LckZsaJUex7s13xQyc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wEBp5QRjTr0O5kBRE+bwAxQ4pSbfw4D1qHgTEnbeAFQ4UHjxjNzbyHr1DrjO54+Q+DfT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/XBZctCI5H0ykQ61eNAnCre5Vy764yiFQuWgc83rEZbpg/wB4xooQRyFLAilA3CPF4j6c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9zNJUK9V9/ebCSxqbr7vFBIzZdRpILnE1y4Gi9/7iSRBt2++04hGbAjHRl+/Xncs1vd/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nt+XWGBACSSkDKs8230xoCJ1H53/AMxkXM2OZHcgZPcggwtOO2TxAcCY/vBATJqnuL3v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937rJ2GnIkO+k1X7wEVQzyP/AEw63DQdB0OrwTs4vAxOVlfon+cXgJsMA8IejOggs0B/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uzcYxexAgCJ67NdfOPbFMRJnq7z3x6AokWhpLvNQZNZoYQvlp/eSXoqBbHUXMbMYLCSW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FukSVID2x8bwS8hsJCE4z264CD1ZIIkmf7yJoyzVFf8AuCZ4lgGOz8YmdUdpeBHDghU4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BRXgbJ7GAAeQ6llwChl6vTEiCAuehba29cAhRqASPEzjHSQPC1/MPuMYRql6f6yMMa9M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aObuU8uaPGJCwSsKVg2+wx84ZZSA8JmlYjUJrypP1nXKGXPu/GfddGTbWz8BMR8MXIfq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kTrixky8RpNtD8nrvDTVWP8AUPD/AE4oTC/m4qf+z/GPxENImW5vyLffUvc4bnS8gdI5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S/HbOTANR0j1g9fM4I7gYL4aHQ+jg3xwnY+vTI3Gw6CjNDpGDrjiEuPZYf3lCej85Cjp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FGEPwI/Wb9AD2GsABNNmEDrkIrAEdayQAgHR/Yrw5GS4ub3/ACZyx4fzFXCOBFZKGH8g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yTpjjjk4P8GRkfxGRgYVi4OKSVEEkDsdO8TWMwJRJkxJc+kevOElAROtSS3686n3iQWN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ImIROwo9fbc5IDSQqBPj5y2JJi9MQmejf6wiWKQgCSz7uMVsNgQ9Jo4grJJEhCVFEUdX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1O/d+e+IIIsB2Ru0g603Hu4jJEiFgkS7j3mcUIiY0vFvTHFgB4ZCY9mZ75CpVAJY1fZi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+t+3jIRQi0gjfD9rEUhiiPJJ6c4QLxRNoUDM7wWgKO/Kjh/zBkSljY/v/cti5QaPGSkm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Ei3kSZPJrxPnEKjXJOi74wLDBLSDui2ojGJkwkyNQL7DWD2IC1P359c2jAcPnJBOjYHb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/wAzT2kMknDk8xCn3EeTuYqfWJY9zAhkL0t8Xk2rwIfKOR6Y8UGykd+xnjriGe0Ru44x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FaFReUfu4xFl7Ch5GEZbDqWgOHWNZSjomqxsSSrfVfX5xxB4Affva+Mmk2IKN3r25/vE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UBA1D/el+uQZhOr34i/+9LxnZCUqe3fAgh6LtEfH+YSgvo6W4vuWvmJ+10wKpS0gK1d/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Ebc9P3jhRhdvN9PbACaOOjXthBlAikbjmT7eJWRlM/2n3tkKQIKlWJTDRY+vTGRSECc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7hAlxIiBBAzwehkYhuaSrSdYoCRBBSeW+JreKQJMXJRq6aZjGA0GyqSTLticTxZQKVnz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yfrJWXYirAi09sVNIFEZH6D5xPHGUdzW29/awoRLECFSUvPT2ydBSSy1juQZB6mMBKKZ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XosCG64yFZyRJE65KDASfQ/rOloIfGbn8DIw9OwZUSJB4hjQ4a+M3Ywsj2wAJ+8is0zd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/wAZnCXPjC4kY6MdOHtRSf3nLhthkTkTG2AN9sdOHPuD4AeHIFWI2B/XU48YUFZCRHSO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TSOoa57n7wLYFaxR6jw5LxRPcP6xN4mchzj+8nyAcla4e3U9TnJ3ZCkRizNflyUE49Ic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h+/fDWFsoSDvv+sEvGCrv5V/WFm4GYFH1J/gJ1bB0gn6wKcUK7YFkyaHbOF/0v8AuKw1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eHbAgk0GRDo5Iw+MTRqacYaoMXMNeov3/k/8DAjBw/jdjLWsmYRcQfyDb/AwYcYuTnGO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O/4j+J/icdxktyGBJfajWXuSCVtSt29DHsZDoHyfqZ9MMqwIgRIdhWuntjGQSTQCtl+y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y+fibPbELuhSEURO+/H+5zSCElADl5zQSoyS3zrrr4wrAI7nijPro9MqEQgUjUxPyWYn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K4ZZnCaFCuyA3U9G47+uIgTLUaPtQcw/5jAIqFh1sg7RGridZaCUVDfccHmeDsYzYRiI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GUgKK6TrZqvrGJoirCSfHnif3l3QKLJE6B7dOmRbCNxrnTx95yIMYkLBuiuPbeQ6IAASQ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kIgUcvfIYH/AOmSrMCokzMOPxeDhSlg8us17GQBIqIB3rj8fjHBiYVJNCdnb8YWS5VO7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Vmn3YPT9YoKRFsM+fx6YYS9CC0TWHVUeMQmUSgen5jCyOS6Cbk6OBhjDIM4DGTT4CTuY8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z53WS8GykoPJ3vHSyaUnx/3Kye3RjkyYjGQtg8JjZpAOg6vJ2nD0/wBZp0icORVQoekX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vpQf1jgpaJNvp6YIVVAiYiXf7jhnJAxFiQVcL871DkJrSdvf5/GA5CmFLw9uNdspCkmz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3lATW+mOCTUoRG95GgimSnx1yBehdJrCAhIcIhbOnXHugoCoPfXz2yhKDmdRvr2wKyGa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Bzamw7P9YS4hmcf7988Gnxia9MUjEBlhIhgkxcOog7n3KyAEG2IAbJjbrThIBlEwa53H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CDD83hBc2uw0IjEToKWGJh59e5vE6AtoJKf4c4hCWlZa9+cQhhCEajqesZCS1WJss6+M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ztrJlGXhsknasRcviMR3MILtQpTD5AzjPIblsqzPfccTGfkYQ+vf8duJqBvVZ65ZvP8A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CP5c4zTN3K+bBBOhjjnjrAcL0yKmQoByU7wK1U3rGBETTZcYKcEgyXWfqx04u8ITKD6J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8dTjZglUVSCaI5EGlfDIqRU3oXPc9d5XMEM7Oj0zVwqTlHxkUqyHYs6OIppGuzp7dT1w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2NB01VfgwummxY4un4xFkE94ccGQTclfZMgP0+YT954sz5MF+2EM7k80f1kiEur2cZO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A4M/GDKN4TSU5IQJ84Ad+ryECoyol0nzmw0q+ccWJdqXb3/OJX8R/JlwV/ERhWDiVjSj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cT+CmDHOeLJxY/h1kbwwMGRjj/4Mj+FOXQS3X5V8YToqgSG2Ndrd9qyBSsxI0B19/pkk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DtGIpBplYhjXxkBQdZSy1N949MTQYyySI95r+55vFWoFYJb4sWl5rDAJamyatrvXrgEW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91VJBu0ksKUHbrxmjSHZTFwnbvG6syVTs1MXOvAcOQGQnu9mofTn3lZE2i3METHacBlhE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PTlZYikkCzFtKSG+MTJFmlodpFnp6+rIFZYjAnqHTftzhSUClMLU6SfpHS0mpVEyUyuq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oLHp15PSMCXiEKBPX7U9sLXsQoeboONcYtRgSFDxz5wisNyqep0cZHROBHnx+cRB2qg0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OhEiHrFdJym7g4WBoev2sZ7irZHMRJEqN1VYF0kaEeg4cSAmkLntOAIoRsmOv3rkJKKo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IEmiE4kBgeARnT3xEMiQU9nphVkEhmIXv3yr1LWIstFnPb2yvuhaDYOeYTud1jHkoS9u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8mYTNI3mr9xdXfQe+IHAFnc89R+IyLHLVXlc8THbJiKBYNukvq4oBOgRgCu7h3dRrAqU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BIdyEjfT7rJgxkSsWVdngfrjARmJAeTz6ecBYSQJZEc998dMhZksGrOu4+/hAMNEPP4f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vbj/AHJSmp2I6MzwuIkFKDd1fFnpEYlceOW+df8AMYYRWwk7D6+dnUgBPArRPn2cN8lr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ZhaScqRIkejjIka3vQZpiJULYm2Eo0LW3L3dYBQuaC3CT74bk8E6kr9GNHNDDjTeez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QcXrEmLAC4iZD1w2UgKixtFTBiAJV4QrZf3gxkKAlRGgOOXBnLUxY0Q+85L5RIUE4dO4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k2C2S2J41XnLJ3BKTtORVLP7fw2YT2lMdVv2I8ec3Zu5DJAouKzjNHN3Pl5qyZTxOKnH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mn8Ei6hfTBLE6UNL9Zrjlg9nmji24ZwzE07XCPCYNbvkySu27PU5yVUJVSa5dikNkiTg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7P3l64af+g6OGxjlnp/GELQHqooPCZGCUup+wfjxpEgKsTHAnIn32xApJCAvk/49mcp5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gMpsyFOhfhjg9yMMLI99D94Zi6SMlxnueymKB3U+HNMtfrJAEoU5iz9YgiUXvD+sRMlU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1a/OMQS484wIDInGC2Fq8Ue7frhvIx/hR/BOLg4YOMt5ONYiYM1CM3fxOOEHFN4MNuRj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J/8AMZH8RkxckrHJh3PSZ9uuI4wAkQ9esiH+cYoAhRKn9KDvlsqgbGVOdHox/WFWgGix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KUCwqNee5r39yUlYkW0k6XunjWbhKGLBLxWu+8MLAnq226/WRRhQJVAzMVwf53zaQKCI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0FIAFBAkN8vTTkAUhsigCMZFAYHM9WuPXviiUTUEcwpvihZf7wAhdgOozr56Vgu1pRon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oBCQAWJV4WHBJCEGmj968e0QAaUunRu2Hj+sZQBoMJqN3ojnKk5BJuOsHPHbGFljcOdS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DJmEuip7/GN2wqDu2TvPTvj0DTiwe3R5wUJpLZd6fbAUDJExOvVhweZODCFceuC1YAL7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ZnzVQ/KZW9KbcwCwTvzkAwsnBHRxAepT2cQNErp6X7YuxJYZDrDHMggot28PfApHVo/6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e6a+3kNAVIJuY/rE8qAWS2Dnn3xGrJJBb5u6a9sBUTRD6/fGMHlpU8Q69MjWMRpx5gml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NFBD7jjGabgU+yZADMtqgJ40ZPpUDln/AHjIGANyUsfmt8euUBMrY/rviqUqJKw++mAA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+sAcJbcz4njUfYYEAkYEl+6+logmWbevt9McKdQd/wDGJui4aj+smUIrJesXaPT+sCVB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4CIgpeTjs/jI0QJLB36kYSKLY/PUZTANW3v1Mc1AHnYD94KNbAc8tzpjjEDhSEhZIng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pIsWArl++QSSgkR4gjp984YcyOg22IcEc77k/WNZCJBCy6Ip1S/OR0NgSmAeSm/fBd0T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wRMSRBkai08axMMVVLcrMt8TmwxoRIHMcfu4wuQigWYEny4r5nQHsfLxgqYZVKhV+38B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Lzmubs3s0zRzZw++YaZcM9X84d4paRtE6P3gVoQjxPGa5BbQP08Y2pjHojj3kFZ1ikvZ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HPCwNScnc74dqQRV2iOO56nJhMkFpA8mBNINAMGEENdu4rl6nPnOt3h/qOjhbESkBhPg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+yeiHfGSvjeSpOOPGtQ5FUu38OUHIOEvwAEUc5B4flgJgdwKuyV+cQZCCEdhnzn8YJyd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HIC7/k4qs4P5jBp74ZRSOqPrgo6+McJL8T0ZBeQBcDX5PnGQJgzkNuxyFTgMY1M4gay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BxYP8xedcxrr+J3/AAJciMv/ABBhhMj+DDDFycnBwwvIyMAxQXuImWCNa631jBvQTFKv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CSzu+Z5ZD1yRqAgEadN9NZYTNI934yVIwOuvJ11glApXDy3s3v3+Zkq7Iekvpz1i8uTw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bsZJBT1sVTtqdB6dHJByWEBF4l1xx1yJQSrpDXpf3eJHYSFgvit9fXAJyRIRGh564wCUi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s0bBLNwfP4xjIvaJoLVnjj31cFgARM8c75sH37zLPMBbfKe0ViyRkSCTdzBPPfd1rDkT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4UUgZU0lese9sgEmlFSJJO/798kiZkJQ9/mLxRS2YAbZvx6f9ToCdnV9MnRLRHTqKKyNM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0n/knM7xlV1GhHmMm4MIJZK0c/rfXFA4M2EQGaljJMyOpeQGmq184Sj12uic/jA86QGJ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7+NZPMfTjBryKnd5ceuJnRhH5APfHoGIJwQyklH464QEpRY4Z353eKei2lbIeSnDP0RM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wNwpVq/fBKo4Wfv0xkI02kIs43vriszNYJ+UxJMmCyRQgV6PTJzmL4vp7Tl74xSH2rsY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aNKLT1xIELARKx0NTxjDMihqvYnt/mQgAWAOzdmrP+YxAgGzGv8AvfFQiJho9MiAgdN8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OiSTvt4yPK9xDwUuuPfvGDNtjoeSeHKRIXVvSTHNogCuv/MfIiW1/S9sNuup2+pjKDoF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Ysr/AFxnBC2jVf4fu4QUJEB104ghUhSBPIB1g+3M0vK9X36YgKLGSiy68YEsTy002evc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ov8AppisiKC1gHUQHn57YqaSVeAxKTQXhHmRJuEx6OPsZCrAA0EpFyv3nDI1YhchP85F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52zBuezgwXwZDuPwcP8W7+A1jY5s58k/gGcsRphTLoun4zT0h2SUYsT4APyYJV0M5ZuM+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5ZecV8YR22dExs9OlW/bOdnJjESHriUPrM4uuTo1U7que56l7g6RCLFn26ONmezF9XfJ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6h0sUEvx3rLDDnESQ3hMI466BjYOu8B06FsGR7mIMUknpOcPQv4zZ4xClZeRh+8snXDB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VCMZVmBhh2ZY+UcuZAmNZKJtR2W/fHKkScgGCqx33iwZuGtXs36YAuAkTk/g/wDPGL+F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DDm38JhxMMauDIyMDD/0c4P4cnIk2U3fZJjnX94GrY5PD9/ORgSUGFiNplFhJTCyJvIB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PbCJKkVfv1mvznTqB23AXHtxrIL7CUhRVJ4qfB3yYSKk2xKrbzxxgBugykF1s35ea6Ym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/vDAVnREO0Pmq8byQxIhIeWOnfIVJOImoU8zzO+uG4JFliE1+eOuGg2QhtV2fHP5wIIA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jLEbFLxM1s84KJGlgjMHUx6frFYwSKf2o8e+KQkpJtJrr49/XGpBESKjRlbpiHtjFKgJa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Ji02JJXpnUkIURCLXqc64wCU7EMFXNdawUXAc8M7vzkoLwNTyx16s8OCtq1KzrPGRKWu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mI/uj84FGWDBSFSpoJyQCWqJUvDEc7wjoKZRCYJYYDbZGSRDWSRJJOHuVXGH5GWR2E64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VvYznU2w15NCee2SyBHlGzXj68HRGOge3fESERA1HfjBITHUk3rxH5yeNC66/J3wg5FM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3s1Hf3YrJMFUj9fnIwSSR0J/zFlp2tDv0wiGTGuRIrpTOHqwgmg3by7N+2dWIBC4dPv9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0PYjd/lysBXiq0dfe2bJZdRv35N4RRcSK3I+fXBYlgRbYjfl75oigaDh4nFaoG6ode2s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8T84EELSRTIdlrzgGHF00xfb8YJDcwRdv4MRmVBkTRfXj/MhRlZYHof2yIhIJIj+8RhQ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KwuzoeX5nFrCwWzevbiAGgNHnnx4yAiCIkEAWH/cEiRDJwK3dbyxiVsmxWUHXzilhRUK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JoAyUTiJPp6z3wSQlUBzBic8E14fR4mMhneViQF0LNDZsio7+cNhKOrFFQ87+vjyd12e3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/vNuUeO365/WOv4vzYGzWnsYax285s5r4sFMNM5u4xu5XQmvjIBNB/GC1pzXCf3hrwM5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Zhpwub+DOfTFdY1VQR8lYNVZH584twghhyIc4U+i8iPOK2HJ0oVFZrrWvXeEYpp9R0cN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xIoJbqT+sn+hjxnfWt8+dxKxEkcQjk+IkU6rvA8ZIilOp0/GR9CHUonZHjHCd8XDtkuh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A6f6w6vTB6LAYNwfjLOWsE3IA9Gox2tceBgIXZ85KfrCi4mcdnPLthL9q9P/AIB/CxTh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zniYYcH8hK/gTIw/h/mJwMDJycXHAkQViHYC147cRhAcKiC0mjzVuQElJBsxxBN5YMsE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BGxNeeb7zrvhEBhAjml86yK7ZlQlbONNORQjsG3FVf3eCZIKVEBukyiYlICQU58t/GSS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3rEQ1Gjylk+uAVd0E3mMGUJ0TZPf08ZHduplLue0yaMk0Kdad5bjmoOeuEiFEKKcn/f1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8ZuIyvO83p8zzziuzPeKeSOkfHiUJzYWoZK7zp+euWQwkiAvYL3yZLZoWK6QRz94wpCd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x6zZEB2LnnnoXeCKoIxo4ddYZIQFJS8dOL329wCzRKbSpL3HnrjEAAF5I7953hb0YhXw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LJQTqS++FJEARLI+ah/7jZkzCCWSXFTXXEpkiZUkjHQc1g3Q4g0oTyx+umTdMcslngvT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NqVOhw4cWFq149ML81pN4qsIBURuIeIxzKKFQB48N3v9fjqEhXT2xLEoo2dD9ecBDC0S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p3O2SohfBVad2FTFnjFiVVMTMO+tu8YwmCZk/f3zBnSmE98mDNlds6qON15x8kYLIPCd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rSd+7EK4BsQjjeSIZ4eiOjyV84sESiTYpWr04ETocgB8HtgdKPOErYDEjME6rIwUFVJ5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ft9csOVJQTr48/jH4kXDs7ZrG1DtFg9Svz1yVHaEkY6du2QISO6WnXiZ9++TZoleaD71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qYLP5UzgTAxg7vMjp2xUToJHQx+/XLq9YPdYMfvJLIoo5AytvWM0lcClLH6cYMKgS2ef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dz3xE0URC6CXv8DFKQlM6mTn+8AlIIFU3wP3iGcFZWi2CNGbZAKOasq+Z/eRdwkEELH0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3tj8FO1/uZf+BdMH9ZCaWJh13+UxzXN2b/TR/BszZwV5mVxQc3Y47791h/BMPdj0f6Mc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jdcXpPOebOWh6Yd5VfOQHy/Jm+HjSFSYzUThq1X7585Oq8siZSB1vy/eCa0N3TBt6nqX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75q4J7b+wyDEnXdSPTUn9GBJCFYigR5fz75qeJPRJw3wRweZHHWWJISe196YR4sknGfj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w84mLp+pgqjZlx3zJDqCYYeXuHETkq0LnU9cgFFOj59cBN0szkrsLEyZmAnXN+8nrgj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w5xlreMZ/i447/hd44Ypj/BxyMjIyP4Ff8Al/gkWqnn05/53yJSUQ4kCX/OnnJmEkVM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pKRMpUadW/XxhQKmgCFa56wQ6vtAxJ4CNX41ce884SAEQsIiN357euJiIcEz1f2T074I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vf1ypzZfc7RueP6IIIah0Vq/WutThjaDSlLi59frjmSK5RJmdlnE7rntGKkBKRBQSSG+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zUVARHHzDXXAAhSYElb/AOHrFYQ4EwRNPckJ/wC4qChQt8vW7PGMgF6ncHAdbD9JkwhB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E7ZMxalHg0XE8vpgVSIsCb/Bx0fiMIjBdCS6/Oo1HbAFPNFio5+6zlMs90sde171GIwBB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3iVCuPQDq64v6YyFlKhBp149cYIHoApa0eJwkAjUhY9nWeu8RpDMm0SInsT8Ywpcs9Ke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nmDUUSduJxzf6IAzl579KvHNibEFXtfydMhx3dC2ZMVKX0HIvnc0hXcPy31dLCCdxPtM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rAICYT8jJRiRNNmOBBtfTxHYswA3ahEnSPWMQuGEk/7/ADi1gSJs3HtkKmCQiI89SsB2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nH2LWBT1GFHWByN1yxT1RjOICMwbk6Jy3TiJL89OdZCM5ySHHNP+5MpepScnn0jIMq8R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MEqVA31+cn4sQiJ5ev8AzFQ7RKaOh9/vCM0uEm0Sff74yc0BCUz1WfX8YyQWtgCw9YPv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C133kXFNMQB8eMMhQENq+cIGwZGYS7vKNmlVzj13rEQYGnHZPt9vEEJIelXeCWQSpe6X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k/WBLgqYDqd8GGYPAyP7nBliNFSzoDnX2cLISIuEiNLj3yV6spd3RLxqsNxDpqPK9fFaz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y4bABDoiEcCZ+8oFSIyI6elNslUVB8txMHnkeckAYIZNSJeArjAzJCmnGhub56ZUAhEs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ZdARdwed71krhAlvj27Y0JzYMxVZXRaDCbzdm/L/AFaMMaOG3PjTDWaObuAGrB7ls168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MiRb4yUr01GO2B8llZPhyM4t4yCbjHvDbn5P5ceCXn5HEarTyJlj/Nyv778+bwISS2+3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E6nnDzgwfMrr/wBLyZuyHhPbo5R+i8gEtJhuSHpkbgSWEVT0kMlslEwR+Qx/fiZnKMEw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UlqOzt98zPENIHDHPiPn+zBbzjfI7gm5D9YY9OGZOzguHmGGMGD4yRYapCMYIyUuRGEp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GfC8oRkxnAFLg796fXCv5MAwP4GAwxQ3L3+Jljjzj/DgvCBjeDBibyP4iv4f/b/CLLaBQ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th41G36YC6kk3uhZmJa9o9MqsC9ZAd8xX3nLbAkECSXvr06vhIKNyksaV54y8WkQXFco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GgFrnp9N+4JBgEBBWrrqT/k1OwiZWhn4Z/WEKATTt3K8S/ecIYBZBhKJ+Z6/UUtAJlJy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ZCxBlImWbuT27xJYFVQhxyvasBEQmR6BmiStc9daMnkIJ2Phur1vH3LZgaZ5xhkKGhET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v/mHooBQbkpetnmMcABBMACqVnzxPtgBgQw1Z7RGQMsC5Lt6u+cBHVxJEnv16e+C1Fsd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kAHQi5HfO/7yiS9g45Bue9YoyJSuzlB55J6x5yACLyQSDx537YTbhwIZHKsH3rgEOxB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lQYmDZ78/emGoVJ6LD3nD2qIRlDXSP1ke5B0DEnVFJCPVREOkkBgPVocoAMiBybnoMTe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js3vo3mkHTNB16Zup7V5D+sTTirAfXKD764ibn8zhuUp9Ej/ALYDD2VB/Yd8cDCkNevR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dPjDnUXit3dY6kQyTdJNm8isKg50iXkkp49cDkmhdfqWwzuHaTLwLrqJJ9M6vCkt7n7+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x/3CCsGVgMPwdsUATdJAbifTEFbFYSKe2QDYjufHtggWEdwyGwliAohu3498BBscTr49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8Yk0kh6J73zguZEkdvbCM54nLI/H+9cHyJw0Op2c6Y9PPtkjWhJRPw9/fKkq1YfufvKS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HmwkMFFLBrudcccIOGpG8c9emJiMrgCXP4d3xjIOxSMzfX51lmiEwdNKLtdUY2EhWChq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INKpIkzL6/GWYA0IK28n189sitkiB2Qvddm8fiSUhw3texhgChCu+THnrlC2oKHMifE0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dkYt6DNuT+scHsSYCSR5M1c3Z9nsYYdObZr5maeuaOUWKFBDXrgcOua4ZPt/GLb7xm7m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dE4LEykmfScJgIUxA8oyidZM1qM2cacqNexYMnXCE6xL9Y7yEHh5EyA5wbRyf3zpuHFg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2Y13qTvGDn/peyVZivCe3R5zZjkf9w/eMk1pUEKXEnpg8DIUCfqtiuTsYMxwGK/WFdw6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+X1164oYJDIk04IfnGYlCz2XNGCZ+JPlzU8MEuGfTGEyZEMqcRnuSYCtjZfr+ImHAcCF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/Cf4OcMH8RkJjAWzIBwWU4suBWPbH/wZxiYk4mHIyP4Mf/D/AODJJoQRtW6eu4jnzkQs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3vi4cJ2L8s7vX+4vVdVNDMPqGuMWegFtw7Z/WABIEKwm+J6XH2XEVtwkgxTrl/zJIuRi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EMTsbYesXvLAJmBRQdGeOMiDRsFfzDoluP3kkZIbudwzPp9ckMTYk6uafHbETxNGWq08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Myg8BrmL/wCDZBDExIaj75ziKpJNMae0yfHoYWI3Kr0PPnpipMi0tjNrPGRABFSo2y7P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uY5+z65ArE8Jn3qpYvHBsNCZtPHGCwQMzLAnWTR16/qyQ0YNt06yLsRXadxFRy+3rlUC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PXvjRykUQ47x945zaQJDclID2/7vLIO6FhhqY8R84Eihlmg7Hs46ElN2mTVmvXFGwRFo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ghGyjonWPXFFO6dSRNrKnrkQlF6x7TNYtjQeEEg7S7ZyHiAgrOSLU5KmahTm9KyQ0yMZ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3j+727UTB0rbZ6DzgGdEZC9nFDQ0lDt0fnIuqBWgjw+n5yc3oCN+3yHSfndcNSXrV3cx8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K5PvZIhhK0CTb/maERAKYL84tsGaJmY7O67ZLSeOVuo8RONqMJAB38rkwSCCNKv9YxQE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8dy6610vZglmJpDCyRJ08YpE2IKN8f7kwdzi/wDHEdEa2D3jvklJQNWEdd8OSEpoJQPX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lglFIX17YoLSBfPD7e+CpWw3zqHp5ydQJqV+T0PvMxmqNtiYiBdi6jy5B0OSPPpvG0AL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NCGjNicmS5YJdOvZlMhoBb0eplJU2G1aenUx1MS0ghvTq4gLIMLzB/15zYCURjR5/rOB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tcYEAaBKdL/u4CoIkOSqbVTrMRhlRI2iVSvB7HbINogEFu8D66NZqIYSOZUd53kEVAiB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uyYNHu37ZKEoCOw4g6xhpyu+dzo4e081xghxWkzfgh7/ANTDCbzdn5zBWGnKrkRqSv25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hil+v42CmTDbEMXBajLjgtkA3ZfDlcn4zAmO+KOQE9EPzWWDOkHtbc1Y3kUTGFoQY2Sk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MiqeT9Po8OSizg46icPbH4yqolF1Sh17eu9yH2M9V26OP0tI8D5MayiIMeMt4vJDJy7f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1RMenfLnMwXyySoVeNnRwGGJpKgPxZFU0kmIlIQR1BJ/Jmxjgp/af7kw9ZnvmrKO8MP2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/ZgaD0vScI1kSEwDkU45ogXCMjkKmgcND3P4DAwYZvLqyUbxVqxks4mF/BHDtx/8GGOJ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zGRkfy/wawBJpeKD4j7xxHGFSiISy4cdY1IuzUbjk98YCyUUmbmn0vG3gSskd39uMwE1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jUXUvfvV9cBKQpyTuQ8ayTcCAGWPZ4/vKBIR5PUfGUAkIXXI8biMoQsEsSFTP3384SKI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jCiSG5N21xZvpHTAmhLLzhcqBUIRDUPYo2e+J34BpZCuPXFJmptX7X65LASzIvL1L86w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RgCLW7Z9Yvf+ZCk2ABNE/wBPviTwVfvbifXeJNMjF1Y9Pv6zcQQBJpenxeM6dGkLcT2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pW6g+3jQUmIXHbrcR/3BYgKtoiSbt474SipRUV7VPT4wCACgDzNdoawmEAGsz5+OdGOZ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0YmoE6r1fvTDWwjAGH0eOfbAlYpVbtOMUhpydCCq7nnL71PqrpOI/vrkNCgM6bOhS+Zy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Sz0xVCKkqSHlTgnEKBJrQizV7rIrFgmD3/Rju5svkbMjKYUiaiMPVAmJPcD998BEMPN9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6fDo63t7ZJGBgYFofbvJ0u9KNL7zkMYlBmvA9fODQjkMnw+mFDaaU99fjJVKmiD11jEj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tkYApQA3aTsx6++TGisA2U9Y7YQiKFyri/784IqEdeZ4/H2c0WYTCbv4xIECQxEcx+36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8a35xCxbNIzJx74MCiyxL79cgZgpbZPSfTAKwC6iPsfTB0DWhmed/rAg0REQsj6RjQqs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ZLJ47/8AMUbkhc9SPTI1FjX/AEvbJsBDyHVZNy1oasGxY0UBhBBfvmvDl2LYUGOsHB51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RLUvTCl2Hek5xtY6QoEOStTQr/MZ9h1M3CtubyQ7oAQCdephSUWQjz375YOhlzIYopNK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RCemseKrExFtcE+ffBHCM+RY71lrVWsX26Ocg48h8cOAZJHN/vozjHWbs/MZo+c0c2cb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io4T+GTHLdU+Gcs35CzaXyhi3jxbtfgf4EQASOmnHLqaGdmXWsp2hT5P6xaxQx2x0Og/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mTfUTy95+n0euARDZtcicJ0zVmKcdqCC9Q11/PnLjTe0tPbo/wABUQ4ockyCsQytdND6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q+Q/vxlnOhicktJUETvkCQ1NrSeplE0e8lgUzQ7vwY47A/WCnzk1JX6GBVhD5Y/eXOaL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j0y8ieBnB37MoISPXA10RvXQ/D7/AMDBjU5e/wAT35R/Av8AB75EODJj/EZH8Tk5x/CT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w5GR/BgsmmSeUp4aT+pqJyGoW+88/XKE8SSJ9wqIeIcFVZImBud+lx6YzMUqqspMxe/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H5qvbJWRI1CdynWJ+mWECgAtPjeCyGXdWvr296MgIoEGTuen4yiFkJRSdzzvFAgkhhQB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WqqoxwUp3xOi4ro+uQK5zKF+/HH0xM2JCfTrM8/m8ESiYSo188z7xhE3DqMVMeJrLLTh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AyKdDuHX3pkKg0gSNIc76r74diuik9dYqadjLZrCBijmY1pnI1sscEnRisQB1BaN3Lr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usWWFHHlr7rB2wqCzad/uucSsEi1LEvnp+MgqRwEAfauPnvhQGQnqhUYXx1iJ12ybQUa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t0ggnz19ecDqLhDHs+p+eMvUjLUnEfeMFadkNu3bBGDZEveanISqKkjVT+NYiGEmEnc+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L/ckNg97SdO785LSAtkh0ejuYGSayYXt3zfj1WBd2cmdKeBa6+jOE8RKdz7+uLI6Q5Md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SvT3/wCZRhO+6ckRJ5C+J+xlh6W4E4xhfg7M8fddsNFJClA+/wBd8NeIElRl/QEdGMJV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xhq2OaZvXjAtKVEsu59X3yMS1UWE/wApxaGAVSTnr5+84SFnEEdFfjKKrcJADjtkw0GD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KHMDDtzEYpIAeEx4YxhOK2+/7lRjMCNAayCzAETXnX4yyaxTygcKAKtEYBCKOQC8s5a6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6nfJ+oR5p6B1xpciJVVdOedt6wIsEEkAAuterd4CimeIWjuwo5QyIHtPX385KFSHqkIP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WYy4BQgNCTvxGBXCQkFM3rn1yUIooh08hoyRGJBJIqG42smRLAbvqb+WjHRbGgJ5OPO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3yQNeRdHvgEGTX2ZFYKY/i/MZpmrmzgAbkZ4fP8ABq0q+Ljlml/hg3m/CPYn8GDebM9U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VWmSPP8AjEDsYzcVI+QfvDWas1e6/OX8OSXGASJGnIpGjo/AHXjxhdhWeqDhM+Ox14ai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9Kp2JPTACkofGcDxvCuGzEoj3I2T3h7QNfGQKpDo/GVBPyKMknIbwNjkmwttLFL1kP8A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MqJwjhvl+lWJ7wAgv6wy01vCWExbwmJKlGh7EfrHBMaOIy5I0TzgUnjG0po68j1JMP2Q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h3/BYuTj/DbhTJFZQcLMP/BnGP8ACfxP8RkfxGORkZH8XEaPAtuA/qctIC2YTkJmx6LU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1q3v35wRopw/vvvIkkIrkybrkmzjBLIPIDiGYRvk+uOpRE1Fb9+j9jEWsUkJLfLxwnrj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IDA8HO3V6RGu+EXhQRV3ad7O1emDTG0nVLZJ/vPnBSnYEDMVJc9jXfJAAOyl6ff8wUPA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TceMjCpoQ3CQJc6qJ7xgKVFnmCvNe28MikJKn8O3JAJpO3ff79XGj0sEsu984QX0IQb3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X+XjAKppUIMXBVnE9vGEiZEIhsXxOnr49M61qCEi8ADX/XBoQsAhnkufs+wqpmLp26P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CqnreAPOCAABHSL51XTAQNGNPMkT8nTbXGTEDIEyAqIMeh84BJY3oPEO+uUZwQkrdb+P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L+6xFd2JXvXF/j1wbFJMIRaND3j/ADBRiVzA8Hc9H9GKAC5sCt+eOfnI6p0zBO44krgp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MmImHu6vDCyiB5fTeMUSgF6lcN/qKnJrjYSkDDKc/e+JzJT0bk69zKsahWPWfOJXQxuR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t6sYWlnQcyfYxhJLVrHk65P9RXeuME0I4FT9HDUsoDR+2SW8SLbi2ncTkokoQNPO++uM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cRVqEwxARDe5zgLIYCCJjwmIFJdcKefbtGIiZ3tHuc7xTQhqos5IvWA0XBMvLEsn/N+u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fvOBW2yHr9+PdKRRJ12/59jJoBCXT29dR/phEBSELMR0vr/eDBBDz5wqkxsJcR/fxlGF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B4fv0xaESbj7y4K6JWg+7xvoifjvXb2zwAiHo4AItwqtzHXsxR6WBEB4ePxnFgmdiTXT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/t3Md1kTJJHBgEszK0Ry8N8YAqCQQFisiOOsuE3Rg7ZmdluvGEkpQjJSx6GBGCaARth0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hc27eIujAaE9SpZCDz5ceITZBOvPWd9DOzmBJ3/vCVzTr+uuDmnqcmDKLN/Mw1nLNmLw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M6Ah5RGRUGSn25zzdh+roYOmC2c3qMWHtRJxGM/GQ/WCJdcBPzQB+8m03szbPsecB5wT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EIRN4vNk8Y5Dg/HiicyAnQ2HDm7ijOGoQpHW/wDmRJfrHV3zVoa/n+nDv6eKk/WCJeB0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59Xpa6YrzfssMcseDWo2PmMO4BC0HQevU/2NTsP5wdijLB6hzcO4P3lMSKLkJ/Wf9Pww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hFRA9DR84bJIjgouxHTiZyJkT37s4EjQFbf6Gfc/id5EZZZy/g44484bxdsC8TAyP5n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Ix/iMDI/hxU0rbAKNvXsVHPpgQYKGxLoERbsxayHSQtHneIxJAmO+uvHNX4wYQsUQyv2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6SfHLg0gUaJXp09vnDnKAEEjqNUV9vASDLCCFszSfGShCXEdZ2/enE4sIUpzFcEPM3H7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bn73y2DqjpPxftkgxEUOp55eZ+JucAxoLsFokmj45MfYBMoc2k3xr3PGdJ7krdfennNk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CQ0pYuOnrzgAgBbaviPpWG1igyTcWsGu/hfSAQxLdqyeOI5euUkTJLPT1xinQ21rXpXn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zriPrkrdVXx01653QlLifPQeOxxm7Ill7fZcJ3JCIEQtxjKu1Jaz7dDGKJJSzQTjxXz6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pn+5+hmoYTSmR+Nx84zDLLu7HmdeLxhUgg1pD1+9MSkFI9I/duAUS2yfeeMSB3IWGOHX6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P2e+KCstTXnXxhY6FKHk6TnKGpVyBHOGJLAZj6vJpWiZq/Trh4jehFdR9fhx0JVB28rt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xgsYupBPz9hwqO0AUes5CsBC9euXGQblAjp8e/vtHWGEa0fOBRZumJHEYSCVcH1wJE78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76GvfmZyFQFjeu+TbSZEYeXzr8ZMAknoV0+/wDcsUo2RLf4+85Mg21On/I/GS7FLuZn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9h964BhBOiaCf6yHktwwsxjAZE5QeIr7/wBwZpKSgrxvzilFlVpN7yozTvnnAJow2mZi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Sffs5KEHhNeX9/nEIDAkuPFeMgGBeYxUxcySR0Lp+3nKJQ2uhg5RGJBVl92sYcMmEElL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EiaTJYnEYbdvj2Y32cXW9h1tgsrhQVj1NzkqK8AXS+kSlY2uXwKmChKKbeMZAGGbSRTS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7TkS9Bqi/bJiZpBoCdb98kS+pIsannwdcARN8UIZaTpqvGDNLaw8cjhdqwzX9nRyenlb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J846c2YTP03xgU5swT9ymWX6Rw5RmP0f1/huyxArBqe/XN85xghEIH0RcNOJQrDuTP4x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BRizePsUGOAKiSPHXAkWiM8hD7HcUySYqocwMak/Ejg+C6XlCdfz5xLyFumgxTTa775X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OsZMUQKlII6R9rO7Te1D+cal4sJaHtl5iVQOPtzlherPcn8Z8r/JgLQj+4cgzT4GQF4H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x+ycIKEOXnJzjsv6yRoa3ToyMGH3x5V9f8J95jBWGC5EnKP8C5nL+Dj/ABE5GVcUx/iM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ZGRj/EZGJiY4kmsJWJJ9+33R0xhjw6a1EhgzFSpF28LR/nN4mQ9IS8t141111xVANSgq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yTYTrHHH/MXLKgblfv3pgEQXd1ys39/OAQwTZL/e6wSTyW0jzXrOUJIDSFpx+e7eItDO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G2Em46awAwEU14fv9ZzTKaTo4vpggbUtkEz/AL+PVstMQ0Pr974vHTW7Z0fOKr25Uk3u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aE2IFh/z7GCxUsUpPrTXbJBA7QHgd8kdKIkbhjla1llD8VxB4j38Y68w0pp4J/XwYWL3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ojvcGk6+k9vONi0tJrnIJ603MQ9efvTFHgAjR39OHjfv1FQWwe3vgyXIEe4K+n4xGhKy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QL16k8fY6mBiEyiDXt1/5h+qWLTuzrM9scISYU6TuPY5574HVmpQU2/YY6qjFvQkaZ7H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S+rfH9YyIjP5h7Prnhncpd3hwVGaxYOzOv1kOKMAWl/vEIQygdiefvGIzEBJZ250fGBG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mOiCYO3BvWAEeQdLuYAwLA0SyskHW0zVdMmQKJIKvpEuAqKh0Gu7FVytDROnEoiXkivE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U16/E5UKq4nu5GG8KC5LR5wo0IYup7+MWCNTzN7vGAEQJJAjJ03vfd4yX0Tt3T/T+cns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Axdrpb+vn1UVJPVOjf3vgZllb9O23/cnEWTEnMPJ9rBDsDges+2NJmk9K3598EplhKJu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1d+mMwrBMoonPH/Mg7YYkOGQkwM/T1zoEE0HBjgRCC30g5PnDkhgIrPbphtSFGSjpxgc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GgkJKqip1k00DKRbOsaRRygdkxKcjqRYUR5gxiDQZyqCy5d4uQURKKlytq3sa65MhCQE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cOEJNhdgmEl8tYK6mYKspqqXsZeSO2BAWedHfnHRMyCEQwdePOHjJIqjmOp1MAnA7aTq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GH4sSnzjyZvzik27qD+mGdZT6DLYGg0XJfWK45vz1sfx/DdgmGeGbZ20e8X9ZsYqR1nn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g/DFrH7T84fZxe6ZNceHMvRPlzq9xO4R/WuOmG0sNqmJ7n8Dmx/0BD3r/wBx31mUiIjq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OjZkUjqEf9wN3h7pUTpVOF9DJXANFZ7i+8y1RbUfsDnwcXYMPjDWsMjwrFBL/wCF/sMU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IoBiWmBLjDq7UIP2YwM70HTkK7JnQRZMSc2v52Ho/nLXHE2aZtjj/Lhk/wDh/jj+Ax/l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x1nX+LmgimgOhDc1xgpGQDiSfFRx5/SRZlTMVc9Nbj2xqxIVA9r/AB0xqpCF7UT/AH85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xECTY4KRHteQCyFgHW+b4nIRLQOoo4nBRi5ClRNdOhkKCWR+TX28AxZRohNhH4wmVtAU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15pWH/Z9pwuBHMzd7cLCTCQRmGxknruf3mylY03vHCMwECaNEdX9ZehCwhoiaqZfGAo6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T0cEDJ7hNiPPWDrgmiGxo+O+RKAkRISdjXjeQCkxqg31+9DKVUDaPmitfj1RTayA9HWO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7kxJBIWFRJrq+v0cKAAUsNkc9sUBAAvZ/wCfeMKoEhp7T/eCSKlTHIKgPvtjCQUQBqKj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oY3+ciQIwWlyR/vPXAulR3Iudaf9e+QncSi/f0I5y9YyLEDG59deuD2mOam3A6PJlEhH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F5K8YinMkZiXrMY23YNweO2cogfMRqJ5yXBsGLdToSeI3z4xJsQbKVGegW8TjpAUGUnU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CswPPHvk+RiDIPHTLalZpctvbR7ecIgALmGjrkggLKtM7eNN4GBCIgIMp1NX484JMkBM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WSCiX36ZZmp1Npz63GJEYWuHvPSTpgAhDsYmdvi8UIZhNkub9vpjyB5uILk65NMZbf8A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MEJEKSTT9/GQoiQm/nJVEws654/dYCGR1JMf1UPicOAAoGCPGTiUDidRP364iDqIWeOv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4ok5I3c9HI1BqjW8ZQmZ2A3B1ycEvn9YeSxUaydm0SmCA8QnGKkoLgee84AzlOVHnBCH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EJI65FaVhj2wpr4cJxfXFgJCpYI0QcqteuRKIRAHSJXXaduARARhBdirv8M1A10XWh8R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Zdmj1lwAh9Q4lu/VrB2mGxRliIb+DAN2er4emzASG9xPb+sqTACVkVg3mzIvaQ9NZL9Q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CHVm6rTvuf5kVdP0s0Yzdmvg/GaaxSz1z00MdFZviyTKJ4D85q4yE3J9HFLLmWAa4YcV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Z+caI/i5nf8AL/CD8+IUABvlHesmXWX8Z6nR/wBwDXDepijFNdChInLf1wC131UnfN8S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7rgVrHWvXzuR8CX5I4UXse7/AKwANkCAZSFZoZEc8Vghun6JggYEfPs6wZxZ+YmAiBf9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IkkjEVSwLODF106xhTsjY5JbUnLXs36YRsozIiSOOJzTNv4f5cnDE4fw/wAOGcf+YyMj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GbCjdmAnx98XgmyHaxN/ftRhgl0DDF79PPjIDiVy78fjKLRDiCDycTfzjpKGdRD4cxcD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6nXN5SkC1e0+wfbyGCBXM7TiINNKdXWKhIbvr92e+Tk2hB6vX3whUbCiTbU3hZgFKAJb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oSiWC+l7+1kW7R56a3rzkAuqM6FOYjtkV6dU1H3njBCy8hl229I+9iYtak7J6vSfXKAq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Qc7gttzyx97uTyTFuI6tamcbyxFl7v8A2sWFLMl7VO/36uSE7Qnyaj3jLAiGyY8df04w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cXCFPKN+I2ZJAQyW3jU39/ShIIYULiZ/z2xQAJKwTrvz1yoEAjC16/Y65CKXMJdxpOus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798ZkwM11kvj29sFKAQTw8xg9GyRMfd7nCsvRMDEe3PgxhErtfX+7MQSVrMTPX0r4xqg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MomC+zt8ZOK9whIi10yYaomHQc4hetBtcxB3PbJA2RtS2PEYPUHZoYonUZEJDbeXXrle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zpA5I7nr+MFoVXMdBPGRWJPoG/xONcSF8CtB8YGFEyOld8gJNRQpF9cjYKhwpuPF5JDo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EMZuk5rJAadh6dR0698SYSiCYoe/6whKAZ1DM/f3kgSROxRA7bexfbLIkjDKwvZ7T0/e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s4zBRl1rxkIZHVE9fDzktgDC25fXEhtJGlXb7GM2rNl8ZIFTZD0h4Y/PnpkIgADtiAP7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mdZKkwDoKM8xrJOAJ6jzjBMqZnLCFRpxROXvhJQchgOyU66vbJw7VrNM00FTiVdEGPUO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avtiSsggRIGo6y14ySBoU2GECm3sV1xgi6SEMvKNBLRgokBKMCL9hrmcobq6KW3+nGRm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QjIYiUmElkdr0ijrjogZJijXjDcU8a7jv1MRqDeXudsT5YYWABFvyuBDCmOlBgpOqGO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C6HsRjrDfFKO+NcFssfZhzfImC5vhQfhysDFacx7x+86XA/GQpNcMevf+TNDtjv6ftht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qnKPHLfH9mJlJqSvmuv53vDAIuHCQ6l5KynjDCfhwJQUjXPDqx9Ycfof99J3yIeq/B+s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WkQRQccvrMsZw4wRDreUXpicAmBQuLljT46EHOlVPPE6dHNR75c25XrD+8pPo/JGGbxu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Uzvzjr6BfROEVdkwDLkS88mGrwS4yGDN+gMniMGSXf8AAZGP/nnDDFyFyI/l/gx/lxx/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GUjIgeLve9d8sbg0dj26W7iLxZSyCTzOD84IB0RB3Trhn88UhkSMbDTpr75wlIo2IXm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h0R6VeILCIXh8frrvHDEl2Q3HP8AXnJWUdPBPEdN13jGgDy51O59a9DrgxNk9OeuQmw78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BKEeBg764nrOGwDoC0gDvlBBMWBMXr716bNgRfcennnFQqJ8p8zXX94SZHAOUWky8fZ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j353iBk2mze/z9g3iBdSCRIE7WvnmOs4FTCQWwMa9+39ZMBIAhBXtD0j+8kFplkIhpVd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KDNxr74whoIggM8/3itAtkOJ+37YKmiOsfPSKyRehzaOPe+37zcMkggIeIt3X2sbuhPE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hoA2/wB4AKxbluWefv5Vsrrrr41085ybSXwb/vGZKWySOt+m9ZEQFTJr+5hb7z55jwQ3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PTpNLzzXprDYSQIYRE8rv2MqIcn7PQ6OEFIvoYyGSAANF7noXWRBIlpP2qyIQdKY377w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5/vLLYWCIv8Ad4/Q0yFKZHDRoyLcVIj/AHeFzAqFVhTnWNARSBZ2TLA7QPR7b4y5OcKh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ONTTklhE0OW/3qOuQqYWDxG9k/3griraPfvoxQJU6vfPN/arBlhKAJPe7+/GGNQepbqd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3On28kRdjeizfOABUG5Xzzz0wWJAVZpZSvvOAzJplE/r7z1wKyhEQFnPrX28hLU6W35/G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OI6QOKfrg3qZ2dfvbrkizMGumBNCeDt+MGIIQqPVcGjxIFvCCR0jIRUK34xJuVDKQWGJ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nrkNIE51YRkwoZ0EPvz65EEQWc/WMcZCjIkuMmOxUiwynEMoYV1HHEwgtBICXW/L4xgJ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e3HW4QwIJb7VFsvTIfJLGWC7t5tq8DN0IgTyPX8GTFGgHmJzFutawiCWgJ0UVHxWFHJt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UjqP9ducYRm7HcYLeMkHw/kM8icssJpye4T+s0ngvlxrNmCPXfnNc2584/jsZa1e9j94a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hPKQEPaHB72e9D8Zo+MUPs/zm/lmnON1frHhADy/zmjgTuEMDiommR1znC3wwkyD1Hpj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5Qcri3SKCAjXTo5UpQTABUSzzBGKwXgnMXU39cmusU5ZsOExU9MaFGhQd19eu2wTsx9h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sdUiX24UVciOjT+cATZY5JMl7hggCFR7kZqE4jhkOSNDHOEqNBjPYX1Yl9E9DGJEJE5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H+Y/jlk7wMNfwnJyZx/mv4cTHHOv88fzcsKiRZqpWdxXTbhSE0p4nn7GElElWo6pLv2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TlEwSlhFPH4Zl0XcZDCIIksNPb775AFLExNa4ffT7ZIQ1RFPXvhtQYvcyeuuv7yBiw4C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Zk1O/aJ495jBKQg3Lt9u5ggk9DD+Pv7xkqU9IiJ558+cBKkVLZXprRWA9DxsMg07iDpz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v7GIYztOkk6w/rBFuFbVjcG/99clG5JEWzTatSvHHObIBIX+f3gayksiadKe54cloy5h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GpQQCiixx5jCireZF+ir7ODCtkvK0fV+uSRIMojl6eO+IywAsdnX39dYSdSCSeeMoTF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hIgtMknd1t5/rBZMT5o1+NYk9TezF/H+43ElbH03/uJJQiJJO28gFQRU3p9og+e8ZK4D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ol5+nP2soESIJTR0Gd88+MiEpBzDf37OCIjIvfH36ZCzcLx2fvvkAIImG2f7nLIruVyO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TqfX6yZJFk77/q8JLGglRv3y8PylnW3T3x+Q2wQmle+MloyC4Ff1kPqqTJMZhK677Y8q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FI3jMvTt4yhhmgSJ7Pvw4W0qSnDk4kG111kAkERAnsJ6/eTXI9o+umEBQWJgjbGVsIYH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RUBnTK/c1w/nJKULZCqwCIIQWViO7o11wAFYlSqeZxSRWIa3c/vEltC2PFH5+mAgESag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vZWUiBOgr84JIFSeTPpvrgQKQTARyvJxlQbRtqMSkO2+frg+CgIuipyIQIeMktGYZ4xM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YlAbMnCk4hx8pMfVvKD0HI85BulSpjzg29iKfRMcXBNTUnTFTuIJNLNe85a+V1h46ds4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rEQ5rg26mSumGstggJtaHczbHhxDMMsiRNCS7864xYCSoKGRLxyHxzmoclWA3PXwcsmQ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8FYzYp31R+fBrnLiljnHov4xqzlUeD3/ADhtQBrrkbal++IhOCnIOH7MP7xSvcfL+Aths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6ysP5wZPtv75syXTb70/rBJPMnY/GDRyGRJ5I9nB8M1ujPnN/Jw2Y5Pp+hmrEWf6Kf3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/wAcKLjigovkg9ZhqyHYSLDIxA3H49poYyHDGuYHWvX5wPXwpNT5O+GCIAnsuWfANnfG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tRsHETY8icJiVGwnJbZJGuSDo+8i7qSRrlI4TH1xT8v1iQZSDG9L+MCEAqpMv9zIO6cH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kOnbIZTTvHY9ldzBq5itoHzQvrOBjnDjt/gn/qKwcXF/E4v/AAGFY444/wDsoEBCsgDF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TPFoffXeESFqCb46Tu/nAeSABiksr7/WQvOYSeF2nFBMbGjdvvP6xjAG1H+4XQFjrP37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ImZs/XOtf3T0UJQSNfYPnFZNpFvpo9ffNmmlIL84sodwSyVx+o9OmBLGBahTb5d674Cl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o4qIpEan/f3yTiFYL2KcRP2sSQIAgSR7+764pwK0taeHnv464IJwCETLz30679ciQLGW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EM3afb8YEzaFFF0hr3u96ipEkCaDHBdYOil6EXPXz+cFFOhEiI/zu/OERyiJ3PStEeDE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3e8VgAT1F+vES5sIWlHnp6zkrACu8dfZjesqZaS2aj764WLBDSO+/vJOCCdKPLzHZg5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/wCZKK8NjqOOnGssikpkHyPtY4YF7M+8fZxiuAGzfX0xNCCAjNennAEAAGGS779N/XLB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V7vK07JEZg0M9XLTZCOBy/j3xwS8zKbE/N+PVEZMnSQbOJ95gyeiJmAY53zzkjKMOwOn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Dsh07lYe1ULYhprfTEB1UpIT06P+9sAHLmg7GeH7eAKkRYHdxdX8ZUQsh0MUR4ZGz2wY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kqGaeZ6ZZLV2iunomJBYgBMdOU9ZyqwAaINbrw4SimwV+uI/WEwQEkFNGRQhuFQjH4X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nXW+uBICcPR6dL6eyCpglWpN7jf38IbEN0j149OmHDt6w4UomOR4xAIgETBgTz28Kj73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+7yVJUQPLtxYoLj9Z4SKTKkUQ5N461hoDZERRkK6KR3PGEKcLsDneaUGAUV/eUCatkhu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Gd14ybyTdYm7B9Mk2Jl4BUyIGdDJEGmUFMDFG4OaGANmlBVbl1y8VRihKWwgNH0s6K65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FN71owQMBwIpIlKtiZ6GJAC/QMbZ4KO+BEBdNVbDXweuQHpfleuz2MZ4UfYzpxpuG1j0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Gfe8cTgtjpBldjhD+sXgH7Bjhz8D9s1xY/AZoef4zH0W/OaOOBt/IxdwB8c2fGDZwn4c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3mxmh3PxgtgzDZu9j8YgXfIjd0+omOFoIhzo7zwfjI8w1hH/AJS+GsNG4LyPcPx7KwXJ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+SOfopR2hWdnUxd6PZeKWAjy5yFgnGOhxHT9an3EE2dROE6YpE9H4x9j+onI9T7Wg6Dh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RPrkA2vdw/vLB7ZAshMLXODfjkf3kjbmkyZcrXjJ44RrUm3y56ODeNP8anHHH+Ir+Df8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YZx/Aw/hxyMT/wARifwcjQZENyFepPTW5MsXQijdxqXz7dMklhpIs2yycePjFKxG0lmC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STBG/b9Y1TXWA8ja4MKnr6OBVEJLex6zklMKeqZwAWV1ROPv0uAVEG2dW77axBzaCzL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Uan14/3AjHIEJB6fGNUhojQdy/emdJBqH6PT8eyEoApCIvmesxG+uErA0g2uv0/OMJWA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oVBFPyvmV9+uIqWVtmbYunBVEQEuivXisRNFFg8cov7vIFQls4dfyz65YgAhLWo1His7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93bomk73U/d7xWgtsQwuu++clCLbct3Vbp/XXKmqXR11+o67wrbIB6Lfp/mGNgBuI+OO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jt9MpluI05Q+dnWHJkiEKbQy89zBCSYsd9SeON9zKEoK6CN4xSJsb5/veQuhohIiCfv2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7ZCCHKgv7WWuwmCjq/7wGiLBApr/ALi4Q6GQ8zP5xngTE4if9yDAgHpLDIx0vxzuJyop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YKYxRA1T0uf93kwCItAvfxBHiMYI9vC9Mun8YAQQRIFiYXu1m09D2jH04AGBOpOPx85H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JyKEKuHHdAyBNcU0C7ezpjaXSCB0Y6fGPJDNROzLmdo0zLhkwSJMtCPGIqCJ6Ls/3OALB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X1xGkeG8rkNAT70+MDqFh58djnwYiQyDt95MZQZphD3yLOBJEV6Y7O1jr+/9wBCSNyaZ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/f32j4kswjUGOAUgLxAI2OJ2lqcmmLicigCQnTDYuCVx24wZBDuYaYIpVjriygEwZCrJ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ogQKF8+KMKNbxH+zIEgEoipwhRYQYTdPHXWKk6FdClM+DooxgSlEJKyTE/o9XCArLmBB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sQLU013TpocZulZGUmNEbW6MSywUhICzfPrB6uTha3ZI38c17shbMgWTzERz4Kx2Rq2+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eD+sGsmsdoz85FmWJWb/ADPQM5bz4j/GHXCfnNcGOLtms4chnzTNXLUrxnlkQCoHSK/W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ZoxwD1fjLJ1D8fx/E/eWeLuGcErLdg/nKclmdfA/jO2vlr8H3WLzHWguf2R36Zq4wQ72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ahTSk7PxhnxPxhAbIUec+eGp4/r9aHyZB8j0cjxCkPOOVaef6PB1PobHGbRUX/WTiQWH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SK4jgnVuG34wEunrWKsFkx3MnIbyYlZFlXY8wfM4snFyf5T/AMTvJ/kxowf/AAf4cj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BEhEp0ZGfTXHOSY41CCXpO9/jIqShNNcEz93hlGbjXx5vnJlEoHqWA7b+3ihBOoojij8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YiMkHW6TzTD/AFjICEkbmHl/H2cbVCSKTMjv4PZ1hg0jJCFuvziOQEUjc4oUhWUiDA1+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54wLdTPPQ15vh7xigRqKYYg6Q65+zJ1Ys9yiTTPX2yVQV0WDz4/zjALS5g3Z/Uw4QkkB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sABgouKJOnH9e+N/SAdJl/vtGLE4Vljw/PMeMUxCjEnXtgN4iQtwz/sYhoRqFT48YlFW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5BIC4BEc4EWYGU9dn384tiYElsgh/v8ArJEp1O2zfGCkGAuy1M+mz7eLFBBS9Bt9fnIq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jjCUGJJhN/5usVUng8g47XrzlBDU2SWdD1wHERF3fh4+N+zBkEJfHv8AnONFSQbdV7Yq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nOBJQSHdlRFa9O2XBHjm/be8GBRiBuCN9Y1+sQEkCQzZCWc/nHV5BME9S/tYZAmcuYhb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buOq+31ygxtFwdayaC6bHHb945hVJG5e/Lx92Fa89EcVjaTYtvXx/uVMGG0epyeNZNV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/otXQpM8dPXiTghPJ7PXK02ypkD+8k1iJvpFfo+MUktbZTd2/wCZYyElae88kfj1yAIk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CkhAgNnivsmHPIzaRB1jxxeKUFXe/vv3wQpUDCGpbjBA0qRLHt/3EDTKwDXjrlE2Rkl5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pjR9fzkKPKT2vALSaPvbF/JG+mVFdld8SFRIecNDaRvsOFujMVwZFRD4vDA8WsXoOSyZ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SR1h/wAwYDFFgEcd8kksb5nAMSacqiIO2MjmgwyohQMtg8cx0zcBTI0S0vOpAo05MYS3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eDLPYGoLvtuOvvgRNim1eY2cc+chZWSBeCiD8YpMKKVe1WbOxXXIKlRZO5voeuqMSynY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NWlCVNTUdes6MJKqgWUFMHvjntgn44s4Eb7SxR2FHXCp6Bk2QiRG/wCIM3D+Vmub/wAM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2oK9TKIEgL1gP1le8/DnxWacEB91nx34zhmycny/xGFMMXmD5zdJGRZOm+cnObH2B/WWX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2SzqH495K7wQAf8AaDyVjEpst7YKy/QAfrq/DWRF/HQyV3D8ZNfoMBEARpHnFUA2i5Dg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iVeawBGAhGxMVwa3NvoLDKIC9gP1huyYWCuuMgAWHphnE8y2vfnL06Pjphur4OMnLIodX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i444ZOOOP/iMj+HDFw/gODk5P8uR/EVjjgBhWoRcjmvXxiSS3lt3g8zrECCCLEwwqBMl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/TJpSVKRGOO/3eSZQKZktO30L9zeABKVPIHm/f8A7k0LFr8196Y4KnxFcZM2S2lyaNcc7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Pg6GvpkgYYDgeye/31EFNISl9Pc+zggBDbkYGubcNo7FMQTFzv1/WRHYkIVeyTwNk7wI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ZAtTQSwH9kTX/cNNWKaEqz4PvOEtAI7QPUefsZIMNanijr3rWEYEHUIV1I+9csZIeyV8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0VE6I584oALRBDr65NLEOxHzP2MFQE4T6Fz93ihuodP0rnAs3BTtD1fUe37KAxJqW573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fw6nW+tne2zntXf5MKgCbIi3yn7vJdlNjd9uv31wWigCo2X9+2su27HcU67Tf/chttyi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4d866axIpaTMjjjAinpa4e3v84IUV0ANEfn84zMSOh/TesrhpvzFmvRxFBKQHsR8fWZb4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++IE2oxF9/vfpkLjRVvHtKxvAbEYJEH99O09shagGY4VO/j2yE4UgKlJi4yxC43f2sUtI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kGvLYb317+mIxIaDreIaKUWM8OJpQIty7izOMw9Iwy87/wB9s0ImkWjgT+MIqwEDr9n8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9MlnhvBkNMy04Z+PTHt51SwVWfU9jHDAibhn8+ntkREoOBuu8e/vjsCQQzp5zSMXcTtx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piqIBZYT1r84OALEyN+Y9T3xMUBLp86+N/OMkNQ5v0nECgABeM002MYoFMrg3iV60lUd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ChitTknOMTOFzU11yo4btFEy+ABbB1UyUQlEC8mt4jEDJ5rJNSGJFff7xIYNRQXonOtZ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jVVB3ykIIhqo8ONayAcpRK11v3d76YoIAXjmICO3PfxnChhAuJ49dbXNmU7hJFiTzqis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zcXqDziQVA7He+J34O+NuCBk37k7i30OcIq6s+qYZssO9QmPGKdcCoPbFZFOnmX6xJdA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6P8AIfx2/iuMGaPL9Zzyl5lPfKdMzLUESYaqb9s+EzThXkWbnbmpkXUb2P4KJSIvVw1H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bUPdil+sfjLvK5qT6r+smh7TomknH4/LOiIRAiOhPP47Vw8KmUxT3zBUNIqX5DB8OAJi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Ez4d6/yJ31mkTHMBqfLOEJwC1Pz3TP2wWmJSJGTeKh755WzCi5k/f+4hiwna0fOVNBvH6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fCqYe1R65OgM9knHHH/w6/8ABgY/xG/44ycXBwcnJycn+U/hMcEoBpwl4UtcdTeTApRR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+kb75YQZMaMpH6+8gQ9Ajk3R9/eQrEgQiWOd/wDf6wJdG7Rrt6YF1QS16sfHtiF6Jqu1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ZSc+vr3xYUbFwjfE/r8ZcyAljh/1W+2bbbVN0eX8uRbJOyMM9Z+mAPJCyQmSGA74ktIC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LARIG+6ffOIWrZJCwV98Ym8ElyYNxEel4SMMKrQmob84GRo0aN8Hr75JGJtgZi3Ey0rM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Fb8avz+8YUZKLn739jeCLFBgc659zpz5xBGFVNJeI6YwQRIRXBnAqLykzbe/OKkG1OYo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OOEsSMN95OmAilGljj16/eQwD0KQQ8zD8Yhu6Zk02n4jivfBJBz/AM9XLm7TtQvLe7fj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7eJBY0wdb4fav+Y8jArI2kTfr9jGUS0egHT4+uEom64T2+ZwUgsh1N8/7igYpc6P3+8E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Rgbyg68+n+4wUkAAu9a/P46YhiU1CZCtbDE5GVIEXmI3w5WoVljw5OP34wYNDCXbqv32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0954xLEIFkPt94MZBoZmN75hyBttpPHWdTgN5RLEgWdreWsLY2ncpEA3684VsRFB8LT6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jOhxuDJs4+xmi8JAscEe2JKXYady58VgWdVLPYmhyMzIhlqBt/GBUMNkEl830j7qAhQ0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RqvzrJ2pDQp964BSkTY3HvhQQUUxHOsI9NguJjt+82XRbA1myVZLivGW0BEDUT185MCS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28bucGKEaFiXDJVm4iX/AKzWjkBvL91kQ6OQMcOLKA644ugR2ytEBgajFvSSIHSsvm7B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Kq4QTGCFId3MdG3n8B0ENagj2fm8JjUDJFGL54/eGANAJHZPj84gACQMoBNePS3GsAKL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xrAOdE2N/HY5nJNCEzOiy3ftLXTL0BEtGHh/1vtgETpL6RiVy00YjNAkUHLjpIgvUsT5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AvBFq4YRq/wCNvIw18Zrmjw5YcNTqHDtgBkbI+xxQ/Z+c4cj2f2y/ovlwVguuIXCMYeWD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ENGBNDPymOZm1+D+KRho/dj95XPAYYll2myT0/JWU8NXETq/PuFz5fzgoJ8q/eMv5ehp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6MpMkBJEun0nJrGbq30GIM4nBP2GLXTHpwYy9WZV/wCJ/wBwBkiSRO+MJbijyHLh4hxM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FhMEFPa6ZD0DMu8SAkG8vKHiXsxx5/8ATjk5ODi3k5OD/E/yf+DD+H+EyMBSS46ouXfW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8Tqd3neVyE+5XXpgMkZIbNdZf7rJYBEOTr2wiz1mo1Cz8YyLXEw7u+2l5rAndux81/zL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avXnzjCBhJb7/iZPsZJ88MvO6/uucG1Koqp5r/n4yELMohUV6V18f7EhMI3DJ2gCvXk9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O2IwosZTEB178/8AcAyYEYnmHvEe/tgbSOVg9PGRF2wiX0fz+wlXVqeNn7wgW6sDt/vz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T9fOAFAsaMdY6+HFGET1K/fs4mNHmHQuuPz1MeQXFkz8nB55wk4PmONOcBCmBo09a4+c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g0YVswhd+8PnzjCwAAq15+eeOuOhQXw9cLKY7/sxSYaX0fusQpskGT7OHAUjgPt79sEL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437tNkS5PSu1mLqtAUTXknia/wBxRUIt3RHfzmi6sNvJp+98DBSQKbjv2Y5fxixpESLI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FRBFz08xZWchKI1L1qtb564BB8BL0451OQVzlYSnh7fIaxHRVINr7Rp+9sALEGYMkep0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PTwuMTFpj1u/1dZNURKAJ+/U9uuQlZOUZvAUUDITc79bxgkIoCSW61xP3siQAWuGrOf9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lc71kcrQLMfvJiywlWBJ4evbeBMEI210+N5KMshTPUPRsj/MXFyNCg6J6YqpERBkhqfG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+8VHoIdZURLCxvW/94xoGZL4n3x2iBi0a9/XGJuDqd/e+GwT1p3HTGIEB5NtO+mWFhIm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Fhyc/euI5SCFHJHHXAciy/j72yDM+wV6euAMAlAV2Yt6hl7cPv8AnABAnZwgjGjE4KduP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VVUnEaEWAd9bybwIad8ldBrkHL7xlAEJY3RiOnXzSh1o12xqt+lIfpx6toR2K6NfD1bV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tucTQlGooN/vfvkIE6EiEnitflyFSeBkq9Qfgt5zoFblxbVfTnHYUy2RTv8A32woBSBZ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u5tYE6LRJ4YBGAgOmHP4Y9MU9nI5VxlyQZ6kSwVm38Bx8ZrnxHDV4WQ6Lgg5flR/eaPH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weQXLdofy4b47wz3H+M0cQ//AIzDuMM+OcChSnTZhj/UM1c3gl8TLSRiBKhzwMPy4Jl4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DeNfX8+cdHgph+z1FfyGCJ6dBPfMExDGe4XEMMwJAmnCa81QUQ5afeWNg62RgmwtfOdd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TGaxjkE9BlA6sYZRSWfV/wAwDqAmvPxkiUZAdqxbC0wzZKP/AHUWdwwVAodISOP/ALnH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R/B/A5P8R/DiEUF28u9fvITt0IGDz7u+uCCW6C9XH9e+EN2JlN/fODC0bep6RLGvh65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vk3qO2HIjDLLGuHmTDg8TwPvORJkYRTv0488zjLk8da3rrrv/TAQzCQETPb72xAIHRWt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bt4P3xjZjhlFxH5+uJVIjWydPZwFKIlA3Lsfnru8rkhDT7ZBeCQgg69vt4hopQ/J6/3k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9j+5yZVHKEv979dZBo1FOJkF9DeAhQC4WumMTsRuApn6EZTaObmPHS8ZSItEUdee/HXC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+8sCO4Kvkq4/3tnRou4Tzt9l7+MuSi1m/X8c8ZBRMy8zrf0wJGBss+8TWSnK8FxPbe8h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nCysrLxXX7094VkMwJEh18ViIO6UTo8/e+FdszJzWqevHzikNVNLL4GpmcUmhItpjTPz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aApjm3AiRCQhvz8oevbFU9lNpgZ1IfHmu2VZDIsFwWPPP1wsBEIlYdXrzkpNlgYRL+Aa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IcI9z2jriCWnHJ1rE4d69bPxk0kdNVH2sY7BDMhHnOKgIkG635wgKUG5kHvOvGJZBGXo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AUd7+LzeMrr8/p7YaiZJw+t0yXYIiM9z2e+NrkwJrjrHP51ksFCagaYj7WIK0Zs1E1l8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jgqZkrvz9/2ySfRjEAAsoqeH/T1yBQqLrbgzQSRCxH3/AHElFj2bh546/TIckmQ3XY+9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Ehc0h04y7Jv73x38RXByTxJkYSOLlVA89McTTS9g/usjxWXKYpGyEqJjNUzsH4YF8GQg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1c1Q5Bam/wDMUijIjccHtOMYBA6mZfjEySOQhzQuNhKZ9nGyKwq+cNjbp13To4BMcB7h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T8YiEVi0GvKcIKMBzqD9flzVGyCA10j9HrkiwJkIID47XXGSDZDZpt+Pi8KUAvY559eL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o9PGWj6Mb8uWF+0fyZGb4yY/xGaYI3m3yzj4y2GlBIvUBPxgyaPZxlv83G3w/OOFe+E6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Zb1/zhtg9h/Gaub7P4YZp6YCWkTLdGBjXqw+zH6yxJzjE0ByeA5aTEClIY628r75d/QW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yEgF69/e9/ixKSdSsmurBk2Aq1HXHcYs2bR9sEBcSQXvNqqBJEYPqfn3BqRqQRThVywj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OFSfKMj0AnzkH6r84IkmTFohAHgXhzGIASqXxhTxIm2pJ7MPEYmP/lyMf4HBx/8AJhh/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wwITMugBfjX13rDlzHWEl/7hDnTctT939cCACiVYlyhFPBDkknvHT+8AOsIb3p16fO84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4y6e4ctfXxkITrzXp8++BNuapA8xH3jGrCDRGoJnt09++URZrUpV34cIhCfEk9Ns94w5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ALdHVuL/AL30yQAgQhHV/IfnBBcjb71+7wAEbZMAT2qJvjzkEIKhvjmZyQhNk6hTX3o4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fvisGMOiJRxCV77e2XWOxlBMziKXIguXrDhCJIHSp59f9clE5TdJ4nzv3otwiULE0Q7R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x+sh5EHcxHJ93glSqkJ42/384jUI5SqLde56+yQFJ089Zn598XQYEWYJJiLs3kxJSTox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eJRFV24xs4MAAdd37GVmlfapYnFNrJExHMwLisrM7mku1fawCSmQkWCHu1zkkujG3Wp+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KBO/n9dnIPYVJ/cxky0XKYyXA6TDjkRBCb7cfnEkhVDHduJs0xDYibwXtxGsAKSiY/LH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4NlqVEu4nju4omMoBC5/v+8KJdQeI3h0ANlS379v7wCGljLffN2CYBHBz15wEgrLQsJB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1E9fc9N7wRAi1NSlORm/SeyQ++Q8SvCC1xh5iMjgSkMrXEs/5kIBBggm7783itkmpB6W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BLcz/wA98LVXUSviMgAotrRrjDVjHK8XHtfe2KJODcPJkdkx0frOJdyxcPHjKS2t7TkQ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TixZn8nWToGSJZgnwGaJki1x2wySZdxg2sbEMOQsqurgKHa473jNvbMads2OmRgvrjCW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GAhMMtL1A/JgF7ZaBjWBWbcawhEsXDxiZZi3R0Tp3wS3YLT+xySeAjydF7YBhSihFc+P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bWi+uUDSCR13r81kpmRa5o3ffUcdsSDYQU13yUzNnsBkG+hk6THuc9TxgORQGRHSYZxl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aKAPe36xQHhQ9f4KnhyJB2xQxHIVbxAZcr03/X8d/HLX37wHDPJU/OcrNvB6i/OKR5fr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HO8/7LzTtm2PNgxBVMJ4ymU4TD5VojsTiy4+YJybtIQ9V/Wfnyb0n85rnJesMg6OX4S8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YObxBWOnTovOH0NkULT8+MMeIxTAJ0gUYTGO4gLavyn2/MEw3JA8jgKz64DFOG8dxHGk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Hqken+ZO63hgCRvhR/WTqlCWjAQiRITJiIsTkU8kD6MDUd6ksf5f/D/D/Bk/+jJ/9zk/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Hqy93jyoH3ZZStsZJyqYkIn89YyFsMzC1D89e85ImKYRYTOuJ+D9q6crkIQ8/bwIIQK5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JISaK4Ot8/OIGGybhtveTvAzSQMz89PTznAKqoOs+OP+YsiLC208qZ1gZCHtiOefrik3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7+MXlHRPcR+fziVSsoTtV8XO/wDcj0Ry0JM65n0xgglRfCQ8en5xoOEUaea+/GEgCS0L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khg5snDPH+uQjhxIz1H98HrMYiqEtAeqYWkdyL7+XfxhMtEggJeoh6fHTnLEhIm5hJid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rlfP2s62AM3Rt/Xf3MAJEh4atPtb6S5NKIpuNR/mCEKhEk6Ofz4yYBkehUre9YlsFZEB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CPxzmy5FdXI/f+4nDWkGVLIliL+e2KSBOU6138ZMqKJd89C+30xQJfscv4/eQhnTG+Mk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pvz+IbALmtpP3t79QMkM3O+r975BQBaZsXvtn3wgAiNk9HAJKTJYeK+TX0xzIAWgVaR1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RN6xWQIQW9UMekYgEIycm5cJFOpM/b+xgJFYdQtfP3xjsiRqV3HX498jKpFBpFf391jR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ajNA1CZhnydP1gIgh1V3v3v+3BtbQY/Rf1yLIw2Kla6m9fjxlwAMQMRD7/Z9qV8lOjkD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dYGhDp1ffGKgBJCUjxmgmSyjJdv3jGVoVFo9MiEpJfwNdDIEdkLkPsmIllYuVYf8jIpB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T0BKQUgPn8ZIStlrGQhIxuMEDERCLwEGTwThxrzggMQjZGn71vGr2EZdIbMUDNikVXvC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C/rJiLPXK8s1aSn944AgLTSOmM2nF6dcleVHTQ8/OKWigvyxRgUSEwTYvR3PjFRNYaqP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9+uLwNKGDv8A6Y9iz8L6HviSxAoi9eJeN9cUsMRAAFVPe/BRzllgJSTfrP79smiRKE9H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7KwAHmeAkjeK2Hea/K19CppAhsT/AFYbJItDp/rjtVh64MB2b9dwy2OWafDhodsEEAA9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H4ccScu+GAykAekP1hkTlHxjkHJOOS8QfjFcdWbjvzZlW4p8OauOpavthAwCPWs2ZUxq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458T8ZuZF4RMgazf2hg2Fx9Ucs6xQXUMXqGKiE/sHCZJQfxWH488eNMiKJE5MQEs0Bmr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By9e3/BStKvVcj/euRHZGIGyEtLp837yoRshkDOn0yUayHQNJwmRBJ0DynsTZko8YbBM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o4kXw4jYC1ZcdtFo6+DwmP8A5cf/ABOTg/8Ajj/4z/M4kqLNAO70dn3d5C2QJ7Qjojv8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C/PfntgiJEEHV83R05ZeuKJFwiUSpYdeL79IyyGhNDIehvfzgNY5ybOIrlT2rIUaYGzv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YFoIIl46/wC9MQgsxLJC9E33/wAyU5hbbOnO+PnbiINpNi0OTpzmxINpLU3GtxmhYPDi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Wi/Vkg1wMbVHtb7amsNEcjaT7PFR7ylSlW/iTW/+XklTot1N1Hp+ckaIMF8/5+u+F8kN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qmpUTM3J/s7xCJDoF1ySnphIWrQKQtW9te89HJIskJVlnftz3vLRFFSiYen7jFINVKCN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IcKQF+cgkTIrmdOq+/jEnEEHJU71OQF6hNBG7+9c6tzSEn95KG16MQcecBKkW1oHx7c4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Gjnfv7QIc9x1x4mF+MSdlHTv9/3BZAWPG6vHiIrhUxVWB23qNfeuQSDDVI6vXf7d5tDE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GyWskGUjCL4fH9YqCZlZgoMDAXb8/fz2yOQJHe4HxXpLxg76QGxEA6raV/csCEYUAD7d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3f44yBElEJU+tZpJImhs7eJF8JiVjViO7p64QdPbc4LCwYS2kXNZNF6Cwrj64KssPCKK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UmIIM7tE4n4XECTAHRm/sYJhYI9Pv3WRsFylY1+/+4WU0jU2Kc9/Bm+YKOaPXRxjZAid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W5A9r8fdPkorx0+AxDNChqg1rEJqjet4hEQhWyYi/XClICELfE9MCJmDyYgdRdukMAi3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ff8AGRwsgSMXg6Uyxxc/sYuUCIJu3UPJgqNeFThG88mM4LbuU4wBwdMiBnWTVLivOTh6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TttchgI9gP8AMGG2H4nJmMdsmYC9tSdsQ7jkxghYZmUiO2JjKUIj2wvVNq8vT8snXFgS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SfCPJ298RBNoV63p1666ZYhRGnx8fl7ZR5j4aZxc+KSP8wspHwgQeMW6tPEeQnoOAAyh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XBX3B9TLY54471YGuCsWqLYPM0epOPdNdisHymLgDnZBNemSR6DTuz+uVGc5RAIiDfyG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Y1On65uzfNxzXCb0Lp3J+Yx0pUX05c85GIyfbPEXvB9HHHKPlB/eWbszuwjJkmWB8gM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zRMAcpCVVidcGKfVPnJ9vHhNnR75swMxfx9/+ATEyUiSjEpJ6hBCPprCUGAQsgO796Fg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K+MEmbK0EUPRDBYAYrEnY9MENZaEIg4hiKsMfnnUzlbGgmUDwMCX9VZ5mcsEvJAxh81e0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SEj/AC/y/wA8V/D/AAfwYR/8p/kAghPxMPHHgPTJnfQWKmyh46R34yRiZJtZU8iyTAT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yYPTISuxgSMspvsrxzzObjyLFYmenfnWShAolbhzv2NsuISlalpje/vXCAwpvZqPX764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1yFMFES81MH3cYAGgimkm464wLcJEWWWojn/ADyRlLIJBq9+m28EQhRifAlenG+ZOMVA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1/7g1u3Pbp+cQUqiJiX7x74QFwU9I+Z05a7RLSQNu/7wCyLptiQmuJdeMkeNwQjktJj7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5PLlEpqGL+mNCRGVJriIyEpABHj+pwQKBIa8c30n0xRAI6sN/wDCsBGqng35OmaYU3ND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YToniff84XKNxKFfusBKOAh50/qnrktqIDZPomsWUERMKd+M0goQg4fvGQIAtLzJqeP+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LE/nJHfj/Z4j0rAKQ1POo2YoQ8txp498LQFDGFIBJg3v0N6wTJagb474EI/B/T2yMh1J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Li1SyLxP43i0FCBIivnj3xIpjod/TvgwUk66jrJ91hKh2SE7OPHPjpeREkan784QWSy0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dTdX8ZsUhtRr65CxkEpcPtqsASrfpV1+ffJ0QYH/ACMUIJV61cd/u8BSJeWo7ede5lQx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N42U3PN+765IeMjBJWtYMFhZwDjv9MTY0QTZrj5/DzkpEy2A/fvnESKEIBHhEZM/YILK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fNZEF0MJUg73UGJUSihEVX+4XCo8Sc/f7yQYaWJEf5rGrAyanedfOUCp3OPzvxirekY0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UHN+5xEJZMgKSQH/AFjsrsKgpge+diuiT5c3z1w9jjKJNfhcnojcdKwmS2LpiOnGJUkH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k5xkjBscJFOtTi8vYlezqO+GzIbeXScnbBWsDSd88Q65NBtSjr27fnOtbfhjodfrc0cg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O/bGe63lrxzQydLxP2xxz/8ABAXiG7bxvKexYArID3JYsnbi3HABUo8j8DXjAq7PxlPW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mrkRt/2wIK9SYjSn3EjFn8EafkiHBGIixnToY/DijhnvsF6Q/lxx6cbdE+iP1kCTQnzm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RZiDcBjW3CMAxr5DH7wMFtsJhpqg5c66rf10xlqpyIAj6MYYjZLCJnphzuDrDyOu4xWp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OEp+ByOo+ztOrUkM4L6qOoGJkMeHqfswspEacf8AafSvp0Pn9YmDYscRkt2TpJvIxpmc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0yMcf/TnGJ/4P/oYYAwHUlcx2nqdMEmU6d11rei+MjkRFRSJyffbjAIVgSTBHfrWSWy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iZJto5hDP5n2xBFG5hNdK40+2SSc1uL7HBzjMjiMEzF3Bf3rzAMI7SnU05n9YhAtEkWq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ZsHAU9DfHbACBd7kqxPwRGStFNnJjn1/eKEjKkJVO471M98BQlIDc1wb84IIIHjFmQ9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HfX/AL75BYF2AJt4jr/WFxW5ErePjtpyZglIKf24gxKAJAp3hTnU9dY9kQwgPW4zdMBY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DMT8YAnUZYmzj/fbIkEGbVJ+F5IahMSlxfPOk9OckUQgSVXL6/0ZdxSiYaZ+dawXQqI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wP8APnEMiJfjr85MgsrqjXN98HUlerHmfjIDChCrLz69vGWplvn79rA0YJZma+39vKhm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m+9c/wC9cgQSIbCtMHxgpBJJ10f8wASraD4/OQCGoe5L+MCAg1aaCQ/f3hBKx1CUkB8R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ip6uCnIJ3x9v4xqQyRIN1xiV3ZGH8mtfGCRFCwSXLeLIuiz14+85Kkrpkprv4wudjTnp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TzffJJQEJKeEicZhNzMnkuvXWAChJSaYqqMiJn11kiE3331t1gTKRWHv71H/ADAbiJl6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SlYhE7VgAlptuk6vv95tBdF1JvZ+K74B5KIIIiBoMnEULmRAO+STyUJXhkhdCVXhz95w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JwDKFfvAdBOp0xEJTkByYRHlfdZGjqzR0xnwD94k8zBL6r4f3jnqF9/6slMGNYMR6Oa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kAnBpZurFflGTdkPpgRADpgrmCaeucEHvhRnv9ns7fVOM2g15XAydlcEPpeHvzln+8ZN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rwpGBGohCdxnrLkMC2ohIjyZqwS/T9P4Nc+fhp/gIzfWchDcp5Gf1iK0F7qMcF1Xt/Z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o3IC8lfrKp45R8z94bZV8D85rhSiOzxa8HePsQfrO9Y5JtIg6BR6rhe2PkH6y8HT8nKn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4fkzZ4xwHWT4ciekM9k82R/EcHyyBWkhgCBOZl9sV2kjKyb5X29v5PbpBkT3zQCKPipx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8fn+YLeH3P6xU51CRg/ZkWIrtUGB1SM8M4KAcFifXCxfoS4eTD5d0QjxvxgSxQR9cAtv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RS2TQw6eyU9lxXdmWXmO41jjj/5f5j/wfwY//EwQUJIBsu1/T9MAU2i5SvFRcXrHSMhJ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2KFowLDx0vLUUSsQQ+9PjGHYNqQdXWvIZAjLEk2FJXv84zLElEJUc1Pr/wBwwmbY0d/b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n7zbGcIoO4Nn3nBEEKaRYGq8XziEJUeWmnf/AJioTYEET06T0OcmsBPct353mzkQRM89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brq4MWtzaw7XgWT2cz5efvOMu0zRo8/HezFAnR0qS3/fTXTCcYesdr+PGLKwAUgykT/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m168ZbketU7PvjAlBCI63PXBNltthd/twNhoo9v7ybwanW+/ziTkICBN0/1uefSyZI5k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iP32wSZQmOG345wRarU1vc5AoWrnTiPvjvikEYK3HSsaaljj7++mSHe4+98NFI9Tz0sr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zkkSVBUEz7fdXixKFErxvxk9AS9YQsKGkH7I9LwL4NQOr8n5wZkF2Jd/HfKCgBZDMkxz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E0wWfeMgltqe33tnAJaqOf7yQB2PSed+HEAGhUm5+mSCiNj1+xiD0Xlt9/vjFug6EY9o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vTGEDAZ8RipZADQ++IgRjpo+3gIUsmoOk/3lNXHmZxACEpAiQYmTArAhglpLjECyi9Jr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dOchaZTNVxqeZh98QDZv0N4okHXPPd74rsBp0njAAkgQCzPV64qBds6Zb7f9MmgymYic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x8GUklTSX7ceMCCFatZE+TJ9tzoY7eD94vcZ/SCUP3k/L92/xhr1ctu2QH65yZxkbVZM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TokMSgn94aIYyBPDFzEcsF5RzGBILE5PxZKPUOnd4nB+VFdeDrjuuUrX0ep0cUwMkhjZ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TVgh4N/g29knBgrPyPxjjRz5eKdNMfwNMW34MiF0rLCdTFCEgkeKf3jLoHt/AmoSZc5e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DeVbkvL5t1JCTxjkd4MQDIQnUxoGqPA5BD5XyclG6HGCmIdGKxw7/eVQdXli8JikrGmUl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ntgsEy32vFbwg4pQ6FHmf6wHNw8gdiYahYZKnfLgFxirQCR6OTkFB1wE4cMBP1Ms6QP3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xmVAkgRx2kqIp3/F4wjk4JIjlcV5pFw9TthpYU+h8g5IISwbFGM2KJdYwgOlYrTuFQaP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/l/9H8GGsX/4GTkNkBoCZ8fHF5SpJPAhn39es4pkgmLGD+uvviwmSZ4I+n+c+MEK0qzP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ym/1jdsNSWyZ0WuBtVsLHX71wShIQSoi5iOL3x+htiJFgiHnu/d4tmkMxuOnPnc/OMhP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ZtAh02ahwIZUlhFqFgeZpfXNNh1mV8Vr71xWJkW1cFxPj9DrAzMUc9n3eWErTcwsaj9e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Pt4GxKMjuEmvEuCKShB3C9Euo/vuZJMzAxCSa1DisXobB938zkFgExbm5J1+ek4mIgjz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FD9g+e2BEiSpBLLTAog7lhEa7GKq2NcWoufP12HBIyQRdbhb9vxhSakhe5f3nCBiGdD+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P9/jEFu4GBI2d+A93CeQCit+ffKEibHfEdeDWWSWKkxCTWOpSG2YS2/rEWRbiFXZ6evv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z3x3T14Nbw0WQhJKWuvu/wB4CDSaJNYmYELCGn0Nf1hERq2D6YsgkoHhX384iFliCUb+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BBxqNvvxrISKYEeZiv3GCsi7Yk/DgxKqdSMcTXHA3gr5QCnprnr74EJADJDHf+8SB03U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I7fecWoA6uGv+c5CAu5XIAk9uvrjU2DmB2nHT/e2aAnQIEZJpuDUhTe48YprEyE2lV4x3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vOCyEnTh2ODz17YxUgU8un3WBcqURUXt+9fhI00SJO8PnAAQ2R84T1LJLJgoQUOyZZek6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1UxBwdb9sWyQ2p0/fjzhHWzKsnbz2KPPsEcCNkKOejEYIUXd78qO+NeBzXxzd4Mp52GE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66Yknvhg58b+8N9GTisdEKxXTBxU4pyUZMCklnNUecQhNR1xpgrKN4AFkcexakbHoJvJ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1PxilkQQ40cEl2TDLFP17Y1o2qBWJwjCOAoQYNcA6fBk4z57+HExsyi983HTBzKnp/OO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iRTHj+IYyShQbnkREZRug/OOj6vNHKNyfixdyBwTJ1M2QCkHF395VwKpBD9HBCmvg/2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i38Cv7yUR6/w53fXxkB6N7DBOal7gfzgmPCYa+H4wx+xfQv3jhXQK4cYkENjJg7DEssE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XyuROHtktBULBInfDjoJucLwlGDhpoqVYweGp6RHIUj3Sp3/AAeMf3K8imMjD61RJ7iy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ivrklmlD1DiJT0EyUoiVCPCd5xYUTCeo9pIfXHI/8v8A8DD/ANcZH/iQCSibYEK959bf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jtXpky4chZPd7HtkiSraQPrGbOpF633v6+pEiqY6LiOz8YxsaRDRI885ebVJI33wpIYS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bUx8PGWCBXpDX3+vRKzT7/caXx/2IBKUIB4+efXFM1ZKBe73/WURAywKh+98Ds1BJMT9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THbIIKNuri9/Y885CZmZ52zfPPT0xBqk5WHz0r73wAGyAM99dd99mtZAIEqaJJz26ZCE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ziIMizNnbpx/3vgVE0CqEO9vWowqIoxR9Nf8wW5kkCT55vFRF1gdFnx4wykSJiWHVfe/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3X6+MiWZrMSxrt8ZEPCzHj7ftks9YT6a+uTIs4iOvaeHEFElB/SS/s411hi9TxH3j1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2b98JKqarHAuLl4OnnGRhBMqZPuu+8EhAOBtC6+MgiyhEbPfgwohXQbJLmq5yIUhAGlY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pUd8hnoG/S++JooLEJCdfX0wjtVgIClXf3riDtT0RXD+PcxIMuoGDyThtKuW5sxmAgEq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fAG3i5xdSut9fvXALVJOqfnvkF35iY/v/mWFthuZ85IEDHCZ6YIJmQU4f9wUkDSC4meM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atNYAmSfZmMJNyCKCojvvLPRLzHUffbEJVaWDRejrrENhDCkIXbG+NYB7LREk6Hn64Mw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W7VUZ6G+cBApLb1r4xBPDSJjdSRZgLGBmzynnHcZA73jIzWGr74levDXjm3wZ8tkfibY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GxKfecPtZAaKl+cZTHScm8GS4HKsgDTjTAswBEYJpLrE4H4Sk9YT05MbBXuqe/nITKA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AFCiVRGNfUQmGVvIVmjmneOKnmP7x1kcpKlofZ546MY0LMEEKBFHCMmOn+L5eWXES4/H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QYAYYQ9zIHAAYAFjHHo/hd54kHs8r4ufIYr8mSE5R8Z9l0/gV5QDiqc2y+CIDPNxfgyJ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dsM4CisQfUf1gkeSMa6UT2r9YoV4D84JhunKl5D998/HjZ7fxhHRDnqi/wB53TfcZYDP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/vE3UHRc9H67LIJW1PUcONQCDsgCPCRgdjuolU9bSfGQJIVITkTHEiGkGHVW2yNP8HEX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QfY3irzS4PTtEZNSNhzk+8xPhx0slCdsT6g9sTE/l/h/8mv5P/EZGGGH8OBj2ASQia8e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O3tgvJbh7+dcbzVYQeGZ7h0xZSSpEd9JwCIBUJBuFn5fT81JRCmUJ37/AK98BiXoPv1/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On+9O+AqBkt5+JwYym17rx1O+vjJkpE8EK9vOqxbQM629uOs9MYVhQgPNZVdyAq1DbO/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nh6c4NRui0z29664ACANzch/Y4ICMF1Vf6Y0kgsCaO37wRaSqSgpzv8A7H4yjgpERuvu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+MIFgWNnp1wVgeIaa4+8ZDYESOSz68+mSNsTMRxXb89cTKSo0k6in99W8GSqu0Ejz7Yc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+MgQOqkO/wDecksFTRMe3TKoyCq36uBIb5DXX0Lx69Kb0fbyFGrQXQ7/AK9IcWDav+5s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VWj6O+DhsjnrL99cBIDLq7HX7+sFYVglKaN4CpNvEDB3X7ZlgplnkU1zgs0JSIKfvnFa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Td4Mxpyo+RDOAiOBZWJF9zOQ2mtePHjLGeSWSDw81GQxa+XM/fxhIwIGgxTJL7G5Nfeu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9stgKWzoh+P+ZeioPJGABuY7x7YSskIZpmp65FkcnEnGSkATxJ9pw5UPZjTQyKULaV+T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axsnyWKw036zHbDK7gDnv7YJYtSrz7R1wsYEwHwef9wXQOXRx1wuBDTl7vBOPKaOSSni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T+b94xjJ2SFD9vCxRQXfvOAJ2Lbe/wAZrTv9eUcHsZQ8cEslNNeXBHiyGhY/Zf6yUPIa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pz5D8OIRO2UYCf8AGMVc4pllNZKMHjxvDY4mO1yHhxtQmg9p4e+n4wCqgqS/PfJPxDAq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Zbc0c18HDDYZ8zl/jegV/UEB+B7Q8OTw1hkrOMcMooanLdmPIJnTyv6xy/VvjBRhHNfU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DQeWfc7OOGPXlwe2RWfOL2P4/j0XRi6of4kZq3oh/Jm11PG5dzDxxHGvCxgushAsuLLN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UZ9nxhripJWj1Q/WDxGU8tw6IMAWY9jKF6OPgxynI+7/ALycYxg80FWBY0dGDKtnoUSe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a3hARF9NH4jhBwJEZEygMzyCMiPA7In3dN5NACEmoZz8mAVITBr0e+TBIdMkOEI2kmSZ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8OOJ/EfxH/o/k/jjA/mM00ZLwJm9ELzlBVkrvtGvXCAqlz19fu8uMMpln8k+mQyrTOqe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U4120f1hah4JSNv/AHCUihKISsK6P3vkwRBMSd9/m/8AuJSPBgPusJtENBXwdcQEliSg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JkH3rEAkIRJxGw9cR0JESTHVvzm4DcJ/nHHHTWbEsShaF/0echSBQwpr9I56YayQOAKZ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R9l+cCZuklN8HHH3tllzqw3vXvBGCGAk1Cz/AH/pkJzcWZi7rFAkKgf6+MGUSsCmqZsn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N+0n3tlEkSNJN/lxSBYq5uevnG6JXqmH7WSHexBN9HnJQAlXENdcvaeiaDrhDBgWbT/v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S9JnIRYUBmdE6+MkSbGgxwgACJyaSBqr7ZoTYBmes+fnDfXuc9v3lQnMSOyL9Hb6ezIi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S2MC6Dn72xE0CYO0OCBN+rfE73031y1AMNN0K8fjpg1SBgjFDElffOAoQ75DrvJZkaSO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+I4PbGQr3PpgwAAYMgfnRiL45vA2Uo9sCBlttmet/euahIStX99MgrsWo6YCzMsU9u0Z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DgQ8CQSYFBvxxkpiAdgWh67/AOYMyJTUb0b9MLkgF2Ej/uElNu559fVyEnE2cR1F4MVA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ATwh1MHxWJkuhKDXfElQLMcVP4wEG8zv+oxyABASVI9TjjFKU1LjqavGRr5Z/Aj82GvH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DvjgHLzijNfhw+2/hzRwahmyzbkgecmGssQZzjERXVnC+k4sGUKQdEziRgt3pO/wy93K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iCRtox05v6sbYIn08YaccIxCwDYmxHBCrKZOA/M47eMFaNqUaeyL7ZAIwByxbnJ3zfiK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332Zwy4Kc/Wf8N2GOmzBfkmPXFBhWVdawQcELJnMuBOJPNAPR/rBWRCiD7f8YZU7PiH9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Y4kdhXiaBnIEZDj2kf3gzM+hj9pPzgtZCy/bE/OAL/yH95+XB0T2zOPQ/DuHAx0S7DhC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jBrc33xVGhbR+RQ+uGJkFkHOBw8WE66nfxitAKiRJYTL/wDrwzL943dCMlSweIU8fgxC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cVi+5jgkvVY9QETYDI5HdBA8r3pOyY/y/wAR/wCeP/E/+IzTArOf5DHsjxHf/uQZQBpT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JWe+Ewp2HTn8d/fICqTEQTPR6e0YpaQTxzz7ev8AiEQSKYKZnXaYzVb8GN9MABBEasHc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ESkhd9owFbZFXbNeex9MSDOrQ61xPJ6SYgmEkZFL+9csoxN6W16V17ZYqCD3BeHiuuNB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GSs2WN27/eLIhUlf56nx65bzFh7Hx9jJRIzFETvtkhOj1X1+cgBEkXSeJrDZkqNI+/Xz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Ees9pyfCWImRE9F8YAnBLMPH1qMlEmFKDKX9/Y1hs6+o66W/gyiDBMxtfvfG0J1Ssfi8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vGCCF5CSDPHv93hZIZAexhCHlMzddHrikCogBdK2Qa63+8uQLDRubnr2xkiqjvg1TitG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CEjWLKFFWpd/GDIFgn8P9/rAgQNlKm5mNdfsYoYIIivhWCwlBNKxWsE0QPS+94ggiQN6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KPjX5xIQCITAladcZOieu6nFQ0Xby6fnAGQkhov7zhLJCw4pSN7QvBskRwjX95ogJ6Qd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F5qU8XNxjIqSXpkeskw4VZBywPVxCWPQ+fvvkMcAg5TJU9XR/eFOJnYbl0rfBlZKU2qI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SCDYWfH3nCUIRXs8vz8Y6EXgJM/b98hKR9g7jJtGOoIfsRiZCVbclfnJkiEzJJ37c/OR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cAjtKDUdPz74G3sMoZGZvC5N/pohe0n2MgJUhIHSZXx5+DID8M+Bnb8/LGPhJ8r9ZrwY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Q75H4Mig5SJWAyYIWBGRyb1sZ5I0yMQZJcm5lPp7xfD94oPJxgjcP38ZTjaBw5cp3/DU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IgURcnxtkTa4TuYuoONwdDsx+c+QYfgzfkIlTjgrQqUHbIyAAvu8ZWt9mZ+M0zZlIvtG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I2y7tSfLlc7+/Jn6/gI3m/Rf3lbYkvr4xU/V57TIgabzhKqigTdJj4yaRaPfPf0jH2X8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9TgBGxr6g45MAJ6SD95SlXjlxMDzGH/BPT+8uvj8ZoNSvy4o8RYdEMKHalyqB19J74au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AbSBNOE0qp2dfdn96zjpQkDInoZL4ikAWyw83+MlteeUf8zxgvFQLkmw1JtDgk2NXw4w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J/8Ac/nb+F6fwGAXjkAIgMEBG9vH3jE1Bg0mnV+gGATMQZETHbn+s2CRWwYZGvnn84AF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ER7ZspVNBxJ8XxiMkEHumdR949oJYQGYJP8Av+5YlICDv3X0+MmLtQgXBs57nxkiIEiC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BKYA6f8APnLlQREQh+NRrELChsj56YTJBSd6h6+T2woB3L01/uSspYa0wf5r7ug2IOHZ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pEdfOMzKqmurPT2rKZEQJh2V1xTtQ6Rl8xkOwoiulcnXHboiGof7vBuQQMTyxufjNECS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yTXt8qPER1wkTAUbDtEff6gyN7jf/cgLfbz99vXLNnIBI399zIFKjz+DhbZDKOjPL89M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9dfdZwjZG9vv5wUKuW2z7+vTFSYbiJiz/L1hC2RwV+Pb/DfIKN0ar76ZDVhOknnzkFCS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QLypu9d/975MlZriT+vznPh0rezoZ0sLYZ8/o6fjIEEUOsS1/T7ZSa9KR0RuIn7NgAKg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mpuz9fd4JCx/f+fvKCsL3+3HxmmWI0Djz/WFQtcoRP8AWPIJ3BXvigkhmuPxjGpXZP2+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+mIC0RXGrePjEmwp6Lh+++C3JSTjK0A2KSnb2yjBBsEQyJX3eT0DYgCOEdNZAFglgkq+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JmN/ecgnQahgie3MxlVSM2BZ319jvkgu5Yn1wQGCAAL7D17ZMUlqT+8h+EgsP3eRETMX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lQlJJg4f38+FBpOjjpv1cE0BNyTWROSxoQ8J4HHQxjJIkmH4Yb+H7z42f9Awc2y433fr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0/TlF+Rh6uRJThR8f0MMKTxV2FeXzmxQk83+CsM+pht5y9Mo1nuzEH6byg8sfuOOTdfg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wUZWjhu4x70vfA284tlgaPPafhh4yQnQ0CYQ4Rz8DNmDoTP2R/WQSkkHxhlgIAoMnDX5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Pu/Bgnx45TqPx/BsyodF/LnDHpPdgOb8Us1ndFfxkl8R9z/eR+jkyxgCMTA9Z4rs1DzI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+s5sc7emOr1D774IwAAiVnw/WS3QOJwn4A5qNN4Z6Ah0NPxgizJc9mG55wUzEjghMCa2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siXuL7zMUA1sE5uR6cZPjAKQJpyxwdZqANohk4nNR8znWESARyJiKVIa1n/owAJTDSIv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SNHcCpp8jGQrABcBuOjs/wA/8P8AK/zH/owMD+Gv4Dk4uLMwRMwXW5/5khlBkUUmJJMR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bJHRkmw88xrHAtCGnp1/GEJV5mHl/eCgyknVNzvveIBwKVpPvv2wTQaolJiukvbNBFMd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yg/85ydEJHO/Z74AZkSsdCPO/8AmOYhsIQQ3U4g5mLZ4ub+84CUAOs1zr4+DCEzjqv9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GCSdx96ZVwjXU+j6ZZBjtG3+sHS1ngkfv7wkNLE+vaeJ7xreNttEvNPb0/ONiqoDJ4n4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0naOblwksUkE2s0fl/OBaSROwbTX2ceoxylwa/59kQEE3MLCTP4wtFDZHbt4yhBFEm6rn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BCXvvx7YtsgSGDQTiFbRDIOkNv8AzAxUBPnz6HtnskAHcp66rCQot6RHFJrnCg0oIgtv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H/cst27jXgwE8ERO8riLsrXH30xCFkTIST/lx75GnAR53eNUEHGDcb5K+cjGRAWa784t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ghrJCt3v71x2iF6h+sEQElyG+P8ApgGZ4TTf3+/OTaAhLCVhKjxzzgTRXjf4MgQtzBCV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P0w4VpbYhG+n4cW5rxP28GYhJG/XIKgWoAnXjAAZmnY+mRQgijxBrj+5xBAVwpUIZ7v1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mFUgJJ+8/OTkoTEC9+cClw2AyRN/GNEDm8QLfWIzbLRcUPresgx5QE66ZPpIMA1G8Dg0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VBDC77le+QJABm1YdX21HOWZQWadGXIRidTh98kkq12wT8/x0vB+8t4sJCdTC60OIT8Y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YVONIH8o+seuB+lh8RA92MZ5WOp4h+APORjDcCe67Xu50Zq9f1g35cT4P4Ty086St3q4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sYSs12hM+Zmz+LUOr/fziWzfhJguesc0y6/xpwUBJUcHIbOe4MFKReQOkecq8t7cJ6Y5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9M4dP4FMOn65cu2OnqsON+GkdX84KM6Zn7Hg2zimZ7LGAwd/O/syvksEoxtZzh27+an6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h6H9YaZpOiPlzmNT/GTHlmrql+cUvX9jnBJD5JyIFSNcBbj9esNr0r5y/q5KNEzyof3i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1H3MWFBpSPHU7YGtiVaUnXt/zK0EdiUxL95zM2Nbs/Sz6UF2cDyPR7YHQoCRMagRZLJ/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JsQI6hjaQBtp49dvc5wQEkSRx/8AL/4j/wAxg/8AAP5ckYXZjc8bgv4qPTAoaQssff8A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xD4h/rGRRyyO0v8ANxWbRKtgHP0j9VjBiZImPEz6lYWUTOnf4vAUaBqk+/rIEoUukFRu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yVULPr5xgKcpq1ah/rJgJCQnhPj/AJkiwGx5Pf8AvNICqkd/7PjjEDoxYfa4xUA20Mdu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JEJfnxW9mNIkEPRiB5uubuMUJgiETwlWfecYVgDEC+uvD7dcRMsVVJOL+/vIfjrr9MAI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sG1N8b9MsgMXQj2nnO5phOTPfINCHag922vt5IAtNTRE93HZFKGGh6fdeuTRbrEwzhMr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D0TfrGIKnkFDxgqp8B99d5NoBBkuOK/DeApiRsRa6/f7wKEamY1z+fm8SFiSi+s8ecal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vKJYctmF+7evaMAFjMxQ0/Tr062NAKQSFxtxSS9JXElTyFPrr64aKlfHvXn7GSmCGiC3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gIQ9d4ehKlwi8ZosEb5i+2EBYEkqP3eMCUHcRD/s4AsyOP8AfT5jE7i6An7984JCCnXp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iDtXzkKV1Rfbp3MGRIQX05/zIhAO14T1VFXE3hAV45TdfOAhiCe2OlGqOk2oriPONWyw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kcv2IwVd374/vAPIRRXrgErDllvoE7fzgOKVkrEzzGzrOELD126+v94mFkbkffFLY9W5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M+jiTEmp0z95xUB2JANYsJdjnCUEEtm/xPT+8hwO5gnnZlUBQsyajX3jGxdgnOIhWjsS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i7CwQSi8NWSob8/2+2LD9hEdiWPBjJASsoO1b6BkXFWsmC3q98+YZuz93D8mHflx+BnJ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4lPL8mGQ+t5YHWdxcd+WaOVxj98P+/4340RFFNlMaH0/gAlhOUOC6drsz6no16zBR0g4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XHL+2fj+AynRC/hwSBgSuwR3OfnEMaEuXn1JzV5ZqwoC1T6j/CWQAA2ix7Q++COAuclX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JJngH7zfgKEkepfljzCtJkeT/v8A7wpOj4H+YfUy4cpfnHbwf06YVffxnL3saPED+8JO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4X85oYlUEjZulf1hG0WPtgjMiB9DFX0Wa/7V8JOMU7WhNiOhX7zoEifdJj0yOgJvpdnO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CYAgj184KjyXl3cRDpMrAFw4741WhnYD5yPUccf/AIGBgZGR/B/HGOH8xkmyIw2ia/zJ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75Ciwm7O4jeAsQUo8ePnFkouTri465MhpKjIze/P94hAJp3GBgix0IrvPOvjB0hTfEn4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O0/r0yY4CSRKb4qNb3gsbgqWfeetDkhUy6ZWZ8eA8xlkhIM1qo5HpgYBZliHBVuWwByP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OorekwKGSQ1M1TeiPfERiIogmw4Z2V63iLOC5lruPGKBKOuQs9fz4xSLZdPZH3+8liFi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0pfnX+5QULIl2nrgYTEagdZxF0DxVf5gIdZhev2vfJVJ6ir0+uKgEsUaXK60MyXXSedH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/rIpA8SpkEJIXQ4DPIQSunzXFHxirlRb4nm/HTDgYYimZ7YsH1OL6x4wBKCrp1ODEyHQ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YGTveIN0mUsnhj54cQsAiSxb98FJYYzIR4qolwIbbDz/AHxg1q9DobX5xYpkEAohPLL3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EGVJVbM+sffTCDYNvHfnKFsUL1+1ip1VZnqePRyIQEXjr6ZRZEBUAiGfvvmqCBUREZCU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/M0EFaemSSUmRAcERHoTit3HrvBEpmHA05/X94SohkHor4yZCAijJ4+/9HQoYIuPtYdO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G/IcxEMnziFJhH4++cnV12959v8AMDSZcjqsC+pFz98+2AFUclrvmkETSxBfbeM+gZID9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4J4/rDM09QcuQCKAelN4QzTD8EjXHOJA9kqRRe0cSEiSzNCOXBXb3+lofOR5cEYJtjz0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6mO2QhxCAdgzkiS+HBB9B+DD7p+f4Wl5ccn1/OXmOrifB/Ebu7Zd6H5cSUCikK3aFkz/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WC3nE3/BPevxcdZvxdkcyVlFjhZZZyDlp5A7ExZyImURMvSKXTuOG+UDszpZ2DX5YK9c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x4xOVJyVPbJbhP7/AI/yM1YQEkgfEYbmB3IuuP2WCQ/rwv6zf6z+HDbxk1cnjP8AtlPP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YSUIIaWnmW8KR4SPXKAey/OUXqHID/wEw4qVYC4EnyGc+/UPTOJBwrCeB/OT4Jz2En7x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mbkf06MDv+ImOf6zUwvI39Mse/8AGOn7syOwNGkpgPCOdCecU+gOuROGtnUlgNl8kH1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abnBiHUme0BxjDdC4/ec1aXHmMPc/lGbd24OZwSwaTjs9H/zGRkYmRh/5M4zjJ/if4OZ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p8Zyohu9w29N5CAgRdBLMVM/YwJ439mt348ZamYmpg++/TJQqdRAFh/vzgEAvg+/rAOi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YIC9ptIz09/fHUADVXE/M9f8woDuQYo5J7femSCgwmBjgrfS8EYYBtSz6dMQiAMywiOf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p5rpldE2juDmfb4cW1QLMhqsUbAp0xYGEmWIi3/vzhBDoFqqhjjp9tsaPx98fvEhy2s3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He/vGCAkaAjj8T95ygtHV4B/Ot5IgldCW/F4yyATJT+ckeTdcV+vvqEQ3BRiefvnBuED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iXi/u++RbbRUm/M1fODZpXkHUf8APjKlZ0WI65OoaUBHtjaUBNDfjpiir7uZ6c42JIG0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1pk8/bzVAiJNkkTXOTCzbMP9uPvsLojGlKr9d8ICLj0jGE9kU3e/0YuT4nnt974UiE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lrYYhZiTKswQord3ki3rgnEIjtLtXvvGBYNSQa3/AHhCQW193V/eM5UpBEP3tgNEB1R+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5zsjiC485J5I1LxndtwDiFjwTiQiDgd5LIL6HHf7+8SQAkCBlliKxjbJkGReI7O2bhHK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ua5GDCVIFryLvHtAlRXe/XLIaZyAGyEKUs/fziwZDwlxucuXKh8H19sTZtsnfbGCN3dG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nGLGKYAEx+chmajpKM9MklJKFmn4xoAq5m8KcigFUYObwrfkcPvLgwYCAiIk/wB5tmvx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n+uW8x/ELflxaOZwQPnH4D9/wIngcqvj9uMYtEnwn7wz2MNOMJb64/yEp1QcHWbsgOdH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MupmuDDYbIwBkThGEeuVCGRA67Ao4G9JnwWIOu0QpTmGPfOA8I91f2Y2YLMVfZfkz4+N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Tm8MHFT0/U/g+x2zZhASkPcP6XGAbH9hcd/eMWWTs92T8DgIMablY7QawYHzg0chwQSU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aNyf3P6wgkiI6mSDEVB7ZSWGwQyDfVrFDpInZv1lz7jikfq8ASi6SYjK++VxDDdL/wB4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X0n9Y/SfyZBT3yv6e+CmAoZbCdW1OBFeSkR0mPoSS0Ljo6HBqkCiO0mayqUnsvwYk5JR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ST6CGJF9DdVLoYTvHjIK3kdJ2ThOn/xMMMf4MXJrJxcnFxcnBBFkGlDc+EwXLdG0HvgP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4t+eUh4KL75UiKQZklHT+clEwBJC4Nff7tSAaN3D7YWtHmVi2L6dXLCUKRBBZ1E1kMLN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+2O4NjDPc7+M4AKJcUzP69pxDyEwCyenOu+rwHm0Q1LE79753jgaBGJS7r7+87gS60TQ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JIkqOMASlYhi98kdcYCEAskT9/TpjMqphvptlm8EESVsmi4jru5wKQ7Akue+BYlRJBo+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km/x6/1gii1aDy+vU44yCMC6UNfY3myNcyViKVkJi0O/jzhCG9TARfTL5Q3Z195/GcqL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wYRXKF7191iscjUxu+OD/uKBiVf3x0P8zx7j80fa5wVSGjc7OZ9v11xToXwsdfwfPrKG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mZvUevTOMjgK+/XCAGFA2Ew8b9MoIgSKmy94wqlndx/z750rPfZHVGMCDwt+8mhIro5f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ZAeveDpvIIqQEcFX6RrFklJgPD3xWbQTx1zwYa2863/fxxMkdOuDDRwVz75YzKi5Wvvi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4XJKqbX75weZ7pav/uHMw1vjIiop4cb03E166ycnEXOkdfbJEgoGvP4rplWbQfLyFmRK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euFCOmxSba45/GIQIMhcp6879curEPBZbOGyAjQmePmfxh0SRlWZaP0YSpKOgOeuUk0b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yIjAhLoaip4vHERigOi2+I75O8skBNXW5396IkkEddNdMOKQCTNB/JjdEmIYPLeBvQdo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ME9cI1EfMZbZ+PLIJlfDkeHuLluMceU/OfOw29cM+Fzd84/EYcaeN/GCZ7n7w/Jmjzm5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gQWGPlMO38BDpkhryZuc2ZzxR6GaOHWI7kvJ1HScimGgcYMtdWKR8nGMBJJSTkCGh8uc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OWg3GOD6PHNhmh7j8fwqO4p8P8A07B+cszY/LFIOZYUpTwxiBFxMeHLHjJWEe1L+8Evr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ABZ5U9x+8FU64XJE7Xf3jjDZPQB+YyI81x2F/WQv/A/7ihDysXnp3x/vBz3wySBSPIO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6M9xwWEEU+uBnvWOI9mkDBI9MJFOrEPPJ7OPzKxOsiYQJCV8L/eMkQbKlYOpLvAk+F7O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UZOAfIE+j1y3GvGdPp+cAEKQ/D0e2R/EfxGRkYGR/wCuMf5cc4AcCEUuzy+mFaB0gGHd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g5WZ+Kir64gI2+vfLQLyy6SxL69OuABzJJKCJu/v6zgKk2tCGJOkhz6cZCDKDcjPNd+4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RhmRZ0o/Rx57Yp5EE147c/XIKSwGJadHiKkTrvkpMoGQ4wiRqpJnj/J74Q2VGzj6z75E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t4cEggyWI9fPpvJKSq2oYOBc0FFgV4Tk6m8iUWgtb/zn/uW50jUT9n484B0nMyYjneaI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7kwBh2vXH2/xi9V6nl9nLOzUkIK1Pz8d8RVpTofmf7zadmwbqX74wkF7GMidwE6i+OPH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Y4yAaBJuYfLJitWuSDR1DNEgPt7ZNtZdIyRdZKSkkIN9o1vn38ZIEQAzuGZqucdIkGu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/Xb8YDASMDO1cWBSrOh7P3jILOqI7xIgCgGi+dfOVPablTpdYp5aSDY57z/mAJEJR2JQ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5neL0j84AURBTMTx07YNWDqN9cuZAKo2r06a69MeCSKpypAyeja5SlwFiYAgzPy3nEWt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P9YwT7E0netZNKMvEs5TEz3DeMNa82HR+shMcaG3mf8AckbCUvzYnDAeoLCILIMiIjcg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gxwiGO8R7ZQ46IrTusNRJVI9/wDmSO4HC7chFhNT5/3B2KiSDd4ghQjiYwNRioRT0MkT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VBkwP9/7hZocOZwL00RyrB+cGhM8UJdc24gBDUxRh5bi8lH5YzLqhkoa0cdJj4xuHtn4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kVw0EZROJHPkOG3rh+T85z8s/AZvgaOj+HF3xBV6y4JSPy6Ya+cNBQkkdmf1kBa8ywbg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m7EkaIe1i0+JzfldXX5wxbI4WcGh/EvePZkZ7LuK2PpelJrOIQRztfCPIiYYHv8ADHFI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A/P6zd4w092WM8j8YWFoS5t/UZo/W8F8FCat9kya4Q9MOUKbCe7AMmFT2McBCbwurDjh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/ecXJigSLeiMN70TFKagd+covbnFunHmUleP3mGOsPzhh6f4c7uP4MMEe58ZComD8gwQ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Dj9x7DkxDY3zl0QGfBP6xSJMvUSclqzIT4RkBkQiJvzjudUpev8Af9E+ggOvROHtk7Zj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Zc0bDXJ1MZp4vc65beC9SQcrjLdLzHcZPTFsJ+CHyOfOz7tIfd/+IyMC8Mf4f5nJ/l1j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Fx02/uOWdYSE2Rt1z84s2TUpZ4mWuK7Y3UMywbWr1kyCR2CGJuz3fbPQITvvF9OX2chQ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KZIegmt9vGITEdIC3rqY5xS4lVJw2b8YhRQohbGgCfTCxNa106v4xIBLg+/nGDR1ZxQi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qZgYQ69/1+RHIUWQ0/ddsalSyuvv3pGMmtoqKlVN9SKxOhq2pPfp7nfIVwzyLL0L46YS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V64kgJXR69MIO5QnviIF0L4bee8f9xRBKaEhFb9f+5MGYge1d/zigmUC+DpL2wIhK2Ee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H3u4qllg+Nxjsu2IDR4vBqTTNkkn6/WMoJCBdk1kAB6GKwWUzAwp17++Qix4izeTFlrH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ZI0WUTzhiY2WDXt75AeoKVVfecAwtERwXevvOIrYP3/3BpUTV+04lDMa5Dv8uRS4hBIr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zgbLJCzv7z7ZZKDH5fUyGLbiEfX/AHBljniHphCZABE9snziEw/e2SxIur/WdIEHccs8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Fff8AcZCLLz2wGXroSvz75sZcbxAjTEME0mdEAOz0BV45ukLNX5IdfE5NkoOeMiAKA9bf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pD5PnCCCTLCeaT6ZEi2QQU9sCDuO17fOSkJjoTeLEQSpM31effWcvVMLyalBGnrlGOYX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xoX+0yVUB8q0/DAGE8vu3hsbk4rIdi2EyJEHu+2A+J+ckroT2f1jlez8Zo8Zs8/w4Lev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/XPjv5zn5xiTQH8PA6P4cjMkFGvXNsHyMQXZwxKUkR6ZAsdBHjKoYhEy2t6M/F4uN2CT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wS5Lokj0GH4ySk7gPg95eTmpthIlUD3l12wUlGJ3M0YEag71NI/Dll4xT6j4M62afjBE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JnqYYbY2AWRjIM5z3M9TXwZVdsdJ1GIUOS/GSIld6EBwX8Z3WA9Ef3g+XBKalMED0P5w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CmYofnASaxJdLzeafrNrA4B9VCf1jyE/NlyXknvUfrLJNZPQmf8ADK/xl2QPwuCQypPM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w4yt2fnF6KMSR0CsDz0fz/M9MISAUhwkZzgWDZ2epkJMr28x7Yc6Qp6YTKEIq/MdW/nB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6UdU6j8jnzh+2nkZGRgZGRj/PX+H/y4/wAJianLJBtfMVf/ADNyElhMj2++OcRZJIkV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JaRIX6x59YwSWvDFX5ekn+awJrfItxPz95cggEBlWofHmP8AMiiijZN/rv8AeKknvb6N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/rJFEDEShJ09fTIKEkbTMdvv7yEGaUn2capVE2/fvxkjORCJ16fl9zNCQNCdd/j7GOFt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cWj774ShVoDw2x4yG4QVcyT+qwELUba045yS4mJPv99MkEFTQhGH94lTQaGHbv8AU+cK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/GKSGaghvr99O0YqCIJDKkf50+0glVDYeP1gWNLiK8kXHxgdiGacP19sqeh6Lp6+cEA3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2RrV5Devv/cFo3USwnR+T65MAQUaCo7Tz97YINMipIIOs+n5wmUliuJOXtlbQl3B73kp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e/3ziORji0/eAA6irg8ziwuYhmyGqydlEmZa1f7wMKOocKL6xiztlSZBKdJFPXAi57jO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1D1yRBiK3M1Hf1zmFq66067zkyN3HEy4yLyPDMPvkDQrHOsTlsmI4xJQDyaywiiooxcN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HP2cSZG5v1yIUjua1/3Dwx0McfXrjwsygTD7GAo6Z2Nf5l2R0M8t44gEJvveRNFZPcPJ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qH3eSkpF8DmRWsmv6CgP3gSJLyzG+uPSqNH32ywvyeMkMIQgMmSFN7UyItigXEWGCq4C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nEPScE6IxDgvPFvZb+ssHZ+cKOXJ+B+s54kfBmnxn5X4cOzxy/kM3Ybeudd1zZ84B1ED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7+/4cAl5B/OOzOv1MM+R+MLjwZy8ZtwkTYX0yNPGbMMk84c+M1c2cU5OXjNnnGBluTvf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0NgcTIve+c73P8f4iM3iRli8FHcj2y3h5oYGhSPvgh1E3GcvfBThv7A+uAIdR+MCD0L4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18xM8EYIskztDh9rBI1IDwg/Jghe8ZbsP8Y5HoHDCbxg/KvVMBUnlevQwCqSp6yYBcLG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5P1HF56+RL8YVFRp1IX8meiH5MmDnBtkzjyJPxm1lHkAR9Aw4x2aFLLnsJ85Y+gfvtno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CDrgMO/GR9DFZ/HTvkxA9kCXJkC1v9O2atK90ZB7UnrkXeFSIpdLv1HODmQlImLqHunI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pDn+Efy6/wDDr+J/8v8ACyLY8qIHbXpffvdWE72824uxiUuUe8R7dNZpRSTAkmnBPC7L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a3EirN9ecUAMhoGY/wCTgE0dxKzHH+/3kGgwlX13GStIRJibidh6bwiFCZpbGtQk8fPb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tP4wTZBdwgdw4wXJJNVrJVkZblFnn9ZMyVFpV2/f8wUBKFQYjx7xjDRSG0n/AFxgZKw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kJmNPzkiFIiDvr1yqghfJ7RpxGSXIrpzUVCpp46z4Mdgl3KyvW/TFXYBTHBlWdiVqWPp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++BIdTcbneACJIjlnnGDIhGnivvt7BIl8Ad677xkQvlLM++JG5XEzrFQBWLjrL28T3nr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BSJ1yM+fweYyGwKrLuOf6zoMxOp+MXZzR939nAXJgevP37WChRTkR3gsEgm2Pfxmrk6H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CcHXrxi69t4VUfecIdWo4BYJU0XQ8ZYraldon/mJJQErXxi1wmtmWglfHMf8xSeIu+Nu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uPvzhSJuoman78ZokCM+mWDQzUx8T75MAQNFVd6+cjQPbxgTz/RszY12GqcUJW26Yxwd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H1ZKZIkeFv+YN9QjuHXIU2BhE8t/BhFAkE6Bg9KMRwZ3SP9GGlgUR0ySSSVeuvbeEEQ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qBb5+3hKlpk1GPDpUBEFHpbrGsDAsQdFx65DzkyqiSbH3MFRIiWnBwzs74ijFuPM5RRE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3v8ALDIGoOKgUruhyiO/ejmjxj+T8Oc8fMM3Zy9cHtv5zbBt+DN8fk/hz8D+cdmW9WKL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Mpicte3DCYVn4s3Zy8GDebMv4cG8F/OJIBg9j9Zo5AMuuXErlpUm+8dq4u2ah1WWMVfQ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D4Z5WaPOOR8YKy7919ayRuwfYj9Ys/LCUUAgJybmQleXLkxZ+HLu8BLKDvST8OUn2/nN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qDg8V6yuOjBvUSP5MTYG+uYuhTsMv3m50hwz6mROikDgk5F8X43H75yh6nyqSkjHLWZD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iPUyRvn6NfccuHdxKAVA/nC5dEfOCP8AESYUAY4R6fK+Mh1bjmCZHkY+cA6bQs4cjJLr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i2sq9HB1PSKuw69eWy9ngSUU41ZPyAdepzgYASGRifw/y4/w5OF/w/ykIEIr9I8ydcQ2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uJYkAMzJBU/fG8BVISpK9fD37xinULQi+b/H0yYQSdVN9b7fn3JRAiYFJEiYd134jWFC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1zjYhD3LvaPGVkqizuXdbhhzwBCxZb1HvuNVgSRfWeIv9f9yAiTGj7zkhE3cdL57feuAL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0umkA2MbGWY5iPnnBuC723zzHHpkmYVEQzM/X8ZBRNMWNNff60F1W5hhgf8AMAwQ2VGS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a1Ju+uQyJUsTd+e8fjDZ17PR+9fdhk6wWbBnF4YShD+b3l7Q8Ek/86ZEbidkMf50+3g8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ymI1cT8/GIWFIE5Y5JwZGXE013+/jCbBGusf98ZzcOya/vjFuC6G5nvgBvj9c+05KxNB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INJVt/ObAImQYp974LFUuZDvX5+ckYhG9Emeu+sei7wQAK0nKof7yJI5jljtvzPrilIk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pCfPasbRQQIySa6EvTHNLaDJ1vSdZKNxrgk8ev6yutu4fvQvC/Uucmyom6MAI2EAuo64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iFm07++MOUlm5DesqVG3pzWQESAbe39Y8IJ+WR6nSOzNHVuNOEwzHhMVrqGNcuOxGGjb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vbIrTYvPr98YB+aBieWb8GSSEsSOiBWBRMIc9sJQZhcNd8iQVIkgi+/OA2kgh2dcl0YJ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nKXTqd2SDDwFUABi0qECynT/AFisjYJNIsHptPxidB8tAQLBEc8YiCXv4wDHJ65bclvZ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4xIfZ/3ncv8ACzR4wyPL8Obv1vNfI/iJ+WfDfznPCe0Ztj8j95+785uYPlms4kPnFK9c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9TNeOnEcg6pEH59c+BmnoZq5sc+Hjv2zZhAFDfllZwuHA8I/rD1koexyK8UKon5dcjT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io65FnR/LluzJ84Kynmv1gKMcHGXGf4ssBkaIsrJVh+MixKzr+TPGT+HIZ0D7mCGNi/P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XsMFu5nuj+MgqlrvCWAShBeRwnlfBEZCfhhfKzZG4xG+kwkHRfA5Ecm86CuVV5Hyw0TI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PMcbybbqHrMj4y49MPU22fDm5a/kMmq49wT+skbtGIJoD6dHqOMYFLVpMcGQuHk/vImv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MgkkI6xMYfPOh1GvLDSAkT8Jw9sbMrqHUPkc+cKAGQxxxxL/AIf/AA4f+HGFDKRSjjXS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0wtnExr84UEQBI1Zevz2wiJaoINzpn2OfxhQIGNR1ZjeNKpEzy/7vAhlofNh1rrmxKJp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WbKJEtPMz09sQRCRDRbxGu2CSWZ1DVa6PP8AeJqEsEGk6b9+2QIPOhgPGSFSNKgE6ynk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NSF1bRERvcj8XjTLsc/5X18oThholD0XrkESBmLBX78/GCEyBhUK1/X3pBDITvT1Od4E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qOUd+nvlNohpb2zL9+Mkse4j+yunplkmJYoiPPxkXuRPLu8WACu4DFiBY4v1m+cFbJgY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8kZIQ8OFev2cYXTHNRX93gkJYGpJPX7z7CEgEQ1+MhEqTSt4kjawGyI0R1PPjV4SPpGW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btgDZO48ZRnlK0T6YEBYMMJ7+3nKNsI396ZVCRTzLv5xo0oOlsf8MR4USQyAbLGNU885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4HLCQRtnLBEDKXbreAQBrprCUmjO8GgSPDBMnVywfHGDC5r4xjQmp2Sbmen+4dSHN9cG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LpHQ+uDCqR6ZywkwlYw210HDYFAGPUyZAzGYtrKq0LoLyBESOK5cfwBUb38XjHNhgPvv2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IVaaTC5CKQHV0wgV7SCEUpVc12w5ZJCBCqg9d9MkWJWPxgqrpEneHkdYWhYJbrB63TjA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qmHIDI6CDsBk+cM7EAlGo3PvhnQi7gB+MhoQEekmXvI/b+zPEPaV+s+Bmny/Dm763nyT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+IfiP3gvHyXP2/nNzBbyYwTcPz/GNs35E33A/rCsbXth9nLDww05s/g/1/P8QA6knpWG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c3R9in6wHEhAJet46nI5BeCJ0yidUEjgBOgtbOmHbt/fPyOb892OaONOuY2nb+D7bHRc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M1+M0OgfOdJms+56GLQWox5wewfnKQ7n7wfDK9L+MQHUC6f44RUecABCAPGISTb8wwbu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L3TyZFMGl2WT94Ym2r85QuScTuwT5xAzDp7I4kEKpRAgnBsyBdDhV9LKh1GfJ+sVLm+4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2CERwjoN/GKmkMPVKzrnD886kCKOUuFnc0WJpRInXJKRh0fDPi89c1bJZCuUNicjiI+r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DIfd/wAOP8P/AIj/AMP8MUSHhYqeeseusYYdnX72fbIDQYi9VnGPBSK30Y9+c0iCSeJn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JG0k+84U5F2Obj72900AHuHar3GSqAqHz9+chmaPU++2BoSmm4Ccn98Q5QpYIBMdvv8A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/wDvXHKIKstObcmoQC9223ruYIg0zt0ii/uy8NIlAkJr795xlGPEdJn2yyjYeJ9ev94q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TB0YrQseYae35w6aQGPnWSQQ1BRgWJCOlTw69fXxkeoJbb0cGAAwwHh19PzigKUBCwkn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8+uK5DBYOy9P3RjyOASzT187yZVoGIn7c4m97gv8Pvzkcinnn774pUJDd0ds27INmNle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lUETPj70w0Sl3W58fdZqdIMMX48ZChmN3rbgh4Jq5h1GSk2XMYk0hHA/iPGd0nn9fn/u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yAwv7TgEIiTLEihWA5c10x2OTgJxGPFb+9sUAqUzPTEWk1R6ffrm0E73rW8JZBbG2ccK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Wuqf+a84kSQ89f8Al5OwnWRn6Yxb8aiPOsiBuE0uGy6Dj1xj0TIzGClcm84KG5e6sURi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IwGdG9QYDsjGEqcPxgaqXQ9+q+8ZMwpFSZ2PHLgeCQMEh47RiG8hZhZqKwUgG4t0prj3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EDBEU3WApVay0gqf6wFQJO2Vny5ITvAFgh3o1OALD/E2fCZOky6MQf5rBKS0rtX9ZqHR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ObD2Az4maPD+83+P3nzj+I698+W/Ob4PxH7zf8AgoVgUbs85uec3ec28jPvOmb+n8MZ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N3jPjZ8bmuBbPkZJHgyjyJ6s+DBTnEXB4kfgx0rofY83Yl65uJZdTA20vRci/vkhRSjh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Jntl+s34o7k/hzVz4a458T8ZTBB32DK9Ao9V/eQCADGnxjkuj/WGx3z2MPbJs6ftgleh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VrswAkXAetZuZEJ16N4kToPgv3ln6k5c+QT5chBOqklcnuYHADfUv3lh1B8ZZOgwztMK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P94M0E246g/rHPmXFEXMnxhVhLH5cGjuPJii6P6yROuU/wDsDIQAhvtgLsI3gPcZUlLf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1zl9vRDCklImD+3KwJ+Ol9HtKNSlQTYcJilC+Wfrc+cBgOQxxxxyP4jA/wDLh3+rqble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nkzzN984jqQN+9zgzBUmteY/rFBIgmVKDtD9NcYCZQSG5F3OG1qIFmZ893JQFAACGfjv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vz0nD1NG54/eLHoN9vHt4wiUItKuZ64gUlI2lThP67xlk0LbNP5qOcawXwpx0je3fbJN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6j+tYEImUkPxXacUEbQyKvx93ikLrj63gaVA2PX7/uXpp1WsZSOGj6euQFBJpImT+vfE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3wlJTT0i/OM/QisvORIf8KzQzt1zzZ+byAMxDrHXf5yUgvntN9+c2UViCZ1hKaHMRr19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Gk5a4iIPFReJiC3ob/5OTcGwWIXz+fxeJAlAWj8c4FitGhk9+f8AcRXcdRr/ADJJN+W/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tjJCIOYiPv6yBMegr/mCKdOYR559MNotNMVgxK3FwgGqkerEvZakM811w6j0i+bMHUEG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bNHrczPfIio616f9xMQNps6YBQgNcziRYSxyt+uagtai7r6Ylq679+MCk26WJfB0+9cl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uG681HTA6iyJY65wwNr7QcpITkcYLkBd+eeu8qcdZOIVfxj0ROi1lhlbcV7Rt96xRQkh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UJPV1gJLQm6Q16Sawm2DMSnFXjrIRt3IOfOKpXiB6OnjBJLUK1EYuaAhRmizxJBkDRC/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Nw8PbLwNZa0TPGGSEAjnmxxM9W6hPT8snF4HyfvPhuavD+M2eP3gp5P4mmfCclLh+M/f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4cNvOUl3PznwGbfwNBioB6/8sMbvGfDccgZA/BnPNv8ACJgJCCec345YfAl/eGnNZj3s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jvZ7J+zGJk4jy1E7fCHhlC4iJCc6z5X+Ahxxe9ZbBLNImX8b+J7Q4YPX6jxnxH8uBJSs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hw0dEfLlaPpwYFPe/bDCZ+WfOCGTL3tLWGMEidfwzU5tSBMekjDsulCT0go+6wU8v5xh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BdTjlFT0JxH5snsmTez/AHlC8LBL0T3nCUIJHpKMkXD1MGGrqj5wUm7+yYPh/eAqe2Hw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6E4acajIqSKANqcJw67j8hE+uTpJag6uI7dPzheVsIkA2hsTo4ujIDUbjoenDxi0n1gA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GQdU6SbOYwdsojiIPVE444/zH8xj/MaAlBm7Dp6GESEn6V9lyZlfVvZ9fjjBRkyG2Yk/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1TP5HOSDOiCjiMEbLCLn0iZgxSZA5uvv/MESEudinpk7YOGETu8HsShZd7f79cvIpuKY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Ok3EvWn2eZwIpStDvqQ+vzkhGCoS0DoHS33wKLYURqNff+ZBFlC7evHj7UJEwmqSYynY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SizDK39jfzkQAELXN89tYWCFG4LjvE9fbJJ27XGuh5yIZCDqVJ1Hm5yBcoxf98XguCHhN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7ZM1EzZU5MyS+OMoQxL1vxvAaei2Oz7/AFhA7IGdf86ZKKCG4Pv3rglMgJ3uo/edOk1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RZYOd/nGUYgSivv2MmyOU0fecUkIs8NTiFKJSrf8wQ8kzY51myzcKVE5LYhHVvJQkLQx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mQJfTJBeT0q8ASFgmofO5h7OIGWzW3WQvqc8r/wC+/uUI0cnPX5zlcuvT7+cEdk7N15MS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rE8LiwaCDb+MBQS7v2xAU3pljTqBBXERjgXRzhIpo746ckFDRHoP3nF5Lfgy6UgoaC8u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ix40uGh9bEqLEL0xSVLYBL1f3iFpiAyI6OMYYIWUrO2OMmPVMuZR+8GcuFahhxmrOaQ7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AA5NeMC1cIT0f1nQBUxhUpGWoEV4nI7hEeBgiPRMSQ8mGyuw4ZZoBA8PiMJWEl9iv6ME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/eORLJWgjJIBkZDmvkZsx1758R/ObYfhP3m+fycdccfOCVnMWPpjpioTkQzf0/hMaln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b6VGc/41GJE1jpObsFhEPW5u+M0c0CXTzhDT/aH9/wACUc+3nLQQRCnLDTOiXn6PGOg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Tn9LDWFwgJxqj2cXts2YoPTDIDsT2H6z2i+t5oZP0Z+Y/WH2sMdiM+hwxiI/X9MWrmOa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y7D2lg9GGR7vxgzd+3P6MviZj3YCBEIOoT8zgCLu9xcEJoH1GH5PzgPXj8h+svGLkfOS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RH5Mq/EPzkzuwwyrp/GSd4OKBCSQ8J/eOCCaPVOPiMI5SLvImFCsVOX3xOspULQC8B1V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6PbGJLphOOjo28mMIV0XTJ+9OUGTCKCxT77wNVwnNjQGI6NzicDx2YeXhIfX+X/zH/kk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g1+MIzBdgv6T2x2AieSQ1S89NYQAyekTx2wsQXoiKZMMWd7XHMfvETDJwHSI58f7ggHB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raWPBGX3Qzcv5nBpvqYl3OAgMFwCTP6rCklm2/TIVDCKXe331xQ5IWBPNz/nXAETYQ2V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CBq65HHEyGhhVrRyBMxEsxKvfj+8FnyBl19rxgdkmH6TExGbIiCBCPXp7fOciRK9L7MZ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Ahdu8kus8T9+/GMNpkElPvXJlgZqFG/sYZ3BKkcfaPb3mZlXLR5+/nCzvhHdXT70xYAH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qpDeDrbtr7zj1CIGqT9+6zvMM28H2ffJDqTpx9+9xVWKhuA7RmzZ6H3767MUXXLX9aws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xEI9Bx9gwQoyFrqzZO/vskktd1r5xobCMNkoF7w+pgkGoPcaM+B6rhVOHWDgkQB6XvIj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CjbWBDZPWOcsU1Bs/OEkbl8vbA29weMYKqBCNff9wkmK9d4ER5d5Cu5Staw3I6B79cfW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IpnjT+8TBXTXwTgDoQaS4a1kAvB1O4YwlGz2TBK+PXLph5qlFd+mSltIO1uvbJimQ0Ek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SuXicJIXce564YkEgJ9nGKksCbO3PplCeqBMkPP9YhqED7sCEFlEYBZQ0RJLwXZv0xIR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KV5tTIujhOtyB3dZBDDRr6GADZZmCCqnzkwnEZWCkzEEbzUjPERmvkfxow/Jhe0Wzq51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oec35CnR7Yn9Y6Vz+Bm/8dhzFkftyzwVh/e4M3fT+BntfnP3ZV5LYZfKzzwT8g+jZ9Wh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DFpjAZV3hhHhGx4yRso6HmfADwKYNcNGOF+H8IaYm3HK9sPxzxC/GHkW3wYpj0Rg374X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YlhQDBzrB7eCfA/GVHu/GGs9cdILE3tJhdYx9l/vFIehjqejENwE/wCjmMfYY+csXQfj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fvhQxEidM/rFcyxPoB+sXuuFJNoPov8AeVn4Z8ZcOgPzh7IPlyRcYHRh7mGLup7mKTPO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kKOl/wDMiY26yVVsE8D94AQ8Yuw/bFY+5jKZcGKQPTo5CTOTyNGR0g+zkbRYIo9P/Q4z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gzPnQoAhRsEmMQxZ8WGkYdOG+THnH/3GRkb/AIRLIQDPRGK8BNbTxXrgTOwFK7HphSrC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ngh/fJ74dUNYVguN9SsilBNEVCvtf6woKAYgLN6jqfeMioyYmBZjnyvTjOYBb4mopjWS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OAg7gfr+sZJSm6p49K9sQkwME+caEpF2a6fr5cJLYEFt3hAoDAQyeMbKtsDO5dvp94yG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i/OKXO4VjXXFJsheBM8MuvV5xgRMQvizj8a5wUUHQO2UOwZiZqOuXZM1Aar+/wDMG33u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9/v3ogPKxHK34+8YwJMiRVlk1z0gxnu6QxzhE21EzGj3xVETDdTxCfeuOmETKxqr+/5k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qbo/3OCoed375uCCLcw+vw+/TJJEour3kktUIzO8TIUVQkx8TjnY+R5+/vEE02NdJ8ds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u2fDluWZ3xiCIBrNFLuEO2EqCBFNEOkOCEYuPWfs4A6Hsfr2ydkJ+HnrrWET+XvmziGG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kBry8YAJkhd/v4wYXThuHLQ6aasv81hYw3AzvANO8zeVcROo3JijoRqMgLmoE9r95uQJ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2TcAHPXjtgSgyvduH3wEByAJBZvKl0xVVLe/bC5+bMmepx33fpXnBJ0Vou6c174nKcjt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QUI5+kYJvrB06Nzeo4wKrUJprY/09MVmJqtxJ/WI4gKGbu/vphRRMKUrFw63jdhWmBPq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1hy+lY4FnFCCGTJZCw+0o11leN++ULpiBDAlvb2wRjMCDWiSE78YXhGFyThMSYAqAQM0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5w58ufhYoazK+n8H52NM253K/PyS9v4/jrwqj9PLY5szlz44+M3fT+OgBBtwjm06i+/8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nPgfwyQMechr6nzjWJj4/nF6x3yCYHvCcinOFIiEyDx1tw+TYhNZMwHozncwYNZiER8v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BJfYU/7wfb0yyOmDEk3eRj8uJLYD9QI/eSKVJ95v3hv4xTepwQDqn5wy/OBMXfQNPw4I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PUB/OK9Qm9FTFPbWcXWP3kk8i9YgwANThMkqzU5weXH8ZYO8x6ZTuftiyuwfXJCdMfnP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VYfBDnoHynIkjX5IxSJqDqgvxh5LJRjiY3hrkzzHvOSqQKLecGFMhqbVCJ5I+jxjkEUJ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vw7G+5ydfeHJnsVsIfkvWKxCiJKJPtM2dsC0f+mYvhMkjS7t/SPvj/Dv/wBP8OaECwlM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hLa6JnE1DJHw8f48YkFUbklETMP9zeGwdXJ639/MQkFWjXf7eakKkiNBmb9um/XAOpMJ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FWS5bhOL8/dZYQ2p1Pb7/eLfQGS5u/xP0wJQ71Ab7T37YBpYViQXtrrkwlIeQKfebxkh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JFJndn395ax0kp4XLABVsxt6/jJECTYNN1JvXrjsa3ItnOvJkrg6a47QGTAFYSvywOag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YSBZ4Kr78YK0HQY+3ndB1RxzlKNtsRx9MEyNwFJ29ckmwHR68mG4lClXX0jFp9v+skRK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3/PXIJdBMecuG1Opn9R/3IRDSma3kWorwn3qYpIq+dH9YzzTRgSlB89/PrkoOAEUmLOg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HVO040pqHp84QRymIPv2MYCAuYlKDvgUZiUY0DA8QRxikI2FzzWFmnYJXjjFHuDVXgkp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wA1V98ghhpfjFp3CpBg0qpc8/wDP7xrLR93iasT7/WBZYN++DQqz1evbHqgIjpgTkIkX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hyiBMQ5P9T/uEQtry6HSPTEo7VXc0RjPIkX3AXzvIDgXIiWYIGvVzUUjBASyoycTCsCF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ytyK7LsXRUfOGwiBgJmnEGAfHWJFKW9ZiH7xfhLcXNYlZICBtaBj1wRc/wBFGw4iIyVk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tQjF3fbeCrBSxYfUrBiqkT5uFd5yK8uhPOGQXWLJ+3nPgP43XPiP5w58uHz/AKzbB93K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h13ZQboexj+eTWFdBIP6w5wWzdyItEfjN3xm/NF646jox/DDE0+H8AShWHHc4/Cb9fGO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h/zlN2sWTQU451vyuHsssHLmRCOkThGROEx5ZJyqHGMT/QcGK9+MMd/4/wC/HR0H4xQl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fkwTzovn/WRZBoHZ/pz8WeaJ/LjhPDBCm0wq9PgYFSDreMkVSgjnKxfP87/eCT4ll3wM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w1REFgJvEaiO6Qn4cZ0aDiAHaX4wQd8ckie04fZnFUj8gDglcTovGhw7uplI6/tcAFdQ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KYQsqR3yHLTNcMmBC6U4IOq4yLjrOoEHqoXzk8g6Bu3bqachKrFoU32a05I3AqJagj1d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QHJo6mDBTZr9mfZccef/AE4/zuhZWVT1r8HfJSZ0TwC/7nFFNMQEH1qe2PLZLTMx3X8d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37GIGwGbhUbv3uzjBoRGaSd2EAJDTvozOsgwEHJN3964DOo1czCRMayNZDSNf3CkZCxY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Xk7brXrkSCq2XHU++MCpEIozVqT3mMQVOlnTfffq4QNbJykI3+d636gwHkc98QWoNVZ0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e1X1wK0ys758a++4JOk9QytqDMy79Ov9ZJUlNp3iJ9/OaCICZL8s4iCZQdJk6/emARAp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MMZGlOwXz3+/OQigVX2+mCKpGw6/vWbFy9U1hDsnt03kjECOnBgLmU7yz56ZssoPQ59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35yRFaZnrlopV1nf3nBnSwVIxzxGDWAhhrt0+MEbAdU9D5w25uOOcOgeDTWRASDpSnr7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Qbk775FP8yZhXij2cuXcm8GGiI4OJ4wAJodbwGqSbp1H+c4CEzp0OnzgbniSXf28SzM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l2kjEycvUyyYpbrEhlJbKtyUGtcUY0h/79+85EfQHLCf+oxigrEV0v8AbJUSURt64pUy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7S1lpl96KQHeXFpMWd5IXnWPwQtmU17YZdHGGsxiZZR4L4yZejcoyw8c4L+nJNJL8YJHg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cRPttxVzTolB/wCMCgCB5+nBRHT0CazTYZBrY1OoTo9sBz8YZwf6xTGzhxlqkiExYzXD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e7I+ctDSax/J+c18jLLDfvgkeX5zTD3HNjPmZo+m/wCA3xS9gPZwQf1n/E3jL9N6o/eG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39M2YvcyRMh21x0w4c18X9XBvHE030F+Bx1WvfAwSSgpqeMpJ4vNjHI7fzlej/bOWWiF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o4M+RjLy6mS8j5Jv94aM9uDjQv8A5RB61x/i/nJPSmnhf7jPff2frGSFmMkTCFcwH6we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NBIGSZNjDT2wydh/cwfDCnp+KUfGOAdViSSUr0b9ZcuJ/WasfTk2Rdugyv4YaaJMHQOM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m86pkXoPhx8UtTqBGMLKFnzidTeekYZXhxhEEB3GP1jhjgBmgnUJv3y8a/VwSDu/zjJ+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STBHyH5wBNCNYxjV6LDByx8P4DKaJ7le+HlK0hEE5S9afjADgRghiPSxL0XAGIJqWnws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/Zm+44n8Rj/4f5GypFcCHxjoygjJIdwfrFJFBch945HEAiTdHS5/7isGCFsIRv8AH2cR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+8zjBCINDD09N84rMGh2Pj85cQ2RIwxev6yaWJ3t5o6GLbLGAg3X32wmMiyTJK1+XFsE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EEdTz71zkpKorJr19sKDDLCK/fvzKAHIkTnBJWhlekYbKRSU3jQMXEr+Pe8WpKWrdT96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65MJTgNRzeCzoODU/a4xgWBPL17/AIrJFEU76yDCGEMI9XrlpDLMz35rIxUghRwJjGpt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EQgq5E+xhC4YCr185pZFIkkJr+sFAJT1d+cVmpgjpX+5FHQSH7wglFOnvihOCbLDtiTK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Znc5MoAu9n377oFo2lb65IRbtEXF9c2HUhnWIFKjTvVxNZAQoolsqfZO/nK6vYyy5vmL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QAj5+1gpKIrc9MEh4hiN/GFSN9+clRUdFxEIbYiMmeyYvkzgkkx6399ckS1PVywtIPo3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ku8F8Z7g5yqkEJkCakvA5g4pJlKErouLctJAiKCf3iqlotsNv9ZEGGi5fqx0Idu9jW+c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GLqAWgG3e4MBHQyhRV33w26BFMfTmhVn7D1wEEhIrTwrBiUifN4UoB+U7rE1JE7FKa6I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xLP6wM0MASSg+uMCEYwJZhvl1gwVZgljk8TktRFE4TCuO0ukZeS0NrHoswPb0yuTxM0e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Zo5G/XBEeHJHxFOoZj1JMSiueJsPXFIZ83NHl+8dZvxw/RfjHQx/Y/jvhDlRfHOXnN2b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49TvmmasXSwOEgJ8mBAbGMKwHyjJu4wCcPj42+jjAWbpB0R9M0ev749zhBBBESRxHTET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lTzeIJJaTpK/vNGGQ6/viGKESSIc1p4H5w28Yo8w+HET7zJK6AYQs/C9sO5kku78GCn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2d2fJizoAOqC5IgC+HE4knGVHxD/AEZzf+Di8gExQx5BkMJafi0/eRCtY8JiRTL0yvyW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F7sfvDCTadBD8xgOZJqdyXAAshf437y47Pxkgzx+RkcccPJgWRXHsAH7xhjYD6M/rFft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HRHJn0UyOUyHE3UO0/rJgPpm0G5Aph5jGFGTM0TE52++Bn9YjxhGmRUeouSEwCKT8IrI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HvPTHyFI8qcnWztgsJY2OJkYm8TH+Jzn+FtJdhh29J5rr7oSSoZrdzuuvSq9cIQF2WFR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8lYJFCHai59/nFikjZ6+genxiVbDy4Ow+a6d8C9PWrhl68dcChYOiONR62ZWiqlgg499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5y5gFJlReUntigIo7SP2E7/GNPoMjMT3/wCYYnonRR6fr6UISUlr4v784CaJJm9o1975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pIBexV+/jFUZZZ0O/wDfbJIgzANravj2jITAkiDtfftHGKQgGts/euALExLCS/jN0Ubm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giMU3QvEhz/eABqymVjz1cLZDcQEvWyvjOORQNvX/cgfBiX45j/O7hKwT5X+cImCRBFO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FWSf8D2xIq7bSJ3lSmBOln16OKIlQ759PPvxjJvY2GsBCCIavR+PvORuSTUR/ffHYRiV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JiIyboyV08NJxGSBrVGQzBKZjbzv8AOTs0wpYy72DX6wzDpAWyxPIF5IRljXf7P5wX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WGDpEnOvvGSYEkQHT/cmYGemBCtu0cL/AAnNkz5jJg0S6k4xRJPiWckslxIgutX97ZDL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6RhBUSP2/wBZEMUxWiS1PpkgYG5pVj5wTcrCbiJOdYQ7RJK8WvX4xISGRkEZ+JJ74hWE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YmICxG4+citgSBlUmAR4vJiqIFgmQwHZxNWVqwNuUTLhYicnfpkkgUUGHlxh2YMkGYqD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e69cdm6BJPzdvnKxqBNqLd2ec5dhHT7xWL9rAaCR47k86xMBWD31gGN4B6oetDkmhpZI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3x/3BJMwlEFO0TTPbJ5KA84a8sSnAxwPaPnPywJQrInPk5rzP3jrNmDXuf4cAoycvVzT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c5ec1cqsczcKfKZvm/8AiaYaYysi5do/1iQHhz7PqyKVyfON3jBRwVPOQRyG8NqvOLq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R9NJ3yTaGf30TuaT15yPIWCRWSMDhlCdXlJYiI8y/rFAn3Ji9rPAV71gkjx+jgBnn5g5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gfc/zKPw4o3qZTvyfDmoqJiKyVe+bGwAeVBlf4HsOTlyvqH94r8ccM+QTcaH8Gf9Ow4B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/M4LJce0ZxmDIY3NH4wmUj8A/WMXIBPEB+ccjtHsxkaMgeEB+cgh0A+MVHq78n6wgEoJ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HrIseuBLhN5GCZBhg+uQkQhId7xBRwejiqTwo4BdG0dccglF8OTS/pggIseF7YkClO8q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EYe+n1X4nD2EE2EeyzDzhzgoE23+w9zHDhMTEyP5jNzBipVh7E+P2dEiWyHUz937ZScj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sdoN+h0+9MigR0wLG9T4v1yQ2YYWi5dd9fjBQqBqomYmfsXgMQlKT9rNF2WL19jFCXb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I1F2T9++QQKkRCTjn1zhEmdTG3CyWZYJu136YrFclAz461kIiGrrnXVw3KgoYaL48dun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2/OGlPUh1z11hewmxbY3Zk2UiekvGsiOoffvYxHsBYaNf3iFrvU/fTI2t8/fvokoFxex0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LPaE+a8T8cYvGiAlHERgi9Rllrv+ZMWRLDUMl1x74KgAWICkvHwc4IRHeK1Vc+cUkCVR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3wL3MAy15dduuAXkvq8+cAHvIGvH32wUsLjv94yFW1W1v3f8whukqqfjHXxqtx132yls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1eSPusoImPn+sWCLkvX76VgyE51f6GXoZo2KwBYAU1MBjTo34wMJ14H0+x0yENXx0cU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MRqguuTCWr8PHrkVwzHb7rI9SW+2BqoVfLkDqbK/5ii3HadYRGPfp2zS9jBABK96F3Qf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OTyxJEyhvxk3pxIRKHLWDpo4FfX1FHv2x4mDoLlDWouYjjBaDjQKVGsmnIoHCUy/bxk4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HVCkZXJFdmCWeXCqnBPNTwrAJwvSYydJETEVe8hQIg1KgsHeLxVwJ0PP/TEWBNFHcDk6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6uHiNlN0ba0wgy44rxofO8ItIozVF8N6cDlQVN2uGImxvA8L74cBJWuoS+MFOTNm2VDx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4dsi3Dc7JjmsA7yCBg9/OPl+8dfxjJdslOK/aWaGbmOOIzzflmj/AAPsurnD+HXGmasU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2d80UJdHWnAVaW8CJwRUWRgM4URrGtJVfgwPpZeZJMcxebDtkCxe3hDnBi4kmNJDp64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us2Yc4trqAfj5zoIH8sKI6ozd4ziiV8Mq85zb6g+M/Lg9cX5yUS/i2CcDUmPUnIkWJh7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A7ExZo9HEvxORo4PuYqe38P6xpdPtozmb80zrme3f0yY0sDQRfkysOhe/8A3Ky8OAIk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X6wlTIxdhD+suJNKfOPRsPYB8GQ9eF/LlU7Psv8AeQTw/phh23PuyiEf6lHNgsRy5DEc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aoUh4U/WGRcsJKk7ATSOW0YAQlAkeBH3HEPcdBCWVsHHOO5pDuwXgtiWmQ/gWQ6dmU4G3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A7RRymw3dE+j1wggoJyYmOHEv/PmUEpEsa++MjTIbWzS711yyUAsAEgRj9dI+HFUkCVY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EoDAZLBL1nU+HnJDOS2Beh+3WJbbQQbPtYqNi4L6vf21w4yGdgSpVv8A3+3FRQdzS9st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RN9Ft+zjCwESjDvX2MQIsT2I5iuuELICAhp612/fvAbTcV2f8yYSIXYt1kAm+dPOt4vI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CFZZESkSdfvbBngyama+/rvjWaHZJE/ZxgjLDVSRrjz8ZCESDr/WWWiZiR+1kJdWO2u3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BAB2o0SXsw5MkeURz0yRt1CYNYEXVRHx26f1kxAkKgq73/3pnQX0reOYSlZSTbgJBt6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q/Z9+uSbQASx8x+Ps4IAieNecoCY69Hv3yTayl+/OCwah395xMkwvM/nCamSy9xfb0yU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axAEg1RkS8a6+vrNeyfhtB2ufXEAu2csnji+lZV6l43WSng+cWJAPSv1i2mtkQOPv3c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SQWIZNaQvbIliodjzgJRlne5/wAyCG14SZnLHy3kU90end8/nLjCyfaxhHIJTsSckMaU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DBVbk4xQJ4in0W8k8fpoJb2HGJCM9gESVb56YtnkJX54bJUpCnp/mX1Gk+0TfGT9sQe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kFd3BDBVENTcTjlAEAJmVjetZAsWUWbi3xk9aXLoJZl4/wBwcKZiBG4mCXQeELyc69sb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Z8NAJNviHI3HQQuRZEWlEwK0dCsWW4FLNRwGuYxJRlElAKT1y7Ahh36OCKrCAYkjCJXJ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1y3dRR5MES5JuXAiQxN9pPfG4dN1LtOMIkJE5MFcPv5x8v5BvwQBqX5f4bGQ9p5G3NHN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p/l3X0zYyitv6ZAwh/1wjqMHKhr8WPPBTjnwnxgnxOIWGichXmD95tyUnRHyzYe+AMBI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k5OEEoUC2HCPGEKJPfQ/eSgCpDCprJDTSZBLr8DOWimgd447ynw47++fE/lyK9uZV2/x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BXhwJLB56lvnEZFsXkZPxgCuU+TACaPeE/WFChVd5YCOifp5xHIlscQsCEOd9cAhzwfx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XDziCK9qT+8MDdZ9X/TL9lc5Tf4j9ZYHkMtLiPUlZdezFHttriCVc/IwxJziwekMmV2T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4yfPZXjLYDDj0XqRs8bO5hvDCdX2+/xiQTh+EMvZ+CSeuIwWMVivMiY7JlEgKcEafJ6P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Hqr2xwmEsJGR/nMSaRMBsnXvrtgDZAKUrj/cIuBHUSfd/GKMOhuaVxeIyEhvYk/rn0Mk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BDNtu/5wpJSTmNTPtd/atTaSo9Xprdd/YgZNQcNH/IyyzBCu9/d4FVik+jXjIQSL2Eb1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GdLzUBPOCNGWtn39+uSltAsS3zkKkZk419jGAeWKD71x9kg1JPD485E1AB6L/GIHCIVd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oeOXbrgVkhmZZnDUiJEU++fnN1Ls287j70w1Mqt5xFMMQ640wCE0bdR94wl0X1Ig75AC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+siWoXiCMBlIp3EXlMiH7L975ssAYCGWliuTlxIk0M0/ODkcWqispGjy4mkQP4ygL31x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4Mm6ahwwTzrCHzOlok1CIeYydXlGZWemNM0ZuON4kxEKK+/YxtLTfTtOBQvBgERsV69M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bxAqsqvE5uG5JqpcIBFEHXTCoO1YhsDH3XGKBeveIcMEtpemIQp/sf1kA3A6LjNTWGEg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TdN/qwm0CqJ4f6+nbAG/GIRFJJb6Y84IBWIkdv6wIXyiMRLdtZStkVnrfvfBVXhYTic+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NgdBXHyZBCbUIDuSXs5IhG9zEUvWRAqvJa5ZbSUU3bfWpw4yOaxBPYs7MaRl3FPIb5vB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lZThY+yJG/GKiFgCOoF48JzSErYPwjDEDMgYZSRsxgA8pShAe7BhhyIPDMlJm9X0Ka0H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gcOEeVwkK7cKLyaBkC+VxO+mnEwPuQntgxUEuiTXSlocgcH3M4+X80EozmeZ5GM0ye2+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mjnzsklJo4Zn8J/4N4eDOGdJn8pn4cPwy/1JR4w4+M5WTeOBPZTBgpXqfhgWYQhD13nW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IGcQyL1T941xANwviPZXEOJ45Av8yT/mg/rApdVH2wvQEDxkxHIfDhmfKcbctroH5jBb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KXMm++LFIi8BEehXpk/oBwV5YlenepX5MEgEzV6OQ4N90YJnnft3zuxe4cQpIS3qYCnK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fr/RnobgKdIcp7NRfKJ6ThgVe9VX5nER17Ap+8uf1WNyRL1F/eX7X6YUXJ+b/rFK9K+c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gLcKM7kweQj5wvtD95INN4QYlYwpEI9d4qqgkUBUU/rEoksTHD0wWihJg7xtWzgc0zSC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DJ7sKQzRnEp9yvEZOOKo7TX7TuGFfAyHTIf4BgZbj+SmGzKyarLBljhmJ3ZPE/XFJiIx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EQqRbZ7bxC9SIyk1DH5+MVaXNsIqPvtm6Qh1ZWW2AP8Ax+ceKb2tWv8A3HJEBoN/f+9s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5xGbGaXepYOn+YJBPuCHU4hWgYkn2Q7ZS3lG46A9o98BoSREg9SIxwRkIG4iv9xQYQb4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NDMekYl6EMld9/H5wttNw3EXD+flxWEbqSvuvnFTbA+Hz8YDYMxFxr743imEm9r5/eaU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oE8A/GWhUEbieyc4LON/52xLy2cv3+vTGTbQ5vnF0kVieuBCjJ5c8RjJmBsjp95xpMW1f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n2xWmUufc/vFAbCNEfOTaNGPvsYDsuZY+7yWVyv9/e2JJCHWG8kmQLyP4ySKRDozFY7t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RckT0fQN5FV5J7EeaxRMRFeOeMtaiJdXV/jNqXmpn7WRLTIhn3x5BiOlVkwIAHTWCkSw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rKFqRSdf+Rm5Iv8AGNENumIlhuQ+mWKZDU3k0pKxkdn95VBR6EsfBkB4T3EzbRU4tAm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JKmvS1HOA+5BQWqBXri3AxUT0OMOOiVAMfT5xGcgwYHpKMjouQgES8emRokLadT9e+C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EIS5oViRvnGw+dS+WGACMWgQN4F4xogFQR3gnFRNLGk8GBmUKBGJnjTtk9YlWCrRGxyh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+II0JHSYD5LptIb4X1MBlvErjaeJnT0wYY9ASBHjIfWZXAMJywOsUXmBDKIssby5hAxi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zMXGxMhA5wZBMIdSpjjCAgBJosxQYTOgCaawcoBgBCYIZlUkSHyQz3HDHkxKeXNM2ZQc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bGRkOV6/4zlzTG7AN2i7UH6w0Op/kDp4zh5whTZ7v+jLB5f4B4/9H/WR6qBJ24NGae35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YsCp5iMUDsrCLecQxHkC4dZT/AB24emgUompBgbYdzLQN3EEkRyPCzClmLdmMRDZUeYyS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hR7w/eCcjkOEemCyNonGU1MerP8AeU/inH568D+8ISERRU1kMq9bsGUR1/dH94a98LIj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xaghgp9VY0aMoOlh+3DC8J/ODT3xJ8cfLnF2l0MZPYyActDxc/eXA6mEg7/zlj7D+c7U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5HYnh8ctlbOsjLB1XGn1vZyw4F+WDgf17IHhQokR4x+h2IAeDw1gZUDCxMgUfTIV3HRC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fDH8TKAOck9JjqqXrVT/AJ9DGPESXghT6nyYCgHvRv0P5zZWMMH8RXKMazlhEBcWguOdf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uj366e2CFEUf8H09uNYBog0jk6dMQrTEizJtorz8egF7Cz2j+zG1qJ3Br9ZDyBbgIY+8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np91hI5lKbmV149cJCimoMLPr24xYaARnyHn73zZ3T0wezGnBWhUpMV64EWUlHpHffrm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Nh29z85IgEbQ1HvPviM7R0zP54wFIYTyaHSf9ypPSm/n7r1iK+I39vBtK1ubXvnImYrI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MgXt0Ev64UtCUJJH7+8TyOJOPpkAMIvrHx94yTMBIHu6OG0SzETb9+9wYUdBFNXE8Vqz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IteqM63/AHkQmiziud/GTI7Irv29cmDK3PHnI5IbSqPd8Ytjlw7BtmSY+9cOb87wAk3G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etfOWki9V984CSVCYhTz7eN5aUEFTKK/JjU7HV/9zdCgayZNUvTf0w4M9NL9jIriDg84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0YjA3TMffTBQDGNIpfTXzisQ5PLWISb/AKfH94hFTdXhju+rTLnGvyTlBEVTrigDNqYu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NBtbY6YXklolnZO8UZMuV6j0xRxjsIYL+DNl2LQdFu7OnGINMOW7vlxFvmZORNLNLbHD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AlkfAYiwaLd8OMIpKENvV6TkfkomQt89/ZwolCIKQaePXBAgnh3zNmSOHbJNynTx7Y78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mf4rvkDreI0CEG2P+4lo5Amio2YD4p2VY9PbFDE2JEWicjP+4N22JQHthlkO0ndS8+ub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MiFidTd05YRgJ5jLfC9VBv1/vHyJmoi1u394SBUIKMeiH0wAeh8s0w04N4Upbd2jOGcM7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Gb8QYEAeoD/Afw36ZpkykKfTR+35xCa1Py185tg6sX3Mot7GbM4TCE5m3HZ0Q+c0DKjk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mryOfYyShiCIciYkv6Phy5Iw1E0d8hHqmIZIFKZkjkqpysqYJ4LhpnAgbx1XOazRE6QR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Mgp65E0ZCdn+w++CNtr+MB9dnS8ZYPU/jGGCF3wrNOBy32ZfrB2b3v8AVgo98q5RSaEP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UEd6HFhgi0SmTrNuOW6/5Mv2h+MvBxP5wkAEacos4EkSN70jDAgwRmTNPqY8F+j/ALk7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n0/TPNn5Iyp7T8iP1ghWlpjTZ2vKvsvnEgSxPaSc1SBPcP7zdkTZC8Fgp4BTLJrXBlsp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Q2Z1A/thTJE/lJ+sXJ14AdE7AlPqfjBfw+8TMHiD64X3q4NPCfrEqqDAdYZEN2yGRDCc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q2+chDwqohe3itThPKZQODMIq9bVx6xgKA0MCEiKK++mKNrAgOn0zayAa2aj+sRILJUX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aqSffriN7BltH7jn7pQUVhvY63YT9cSBCRSZn28fOTuKqBPLksWomzCfFZKsFonk999J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7++mWyXnvedTak6TX3plpMp2GY399MtElE6f3nARM863v5cQRI9g698BLCFbMx8dcYeP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QXG1d/sZYR2gNV6Yk3Uoh49MW1GU1ffrgsEJ4a3jzCymxjr/AJjSbTdIj0MUJSQhTz+s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3gixDz3TEEREpFbnBs+CenX/AHBJS82B3gQwpwl1v/uM9+wx+DEXbcartGR3Din8YkCU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B6wKYSsaETcff3lzdupfvbEk1oskMvBd0J75HvFwFq8f3jISGY6dP9cCeCD/AHIESO9v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myZK5H4yrlowgS63lxRIJn4xaMxuP6ZEDB2kvPXEKPV+/vISApZnkWNyZp7N/SmClNfl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Mexp6gqROnzkKOkFLiJquevOFpooIiOIL6c9cmsFAhCCJb0uJlXTTKW4RjkjxtuLwqBa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IQNSHl6t6wAiebv8ATjawjrc3/uWoZYUNV7MnDKAwyx484p4Jmg3Ef2zYMUAlOHG8EA8J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UYHcIri8B0ai2IinS5SMUuC2iclzhsfAnV1Jv5HfJxaFAMNiYwx3+klK8WuIQC3JYTH2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CAZgI4TE7wGcGDSNSfXBYqaN3BLgLSndQj64yTSGeV4cMyKJSEs6dMbtEWij1PjHZ3Qs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WjKOOkvkjAlwhGTNc3YIyIuR/Bww6Wz8uEAlAMEjgvgUEpBb/AXgt6YJxBpeKMfps5IP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xguGysGfYP8AWH389uz5c0nvm7LE7e+SSEhXuYfScknR8k4NG4rAnABAFDIwYRxuQ+MU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n3VqIhLy1fnDbvis5HtiB+TAGJOTJQYZe0sfEZST6hyqbjJjZUE8ke+DfFL7fxhKgkze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HX7yJJk/En6z9s4UH5Sk+85JwVB0EfvDSdypQTD3JNcwmHgtI8iTGdhAWNYYBFCeMKH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YgXr/UYLAAA8GJB3hXrhp7vzgIP/AAv9Yp6FOOroj+cgcicXqyE2bkwOJ8xGPxiANDnm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X7MMV1i4UP8Aor+8mGljsKS6AVKvXm7lWQ9E/eCEFGHaHnu4mwwFQkwKNeuKACJInOPb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PANn3XgPyYuaPjKn8e2N+QVeD6n1emFt5DziCw1iLjRA4uduS6iMrPSXsdfnGRVKG2j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PVrj70yheg1wdfGSr0NEzC31++MiQQWWZ+WMEBKMXB99sWZomlUvL1eZEmi/xfrhBSY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fJEbYuIKfsTrAoSQCQ49+l/dAlJJzEI52119YyBSIFw89fjFaXXWtXWISiMa6zXHJ84M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LxXF131riMmVSI9Tp/kec7ICnJ84plAkZsn6d8SPBOkZa0l9neWhre7ivP281AQnbPHX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2H3xYqIC635xWiXrBrBRSG1OvX1xIMwCHOFCNymC8soVOPEfOABJKUsb6YkYknURWIgh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Z16Ex3xlco4nz8ZE6zBIBhLQZ27TxiHsWpPb8OQxA+2HRSdE98lFxA2c4sDqlxbh3SSx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NU2u7Pp1ycrcdJOzrkIelEJbhEIR3DBgwxHbOo2zb5SPzlHabt9dY0a+MktpGaJ3M5XA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Jdd8hi9eMgMlk56sxkm4laKyT1EPhkyBCS/PgholjEkQme0TiOgIUQk0FFYkLaDoO5g2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mRIl7R3h9MFW0EGszq+DeGggaNTDlDkbEHlr/mMgYgXj0+MoAYMAFyfrHwoAOhTzqdb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75yazpppEZw6EMDfrikByfAxRtGhaEX08462lQEhkm1uvbL3hCsq5GyznCbrLLKMJD5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CizzD0e2OnH9jlRzUReAOpTuVFn5wdqMAfmBHnESUAkihs2OQRQsbQeHC4JpDDM/PnIV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YyAhP78mWgDN6fDJghEMUC/7wgVKBqmNJI5m3GtGUW0k4uc6uTKcQciPVT0uVbrWXGHW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zf8AhbilwXY0JPGbKcFsNub8MLgfnNsrinv/ADhkRGTVJ/Ox+8Fuyvk/gWcTLPdcQ1cA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TD0/TDnMTf8Ac5Eyglq93ggHSfzgRwJ7oP3xkooGgaGP8+ccQ1N7BMFpkTsw70l/WCBo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IlEcmkUiGVRu8bc6bBwIyYWRXjzT4wL33gqoAlDmsYO9OIB9pkiCaOu+DbiMBhEJUM6U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XgwsR5X9g4ILtf4cuXsOEVCODBKTPXTBtgLeE/5iJiwPlMMbFIJbySepp/uPJQGnFTzC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1z/WX8NntlwCno+ZP3mv0Xtk/WU8DHRwqfnJOgPw45j0lzWqgfnNh0+Zx+HntipJWTmC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R1DLHEM41DhIV8m/6xgcMGPRhQCzh1qfvD87IKhWjwYIWmSjOWt9shPDI4AjOg5RA3QL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oJXRujw9emAUFZc6nx+TJcAkVtcj3GTGh/nzxx3S5jv/ALlxQ0REprjz/eEVNyCRtmvv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ZQI4QPrBPpkLMEBazJ9j27VCCidxUmsNdkpAkDjT6ZAEg5J+z9YCCAVPk1XfeXMiiM3a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VoH7WUABESK2evWz4xsm3EDD96enlSigFXe/xkJAlNIkT9j1nNJlIF2xx8YNJUdhy4gi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S6nnt9vKgocAtF97/wAwCXMDf/dcYFFE6u9HXnj2yyQAY5GMAiRBUERx/wBwgR6zfXCi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SQe04SrdxcnJy4UtMS1xu8R2VZiLusI2lqEjWWCkWvfGWjJdjrAtd7EH28GFpbNE4WAsk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/OWmZ30b9MCCuv31191AixXwGcUHD74sPKOx5xgV8N7xtnU5D7rBO1IhiXR5b3XBkg1O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1nKSJmOcK5C3X4zbe+hv7DhSQetXHrkQaJ0OCwxvU6jGYEiUvt9/WCzpoOrX+e2dUvJ3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EH3piMup733yUIgwGXmnd7OVkYS9JYKW0qeBFuTqhNKcVNjAER/jiaM0nw0vfHgAE0r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GjeV3gPwyZQhfyg6uLyJkALCzOjCSLERLQKfrAbEIjrM4yQEp6xj5MaWELD0nHggkKb4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0x07SEIpTD01jUuYa0IejF7xGaIbAkg/Ye2G9zSdl7OMS84MOgvrvEXFpQi0dPbAlhIt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fYqAHj/cZvufsiSepiwlAsBN1z6YHIJ3BPDK3+pqU28CcIG41rACKKaK7d8K+pdzg3yP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1K9MeZQ6GT94MmnAgixQ8YUmC7WGeeRvH7CiBL8rrJjZqBOIHIDnv0jBBgBE5MG3VORK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mPxgWnthvhzCvXDf8A/N/gNC3H7gx2CxCOnneNk26VH1QfOHyp2SgsOxxk1nFP718svR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8kdx7k4c3PWA+cBJjUHnJnq4FyGJ6f24SFzGAykP+XElCZ+M3N39Ryytn8DBPJAvRfrI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xzBJliks9hHmZ6wwSZx6Sh+X2xBJGw3BBUfXLPcjIbLHXF4TLoObkxpxSkVvQYGO9Mca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cMdgOccmhr1OB+jI8svwf7yy5fR6XCjkSL0IfocB6QERzP8AZzXDFRoEME2KrVCB4SS8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usEyvzJT9YWoJh7xj3ay6GFVOQjHrktcQr3IT94YDhh71mr0fOQ6osv0RfjDPYk+cOeR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1XwYUjq16v8AmEh4wXeBHpLH7wYZIt3CR8YZSQfvH6ZCaSQCMIXIMoYWOzkHziJ9WnIm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Lz+8GWGk5u8Y35TGIU4nbmBe8g+cfFu9ANPUvyOTOGsjnJscEbAINI6kkawGoahf584s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nZSObXp/mUBL0rfr9vGE2Hk2h4+9MCJiU3/cZIxQROegf1GMxIow9U7dMSADBGg1lAgg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vEe5BE1Q37ZEo1IA/X1wLGLdc8kzzs98ObAIt46/K4KjdwL8fe+SRWTkGWHhem+O2CqfI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JZyaJNfnffplQ1a2efH3pjQzcxR7b5d/OKVSW1SdpirwbLVir9fM4uwU6MCevjt9ahYi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FOU7xI9HFdX9dNZMRdtn394tyuyfx965Y2vV69vvXIQlg53OSpBZn1cL0CucaIaHhOv/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Nx+cFZm6/q8sgjwcViWVmWWHFX22mjLCQdiB6f7iVWtpkqJxumXDNT6ZVNxGqOtZMG2z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kVD5so+vGCUhqeiP4yxZL0waoaqt7wdpdTXnJdll4soCw5ucGd6cgF6isnUkTU+t/j4y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iQQVGqy3ddvXLVInMskYPJnXnB8H58Aax0OA/wBZZgPU9w/eGFKaMAvUG/8AMGabgUfp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YxwOIh15QHNTAti0vnjDMrYsu+c68ovmeMU1JJtAj+cjnaK9pP3k5lAz5e2MUiSeojeR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phEBCSJBC/rGUdQ2IL9Yo1oYwgF7Pb2xOVIDIN+zJnN9ghSjEWT91kDjjWQS1pKw1DJl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DqejiqHeaJMjxiKnoslJRj9euE80Yykh+HCvbzsQZuaEWdSclqrr0lIwHcQFkunbFQKS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MtmN5BztAYeuBjWANoxJsqM51e/oE48lXQVPAnHGSlPfBiiJYazpPRkO1ZImgIUvz1Yn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nXozq5ZpOyYKpv8AG4gDSj2yKcs5IfWT4yAFthgSspEKQ37ZMu1kX03kIrcMl6w/GRgq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ytNaiiZnTXXjeJPb7aTytuRK4HTIxxqwz7YZD+7/ANYPZwwL9RgDSz+sNeuABLIPhP7z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ISvtvFLHQwARJj1G4q4tU7EP4y0BEBiAK7Me2W/jKoRSRO4j/mQrLk2hE9LOPnKvgrh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gSX+X0zraCXpio6hyhBQlekX+sMGzS/Biuehcu3fDEzKCvJgnvPz1+stya5Rd/nL9YIA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lmSN7j+mI0ylD1j94TJiEiMIfjD4IO1dI1Mt9MiBF6NQhD84gmmrglPgZJ2Gno/ZlJ4I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NrSMXhci48z+MEj4fziz4xzqWU8w4it0jPVP3giI0PYuWD3cV/iiMRNMziaEuzDV1lZR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ILwgn0zTyWK81AYjiD94MOkJUJUJ/AxI9EDz23y+FwRQkTiCz0E+R64okGfbF+oU95wj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YlObOOLi1UIXY4mZ5+1lBEAHYV7b/wCbjGQALWJZf35yJQnVkdnprnNCxLxB3PB9vBC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DFWiJaUq3Jy2ENSS+t7/wAwB2gJ9d/1+Llvpr9/7kwMERKat+9O+JacFUd94KoVlJeH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W9GDAUSRvx+P8y1HUIQ3fHavvDkImrLnAogJUPT0+vrjkJkdbiW4/WaEku+7oxrItJON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aR4+++G1kFGwKOPWMkTYiJIi++TsukJIu8lAtag0MoLKRuL+8YsTMdVUX27cZIIvtL84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YU/N9e32OXQxQxKTGMi+dy898i1vRpiTBA1VTJ74yIC93z9TDKUh2E9e30vEGYid6/zI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jTgkiJgi+PsYAqkxIUR9/wC53Rdn75yphLI2TGBMIMNP5xn6AuZo4LXnXXObx88ZImlO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EhDA5DAVzGnGQYU0d8RRmJNXJjJNxOuPriSvfY1lpgl6XGKA4I/Zxdfk39iMCLhnoUYs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4NQH2sMzuP7wVpMHxkdoKMI4TrFRbVYCm0tjJqg85xkJkD2cf+aJE39MAld7IC7D7vHi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6aLb30wQh7lg4xe6KAFl0T1pzjlWbl2fecEQqTfWes4BMYgBev8AWIQCg3XGGQtKFiae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zGRaInlv0I0XOPWjx2VNw1InbfoCtQ5GYp6YB7EM1S+TIafUMjk2sBGxIcPPrOCiyogQ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uOiJSevxlkikcGDnEti5TnCKUXEt8ZEa0h5mnEPFJI4dcYXWgU5GsYzgl72Nd8gqQyaE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ZUTWNbBiNY3idHZMvfLqusXFTDiFSEhqib/vJQkIeV2BqO8euPokLRrr0G/OGKWAA1G2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bmp2rjiu9HwCXNl2DA3q38Y0DngS9aPjEo0EIRbIgQwe2ENBlGcgDD9qAkfJ84GR/B/F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IPsZJBEhI2Ejr/mKDsPwZpnL2PnB4dMIP0cmWftirAIRuXkxgpj6GAX/AMTAzJx+K5Ma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ZKNjqohKkWxhItGbapKeUAjyPDIFbJzxuEcGyQzyOHIEq94Jxb8YG2MjKoJK3EWCEXS0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fqYAnv8AGOf2gAfvDL/6l/WKTwl+XIHCIPSz+s7Eo9EUX2w13Ie/I+cGTbYHgE/rAQoG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yAGIT+QhPzGCsAKahofjOnhvr/Xho9cZdyMMFMmE9A9b/eUO4+cFHNx6L74KWmT85Acd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RZFSvths6E4pJcIyqYSBHDjQoNip/WAcAY7kkB+cHpS5AtAPgMs040BgJqJFiO8EAXXJ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q2bpN+zZ2cNtIBmiFPqEehiKId38BjhEMKgpXTVdPXA6BEz2j9xjRZmRpGrxkDQ94vOi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30A0BMV67yULoXrf9VkwgkXple14IpVS6bhr0zkK3M7icaSMefO/zeIm7rYjX9R952Rp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ATyQxnBEjW96xMmpmegM7wgmomOD5nGd3FjRhKk7/f8AfbjBQQEYFKIjU4CIEDepDsYQ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+HtCeMGBsbmDPO3vjBsjGoiO0OtGLBoht6f9xgiYFMc1o+85AEbNHOIZ0Ow0M9b8fOAZ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UKlx67/r2yEo/LOrv2wl5TwkYQhFrZzP2sd2wMbxK5UY26nDnYnOShK4i8ibAl2ygC63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GWpQvV51i0WcYWte+MCHjfExhtBeGQWSIZtyR3J6y9N5aZ4enfIuNxtPrr/3IRuYmefP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+8kGmbLhq384EMqeCPpkb6PtlydLNXh1AmoWK7emQkLPdrvWO2I7xr7/ALj2jWxazl6H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YukXMD+8iHDpBZkFZ1YJjGIxRhtjOWrsRtBrBDUbCDfLLmIDABZiU8OC05E0j/WQk9Qq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/RkmoGSyjHTOSytRCZkGL6Yd1oSMcYHKKp9MCzDSeKcAvvJwZRtkloyiB2fO8dkFKXRv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+zk2RVIWPbriFujBqdYmTI1kZPqTLGyK4Et+cABQgBUkt8UVeLBSkLaCBfRgwlE3DO/U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cqUQXIMEhJCAuK/rCWuTASjinNTFSVD9MtX4AgQSvUxA2b4U4AQxyGuOuB0b5Fk4UbEk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6kw3wxMQ+WxcH84HTN+GRJHIPmFy8VOIrc10cGJDEAj3xSLNjF6IPjDtjhEZTEeeTySh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LUWw9AZuMFEfPc7mDhnGOUTt+7/rJ2Npewf1h34yIQcP6yiOBJ6AfxaIJVHumRhlgId4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O5gBARET0zot4zKYnSvfAK+YxJxJHoJivGIUxMEPjAEQGV7JiBGOoW1OHngeyjP7e6G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G+nP7xVtoXDGsmVws+MiZiSTlBWeDeLTZpkIPAsBrrlx1JwAQKEFrDeRSSFh6n6w6MIg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4kHBf6/eKIn19kPyxljafRS+HGOSM94f7ciAgv9WcHFLk9P2gZWEwR5B/WKzbX075Ipyv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2ZtPqTkTgojaGx6HvgKoCK+uCOIgTgrOA/eCV2yht7zHbAqQNCupOTkbHwYwqJ1ZKtSn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MpoJHA8+JkIJCd+mXhWiEMcMdMCkkuaAypJcjJ80b9t4qyjYuU9hK9sHgI5CtHcSPQ65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T65Ev8HeO011j75nFCFggG5vd+T5w2YgiQ1MnT78YITGGtPmenrlIi4mifmMsmwgQ6m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B2I4dYkFmNs3jMwjK7X0/TjJDK5djv8ArFgXGnDpfWefPfKvLHWhb2OnDQ8ggWf5gJjq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MhUFpHH+ZKipTio688Yrbs8qn143xkpTpLFfrNOideOMEpShqt/enxiQiWtEv/k5Ikb0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E7126xlW9WVOn75+cgEwkkQa3/mauYeo9cFWsEdPv0wbIm2ot5xZtFuIkc2zk0ZlqnN2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uSQuQrJQXWuz6+/vnMSyGk66yxpieDvjZnc81OEwbSYmXlMUaZjHlZh210+98UDKSE9c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4oMAz3S8/OdeMQlpz30YuN7CR/bFWiW94USzHu84EQKgeCE641YgBYLxi2Fbj/Pv4xbEx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JZ5J5yxRRMri1K4dNePOTDdvo6TX4wZnmD998Vq0V23+MVK23lHN9stHFOazaBN5Jb2C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WN8ZDiI0Mra3xkpJpqx1PbEtDjMtu5emL1Okq7BjhscpBe3zimA7ilQtrrrCSMKDnNqR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SdEF/rCV4inFbYVHKOIJBBp75JSUnENRiUMBKvUp4yhhH5MM9ydCkbGucoRSK2mZU/i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mP0lMKkHjk9PbEJQmN5DrRuO+RTrIiMKjjIgoAJCTDX6yCFYoiEpmvOHPZxA3AwIuoeM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yRCQDsVIQ+HJ8k1c1aU45yOQy1sdZJsHU3lPIOcjBJcQiGvyxqQGHCUGvI5BgO0Qgrvh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SU8aFxUw4g6Xp3D/ALyhpOdAfljuAKRGn+8Ip5o6nb4y7uSnKNMrjLbzkBODHRVNzK8Z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YhsjYoEwCbzYOS7WALJ4HQ6qLmsYTTu+ZW5zc2GF6kFe0dcHRiiU8FF+JyioBqYJjg/O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p+YsWSbZyaKV7YeephNiCbcNZNGeTHr/AJhy4fyYpGHSe+d2hMZJQeKKZfyxqQhPGU91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LcDqVR+/XDmhq6FHVvpjjFq6gJNYKXIPq/3i71pqrCD0jYadwwcS2ZRYjhjqg+vfIF3H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+sIolqciR7Jh2ORjKQIL+MdMEyuW34HJDcP+L+c9r+uPk0iHQKMF4zp7Mp8GRawtDok/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foygUtu4kYMZmOntL7MYDhJopuHBEm3fhhVQL2r958Y/GG97nzll2fjPNLT4k/WQOhf4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S27T85cXCP32wgNJHmJMs4Cw2zpgQqBN6tZ+cg9aT4yFjgSUQhOP9yMBAQmPKY0FSTAJ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irfdr2wJKPbISexhqD1YSgTPGQGHrC0D1q8Yg+nBF/rJA9MbMBD1f72PXtjnUMhXBDk6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CYLFjBTAxSIANd5n35wVOSjM8ropxOIQZI3E7idxgWpKT/2dY9D5i/rvBCLGvTxhPUnQ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Mc9Z9MIIhVpKi7K9MiCxFPf7PxghK0WIn7GCRE5s7nv38YAeO71/rJFESlvNf1z/AJkF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piCliBZ6d/XIgsQam8GjDrTRORKkNpjYS/vFJAQXZ+1ONjrYEO3p/wBc2QZEiYmeMQQZ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W359/u8GN3xGvv8A3BkE5D0jeAVLUR9+MZEbg+2/v+YzMwWDiJvEiZkvms6gg1WICwC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6z1xG+ERVU8ffHORUm+WZvX3/c5ZRPK33yCwtO111xCYoSNlsFVkarX29YJTMTp5xJ7b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n0xKBKETcTETj+TEgEIR0PMZCSClB94/eXCd8c4iRq/bJJsvd5dCCht2jt91iJawoeNY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6yhuYv1zZCRo96P6wBgihkDOQBT/iMpNgXfvky6hMkh2cGBQmZj65ssB/hGP4IDHoA8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rsN+nvhBHigWILcYLRFBQ29JwUlh2EN5WbrASgy54/ri85agCtp84imPW2N0PVklVWEb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XVAK1zmwYpiOMLgMGwEiY9/OAWQwm3sg1zzhPgAvSl/WEiGUIAib5dbwQHOymXXX0wNl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3YEbiF8jx7ZbAsllqRs9cFCcWyHidZIiiQ09MkCJBFz0ns1jZ0gswpo9ZTeSsEINksHU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qznWB5IWuWFa2ANCeckpKemNKwSRybGc0ugkUSn7yEm5fKBPzOMxEihQ06YuQsodJXOX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0RGyXC++B3YgjcXeIrTNTdYyaABe5xngOK5yuaxGOXi5R+sERoBgHGDnFlHbB6JvA+Nv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xg6zwOHpMGTsvWLPckuShwpA3vfxhp5UsxNbYPjDAGgjHOBx87H7yYLsckTKaBrH8X7x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fVn2zZf4jm0JPMkaw8FGoyR7R8Q/bItjbvWRP4xGkMJSME/I4BZoPRmMfbPwAf1lkHOR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QNtE5W+knTh7sE+Zjkej/WUp4/JieyA9nIWMXXmY/owoHST5cLM1bsEYCSlmGEH/AK8u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36Tk3tekIfws7CSAqxcRjF17gYMfVztN/TCeuHNkv1iBQTbpJ/WJShEpylfrIFNQ+yft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ZehGbvVnsv7wpIsATA4iWPTKJOosTg7hDL85H7xJaTj5MiZc/wCD+MjuI3WWBcNME6Gj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GzvIXgGpyT2B3kr9YDFGD7x+2aCOMbPXABBHbD+DinDGcUkX2U+QxXDaNT/C09ntk7wZ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krzP2E+ZyBhhTKADDGpoJ32390DpIWp6PvtnWdBeV4azRBKuNDt2R+csKrQLx0xAJKCu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i/L69e/fAKZEEZYZe+EQCQQBykn9emSrYWeKWPFusAdyVAbnxxjEpJCUQP7xSJhKeEWV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qJ042CRMxv7eFSIBSKsme2WJrXXns/10xUJcNs6n7ziswCdE5oibbKckAFSQcFy10xZW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NsgQiTjEnRfHW8HydZKetZJDOwsr998siRpZrNl2B32/PzjpDAVAvmyY5wCR5IWSbMKK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+cOYiB40c1kHOXa394wSINdC8YphBResWLLM8ffs5IS31mfsYSBDkhN799uKszPWd76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c9sESWHojhdElBJRiWBG6W4Q59VVY5EbfGFbp0e3pzgYqHoqDJLSz3n85U87MfX74uq+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KRSzr5yWzFrgKbKwYMzKM1ufv/MB5D2rFtHjlwaQJ5rnHKFOtw1MKgaSRyW4YFKrAPGB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l03LhQPCEYoEYkgYjpFnFI4qBPlNeuAYE4iq1TaN84VGONyPVwc4xR3tbvCMsVpMf2/n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9ZGwIQmUh3PjGBdOYeyvzkESRZQQxAvAloPTnAQFYXeWHCSGMzhRhmi5NevXNpNiLIls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AxO6ZwSKhQIyseT5xCOYanlkcvx3TscWLTV2VjJSDqZkkNTOJYqLtwovDh7ZaSkNGXhO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EyMV6++D6S4mBY4CtQ2R19sBBIjTjnErmmumA7KdjoD9bwGA0loVk5240gxA2ErIrTIX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JClpx5yPcuu3A9OcU0FIoGnZxj3wYKHYJ/CJOl4TeicslGmnuYMREt3+CkfOAU/HtDMM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glKN/nJkrY3CSY5tgCCglb84Vhw1V6CwY7nkKQuFsDVY4F6HU7E0d8aBRLyCaJ585NY5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DM/kucfWcfiPy5Nibm56TeCWZG28O8nVbDGMOhQudKfrJjpW8IJPn85Uqkw85CE8D6wv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NsMBbUXivNIXhMO+JO2rMTxjQYREemLXCbvC7SyvTpLgRUv4zQ4gnveUCaL7TgtOj/OB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IOAie+GVcN+/1gp7YSyGnoLP4yaSeR00j2kYfGAfqtcEh73m+B0PKYR/Afpb8sh6Ff7i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kdmu+s5keK/7YpPX3/8ARnsZ/OD0P0w9Ev5xc9Ifyw88QPtjAAl7Uf1lWXb+TKFxLEWu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6S/3kYS4BErMzkjtzG7Q+TFOridLkX1dsUteCSbEaUv94kclnswPxiTWSujBBNY8A7wX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67NS/wBsnl6YFcDd3x/J5GIfUADlcvdX75YKCTOXZCzMO5h19jCNgguA2T5zRSWbiO1X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tyx/W9dMMwlZlLa5PRZ6Y5oTtM7jcfOI0oSWmed4UAFOBaO3f+sNBFTaoc07o4Lm5L61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+3ONCsc0/e+AqKRYwm77e+CTMxoXj++PfGVI7dXC1nlMpHnneslFq1VxH2sqWEyyQa+x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leLr/f3kYVhN1MvQvxkg4KEQQv8AnzghKCtFdH+8iFRFNROUJDxNfHjNzHW99fxrv8uN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OR4S9E+Jj5wt4e86399XOwrPX9YREzvV/e2DeBK9+fXHUTFWjH/MYBlk6qnHRCrA1rLh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ZSWW3nODEVOz384TCDT77YpWkQrzuL+1kMu01eaJmfvxkCCVH5xmAOSrt9MKoQ08SwDx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ZQs0e+btvm7vWBV1f7wVCImod5IPNl8fTe8kq2eHNUSgy9HBAm6ro++AgjpIGDzYjNZq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e7XmMhYsywRERvGr4jQTWJqJOJec3IELggET7FWLWymolYmtUYp2uPEoe6VMuLNAWrAp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z3BiFLW+6ZDuSookInSfXjEK5mWNRpeffDBEHNaSpzcdcEBVQFTRnFse4EiCXkxAIuJI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TOCIn5cQ1ilsj4cZDACCA9Z/WSyTBQ1s/ePI6QOO44xQVnTSrLGUKkNMcEntffNLp+54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hx6ZMLKyLVdxgAaFEqawz97ALBgU4nmMqSg0+MubMiAlLSAT773kmGkFB697GsqO0gD2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I13w7clxsrSYkLND378ZCAxBpYPnWGBJRekTfmMGuNJFqaxWKCjYn05KWqR3nq4wGXF7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yB0PtjAiPi2k+DAhToxgGmRMdsOfVCfmPbIQtw/qj8YixvUN9DEsTcnQYYJigt5x3gNZ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8x8cqaAloT9YIM6EWH5OriKCt9eDo7bfdF47egOgcHbA5/hwZGvbThXUm3qx/eGvtpyd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5tjD9QGDuy/nNTAhzVn6xoTCOuhYw8iC1DD44MllQO6Tocfhb2T94wGWWUTUSn7w02Kb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zPphpveFtCnSolyiAxKqfXDcWFnVivjGoEKuIaeyPUvrClhRfln9YEiSAFiBH5N5JEh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NJb94414H5xStpfLLSnMAvUF95/bIQbjQ88evTPRv/DEgYSKcEsKASuDqqH5Md5lanQU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CcIEqRLN/OBBcc4lz6KZo9xyq6Lghp5nu/6yydK+ccVYoffL9VLBB9ZM+WPg4akfQD+w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NijzFYdDQw3J+w++TMWuV9Y/ixZOI08I/eGVjzLknCCaMRVujFcZHiIfwdejp7OTMjed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GYkulI+bfq5f5ara69ten8NgtMxL0dHt+fUFdhZkC+2vOVMIIsXXFd9ZJqSosdb3/U8e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5r/ckCGDuqYn749UGBtPRm5jzhIIAXI12f0YQUQT9PlxZNyVlin7WNFMDjj3/XjBDBZu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B0P49vb1E0KJ7fJgiasYbvzhIySmiWNffQ4nHaFMRz+fvzjOhMVftHbLVtrW6Yj2wCGS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6FoZ/PQ+cnYlX6eft4rKTCGoMiQEykd7r94w0dJBJPF5TDSyt0f64KTJ5nh71iUVeEFj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+X8Y2xJ+uASwHprOVxAsr2xWaNw5xtVu6cCQaJYOnnF7NG/P/P7xUgfTJJGBYIDXphjd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Oph4Pv69AEd9A5IQANABC4xyWwT7H38ZNImCKvcyvphw06hUKYXGlYxQkUbmSv6xLROz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6nAgtt3LHP2spLa05B0OKX9uIWdPzghDd/XGVSToN4bOfmfv7ySKTs1kyVHTECVQ0y6y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ZotpfFj0lAT3UyyhIDIj4m+MTXY2MD0uTiAYIjliC7MpvfTjEUSpxbAvZwJlYTshBoXd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CIi6veCYGkRjRWzW+mGKCk3vYMQLp4WtOM0BIKykU1jiwRi0QdRiaVNDVSpkchNPs4zC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kGTPkdPORwgpbiSck+iwQxBTxWOCqhaDHTGoigCV2XFASEPe19cjZA7m3T95x+bhQIEm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Uv8ACsFmDQSyHUd8mVNBkHV7+OcYG4hQQkyenGCJYImig/eMl1EUqSde2HYd5Mmzhkzp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yb2QYw0acgPQTf7sD0lBw8IdODMcLm0QMCARI6GHnLGQq4UD+s9NL+cW/UMAkOY4if7x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ZD7wHo5Ml9exh0Qi7TQehB6YpEzP4OGd5oCnP9GjnUK1sVZV5yaEAxQDhOGFbfm/LD80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cKaJgGvB/WRB4GcpQmL+LyEhpfyYr0ttHpl3SdnZnwv5zSOcqS1C3lTkp3V4Ag6KdoD+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6yQn+gX6MgeE/OUrjECFpb0R/vCS84BHAjHbLRzBkXBPzGEZpFHtkylgVChYR4TIy6Yi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0w9RNNkg++Xj1XvZ+sgsyRCnJ/LJad2KFKldhLyZPK+DEhKkrvNPxgjaQ/UGGoknO4hn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IQtnwslkxHtKP1gvRCep/Ce+SDpIfK1fUTKN/wCJP3mt9VhodcKe6H4/zDTq3uD94U9l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6GS6FwkSapuOuJ1Ch9l/WJDWES8jP4wSlyZTSgpW4mX8YHOwHk4KheKI38hf1l7wC8om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M5SbESMb84AeEdAfp8nfEoQq7vwbdvOKfJuqmk7ke5kHIEORxVOiZdPtfYxAJtcEpH04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v2wBjKwSbZDQhAM2b397+cQcibcxx+Z+POeoEMH2cchuYOB68/75yEsiPTkNw9+Mk0XZ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FKJAIJJhrGSXbZP47YRARZUJRvj1+uKdTzEc9MsNZJdT5yC7DSKZUSQBQofl7uTZQvh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6REvpWKVggRRt+/d4W1BxGt5MlpLv8fGLaSW6qwEqElTuJd3WvtYo3JD2P71hKIWZiZj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DX/MbU2bZr0yGB0ET0xDEAwFden5MkkZAd+u+3H0wJNbcdcslIXZrAit9kzuQExpNiZS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wwHp9vHobUAT249MUoiYN64+x2wsoPScIgxZ2bK9f95xwkdeHedgDsj74xZgj+Zw1Sej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4R1biJmfGG0EqVlyobKkekYMQ3DHaMGn+8dRSqO39YQySiS8g5Z7F4gXlOnODBVvSJnE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B3QVgupPJrX32xhhvS7xhIBHfnBERPKvWA/Pz2yB6IoviYymAZetTGsdol8w395qaokT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imFHjrkqMVMgU3bxvJr1vKzEbxqypJGBHPnA6QAjtOpYOuW4MskMMMEARPXeSshpiEHF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J2yEBo9ftZLmrlGKPviwoUGjanIcJFop33vEYGQWEVNl9MBe4HclKzPS8czBAj0RH6x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YAARJLGs4nZPJMMYJDZAHk9TEUCaOVUA88YqyIZdTSPfT0xaoCBFjZyOpN4k4RAaUEVj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zz8ZCNgGRkb1J4+cEjV0IACJ53z0yTSDDA7WPOycnlLOYQnRO5jNV1u6DPOHLU0ygL8N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OcVAAh4MIGHnDi94+cGb1xzeuuNhaN4u4k+bNuo+YziP4uaAxadDu/3CVhH0BrJEYgVD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BbJB6W/BXdwZogUAGgMZgaMy0ici3oYDfl+crzks3q2yHGIhLsscFCegh8HlvtgQYDOy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Ob4yAtA939WcsCBpo9TPzP1/AmZcQfGQpN3hJAVSPTFh4TOkCMVQOeamP6wV8FlWtxIB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Pu8tDtiMCYuOY/0wyk6m/OAQewUf3kJbaCeX/lyLNLr9/5iB7MfnEEhKkFST7djjt1A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6QKpQ9GsWObA8oh+Iw+vhQW0JDWFDwCaEWOTdp/jBSeX5OGBOldljYYM9P6DNRLJ95R+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/WJ+UB7gPvgA5uZxKVPtGalZ9of1mp4fzho6szT6n8uTKphXxy4nH6YHpD8GG4VJj1M9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H9wwgqH4dv4KMkk6etSYR6lFokfpZ2kP1/wcktDjOOm+j95EpiKe9/X80zjZH8YzZNM4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EHJ/y9AfELPTB7Il8Q0+ivJ3yfMtnUn4X4TEWxep5/rnGJTFXqOe+UWVHlH5Y2bsyAaX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MQ8/8xRpiXPrkJKghd+P+YGxKa5h4MCEQaghTcffXjYyQSdntgwqhJxHp4+9sCpQmkfM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XzlyuNW8P365B0eoCIvzz9Mm8jgPn2rIeOjr104BIWxEJ+cgk0Y++/GOgLDScmQkzBEk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t+3l6CyqXAjGpa7XnQaZW5jWM+siIn7/AHn4DXOS2CAmJ4WQ5ybZjcd28skttqY4+Ofn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Axq5/vEifSP+HB0JuwHpP9OQwGsB93vFFkHk47dNuAUSNzLx/z84kruWcRgYBXFB98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9/HssL1Naf8AnTAdpz1iYv8ArIlMCHZUYJNcAIrteJGArXbtJ5wXBBnLlcyYodSY1Oss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SPpr3yGJRJR6YWh0XeALQqXt9vLhdgd46ffOCOjcdIrtkQm15YyhQTXF1g1ZM0rfORq3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/jF5L/nTJiM210MZLSZDWAgucLXfgDqzxk1syOoPOEyAWkxT9cBLghYLKwPXNAYQO7N7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79cMEeEfBm8YC9tssIJ55ySScRUuXTNNQknQ/wBYGihW3od++BY0yunGHTiFYRv3y/AG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kHESYJkI9G3BDbzSpqRwh9Cr166w/HfIyUxZpK6ZOYEI0cFpAExK3RzvjB7C2EhKLPKY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xm0CDVsyvn84/ICReGLT1w3ICFGuzp+MZJIY1Nv94EQAkfJPVIa9scZu8xaS+Hzg+0AA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GUAkREvI8YgxLYWGzm7d8kJUdUmiTBkpAKQhHqYYiIRYDIveY+cTKJ0CMuSotEuLf1ll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CW0o16Hnzo+MKjx+V5V5e+Djr0auXOfhxerQaOZh4SvZjtnNyEEvvoPX2yWVXCJmiN+u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cEAN/SVl+c7ooX88ArGzDDEy5feWC7dXdRiUNi4jeU7xiMjx+MEgz4MAqwSPtlMkls16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znEcRDhRsrh4nA2IiV7x5Is/rO/X5makkHhOIwb5Y4PvjFpCJR0LGFH0MBxC/wB4CD2T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cdYgAl7nVaTkwlP08prbyo9IhvNEwgQIr8jOHRw405DooPsGKpRJ9v6ZJH9gOO5MEPC2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HuW9vQmGlLLyvCj94UsSYjsEPtkF0XcqI+Rkkkk0O03+s0LuKPE4vUDhiPn8ZUer/JlT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Zw1d1hCPRPuuORcA9sMJwL85A7tvAf3hKuxzAjBtUAgEZ5mdd8ZDv5Uf1gkIBxj6pb8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vIemB1wI2zjBUMRxccTCgI8Ide/T5MTMND1pDuQHZxhmLQ11DwPyZcNTU61q/fF1wnXj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gLDUW66+mCVYwGlEir8fvFKpenX7xxwZC7QhpqfX7zgoQYY4c+84zKthEsBOP1lQkBmW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xONQH6waLidtZM3OaJ+mES0RoH38/wC5LelMJpeuEaRaVqeuCgiJ4u2MWdJ2GjpHvkZA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YJzgteAZfasBvp39Zxk6mCg4xllD6sGJmJd+MIDDaRH37Ri5i0k8ZIYAQepE8vT2wo3B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V898mkTGvzmmELtjebjR6c1eVCIOlJ9fuu1BTsnU9MYNqMs89Z3vJ2m+cnb5cHOImFH9e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1NRxirjrggqx0Z7j9+cZYAkhY6xhIm0bI33/AMyaxKvVMkfw9sA6zyKIgiZAecQDGveZ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0wkliXK4CEiANYFgeu2vv3tbQKM6d/3iJZZOrz+8kKta2ZFGBennjLIV1s+zloonmu2N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SYIbcI7F/fvfCCdePONHQxe8sBNWVSYmFf1gmgOBKVm2ZwBjdMtMsfEUzEiQ5XzgmMRm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zJOYOz1zaECXZ64k1BlpimGyTjlASIWWuMUiZCGmZc0c40UK5p2D08uIZUeLI87isNLg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ghJLN5D2AbMb4owlfEARpyOHQWVSHhMloMgRq50+IwDzlRSdDzGsAspAkYYwmJjIFsXX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n/GFM2muL5yGsNWQIBMxufjEJCgaVNoj74xkQaEsbGnDv2RNpMWbMVlTR2p3GKNWXa6V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EHQmzInDb0pdj+sbi4FlY/ZjlWSVRQkLV56ZBIKaIQs1p8mGO9G6IJv2ycngsqiZybGC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eIhl72L+F02hIdw+Va84EOiAmA6WxOeLQwPcaOx6zhqD+GsrPnPAO/rmMOuYiWz7wkzV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1axiqpBW9jfgjHvoCKPcWemcYX+yzp84hyCaDHpr1hx5w/Y4cE6JXalMHastFqMLLU2X4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sOLFOS2ib15rChc18P1kCBEER0wGkSJrj4VYmhwlDNIJfVcpd1PjJOFQ+cjVQh5HLgGW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+vXGqCWfhr+82Xz/ACYIfu/jLM14DqPxGavbDVIl7SWJyuTnzGPS9Ibo/K9zTjoSTmy3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oQU95/vLPnGj+m+Qn845bQjpCysiMx7GNKD4fEmBC0V8yD8mEozRNP4B5PhqvCj+skvv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2Cew5bqBImqflMB2bj5if040QtI92I7hsNXafnPQFlmjoffOAIJ+LyB+sJ9MAZKNJjhX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Lu3AZor7o/eSDNZcEE92KRv2sYzJXCCZYkpEMHI3llZLAG8hVgQGmcjkukewj8VD3nIO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vTIlbDQIQN3v7WLbCjs7f8+7qqNUkf584i7Wayu/NeD2xVIADoJH0yeWiSfXntXjGjQe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d1Nz59sm6JLT0rnrjog2Jl2/WPbvmqBHg90NYMdTpUVPH3rmlSHEBlqgAgsP3w/nJZY6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3M7H3XxmySmxIF5/fGFJISJZRiwPkIIJ9eM3ZrTBEYN3FKT+vnA5GmiZ96/Gc3fA++mN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VTwmjVxN4Atbb3EdsZRiZavnDBKHeb6a4yxlC9SV+9cuKgLrn0yg2zFgk9XjAHh0rf8A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6vgxuU2nnBQQJyk1Z18fjGkixHM++Mki0464bAusP4vKEVt+vv2GVAVUDbv+s4b0w197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P3+8kJmImDvAC8CbsTrD/mGGLHoByebDfOWsB7/fvjNAY79cdi5fXIE31d/euRBuy5/X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5UkydTU33wZNRMYWy36uPvGHCtTyYQk2O9+2KnRrcRznNCNyfe+aSe3Qw7DYj2crTMxvn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ExgInW1ivTEGCO8l3My4ZolKzeAKEnJwRa1zjNKTDteIa5w8p6kiyB6OMejS0H5YxkQ5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JxywJpEBKEP7jAkMZoCMuB1vAVw6bUn39ZnMrBUNLNuJZJA06rhrGBL4rIIKkJRuKdnz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TXqGQ7NSTZvAFUhALZGJDjeGJIIVt+jgEBASdpnfrgaNnQIWUecgMBIsSLr1wOgSD2Oj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08awd6dEw04RYEyqB0vnA2VJDZq4byftJBam14/rJkklJy0PcK5nArNbHmDSY4SFImjM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IbL56bwl2qxTStNvecc9kh9E708d8hxoNpVLjAQGUeM8g75rx/HfEZXsZByLkB838YHS7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iR6QvzhY0hhlqFO8TU1sku88+k5DAhrlr9BwZQJFUo7JifOSfpCivLUfK4+fZHRHdwvV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Ax6Tkn1UJwd0Y9PdzdyA88qn8GUXJGC7zTYCBPsvbAp8kK+60+lYL+/6ckWeD+c2c4mO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O1+cbnDiD7vDI8SPXOhXtiP4wEACbe0YpR6YItkBI1JzRH6cQgFq8wzkjS0n32ycICZb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pJ7h/eIJJAj2xTrmD4wmCP3Bh9R5NPoYNCkC0PmPxzli7HzlhF5EQBQ7xODOJex+VwBG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RM+H9YBwBUOzT8YarW85x5Zb4qMQHsjGWiV7IVfZYklCfqiP1mxieHWQ5JSDjrSe6ZRn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hZM/+j/mF2NMyLDED5YMbRN8/wCsAEewrHymWZOj8Z2N/HMUELOGGpPcZKSI3+j/AJkV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QYpNsYpMYjiJOCMHNMA9mk22/dfv1yBtBLqG48LO49cVohDrq/YwYep3EHAYWtEDfx93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NfrK4GTUiHu3/wAxhidzPh9+7wggIeLZOemsIPIdGvuvfADVwHcZ+6cYtCGbT08GsLh0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98ZKIOOZnCEJFRdv3174Wh0qnv0ymlFtEXXf0f8AMhxu9yfv9ZDDrXWMAikT17fTAIaN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gi7eThr791AUA97l/rPUCVK7x44xDln84SpUjTt6fbzam0LNb74Rdy6SprrgB4PE1xg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znghJg6P1rCQkFMHbJgVKOZ2evbECR5gY36YEdv19/vArYsRq/ONMkxrV+PvXLkgL1HW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CRW2NX9jIUQCJOZWK9MOhxeGCWRevbCLSWrucS1q378Yz2ozaSfAZwcyzkSTyoLQEvTz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5+PnJviuNjeDhqdpz59MaMBDbU4QG0SzpjCWwc3RzH6wHeWSvf4wFDRILtyGOIR0/frl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3KAVYxPTxm6aJns/8yUCicz1wQyZClBEtvd8L4aaYmlm6xnH63j2cbjNASg1Br1w1Eym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3Vj2RUxEQ6VOWeLyTMUTG6+cjZlkbkLg47TggAnR7LllnBlQqSs1E5EIil51koKEI0aj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emHAAiKSI/1z1wdGcJp5/WK0Qg2CuByaNqEXujp4ylRKERwmRvIJqBnAgQJrjDVEkEPR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ELusQWTm0zLWBtzjYL29ZwiLZhWoc9J/OQSdU7hfEMXgSKkRoT+fTL1TtBMcmJuAICZd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Bixl5x0SjQEkrh2Y6SCXDYodPx4cMlB1SJe47xhWKSZHm+Hp7ZPJw2Lp88ZE5N2QBmXZp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8CEYi9j8d8ISmLlQ09sgqACkYuWnTvt4zX4zjLGAWRSE0Sic5spG8+z+eL9tRNkFjMs8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i8Yrwv6MzGlBAF2gRL3i8OWDkx6orxVfGLKwhJ+6TPhxsHEoUTcE41MXl/QmUvKbuFZZ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XrcE4btDZJPqnQ4PXx1x2eTJMy1jaCDkjpd4WEpbQT7Rwhh0NiUKxXRLU/vDs8CME7h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0hsfjNj84cQbCSRDxMYv+IuRCweScZKFHm6ZZUCw9y8UQdOGKalXKj3xNQ0zqA/WUO8f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jJpBgwi2udMNPj9xgBS9T97YUYIQgjL2JxHMhGRS7WhrTiJvqyGj0nZzj32ETAkg7OIN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SxyZSDqpHDdxiTpP+rEa0fKXBKHcjy/2xSwkLHRHCTNnex/u416+Qj0nQJHx+81a50IW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vb/MceOIkRRZ8pvrkeCEfnBOfL21P1gBnUT4y0JME50z8GWPoXANpaycjsHqQfrDJaDC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yT2UyI9n7GcU2ZtgjkEd0virMyD6A/WaDzgIlo/h2YDUZa4KcawjAKIR5x5QHqiU+oI8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EG4nzOUAFoCJ+/dOKDEWSkkeZ64thmVJk2Sz6+MgEWihjzXt6zh0VE7ezHS8QCMTAlKO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kLEmpZ2zHG9bzoqDNXH0yoSXo5nAUITSfXfFrkw1U/f3hKAE2COuDAUpuzT/AMMcgAY6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Y1XfiPOS2WECYYjBsSBoIf8Aj/mAgWiSLv6YG5scBz+t4QoZHnoa7ecgUXQIn73xJYg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6gnQREXgsGg6PP2+mQ2I/eNExLtd8HTBnrKANf8AcghCiAN+/wCf8yaOhOHZ6/n6cles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5j65ImRA4C+fbnACSk1SjqfeXJYUU2AYQlIpW8CSSJF9PrknhRIM9X7N/wB5ZJURLIv7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o84rAgSiXziFRKFQ/ay74fbZDsUfXA4Lbkd3glieubpXo4IToe28ArEDh0YwCIROl+MS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Fhh0Cy4CrQKt+9s0czwwJaLuKN4BKGJAl2+fXAgmCnMxhJpyecXIMXDe/XEyU+vrkWBa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m5It0HLrk8uhaGOr1w6kQegEdeTJoilggIT1yOb2CIxqtb0lTrvnENwKEyRz4pyzzLhk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dYP1hkrIILBx2w6NtAjpnNAodo+++W+5aQaTGEgCNPSHq41FUYjBAmsT+x9g6NcmFxAS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RH1DIngzXTgNiXq66yFt1GyEHT165ebphHEisAhDUeMjOjAaSNOcyK3BYI8bep2xTlaJ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ENqSRJvCGiEImIZ6++IYFFZjV657ZZNeulKnxQ4PSUiJtKafjIEmphpXoa8YqQY6geLk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rjh6++L2nkjEte+ARwzEM3PP9PbARTEi2P36owCDcKMjSf24wBbgjR459Mr4j+HIJ0/L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T+BZVABK0y0ad5DHwHJOEq9KeMuy2JHQtvd8dcgemI2PfDGSASzUsTHYyDCEXZ0kWvbD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gyGk39ID0cDHP7wkHWkkyJyRkwAOoEqXoJhzDArpUfjCEEAIi6r03VvTu4LHS3SdExT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PlzVOX6NHdIBMF2E6l6ZNsgBmu+UVLR7s4qwk4vJSUiFHjAyDHORHCUocT+hxj/0oJwx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VmHRbMydMiYN8n1Qx8piDDUNonOQFJSPUnxGANhumSWA/GLdd+OtYxX5yPAgPU6mTHll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hrQHiMiP0Xw3+QxUiKw7rAmcG90YB+mfYf3i6U5PR/7YCBHYwW/fKlOhwyf14C5McWqP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iYhhIRK6Rf2xwrAEXK6xJlTb5V/eCD3Y9zCXVDlqWYsTwD+c29sR7o/0wE3bjPRWPiMk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glhMUPYL8YZUkCPaP7xJTKPai+IyHNHDqxjKayNEXHd1lqWXHfBGOSIIyb/cnyGNCIgl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d8FnIdlaRMP3phD/AFeO2QbT9PXAIXDUW/f8xJQkiztO/Xp9MCloImtZCV0cHxb6ZPTI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Mi4BZBY1UzhNE961kr3xPf7+8iBFxbkwIBJKHefvtkkluq++2RZbqOH/mAzIQnTjBXT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Lhv3yNzDdEc4CTJIwKtFt77fGChqtTJkgbHXDeRUDR6XilF8XyZIaWPRgkJjgCz04xbr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jE1vevRH31xmTy6k7/8AMg62Pfo5VjnSOaTJu0yFSE/ayi2rvcSf9MidFNVPX77GQsSw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Ttm1JX/MClONOQh+euE6dX2PHjIFKnugT1ziOehkgMSnAuPusIAUIoKbPRZJiBbUmPVL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nNBQRPpk7hhiBi/Xt2xKRO4mK/zBJVbYSvt+2WwhUkGsZPBWjnzgFBIayBDXep/7gDFo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HUYAU3TeAuEg1eQUya2V93lyURPr2cFy2vkY9DkTcsQQQFvRrIi5kWZwlOsqcoqPfCSu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GEeeADXq9cVGCAg+MUhstupf8Mj74ZHmR/r3xSAGe/DqMdsicEi3hq8BEHsN1P6xBTAC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ydGQ+MtcpgomuvGBNdFQKxrRybGST1lH4yEjJIxKE16V7ZBrtXyjiyI6YJ5tDumxycNY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HBdh5yUxMp02H8ZNMlfcHTO0tmO2zERVQljnp7YJQJhpKqMkscdqw4zefBcfRvInpmyQ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zy/tnzjTSgBsfDkaJb2yKwJAopqQRXDrESEESiSEUnDfnBAoswVyX3PnFOKsJ1beSsRN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xGFEpjYLBLp/5nxD+JPv81P3hlh5m6oQxIcGMhtQ8hskxR9q2QtiKH+p6GRZ/t2uV3cj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EyYpa1/0GjJTvCCaHy6YnSPn/WH/AHiIMQfwOQgx6HW/uemI0FJwAdwefjBHSNnNp4MG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itfXIMABILq4ak64wrF7ghBwMPxhPEAUglPSScEWLNZA5MUVKv6Ms29RnTyTeNGiUPRh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7EhOXRwuvTDEehGCZnMa7MEiaW2zni4xSugJmel5AFYDP1AyckqatOz8OGAHJnCIg4CC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mP3kR5FW+cG/Aqddj5j2wMl28euGKD6A7d58byB9pLTLX3UOG6YhyPzaPbOxe+4MYkx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fJxe0Uj9ehkIxBfqYTeocmB0IfTpl3L9inOcAbG6Hw4vRVPQmMQYiS9ZzUD0TIi6+TcG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eK2QKHlAfnAsjxHAmA6kzHkMgrg40y0l13c9RGD6hHzjTZVIgIRHmsuDXHQRftycKBrB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JjGykxP5SrkWysD/ADnnNCvJuk5ukld8nM9MJkSO5Kn94qTcmL6a+9HIRLU5CNOz4585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PjOVSvYz3r374oEiEcJ++cFCIQkMQud+acmSV5mXnovr+sKACGr/AL6fFcYrvSaTg844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UqpiCfvbJs1a8jQxGoDXH9fTIYIRGR414iPHbOgWR2I1WKCFE1+8meVSlIIc+85IAL0j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txWSKMLtN3jDY3BQikR9+MUyZl3ETzxixKRMRjJWFbkZ9c7hwRiINGQoskbn1zS3sZWp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5EAOlrPHb/cYjWfwv/mbNFlgyZX4dRkTM2h5j/cny9A1jFF0SJd676xdkICJprnzkC3p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abjWs4MU6AqcVlJqPS/8xoVGsiJkDcQ7GyAk7ADsGQQEvRER4753FJ1ggZKewVlrK1uf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vOIEkoKCPz9648LrbBGeCX4wSUncf1lwNkCkW4pKdWMbxMyuu2KkiHh65OhmJ1xvItwh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LRy/KyHr8iOP5CkRFiYO4orh6gehKzeBFKoo2g6f3kiaOIiCA/hrAAFvREdzG8lIipc8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IOnzgwlAz6AoJZxBgJwkfrbyV8q5GN8RgrYIyCkGqwMCSxvj/uBHnnAI/wBycEwahIw2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n5hTAJAuW98PXOmJMTN+8IFEqOJowxINQmV1vZkJAEC2i668YINASDwUjxBlx0oIwHD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0M0p+MHKY5gYsd7xzzL8tIJDeddtUxDWky+gxCmU2Uvkd5fmrYbNUzC1iMOGPO6N9cAX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lEIRObSU11xWAnQJ9P7IwGEoSYJ2FgHvG8kiUlN6/ZMsDvAjwrjTkGRCGyY5eMFDO2AA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nHJT8QeyB84TiHBAPq+FcR0QLPcP1hLa9qeBK0IFcchFdYy6aiS+OUezvhUyEIxugU/P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24AM1wk+y4NInZv3iKbIigxdM0MfsdY4/g3koVG1pk/E48CYqmh/GCklvRhe+V9e+AOh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yJMrJeOVLTiRjUiQMQdwTHnCEiLhF0VrcqEssOCdHEksswLQypHSMbaBBoRPHbDeE9Mn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n1DGtMqTw8YnAKwiSCevGB0DYsOqn7yDbyYPD8QfrCyE87wsYgEN5T/rCqoBPYcMydJj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3ssAfkw0SFN+hgViqKdUjkzQnGBQZSu8SdV7GJK8rI2OR0DPx4edPaBZXbmIejPGFO4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T3yXWl/DhqG7uSOGT5AGEYbb6nLKnjIAI/Sj9ZcmBS+cKIRoG2j+H3ypcvTEcSjVtTmJ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JhdcT4kP3hguo4Zd0wI4Ro6jJggBmx6/8MmJdd+ccJ1PzkSSQKqp1HI85NAbgCFoPHOE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38EfwMKBYztBgqBrEVn+JZSMjbwxaiSorXr8YicCrAvE9D7fpiAQEUI79Oec4pIKOTbz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+c1aMSKsxX5vEYYLMS9P6cqUlURV9vvjFNK20Ne2EJhhE2j59sKJ0WSXjAVJ9qjCpAGZ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UVH9YUIhfSQfDZlIhYmXb3j7fvgxMsTbD+/+4yzAnc/YZxQIGKlr1YJjiGOacaBJRVXv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EXrxgEwwy1fYE7/nAWADQu3uv575Ao0hU+rOsi1Ckspr76ZFr01z9IxQRc8dZwCxKHXX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ePvo1Ds38zH3p5yJC6pJo/3JDJb3LeFPIjXT198kC8U06+630xRQlY0OsUshSB3fnfnN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CUhL569/pdpRKu5nGodqUnviqBGCjfbffHDkR8eNYwxaDhn0n7vJFm+mw2ouEeexiUIZ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rkJW7mVK9/v6wCCNU1m+iPaXFSnKxB9+1grkevOWAC1eX7+8JDZa2dMJRhqmcl2k+fJxk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bGHmOMubFpnjEsmR2vOLsWI3gktJJ5pP1hmhBiHFLAI11xeDl75AIjNjT6R1waRRSaQ3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FvJQdKXQiG/GHCSMTZUqsq3NoTK9WNfOAi+cB1LTK7zpIJgkdEd8YAFNg6H9sHPIbGqh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1MHReMELQRZ2THnCQCJgJkFzOQjTZzzJeMDmRpVHGvjNem4VFCaX2wG8gwSBFdbMgSsX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2qIcppRFGeX4wmidNoxbWZR0LTXXKza9FhHxk1b1wJXqHmDntg7kQWLSQh2eIyJOjASf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ZjYqO3GeS9dOOYc4MobRs2YWkiApCuOmGIYAkUren+8UCYAsVX05wpO6IqMm41FF+Hkv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n9vfEdqIHSukO/OGjlMgJEdZ+MtKIm8ck83BOyXoiUt4yJyjaPFsepOB4+Z+BEh6RjLB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tzWgUS1MTW5w2VAgqloYHsxPTOCh6kD3yfn6dPyo9D1zdQBCernpyfk9MA/owI/hN5FE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BYv9EfvbIlnNsB1epiShgxkJbP6xy0uLLbK4516zg0Zo4jiX36ayNoeWtPXzv4wXqEEk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RIo4WBLx0lwvjdoSz05IyDjLKXSRPwuMYESQbefTLAbqaghAbP8AMCG3M35nAoMjKBQs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MOGQChg5throz5bkQ/jDB78RttKyr8zH6yQ7iX2UwEcDnYweWsGINYNMyf6wjkSROZJz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pkXifxij1/y5NixyTsSHQbOTuZNccapGR7GKiSQTuIsYpoPxDktcJ6r/AGydrfijDOpQ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grx/ZhJNYlLRcfjJM9YOxb+IwlyIB3F1gh05JE8y6zhdRlakw4uw7uo75ryr4wx1iwhi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4koWryEXxiz1Q+P+5I9bO2p94f3lBf6x+8IzrL5z/kFo/eRhhDLGTKLwSw6xGmBxqUzg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U+fGFLktlU/vJAPCRIvqYDQjiQctIQJJ19+MCWAaOh+fvnCYYsF+W+i7yKpEGxSTIRbz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tLjvv8AXxiEQzCENe17/v2KIXSKVP7iMQYdHMecOR2NrZ4jAW4Do9G/GQR3Jubp/wB/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0jn59cKrZlCJmfsGBSoMb/ZeSUfJiZ6/vBALWr++cEVoDRt7fZ3mnj18X/WU1jEzcf8A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Rz2kcCSEUNaje8YFuD1znElV/f3ribRBU78YgTJA28a64kpdG68ffXLGKjlrAYhFUMf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P6wCOiYYLHt/3rGDakopxTy++HQJeocACcRZUa/P4yMeYRr31xeRaJ9JM4BIYhHIJA8K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sQELD3QEIveQHeY1M5R1lylzlScYDgbxC5nvJC/YyIkeTXr/AM1gRWqlyAtu6HLLN7h1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KRgjgxmYuGmXAKVKJ61X6PXGJbLoDV9/TCG1M3eLqaTGHqkcBIM2z7+BMAloaSdd+MRh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GRCrjUh9JMaa4ETNOWXnDZ6xykQRwEAJsE7GRdy/FRDQG614wFT7tA3BMsFe+NgKvkKk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IFdJcvMmVPgv84tCwaS4fvtiFIg2DcHEE84koFQPVGkQrvhw3CLK6+mb8K0KpuxdYas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T4PfHFgXaFEtemPZIjLIIb6Za1Gkw84WkVKlZDIKkqMc3PrgrYWmxZdb4Ge+DglMylZ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w9GnyYrMhjLQtMnjAMSkrBnSc5LcoR42hTxuMUFvp88g/wBZwSwTsRt65LVEGynVNezm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rNUGsYFWm09JP8yXaBsMmlu3YYDKsFl9keVyRMoEiJqHE7xyMZYoSBFIRSgffJ46Lfh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CCAgwOhOSG3JOU98/wCxgHSe+Hb+ExiWDaEz/WDAzjrMEGsrsBJioDDgfUApVKRro375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c/OKGSiyl2NwfOeTDtr1bPtYp8tLDyOfn+sGjtMJhaadlkayXmbCWkE8BvpkXSIAhCQA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As8Ofk4wLZnXX7DFMcSD2w4Au80J+3BxyDLtL/eMCWXJk15R4pYgduSsMZLpDh69FCd/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ChgLqbIw1JEPhP3j8DuPSv1iglKvN/04YZ5rLB0U+++AKEpZiq8hKBL0FT1ygBAQ8KMn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cPpeMKxMOfdjCIMvnUh8Jm/2jEtHdv0XjFKKq7EH5w4dVwami/zjUtNhDIA7mshbmmoS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vm2cWEbBiKPthYrXc7P7w1dZyC8acA0+kxjm8zR0w+HGl+k/5m/vWXL+4/xn/EFDlpeT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HGsnBxR/CjFbyXGBbiUqQXH0RbixJzKefj94MQBPSYa7ZRAegBS+lYIIhZaGo6/fLuMe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+sGYQBW6nx7fGHaAMXEz55PxvFMglJETy6q4/vEiVqpFEU5I3hAcpiOen95ULSaOftR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KKYV4xmYzPlbz/njI7BFJ09Y9f7wDcHBSj3r2xrKExHl3xYppcn4+1ikyBgJ+a+98KZU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JpP1+MkCBSP+4mUM6OsfYxw26qb36d8ZAE7Jrn5x0yFjuY1+MUoGenfERor4j2yJuHT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Kjftf/ESwUaiJHEg8tGufXvivAmY9uD2wguZuBnEWjZo9J/zFCKx2PtbxnBt7b8mUSSp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J19MmUJXSnux1Xcrf3+ModeqvzgjKaZZv1y7Yx7v5hHhxoxqLgQfHGKQh30vKo04Ocnp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KqZ46YIcqhq8EZNkQPnOdqMwt4NpPTx+cYk5Pxkrc31lrFIoAuB2fOstllep5yGVw9Bx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KyZR4V9emBaAdEuH95IQkBGI5vCA1ZFgbSw6nvk3qSGuickXxiJAeiGuWcFbbL3QwjM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Y6IoRjfL4yTZFrbgEExljA4d4doj09nCZbdM64yMkdJ9cfOWyAG1JmK3xkodbMcisRYy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XvF0UUZSxECsI6JZ5mWKoNKtpUrLJrcKmUj3nC1IgkEdRzkgM2ydOPFkJGUPPXJDQWDm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q498FAngTkOJsoyEBMdBVZVfTInJIO04htAJLBzW4wjSyTxRN+tZPiUICJFIfTLZglsr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88bDeT04Z6DbrRk37rP6CTBqYRBpGuEyOkdTEZvsGsJBKIO2KUGR3eP4Nv8ADzndUNfs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x7YUK3K/mp+MkPVEv4j84G2zcpewuDZca/MYoyeyfmMupcEoRe5/eIWTHejoO7n+I3ii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1AdMG5cVo1fpkhsdFhBRD4xkUZFqRuE98d0mC0EIleMs0RQE3IPnb75WgkEY3anHnC6B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EwiJoGV9E/vHDMw5J7QCf1gL04kC6gspyFSDkcwkZBX+YFkeFMtP59pxQEJk36TlCbbe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1xgnYS0iJvDPgyOCkQvbeKO3/VwEGdl+MbgVez/ZyJDvdED+clplf9IviMfAB/pdca1i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ObscmIR0kRGUfhcRFAo1kBsw6FI0O5yTq5haBAS+xgg0vZsg4rZ0Xa/1l0IlJwwp+ca4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cP6yOBmhBJD/AHhd/DLaSnxGV5+lJAJHr+cCkzA9hr4wXnonq/1gE3UxepDDgZEgz0Uj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drnGzaryh+HLEcCsG10Z8OKZ+MtK4bwj95AZKQ8yx3L/AKyUzHzTx1/D2we/8A4uLhix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Hb/uBN7aR+1x8ZAoMHD0mnIUhZ3iaybagg0xDMDkLMUpfRv/AL2+JsxcolG8kFlIJiGD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Oo109saZiLY7mOZyKhKiSfJ9ntiViYSq36/OBFov4vxhoijEEREYKEOPv3vhRVtcjjj7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05AoQgKm+/3zisXMEwERgjt9cXhARC+H5+MIR6LrtrPViwEQ84JStnlnnxrtjEmadNk3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bxrSRcxiLB62brePQh6ZEESQdckGIJIhO2Pvtl9By/ft4VskOs6Gpk92Ejk6/wCfOUip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iInVfPxiQEq4Idq/8zehEKdHo9MKysBBJMFUqwUQKO64xDUMxxkS2EdG8h6AO6mx6e7E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KrFEc7xRRupzqE2c5QMQdJqP9zz3b9P8xBZkBd5JUkvX/mFiATMcL+9cnapfO/n7zkbo3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z9MKIK0ZFgdpvENOcukoLjgzgSNP4zEEAKoWlT0yAIhnOeMkJALUIq1+M4GUkVaLrpGH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ANcPHnKxEjCysceMYqCSHWD105Ck+sU7R6YEXjCiiMGNOJJJN0T8GAKI8HMH94iwcnSn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Mc46mwKNwP8AeOD0q5xNGChwVxPaMIIItLUhhyxd1TKDh9MA+vumD94TcDuzzrCpwggS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KHrkDkqCyJmtYyJYANi6LqcmAYJFaipxoaxJZep3jMAQRXjJJMaIGF31rCQZNl9Hnf8A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POETcDZFwQ5GbrSQgSm6OclRCmFzmIZh97xVixAh7U4zSGCIVVxjVkBMfOCxQAiZEP8A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/hgCwCVegc4aFdyJDsf2mRNDWp8Dfs5DbkAf7vjJalpgPWnxjRDdht7BiCrFatrlcYBe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Av4mRyUeQ/RhE4kDZGyv4/GA2QSBOlMZCESonRNT03ikRNh685AAAojrcYQNI5LHkfOL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sSllODjGURRIc+prI4AqIdm+DvABHCuCI3xvCNqTmsBoX95elgRRIdJzga8IspJT2/3F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bvr1CgKDfCYtj16tc4d3phwJuTrGeuVgq9qMId4mdnjF8P8AOarD+qn6yVdaI95MRHEf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ZxQ2cskSSR741YEo+L94U/Avxx0d8Nj2wdiwcwYKRREwZ6AxTFnRw8hOxwdSCq6B92O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GWjJcdwL8rDVuT2MYgRecfOTIXH6mQN9fkHCJOLTHRJxsARHuLI+HEjKZR2JcYMJENLY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oSfxgSYuy5AfvIPiiN6SjIKrCe8OX8thPZ0+N6iv7zv1+4wLTu33zsWXvD947cf4TIwc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Si1a94r3rEaAJFJ9fvXKuy1bjzs8GITQ5SNZDAshAVZQzgN1PGor/c7xtQ7RPx+MaG0r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liIIKY4nt+MZU5kje6+9s0sJDfSJ/wBfnBKmTq1ikGU3MR/uNoGHEQHbpkgRKiL+/YyS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lb3K3PbCHaHMET4PbWLVt1RE9dYQGJFRK9vxh5qZ8V2/GIqgPXzliHe+/OcMgZJ0Ygh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NdjpnRNHfJImnr3xxDVd/XJym12rvx94xWzRD6k/8yIqaibZ9sEHiNYaQBXi+PX0xWK0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21/nxhcnrudb98LEoB36YQKFuDyzL16YpCSRrLS0AuEc316+mSmhePNZaaTJcFff8xpt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N9MMjBl2It3itgM8fvEIoI/HpkiZE7eZe+AvAXbN4J4DjAsFcU9TxgA6NpFxHzg1CAtM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ip2BM5JA0GDb098oEIoYTWsqyHl+sYRzBA665UUSDLnvQ3XEIQDl2kSkPZx2KVCgPOvG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ck/DjGP21vN0YIhhQbPe4wlgAJwtO6+MGhJKEXqEOmS7zKvNz9ZGkTFWktX6ZI6kGPfA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1lVUxgy0ZvCSGwap52zO5/OTT2RNL64ORxUtEbjeRuCk8Ev7nG3qkjUQET93kZoCpQQj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rfGQKqdUwu0JAozhYWEShMRZ4fnIgC7iC4TrE+7jQUmC92z0KvvlfugwkuprE3AiMieW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HjZzcTtZ5wVN2VLc2pjh1G8YsMVG1RPN4yUkKypL1hYYHLSSsTuJnF3yEzRI45xEWhyE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2wc8nzjmEhgM1LziCJCL6GKXiJr9eLgcerhJbPRHBOXwf+pzeIxmgSiVequ8k64EJryw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K/GN1nIx+sPQLcS+8uFkL5ivpIY/PLRHubwBCNx8iEfOCJ1AB+WcMRLK2zOjrkViZUqY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RGDAlkX9YcLDq43E+cgUM50sUj4yS3iwHwlnzgwgvi1Uf3idwvaE38YRgEmaQeHxXpkO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oxLTiCaOfXCfLk2YlTw06OIMOmzKhA9b5jEaDgCZQ59t4vwNZC5J2qiSHAkkNZkjoMDX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WIJEaacfTEAlTTDZ0jqOTHLxG38GJZBF+5j8EflyQtziPD/cYhRz+VfvD6S/hxwE62Yd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IQr3SVPxmo4U9A5o+P3mnhiluiHzgo2jDzD9ZDqIIWoIO4wmEvUJwI3HA5PUpxsPU+XK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CyYhekA93AQXBFHeTIgB1n9frAkKsUdB97wIVIYWrS/UySGFTHEPCMnbBjiWD2xiIoZH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8jh00IirQWHHGsYEmDfDgg+omD449rgloxBjU73/ANGK8I4AAOIR+scph9mDkANIP/gM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AqrBhRJtnnnQ5KdkBMoe3fz/AMxjqHWB7/fOTdh5qRqw3+cmO41can3wsmZUPLi6+1lR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CS7mQw1qu+SJRnff/NGTK9Hg+PvbEhAsQgfb3mhEU1ffmsnAaKNynbveQ2tEcTB2wm9A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8kHmE345wG0Jdl7uiv1/pQi2JlUH331nMZgHRHU9P+ZfbcDFp056fvNzIbdtxknBbqtd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dumcqY6XbzP3/EeVcO9f19vBncSOcUSdD/vfLptiOcq9M89sPQ2ETeQGkuqNtf79nEow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YkONWp9Ly5JHLszLc87cRIyEq+C/XvjLIXNhTb374FPAe7CCmnSYjBLaWU2iofvGLohQ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M0BZSf8AcmkFg6O31yUPIYGz69DETTPdp1gYg+mDnYKnvm0cUcplXvvLYuexEYEA2Ogc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W+uuMJTyRF/ecSC1tXrDYypPLgM9z3yyGxWMsyIncPXIlgTG/v2saul4iTNk0oV1x0pd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jvVnzgasT+H9uTwDu/8A0kMahAEtCJ3kRaFgDV3+sAXbKyzNDGaV2TwwankLCXwZWqs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OsSTQVxFc364mokjSHS5PfCkKpZZWFhErBUj1yxyUyHFsdKQLBRK6mTkyBQSkG079MHU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nGYKRGQQTZvXTBg2CJNuF8wggmiZxjFTUgskqKOIwvaYbQMEtrktgEzy7I5cKBB6KTJ8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5xhWhEsHI3xh02WbBDqT0yEIMKehs/rIeTIQbhJ68dcITgAsIDIOEbCDwJWNptwNUgZA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Dsp0GIJajBywQZVJvZfpkhUgQhLQ16mJAlABpp5MagCJuHW5P3ObHGjAcdSvxgzC4E6j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emCBT/dycnB1Q1QonkemHEX5afQg+M1JoAM6gEuscVh1D9MIhGhkewfzjZFVhE7M3KX6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khKy4DPIH8pgT3LP0wujcWgCJW3AzjHNgEGdYwqNUjYP4Y1mgDK6qMQVMSzHpzjWhNdf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S7n0xgVlAFhnr/zHTV02iEVcYiwcyyWTyuc+UB6NpjD0Q7Epn2yCRS8nE6Y9cKkTDDo/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AbQRTJWPrjimoiHTdd7MdOAqLDoGuT2vDI7C42gcqX41jSFyEKIaKFGItHUtQtyZVxXz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y1w9Mh964KkCJ3YvvD0zdVaG+I/5hcTKytbI/eKIELVJcTbjA1EcaEfmcJYJhXSV/RkH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a4TRnSHSRxhbPokLhpok8TIfrINaNkFiE6n9jS4hsKiAP/Y4fRZAyIkdETGxMp7oD2DA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RLTdergQuKQ70H4yCCtiLZJ4TIhItFyB+mUyCo5U3jXGwgXi3BexFLJRfxObM2idVD8D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lPyZFPtYp9WIVuV4WP3kw5w+T7POVHtgTM2HkY42zTBOCccRhw9cYIiaIFj3/UdPUhva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wqL6McR+/OeSJr/TCEuGUaJ7+P8AcqBdCIjtFfj0wFZS0nWa1CZCZRCksaxACEHRxq++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J1zwa09cFFntD+em/wA52R0KFf6wkuooZzX4ygJEY2BPf8ZIBuySY+6wSRsS4wgbb4om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hmCi/v1yfTNVYT+a+cmiTMGmrxTwEsA+a+XLia2abnpmxY0T2n/jigdrTOGyWBNXGSgW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6PiPtY3Djz/mOJVhdLanG8IlsLXWTKkxma3kIHg0a+vOKZGeVOf8vGgM6D13998Qie3t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wbNJIY/vc/8AMRBOSNYsqrhTsS749vf2xjwJcRkymnme3+5dccYdKTn+7rlQDwypMB6R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BU6ZOmG8A/jAi0ju7/x/vEKYJxXnjIvh0PaMIVFQzSgNRB+MdhJJ7X8LiYigiRT/ADGi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xHYpuucSAtzZzjoInaL84ngAPp5MfR1aOJYnF40EpH4cSQjEIkCkqs7OmFbCwo7RxHTC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9Mg6oaWNzXgwiYUrITvGZEACAeanUyJK0LN2xjnrkbfXaBF075wABFMKpbWCInSYGvHn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ebDPgYw9kSItYR+/8w07OiqOy9YygQQlZKVZgCBcYRzL+8Sr3RExxjA+MIi7TT7mB1K2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lKdSP3gAPUssGjFNBFA2Ln3xpE7ARNOup464o2xMRKGurWKBBCbRn3PnLWASgHia4xfS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CRqNrGkiuNY5mmhABseeJwfAyLFhOB1bgFpokUHjXPQywcIAHzWiC+eMCtCl5sjviyHk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XWpa6PPicddImyjnph45ujR+fzguBiw02wcmci78cJwBzMOTsT80WwsYdygAoFgDmsU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4sbYmMh6znAXyQAp4j98jPKgDmZJXjj+DLdj4Yfw49SCeTAMaK5BlSObXpgRLopsWBDM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ky2GoZ5zekBb5ajI5xgYEThYdZBAIALeZycziUAf2HxlZQEuIG5+cAazVsNTi7aK5UYO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tI5xGkvrm56zawfPHzl1nSkzJJNoiZ1WzFREbNBNl153PnIwXuAghGrE8/vIGscRmQJo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SBFXLfPXBT+B5ZRxXo+cgwc3uECKgmlavAZBFkDDkYOoHzgVqEx53ndCS+MPIgFfRDKM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1wE8PVDjd3wc6/d/GVCGJiYOcy3oUJpTHxlU3k5BxBsi8sHHz6MZdaBoBGB1VeNZAOIE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tPoKvVcohqT5yAgUx6I/eTNsWgomI8ORI5SPQOAEhdER0YhMGeib+3k6wg8ggI4rY0P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rrGaDrJipzkJwxe1MS8VZON8D9Z1HGXJKB+pP1k/wQyZiMc4UvG2BMgMCApbWkXd8z9m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ZykWkShy+n/MkAyRPGv8+9sQFYdC57L+P+47IYiOa+385CNEm5Yrpg041EfX6YQEgOTb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giZVyJQ2Jh9v3kWBA4aXf+4M2nUQgHJhlMDpE7+mSWwCSk8zOBmLLokt/WsKtepq/GF7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JBWJQMTzGvfBGIDTb96T6YyqewXw+2e0Y2wH1wAQWifGFDojpHxvBHyPT7+cAALvjfN9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WS4L+c3iZSW+OGvXEyp71frgq7F0QPbBeVEqaiMIUmZhj7vjFE1qeGspGRmuL/3/ADIA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piOhHi2+Mk0RE0NO8OZoEo7axR0B4Ofvf8YrAWKm2JMl2czExkhIg0Q7dZNJBDSNYwQd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cqSeX3xy5OvTJU9zZ6xioMIcs2fZyVHukYe7R5yPlsCgN+I/eSpvAlIaxKwdUkZ+MYef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dskcIIQKe5fjCQiGAy2bNnScRUyT3W/OLJP+MWSCd9cEhSQ9rf3h8y32f7gBdtDqYY0n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ebCFmfLGDU02UdZ1xVbEtAlUuU2gYGJOgY4wt5e+dNt8Du4A4UiSeTPzh8vDgM232xpA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GR7IlCufTIpyoZ0xrCCw6nFYJ95lemF3C20J74oGCi9W4dKLbTQ0ldMGgEEBXAKn0xwX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jpMEaHJ7Qk8iNCezkdkWBOsxGBkKAeVSnS+cXNWyKnUm+t4oqQuZAcwXj60QK2VDiGKA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O2PCAdOuJ9IBIkQkTz85NTEUL0dmI2I7gj85CoaZYBi+EnnETQERazZ174Sojoi9epzk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3jSYCEizXOKpo5uetyZ9t1ZP8ON/8HHvQyc+CwUD0SgJQ74XD5TcHon5yPK7SIHsfjPQ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LLSqOzxDxzgOLUFUJMYDAcdKo0DbBOFN1SF0hyQOkkbsaj21lAgjSHQOH1MIJIRKtM0s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CbkNh3Xrk60qM6m94Q8pDETRN9Z35xRNCFagg8xqezjarScCb/WIy2kEV/r84gwdzih6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8fSMO9NJLwC/tzgVqTAHhOovn3yVYGUw1WxyRJlGrZOfX2OE8sGSklaPG8kMGcK4Zche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Gxx8PfeObPpKbPRh3rJoJrOiJXqp/OSFGArkal2N98TJqpPgfvEbLAt2GAnRjie1mMQJ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kqEjfYxNOjWjPfEZ6BkCTVHmf6zzBPRcC4lh8yQ9rzv9voELkwQiV7RB8GKOAlHSjXhx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Q8zgC0uRuB+RwVMu1iHIFiwJB3lLxgnX/P4zi9329cGAGVHXQT+cAZhNHo+MhgJ+iTF1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7hB0RVl17LB8n4ygncRgAjrANZyGAsVhKrzv3EowupAjUdlkB8TiS2cEiKuvXB/gtllY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Jx0ycW1Ii+j7WMTaEiOE/q/nIjagPVvJiHpvnj9mEJADwARPjDZElLNbwbrYEbqI+/Wc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UJu3v53hLISWBWX7rJCoGrCj/sf7g0NnYxtevjIKOaUk10MZCt953d3jISwDcxfGOBFZ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Wk/0M5Yrhz1y5CcMec4BCOiXnEh4LWj2yEduImsULVnlBPPrklgHAd58eXJVqDYYNYWp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hY+ItmHvm2A3FHOpdJP3zhpSkVuzvk2gojvhIMBBxOFIQzVYAAXbV7wU0lcN/PbCVQR1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845jYwdtfZwQAFQFbOXBGgJXF/f1irTc/nEGIPLrgAxqaRcTDCSYWYI8YbPVAT3xZTIs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imeuceHK33dObgMBCbymskQBzeFUxmYLv1wVIa3L3f7cZSO0BE5G4hOY65sQV7/bwAQ/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gq8iNI1WAFGYUPTw2+s+Y5MApVaQlvo5YZcNy8X6xzWAFoGbmOpj0AbDO6q3GN6RYHrr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EwrsIyHpDQ6vRbMNCoWZTL/TGV8lwawbbHWV2xiskA2V7eMZknc93OEp5gmpD6kbwHLb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4waGGYUkEKrtl6YScUgp1cecZUAibiT8YzC0FPKO7FYDh2SSjhwEaggwjGt4p8DxTmZr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yvXOENhJHZcTkBU8NretfGOyF5oC298grhtkMSwbXuLO2Hs1NMRJkn+8ZcBCRASu0YIy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5M6WkMpllIh+MHSwDWSR5jFBzJqYZXJNQgGCc9TJsawfphcKSRoSuWCgIBphfPDkjDDAa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3/LlCjj0v+j+HWGjcLA9k98E+YSWi9cESr0ZfYmLR2gNWJtmPT+DXzmAJJMPZwNB9CDs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NBT8MICuJr3JH4yfEiUPzgeuBWAMgpIfGI9cjmBiYwYzIhSOOHjJghkgwkaPMRvDdAUnR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KLKqht/GQg8doB3KtdLw0vrmCPc9LydTseBsBMiBxx64PBIx0Ap/WPBQs+lN6swiGkhK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DDgHMut5eqXSLL67zb4wZXg4dayclJuCIEhrww7x7hBARHg0kHns4384mAO4hPhWI12m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siKSSpFEc+nXWCTjuSriehphS7HjKIRsY4ygucUSwiN1GmoyMMAkh2JeSm8at2TSTaeF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fvDB8VimrkPvnL5J8uTdW2Ab9KJ4m3y53J8ouNRNemg4WvSfy5qPXLKOOJKQV2ebw0o9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Bk4hLnJ1CAnDHI0xsJV6Go8ZUDaghKMHfzirScPl38YctVe1FGSQ9IGOXOFZR5mH5xSS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quridL1J9cdvUHw4xHCmW/ELHvgQcinJgRRp2r9YjN5OT/CcE4DuZbjG5YuH8SLTbVAo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U8x9/PbBsIPSr+1kLRMaDng+/wC4MI9ZmLOh9641DRENr9Ps4FzFs9id+MgJuN3z9/XG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T9/tEETPJVHX8/OCGVTaZg9+OMAYUQQRE6jj76LwFUR1M9/OTAYkfGMaFQ7kb/t981HZ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QKV4Xo11wCSZN1zkACUXfG+ffGQkoJJ8npgBm0Ve9ccuCbmgq/vjAk0laY41gQcDSfg+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s3t4SXWOcSRF8C/afu8ghCEe7pP+Y2ssy8m8kJkDVc/demS2yJeK+MAwMJYjgVPGbIMl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dOcnjUBrWCVWFLME98WEdZJ+7wZaKT174DFsszW/+6wkQo85Le7YZYoSzMH3u4ewsXWH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rBZS22p26TJzikEJR+/fXBiS6OL/eSTUjcDLr5j5xZQjqOg6dsUCOy+Jv/ALkuLK6D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EiagOXEAvtrATcYiWAipjJqlGDVXgpS0zEBOSIHM+cVOoeD+mAnAXmG3BQ0QT4QhsBbs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SFM8lvTGKBlFjauctQpOYRGpJBZy4UUkJUKmeJmcRsTwgCLjh75WhJ7lF0vIS0paI2H6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V8HUIUxGNWwKUckBvI8snbEz4bMGUWQpJsO3LhOHSpWuVffILluBMKmwzVDv1VgqTgps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LNOOPAwRcic9GMErYNItcnrgGBg5C3+sQs0ZJgghHisFWICI6mpPPTCqghOxdnXHpjSI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YlD0gTx7YPdC2ULL7eMgkMgaGEmMaVEemZN7PfF+JSJIQc7m9uAOBIlTVR/uKIlKQxP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fzi4CGAdK03hACgQxMIPDixogpPyf1iT1GAzPeN4ILTCpvMsrOMNEBEeYZZ2mHo4CZhD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SegAyODZMy9B0MSLBv170d8g98GQxz0DlwZy5c4CzpAUocA6PEZPOuUk9XfsuQyxpZT0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T78PT3wIIMMkG7Z/f/MCZtGXaTU4NkPQvR24xODNtN+7j198S2SAiZIgs/zEibEHh65q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+zgFKUxkQmL99xkJW82VxAgfYyQJ40tQz4Z1w3rHNURaUSz9dsUXiQt3jpglAyskBtYV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2NaxBxwRKAr9ZrCQCXXJmB52/wAwjR4pURoa125zgp9xmKnRIMGaAtaBgjcp4qtYnHLa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WgrolmH9OAQOoMclnq2ddY34QosBToNnWucnrUtqQS1BHGq7y8IzplYShSgmvGMQ7MoI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cQ6fkYFZ7sOzeTkFj1JMXPJqgkIe8GNGpI+iz/mSV6eGVbVY44Zin1x4165Ma4HdgxIV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3vrgzBWVPQ/pgEJKWeJQe7lwBDPfcfODFQShek4VCZ+KU/rE8gku9RgpQFjrce9YAuCC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Az6Rmp7mQ8YcbyIXB6Dn2BSx/nWDj6YT3/E/wONcZyOS2EWNx2OdYQEIo2fh3woFliXq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gCBWfvE9sFtblLuN5EAWF636f1k1p1M62YwGupdz5xQJegN7xhQIAWXrJ3I+mExZB3n6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7xmdMFpNVcN610yxQhYZekH6nxiEpSyIDAf3iERlUb+/d5s7SpjvHnisagukGwZCVaTuP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Xr4zQE8hDX3TlxUjO4j9dzjnIFskNtD9rCi7dSsev2MBBueJnrgZiJtwOADgxaOukXih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XPI/0wHVmIp3koKwIgYi0j2MHYLXxzHjArdhv3wEiXpN+nfI2sGP+ZQBQCT2h/5744Bj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vIAgiyvAjIoTTuDxlvz8WZRqMIBZN7kNwNes5cDHuRe19O2RZHgmr74VlsKX70+cUiSR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8ZPCICb4Z38/GXSNMXzipUdGsRCQIsrBZQBSt3VTPP3zMwNz1jr/eIsCJ574JJUjq5B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aHnGKCqnpkjCUExLyoC7Aj0JeMklfPL7Lx6YGSwZlpehB8YRVaGmLLuPL6ZUHtbV7kmH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8okIbA6PUxsbZNj0fbIwxcIqM4Y6DIkmOuNZhQuAr+cHiE1ZUl/ZkOGgLsFwIk7eclmH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OAoAlduMMcCwN8DOQRsRCqET5MdJUxAYn6Tkk1M6TXJvAtIExD5Mn2HYPRNJikgEwiQy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8e9IzFkVk/KFyDsadc4mBxQ2Zl6L2w6MGKNg6Lj0yM5iA1CpM+qY+NZMo6dRvBkJDGCp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xBnIILECo8R7Y2SbF6hTo9ow4Q7qaBXE+vGKeIahs5mQAjUokkhOSZwW4onCZZWGmJBF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sTu95OCYBBIPneFEEgnvJ0w0CTF7n+Jjy+ueQsP+Bs7eq91tyyJ3NNJ69HTzhkqI/wAB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r2/4ebMep5CauZUJwa4wEjogEkpePALrZeYfA4yGwqygySbvoGKsDKThhnDlO9+/D34C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Wx1CYqOj84wxBhVSS34464y5oRI69sulvKCQNPP94lLYx6kmj1wsKIYGQB+PnCA3+cED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Rqy/ORHxTpA6/XQmIIlENpsn5MFNyJGpGp4ynTjAx0MJTsSa4h6ZMAjEoQpHD1nGictk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6cRIKCLNYAclV6D2Pc+cRPlatqiE8804AYkjvTNafGK0UpSHYfXeDKJo4nIvWjthibCW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8FSqV2PDIZwKxoSJR0tJZGL9JySNyhGwY65WUBIBZVp9XJkqdSiTIc7w5t1POAiQQB6Y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T5yBJtXlf7xVUz/wwPbzhIXSPxleyRel4CWkVx+yxESkEkUwyeuFYDeLkUvAa6k9HH8O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kFQBC598ZAbFxI4xFDwdE1+cUL0GSKCQdi98OeXEfnCHVIvy4Sy9A8JOXJ0451SHuP8A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cccD+BbBcYEZOOIRnLG8tQRQhaYIzRMQb5PTeBZE6JSjtJr9YLOaYm6h1zToy7r0879u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3aCik5NdN+n+5BBJ5czf3vm50nT8va/zhBKDka0dY7z6ZCi9heWtfDlWFnji9eNZsiEO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oYrQXkE3BmpYd4IFg7+/OQQGUJihB3Pv4cidycv5fT+8nQhm5ecMSSvMnXoemaUlouyY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JTtv764gVC413yYShB29X940RFnNkrgxGXfV6/bxBRAetdcXpXEBt98nt3+zgUZcx67j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ticpD2vxWSRhDEwbOkZIrHv+zCBO0dRwz1yGARXJ/fvioVRIBJE+b9sJAQowoQkSu74m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7KxvwAn46GJtfiIJWuvnNgAcTEc8fecreDgK/wCYi0ONa/GXHDguvu8QiaL6SHn2wZSk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dIb7xdZYZ8xG8uSFdx97ZzyYJXEK20P18ZDZ6EmPVaw9EvHqFT+cuNggA/LkRBLmTPW5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y7k/jiyF+gObmdYTw85UqdbwKKGYgDRlVG5ffDuKEeyc/rIzZOTTlwXhZOn0r7PfAGSm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4xSMOBCbpDBUqZJVjAAjvIYSMigmWK4MEBSghJNQxprFdagAaRcta6Y0beghwgiffDma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FgAFAHg/zLCg5aMYGUQyYHbx67xIhjRcg4bGs7FvMgULASb6ThhKAqFZF98LspLCbMJj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AEktSevGb2kCMlkejgqOITj0bZDlPKmYIL9ccNVRCBDLCdDeGCSMcDtgyGglfP8AeKJc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hQUidkjzzhmJKhuCF++Is6KRkY46OAsU3UxJnfTJwQEhoOp6cYE1o0EOkb3jFLgASj5s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nTjyaGqvAyrK+3lvL0fE8UUr0xGDIMV6ok10xLYFpU4iWBS4U6VggulQw6oGMx6/8zDR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KjC0Jc3jqBj3TB9FisrqCvecjxUE9B6PbFg/w9cBLRDwehqRLNIn24w2sjMGBD+znBRC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MO2aUIAQYypEAUYTq9H485MSgeQdJnXScBLgk6hWvbphKRBYdmtYSVDAjrPKHXUxEJBK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klMWcYCanEDOifu8RKQFNyyHvxk8sEhIQ3wnrjaBU3qBZ6DFUEmCiCFO8ezKSMaGPVnJ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9e9C2um9OKC4JfZCuL6YAGClbUGfPD0xQUxtEijVzI6wCoiCRJCJ5POIJCiR0rPfXbLO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jrkgAMmmq25TxlaoAqjhQtvpnDQBQafFLvEFIcxJBVaBTIkyCTbIn7+cZE8vQXk7QXqX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JOkWdVhKmoniCfhcQ20Q5vFpYNFsRDwiI8Y9AjYVVj+rhPCnHLsTf9BlUMoOiAd3inR1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0PN4gAMCdQTHuYi8GJLExbgm9Opyr/OGfHfjLP5PnAFCwYlfUx+B7oT9YmOAwZJhDKmL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hYiOp+saIWyJXWNCSQkfJHzgiEJiXv0dX24yGBQLw8c/rIWJ0k1E/7xkSpxK+sca575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KESk56X0wLsYJAe/+45KelF0Hb33mgl7S7xQV0zFovCGWxYz10fenjKVJEJGPj/vXGQI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DaQiG5aIfnJbnsJcc+uAkvMrGCIo9Lp4xAth4l+/OJtS0hdeuV5V4d5IASIhY/WLDbc6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6uLsl6V9+9suSQoZZZ+uO2gniMBBwpiQtK6Y+CxQOhT7+cjSloG3rOVSmVpRXbpWz5wk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cQksxqt6np9cWJeSzLkwrhnO2MAkwHlgwkWjrt5M4Va0et4TvcvH28RUUdEe034zQgEI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MD7uRFSKmWvXGKIqhKv4+9sAIuhM+2SmJCoE9/xcayRdmVxHeDCpAbUPsf3l/F5stct8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REqIh9UGTydKJ5Mxo/vESgoQXZtnr1xcXN2NfR+XCLWkAcVUmA4gQQw9xyY8ii/N6eck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M2DGLGKKGNqI14MJNeIo7DOa3Ie+h23j3IosJLyoZV0hSh4Ym8fZUMKJLG8mmupBUOjI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gjIYYc1gWQgSkEyvvnNKiYRllM/nDVlwvLJJ+MZu9kpwVP7wkd1ILVNzaEYSGBmBYsm0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rkybMiNY1FrpR4fcwg4CXupC8a5yiCIxDTkA96bXesYYQFIFcmJY6ERQ8jjI7VGBRmP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lEoOkXJ6WEBXCLenGQEXER/EwOnWBkngMbKTLAMCDuaw1QEZRRKs9HIsTcBfKsyrs2Qw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JmuJ85OgtFmGHbpxgjSA4gh2+3vhljBAxKMvwYVLQjrcP+sj7O8IUMTxzhUUCBZM4ugE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xy2C6X3/wBfwH0xkvSEwNJlyR7xGGLkT4HBMp24ySlmpAPYXNA5zDfUX8YDecwj4GJn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Jxcg42L3UwVQkswSCDe9YAAhTEE2a3hSFFVEEJZ7ajCI6BUEdDn0wGoSIsAPf3nFooE6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KqBuJrEeghoXoY1CExV8f2nGFUkiACPDz8YNzSVoTX28CxGQRFIg8zi7SJJBUhnHQI0s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TMKRUpDOk8++M8ewpMEQyTDs6YlLTggmmNMykHtknECyCGTpvXpisKOASFd95CUK2oo5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uxaBCviGA+XFamspifR25FYAdm3Z2yaW4iDTrW/TFCEQ7jOvU798iVrqGh47dxS8ZlFM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7C6dZ558td8nvJ+xQomyp8Y6SEmnESAnOo/3HIIMB0CQcqydXkbrQZ+Mg/VZFBU+6/owE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+8M5gUnxiYek+hH6yEnSHax+jJlEJI5O2Robc2H9fnFAYRQ5mVHpOEzHybkjP5z4bKSc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ntjyFI8Da5NdktqCz+cj+Bk/gUYf4afwDGZgQyP07HMc5wWoIOt89f8Ac4dQRUxHb3n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YkEJFJ96T95wBhFUnEG/z9nLsApIhHMTX39yrMN3O5+ziU16f57Y2qIqw3NT7dcgUbSu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CMSHXKgisMlxkTgU1tO3x8f3QiTQI6XrGSQZhFkRzW+cihZjSOvTGqBQ2O+l88YzJ7Af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Wk1rX0yoQiHgawFIDOi/v/YyYxavzxjQTiWHpGIgw78V94yELtqf1HXJXEJ97ZANRoJ9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ok2y9MBFOSEQvrOEwIdmA3bfGsGqRaUwp59NdMjxfqdZZR7839vEQQa2zHrkFKVwqyeH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QyCccb9cIFuyWCa0DriKLXN4KRlOSdeH7vHq43OV6LzA98TKMZUHX2v2ydRolv5GSEiE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EI0e41GFSQWhfY3hRaiCBa0y5D3cWAvzrjIfFiQtHcGqyTCTGh4o4zAmgkBG65xRCywG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Lesa3D6YUUOAR+Mi24xP9YykOpyYaoC9Y/qQ8eap1n8LLMQsWeDPzkyiBASu37wlVOFC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FmtgSxmmw4IiAtVIdMErh6hSKDOpFoC+45IhJNdSm8cK2xbwjiWUnRLgxKTxIeXvjJax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GiqwLrzWSw6AgJSA7GfxhZTMEUMMbNgQxpyhZhdOornGH0kL1EGW+JZ1sVxhyle0i6pe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IqFK2bde2LgzVoeExxi7A5OS8I9H8YKMwLarkq/llCPiAGZadOzBilsG23fzgAVszQk0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LSTSes4kshAmhp07zTbaCztf1gUahDqr1or0zbGaJbMEhgOcgQ/Ji87oPV2Y3UaFVvHx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+FBkrbcJXzgIQDtvRfc+P4d579UfyGJ1Lyvg5MEJylfdf1g1hQ/FERk3WQUwCQV3C5nr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NbeTjAFkh9VYCjeLsTr2MJfjJ27yF+gBhpAMjC+JXJYYJemISKzHKsQTgPyzdjSUdCI6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BdemIKcm5Bfr74dgsTj9de8Y8hDBokf30wADF0ZHb7eMueAz4HGCOuKQ7GsKMOYBWvbj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7ucKGALsP17Y6PANdZcZAyigEkQsTvgIBuDRhKBwWOlhbGEp7YNkx6lkUPDB85asxQC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wSTYJVxyFa7ZOnQdLO7lE3jEy3UUHfCVisSyoQFqDjeD6JQTpBf4wQjvEeJKTtGMFJNc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BSwDhmIdDwNHP8AfXIyeDC0SZEnDffAxnpRgNdtPONOgprENgtnNPxgQL4C4chSeVE4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zzkDZyQVR7LOMgRr4nEK0oOpd8YtmqOmKBjCe3wBZDD4MgxhhPZkCFa9jU/MYkWjodkP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kdhjmBOToEPy4WGBZ5kfhxC0bHv/AHknat6ZYemEBQoJephqkCjYjjrLzALPicf4AwP5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BnIpmsh3ybvf6wJSNEHTf2smEvRU+K/WIFQQz8D7/uSAiglDS5veREAKjoE4QNsmxCvT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+8VISQieM5kAGmQX36zeS7yFXMM1WRPJgldrXPqH0wFYOglff6wtFmVK3+8ZQr5Ofn76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ff6x4UiQvXxkuuA1xkWQWN6wZJgokAvvx/mTDDpZJcc6Rvn0/eMElCQ1hJWBZ4hfpls0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TY7LoffvzgOj7dfft4yNPGwAxQ+fM+uHJo6IHJx6+71wGgYiAuPGBDy1Rq+nxjhlWGYa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42U3fXFXK1UmY6YizSfE+cBF5mFgrtkJJIBDwZ64nZC0IPq0+MnUJ4sDLxEtMByXKTA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QtT4YwfVKE2FD6YvOTRsMXXXJrAATzwPwnnEsbtMcRGENccg39/OA9YRk0j8ZNHhDIkw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/fIZKKQnWbRowaSGOUxIK26njIGcEAhBzeett2cDCJ3hwiP1hDRIF94Pw4I878cBqHJF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hRKblRr0w0kKlxZXXnBUy2r4ZICqDR0DCECCiDyOCM3wJQjbGIRIlAQoEzP6yfjBJUEe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XICQzKYqu4x8FlIhqwzPf9YGQmxjtkAUjgFk86axBQhSMiwDdomEYAAEROkcWLfXCpEi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LnjICpSsXpP3keodEXi/jH1yWDZ3GFmy0QjDY+mAI0JDf1565PQOtEc9Bk75GSIZVzGI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zux6xqanEqlAnSlvzJh1gQldjrIUR5cBcKc4Qd+qI0IRPTDd0BsScEPOJTUcLrvhWsQl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EgyiOjn3wKHoNJgrSemDteR1KfvIPcyACwJ1hIPNGDDRmAUbpwWMrDCia5nLg/VPiB+c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1BiCAYAAHDjhQ9dgv6xyHLOqG/nBvEuBHSpwbUuCwdH7cgDGi16DlwCBMWPCuX4x4OfO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ytCRqTEJ4ksUnXeScFMWyAaEpDxo11xYCiZ6RNd/wA4EOB3lBy44xptisIyRLaN+z6Y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7mTXilDcqp9jFgwCGd87OmDlommlQ16EYYARbwv6ytHyAFEa98hKiQoiUHtTACZAccv+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h8YkDEkiTOsgJG3QFoR0zg/KhvfTzkYzSl1V/iMS0EegSIh0ViXNiINSRn/WTo4oNwhm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ZTfoxdwpAgeieTXtnVMuAE29OcZEHQIbK/zAeoA9TZ5MtcmWihVrToJIcCqcyXA112eu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XZgG53CjJheshetZSCO1sUL6OPOTDKUKEiUg31wkESMqcMcNLix1Yvc9LyQyiVwyZsSE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C9jo4eEInoJ7KySWclZUAdQdc+cUUSJIg5ycIiUniDeOgEfztUv9ZrsT6mSyZOAJC+8m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6IfzgFriTHZZGo377/cZDHov+EGALjADhgzgN4WZLIDKzi1ZjW1vr59PTGxWUHEVM/e2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4pmjazmN8/YxSJBHaK4wS5lfJh1O1E6vKhUI4AJPHOMpolSkTLx85Qgdts8/fnFUJdju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myDpLgCSscR+7xRSzptofvOMBGidhPj7eCzaSIFOckdjkS2+I/z+3qSFD0Pa/vpApli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KL7ecJiM+NX4N4MMhPOV1HqZJEZNEDXK399FKMKk5v8Aq/zi8QaKsQw3P30zeZTtL6s9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Mduf+YgmwEUJz5zaQVmeh9MlgpUv3f3nGGdBZOjJLbJWyY75BDNncXispJnRc4SkCSI1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rR3mo49sPdsrjeN84nUimvUnnxxPMYAXFGkeuIBAl3L3lp8GQDARXoRrXPfHPaJiiq9P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r943rFBJsiMqUv8ArKCJvJCaT716YNGsgti5p9Gu+Rr0XQhk4QVMXHnIgQt2tZHBNoC6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R9gTWLpJQcu234zoCSCnz+TJZsSYodStnTnIoqtctxiLxQHuIwRLhHzkLh852B49cRio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j/WCFecYFmMImJ8BHzjeoFiKBanHDkSvJmiR4B25wxkoCa05lrINBAEkpOus4YIqjlt7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OLZYZNAUwBlEL6/GR9wByBvdYjGERQlDLf3nGRRUQpzeQXICMiCG/LiKBMLw/t84xm1D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YlCNBmCF3v4xJIJAo64EzfT1Dkq/HOWjMSKWOpr1jIphLZrrkxBExDJS8muhknSLuK64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kiotQASCXVBk5kgrujXkvzhRErBsy2xTxswVkZmSVbqWuMZUGNhFMJWBpAQkesMM/npK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0eTqvTGEuIAhvEQuDBUSWwK/3LDyI6w8a68ZUEiWTEMU1PtnCgBKEzG9N4jBAo6YTiie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A7p9M31sMcjHnExGj1Vy1Io9ULfVwTg0hsQV60erh/8ALP8ADbaBdARHROQWBZtHuuDG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PnBPyZAUQCWFRk5MOIR0/RkQsmyxIJGOhFLlAa85PgsAUDoBE8ViTFFJYQPKfw+mG2wR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AIX3YR2KfieuJggpLwqfunFZgEDl6sUlCUSXIWY4+Z7YZt7aYhHWL9ZwjEkMDt10/GCJ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xlKBghySh+XDwESVhWnkybUBM4FHfJNcRkect6BOO0ZuVlYJBp9OemGWkhFSRI+evXAe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Sh7GK7O098AAPMHZr4wOkxcNAe+ujgVRoDuTfGuIsAJVzPzbgkmbxe3DvC1HRHXL46Yg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OVstkAhPXrkzUR0Fe58mKhHFEF6Brjj1yZXlIT4kkjaby2HMCmBCZs3pk745FNBmSJU2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EamuTX9ZNnxIHph6tdYxSFiz3IN5OLRQrqJhSswczIkxkR9gXBIO9HkYsieY9mD2Edj5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Z34yB1Ajxi1SRn2ZMQJJ+8Y1x80n7w2VEfFyJ7QvtkgnEPzhLrDJlMQT4YfvIGAGCF/w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Yyn+EyYyRoCzwqcgQaow10me3GBooxykCcvyfGF7uJmnX37vEkgQm01G4jdx2/XM6Lbx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eY6sfvASSUezNlK3tZZ07YwSTKlR/wA5wSSJuapB5u/vfINUQa6cem++LJooUnXrzgE1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fG+3xiKIU4Z9aI1kSoGSQSz59vjBCneyD5rFZiYlsh+D3/WL0O2BplPYiucIiK0og9Dm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kxwfeubcyeGZevmfvWSkqnSmvvXJELhDueZwbECODnpXOSYSbpnmcFBK6f1HvgO2Ouqc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TP5/OQyCtV5m7aPnERFRWZT9faCcUUtDaKj06YAe1dTPIHTI4VFcuH218ZK0YGy9p7yS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ZuJK/OLCcHcVxJfGSsZ64LBCBe+MCoSgnsx/uPOu2Ku/06zVMqmxaCZz7iSq89+K+8zn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iAhzaDByWos+n6woLEgSNuxvILC3lSqt+98pbFMtwZQKqpKP6xyISQH21OCWcR7oU4Hh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tcdPSMFPoAMrFG4iZe2CZqQDuMUE8leTlJ64FnICG8gSTKK9Xf1kjdB91kGF2QpZ485A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TEAJgHqB1+MkyncYHKvbjI4kIJYEIEIzYkFQy16zGS4Ml1TGfGGgwZLpRWpRHDAw4RVv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EtnbeEWVomB7l44wtKaYqqBzxB+MfFpPRCqK6j+MNl1qkiWcLur6+cZ14mARDSOSG8ck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Sa0jBwIMkILklN7xYDrwhh3eB1SewV1+eMVQB4AG0W69cWISxyZI36YKtME926O3Lt2z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udYc1AJlDOmJn0/vCdtMigN6sifjHuZEBOh964AaCybCfrggG0G036YKNAGRAr3x7isU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3KrN74MGSUTeLyMewUjRJXCkSUN+QxuQJBwRFiPOE7QcEUtUWOnOGcmBBCcTh/DziU4f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7HmkgM1wGScjEIHQBMrvy4IYTc4MX0a1/BnOrEmSjlp7HfLJjIqXkHGqciiBYG1qMnLH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9iX0xVeXlW6Hftkqwhxrw/vIASWCnQjvigJIHxEMcOaLTbBWDpD+sQMkARQYH9+mWBMX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Gf8A0Qy9B1rqGArADUtb0f5kSQ05DNvcPfHFBCzLwe37xRWZJRqQxHJkucwsVscPciKb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wQ+iEmTInR+byQYlDXMENe49cFhbV6Tcb9pMn+tpQjBrFfZCZISskCBQihLdYBEBIrMyD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6BEhEb/swxl1Lkixv8eMm/DDpR+XBaWaeALl8ayLikNn3eTLiYEtf4yQlZe4wa4ecNmL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BkBDt4J4vs49A8iIUwzEnhMF5MdGBjkVxOCLGVlzsvvwz2wQhmBJbhOPw4n6d4CFpuNw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KiHizFSIlGeBPYrvjeW7iSAfSH1yZljGaJPEQ5XpovhyKPmUIaHc+cJ2JmgqoeXaYhwb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k1nQyXfGSB1HJhKH6F/GCL5Z7AHKBd8c77rOshe1n9ZyYrO7+L04Od4DCnbBJORGRiZV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V8dMZmZDt2PvTqZJW5vhJLI/WEg0JfSODp8ZFsy693HWowI3C8FP4xDOJ0E43H4vx2wC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9/OMCkjf+hrnFWdjdmtJvWExABIClYWT9fzKbGkKmNMvx64qtikzfTFD5yD0gx5SeEhD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uBgqddfbB0K0rHTrgJVm+RfnFuZFlmJb5+KoxyHIiGhp9P1kAnMCB5L23FdskjuwyIds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KaK/v4xLSh1EFtNfeMQVVUusm0DIPfteBAACwDt1Yj94tnDODb0l+cQBEILMT8O2CCKa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PA6n9374JRs2So46fBk+bCfLdUayPQLsrOzzTk+GtAs+NNtbxZ6ig2es+JOOmQqgqR2w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biaJwgLB4T84CCWC9T2y9g3OAKYkbT0vAYokjbr0xdtYoCLYxKjf5dYyRqhAe4dMq4T+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q94pWgXUY8Tzu++UDVvw4XlSBokRys+mT2gxGCnqixXXFiJRhJCJkmGt34wueaskBb2w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0q2+mRHcH5P9YhmVKs91wq6T2yAoRJwN42PXCApW95f1g8Cc84Qw7EUbRx4y+BeuTBdW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6gDtqxzoB6K89Q+ciUIaW6bfjEPY7ACACA+MgfAcMp0wiiakSZpvFIUAa4OHES4EXMX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6rIQZkhPSvvXCrBEAgS96amtYuNbSGR7FhhYNvgwNyZbSHhIRhrBkygLFE85OTCAyRX9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3jwMIAWXrv5x+w2OZOUMduuScUYJrPV5wzAii5XCJSJDUoOObw94lRFl5o0avJ0RRMiy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JJRwnEZRQYQREkpiLKf2wvCVlmoIA5rT6OHlQjYWo58ZoUB6ujFEDAiZIti++MMOxgy7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LTkSNmot2/XHCySDwKnc7y9h0i7zASa6YUNKz/Oi2oDKdjAYsBsjqtL20d+AQ9JwB5wQ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D7LQ+PRcku60eIMVpBSvA4M9qyXTA5JiCBB5cGdbho9JONoFwPyAw44Ck/EuGiug4LoH7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Le2XatTEhPXxlvgbUiz0zYBLDComztd/rACGzJb9+cQAVrIMavesb2VmgTMvLtiIZgEq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mAkHMjTTkjBukBK33PnNTNFoFbkEJjYYE2HmLcJ+spfkoZPBp+MlDUibBH4vArmUEoRm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JsUKAZkMc1IiU7GwrXOSVYVsWh+sWhpJCnWaCEgPDpP3vhBDwBQh38ZYJk6L5yQRAHJQ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Hv0xREgqkS2eOmPKEEJARDXjJPYRNKRgNKDSiFIlnFYyzCEIX4yDikkyuTqZQFPqcsXk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jrFPZOubCKwCZUG9NnXWEiJDAIDnr5h75DCRDYC+X9++OUNCR8bHyYckFNoxCLxUkmQS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OMdKefWGBREab45xa4It6QljhxhUgw6hjFZudoOIaQq3cyr8Ym0UpiEqeQHfnjNuSoDh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BtjJrOQJyE4828QrP3iR0AYGnTDNumCSEl56hlkuumTGsZaUYAYxtDkrnwxYci444sDs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UpPWg8xrAIdyIiQv7OCJRIs29f3eICxDtJfnnnzjURQAqIA6/eeuGAEWuET/AMyoDKNo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QIhD6n3+8HIA6bfsZLJADZMu+/vasC8gBJEj6+mOSxIlR2ve8EFsShLczPYjv53jtgm0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iG7f7PsZNWk6DV9uv9uGGAzSXb549MQYCUY1q9ef9wG1TOqTu7T+csZFWttdO94AE0BA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KpikTEwd8AkUDEJM63PjIBABhW8607H1ytO8jHgD2xEJ2KYzV+cCnANJh6dpMRk4poNt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aS3HLrtAVxl4CNju697wempxJJmIfT5wGFDMgOPXicBUMMvOVZ9fbFyeuK67jOEjNQdD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Sg0eX84JkLCwBQrU9smBljAtNaxn3oDQmtYjCRBFkanDTvyJT1wi6LpGwye76mAqJ9Yx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JCkI2TOKpkAUiVH/AG8hgjoEtNdrymcFwxduKe2AiRSNQoQ1ZPpjy8mnlRLa2YlRy5Im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+w0FEnOCQi5kd/4BgB75LbrEAWYDXcwhXTrwDYIjagkSYY93AxKEdDyk4l5EYIJi9e+G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ByAUNCsthBsAZSULFcjtNGF45kHQPODWGICIhBBAxj2IO4FOGJjtOXZSkMyXJI+5NaVx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6EjXnIhpMaINHQJPHnGpb1oCbKHnXGGFLGE3m8xZhHE6MeMXSwRQoujkDOIYCB64ZREE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kg4yDtmiButdsmRtp0IZLHJ0nkHKGvefbFAk4C7brC3yNsI69b3kqMorW0f2wzJEW6W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W7Fn4xliEkOmsaXUATavpOJ0SEjYXzii+lU2cJ4wiMYE3GDgBSdt0pPjJJAokLIWcYek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GOhgEucIyGJERYKVxNT5yIeve0RfQIyVLa4b3mIefnJESpd6z1d30jAJxle9Xn0MRCRW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K6t4tHmB+sIF5z8Os4HPldfCySUAmT8kYpL/AI3jgfhxtP1Sr2cYmLsBBEjK1/UZG2wl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5kBYY/MZYiQhCST1TN9AAz29nIAA0I6Xuf0mLkIASDys/qcRicQWWRE16RgiyK4G3G9d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nr1vJHAsaTW8P4y5KpDHSjr4xlpBBMV7xp12yatPYEyc+Gqw6IRtJDg8OFiCA3oLMj6Y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KAAYCVs3izCEaUpKfJpzQ5WS6I0+uRg1dLyIx74TCKIIAsMNvnANkBIstfWnJqlAO1+2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4XatJB6dXfWDCEx3D1PzgmBi09DxsypIiRCEsB543kirsOBKTmq1koUZu8Qxx0Q3GSkI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YxRHJvRua/UmHCIhjgHWv17YVr5oNM+/s5LkMg0iQTfv74zjTdoWeK0++KayQhuhHpd8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v7GOCRJYAb4QYmzJ2tlVgQNMO+SdRhD6Qe0MKUydQrAyeD66w9vp+JKAh634jHeA4cSj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H3jF2SU8IP7cMHnCtSp+RL8YpkBGKTGy4r3hyYJXC28cXHvghSpG39VHbIo2NK7Q68Vr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X8GITEd2Hn23PW8BCx72/b3hMFgtgnRn4wrFjqKWcJJ1pDZjbM9b3r1AUCggQR18SL4y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+QP7tLQ2rn6Y8xKQwWmedVU4swEO4CHn8YkpsIBcg6QMRUEz98YSmIqm5328GQIpNwGW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YUYdZ/ODAqAlcvRA3H59yupVIABKN2x4xWDovP2Pn1wlSAQWUPPTJrlB0Dcs9L/WKqWG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8+TXPf59SMeIUhe9sr0/zGjNV8r6flxANVoVWor0xZo7hIT89uOvTDrhUA6xcmQwSC3R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jzkEGT2s89cZGgIJekdTEljQhbAFeYwy52PzibqxodL3k5IXha16YDcGfj31mphppvjG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WA2IDHGGSknQqXJ97YwSriV/eFOwKOynP28BJS35G/O8jAILL0kf7wAgDdm8I7LsHKpf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+Thl0E76/85xjb+uKwS6qMOaeF4izzLAIIUBAHSMbHEt3GJvvWCKnVeEF7H8OIpQhgUb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mhKCpvIusRIacCGARkxMiYOUXDkRSCwR04MlYugYuiP1hE4RSY6/M5VckEgcBkWQQBC3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Em2bw0MBgddrxHXHuldF01bLigBLnTXxwCk0Xspr5waMgKN6J7yl3wjGraL16w5wcUZZ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dhj2f3icIyZ2oZJyfgCRLCJxHDqJ4t5wYXJFLeDImI7BpBnZ6d8iDLNMVwSL8i7wnOxD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icyAbO3TI+kASnIgTDrcTRgspIGMKF7dOmXQCMxGZGEkmYO5BkfbH8i5kFcJrjEwYlwG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lnmx/WREE8UO+MeQWUbNJZikOgQCVz049c0MJs9m8AB4KNgkJHxk86AEDH80MJYZAXAJ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ELEakSAQH/WTBZ96MKI2DiOJIOuJ9NIo8mWOSnMF8MaPsnUZJdkS/AccoxmZADMvnJ0W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p8/xMiaCfj95OUKAxBD+sihAaBCJvz1xwN4egqlXzxOcrlEglHApxJDSSAntX7wYH0T3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iz0rfUcNKhERdnXWErDjVbTIn5MUGqaDNIlcfjEorEFYIP8Ag4/pvhA4X7zk51zCKwc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qCBIck+TbaWHZrLERBsPyyzkwMUmZEF11t5MpJKUHR5MC6+GEhHB+8IwSpWLuWn4xhTj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4IRREI0x64AGkjHub+cdSBCKsg2rJhZbGZCGfyxirqyEqJ1vIB9hBn+nJjDaBCEaePhh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0xI4xzgLO3RMDthIlZMwX01kXkLFoJM2om28OPBCSpTgbR01gpabDoYUB8X1XhMSRKpf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qephADFtX0Mibu1Qpvnlawzs+sCx+N1lwAwhHNcAyEc98hl1SHULEQiXDkF644GAdQIT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nqOQDo+su2Qf00SQIfD18xk7KT1DELADsVz3mfjJRWIvTJui2u4t+s5fF5DVv5inwmIy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JyeuVMDkcOjAErSdTzOjEJEKTu+14ARKEoOcOYjCG/s4JSqTBJ6bxigJNMyl7jr9rNJo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7Y2BYRNW/E8z0waSD1W+Ps/nGSJb1crxeCEEgl6uw+3fBC7enH372xqtyE8dNz84jYLq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V4eusESAFMiiz3jn84MIcglEh/H/AGMtFgTF3pudUfTB6ClDKu3H/fGMSMLEOhz137df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g0FXiyJYJgkXQ+0PfFpM0UDpFeh7+uU7QiY0Trth0hpld6j8fOFcU191YfG8LMuvLusA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rrAjRI0Dvm9zgUDqtQ6iJ12/5gNBqo7PHr5yTOwgcb79lxxjg1zX35xygY32T06XlhFm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HFPWvHvWAhWQOvx0zmlrq5NUj61kmIk88YJEF/nGeSKhUuvH+5XB0mw7xOsVmNVALPnA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wZAwhpPsYYpBER6YzJYOQUidoLwkE3/mPksYhwYEKnJpyxCergaER2xFoOV7vGTDWcLV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DlxocWuq8pQiiVsGeQZpWvehPkOuQMCpGSwjXk4xsDQiwEQ1HHXBv0ACGO6/jEB3K+vU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8mFQkQKALHbKJJAlg0D9YhlEV0ID8mEfHEUR5yAwgSKC3kXlFiUbXr5MNrK2ATHF9uc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R75E+mYlESlhIK2ddbw7WPTmAsutlIjzjYGqF5MJZiUJxaYXCQh6FunGtmXQDkvOVA4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QSSOFhA+XOEZFi4hzxv/ALlOARi2SUSPvOIGkETdGSpTyCXnTGWJQhAJrrkLMkJfPTjW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lFqOcS+S8fG6oJJGB59k+Mkif0Kn8ThloNSC+eMZahAIbHY5FVVptuJGuMex00UtVkes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dqi8EAHKHkHIbhxFIQdT5wyfWX6Cvr+cRDXd16H7YIlg7q6CXY9f8zZzySIR+WJ8HfA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cQTwCyJ6YbSQHUzMJHHXPUydh+DRlUZYKUXqwSh0xiKyFV9h8Yc3yVHPiX5yL2Eyb9DP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eCh9kxxS6ddIydPWbRHjfn+sVvJGGBbR/WAzbMECX3EjfzhP4qDQL138YrwVErxEOKFM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KUtgVo1G+PbGaAwspiGEcaIByKXSa30cu3pRIjrLPUMXc4hYgwDIF8Q4m1rGxa5P74ya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6iZIRoQ5B6yx9Ix5kbjKZT0TDOAoECBrKHf+YyOUQaFEw3xzjgJR4hMsfenFtggxStve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YxzRYQrC68x+cinWVY3f732xmwQkRND76ZHwlClbIB98nzAjZR4d4OCAfDjo4kisVAZW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FhLEDjZWFVvytr0OG1IjCEwD38PTJ6utIQW3qZYqr6uPCYALR0R7GSP8qEQyd0PDigsl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JWRrp8Xrw4Gl8VlUn9m4cRp7+3f7hTxk4CTwOFtSlQD9YaVMOsKLnQDEIORvRwJVGejl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CklvjpZqMgoKnEQs7x+MU2J7YVD8YAqVg3JZOnU9esqQwDO5P6cX8rIvMhwAZDpH0TFP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mLeF8Qd2RnAcDwYPriRFzkowTgJsxA3HYGOI3P3qZxAILJyc7yDhC9nUsuIYzCkKO0/v2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2Pn16YqIovmoO39ZIkUSiXRpHz8hkxBKj4X/AF1xhEilAJ772bxEJCq2z7P/AHGsNovQ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0biju9fxg6EgW3gOGP8AL84swBCaL2vtx/mPxjAowrNVHBMl9e+ARMSsEWVB2wlRECrE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mCFSdJ/fcwcC3A2fO3nvHWMRLqSCQOjoRHTk7ZxJLRTpP6P81kzHip6ZmstFodCDv184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5pxHCJ5yY0Gtv/ZxChBKUD/VW7wSOoAk65779cQzwJ2XqeLj7OCFhwlT3E99f7ikIm0R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ffAhhcIO4yXAgInW9/jJ7QPVMHnE1EFNjeme3PbFaRod+TKc4Ig0Ui+g++Ml58vGO4Z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pnVXk3FSSneVFX5vKYenXOEL04FAjtlyhV7jLiS105xmKSpjBj11vCkiOKYc6lwQjKdb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cqkcHfvimM8YWUrpkLfzkTtxYnoZs0KHt/Zj0eSe5/vGSgo2IQ/mMGUYkDx4+UxuWWHF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641ca1loYTWJsAVo+czeXBTkXTPas5UArCeXtkgQOspiq9IyPu+oWILkkLnpk/gP3gcq9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PJPXAjKANpFGX4mFJKBiaTX6TAWjwhG421O8hAB4YHLa4IvpkwoU32YMLMyRNHOKWQgR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hMMIZIYmMKEKssscEPzh2RIpt7Hr5zcKIBnneQcimGqBDuMvpilQqIIU3KO9RkYVhmCn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xkiGbhnjIRo1EbrffFmKDNTpnjp2xmmoENE9X7wdmik1k0z+cYw1K6vZ74VZDekd5N0Q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RnAkTMvI4aCQSGSv7xIjCEk9VOJhIxjmN165ExiDuRseePbDLHXD+iCUvRrafJHfGZgg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LjWPE0BSKIqOuIa11CCY7FX1xl4ZiFpcRp64vL9dHqEtZpOMNjQcr/vGWq+uW1MVOA0Y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xtnwjE5m0h+8RhixkLI2wJVjPSEY+KBikIESI7/WCCEgCZRNtdIwcmhRByGXjtibiYct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rVk4WwKgiEuvjGAiwSZXN4NbBnZRvAEKKauiOvTGBArJwFbZ165LW82uhHDvzhROKIkk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4IJI0CvTeQIIlahDIJY09cspe5sKJ0rBVIQOGnEzOWPjFg7Hq7dc4XPFzzYogqGgdQdV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zMOKaMWLxPVFDXzkFs0iKWlM++MsILaHrkXIXBw635MfFDN/XGBMBLoojV98sXtEFtKq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mQuoaaO15ctOdpiV41F9coUM4RG459MD6zRCKO4+cEIoGEptkHucsSi8tsnYPW8UnkZJ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kRIEPw9LjDGgJw6EHfvOTZ2rr9OfbFK/QwU422W6txR9o4nFWA1Niw6kUmJUDRBJ8a9c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Tl6bwIgBCVo13P2cQgyUQSvQnzPJOGom5CGyNlRJRjkioswZh5byH1aVP9wOer78P6YQ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wQn4xYEOiRyca2XkDk0PcnA1THLwoYi8RbMBAZIecJbDNJBxO/vlysIds2tmvsYNru2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uQzExr7vJbbUgrx95eMeosSljm73lCNoSKoZuOkx7mUSgg3BBeQTBRVN1s5+3vLT2Bc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B2QHnKEw6gJTjUPXE98Ql8NsmvR+c3L24do9OL9NYFZqs7g6HXi/+ZqpCFgx76++yEBW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yINCFV1NRiVWY30dXp+HAbEXsk/2Y/7kTaC4FDR8fHFuTqIZ3ihjW/z2cCkuEIT/ADt5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rD+MQSEiUwuo8wfQYgiIyJ7M1209/RFCDa2i84lXXC2MHABibb/uv1NYhOJMWeKDB9Y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TIMG59r7t8D3ya56DZOd+mMVmERVTPbJRBI0xa6rrizaCmGuCfj0vJyU1QLfs5ISUYHi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7r0yU4/rt5/3D2B7ZSyH7L4wRNu/sYFW1ZU5yuY3P3tiWnjBLoAIjGzGEm9krWRhU4x1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kYXpi5BWOpNcnTKgah6YPbhriDNFyBzglwTTtWOxfsyQBuPfdjdva6YEaqVMo6LWxbH0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oxWPiBNu0j/MIiCLDB0RzOEqVFaF4yEzaXZGRbUIAJ1/zJZllKB67cnFgJXJMzHlyUsp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GXO8gMhKzSsem54748SQAh3D61lpmqIOYSNb20s4L9psd8H6x9CVrpPTGEWQFIORN5OC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sDSkkHget9zG0QiK6ckMfYbrFplSzAPTxkjr3Mqdk+e28jPOhWR1AOp9fTIHoGXjt6YV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rGAZlATR6OSDZYMRcWOp4wXWRYE28zvtkPgkhfPBvDdHQKoUmBpFgymejxgE7HuGz5wM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8YUhst5BPCcYZnBJEobxACthoNTZN845zB4VNrXthkj6dUSmz0icQwAdNMAFq5wI9IyRH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JznJ961wnEDxmjPAhXYro9ujhA3gIAODCgFFhttEy+cSOWhmA74oISmgFr2jJTAlVXvB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I0I9Lx05MXc+xgDb0+F/eGlSsydJMOu1UMTclJ84Y1VFetQJWA3cACNdNX+sBQLEsYFn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+C0HqYTAR5LHJbRNN02mP6yXkakl5o9SzGBhvQIGWBnvCczk7pUQiIlRYNbjWAQgMF4j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goJS02t9HDhrUSQnf940ZggEmbgHB8uQLC3lTrcPnB1mYEFiyepgy+nvPDQ98U+YEIFG1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SJbWiHpzj6xopgjhz6ZIMmkNgVZxUVhqIElyXT8YZKLokMM9ffCpkAAglL5N4FIiBIiG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Oz5XJ75KohyJDmrLyKXAuoBfHly01qAihw6fTBkII37a9T5MBgx0bHg6o685OBgWw03s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dU6OjGlRC4TuenjC+8qlHh7ejjmqqMJRW+X5xRFAmVAVAxadClDgreryJNwsXDXvxhJz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TJUq0e9+q9TBWOFcGS3S559MiakRrjoLf28RF5tbg1PJxz5yWsATB2HXcYkRTsSiKdNh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Yhoe0ZrVlTyC/rIHatTojjAu25gCse/rlKqITD3A/OQwOYNJpJHeFhBwNmVxWawreNM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cyjw69f1eTCIGjymf6e2UBJwnTn5/eUFMJ0uieRxuAoBaEYW2Y/veLRNbFGYsfElV1wK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BCESdMblYIjeshQgKN+k6qvriUQWWAXHT0+MR5YhSij8becUMSxI/B6YEg8yUY5/B740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kNATwQ6Go1WITCCztb8fdezJCdGxX7/vGVIxK6KI6/OEiQib1Sbvry4gWEJogR/uDyyF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IUup08/fzvJASx7JNE+JxIojIexx7ecUCIJSETPWPx9I2ywzEjntwc/rjC2jixKnHjnuV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9QfjAWiiQC7+xgtjcyt+vTxgICE12efMzfjATwtLAbtjX/e2LELgJE/JiBAbhMR5a/o5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Y/3KEKItN8Hw4gKYdBO814d8JkQvBhCgSJlrEolOcLDcZpcx2rNjy8zkO9nOK1Co55wJ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cmp2uDErEBxil32nIs6xGN25yiUxxiJaNTFGMAjsnJgZrEmv1kcayxG+sb/6cBerzHRZ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43Jue2ACYPACl4j94SUMpSTuRgbBEaDjJpCWQnp3wRNQmV65IqI7BWKHJMYh2jsyDKUy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BqccIGPHbHGDoSxi4wG4nvGI5mAoqShB5e7jbfEQJFTEhHpeQcZDYWwxuSG+cP2Gokhx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C/zkzzmoeNDjWpQEEzHRut4jHSoGKf1h4qOAzbOsVoj2CshBICQq12dclCrogqiD1LSs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N0cdcGxJCbuJ3iEhKEJS4p4jDNWC3J1qMTVYk5SmDJp9M8+gOPJsZOmOVY0tzxvBJmmh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sBt3t7OImE9TpBbChzkhwkkkE6jIxIZCEnJMYjNSU9G/XHriU9FJJ/pkeqSykmJQ4ax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eXM9ViW4twp+WSALdnTI1viCPkFjMbpx2MQhFJvSD90xEUjZDdvbhKqAnRIcET3QYYU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Oxs7oxwwuv4HCkQNJhD/AHjchgqB7mzCgvQSSXfJkzwJoWBVxrkLBJK6TkLCc3MDsP8A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XsuKEkYElmkvceuWDEYX8YEY4SCupLTpTCfUgmFJA7cJkAQXaBRjo6yJNUrCq6jpccYF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RraTJ5INesZSxgCUXz1MYgHhJlsavxgQYuUoNGls084LISQGrbqbxCCqS5Aw7PGsBwYI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L92g9RfjABB468jrq8c8LY2SG/XAC0NgBi8eaBpIrjtk1wBZQgML1GcE6N5IFxayuE4C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VnPORwmLLKcLFUQ6iZPHORCxGwGbhs47Y5UJRoub6VOF0WURdFCy3VkwEukULnU5xxaC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NhrCFQfABKieYyFb1iPLLEDTAeN8x198bWqvLAHQO3zkRFIJVJuT/uRyYkFEswg+MTwS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K/HnUf3iDGHijwP3zkbXKhIUbezZ84uftVByUjvZjfS4J2/Th4w2zTTYavHJuBwixCcI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c5QGKJY4sxV5MMmxgyZanDBgxFEIApHdHXz865wIAhBhdeh2/WCnBtKwJ5+/jCXIseU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l6EWnku9cTb/ALgwlpReA6eX94BlNf8APEweJxswCIqRjvw+2LJmE2F79e+8gsYS4Cbi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YGXu+JcUQVMxBPnEiQJAKb79RyRCFCFa8X9vGeozUoZWh6fOsDW8HNU+vb7vCXECiGI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lD+u0R6c4oisJLVk2/F+s4CXopYwI41Na5iecBSZGBXf/pkEoQjUptjfW8sSMUnk8d3A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07xyMHt01742kKNKqZ38T4yAwJJFFvrXM/GGtqJavXfsYelBZidzxjRIhYDRNvisFDN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tCdxH3xhpk7WbddL/f5wmEwMMkl6J11gTpOrts79H7xPIAOVfd+7ggw0XM4IkVI4nWe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n0ZcF/uPJmOPOQlysbXNiexgtdsC6w1hfV/eEuMvinClzU1jAL+cN1rGJqxxUA9uuDfT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m80xxxGKVNs+MjjiVQQRiaiukdXhx1xGiskErJdQ4wDGie0x0g11xScFZUfv4yVARBmX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DLHXJ0Qe9uu5ec3BSSTBW/SMAQLZmoFv9Yi1FRPQY09BKaHnIl8C1veT4tsodOvfHeoR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Ja4cgMhbwhDBPTicjgkTY13UQRHnTj3FEok61x5y/obE4747NhT1wSGKqFIN+MeZmd6B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Z+50clpSrKEBXWx98cSAGChBhZd8euMJIEXjZbPD84G2EXZV69o2YQMk46SKTDJfpk7n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IBAQzXR0nGIklQi2VrAnKjJT02XrEFhZJIqDWt3hgCxLhj/rHJESlJvxg6bySVOQ0SDL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Bmr4rH0HbNMjSFx/3BSqaJJ/pwxMVkSs6Qh9h906YQRxTQG3IajsLSB7RAv2I3iEZ0rf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ShJzFLGeSMd+AxsTfKPysTUiWAY1PTAG8jj84LfzrgLMHoYEfwIe5R8YEwBKiYunxWQE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CsbsUXRrIsZmUtnHjEUxuyS+VTheh03vIie0YkbcKKGN6fjCOGYKgk9shos8jth2dFYB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1xDpUFUSTLHUqffvkqjE0Fpn3TGKXIS0WIvUkO8q0NQtRHbW3UcZtIuLlp1sxyFuBWGu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65h/3AwCEwVpJeHXfeBTIiQsGnenHCRsGaV0m95NQAGS2npxg8jDEhCFx0J7xgygCwQl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iYlUf3jrZA02FRHtkIn1IEiEJ9cESYG0sCvhzkAsDJ1SJdMC1VrLrEyWZEwjBQSkMSH6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PHgDTnWrCvGQ7sXAEiY/N3vHdjYaME6/ZirQ8SBmZ5N98nORkqIaZnT6RkAogiZ8ryUF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YC1qUwC5mU8makmwBG0Xxx7YXaJGgO+OfEOBSFOnl318k98HI9NnKh59ffCA+6Bjpz85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e8c5+6fgf3hTJGp2NjzlguCaFwOSu3jItUQcG1mSyuTmEO4eE3OjnOj241kNgczgaKs9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1MbEUkQDrrkFQUhXjIN4t/xGImSw7sWEFAikEXv8P2kDsWmSe6/u/OHUAmFQxF9r/OCT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j387PGWgk53N86NdMtCKTISL7/ffAYo6eBavv+MAUhpt01E+vfJKoRC2d9T2779MgSxB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HQJFVN8evU86yeiHhgBn78HqKVB5EQB6dvE4NCG3Qp45tNajI2pFkRvvw8uNLo6BiSek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K3vz+cMhAkB3e4It1E+d6CLBS3tV2yQbwRhKJCeOlNmAVsL5IYnR669d4MaZGDk6YwoG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CpUeOshjdlNs69oJRtReqsq3N/OatsFgZc8Tz8bxnQgqXY0dK56YAaBB6PbzhjI3qOve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JuGN+/rlKCzT1c9zWI+BCLrnTmq6DsXawXcYlqErCVTpb6f1gAkhniK/PxiYGYqDIAUB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0xiqiNAT2/vCuERGFm5HrTgvVnbNLNXrCPGFwmt4VqA1jmSPGOjSbmOMkl1XphUm9sYi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4tDnzmwjDR6suTmHpeLuGsYWRPesEZaWCrwSX7v/AHGwzb8eMS8z+DjT2O0kGgF7axQA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ku5v1zqDyhdU4MFACVcGl7+MYFLhhIm/+Ye6OBIJ1rJE2ZkoiuY68dMoZDm0sDJ647LK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nEA0IDEh4JVeJccdYxB7E8ZdqM2JL4sXxEmDYUUskmR9EfOsj5GA3M3t+zAMjMCc4W0G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etQotHGoxYs0pQwjEmCiKgLJcQj3y++aNBOTXO5jHgBgQMnXJIAqKQRAfWPbCzIEtoBE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8yLtyN4SQaTU2zDUTeJnIlQWRyfnErS2OGNh0/5jI+4uWFSBk9GA4ciEwf8AcWpijZCC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ukvq6whQJdEO2JjGco8jTX5wZOOHdpue28AefLUmta5yaUcuoS0k4trKqn7RhihzZX2A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y9XDmjB1MfaHbz42qIQfDk+akg+RV9JjtgCgIOMDH+LSvUG5LZc9MDPpmfhYIA6YFZGJ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Dd4kYoKIZKYnBRMAFIp41gjIhAmSbJEiSY4MiHrfi+St4jsJFJEY2cdeMEXhXfvp5eOn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irOPOCSMIQ0ROtY6VmFWohL00ZEzXPlGh+PXBaheSm5RAMMT7YKnnGCzHDDGQGAC0M1h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JNwHvkdS3WiPinIeKtIPCDy17Y+TYKsWH64IvYYpCa41xGFFEWUjCbG/zgoRTpIGRGzW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6mVh0pWUMK/Uax+UNl5IxizJCVkQk4IEIpGoYhMSogs5IVB6a98MN7SJKmrNPHOF4Js2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vITCCVRpXXeT2Dg0AyScKJ2yyOk5hCYOoWEPGUPbFgOs086axQp9pAps0xprHy5b70EL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RKWTEJ5MMr4Rwe/nuPpgQllt2y/s9cEJBdCBJC+nRxmokro3eA9vOMHMrWJFV1Wrw4CE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sTKnzEdw6nzWIopmavU++cXoKJYXZ6fZyYDFLDsdcb6EylcaE3z09caOCVogA03r0no4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noe2QUs0ck8yOOjPbEtdFibHgRWoyiif8QwE5yyF4ZNOaY8HjH+SURkHzx9/XRakAZ20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DaK3WMlCkL/ft1/GWGWxBHQjRxORJkkG54GT3vJAHCSK9/bpgRQwHMwV/wA64wUL2ZZf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mEErVdX2yMeoCK6HPp/eSNgNievfrkFhIkl6xETqA5yBU0VGuI/E9M5NyseDj9++TKQu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6tRQWzZr7McYipcqYB2fnDVLERc6nr8YFICCN9jBEVqHhFf1jDWpovq61kjaKI3Uw+/x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+/vBMBRRs1z3uffFCyGG2bfg8f8AJEUSwFvf3rgzCak5wnhFoSQE6v8AOMpVoQWorR74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sjulAjaO3DjRFgFb6/Zx4aJ98G8NFarWSGxGI5fe2KQLRcVgRPTuYNbs6GDkopOlN5Zl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zk4hiIb8ZTc3jtfrikEtnFZBoRBw14yUzgQtXpe8GRayMt+u8QMXq5MQz8YEQrPWM0Dp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KQEDcfjHK1Cvw4Q6Y/DGqY86OAj5XOJEsaOMaoqze+8zkRI6jMeX7zhzqwJcLV4FhnEi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nBF78d8LtBwqzvsfvIg+wlykq3v7HoFJpgd+fx/zF1ZCEEljouQSRsO+BUgxK66/GPQW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TLbvM0IeTXviLadxEkjbC4WMWyoraI4oxP2GEvS1PbfGL5RGp2MMj4k84ICi8HVYj064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9cF0IK6bOE0TT1YKrEGgBY0vKSNXGHMNABC2jZuOmAgwpIpdh85zpIIeBzrChsleD3zR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GnECQIJTrJcl+MCgb1l+DnBQpAtJtkYeI5x+GFEaKtbDpjBJmigTDodKI6ZM5mSo2lps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y7zQ/CvJgdZbRG1P1hlZM3DpIT1MCCoyMj+IyMcDIwi+6Z7RLkIA0/oIfhjEHhRSMDKs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oxeX0Ntle2QxxOMMm4HzjEQYIvS1198VSooXpmTPr74iT8y4HJF5FF1LAK6kL64BZ6Fh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EJZs6jSDhBFKErYfnDVJr4gDbm7J4nthC3zeugSejr9cD0ighgcTDhMhwEV3Hd/jjFU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f9YdC9eKwUDSKax0efC4JKHUiJPN10wWMwIjol/OMRot1WGyEvIjWYALUqet84EshBEK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SHfjHXOB6IuRk0+zgh3lMFmjvbCRmhKrX0mXQUZVlAvNweHId8G46yPrXjGwIE1CPCzR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iOgsN7DHtVsB4lJXL7YI5AJDVzxw897yQLBTZtsf7yYM0Vkwsl3xgyjABATBImI5wNka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IFkY3HU6XORABUi4XvU8cYSTioCTMIg01q8W66AKMO/6ckYSEeKEc4VNi0BM7HWQHMrQ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VlCxBQSu1vpxLirbaKpvf0xEbQUTx/WRikJdlJPjrGNgGFgxFWSc+nOPjuaSqEcTaNwO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ebyUdzMqxpP29nKM3eZN3XGS85N4fyhwuG8MDDIABIsgtydutPT2iOYE0zDzdbqYbwiJ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4FikkIkhngfbWMptKNlINPen/cALEhJnmhJ46YRtWq6iUkfebyfA7zFjvdc4EgpO7FT+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H/D7vAEAeIH1evryZOSwMD8G7Nz7YSNLkSgEOyZMYEEDs0OPicYNLMVPXrJXn/cGkHqE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LpZSAOvv6wRtRMH394I/IHT49sUW1LV6O33XXBFZc1rqfswnKgNG7aYxQErPZy1kitA4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uxjDS9fk75MoQBmCfU2cU4FSVlCWCVJyP5wRM1EphHl7aMAOwC9XrgsA4FiCbxfZAtyh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kYWS+rwa/GPtGpKD0KX3yKiiIiu+h7eMbw5AohPbrOIBUmy3oe35yctW5zdJTtj0Tlp3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fdYVmvbImjeCUZasAiIX+sM2JeE47Rg2xJH1zQ3u5yeUev8AFIarrk40jU9c5F3jhXlr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irO+AUEecnhAgEvrpjoOfwf0xzgxORbrkkHLWUmAQHrtgxgVVveqYsIk80b66yNkEYCF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UBMzK5JZqscRgEQC3xjxnmaJ30ySkSnu/rJC0q2sEbelMw4hEG2QSxDgwZVjTt1eLOWU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xpFvuLfnEOhyiDd0XEfnJAwLQN243KW9M1aqmOiC9OcVoEKri+J1zgJlhvmVBCcGURkD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QGeDIaTdJh2DuMlAc8IlhuMY4CQSQmdknXpgqY0x+kMzE8e8YadADuTQxkOCEidzDUBK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QogUhJtM+2CAONbXMn5wsaKyUmZDb+cYeA2oUlMPTI7T5EjJInnA5J/zixdA2Gw8PXnG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vljCZnIKk+Ii8DDUOhJjEv8AGQIPT5MMcIfmwAU9HJBPefvT4wFehiL5/bGGO9/aGUfw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kJ1k/BxX74cxjMhdDPmcY3qQL3/rIqy4Cb3mH1Bxp6kD56HtncA7h46emJThTi1oAGJk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HT5MAEMMDYmhj3wmiTWirudYBIkLkiQ7mMAAEaDtNno4RqyZinp/RjAkQgy5Dc/LBbRq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ZYenjLkF7hWZhK3TeB4AtiALr0fy4EtCBjdm/jJoXTy2D3ynKq0aQrIGk2oKoROONd5x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tYgPA44Z0t35yIaAdKcdTTxOSstkwo3zWrOmBCVA25f9xLIZAJpHhsbwRZOQzAPBCng7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krXnTBCO/Aph54rHIAQLQCLwRcgKQuaa9cQhRqEFN1ofbEK50FiaKrnTkZZNSwFI6Oz2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/DGTkQAoxKe0PrjvFspCoSlx1wTygOImOTE54HdERJ09MmAEvkkdSe5kIAPQGQfSfEOK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MGwpALDpDrtk7PCc5BGCscyKwaNSxjCqTsiyxC+J1lyAjVg+n3xkJ2mk8gjG6/OUryQg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StBXiB/BxiQjYJBlNQxNVlHhJbgh3UY0jGiGPURtPbERSo2RSf3P8AjCuUfydYbw1gTk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5wIEukx0rXM16YklIWQSyplaUF62divfCLAysqNPbrv5xECuonjx+Ml3IGqeef1l3qEW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b+Xp58YYVdpUre2q5wRAI6Cq1+R9ueCILM22nV/zGAzMqRJPD19MvVPAdoY+x267Agg6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4QSgqVSZ+xgABkeDx6G/twpkRBXT7+sCc2EKEdTJAhmGSAj3PuryE0lFkFonRlo0CAG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gNAqQTzHvjRMDcRbwfeMiRflwsVjSFk0MruejX30AyZBq2OvOOQGgC7O3tihCWhEzW2e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04kkCIwCjm/uu+QOYJcBNyEH30xJTmJmZ7q98FCWKAB6HM49qUikkn/PzgxQTKW19HGX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+dmBwYLmJrLz7YWVc5CVb13zi80f1jZO3rkkk1gSwRPfOQJvNIO+MOp8Y76M49CbZbzd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xGIuhXHZe0YseULTArc4o8o7U0MSACK0SJKwnIDZ4H13vGTiqKK3j8kS7JipPTf5wIm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dctiMBPfKtB2yI8Rgk7O3bFDQZRUvphnRCHVQW/D8YwpFdlCyT1r0xyRCVPuD0wodDcd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Jvr8YIJ0LTMmCN42OB6ENvdG+M6TvVML3ZljBuRIEYmfXJRRFIe5jaaEJMiTad4ausU4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oUoUHhODjOMxFOWMZ2MCu6h5rCnOFnMQUJ8wZOpAUZGGIwsNIlIsUshceDzBEY3oJfnB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wDalqkTTqzw4k7YUwhdD0wAoBX9sDQgJVAiCsBbCwmNnV74wYKDek9MpKMlBueY1OSwA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oltPb1wIhgFz73jDIrGaZpp+j4yPiD6GGfHA/e4dZ9D9Z0hfpxjFN0/RskfSj9rkf+hN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NfyY5zgKilZzK/vE+IrZZMzr1yZjMHM0dc3jYUhAQY3O9YDDEO9ErTAm0DemfZxFOUZk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Lp2TLPYxdZDI7o/DhIpDRo3XjnGKKEJqdNNY5ViREaepJs9euEVNKhYSnpHtj4zkRAQE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f/LjAvCQLKWQGY9MNA0SPOBmnoM4LtItM/VFSV33kBIKDac+uCoPJUQJAQmrxKZASw4Y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C+TECh6UIE+WMgqJpp6OTdD4NYxF0Dl4Mb5wBpYEnmYnBPGRGlrnTgyoGZEqXZT4ciNa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dfuQGIdNPtgjRiokjcPFdcAje5olRb60rpin4BauMMpTTMN48crtLWoffEwWRIhG67z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Ckxv2nACVdTHn05MIouSWuojUHpjprwJJS1hcX3wdnPSCFvv4yKWIZaBIPecaKrSWhWr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7oTk5133nEkxg6Y5JeUc+7Ou8PwKPDP9PTIKh0Yk1BorbHXsmAcGU1Vbr1yQeknCTfIV2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tzz/AJjjk5P8xkYYGOW2WhCs6/59aJh7Fov/ALeAESJWrdy/7i6JvJCGhns683zjSix2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kxSIYnrc+/wCshJYTEM7x0LgbbIG/+98BASSpjftx7cZE6CLSM9MnsinZKJ38fYxhUpDo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6rABSRTDq76wc4kiMiBW+4/dYpBURT/NX+MSUqgCI735j7OMCFu5W8a64xlupufcmvXG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qvx4wblDNEsrH+vXnpRJJI2HLmPHn9IRyAYWI5XpijIGl9Um4Oj2MBUnq0zHD1++cgPO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oCS23evbGADc2hOrhCIWTZCbZ7YXwOBtfbX3WJ1xsSweNw8+2CgkwMUPp9rDB6KC32xv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jXNYszgRhWhUZBaM2XeCNukXpvJDx5yST0bzRHtm74wGFRkI5dzkIongxAJ8/fXFJt0y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+RU995drxi9IMcXNTOReXvgUJiWYxTJrDIhuKDnNhgx04xKZK6YI8eRQfgq/1hMJaUeh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9ZEaRNU8sI1lAGdcE/ayQagMkQdbxCSFGh4q8T3kImfDgoapaI/nKUCiEHpU47AyxvOF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CK15xQ1sbRhCLIHx9vDYiZqTjFmAjSgBDxIJOReXEQzY6MPqxaAlIjSH4ObwLZ1hP3il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CaEKgsFwk1w4ltExAdL6cax6lgI6iiuvxhZwk5aW6fOMKiRPMGsBZBoEllZPSn1MYE54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E0CA9dOumIIpEEGy2085FXwyoJ5UjnrijKYSYJascatUg49ccqdsBdh+ME6wDiGEBigw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rgQS7J+BMKwGgA/Jm5hNLfs+MImdJJ01iraiWeKgV4j2yLxlEicuM6/xJrJycnFwwhuT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sn+1WKQXyflGTryGfOCYhxdEYciTNqyN3rvMY6ueqrUHgAyAAREEDpO6++PEww3KN2++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rxhdcyoS7BTsOSkwUMSiOpE+s7wNNOEEKU0nzmwKAxpUfvDIRGYCCjaOhi65uKDYrsrt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AQAAASSImxSOzOa3YZShbPg0keOMnnOASMlPV+cgcaRRW2YTbD8YNkQ7tJEl898WOoI6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AA3JHDlQ0CbSCvMzkSQNsqhzzhDAWO4F77xzRlMkm0MTwMgWEJuNc4dSrCkLcHVdPXC7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MEorByDbSPScDRlhhJ3KnVYoz5GlRvY/GQYMAkoy8Oj3xhlKn1H/AJiILIEQahprJ3Jo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GOAhQlMoQ0m/fEgujkl3Nec0VOvoGdPrGR5OqBHTiZHKSk0YiSAs9MZm+DUkvX+zEkb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sDGh6WzxiKAnhBpfm8dQJHJCd+szc4jA16EMf4ZFgDP2dfbJDAVQVDJz9rENPWHpI/54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i4kjy4KbyCthESKYs4NHXOpbhjyvzgDowsoCTzQ9sn+E74GBWNMJORiAYzk3iBbHRpVP3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Jse3EXHrjCjDgWk7j1j7sUASqacpo3s9u+WqoA5EWb7rXbA0tm10E/kYvrxvJiaYLknv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m+f+ZYOppTb15R8ecAiQmrqeKjeTq0BjwZXd7Te8LBAvX7Oq9cIYrZXGQBJCVBZcR19p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f6wElEIgkqSa9Xvjcy0GZJ0ee5gBAXAKVUb/q9xgjAKDqvVqJ1rLqLVomZ98sSyEouU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VbtOvv0yBSZOFKvnfXf4wmbskAW2uNfPDkBqAgADudEa8/GDAgBKbL2V0J553URSAYjw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MkkiyIwFuAh26Ip1f2sJRkEQgCSUN85GgGlSBXrq6f8AMAKIECRcXTXacLARYa8fe5v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fq94d8wAvR4yAG0VcCAWNSKYIkEMxMe9ZPTW/GF8zlCM1n65txHbHks3li4czlJicGVX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NnTG2J31wrNzzkETxeScO2eEvrGFo8mCHVp8ZUMIig+7xtqoGFeoJgprkWBzBntMgEwm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h0Ukha0HEZFArTqOMimMAkwYAk9s6+Ew0Sbrp53kpxK1h1r9YXBMKTVHcxQsLUJQwwb1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rR30YNglYm42ZCYRHuJ+sZuArB5DARV9XHSCSctIdoVLKYBbIZidhkiW7xinIUw8vXAN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dMkAc5kM0jDA/jAFMwS0hvymTX0ij4GQGRTeYYEJAKhGNwm4j4xTk3SbyOIHnZkOqMxI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iyhyiFfV64ZQMIhAQsGJMTCgTYDDnTjOAtDqyyKQuSiNqmmbk5zoxL0AtWKmUJBC8wBf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OR8bwMCJNiR6efjElnipXx1ylWUVOP2AjYO5Mnxk+I3Hk9xG+2IRCdDN3/jOLzrjnL3k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AmFdcYAgukBmBEp53XrTMeu/zjGi8oiRbpcKkGlqWv098AISjgcrFZQGHBYLpK+9GIhp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B2I/PDFGkEt7nNXpKOIt/GFxDAkZdcWNcSlQNOC5bY6MhJRFRHsxFWdMY13S+uTTNAJN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kV1Ng6BGSE6hzoBNzKc4sdFoGSkX3whdUwNBY6r4x0P8WAgSEyaMC3FBy02p9nHdUrrh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NN9MlkMk98mYdSNe0D75CUdQp8jrxkAxRYkFpP6xSyJOqRJZ64g8CSdCAPbAPRAuEKu8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hdSeFxI7ZALUiAXSemMzAsOVIQKmTJ4cUMgxnbg0dgx9g0G1FxfclxAhAdkWVl9L+MOF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OTvGSuEjXCM8f35yLSgsNFcNPxlG0gqJhenJiWBoo7G9eM0ggbC666d8I0CVEKIVEkjk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YiTFolsIn3vhX5RYFNIR6PviwEcoEiypqCsW4W1peHVxzingxJQ2J4bwURKHICVn9Xgi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dcjutg9iL8m8MHlQfbs4FaLb2SvfJEBQW4MUdnviV5mFybrmp59MJIYNoiieIl0wcylo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IlE93ExMjDufOOW03ENNJv1f+JvJyZMkx/gkxBrAZyaUWRd9fjhxOZNvCPHn85KUQju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YcJnfb7xjmS3oQCf7DE5EErEwnY9L4axAkDuqCb37r+8KxRSNsBz5ma/rJgSQQgntc3o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jY2U9P69pTHakXDz58Rg5SKZpAWHX3nBFpMk+nz91kkMJdKod31SzjIF2zJIaqDnrPv7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fEGIXR7nXbeKiGkwrb575cQQQvIFc8yz/uB7olootz0ufDhkq9WzHjAQWDwV9ZdvQ7YZ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vf1xHiCEWR+PnC0qRBAujsa9shETLkBHcd0V3zYUBPYw+/OT1QCLEVjirJAH39NY0W3F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1odaimPbDciSzjZHGRLImm1/vABNtRteXBIJEBZHX0fTIKQI4NTkaIpUGRLoeW/v7cA4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YBngnisFEZRxXjJCT8YBd0qsbE6VnCRhYx7XWMQ0A7xlAHJx3s45iPnGR3Ogyc6OzhYKO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0BYawgIuZecCINz99MTZPa8scEXnJY4mFYZRDklE+nNZWgsEKcYZYJi/GKoGWLLhjElsW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c5DZ2b5P+YdtPMLawqkabXc8ej7OWMK3BF+uSIUWG9eckaSG0dR0wYCuzNots879sU1o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UKcKEBEISRJJuYL5vnEkzlRMOlU37zikVMcP95ye1tpDqOjIxqQK28CJluvZMFDqnB/l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9YMT3UTKdY6RjUbOjSss0dTJMdMUhgAAEFTr6hxiskUhOgajqR6YtZkQEoIT9rOHfqxy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4RBCkm+uKd154u7p8YBOkFNRAMH4npOHrciYpVhusoi2ID8izkqdi2adHl/eApiIQl3c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YQX0KzeAKgqBSEcyLifUshSzbLie+EEz3xoz3rE/At7MjGUnASq0GXmAg8m/ag7Bhmpo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619aQMP8IP5yiUCkmSIgXIs0D3k/WE9YL55DzwmHXxjMOYk1mkQCIR1ivO1H8QIBKTLh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GqhleX8SmTxIV6YZO/JI7NNeWQ9Qxk+OOeOmDgEFAuBpjGoIQRsUjJgoQBAW8pid39IS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TA4KfvGqDsaJlnvI4fOsieEUlg9mZ5MlNCyETJfEHDoEqkgEyeR95yN+9Qgtkif9w6vy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fTaIHXVvvlrRKjb5GcfY5n8s8JTkgBmaYaU49cIEJrsNBEnP94QYAUkSTE4BSBHJa8Fk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WfIHrikEkCFk49sGNOaYDBA7khwJYfRkTBTcnz6Lyo81VIbg2ROu+Iw4JB6qHevxjd1M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k4lXqcUoQ3pCNT6Tj155SnVz0CfVweCKkRDoTzLgQ0sTqMHpNRxh6aUhSR0hvReIBF6p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LQTuuDE6iEUIqtpzE3hblIYhWYfeCHtfXA2AA0zXSb9HIyy7rq89vOKRUqBmHb6Yc0B2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4kMITQUcTr38Y050iUkyAmfavGSHUI13AeYT/cRISOJLTi8DLIViDQL4TJsq6fGOP8jw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/hc5yAEzbZoR7K1zigXp1oTXfGETWEq69nc2FemRFRImWhrpcP4yCAgZvqJuPfzGFA6g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QBAMB1k4P+egZKJRMawdfvOclJIIqTkiV2YrEq3wjv489cAoTJfR6buD84SSVGLFHS7w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299ZAcwLRC8QxP3rjGJYFC8NHjUx4MlxKDBah/Faxk8pG1zx9+cJ2JBIEtm49T35ya2Q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bkpWse49K484QBiaEngj4Pf2DJICBUExvjr6dsED1BFYRYIfTEXBvAtJk2f04hDCtMbb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LCq+XjneTS3E2sbeeHjDQgpkal5L/GTqY99yZR59owPlitz89sWdXQLwxWDZS+D7w9MC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++EloCk7jAiKUglbaGOS8CRwRzvrGQDpxOalTkWQZqSz3jC+8NEOzAciWvGCV4twlThB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4w7k6cuTQW4+uRNxM2u/H4yeq3SZAjUBBGRkk3GXKEDDOUAp/WCh8Zy1hEiSQy02x6xi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iaJohNM5oAOkNgJerzk8d0gJp6mrm8IESWyhhAOrgIeq2D3Vv/uAguoEKC6DXq4xBnbF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CXycChaMQJ5jDBiCBAtrr64tINp2vIsFhj1cF0yj2TOTKBMlRZeh5xbboSkGnS/VGR3q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vvDwZyVCECw3v1w2QgImoP8AuNxWRFaD9ZNUhxEQsikmWRHPGCRuiKLkSFqT1xwgZisz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EEXX7OCKCCCJWqJlzjMGIEXL1L3GQg4cUeYhT1T65c4qWExe8RNPhsmSJY983dEs6MTa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GNEscRxjQCQEkWpmAVj3nImkyZejk/HSJ1OAK9wJsjHSEpFnRp4zpOsd46sTIuyKnwdj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pECCQbgDriGsoOUYyRWTz9NeZxypSiENCR+ubxfD+Ax0VJ2r95cGEJgEHsGGaA5D3GSH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3fgcNJkZxhuoB8GQLN8owgEGbKEY+cMMlOzOXVDH6rWGJCp2frmuNQlkvafzgwPqKX5D4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b983+TBJNxpxUY0mwwde2ApYIGjym+3rkSz6tSsZ96YbSlwRzP7wRClTzjKCkCR33hIU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D+YPbIC/SSLbpoPTpkO7A+7KdzG++RuJNZ3lz65FBK3F4Vr5wPwakYJl8xnHwMSzkDwR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PnAc43CgjfPS8mAnU7xsyJ0CoiCB8Tqt5ODij1UfrIHaAmHTF5AU0DJHiemRkiRc8UlX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J3Fpivt0EygPfcYoMFIDHCNI5LTkt+fu8ISQ8IvWsBDJikTpn1HyYZOKZRVAIbaxG1Ny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QNkQze9umOQJDUob1iIIlQsDv/mSokNtVglYFtTWbl7BQwi3ksfb1xzMQAl2mvTJkTIA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EiiwJ2efnIK3vJjX/Yx6IQAaEXPjvvGEBv8AWm90V5xnkhMoJIeXd/OHJaA3riRjnl8Y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MarWsSSTI/g/wMZM5LrIMf4IBGMm0C/9cURw0SoBPrWMsYnIoHTnrm6vep6xXTkrDCRQ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BoROXN/7ziqIlTHB3r7y5NGaMuHj5yZRaGGdq8effIABUqITvB53gEiQhegLF8df+YQ2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kVmSGG7qeDFYGQFSFS2v5woFwHfW+vXBzEtoxsS10r8dsmwKhDmfPo3koMm0T1cCYEHY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QAkJt9fSMXBXgJDk6aYyEWiDuT0879MQuQoAlKl7zF5DAQiCBNTK9321g6joTKZuYFwm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ldRdRB6ZNf8AY8dcInNOI5LIeAwZhQSxEGj5MhScgoLUIjV7fnEQT3AaiMQNEIbTjujq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2+YP174OpufXxgVuZ5aj/MLJGu+HLphTdZoPE7yE6hwCMbMRkj/MUCromcJS4KQpi4zX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AhOieMRKG1XT/uCrZbfGQ2lhkW8SerU7yAp3kqmVH84mbCbHFUNzhjDTSS8b3wWIlrJ4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cEOyacnrjHhZMRFhMK61hcLW4upU6SvXBo1JCznGcYChuRQ0QQAHCcCkSUo6Ygrervjp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Gg4IxyaBii7hbyBsuoIRDmUfbC0275WBHYExxuMJIDzEBH4fbJiQTEAhVH8Y4Jsv1+5n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EzqPTBKawLUW5KBMrAktjW+cVWQirXPObySYszVPw4SIQkQZQmPhwNCAqOiMj6TjNQQJ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C4E6OLHKWoYs2k2HjLT5SqJSlN1jQhCiMDpkyZlSKgXRfhxUVmQTAL/GLwANCJrG2CXH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8ZWpfo2vfAg0hcMd8MZeEj4yJREVl3rfjOcIRcgIjyO8OSIpuZLwSSDoTFdGu+ReJjn7o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J+yFx5iaOigcDo64hKjf9yZNoO1+SxifGv3M+LIPwM2H2rnPmsfkOOca2NBCY8uGO2e4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Nxy9jIbBcIS+B3nDUOqahGVJvItkmPaFF6wYx7kKEG0XBCEdTmmD8uQfwmzAUfcjIU6K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AAcpGSo4B2yIpyWILPxGDzMEQyac8JB2QwHMMcAF2cjxhXVoxy0UOgYDrwZBiQhvFqSR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PHBQXBENZKIZhCgvXWAhQxSD1B4xeHLKwp4YXkCUE5FsDnJKydxM9MV2SluWd96xkNqQ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gsIks2bx7iGkUWepMsdhAiDdhzhAAoMERDUe+QpITEmg9vbOAPwFzJ31kEM6TFykv8sY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HN1RABFa8lvNSKCBiS2/BiMjeSUKFXxlOKhhDqJ/eTDnXXsVabT2xwYioa5XXW4vLU/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zjkkN8jDEnMY7I2SUU6z/mPHFElLZPHxhOFMg0J6shrZmV5db3+fOHwZAClVw9dZM4NA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UJSRUoKewqDeAegL65KMZurAm8k6xEyHDBhneDEwkARHZDT87yInVwZSan5vARErMyNQ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l3Hfpv8AOSXBdjvPfD6AlEhq30qffWC4plaq41P3jthaB0qlXuOYHXrhLKkEvGkiL9cC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nvP+MR0ESK+bfTGRIlkHnuf5eEShAiARLPHX/MAeRTSx3n99cUrNBqZSQW/OUAAR6OAE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gsGUFsr0vjBfVSDc8U+njJNgKYkD2nkXt84C0ddYp0+04ABK3KFFc9dGQYGWWKDy5OKR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WSYp/TeOlzJIHD5h+ckqSyQbXf5wUhOQCBdB16ZbIjDRDZPeMLvJoRJr2ZxYKXwuhla3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2TrXTjJ+VbSLR5h5vFVQFgvScMPQ2RuftZBWjEDS/wB0P0ye1uxn94WM1gopmM0JQNs4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cPfB45xT4c4WX15xF+PfLJN5OkYQKT4vOYPOI7R5wIKYwR16ZsWI/eIsa15yJnbpkYpE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SV84KQj3eciifOW4sDObHMGGHuS+uRnOtI1qYs/OCUjAaA9YCsgpLS3zOLarsd4DMcUD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Tcw/1gpAUqOjrgxIIEeOOcZgkAkrFmaTApTq3iMZCDE4WezBAs2cYyqYkygG35xCq5so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3OTaXbCvZnH1PFxmlbhid1j0zVgbKv5wYrgApfr5MNtmzIjB6ecANrNMJOwVI8f7hCC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DUP9woW3CoKqTGiLnK60CARi+iPOSBOQVAD+W8a2BP4ENLkrRcIQNoizgEF1EIN7yXJ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y5mEJVC6wlRUQrFMA0NmRLpM9IjIeoRLKnphMyDG57rwqHkIyeTfTDlILOrddbMQhfR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YftwzyniMdoubACMG5w/giGSQWhzjjP1gAiJlYenTGXMQFpewZZi+aC6nsGK3IN2Y2MN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9fWP4RgYYQ0IUgr1cMm6d+/+MMdOVBqUZ8nNvWNjO2/WDlPTaBEkxkn2gnpax84BVNjp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jklGiHg65JRSloYbLio3zikWqaIJfaQvJ1GgnbTjuSCQd8ZQUIp64xmKpnXTIGYDhfTI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jkAj0BDLEOy093vVQKTpLqfvIw8xeuViSn0kZIsjU1Bzkl5VCuI28dcLA+jDUQ+Mn1kQ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4SAziEQgnSJcMMQkoBJnvE4EosIAkjjeB1T+FrC3Lig0FqeSN1hUTUIk32rnHYu0kn/Q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fj0yuGHh2I7HEBhsEa8/euI1FcRCm3DE4VDTUgEX+3DhKkXLA4yQtGcIi/DISPRGAiKf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d6xwyiSnSJ1VMhoPqmBg6RZWRiJo4ZSWCaxnB2/tkx5OpE0wPMK4KZQXIR0f+YQoKJK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OViyNh3yHC4qrNXzMHXGCiRSWJYrdJrOJXPcBgcxHMVrAfJLxi6eo9MFwJOncORgpvKI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wM9scVinBiYTqJaojn79oQDguym+nv65JEygmPVgqmDLD6xRCdH/AJ4jWX1pBC8nnn/f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384Kk8iBP373klTJ150z6cYOjCEFJbJ9MeJIRPSvwWPfHYVAokqqK0wf8yQoQWBFD3+u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/fTAsA3o11+caAbIAeOfbIEwWIFAUlx1rf8AeSAnIFPWN86+3CG6AQeSJ3hFAIgnzbnZ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EDEtWzDAx/mOQmmDInmfbAyQISo7r3iMRsIiW2ZusREplC7MxHBcPnsYRjjkED/HOsGK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4BaYrCZgNaCLkns/jJ9wAIuaTPaMLBhiRJhDj0pw2iJGg8QuHIzEavkPvfByB76gOgO+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DpkD3m51s84YizDzG14wASJJ5zj2xUZOM80fOGwR9MF6+mc374HaWfXEY29bxtYZWCfT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6PTDbSCNb+cUH+sUIWia6YKKrd4gV9MVa5c9JwzggNYW9dgyAJjj0xAPQyah1OQ5N+ZK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HPWsBvcxRUJlfXmMIm/8A+lYkiMgHR3caVFUFhpMgA5IibMx89s3rBkbSg/BgqvOKpOt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73ghzYFo74x8wgssZ/eSSsZgI6bvA5yiEU6r0yHnURoF29qrw5LIosv7WE9EUQyaG9vQ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tD7PbFGKZA088OJSKpDxBlhVhpdsLAslK+mHNxhbS9zGp7UI2LSayTgkNiYIGnoHBY5B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veTxTpkAiXQr+3zkjpoZDVjqXj845xQaVHSZwRJWdaJpx7EiQQnwZNlAS/AnTvUYmkQt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EZMpwRTxOTrAmkAgmJtLowMaEVBCeuAoMXCAbiOTI0IFBMqOt46BoRJED9TiDaAGaupj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UgcaY4mNGUAaAr6BgtxaZTElIiUahcB8Fih3uj1yo6rBoUXddOhjikDn1cp1JhomehmF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mASNQOhhghPtN+sMMlu4PlyRRae+rP4Z4BOz1yC2UL62Wbv5CWCwlv0J5XdVT1wcKQQh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ukiCWUgfGMZQAHb7MpiIDDpnBK7Gh+bxLQBA4jTk5khVMRlTYg28BHb5jJ2z4Uwgjosv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Gons9gLzSFt0vtv56ZNoBiHSMlbRB3aP4cjQ1AayNwmnnJPJQC0OGHjphCkISO9Bia7t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ehJPfIRjhMKoGZ7YGy7UQh1hYSbrf370yO2MA2sQpmzQ4YJiXRB1pvCQgccsPzkpwNNJ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3WCmGNB97Yw0Cg1HQj7ZDEChGKRM/GXkmw7i1THrOFKFsDfnrxgL29iymQ/Hxi2XEyCH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kRR7TZkxSUdSPMnOJEcTRa+0xktmUCEjsThkcIIaaYFib6/nKORTPy5i49942HIGJDYc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FdSJOzjMLSgldxjBmyGrg1W56OMcJyjfpCc3XPOsMWwEmwIFLCNed4kpLgs0vjEicYGL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s5NY5PAcpVGzXnmfT3vuwg08/fBXOPbE7Ej6ZFQIAkWG+2scOio2BPRmOvw7xRVGiQoI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StQ1r1nn84mfEEEMprWQoQpNSfjEUQ2gSHVxFNoNaD9/6YrSk1Amrh67wTtAmna6k7Vl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+KyuY9khWq+3mhZEfTGBGMkSCGGx9OmbBhFN9fxgAzMgI0+ffCFGkqpnsdYNXrLIBEq3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UUkBJk5HWUHN6YDl/U/jAMhsArfrwX1wouqkKzrEfYwb2RtSNj+J3kQjB2Tw83xPw4xy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78ZCIQYG1Gv+75xhIj0mM9owUyGiCd9uPTDJNjohA94zxKytvbDTUteZxDIkJ5YmfmP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kX15nCJj/M/bWDoydsdz7+MIdpkYXARa+kYAVMNOdB0LMjqYgrLG+MB2DOucmACH7OEo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WL48xeBEAAQYpLs+xm0sNRjQVWVZOOuSIYmhcAhxR737w4ZUhbpA5X94vXqbPS9i5IBJ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MntklefbCcnEKFjtLHX/ADEYUiEAhve+M2WIRh+D2vELXaQBA6usIVL5ThMlaCICJ1t8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YPlXyCUTemtvADCDWA2ZeYg9MrPyjLXl3kXrhFAKBXe67cZISbCXb/xgPbjUw53h7jIf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AsbqcnlSYTQZi8YHNyiakmvMYzwzBFRMzcYF9fJlfCchrpMm62U1P59ciERBwiF9+7Ic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FwBADBPHN5ApK3Rr5iemOoGNCftp85OlkAyE6Qm+841NgBC8o8eHxh1UKsxkoNE5IaJC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6lIYkFfyZAACcYpicKECcGzVIad40wKAgPC023i8QpszMIiJK74VhtRYzBf1edmVjkbt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0eMm13Jl8Bb6ZH/pjn0Fg9V8ZFIWSfsCj0MomqX0vJxY+z/vBfJKsIiXSiXeac9v7hjb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GhYh1HD74k0+z+M3W1ClQ0jArDvkLQiDHUqBT0YHphRUzcdcXglFN9H9YZLmQeOd5mT6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MTQEsQ2odaj1w1z0Eagq7UriC/TP3ihCSV6mCcFbqBrsGOKmJd2wyw/0vE0gCC0dfOAk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AvilCNicP3W3U0J7yh088vZxNBqwEYu14MPnEEmUNCUqHv8ALCS5DaTQ3Im+2JpcC0CV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gIIUhC+nGGWgkII0n6zkwxX0kYPlhyuaBGZPNa485AFKwY7/ABk6kh70dl7kxVzwwEd6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MoHaLwVLrkE0GK3vEADCgRElxkFSKeyXke+HHk5Ehgn3yT4j4UhxlvEFBCapEJw/KKey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Idjczubyf2ak0x270zmxJpiV174Z4dy5mfLfb8GSEe5EPpXrk+JMhqBt8H3wyckoLY27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EUryY/VKAkikXuGO/B9hHI8TOANyUl9Rnl7OW3uzujhfxji88RIkuur1zZt5QCwu2xYh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KxYv8BnInzjjeHCMi8jeBIlnqBnp09ffWMFAb6Pv64fYAhrrLX0yaKuoLZtIaI8ZA4hN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2AI0JIWJmPHGCgU3KIvR196XgCyzozd9J7/3gFhnkxH698AWXSc76SL98ZIAAhKEr9ex9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kf1xkrIBQo6xJVJC0a5nxzuMKAhgo2j94bGpoy20fvAqGoiUiAmTy/ay4ic4v/v5wMoE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gnONJlDdffbIxzJgDLb8ScsuaCwKwo2H3jzjlCCS1b6cEYYKNIEsdTesYgo4hZp8Tzzh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9MsDAScImAiJivsYR1xiQl9fv5yRjC2UHr9cCEJkhrt8Y1EAmYEYxCEmqZfH7yKkm4ss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8VjTkVdtX96ycZAm5Y5yLosmsFhrF3Xa8Ev9zSLm/fLQhe4yfDzgxM8dMOQyJfL0xD3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wkJgJOPXEDCtE/OLIv1kByRrDDHkjGkD9siqOADv2yCfGQl1fORpg1EOGVbRkSAUtSfb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2GrV57v8AcF8qcjggpkaALFS+3zkgQXCt9MNwobh5nR4xk71QDRoWOHE5CeCY5D3SdYTi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PPtk1ETCEk62awFMuqCCep4ISzvi5fsD340OEWBjqCX7GD9C1GSTXQW+Z75OP3QJNBHR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yp6se2QyQXOCdn2xCSEWu6Xx2yWGNBKLAQMjUl4BUk/JjYtBZcjtOW0aohNemNU9KtFn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/GAFAJIs7J8RXxkwlkMpLPp1MbAcTPAlVvRwgCDU6VG4XWBKBggQlIhk67xQVkBs7YU9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i6z8dMDQXMyGtsAki6yNxlNRmoR6nnGiBg3ERPUxWkEFKeel5PBICuJ6x4xRKyAgekmI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fjGpQaFZjyYj95U6kkWnhL98KzJYSSJFkanH/KSZAQRArMHTEgxsjfMFZCKhwlNenjEw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qg8uB+heKWH0IP4GGC03+CYALMFO5+1kkaT9TlOXJb7D9Y1n+8P1hWprCV6zKz5TFAs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okQERx/rCeofhcsXfpgHYrkJlwYFSIkYrHgMOp+6wPStW2BDMtKZw9xKrZk+1PhcXokk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IiRyOAjg6cmIlSebI3zku4RchPXMPZfXKqwxIA1DXhM5J0eMJfR0bHGRZDh68EQt/HOD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JviMhDWqpWKfDeBvXIWpEHy34wLQwvRseOnXGQVwZYliPjDKSOxEVJ4Yyea80RBqevXB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6rISjAC5ZSeo4LFAZEcw/pxCLx4UCSw61x6Y8gHJ0tKbxkYayEvGnEu9XlLJLskNyb1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pfTAuDAZBAo3wYSKxi5qWnxi061SI2knkxQTDSGRlmcSJZsNAOu1bZjAdHgguvrgVr5n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GI1QGqtB6L7ZCSjbgxt1eDFupKCQW4Nzx8Y4N5DQJIzPaJnJWnIHpISXZ063jmGlBkkZ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wYM4z3iWt4ziXOLKMhOqVk8bi+mbg8AFk9Z6fGSPLgEcueDjEFAmhuogfbFVNnus175t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EQQQ9Tg8/wDMdIiA011zel7ilPmecZEoPUsHt6YTEiKDKcR6U+MSERZiS/prDkDGqiWa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S7gs41lGSKdRVT+vs4LMDENnPftx6d8lU3k2fnIwCBHX7xjQBAgJUz9jZiyyRMOjXP6x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dP474QEzdMXtdQQf1hepAESCD11xMTLkIYDXYHgPQvpiigRE17MswoRUcRO1hkGQE05l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yz1+6y4q1yEsUv26wmATKCevGt4cBlEkKt5snNgAN+jzTXbFEZSvBB3k6UACUgO2NCYH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vituCyVUYBlSeuLrlQNQ0Yi1hK43zjAvJF37jXbJ7qNVGsJBJehigQzEMmHsRbOuBdkG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JKdIxQEEVTk2wxp1eeQmQZNh5wUmK3HfFFgwuufOUje8RWkNZIeJFjuf3jKGUyIihklB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dFVJXQyR11BEs49MZCjCaPp95xC00JC2rJHE5PPskVYld4QJGkNzM4t/5Dm8oUw2Ljyc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W2TocL0CjAESJOrRgNYtQDiiQpW9ntHAYw4UoZCvGnXq8xkxgSAiRLLcSLHfGSiCab6K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+dYmyJKhCYPsy+2XlbARiDe3ATZ5yJVyZzgICm16we+AFBqnWUyIZIIT57ZEMWwUKf3g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EABBVJR2wFKUT2L07Rf94kKUOUEFuzxgOBSYNSTPlGDmYUIg7JOMTDlnGWdTJ4yszC0Q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0EO1D4bya0dkJW1GImTCAkxazu8p6GicXrUYFRyJZGnMT0yKhyMwwmrdMTUp2Qp9EwIc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i4SjeyvvTNKzjHLoB6JvChsJtBLNxMOCeBUIESTDitPUU36ivMYOEwQqstidGJCNH1HA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XMd74NAhwD+8ZIogYR0jianDE+cm4aIEqnbXGb/SfkreT250x2Lxt8P7v6cMYWCet5pO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5B+sZVa/gfrNqkJemI/jGMikKiy5aPXHiYQKiUaldYJOuEEYGnlWUsJJVj2/WaININ98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6mxlQ1aXnCw9YDY7MRsbUqrEXoD5WRkKo3UzkCOtE8ZZGI21Ug/OTZyMjSNr7wWGsSKl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74DrwKhBKWtGUb9tiCvTywyJICkACN2e+PtjdQop47wYIcgYd8BBAIW1XHZmgKnJBiTt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nJNMF6iXp3ORCCRkuiwMFT05XolkvrjIJRI00jnbeVC8cLOIw4nCUBmnVcYjagvQp8GQ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+8lzl2oDh0pxOE2ZtveMaKMqBUEw3U13xs+qhC1J9W8qKkb2shHGRaCikjFior4cMUIi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FRRLohCPkU9cEgS0hKVkXBM8Y6IbLhluPZ5MKK41oCLvlkOXEF3uYABHCcYCQVSQe4Yf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kYxkoheh2IPWP10xtAKy5qEWOX94MGEAnxX6/eMYlQBUbNxv7zgPQJ5Ai5r2Pf3QUQRW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ggBnWwjrJgRDKErya/r5reXSFpS6Ezfec2MQ0Ch6k/ddcSU7AfI66bxdFKgZXtwb6ZCN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ffWI1DvYWEYf37HbF4gGnZE+vnzjSNGgoc/2+2ILg4tkf3+cUAYUrrEZ5VYp/OBU1iCB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OGbfBoV1SPvJUcXF3uTpkKGGbdZmC+3xjAkUWCtUT6cdMYDOnQOQoL4kiCxJN2fjcCQG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7i4i2h/uMUIjJIyXf39ZNzREXmfH3WNEyUbPv/cahsJuLe3xzgISkJM3vAAKUVBX3nJ+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cgkFeP1ipBSmOU3WoMirA6vQzk1PGJzE59vJNR7ZYsX4wFHcg64axCDl5ygVgO9YDQch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Jzos4JMgHRQFtwDNQ7TpgtMHS7x0IjmxnP7PL29sjAQWAvIKhEw6FUNzkzAkE9uFgSZT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iJ7aWgwhteOawdtwWieCcOqjTI0Sd7cCcSRYAkRhBxhkdTYyBZlgRHSfGS08iB60zKYn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msgIQKiJaiCOuIRIMaFTC5ITO+IywtwUoKSy8yXl+wpynHKiz1wMS16yQEgWDL5XGOO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TEINUl4P8n3zR7ozBH0YiYi2HFYV0h6H+ZqARi8ksfvH2lCCkD9ZAKaCIvvvOZMggoih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KNYH4IpaoeOIg9MTZ4JBQqQm3tiNbBRyQ6DfsYGAVKEYI0xzgbo5aG1Px6RjuNEREkUO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AEx6mVAyMWBeccUosl7FScFM04EkSbjEsVuGegjWSWUNJp7ZEERQYYZwItmOVNGfQMki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xCQQjLsb5MGjES9hmuTlV4zUBaPty2Ai7ET1K9c3aAbSqEEanrjA7RVfkPjEQtMg2XSC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uCGA+SchaJ6gxENFmSHqnxzfO24+XIEsE74CHACigaPGCWc/iMQYSjTsHGUqAz0eci1p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DXpezjoWQ9kj9YUz/IR+cQkgGZGhiOY+xg5VEmAJCDtkFDopgutzkjsxOxjW++DExVhI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YaRJE9awAClcgo10EyGJBeT3MBLIwq3CPzWIQYAdM2Htr0x3U0xBvCOym6UkffKx1CkU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lgo6eqycKfkgGRCJJ4vdGNNWDEL1EOdxhXZRU3ylqssRBJgeFkXnE2YeyvxhQxXhBO4jz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m5/GOJm/F7IDw9zJB9rYFTnswDiK2IEpV1wLBOSFpS1Trvgk3SJB2dfGFG5mQTFwaPXF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5WPAZQpPfeIDeQThklPUvCUeapEsN+M1L0CknHG8PoWiEnyP9Yh9UT0oHkvKu3CKyxW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3CR75IKS6UX1MqJRzCGoeLyroQ51Jjn4TBslZSIQlMTW3DAFFsNgF8L1yZZomQpEdlUn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PToY4n/ucXNATPlbcn48YhoiKCko9Gzr3vpioszhmD/dVPOMQIGpTbjsXxVYGJgQmCXb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bmGT2TnpcecSgKaIMM/j73yUyHzDHfvrIVlswtHQvjziBYFgaPVMR9XKYCyo6O9/bzgg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Mi9UKa9cSRNAHU1BGaIBACSzyamfH9YTyFSGjpH+zGQBDleztWuMOpWUTFvKHFJHTJph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wdDq84AnhJUqqHvHnERMuKXE3y8YRcVpiaLgnv3wiCQQW9VLn/nqqIRVC+TL0w2QHqJSk6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Ji0wb7ebD1yFhAkNI2NffXeKhtkOjs95f1h8gSOX2cfayIJoOQgblf69eiMx0XztQ9+m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Ou2IvRQoHUjbfPbIKALY7QIT4z+wyEhXZb0cWBdRe4/eAsLHnIYNxaYxmA7S/rG2R1Mc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s5frmlecsdOwff8AmARNmBaUOjHn6FxAAAdcBG0G++K1ZVAWGzpeM0hBWsiJosCzGQbX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yt9H8ZEDUTb5zncXnCXtCTgj/WToIkDCjd51VGVW9RGWtwYuUdGtWBvvOICIEHdrLBr8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nFKIeuBlZLCaRfRPRo1i4oEJgrIDoki4hyJtx4sVkJFlhNZk6165LymdxZ9jLvT2AO1T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853hXFmBAJlX5d8ordAKcDwpTmW7+9cmRE6Wt+smMxtcrG5IjDQIS0nnit5BMCkRMR3M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7mXIvFIGWKcxqfjDhgCKLXS1k8xJYSBLD3w4ILwRT7HTIyQAImFfl+MQ0IJTuA+09awB4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yF7clLrFdEbe2RhOmagIsc/nCSqNWtrDKb6mVnFLRnNiHXftkaOQnyioByR35wnRlMbL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CpwkN4KAFFDif7/eAGps+JxCJOISHnLhUBEy0sM4Zsi8uwUqvOafxbFK/aOGe02QYGRk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fwc3wx0wezwwMr0EDKaLULYgEec0FEOumFH4L5YVMSB31Z/eM6OOPd/eLt0LwCxnjHhq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qQ0rxAWA+FMXlHLp0Sikd8OsiAZ9WYyoj5j/AEwpKalD3lr5xg3Uh1ROO6YzAfp1LGvK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ii1slfyQjuHxhIfsMliB5caZuMTlQwibOKeb8YU38GIzv2cZ6PziIFQ1VVQzHCtYbBu1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tbh1IlStJrEIfNXC4B6Yq5HDLpmQ1T4w7Z1MZC23Cut8Yx4tQvXfE53Kb3VkZi6TY4Ki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94LCfok/WD5F/Ov3g0JHYSezl71CxHpL8M12QXCFBJQ689cnwxayjdk+zJcKcYLPWD8Y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2MGLKst1Jy2T840lJKCkMYZRFCEGJIl/N4AwTTFk6Y7tPKRKks02auowcRS41xk1AaWf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E06jnnJwo6NwASIKZ4yK0yEa4aqN3GVTETJyoNRJ6sjPm9HV0X6H/l/iccX+EApyG3Oq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QAxglr5886x2SEpNObri3IlYAm3EHbmJwbkQSblj274MZiIC1HNdSH41WWSpyXW/+e+Q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074ABDfULDwJ/POBRdkQrd9fe/8AuIZaQRW9+O+QQYycFnMscT84GYaJGiMCxkjVvNmE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zt+2GApTQPH2MpGWxu7ymyJKdK49Y9JwuFBhbgxkMKUePTJmw1bF1z6cRjODYApWi+MQ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secDLYFKEtNTZ/uKVCtwDJMRj5skBkajudOseEeDDVJb0wQA+wExUGBSOjLTBqZB0Ql+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IO2TS9StKw/fvjro6lZwpOEIHLj84AEpPBM784AwxDMfvImXyzUcb/5gOhfZjqp9MCyV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5YDbPqYNsV6umHr64oWSx174cX7wUCjHGsbNVziRE4Ap6ZIGU8xpiVyxATlREKSc98KY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kMKjfO8Y8TU7clpA3rCNwky8awKS00dIGRRQyRLToLi+sYwRiElBkDsicmZKVCwTb64d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J9cQAjCKEgvQOlODVDEWgANbKdh64Iil3RY+hrOkxEAqHIHH1whDAREGvN40wIyhNpiJ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DiWvETjATUZr6P7x4xYExA3UY5RhVwzEBzHI4fhGSkS+ri47YlKBOpOcNnII1Sxx59sI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gG8aCIIAuFV4ZEJtZKStBo106+cQjj1CK3OKbOoBNPOBKAKjqKMDGgZdIK936ZFKgFRI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R1V2NeT7WSMPAlVzKRN9dE+MmUs9AEkZOvrqMnKEFlIhKSeuRKwqjMtQ734x5xmUUtqI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scBAj1Ds3eOoMsic3x3yYEQBNVOE8JCSOCf6xTqdDjW8GAahpE7R+cjgQ0wsu7xVoQkW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P+GCS7vM5/g/lxxyXcHxzfOxhZHvhj2kqnjTiQJB70v6yD2Y91/rAeYh6l/WCDYr8v8A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LZJxeCp/tzuhiggBHt+MYsmnqCyQSQQw84E8IWSJJ4MCeAIgN5EzEDU5Fsf1274e3hb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kcCSePfN6yWYI1TWCmPUrh5A424Ys3twV1L6YmbyGQGU2b3c5VaKlREN9zD4Td5hiaIm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ibuu3xhscBNPYjqZMgAFsSHt+M1U1DvWfxiCUTaTMZKEUmxnl/WR0GEHO8Z8qVn2MW3r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BEx+8P6w5QRqqicOesPiz94THEQRIHvjf0kdwR+GED+BaQ8manfOCJSTEzfBHTKJF6GE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gtcyxhGoV4XBCQu5xSjdmkET5zhRhGphcE8nCbEaPxgBBEJ3jJgJA9IrI7hkNjGQmdnf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YSXo4whThwio31UyKgCnyDIRyE3BfXBNSkIVCfRo98N6yP4f5n+YxkjXF2tmPW49u+BE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2sQYqbLvh+Ocu0ZhsiXjvitbRN8oencrs+iikO1CDESPtlVrbVuia/XjeKgQ0ItvRIq+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dI1HiO7k4EtMI7e3d6YLNICZYWftawkIjYI4t4J+zkDjIEy3rUAb/vFBSB6it+/ONbo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mSikq+cmHpeuERG7NJz+HFFmAjSX9+d1hwcBDRN8Yne9Qw/Zyt1kbEjNxWAQhlbteVA2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+lFm8JKTrwEhwwXHPfWH1iRIAsb1PvxibkIRDASugGu+EiTiVKEOuKv0rQhsiz1w6sAD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JhGdd+mUrgnmN5yaOmsdsGGV+vzlcPdMaecgBxuzipkgnPOFlWjphAhNTqayArqyZNi7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BWIT3xMEwwcZesgGSi2kRXnElLTcfrN5YqdbwRhgNHXCl5wJPJDFT1jNWqbEv4yZqnVb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liODlKUe+HCO1bmcki4oxzxkwjqpPAyVvPhEyFOCVwx3EvlMgICLusclolKcAt4xj2um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/Bt0BCFhjN87nWKYgKoQJI0iXsPTILdmYEECuAAPTB7LIVhCw30xDEkNSsjzmrSWCWa3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tJ2uq54FJ2nCfHaaADxxbgQG1OVivaK6YcQQWAnMuv8AuAQsSQIISeGpjNNDUdL8S4I4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K+IBJpTFAAMmwgf8xAYAXbEjD6fnFZrEaLHTIA0IQltQ1iMWHZE8s8y/DBjVNgAWlqDG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0g+hJddCAFVaJlVS9ogEWRO5wJKpQdahjXODkEWQgaI2vWFpgaNxcsRgxrQG0zGsbeUF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3vBFLj95AHI2AzZc5BIAxFFI7YsZakiJSAt9uDCyoEevzXOApMBCSitkt9sWBJjzgpOP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ZMOcN/xxnbHX8PE/aV+s3wQ8owiXFCzZ+JyYcYFFWos+VwTOgB9V/WSymz21P1kS8K/G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bmw6V0E+DPpjNLTJN5Kia666tYQ8kCi4XWUDcw+smT+SgYNonxL74VkssLsv7ffJA2TW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c33TY9Yway5AdMcOKSsJvZAkOm8nkTIMch6+3viLVA3JKrqnwLjijKN8m/bF2YWhsh6e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YpO/TAh1LRC6cpH1yWgTu1bY+HGVD7AK+SffrjNspBmJQJ1ju0UADe5jestl2LEwwBxT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L0H9Y+QNYskMR4MPrKfDhf1XTycTMDHSf6srrzgUU8YiVn6MRObLgY5t6mKLEwunDSB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VG/bLeROBqucNjwAxCppdU+esLvicXoiEG6ffjWVgeorXmI9MjyMTAheAkx0yaHINAks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Uoi9kdoDKJUjSBAo43SFlEQ7N8VP5xZal7RL4PRGKZCPbqZOKkICkgjvMYoGRIcK2IR3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RgxfSHtgDIZHTiZGRjkN9kxRbAu+6MxieISCykdulRGKlUG9HbjXa8mPI5yID15Y+xhh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/GCcsZQl1P5/3jFWwDlE/wCNYsyCaU/rt+cG0hEqevXzxkUQZJIy8PeIrLlYZmUC+e+E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lpYmbchArjz9XHIkWUE6a4+67YCAPeAQedYwKZpDmnY4hMzBNsn6xEfQKR/HH4yFUU0R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MsJNlqNovBFRlpT7f8yQoSkbn0vJqFZJfC8EYcit38xWMkOCIXr8PpGSOj63Z4a1bi6A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iupJapuxrzjVnwQual6ds2uVNU6YZcMnEmbeyDTX2skYTK3HvOIolXjnAWGENHnJSDuh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UYIQYlghpfvpgqk1K7gTnBVrHUe+CEhW8XklMjkOcsadAucUFIgnC6L2lwbrpxiRIYnB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aZKyxIawZMjt2ybI36RiSwve8WIRDhYwZqAPPMvu4oYI1twwhiolN4zprQJjVKoRggTQ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KD5hqU/fOSFfgKrMOtvfGhhcn20p7Y6lJCQhrQEwY8HKQAZBUidvtg2mhmxckK3T57sF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9MUwwikvhfGQwQpCFTtDE15o7s7/AODI6OBBqNTJYrTjE1NZCo8YAHL3qNccR+cLyUBu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mLwaWJ36ZEZHAkUDnziLkbCJK0JvWGMGQDKklPjbE3ABSoh73hcAMholFljvEKnxUzIN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oEUuFnhGSAOEpvCgb2CAAxfo/wDMnmNrrDKXoDBPF4EjgTUQ0B3p9O2K4bkaDieI98Hh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/7hUQIEmW8GmMwRK0k+OPOacZIQQgRMQmVQuvST8YwVC05TMepg1FRlo3GitYOmESNobl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1H7wTaUuJmbDA35ao4gU/rJJBaJgTPRyCcQJdBGbb65rg++LGSLsZGeh/Rk7w7ZPScnJ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uJ0M8s/GAuPhgKq66XgxhUrSdZT8zmmCE9cNVyfzkVf/AIilZHjCSIS+kEpHt0wuZsql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ixPAz8Y0GMGEkbvxlmkbLun6wKIReXQTeSA6OQqBeMRaoHeUT84xNBEFm3DT65Eu/b9T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jZ64ylSESqmo7GJ4waJ+Gf0yhgHisLCkJgeOuNEmq0yWev4xVOBxQS/YTyZLomlGzkmN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BoaYv5/OODLVFPSsdDAYboTnpg8JHk0tEc3i/OQYiG5eKj1yNDsDlCX1N40yoJ+HBjvg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7RY7HWF+cUvH+HBU/wB8Yw7pR5B+shPLSTR/eENNl2kT9ZW4Qod9/euEUPSodK6wg0D+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vjLkjCSwxZEnjNYAmUHGLhZdAsujnphEbhhIMPTriGJ2I9Jx27Y9o4QBR3eJcBshebs2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wmTg04kV5yFgCDTqH3dYfYqQhJqTYs7xQuwRlMfoccY3IoHIDkI3ONKJIlb85pkyWd7p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TmcTsPKr4yJBKUb9kwvyIPxgDV/Q3ijIfsIZHn6NLYiGmHejGEMCOQ00dXX+UZIiU2VD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JGoN/P4nDYPWWEOPFP2CFKRaf97axgSCiVjc/wB/dYoASlxuZ7/Ri7k3E7nxvLUCpQzH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J3/WBQUM9X7/AHkQaSanASUdyqSeMDqLDZN9/wAfONt8AjXmSrN4vq0EoXGJlXAsCgmY0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JV4/s5ygji1JbQfecWhTmQs8femTFADZel/zJykjt/V4jG5NRErBzPXCQQmm1+YxIxUI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KIOkxfrzvNXuWYBJoPGn1wYAk25l7N4pRNVGm22XnDB5YTx4SdEVlLaMPiaAg2uNjFmk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e8mkjs/7jiGtyD0vGFBwTJlST94wZphgZn6BihKHTUp0npg4AOjeAQ57cJ/mQuKzohIf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G20NPXCYlAhdL3kFiw9YnIJdy0cnn7vHDp1K6rCk6a84RzI7HnIFiyejghYhPtgQlP4Y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kXmoK4MAJREV2ePnFISgl6WerkgcGTEBh5MfWgjvzkX33wDEKUmcgl4Y7h8YORTKEZMT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GZidPrjR8JEfu4C1yMqnTIdcgLM0TKKQq7yZXd+ERqVra9NZKkKnRJu9RjFILxfhfjEQ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/OPI4yBS4Agjpc4JkU7tj85u/ZRCWb584zGDCJkF2Pf2wxRXUVzZ7GCiSk3Yj0heh0MZ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lKSKxg4I9IwAYOlwEtdysnSsRJTDL3c4AhCouSUPTZgBk9oSMQ5Ge8X/ALw3i4LcsHhb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p0gJ893IeEIhEHTuz7Y3I5KCVdqyPQkDsot1ImslEUSDvSzK3xiKJpsiZDIkXh6yVVw0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JCOUtjj7WSOn3E2VseR+uB9zMLatJjtgmsbYq+iw9DIFixSyA74r1V2+D1DHlu4GFE1h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ENgJ1eFBvPXHC2+Y2lthHOLN/OSeJXJkXBycnJxUzSEKLEeuHkYN+uSSKwBc9j+FylR8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v4GTPwP85YrC8RQym8iRKJsoXbBxNgp0hFDrlAyLLw87cKXrQmHJRGDEqoNTBGPTGjkm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aiJ6TeEQIDA6AAfjGc0N1SiMDM9IESTC6MS3JuYkm0Hq75eO1espPzlFwgBEaJuF/eQP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eOW5jwEyDrBgOocY7aDWylD6WeJxAUmUdxrJE0KSO/X0xXbjxkX0MwkBb/3EAShreTMJ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AVIyt4iETCFoRwhAtiWkfrC5P4d+xiEcNhtGzti+oYH7wsBKBDm4cRDQJK9n+8jLomTH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UghYoR4yUC0WwE5nGibD5jNfkMjDJFNoJg1N7xYLgzyKT6xObSUTKzF2+BMwzI4BPpUo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QRpdyWYOmsiVBgTtr/MbDAaVkliO6S6xBncQgQzDzgiVVYBEAO58YqHkwoepA1b2yWc4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U0tb3ikogZBODSSFEmRyBPiCrExxWNKCVIvxGAAdNpHwYNKB1EM/fLwFiXdH5ycHO0sU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5+sUoBDPDp48V5yVADaxRIEx6ZJpKpkDrU7rnn8VKpmFIHOShTbBJgj+8ACYlYS+Pb+8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FSkBDj4wkYgD14PTAMhHkOdaNYjBi53pnEiEohDl5K+85IkQDxKuvc7OI3NZIHibn0Ml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1xFIKitwHb8YaCVEiMhq41Ne3eMqhAiUtykzzkPEIRNiT/uHZglNlEHb5MoRIioWY7/O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+MIEm1qsyE3hiU2W2XkHlonlv8YasiFJX685LBTaqu+dYQDOtTqcQeZEOnJ3bWrjIgJI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dC2NT/WKTDVsYxIANqrw4okSjzrILkHF6ykTp13ikdhmcZMpJfb774HEKz64IE1PXCJE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7xW2m8WELFgMozBp29cULUSXUmX1occZRi4eXnGs5px07Yo3B3LjQhVraTNUu+WbxQrr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Uawoz6ZMwmcEa+p65ALQJ7xg7AgZE2nNGHvI2aTso6898mLMwgJMikr1eMgggwCOXiMv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gyYFsEZ0q1qcbm3IYyDgWd2euMZQgoChPRLxkokBpRwJwBdupTOMzLSnocGE2VJswehFJ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toHi9X0rEM8mFpre53lXpiLm1fjICUDS1xkH6hBwDH7yroukkB+jGyAcAlYAj5Ml0QEN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prWodOMYosRliJmJ2uLrDIVgU/JkKo87ZbCuBOU2CxjIK3b0yAYeYSNIt7HX/MrlCpED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DsctQXeBpkGMACvZRu8kP9lEbGp40S32xyRKbIhKbFivXLNvbCddTLeno+uTopYoRarmj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ZguIx04EbJ57YMctxBTjCWIXAzinAaTyLmmGOV1yaxc0x8iX2rQsspwcd8j9krkAZZwB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z98E5H1xDrDfcFwaydR/1hPO8ME+u9hnUom6r/GA6rvv5zsLsGTioI7D+8mAvi6zH7xg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pgONM8dpPVroZOonMNeTpjnUCLXcLBbAE7neQsMk0AoyFW+euCm9c4IROy8VwzVYkCHm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T4IjdH3nLEJ0mvgrffOUTN3En6x+i72CRD75K0NOt4Hk16HbEPYCLZw5zd9V7wqS29HL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SIdgamt5LsBlMMSWE84NsodoJ0mb3kHPkHMLadDGIX8ZCkSBiRCIKszZ6PsBxwy4jBoE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YcP7ZMXf2QcI61M6DnfbNMgRd/8OcqjSAvccQBYKbCaPbLg2JmJG4x2E4XkUBIiW3h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CaQ7ecjo65SWi9POXXgHUhka4MWCYTIA3qH2xU1INQWAMDSRk2LqXDcPb0U2ydQQLEBs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QoekzhsO8QKeqMekGpy+y4sLiYUgyEBWOFZazEiWnLFhJg3xvCiTUmROpFfj3xYDBKU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8hMTiyZITyz7YW4tFN9bn7840wkvC1EMA58/nIAQJRz9+MkkITDFL3+/9UXKdTWG+Q3/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KljhYq/vXBQiI79YwKCIA78byCANBRO+mHO5amNan1msiF46uvX/AHNyygjd+n3q44qV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C44H95HANKGypdns8dsAJmBMCe8ficsQLNvQ52YySgSqiuPOKVGJQESb3nQUnQZjDSAt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CUQ8HZ8764WFACY4wqDJKUxH9a+1kdbgLvreTB6AF4XJlklOMsDZuMaqSncHbLBDLz2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e07xsqCueDj5cIYLEmNAa98UhwKWjv8AzIRgsx0W4BQkTrrxnAZ64kICQk/jAGTufL1y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Impgu1JxybknGIyq6aI4cKQwPQMWYSEGOJk9/vOBE6kCfe/GKGCswY2y6hY+MOIUJ58T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QIT0lxpBflmMUBRQtxjr33mjiqWH1jCRp3F4qJz2jBJPQ98JhiAbrkYB0iztXE2BnVzq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Dcpnd/vKgjIXkvPu98WQApiL2D3LH7gQDEkEUSuBuXkkTHcl43hLyyFEl0OnOX8kmzfx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8kdaWCnTqZMAgCDjG3FawpEUh2Xtklw0tl0JHthw+QB5b8zgyNM4b/UZEDRiOnOUrXMx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7aQIoE32yCHkQG2h2qPbGg8jBsgPpXu4StNCtyJ011yFYaAjSouI0zjiVFZoger3fpkB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GXdzIiSSENRXXnDWBQoKEegWezh7GaKxIvpOMWQESURV1ue/zixIQ1kwEH79nF+pgaZa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JILOIcozlRPVcGJMZJSQE+J32wtmkKiTq8iGa201ObGEtZWCJvJYogKgM9skFlGQXR+s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3MGzznzi/qcK3fK4sT1T+XAaf35YLCIvC5oX5/vxi5lqIcxLmkfj+rJRG+H7ojItk6zf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+TEwQTgvlwwSH1ZhvN5U08Uj2ViQT+phyCRXK7rFAVe5wuEkwC2IfhcRlNvrpw+fnFc8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uCTrrf7yAzFZ8V/uNMAWm0TtGCIATJmJNbI6YlwlOITh+Mt648A178mPjISkkNsRMPzl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Vwi0IlKiF+vnIzYQ8kYD8sVqNnWk+ox74EsUzCxLswjKI7emUkxFKPNxlEoPUnIXxJVg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nQUJr8ZOFGJntz97ZUP0R51o240lrd4OmqUyCRE93JCFyBM4Dl4AJHFB1YBijqQnOBhL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lXyRiUAyMWHZ4wz8nanfRl/Z0iHpeNWpcTUUffJQYEw3Uigm+CMhCHQhVDEm+mWQFdtk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9QWyIJJJM4GmFtIvfecGNAVpkSaoX2w0jdKigO9OG4ewySPHN47lYTl6XT0O+FtRQwWB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KRako7YBIE+AJrAWpCRjWS388gdzrgyKEQdhwMfNh6ZGoWwcTD+ctAFhi2TCiIiVeOUB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q3QgMT2ws0DaGRfYj25yoJCCVf8A13kMCVgIpXr4xDYNoXPg0+evXAlSRDpeAvjzihIJ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rAKFQJz/AM/HbBFE2A6J19N5AhhjXm8aATB0VHX53gL1CW6rr1xWLFIWwmy96ntnRyFp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oLN+NZEGAiMsMFvfGWVy0/594cVEIc0zHDghR6o/GFBAWQcvfx0wQpAQLtj6Xjaw6FRp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CwAmrnvf4yyiDbdOI8XiGg2IoWP+/wDcvURAVX2f7wkBUN3OXkgiHt4xRYjUcBAcOmHc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4DWNWlf7iDI4PXCQNbvveN06lROEEREFDq9k4Fmprc5O0siWqnn49MQXbJIIvuZwABod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YtoMpxiJBvKolnUxOCKCoAwhN7xgWWIUIn/e+EwIU6ee+cyA1WJADQOO7/eahJJ/RjeK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JkkNawnmTEJzMZaUKn0csSM1kIVgQzEjXnFDRqUcnNUsUhJBBcVLeuQTxFQsTIqUoKc1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R+BMBAO2tfvIIQtVAnmameOZqcEUobCEpoe+BBH3VO2pwJbMUNnrFYOACCKWsMXjQEmH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HVIPN5bkAXNl/wC4BCsUNacYG5Fxb24xCEaUVlw1x84GpfWtXvsYtmNyBIIrjI4ycQlb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NSJYj1WDxj206SIKiG3e4yW5AsO5CvGC8/ClsfWfbEvi+aQW7kxiUCuEyRTXfI4YtTIY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moG4PTEikBt2AEp6s57bQWAHHascNsAhsd8xg5eKbQ/neMYVRdg5/cd8T4VWZ0FOjOup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HFfnDAgWewMBaFoAoeZvvjk1FZBfaMD1AkieWFJ5wsGCYFJIgrX/AHDgLYhMdV8YYPNG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iKHo4a0STXxgynA6QR0bDrB03DOyd1ZfjNSuEA7NvoZQPEETKEC8O0cipyrCM7E65PnG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HTgI5sUPtHwyZU4JX7T8ZzIR+ODlU61kSlt7riZGRVBm2Sq24WhFlMCrGDggOpPtgoxj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zsX5A4U/aD99MZgNo/D+sEYSDbkMhzCZKEVITIqWEAFviO3XC0G7ztP6xR0BV6HOE3Pk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fgxGQRNMdsSuKNIoZhehhHshD5JwBCVx7D94l7kQUZ6fOQDoLpLyIkRcrzj5wIwxANwC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kamQiSdAyvh08vTIVrxUsikouDecyYo1iolFe0ZyIkUlJMmBDIVBNr0yWLBWppxm+oI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CeLxipVELG2sNVVqea4JYJOaTgJHeiezkvz1olFTAz3Mj+YALRol1Auawd/wJ9MOFHlZ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xJyeghYg4VIiY5km5HVdMn85kI2EWcMBthuvBy4FsSQKL55wAV5lRPL0ycuIMmZBOJZI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YrQckiElycmQhahTIBEloEfUx/CxABm1lO5axCNRal84IkmsEjZIcVvBQ4SGIPRlt2vY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1CQjFmGILlBOTj1wlGJfE7PefcyULSPoMv4PbABACpIN68awAmyOgAu0+cIJxigQ8TP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f6wbEAKR885KShIuX0++MsagARYOo5RG2Yjp2xJdthJGspUFinr9+chgmaMs9aD2xpJl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iDvpvbloCCmkT5/vImSs9oI9PGIACTEx33mrtLQhg35w0DYOFECDp99MuJHo27/b+ceg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VANdkQuIahAjhTHeDGZAOyfjBhYpam4+9cMLkl8/8y6DDdN4y6hJCOmK9CKR5/OcURZi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DUTVc5E7NEFczz03jzCYAn76YIMlM2RL9MQnMrQK98YmnQI3ihpXnKtCdLikWYXvrDLU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6v8AzJGIA8ZQwCCnqGFYydzfplkI7DWWBb164RixnmaxhFPJXln77ZEahXKIwIGsnR5a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JCB5MZ6v1gBxklh3xip2c4q9v6xmZ5CK0ZZ1jY8XjsnSGJxfS0RBC0c0HHOBSAkKYjYB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CKmMkgUWKIZZ64GuArtTS+jGCsBeaxWElb4p7YFJHMkw9by+qBjjEgLKs/GCAI+Gsngj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vyLDIQlkskqh75J6BYKCrRHjphOe6TCjzgMokLRMvbA2UxfWCIwOhZJmJv75wSJVSnIw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joEYiNHWeHBkmCXG5+fUwExGRX+Ge2IkFy6TBGIzorjAI/3EhFE5DDlY0tBUkkhNYIz6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OjOZZontWbtPSuMYGa5AhbuG977YBbqIFET3atfrFMJWMMCFrqexjiDJQIAyVib3gBCT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QSXxkcE4Bxg7DCZCV7LHOzGNbMpCG2uFTXTI3o+VlbJkg1MNc5AuhkViVWLWOyw8sea2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ZSj2L7OIRqUSd3eF1CVGxMW+X+IgaBVIIKAGbD1cBEN6jc9XF/c1D2w2TFEwhM45MZeV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n8WVBsfcxo/Tl9OrEQYfmBiqOYHMCHsvyxXSNI62YuIlEj1nGsYGCoZhv1zYfqqWCF6g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f8wJgNRuUv5ZJFRBFEnrVenIMbtCImGMtSdr0YMM4FFhF1AkHHfHAm2pwQYAgsV6wwSk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CB0hhvAmwpSVgnmb9UwrdA6IAj4RkejlqUjDRowyQnOO0oDNKZHdTgTE03kfbHrnkBgG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0HVjiTIPRJ/xlxMkkRSSSWegMCkGwya6scbf7wwwR6YggpyeLbzXIPzhQRXDTd+2SAEb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pOfGXcBBmym5nCZAMqMmMAJKswTCJfWfjJFCUsvCkxJr1cZ63TpFk7ndn/DkgmUSH3MR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4sgkQOxWrMvXMFGaCJ/DjI1UFP7qeMnucZzpdWbvB2Kmi2mEuETtjKSEZAoiR8jh3OEW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BinZo0Q9zC4zQYFb5cYxxB3Fb9ryKYllImoXnxk2W8Bjz0e2XNSHJM7BrCgulaHn95SS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FMSyizSbcRRZQU2LP4+xgw0SNxzuO28uaVysX3L65KwxpntxhEkYIDcT589/xLoJp6l7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IkQEySdre+jCMRdISvOvzkDsCxR5+8YWpTOpi/8AMEIURveKdzoN6nGZuQah4w81cRE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NxkyJFIDzGvFeWcKVW1fX2sUuh7l4ki0mA4+175QhBcPqwoWLZfx6ayAZYdaj/cAYonQ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bwAgk0mnpgukhTWvH94B4tKR/nRyRNOo4kr2yItC7u5ckp2M6jHNQ5Y74T1AmK2+ubyQ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A3gRsWNdbPesaSMxz19cEakS1xjgpXs6xtZFVxjIS3TgEgnrGNJgrJdZRYlgdL9cRoF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jnFCEAsTl9QOTDF0gn2yJEEm3EApE4IAruEGSF1rKBSIjF3v8mLg8YeuTlGL/FlyEwEg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xqbph0QWCGqqqxkAbXcK5POAKl066+awREWJEJHfrv3woAOWXEykElueOMWkXahnrvxk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wSUBSR7YAXsWhHteCKWQnZolQMQFIbcf3bPpkbsCFntm4SLlXfV91jISySJdKPVGOJIg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UAEQdrxAIKadJ/WFG/YpC6M7ibxbxKBsSIEMbj8YgY1KZlumZGnLJrKCAjUs2G+uTmcrt0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M6Yoq9OF1GhUqHiYym0oskmOj5yULsCSCgFNFyW1jpFKICGUGkjudxkXm0GU0C2hbE8a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3w321jSEaAmCuQRrjGSd4hSOmOAoQFmSGLpY+cAEFAUSTPuax0RXax3/AOZMhGAa3e5y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vtj36mJLEDPA8YJejkBAWBuSdnXWAo75EmJMzF4J06cXcH+GA+LGhIMJ2cleewJOsk/A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jsZLVi8xghEsABrXzZc5SemY8zQRupAOficsuIZsD3/xlGDBkAOS+HET+t+k/rDUJQek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ZzAj5P3kw9Ea6iY09sfk/rIKpIUNZW+JhEKh+/jFJpOGkgR5wxISA1LnicYqn3I9caBs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HfIY25pimT4OgqlNOAF0DVQ119NY3GFfdAYyMxceu3xmoMS56C5wqFBQ6Nv5yRIT5iv4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Ns85fCj0I0m9qfUXdZ0TP8n7ManJ6YVdqpBueN5Y+UB6omamOmB6UgVn0TCQ6InkABnr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fnGVmEt0z14wRMSAaTrhq7R8uJj680YQAiTKnCIPWHDSPRVjgxKlE994hEQiRLiut4VS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sSnIlQ2dsgBECTMHfBFTegPFcTlHEvnYgxAAEFny74UCfSUWfzklmvTAOxURKYBniUiT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QDOAGkI3HH6WRGdaTKKbPTjseJAPqYK8MaisOXDe419FjAQ1hCESWxsYHNLvYZ6N28zL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/e5IQOAKgZ36fOMi0WZnmEhp6+POOWHN1qNxH5474WZRJZ+fvPoEMpjW94cMsxFIP/aM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mApG1s2deMeFAjVHWntiOqEmoI7/AHpihuDTVy5CYNaFw6n3WAkyQNJOzrhi4u7nApKN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gDMPLOUiWFDXeneNKpZaEspmSXtF5viSgyos17dsEycOhuN3txMJiU2ceKxEo0XPNb7a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yGHt2wkhdE0wJ9+mSpSV040/gyIWuUqbyBoasOuXMIYZpcJCA6ROsVJpMgzS+uSHgkUF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EOELsEIdfGPdE2qZkicBChICW+clLDCar4yxID8d4xRRnuTKj7kpTNe2XU3PXGJR4R++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C2PfFXI8Ytpxuamc2RLg4n/mNoNMyTL1t6YCJIxjsw3M7hgoVArMEfec5qCKY/WJO9mW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EwiwPvrkhFQVc49lOSGJHCBDrFI3GSueH4MkZHMiRggYQRWGLLvK+vAIDGC107yb1oFk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gpJmaMZHLJFtqIc4ZqkSWM+IwEiltUHt5MKKimoG8I2JEDU4WoneZ+cYRmkAoDfXKpls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7etXA4ASIKLsam551xh7oUAwEY/PPPOObJCkhlUCIKgjrwxRYaVtrAaZMhNYRcJn8Z0/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IKG5g35/rGmpRCkgOrqFYICVr1lq0kDDgl54dqWpGN64kwsozo0mEAUcutdDNePZ74Te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kgMQy98LlzCCysNdJ1Tg9FwnwaaeZu/bGCEHxgJ9dPXYxxAIsQVmNt+a92AidDst6P3j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jzNRhlis0gwvPCZqqwzUqMVkQ3X/AFhK8ihFImvbA0CDTyDP69nCUZZL+cMT4UKXfGG4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OKdwNaJAZRNzupjIBBGRWsjJAOjnewfDC+TjAwaey5O0LFLvKz7GEZvs9yMbzB2wdPFT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D74BYHz3y2BF5d10Hd+chLRk0ft6v6rHKHn5Ict4DPVk5cHbo1iouIqc8jVft/1xmsvO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t40OhirVsYR0bF9Zw2FdVVEHKPXpkfYr1gC2Ns/njKsymbG8bmMTQNvxC8adZ5siRJ1T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I9bYhqPVlCAVyiJFesRjBtNMZqwK/VjER1lRPmcKTqY9nCgVCBrgbyCFXvksmAHULezJ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GIhiLs+sZQ60pTL5VCx5MGQYg3+0PnBoJqk9MdNwF2f2LJwpAaGAQ2HKADp6/nJOmSU4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jkoPgC5Y1h0rIsyhI98nVwunvgo4wDqHPw5JJOneXjKZhG1Yvh8fOHu6Ikay7K+HoK5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EzZEjD5yN6oDHM9ZxBBqXQyT4yUBUpFiz17OeORvoye15FREnQoSPvXEQEOaB0wnjWBd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kOdkBQgS+N85qLJYHA6guWL3grBKhuRHsPzg6pIFoSZbbymWmOofX/mQQd+0R/eKFTVc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vJeRD/eJA5g/X9Ys9BYxu2B9+PuTpZ8MPn7sKJ4Y6A6g5LxQ0KviY4/bFIphIChneKYJ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Fx00ljaa4cFYBFqR0fn7WIiIBo37YwAnalf37YZQIYKYv7OPaU1qZnfwfGSw0rsseems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e8hGARzuZyIoVKkiXjryuQgNjLWKNOV0rCWRnpiQZR0q6+uAScjLOiCZ7185IUSrrT/l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KSSSgJNZECK7Kn79+ISgEXXH2McYLIG295sQEjl3iAB2JnB6kCpkRLKvP6y7NPUkaf8A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gqB2m+MIMG0w2e+Cn2lFe/GKhJAsH+QfeuKEoEIYSsNVXTn1wCKntvphZBiC4yQVK+r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DNC4DjGIdHOQs73XGBAcvmo/3GJRKCLGNJjEq05j+8Wju0d3eMS9yfQMLDDcS84oSDWq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jASUx5qsLKx6YYkgSwazdJ3O2WokAT83lKd5tr0q+uMC/qMS9RhJ2zNFCbWWo7ziWIlG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CPhrEgKSwdP2fbJMC1MqmucgzncEzgQsRJTYOr0w37gKO0cZFzBWDr/zBI0LEjfcwCgK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2L1KfMenNYmDGwkPKUZNqCK+/OOMYDEKoGNAKqJZCQ66I3eGLh0SShnTBLwTOa0xARMU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jcoqtXx/zG8gILSZeB1r60lRYSmkoOJD1xCr8CNSwXbEAq3LOHFTxNJFFcRjvKEiiJA9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Nl8lRGu2TThUThYXN1M30yQ2AWIkEt7gffnEjD6Al3ffgLze/SbFKDaHOqvviFKBI2o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kxLc7jo1gFUhUxlCoNTbKa3dG3ienp0wNnArCpQSdCsKbZhQkEXekovJ2KNxA2nLCMmL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PWcjp9cu7yCCYK0KMlaxBNkFZXp74CZQxKehhRBQQEQn0/vFXGgUoLXs+2LcLG8Ggqi9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7GDam0t5WWDjBtrOyS+oYjeljnWwn2yAnJF/341BSKHRi8e8hMiJ0MjIw1esgaa95DJT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0mM0VyYZMT9m/BhUkNk7DLupHi4yAjoipCX4+XCFUh+QG6aj0MSWIS00F5on3ZROkPti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8k1pygJFUpSvr5M5LFXOA9owpSo6byFQJBIwM6eyYCJhMkcbjneRm6Qr4yYlIMe9L99c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WWLiRH5wXZISM9R9MgmE7xoP5xpCHhSMDpIP/Mp/nIoNidkvAQpQGyYR+MOE11tzWRQy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qRkQ3Jgp64fSWJGEcm+zg98KBFIve9ft5o7STGJQUZ1SlDn3nFuAiEeriJGi2Ds9ci56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SNOCPiQKdgl+cudoLkNe7gCDP5r+scZEGJJ6D0xNQSQ5dy85E66ayNdUD0wPiygKLgkY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GVjAASq6Z7Y4TFF0ST4MBOqs92pDjHhZKSHV0Jj2cHRCbDEgh8MAsYW1eA9WWAm4woQH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PmUR1Hp/mPJgdR1xlSPrRn95MjASUHR4N5rokCQqhC9vn2MjeoIkzE89Gu+IsoVhJWB0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240k4BAZW9VLnr/3owChNJuo/vxiSy0wcvvGJYq7ECCGUmMcSzXMRJOO9SCkj6/9ySGE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15+hkAEsRMI/Y++ASyYCqDreCJWEHYrXXISFVTM7yW1gBEVyfTFYwCV4/e/OIACLPxjR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mmQrnXthI62Uok9cunk2hyszPkeffLsoJYDElO/fL4ITpkm++KBDAeGpxb0REHTJgRJB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AAKKxbLQrifHbEJEs0yfvFJNAxJ+MoHhqPO8SgJFHYb+98RT0BPORECh3OUDnpSdTCFL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Lr73xo1QTjApQnIyemGjRA78fk+9cj4M5kD6Tkkyqzd9skqhMM+P7w5ZVTckYVVwo4vb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A61Ms5AJMByFHoVgiq1IJhapDCfOIAzfSTkBQwgg8iRQEoxKZETM/BjMgeuJRsBeKwZd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YtxiSiecaHoMGoggoKIDqTWIRywWiFdN4CjZEaDE664zUgoxEYRLGC3CZ1kCFKk2U7GL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ENA7wooyyH5/WKinF5EQZG+e+WFjISzL1xJyhHYPmvzgiBgiVtWPfHhAkA5AFc1VEByn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EAqthhl47Y2IIOiQaxCU1B8+I5vGoSraEJIHvkXCFiVSnqSzRjSAON+ixgLAhAwkJKlR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wtNRbJtkU0sIx2NXvJzHAnoxO25L1ei9ICCgPblcCQCYgYSnQZ9X1xhNKjIikeY9Z6Zb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ToBJl2MhL6yX6ZCb6CFC7Y68T0zU3VBJNQxLFO8bmvEhEHTrfT8Y6aEG4KuO+NLMBMyW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PmnxjOVJSPnBooEitulrODzxjcdjJDUhctephvvoRv8A3HBIVnqEJg04V1iZn9YgqImx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xcOisUjtYJEHGR6f15eMvLzBjIayMBPAouQWTtebRI6YqJkyY8YE4uKVBwShL64JyRKS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4o0JL4f1jAlJMvjCqSwyzPRzirYOiwqtEEe9hkQWGa9FzkDXA5JJT5McATIeXEmMZAkV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I2i5XUJWU6nHKJz1+mMyZUoYHExSXZ/xkjqFynERvIFVP5IwK8EzJy3kfhDI1RsqBgRk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kEKSvt4xiTDrA5SuqRNJLyIORauJvdPU+5GOYYFv0kE/GCzdTEwcTJB5yQREC0PUO2BY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FSLaMmiRCPHdygDRuB7YlYHraD/uA0RJMCdcSTQzyH1nCWRlEvQec6rTEs6YnUFApAaP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/rJc8gFwUc+cGOTNgeUxBpxgIKUoF06j/mNrqRiKe759cToFs289p5x5wM0rrcse2AHy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DEij7ZBqXrhIUyReVACkBrKL0dl55PTEWgQI7k7y6pPVhHOcDqWvnLB4NdxwUcJrBKXr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oYVAyUve4cPtAHjX9j2cgsJoGxe9/IzjpXZOAlx+fTICLkU63d+2WA2kGh+msUszpmAe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flxWI4RLyecIyzRyr6ZRQldxzmgk0A55n94BQM9POcJVXwjq4rqx3+xhGJWp5PDkLYMy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6YMgUWNTiBtJwPLzzWOIiRDZPrgcKQaC1W+584CJDdnc89+mHHBVqvnHYo29NP+RgAB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hAPPPnCGAe5e2RW/PxiiEDEz5fffDAVSa7euIAgvVwwhRFn498iPboJW/jJtM1wJcFKl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HU9/jIZ8uzieuFFSCbdfemIMJRFCx4jEjoEgVF4kybYC8YHw1m6QY9Cv7xieIW6ypWx0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K0X7AT984lQqUwlOehjLCSEmpn84dXKBfmcXUDD1xhRgmUpZZVYImRSO998BNbMy1eGa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xGXCcQGS6MJcYKXdZMLn8DJBuVN9xkoLSX5dVH5ypvvKzoxx1xREpN1ug/rFT8QMiRTy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zfH0yIwDLBC9WP1kKEccFEzE07wxyMOAPjeISgFIErhE5Y+h1BsYZNTRBjoQCbJyWUiB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XFtTHbAEwQAO9Dc1gGS0amoSp4Lr0xC4NBe1KvGqxXyH527++IJYxEIjoFuMKmRBwhLq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dpqe+rzVWW8Fl6LJXtgFDMEtlIhSg8S8RhMFMsk6xwoxyuCGAYQXLx2S7tyoBKgxvFpS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EgibkCIZ5euQyjQDOkhFiIg9MIojsRGCQzIlUnbBUcAh03c9JxeqgpYmkMTGFeOYJTF08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eccQO0SIvjtjZykK9FHAQiw2hO8b1LzeIDVEmGMNEw4pI4yUHfEZKUJNhGLsbvKgCeg5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ZpOdb3kPrMaAyW6COJOuf9JlmVpAbCEu3qZcfkdZU6kawGPs3PvKHLMw+2LHnsxRnlTf6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gngyXcicSB4mXkyRxK/sJ/WatU474P6yolAlj5RD4D+8jVGKjhEn6xUG+0Wp1whkpERA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qyuBq1zPxksAxBZqiMQ2JlYC/VOBJ0+lWIQWUBFJ375FKQQj0lyQCjuE53ibCIO3T+R9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98BClO7eH4wZAFaWHz3xFISPteHHJm86f2ym5Af30waNJPBnqMjvthgBg0hhYJ53oySm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BCQWlneOGiFAaev4ySVFpzHP3pk0oKmPbAJCInrvj7zgGQuwmTkxF9XvoXeXkvmPZwxI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RyYQGxKYO/fFwfOZq9IveOaP9AMF8fGS8zqPU/FYfDIBELJwecUoDSz5jbkFzAKN6ccQ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YKAGJM0GK5nB5zpLTGSlAab9cuQ20xPHrdmSSPFfOAUkC+WQ/BjeiK3aLf1i3gh+fznc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vTDAiyJ5swS8D8CcFAEBU8gGEO6iFU0nTriRhoy2NcPI+N7cUtjpocUzHOGmgIRE21HT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1qfXAZRje97/ANwVRQCOD18YEgGCIjwr8YIATDrzdxgjsCBEYvp+cdEFLs0+PvGM2wdI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KjodPb85yA8zMfXJiKBniRf18YQAq1BLOJg08o9zn7GSBROg3LUevxiUlpCCVrn85ICa6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Mdh/55cWqpiCUwR57YhV2qMvWDx/eK3p4DbPOEoSIdQ4kFImIhI4iMChhYnmsnwhUDb7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a8zjLrX/AHEiITYTPWsZEJW3A0YSWiJ3gGC2zgjVJe/Oaok8NPH+5ZnUR0n/ALkVCEm4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jSQRO+uXikss8c4gaSDzmjWqDBJ5F8dMREN6BXACWJQJwqAT5k/fjFF0Rqb/ADgKEh3C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EEW615f6ym+uWEkwxhvAwx6OAJULT31jT15wsrW54xVN/vJEiCVlye5kJsWt1lziyFnJ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SZXdmIUyGF8KxHQtBSavtgUBSCBLLWUKCI3svRGCEAEYksQ6sY7o8REg784HKAoEaTKP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UiVOFRxrfd3Bv1wSlTI2xM71iRBSgGWi3pGKAZJiAIWtmJZGIbA1eo9Q1GNBk+BSEds6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X+ztrI+CGrkLBHXGbhaqtvAJAwWAlwxBUvSImX1yUzeeF/UoQOiYYIXxsADPVZIbLyV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Du98JbL1GYVbk+S8XEFhAgUagL6OO2m0WnCglYV2z5y6wJmoYweLruumO+kJwFJOue8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ZUWTXIYRVpsJTT1JPOETAMJMTJzKtc1jwjISgrEj7RGBfuzr6HJOHk0kSaQRviZxIaiQ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yW4YnCApZ6mJmVOKcDyQC7JxpjE6QOCwJsnjGKJjep/Gaz1DjBIge5iyYk98HmdFASKs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G0j2cMcQrWQ1MuDgcfhKwKx8vvmgyFOamLJifIYOCRUwXU5I9wjzrNG4ssMeO174KGpm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wMVAkbPi8kt/1J+8KpyMnkP7w0J7FodWGfFjEgVHKn4zYUpziUohEMoCOvWHAjr2KD3e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MW5yUaRH4wqJX9sSoIqya4/eBcJr75xNJieziMqp0hIOsa5E6ObP2wmVSE3IDh8gAJDW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DHFPGKTiCeeqeWJK7EJ9YUPfNiElKHXmcXTFECujeIraZhmSN685Acxli0jAQojUsmXY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zZaVjsY6+mO4aRPk6YJMehHT/MjBnqvEaMLpMUQiQ3OJsMCBOrGI3CeQvAjs5OTK4miQ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wXIXOCigCXKT2/WOMyUyK3T012jJY9Je4yPxjDA5ATzXrkdbVJDx975H8yIPfGAGilD8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4s371LBTBka0815XeUXNGIREMFLkQLIDJXtg6MmzRnadsBee/AmRBHYpYyMCwSdxcIek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AIhMPQhzhFCpOE10a1HLc6wFhKoNh5r1PfJF7WTI7N3qmOOOuTVAHDr95/7kRQS6bpww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/pfVsFsNQVP37eSiUICyDb19M3CAjTrVPZ/XXAsONa6nt99lDISHQOXFSwQbZJP1z33j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jCAsi557xgLGYlBzzOpm0qM08DQD+MbMAAe9z6cZQaSTW/s3gILMhVFaP3+MZi2pI0Nw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Spvs4WwkCyn0yenKIlBvf3rlkQYqAgwlmsQrGjCRHLKCwpSVxeXEQYhErn7eUADAVgFr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AKJ5vJMDgl4+/e4oG5DfOQllLNM40CXCe+LKQ6t9iZLe+sU6A6kz0wBIFrsYYQARhXs4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oKErqSGf6yLCi6F4hQFu9uG03c6qGExkaMuMoTSZaE+2MXoNw4USXX2wwtxJ4VyorKQC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pw8wTGWme55xCHUTG++TIisQyd5cSKJ4vEGyITgImxTcsS/rDIdeHhh2YYiJAfgHGpEm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BI6nWUgoJMA7GibwIjmUQpbbLf8AhjqfoOwELnvPoZM4SkpSZu+2TNJ7ICckv5xexbiv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otePnADRQUV2+MnyM8EYk8Mz6rhcgFgRP0x6MUqWLX4ybaegAfia8fGNkEsMDBLVUnsP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JepxxRk8gi08Bk5QKUsDLj7O8RMhslvicoLAqEtq+ccTt9oee9nAhyNPKo/NMADgzWgO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DxIB0lnznQD5C41007xjLslSpXiBa4yZJTlqDezT3cglKVMLAnX6VkQMEg7xxlDcEB56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pQoXxSPXExmTyQVxbyApENL0f2cZJIONJ3gIdniKwWEmhBlQfjLtQVpgwPHNGLqeysjA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JcoMQIETkxQDOO+OUJ8ZDEWI5jAQaoOOtoyUTR/ObJMa6bk0bkemEq2gFMyQGRg8ugEB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Z4VRJ6KwjpOLDKJgQwaJya+Lx0Aynt5brZ4rL9PIDtGFDHAaw9Zh0c5X4oziiOuIgSIF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M/jLYAglLkZI9Mr4lFFC+YMhXYOmyvnORwxEYCzoMuQeKibGo64NE5ESFwHDIrMGrkYP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2ZHkmiSpP6x9tsNKkffro8yVjspUTlmPTKUZ2gEl+/fJGN6dC/m8pQMz1I1NY51xC6PW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8eZwDBRBVRHjti1VVOE44g7ZU4VYkQ5iPv7xrKqwDWRRE8BcoO5ad93EQMiLHjGAbiRu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LPj399TNxRTtPfL/AJCTs3rJG8lcjT0zYplYISQpcI0+uMuyT9oRVqcQ0oQkxMF4SjcK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USbcSQvtlN1ElE8wd2fXJDAkE7SJirPNk3WQiOW7muk1jxhqGQfzkaUSN4L65VpJS0Vf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xeQ1E7DVwrdzkx8iEEIVvj/MSCjs6T1d4xjlUm/XeSQDfYgwD7FD843mvLWKSp7g/Jnq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MnQEEK4ViYecCdCRjqd/Oov95NRImhkYH/vo4xKFxEliZ/srIAuJ5TR/TfjHk4ys+K69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rpX28AkRIIkzkiMVA/euCkt4cTcT7nGSQ2jUtE3+c5DTsvZ3wsEamO3M5YiEedThIiYS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oUOGOuUakCINf3jXE2zPB/zGy4xuLvfpxkNjnLq+uUAFkyURGO6i0EMYEwjfPvikRXUc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r0neAxo7HQyM4NqXsTFdEKtxdfGIh0B6+cgwIGoQbykBngE/5jMEQchM1vIivYADfjDb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1Tu4u6CUbHEg6Y7awlzI1ikLbkSSbCMiACYQa47YActwYin5YZa7ZMCSyH9cZdBBLvJj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0wfLKFR11r3yqRMIejlXIwZ9TNuFtgyBZJ4yJW2OtLLlsHn/AJk2zkmTfXGwUG8cLIbH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7CeYf8AWVkjDuXulugdVj2wwuQDFpdvxgaiJTCvHfziSCmGgY84DEKWv4gxkpp0T842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w9cDZrelc4jkwL4RWA77vtgaKDV1giwvlhayDNLb0wNWJQqLnyXAa5U5TXDoiFZXl4Kk0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Y4QtA9LG9GSHRRYb3PiMBAxob1w/ecBx0UiZoi2jdGGfJBOE0Yl510jN0FTAgT4R65MI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978DiCJMIw6glfXV4+gMyizJYBMbh6iXk6miItSk03X94tMFCZIRKWEkEvfYRhFiBNVD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iGCPWZycEIuBIzN9qwkzeMxVRvnfzjzZVJkiJ8jvtjbIJom9nZcOLzAhVSuHjpxjTSgn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myos53vGMmOExM5d7cOEALOsOHEHTI2iDAYHLkaJeJsCTapgCzrEpOsXkT0rWQsloCCe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1/WBi+EMDgVvOn/CpURWCWIOnowZc5Gkfnlg8GaYbGUUxS9sWaA+mRED4fXIKJKqh84u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HxMVBnjh+Gcgw80eJw0nZGyA+kx75SavzMp17uFcgIgpNIbZKw5PYF5LYd6Qp7T94RJi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Oe/9mIDzfmciZlauaisrETNOyTHufOQQMJFA0ePnEQsMy2Bp/rAKbLuJnCDZQY5kJxL2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iXonn0wp0Mh5ivx+cY7Bu4W35j84jHaoy5aG+FwNFVMEjadsMQg5rOM2pbxdUmHIJJtM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GSscqS098AhCO2IcTnNm8Pxh0uk5ZlxFA57bxhaI70YSEhgXnlPW8oAABNk3eI4omUM+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5SiFcnzlCaakh/ONBC9E/OPYULeTn7GCMliOaymI28HnFEgutK43SeuRAXB9V4OYhp6W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XFG19ck2vvkZGVruztJHSkH59IjFGKI6Nttai3075OCEgsife31wnQAZPbBsKAMbgnFW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784SSLsA2ZCQLKmIX3x2mJ4TpeO/3eUAOiwuMEswFZNa434TJJEQF1Jzz95xIdJiOx2y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z7dTJgKjyuw/5eBFI02vpzklTDau+Z9sdwAXy5+xjlcB70ij5zWJBGgJr72wQtjswyXH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616YPKpYJO/TpkS9OYW/v94Bgkck1GDPTJUbrjrjG5UJtuul/YxBnlzN4rrJJPSqxc8Y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aP3hCBCbXYd3ofGXNWUeNnxkPeGNXHtnBbiQ++uRuePXAl20r+cCEFik3GFD4dlOJWk4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fxiLORswUhKyVJ21W3CgIWwb+cAiWizfs5CCIR0jI0lRMQEHXI6SzYw+UFo0zjQZ18Yx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ilNjpk0XTxkyWrwJ0I6Ih8YZaWyVGsIBpFRngfnYC1HXgMZDZdoxn2uLO7pRgVEVAor2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M1CMnq5D3ya2OYnCYCghfW8EiGoj3nK2yUJZQPxgZyFPXIdQjdmKB07YDCWRkgUm8Ryq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IEW0/YOVMtcQuOKUBRduSklgwhrmdTCh0wVVlZDcriAQEBEil9tYjHC3JQsvQrebR76Q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ZsohrRJ8ZIqgpDYUTa3ac08TwtJJp9CRVKpGCinAzJBIiknMThTSDis3RnSx6G4lwExh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98e0xEAJFoi23WAUYtSdSQ86x7kCQaR/plJohWRCCyHEDcY03oxcKlT6/SMUxKyFsPJ+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4F8o+MnaRSPKzJHfjAEA1N6TvhtrORKXc/rCEkVHJo13wDITisbZ3WI5IRu9YFCY3N1j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SJILwMg77wgsPXeFQGjKaqgkm8FxYSjEFDGHTPH92TzH1O+TDgCVswXJilEqZ7sciHgx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0FY8CfvAGIPYVMg/ImWIf+jGAYBG4QJyp9vOAolKJ0D449TAhHBGmj/zAMFk0NRAvvMC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74Z/xjMBuB4FZZlDF+jeQ2pBHrOAS8qneKyU5YEHcGTepAPSa9sYqJJZHl+srJmY77Jh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0IoDeFSFAK44xMVFIdJeuHgABjV3xUhuoHudTKSRtvxiFJhKddzIzC10yHkBnWSiWG4wR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9Bx9MyqsZAJ8YItfOF04qsZWwa3vAhzti54xhYcBKTIqRBBJRljOTTyNZIAMAqmfEZNW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pkic4IAWNc+DIiYiSg/ORgrtg4lBSYkzgoQgQmae65PDirKFfKfcuP4P8P8AE/zOPOSQ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BjjuUeStV1xEmARFkrVe7hLYjoF10wKAepvWUIhJDswR5snAUBcfPTxWEJCeXbe8vdGb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65oUynGntiEs+E54xKEnwoq+MNZCZG5d+cDIBxESt85IhJFycL6xN5OifmefmslDAaS6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qQ3z8YTZWIiF+kYSnElAIJT/AF+c64Szent96ZAjGgiH8fGBRAtQcf3rAAUySQFUn/uA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tfHOb7GEV3dxgCKxQ8rznIC+94IwcomOMEkEk2fGB1lesVgCZo93jKFAYRJlSOmSIGY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E6wUUqKoywSeMZFInLPQOXA0OmyDHaGsDVTO394o4J3P+8BIWw2rrijN2QC9yYeMaBgK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MghE3o3+cASJNSoPzjeXUmxxN8xiSggmclWSrxFYQoXfTJSkirsyMibi6oyJSWdYglbN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ksCUnimP1jkAXDSymVODYQPA1p3kQVNCHpeRNKTrtkUoEx4weEvPXCcpAPSsLefB44yF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o4HORCcKzXod/wCs2EWIAOTg/OBO1zEkXp5uUdsg06SEgCXpeIyQARh05BePxgSRc7lG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JJNH30yqFUNhy5T40zUqUrQTa+vChc6JUA2KKyu/THjjcoSICIgIILWepgm1IYw6IA2I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YhSOeQdWcAjKBS0A4KHXHmMf0AAAtgSXb6Z6ZIbXcRPgOqR2euMLMFGOD2xyoVBOpD6m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Hb5xAttCIlENvjE0fXlQ46TOXSvQULkSEICWHnWQvEobU1jQnppxsBUEuPEW7TiAZHc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AY2KxBJqLI7jBGxITZg0irkqganliPpQerkinNgsDpOHIGkiDMPZxZcJtW7IEk74QB6/+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uks9LgJQmJlGBBxm8ChUpPP0wXXaccv6yXuC5SHNMxiNwAkPmHJCO/0+nI2UO9RWj3n0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hDJAgOqYy/S37wDFhIZPOP8YFOkJ5f9MhWd94f6xSm7eysmaJIMvnHSU5HSv7wcxk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XS/6MEq3h74hUMnsFyCQOLjAOIkCu4Y4yVJYjzrBnBaMDsf3i4gSEw/GH1Cccqx9kyTR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AGiYwyUXrpi1V/GVqHASxHOFQnAbF7uQGiZ1gRGSLxYajWKIUf0DFNSXJXGFpg9a4Yio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E9MkBAIL69sIMQaSRM3fGRPZQIGY6YRxhLDbI4QIJEB74pyqLgsTjgQdk/WJiQ06jIO8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ixxx/wDE/wAb0MQJAsjf/cbYBKq32rnJhuSeRWf8w0JJNT/3zmxo0H9+uKsmRINLzxf5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NCqdXQ+yYXAzMc7es4KgJgceuXENwJY2f1WKnCaR+C+sZcoCaYKWdYRqiKSdBn/nUwdK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5DTDV9JrCwAhw85tgshKzMZXIgIbqnjplTEBEqhtaMWGZO3cRr94gBJBjYR3cCJSWKXU9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4MIb3vEbAKJb8ed5IYiaMm8ZFCxIcen3ecBTId39YRLF7IjvOACnCkM7pxUrqRYW4HLiW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9c5A0OXffKupiY64QQSLfv2sYQGKrAmdSa5zmJNkcebyRgq1C9sULSO8ETKCZr85Yo13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yRSkxU4wkKuZxHxDjKTNCJ0rWSEsCacGXbsoFH+50yRd6whQpi+2WMM66YRtaAgwDWRt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gOovtjQ50h5YZMeX5YvooSG3VeMDVxJStf3tiDMOjjJzBWEkHvgIssah5Lxf2MpcyiyR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EFTMeOLy7yVc65pbjIBNR1yYEgVxrI6alr07IEzDdYeiMuSSebwjZ0yBXaHKsARfUz84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C98QnMSIJPUBD0cmN1pM6iP7yfh93C+2VayWJiHD6mQfjpUAWpiYffI0uIEpFpmZ1vr1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ISCwvWMlQetElXZD0cQZuoxkBAO33EhwRBdphbEx0IV64FJeIYIk0H4DIgskFxJ44WPX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0/3BIwSMCAwAoRZf+GRBDUkCKEfZ9smEzzB4/vLJIngJy3hLLnDMhV+ud8AZ67yNjkFU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02fnG1ysd8EpTGRMXI7HJA5K3GRTtLMjm4qKnrGSxEFw5Bju+AAIO7gwKh2L++cYnEKU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IGsk9ADwGDgWpWugbXtk1CLWKVDr+sQEhInY8YVf9GTtC3ti75iD2J+MFYvIkQ2d2AiiI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4W+2TwB8TH4znSiJ6s5DohDyf6w1sw0MCQNye2KJZHR0wo+f1jDVbDQMR964qbJJKkSo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qS0TiKx1iIPxfrBoE7PM1+sKmFpzcv6MefadUMwZMdghgPdyYGkscCcFXpMjSP7rFQyp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xwzDneY3tDwRS5jx3ySZFyVq5M4TAUXQVj4BjVgKE3CzWNFJBCF1JPVMdZSYiyBmb2e2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deaxNBkQEjGlKhtg9QpTzgTRQSZR8mgyZGLFCvvgq6ypiY+98SCrcR8rhcdA1NR2xjGo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iQqzlj4XxgFhssOcQMhEfvEiJEFs64+FgKNk7MA1n1uQH4zYAGl5eXIqGoEAYVZVyEZM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2i4XjBHVATkQoBKAxY5P8zk5OTlDUpJhnp2yNq418PTTOU9gJ79SvnNAwNSx84oTAKvV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5Dfnjr65BGWE3x2+/UpED0489ni8W1ETHT1fvXH01CTxJ7pvAhAKZCxP94SosmeR/NZJ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g6oFd0DfSZ1iXA1Zr1fbtgcVIInkOuC0Rb4mbrf6xBtEhBuCLwSGKYJ04fHOKgGr/wAH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geffxkQh1AIBka5xw0tGI6Y4p1cG6H0NmNeYsOMAISSyoqI/OPXL6bUpnnRjFxHTl+1j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c84qZEk7E+vHXJmYh5lo8VkdBNMEH+3t7YnB29Q64Kbaqf3ilWBiBqMgPNU9e2KEKDyv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EsFfG80QNg/JgRVNsq+dbxEsr7fXC9k5GcNVZrziKjJiTCgUYipzqvrWGQWVcEZMBiY3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3QdMJG9jROAm5vviFq8mpCSpeMBqV6GBmLJ5xJqB2YyJ1POHl19csWxH7v7ykvH5sQEi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EPX0hLjbL01lQT70yMGpCcZx/iGU2x1sTxLG1yOfMztUIQHRvvXeHJVULeaR20wj0jLa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5BaldXJdSpC0mMCZB2sRvEm0ImHaUdA7ThjtoErRJNpXPOHCJNq4SlXLQFYIjACuASiC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B15x5VyECbnbiKAGqAOvpuMOmmgoMRMbQPXFGAQCWVVDcA9KnJn2oksg6XCed8YUSxMn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oxIlAAyIR5SlT01k+VEoF2lMywJkY74KaxKvJkFIH1veKQkOwZYCQmkdHjCkCUpRRLEd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inZ6ntgIaDnt0i8UCBGYUPnvhijZmU6J7Xj5qaHAK7xEZQEK8j54tckiUKKb5xWfRGER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g0E8o8fjICWOe/OG2Zcg840kC7isbIXKXgJz0JHjFaDwzWOcjY6J3gUQWE28iw8Qh+6Y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gLboZ8bE98SPQ8hbNBGS5s1j975pjsGg7GJSSUIj1HjBw/Q2P10+pPfIgX9O9k/LDvFY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Hh3deDvoVVFGVWVe/wDA7QmAE3AapvyYG6K+DIfLkK6Xuf1Y0PkhjpEfrJ80BCeo/wBY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ZPeMDtB4CwU+Z34wIKKZYqWOpxndgKio32Qw4RDvdRrBiTqWQmwjUpzi4bIihElUm83F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FEd7rZ/eXDpL6f8AMWi6Q6cmSDshgmZrAH0BJ2ecqtn7jc/vIBIuEreEgMMSGojphiQI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E0IqaCitbyXLJDaSUu+zCYQAw4knyTPfKBDmC2puuuINinaTPseMStdC15AIAuWXpfjE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vgsWoV6i8GE9WjSPZ5wIqggB26OQwLNbHQFxQGZdOHkiMSSoWQBNi4hHnDECyb2r43WT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ayFlFOR1y3jwsth+IxrCAbamHXzjAyUo6ITHTAgBGoHGCKhrRIfwwUkGFiO3I0m8gcO2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GCNEUv8A5kpImbLqdY1tQTF/6GQM2WvOOOeBcW0aTjnJNjwTgul9P4g60ybgPXE8W6B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6jSRw8XvD7gy18gxx3AAzseTFzoZiFJ/O95H1AGRqHX94zNE9Z+/Yw4QRcyd/vtmiA9K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wcc+mbiU7rtd/euFEMNiDFdsgHEDZn9uMItSGyTvx27RjiUgdSz784agOEKiB38Yx0Q1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mrrnjAKIIkgDOq+9s4YBY/GvOEP10JQQNXuGMJtYQdJEPX51kOjCcwWjjvjExmAPYxDc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lHlO/O/xgTHiEb9fjAxoXZPYyOpykoXIOjt3zcwBcU375NCRrv1/WH9REvs1vJBAK3VT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YbGATRkihLwRjipUeriJAa6OcYERAxpR3+fTAloBZiPfAgL7y8ZIimnEpGZNZ0BkST5x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Ekpe5wkRlISdfGLscJw2bEjIQszsjFUBqpXJWkCvnHUW8mSFXrOILDEkuKEmOuWUgUwd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78s2KP0T/WQwXako4TNhbZiULeTyAgBkTriTIRBrfXHPSnEMYzpSLZhOZHkscnEcDUGd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hjriomXA4LkcOJiFAkT/AMx+EKSyzfzhwlJxv0Hse3XEEEMcg4OIH3cbxA9IBf69MmZz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Hm8KWGRb6/ODMIoxPqY0GeJbsbN+MEE8cepEGpH4cliAJ3OQJ3J7WOYWEBSBzHSscWUU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+SQY2g5PV+13xcwY0hAlVSecTSZotFJ2bqPjrjVAHCsLBFn3eUKy0yLlnJ1GT0MJtAGY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gM4IagstnKQKmdoPfr2xihCUdLn5yEEApNxPvnFHJMakDylxq4ZSxHXzjyFwokjg5qct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emBjoSWEusH4ZxqZNIgD2xASNE/vGU7ypJ7zyxZ9GHwlsEVLahe6n3wQspc4kV6i+2Pk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hpecFVn5H8mJ7+v2yLGUqdPvkAQakPcwKWuQp7rgbvELx75EabZXn64mZEZ4h5euN10p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+8O01iJmMqEpqMNJECyYrqwwiEQW5YLeOcNMJZklJJ0sx31XnEogL6r7Zw3qXpgVboEe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0bLnnIdCDBKftxj+KK4xMUm+o4GNgtiGDFKFRVZS8GEMi31vBZLF7gcZU3M9/wDmHTUB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6zuNYoIAGQJIT2nB0pSMrI7HZ+3jtMmaAo7QzhTPAI85ORM9IJJPkk9MNQXcYlZRtEmX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B0mLdbPZkqIwUpwd4yZ6sheaFe0MYwQ4r9iOYYvlcFoAuahwJEiQ5JkjAZlZthFPYiMf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TCJAUPZxpmWBremsCZox+MId0AASFfKybxtkhSrte2SmEb2Aw2gD3fM4vqsEBXWMuSkQ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YxMgNzgDAgwhAGqO8PGGqiRrRInRTT1kvCIyqiOz3wpepXAdT8/9wAfKDI5kzw3yfr3x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PjDYWFCUias45wVtNkL1HCgkNJdVre67O8fXBgAg6fTC9Ep289MalNBkN4hlgVQHr9/r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/WEOizVqj/P6wGQiw7GQNhVht14Xvkxp5Ci+vxlCEmKIx5jrk5koVWk5xdErkMu5wSwo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8INE77n2/E5FEs1HYet4oELa4Og8N3GKQ9QXfLzD841kASiaVBXXcfGCOFiUI1CblzOv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J5/vEjpEI1Zvr09cQ5EejiuTnxk4BkvuWEcd8HW6cy3s1N9cH5KAoK3xc+2adq6mjcKi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jknFbBICZmHjtkT0n2cCqTgyGw4/7iLRExYxX2cYtlg0rikhDRrHoJKr3y4JLMkiFzo7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llpoghwpAghdYQCEuowRkBPSvOTJW13nY3Eh1yiIYSGMYKETZT0/rApDgcfJXpgSs9rr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jrgSo9N9+uSEKyZhBNjp0xgkN8OBLQknrX6yZJSkPaFgnU7Mk201SZfPtcmSeecB54CK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kEZMw4qZNuc3ASEo+kYoPRIo9mTyMAzD7ZX0KYOshLY22L0iceiCkwr0jBITlyLxp0CS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7Qowyywb8Zq+CddciJWvbIE3QhpHosQT3y/JlEBJI+yHpjs1Jdn/AJlgQa/bGrQmQKEQ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ojRvHJ1GzcMCfF+mShJBCWEAsxUdOMJKVomyDQts/BhGYM+CRoR211E64CCMbHgeN9uT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cmYSAQARJ1KKyLBUAem45WcDI1Yb3/eN0AbemJINYcuQ9sJVgW/nFASHmyFemCZhoI2p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Gn4cAaJCLBo0kY+cZCYg3HCHrJiwBkmUe+pDJqYYyK2kPyt4gJvVh7uVqOw/jGQYqQAe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wyps/wCYavG3hzD3/vG/agxxAupQsQrZeAjyWsDsZyhxNuYSpTqgdHBdcHlE++WguKaZ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E0wamuuOCbWlDAHYafJlBlKsgWelmTC0GBI1NOSsJSACz0B+8qgmj8n6xDhlyeI/vHAV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bQPo/wC431Kzqo4o9MYFS9NSW3WcH9GoFD2O5HxiIIFn5hj0xiIzEP7wGibi5Sj4wZzC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HNSwB36mMJH9nXNhCz2wsxcGORoyMBZQw3mgUr7ojGntgEPrjEWWrI80wcGbAmOcjJQj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GBIubyFDiRIibCuze8mjFT0okk7GIqd5fTa0BFnqwk63hgrtUzT3GQ0AsaPomOk+odMe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OcFng4BkGRslFwl7x9G7NA+hrBzc97+8GjPUQd3bjlR2qRTFmucSMXRLoyyJ0HnAygr4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hgk7oOIEefRwFgIAzVmDJoMxp0rJQbQ+LbHLE1zk0SCppHvJuTWkrbD+MbiJLIrgOHiT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7OE0ERriT/M9gYCoCVEnUe/Q+tU0yModuEYVCh6FFQ4nEBOKerV5JfvOxokpYwGRPo4L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LGqrUjdwPrgJKITHkayYNziR510vmNY9QAjESJM4jFAUeOiRpxIsMJt9POIZQVUFmUXI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veLIJHonwHbFwCERESdMSBKHixZ9+cAlD1Ao2l7rDITWIJM9bb396lXEBp116RP4xQog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mtuZbW3FCsi4TPnJmki+xoqfGLaYmBJHgfjFYhXWAH7xjJFqFpXTA0tLJLKeOlGAvWRl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mp44/GBDg0bT73y45Le6OgOYl+mRYATqtXq84ZHrLROtcnbJZoxOg6PvfNVMSFlyaYMs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SBA174iEaWn29fGQsyAuQFm5JFz0yJaEwZtzHaMiiCMjY9BykOhjDERAuRtFXuMSi0NR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d4AswhcOvkvIvYlNRixOgWMjBktVz9cUCi9ZwIpsGeuG0bk3GBBEX414yMSiM0syluO2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6hE8N14wbnBEpGzfGUWrFfvGmoGmcnMx7xGSJ84l6E1dI4ALXyBshilNroOqdMltAEka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q+JfMenfESnNujswAxFK6dYyRkGpZyYTdWDqz9TAgWpJsxOsrE94/eKRWuphgU0XPPLF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LcqdEd44gULrkwGNIxgt0+MRhsBKLEHaXs8YllbOlwfXLJSJcyhCOwDAUFDgbd8uRtlB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ddvnOJlMViSEnI1GJARtU8TONWwsjSACaNvWcdsqAoq8FnnE2vNBCMrUlLnAHVi1fEHp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eHTBR8rk9ERxkleEelkv0mPTJpFEOk32xCRKJA9N5CLWiCE4S4hOhpIhhJ81jDCsBzg6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CeJbJ1dd6yZRqEjk8c/nF9VxUSQ8CL75MgRFTXfvc56PQYt64UxeZR5cBlgqTAcoVWRq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ewBRPaf7wEbAdBAiIsnjB4j7TeNEnpfrCBjUh5ImPX+CJBqGvrjHGsMAoSh6IycIQJIn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HN73U8YKSAAiUlvRbr/uRhJAgCIru79IyiG5bxkYXTPlkmhGlPIH8YE9lh4TGCxln8Bk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N4kPGERCMwUW6OvbI9cIiXQZ8BjIXPsoAyAk7DEctgwkIGiDJm+GhicS649ccNWQ7MK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gRm+pmtiz6Ef1hbEESYm8WS2Jd6yxzKExqFMQC/E0pH95I5ESFuuMjNJ3ZJJIYqG7qE7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IsC6nYPvziWBSMKdLHXACqy0JIV6jONLe6Ndd59EBdc1W+GX5cWxY0soZqnEy1vFmGpr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nDFdmVfg4AI9VfyMFSIuSX2Z+MABP0iLOs4AnIlFTdGBBGmhc4chBjkht8uRKgRLAw5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wAPothumGVZrtGDEe1k8gxgfRN7FTBG4THhj95qD9wyDhAUbxWmYI6Tj6FIk7yv7yNbp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IAXJTsbxxpCx4Bn84fEBLjCxGACCCErBdzwODH9elkMD3D+mHMHf+jHNQamNffsYyDLA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SpIHWNT85BqclmVYvw+cikWsDyi5emm8BX0ccTzrTzxjK+pRMupPh5xQbiabemXNOtn5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2ciJnbpb5xibBtr9z8ecpSJKmBqr36bwLPJT637f57yCYiVjrf37SwdAAvEv/cBEkpUB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EDkmov2zU0AIqYUdCjp/ftkNBrKJk+3lNg26wqiNSPeMSQdUN+TjXLoEmCufjKahosN8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eRrxjBUOktxGvxk4orMCk36bxfHWD2j3/GMrgnYAyPkWVo5qvjOy56TOXQiz8elY7JXD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gfHjGgCeVNL+cNIlRkVdT6TkhmMiENqOOkeNXhHwh39ayuaoYbGZ/GcBCOt48Y0hBSNM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nCoYW8OUjdtX/eLECEG5I4iMUEHBGLEokaHU5DAOfP3riIiQsW364x0qxZYciGsKyk99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NQblyZJ47YEPDzOXa8v4wSHPiiXAkdxHgWSGvm/ONi0yEKyHnDK0O1kn8YILoMopID4c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0wOLBrM2MlA5ErYI4wrRBPUHzx6YiKHHSjqf7xDhUAUyx9+cWbCil8y+luGEEpP13Omq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LhGlZIzvCRIYhEBfM030wOjpCwaIWyK9s2WaQQiX1/ef8FARjkG3u8sgMoS3yxjQDJS9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NNWejWWSVsQPJ65HuC3RVM9FmI6Xjao5XFIhG+THcysEk8IvwTgZhy7FgiNSx7YKjIIQ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AmzAgcdnWImSYRPI36mJB1LAHS5CwCAARlJ1nPPipTt8YwqpUlfL5wq6lj1CHpRiB8Ho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ZEJvZZCYKMrcRZYFa+X5yTjKC1o3hHcfK7X984pJbFYKqGqwXIHjIVMclBkeNINnfJ8h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12Ib7ORrysOsTodOgXZ5M10r0L+cpjniP8YYHRvSiY2sbffBykNFPo/rAszggWQumJl8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QBCSeSstyYEVRAEmtUZWYJY+P8M3TmTwhckx0p3af3hc49kJ/We0e52Z4OD8v1j09A9E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VJI537DIugQbkylnWIz0e9Iv9Y4SuD3wU76OTTlMxgpY0p44ULw0kkhFqRPneHWrQ6Iy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eUOiMsS1MarWQSdiSSeYk98pEMqTe3q46CLXfqyKG0yZik/GCZCLVPfJ5ISUNO+mzHVC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kRUQDonXOCYjhvE1L5eemSbyRC49vPxiBIiuMkZp6i8GVGTNRzlkJtuYOmUSEpRgjWZi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AC12YIADSGHw5vwgFeDjZPHwGKTEKEOzrgSjMq64wpQ0RxOsngJUwnepY1CUEtMHXIaH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wEniHrPvjNw515g/XzhK4wstjbjjdO62JiBJJPTCYqIR9MmCOcuR/X8YjvrpefyxLdIL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gQ6f4ZJyB9X/ABOFoPsZ/uCAFuEaydC8Gs48DxioAh2PA64g6tbUnTUN5WgEpGK7d8AD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Cog29vkxOhpXO2k5qvXdGAGCgNlZRDTrp5yiJYaF65Oq2Y0vU7YMEACpDF0CPHLORLXEx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Jr0yCGnDSy7/AH74J5cXyLr1rCi8idezLSuYFDp4j0yBKqHOkxusR3u2FvH37KX4HjnD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IIzC44nI1oBA1vG/hRx7xhZKUyEe0fvDYIET1jNiqhPFXf37ZGgSATOXpg0kmOFyKgII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fnB7iXSvnK0aZPzhVZUSDCRMOt995CTSxEV5xzSi91k+dYZXzUljzHeMnmQBWgcnZl6Z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hAjgVM71GFGmSGh0Q/Xa8ZMBoJgjWUS3QkTomREgT1sAr6A8YxHbv0zqMU84EwQjhp8Y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IzRSLHO8jCSJYlE6wZgl0ZRWtqbH7ONEkSQehnGIMCCTMORlN4AcZIEsxTinEYJIVJg6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SL9MhQlDnFMhikiJVvVMQjGSUSMvcm8eA4EmAANYwKVrFoY8E9cjtDC2EgpfH3QVRMCU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Vl/pxBHiUyLa5qb6ZPYxJMZhTh1vFuBnVYgfdfdyLnsFpFx+cStiQQBm52sTGSMlEzHu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/N98konR5n4V7YSCpDGQGbDpXGRYSVdUJYZmu5WDVVqCO5wO/fJC2zIE20ETB1yHczEG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ySNHjt8Y01cXiIbzYGMoDk4XjqeBAAwJT2xMkQGECl9MAEWWCRJq/B74DUwDTa2eMhRE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zk7MnqiJ6cVkniI1JCtTt68ONENLI94cZyG1rEUyPBqed3iWNBIkpMzVcfdT2EBLVVdb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b5nvhJMA9wU8W41ZACCbbDMUrFY5F7RK7UrtkbZBEwrt3Z+HIvU4fwgxg2AJCJ2tjBIL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kkHtg/H+UJ7t4AMdDOnvjpWPE384dknnJcFOsGS8lAAJHXeTzNXC+Xsflcr9owoGorvhk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xWRALG4zqyTGE3hZkDvvCgFZUkeITIeKoEpawrbTwGXAtY9nJgadWBUIiz6uSFCvyLB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QYx0jeAypbOfBb8QMcB5xgF1wGDpkldlGRJIO9I3lZsjrjJQhQL9euJtB0ljJ9Jlh2rF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znrrJaXyRiil20MBG7nBGZDleVufnBnVScIg2wrXCZdSokvyMR4oU0Xf79sv0PkoTM7p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V/3AJ1WpMycecCLk2ZeU4a/S5Nce2KghRCcHeK+qoD8ZKNnY7idAN0mM52Y1WKpyMwVX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Pe2Mfn9Z2Wup7FcCYM+VJJQ9M2gYR1FjQ8fOFNSoLXU4wEOkuKAGZUAqk/DiREyESdqy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8mi0EhZr1wiDEmhEP4wSXaPWQyxPOfiHJRydaRx31gtocpsxAm9UUY/e4Dcy+hl0iVej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Ro/k/syhlQjRrCWgQPGEy0R3V+2NLYSrtcdVkYrb64bB9R+8b2YGT4TQd3Hgk1Y9V6vf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GCGgvHmTwucBogSio5V+MfVKB3VUcEKTUNUqJSrBEkTqB1G9x75HlPbvkhEplTDJcp3J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0oecCM/iXWMmTBPLfL/XTFQiuEq+ww7yA1haRw6qp+98gNELZn+++RBbOY6i17ZJWoch1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mSPo5ehQ1G4+nXCdiE0u+/3zjSdtqlnT8Yu6Ek0HaWuuPYVFbgZwcW2A+Q49chlrAF8D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onz0yYTBlCfIdvvXGbNssQe2RM9bZV01ho7gIT55MVthi+cGuAzG0/y8IIlWw8JgXW4F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mHHjrHGsgBTAC5HXjIiqgCJMecRCdNcBhHbADp0uJcZBWRBV94HzkgSBpKEe32vRQW4Z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OEZFMp9MVWNHKRbfUvUGJbAkEvryYoIgtteuaQJIpciAQ8BGCq+kMCTtym/7xfCARw/A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koYODz0yREHenAFn2NY1WFBH+jEFMO+Q08lZKi2D2yxKYtU34KTDBMc5KUSjhjqyIUt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RndvthO6qp0XgODFDDYUIPD65JaQB7WRZ64/qlkRIhZMc+5k8zEkeo3c43EouUSPk1lX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jjhQqjXFY1TwLfoD1xeB/KZFVDF4LkvhJwBIggkP5Qb7jxgogiEMypC+YYw4Ri/ginx0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SPJBMR3wcGIY9hUzeNAVLQ5llO2SEgEo2XuPOIyCkIY3IvG8k+Y7lqMFb3HjJAGDEMH8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I62jfb7GBGbzKy5NXj6gkrJ1+DETbqyUMT7d+MILHduRIR4vDqsXUJI+mGPpiON5SBZAk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+C6YTWJGAkPEUfGFAEiw8+MRQGZ7iq3iKcI8YKHTffIxIxML4xA6AutEz3YqRB4/Ax98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Z4nGQgKlq88zjmOTMOH3jHzJZkvpkzQWpfDILZtmfbGDOFe9mye2DCXAoPtv1wCbFOkQ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JhNnyK/rFK4oRcztwMNC2QDoVhHYd04G0Dx5ZVsVySbjJpjfTAoosi9NYhQkg2KOaLAF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OqVhQdyD3P6xTG5D1c3UWKvf9kYI1gwEgiE4ExUBApOn3IrIIGsDNReqDFRssoDpObwE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rpBUY52indg0znIiVGeEJ+OMBDYGTsgNXV+2GjjBnFPR1j5CJ2l+DK7uCfJeMSGmOmxz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Q1QtuHxkO+QHNYtSEbaqeuIIIgEWjoZIAdxHlClG/GAyCPIW166yN5qpP2YVqVko9zEY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GicEA0XATlUYHvjiINxxyAviM+28ct2Qo+sfvCmmCSCAl3iWhGiN1j1fDG8JzBOCqNue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upkqhHB1Ux42oAT3jt1xUtgMgoW9SX0xk6IC6wQ/WSipWix+MgQxO4++MGDcnJiYJLkG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phrAnr9H8sIsIxFx172+2QCxpmIF1hgHWDGW1PEj8Lkcz5JoyEdWhcOsdMeHQwdFLJ7Z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ND1oQYOKGjJAzV2n+xiBFS1jB717YkZc3SPkbecElM4Ad0VrGpa2rKqubyKAdin2Ce+N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MGXArCsfLc16st8R5CafZ5MbsxEIV0OH84ScrMdJZ/3eKlCs7nv7Y4UyaWdEbe2aUYTY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XvV5JMhATuneFMhlp3J2eOMuKUk0dLvxXXpkoip5ODVe84SkVQ6NP4/7jRkJFrsonn9Z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RjMwEVCJm3rXGN1U5sWtfyHHjFEOiCQsnLH/AHARFQ0yiTHhzksSgg/DHEACmAd9mVsB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HT8MkU2SYa+xiiOTKnXxjagKBfD93hTGU12fvI78FfDvHCBZSRjeQqGkNcmAgMMt0+cl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ziBWppqeawjwF6cs4wIuMRFYJoSubn1whCcTpRnuf93gLyQNmu856LgOwRKR33zbQe3O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tpHUE/GRCNUszgGTqKoa3iX9wSPc4p5+cmAtVo7d8RuuRwe+GeEXvFcaT5zQqXq75+Mk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EtA1yZBzoPixyq8iXiizEKGr3gUMFIx3e+BMkkYEwyAlJly9sWZGiIiPOCEwlEdzAtT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0Thlia6BFL9THSxKEUsHXOvzlKkQFD39MZNEo3Q6MlUkECTMLf8AmIRFxAacTV84xDOa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OaGrXNFI1AZGPbC0ktg0iyea+cJAoQWUEc85Q8UN6lvOEwjsMv4yNTpRSCQeELjEa9JU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IxAVrufZyG5GMWhoMt7MKchbHVNTvAQAgqUIm83IbjAxKvXCIciUtlm+tzgFd4iEQ9Wc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EqSZ3twiQRY2c9MWSXR1EU+9cYkgXNanBUJGBrc4s0xQFUSkj1yKeAuL6NbyVJtiAlcy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6MPtkkNeNP6cFA5yU+r/AE9sJauFQAPRuPTJdFSbA5qQOZwCXNUOAqWAkOhGPROIlBq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SoJJ0bKc331LRl+uhgj1AepxpEc+HUD4HDQtwt9H4MAVLErD3HWc++GYPmPGRQmI2WXG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+QNfYIorv/WT4hACkr98DkFshTLBxfjCwshmptKuIxNVEgET4yEkpFxMoZYd3U4Y3so9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J1b12wzRAxeAXFf5ikaCknHP7yVIddyZ4b175EKARczilSOmAwCIUTNz6Y+wtkquZFr7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KurrxgSCQInhczH7xLFjrzKjIbzAlb654tB75rSANTzgsSlHk/Tg8jAfVTeb0tmT3LOB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nKCuElM21GAUVKUeOuPpGwCJc++J+QKH2ycErR69umbCO9N5XRHaf1k/SGW6PfGCDbuL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ltxpokqc4qkNkiRAvWYcMabISI7HpoZ84mA7iFNzWSIYBCKKed4Uj6ho+/nHoZxgIf8A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XvhLkkGMHy+jUU++8GeRh61ggQJQAZ6jpV+eLzRUDqm2d9pyUtKF6n8E+5j/ABZlrkfQ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KDHgNr04xtS/HD84SyQ+s3huC0+wr75xFyCxUPVYayZEseb9xltqdevfOBM5DhIm2QDk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GdbwhAJNQlHjElDZJmXvxx+chtoFAIdAdNGMFSWD1NA6+7wKkEtR8J+61gmZYWS9e+I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lif3kiDynwXqfjISypdI3kqkQElnDPu4ESsGxhftembEAxCFkZJmk7R0r94ZEJHZG569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E784EAD2E77xJCRZUSp7/emPhIggDAHvvBNEp1Awwn/sYQJwQTOuHhrjIDygoVt6rm6C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BeyVhJs9xqR5vCyUgLaPY/vEpjIoA733OMMlhMBN9X7zg4yRm9R5/vKg2wsO85GkArCH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E6rAScKo6+MtSBGjEs/OFcE9e3TvjEJMLqYPVvBABtEMcewfXDwsUlxXWA93Q+9MRolw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AOuSAKqQjq92vHzgBgOIa3yGumP2M7EvcHE7IxDaSMCH3Lrim8N2wXHXeA8FQhT5xzOR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8ZNiYKQpyPI764EIJawJyEBA11+uNyON986ImclW0DqnBvTpreRJZ7lYCjpnFivW6/WE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nvehiiQgCJl7JxII1BJXSuNZCi4hzKWD3ccBACqEYRILhIatnmdecFCimAo2+xhilskn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sGjrL6V/3Ea9TWekTs3jl6pIRD0xhmyZSCMzGGCxuCxvXEziagZYQwOvYOQFSOeEWjtU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iOl842hQHu6T7NYRMiIOSJeDR8cY4KSYhMIv2xpWitarI1KKTLsyMAmSrEcEmTB4UI9h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byNLGAqAGvfFcYS+wXxMnXCUfKUQjmkxgWmpI2+fGMRWQtOVqQjV4VFFQl5RrNUz0Pzk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sBehKzan/fTJEJE00u94TCOICEwd+WMxwPWeMrWc4P3hIQpQV6NGLAEksEGMlXPkMkAY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x5O/viF15UJ4cKBVOUUfemGAAm0kjpLZ74pbtS6ZEZmKqDzkiQUqgAzSpRSaHE2MNw4V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0yr1AxE7MfxjIn5rfw/DkwHEtF5VmQ7jUSPHTJs9Z/TS+ExWnCCPAv8An+El4EFzajsy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c98lDJnK00Lf95t7WER6k4FYk4iuAaNyby5FUuvyO5D49RYbLCpEue3THoZUBLO24avl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XoYwhtVkBB1qK6ZqRtlJ2zjS0AyvGMVgRjDAYG5o9emGj0w3UhfpgZ2vtKr4xCU9MiqP0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cqEjoP9x0EA58y/rLwgR5tK9rMCRIoTTaOFAjSU1WarihvTs/ODAFxZ0VikTCZuOHeW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4KMaFNBOB55IYf3+8mpPUVx1yFQFWW4nLyNqucCZkQqustzDmEB464SEW5oMs1G6LcTk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TSMa3ikEkELMmfnC80rYXRqw98ejKl5fTOmDrJViPvl24lnIld95RYYSIN1p4waKkHsi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+ca1KmF764FJ1RqyPeMSGWiVZA9gyd5tfor64cDJkbd3AagAMKTqbOgV8uMcqpPVyve7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zmNvKMXVx7E2ZphKs1gNI9MTN0NhVSxgNaQCCfD7vFpMidEPUnJDIZAJBjkrb3xrSB0S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GK436/PnEdGNiwv7OEhUSImPtZIMpuqOj7RhIL5SmWvvnEIBlGE6h6mJfFdFY9ycZDkS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HEe7XrgKR75y1rx92yAAdDFzlwAQjMc9vc9u+TVTjxWWJCTEttzP5w5JbiFmh0L9vJIM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GlRIJ8RkYgo8yVT3pxklQSRnryh4y9BQFSeV76PTHqYIgb7++W6LAoUu+/ODWKq6Gt5n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cPrg2is2kq/mclp0lie+DZXRKM9tYQaSyiE9/HXI0bIEO513M98UIWSJpLyxhDyHR8Ll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yOmeX1qDHMQDXxt/Hvja8QO2C8RMIRFGGGvsXlRy9Qt/t9MSTJhggyyq30/zDZrgT3L7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8J6Aae04eAoNj14iabOcnyJdzKW9C5roGOiIUwrQ2wbRxtJav5CsDCg4O2KFOleO2dbw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1KcU2SlHFECJWnc25yYS5tFyQExe83+/wALKhRRNP4MPqjCRMkPa8mEJKZJ5SdGCAZk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QFHtPr6YnJkBBxvuPPXALBdy+Q4HAQJiBWMdk174hVExcJglD0wrAUjZSCfdxWFJQ8PW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743TJJsozMvMxM4iQaAgKIm8NwWdaWpjBXSQCz0jvB4jDOiIZiHx0/vAEYWAhoOgSPfF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7wx3DLjOQbBG3n3yAdTKoSDKVxOsDzkkyrJS1UOcQzpLKPxhCTe2AP6vJAS+yiUTztgg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kMBBFxKN4SndF9JvEV0UHJp+cEwiQcFCPD2yOGWrmJJXqfGLTBZX2yag0qQVX7YJDGSx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ICR75IF2ZEAoR6b75a1pgJvpE4LZESB6BtwkJR6xdoL+cRdCQN9pmU8rvJCbKY2r/WKY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ULnkNPcyZmHAdseQB3HGoYdQsgilrZ+IDE4NTwuv9fnCIrhoWWDwj8Y0QMnSfh1HrjW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VI9cg0xhIogZBSeuISx/4f7Mg5Kif2UUd998aGErVXuuB0wwVvIJiJFWTSTXvg/oy5pc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jztdlxe8LAKINhBY6sy+mJoxaQtVBGh278ZCF0Yp+Ho5jAj8OaehuHfz3gF6kAFkYe6e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A7pxlpT3hTMdp4zpJg/sxn1JhyrHJOVXDlYWaV2cSSBMmCYThDt6e4A+GffNkQO3b0xW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m3AV2YBoEOCe/wCsUkgClHfKBQGG8QcggRz9rHeEAXW0/eKiYQKYVDJvg6YQxWTAyUZK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iGJLsFUjBhTXd5e+AAe4fJ085BU9UJh+P1iKvPUT/MJkh6j/AJwFWCCNj1XeOIPUyICz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MmLI2piMQIDla6uzc5HQaSJJB1+3jKo0I6h8ZGchAbdU4mlRJoTt8JhM6L5REz6YqQdB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heQiQAC8ULWQ7L2xALkvai/bJBziB0APgMsEWU5LX3XBEafpchGSzPcOJflxIEZZOxWR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achy2Z2ThLM10xccA564CeibffBFsQaUHxeBu94dBnhd164aG1Fh84SQIdAnwGSrc41S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ggxCYOI51jQCO3P1/mBYQNgbuq18ZIyV9akTJ95yFtWGePX0xuaDBb6x/uOUAlOxLTtH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r3xYWFSaxP59MbBIHj0j+vfF+hi7hyHcs58Xl0KOhEdr+13yY9liyDbgmMJCxLR3XGJT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YgRAACb39MFtmOhL7dcMySIJNZhP3usJxqOqdTqTkssmhAeIlvANbDnUL4+cNvIgCNNB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SsvKZizHoKLsQQySkehBF2JzvASQzQI4MFldKgZLNdMwxIfOC8EPbpk+BqEmdT8u+mQn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xIm1u0YwUm5TVOIZExcwC/fsX9ElEtegMKuqgGwDQYWPok4+1jIkkSZmlpBEPJw5C1cR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CaIG1/ov7xXQgBAlraS+cFhdDiWufVESnHeUnLjpFRUNb8CO+MpMJQS4874woXSTeJXk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kjR6JxOoAp7ftyVnjzguFGRr4hU+9MN8cK+FwWeQ9YlhmrTF7WivTAByQJtHXFCS1px9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6ySM7TgAqt9Z1zkChkEgk1iZXbNFS+mQxNBNucnEhSLOrPtkwA0JpBqCbJwLAdVN9o6Z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4CCbCvHbnJzRb4rMtOoTiN+mALEwKsVPEv7yI0oCidmK50nIkuUechWZcCCoJ3ol+yb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prDlMkg71qMGQwBT2mvBjY95zJ2PfeXikAg8g1FYTSFxBe7np56ayQokS7KETzzmoKah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xX3riFobuAT78dsuVaATQrMxadrcdnaPwikGt5ERob7CY2+cOWApD1byUF1QSuIomZud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sRZ3JeABXQdN6YkxmUidrfnEpRaLMdSgF47ZAQQhoIcYYDQFZCpNcZe6LQSdE0+uAJzz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jzE/OV9UWIeXAaw6ZKKYU6oc2UtyOSSqkfn75xp9HBPGTsTqgF7iJ7YvsUg8CQg+HJAL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/pBxxvYUdJhV5Nwum/05wANxa3DmRjTTkiHrhAJbAQUmhWsvSgUSyus9sFrrRNpMVgmP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ycijADZX+4oQRL/H3f2dMeGDMmFMGYa5wEeKgk+RC75ysDskRDJ+MdhOhGLp0bLkMLfV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OFARJJyOpoQHQD+cS6RqOoP7cClUkq1kiiQFwQP+MbsgPA1/uMYp4BdKa1h1QSKMJB1e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iEI6BF+uESQIlDrIfd+0eCgT2OgBrLvfGfyzOJWmQAP0rJyVjdYUT0VjOEdzzkmQwxE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EIYBP7ypYBOS20uidHzi7e3kxHZ/tk9cA3U5Gt84pZGVKNWdsVUw7G/OPmFTEER8NOPs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x0EIIOcwe2JttVmC7UkVNc4DXdZV4xQDybWN/euKVI0aJY9b3graPIgT/MpieLFKWq8G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Ekbu1+cpkAVal3+sUTB7AGJYpCeW/wADhEIZaZ45cul8MZAolw8R9+zk7lYQb+I6acGD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2OWFuuYyROKciJ+7wgyMxeBqDYkcvWMhMEwKI+/n2xZAiqGdd+2MnYpNOFXjQxXuCW3p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jDKnhuCL+/ecu0s0TtnXn7OHBmgOzAsB4u/3941ZHNyPNv3rkMOUZUex54cmtECUkMH7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u5whSK8hlrhh6INHAN364gmdESvtf2MEMIhGzt7Yzowv0rvjEWLESC1drgZACJOvfALk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ln5eLye6kNB75GavSLPGFBBsSp1nFJQVXIzp4wWkRJ7H6nHBhUpuB4/eBxARIHvP3jN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n0wcZIpHCBvisQrckzuxOUdEW3rxjCVaTXtgZwcgb+vrkeAoToWwvuY/ATYnoknc6J7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WTzzE7jUjrmSAIGp0TWoxPH2Fu4dx4T1wZExBOuxGG+N4CCLLBByce2KzQynu/vJuucL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sxqJwqtp1WDIN3sOMJfWX3S7Ds6EcNRL74ZZoIlFDt4mclJMQI3+cGR0t11iSCkdR89c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f3iJZrthSycvEm5NvPXGQiUblvrbiNQmARQ8dZw6KQiu55NPGKum6RQcLq8kqFBKyJVf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h7dMIBmEgQYv0xo4ylaZI8re85BEQwIcYsLNAFSecoIQO0ENdUU9OuFYmgHQJLcYvJQR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YdkTORO5CMTG3WOYi2mEG+jGAqwQKgBOGYb4bwsPSMFlTRJ65aIE0xJj3LJJMIZYnpxg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c4REEBFaTIt4wYLQSRyVAemWDMEqroOc18sEe48HYwRB7843lG9xrPFPXI0TBPOWJ1Pb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owt9nJqEUdeMMti3Df8AuNGheb86yr4DUYIlBGjftgwwLrhG4McQsWKXWHyCb1xJYFkr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xpl9N4IQS88YyCdmNYLfwS+TnAcCoRMGj0yYSh4fu8pG8C9yb2w0gIMN3kmLJkpKZPC8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rEMgjAgErD+M5w0G64MV6TQiGeR99sVCtUtHZ5NmbTKGBToDtubyGgHDbgs0OgOBkXl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4wB6vobOnviyZgA1xjAA/DDVjQslKGqHrvJMKlA5ExIjKy11cImEkk7kmW3DPgwtQgTF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eH4jGC52OVoPdk1uIwDeI0Tx1cTRRrtipf6xF2gP1xjupylbSd4sDzOIaiuuRb2sYGFk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ZsY5Q6wXiUhHTggZYUSRZfGPOKF2/HTE8dYQop26+cOeuZCIm8tVkQ5LP7wCZbKPIjkO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ApgNrT+cbEd1ThH6g81jWQ1reDUvFa5fyYAubEdMmXYJyGGJAdf9MMSUQnTIvBbiZuP1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uRuHp+8DhSZBDJgheT04K73lNKkQ2dP6980ANbpCXiG0QaDEYsmAXiEEZSaAwa7c/Pxh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qcUkXAXWqypCZEiwdf7zZMpSsRfMGNYAbSqH45+cj8TB1RxRgMDYM1gsCGs1fvHdZaZb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Tz7+2DdgFnQmPzli0plBD9+84GUExYzVCDrrlyMkIJJODp/eWZOE2nHv4wkVAobU/DOU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ySjSX/uL2U16zrzgAymk01HplL8lSsbXEGpiRqBli+N4XpJHBnx96ZLM8gOsm4QC6EvE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dPbDklaSG/TA0jca9Ovgxmc2mEEzap7EvjJoltb7knQ4GuSkS2z684sIlREHfxjHcQeM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ZWqyliQWj7+ckLFpkDJ11bwclW9tZIhSGlhF3wtweJDXV6ziYAV4td/SsIgcm5IYr3yd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jnJ8RorUL9/zCz1kSHx84qliSQPxHq98m4TsPuHYdlMF1kI5gJ++clc/jC7wVLDtQ2ok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4ehpu3jGTGDJFUoj8mJCMgOjB4l6dMZApCld9YrCCUBMNgJOFW2RWE6VYOnrgNRokiU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TrRzmq4pYvpxzLhHIEBDc7v9Y0UtAIjzx/mHySoaEq+E+uGICGztZqYfu8C/016211yN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CI7KUf384bJOpNREYmyY7Q40hGD0H97wUCWr6Db7YOTIFFw1Tw6vL0wrOwryY1GSWwaH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ZEViTF1OWCMECHX0GGyAMhDOtdf3gIUiCYCkvenIiywWIP7wqGHNwYzdQCMgbTWu5g28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5KFTIPzvDNDShfoHXEQCKLQ6Hfviq3hmeSTxO8bLMwdsgWd8ViZfeS8SBgJeZwWAHQh+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i4LVUI41eWjUqnsOWhKCofUy5EecTANBMs+MLJclg+bwsXexktAneEqIgZINj2nOEI+u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euLirA5kxLE7e0dTmPxjSCBLBNdcAkxbjjKxx8iGHziQw2oiF/R8mKhSaoFQV93kS1pE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YQQnczjZ8lwMDqqj1wKMZWoag5C7/V4HGSBopqK/7kFIgxDCj+3C1mLq8cEoxMTkhoVB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NPfxjK6RZWAGhyKJa+9sK+CACc93GOeJsLOIAn0xzVJYAMyEsROIgyu23WMw8A3OqxE6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kL6lT69cXrG/sPpOQKi4ED059cl4SIBAYnkZUCPGRkzTWaMgHicQix7ZC1EaxAY53EGD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8YNCy4WeOmDiovCJ5tJ4xh3jJ/2M49s9z7dTJ6u2UeevZjAoG5Jvsazj+wyDFHjjsodW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/DDGUoZZxPJeSfgFa3r9Zdh/Kj+MjekYD7HtjP5jCFzt+cYwFFA1ME/LnaujKTgl6mB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OsNv0wElqCXVdvfCSQm685BIiZoR9jG1a6QOSG04n8/PzlEBAFXo4ImIxCQNXXzgA7EQ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RKWxXM5yeKHt2xSk2EC2kk85cTAyn+8VUkyU45qak2bY785SRqUDOV7C/EOg+9MUSELG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G+FMMuXJGu2KsZmI62f7eVBXVE/XDVmQpOJSghZZh7fawNhQqDysGFAbqFlOEMk1hPYG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Iw7mC1I5VMbLD5frHjA3OlI8/PjK68D9Yzjpiw0bGeIx9xjhv9PONMp9noBz4oxoQSOK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DwvzlcoyU5swbh2gPPXJMIqBCzjgsFnXZjUQrspQ/wAfnDJIJS7WY/ZigNSsdMRNIWgm/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ES88x8ZLIrrklUZmFvfpE5c8CRQ8THo9sAYkMIiPjr99w5IhLFB6mKp0tVrENmbbnJ1l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z6jl2HWVd8ChTGtcfPfJfcAYAUuHid5ARxtPzgefav1ddhkazpBwix8/GGVVAp6kw0cS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wEWIuZJJ4iPOBHCUTc3ScMOCQBS29OcExAUVYga/eGKKvL15nDWMyVk33MFmASMVCb8Vk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4giUnKUCuuPvTJpI1Nzt/rJLSUGLlFf5iCmQCygrysv9ZYaeU+aha2mmMMNEqlB4bXKC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T1ZxCORSDtCqtjpi8mCiSRgURMrXNuOI8ADZOzItrQQmQOUHW2wAHya75FzJ2SyHxiLN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RlIFY88OPrqUwCxSgU/3kCrZEZ3Lw9sGVhQdGSz0fnJUVUOAR9EPcxCqTWS6XzAHpjpu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MECYnjGgTUSmIVSzrE1NdMstJqkfOCJDNSRvLWKl06wHMIj0wkr7mAcQbOMRXbPm8ALr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Rb1w4D05xjHfBQ/GWGXeEqGFISMULKF4Ela4xysghHk6Y7FkAdj+CR6ZcEUlOEpAPekr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K3QVQYhD0CBHu5zfU9aX67ZeE3JsmE7g+MNIWEQESJ2JxzjpuC1WBBG8jPMPm69L33w3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CzY4GmIIgC71eO4BJDB9nxjlJehWCzk5nM5YTq4BQRJWi8NHAJ0ArFBgZkmQHS8OIcag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aV/UMgTsQ+7C5TYUtPwd8Qoewt3fq+MgRBQBAYjibabDikxpwU0u/R64iWEYR4cd5Bke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iUkIjK5USe2VOURunvgzDCah3mgX1w+LOzhlt2XqOGBBQHbCsaXOdRkhAEwFV47H0x+B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3sih2v4YxxEARWQuSVuJJfWsiDCK4/T+kYkkmA9bySgC598Y2oOMWNZn+BfvAHWCbMjM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XpXtgYt+2cmNkmCDnOhDdAuTyVNS+c2JDuRTnfvggVWRK/v0wVJg3DTH6x2gFTTzkgKQ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KgeE42i87ZfTNy1MOs9ctSCRid9BE6mThHTUp083+HJsECJCSIffWGwmBvR0HeTwjJDI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enbFNlFhUBifXLEmCAMni/vXEpRuoOrt474UwUDEsXL08YHBOSiJ4A6Xk6tYKc9ABBiw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RvNJHKhgVl344xSYIzQHKPOHbUEiUKh75K7thW+FxBtUgPHM4cPZEjkjYKUa8/OTFiEZ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MAJlmqf1lWkgidKiPXKUx3HxjmKY6fOKHLaooRg1/g2lZC/XnDCcU6iIwz69MUkWMK9e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4fXASQFVMLHb29++FSHTkmDmjE9ko3ov9YEeIrC/nNc1W0Oxx5xexZJIM7Cd1OsmZAvT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f6x5Gh8j2I8YC7UN+ej5wdDbXwnO2zEKhBNlJ349cjSB4UPXrx3w2UrExXIa4yFJ+Mwq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Hab11OAdpgjpS/1j4wlIWXlcReCNi/XmYyHbpmGE/wDMVQSSGzv7364p2gPZkZ7JXWCk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cExwdMUOWEipcXksAYLLovWGvI/A1kvdQGwloYQCO+MxAYApdzW2MOQjRqDIS8vT1yGg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TA5r+sJViHZTkZ4/3LzEKhAthqqY3GRM9QgBJrJiaVI5WE3BSjhzhIASQi5CIHfFjBAk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KoZbfOGJwByhI84QDgSoZDKcDMpMk68ZLMAkDe3PP95I7idIgSPBffEI0Z9TeETPGDDD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vTJGPXJVq4jAS9I9seonmcZzPtsfOUsa5knrnlrpjRUOyspBDp2MUhYU239vAgK3Os+P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hYjcKHIAMnKScMOKIJiXrkZLRNpzikMzPfIl4emClpJhIeGS5KeuGWUZ2Y5Krtj+orxk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NhrBSzII1Zeu5XNecBPQkSRpjtkXyAqnV5/phQAVCqBH5yNgIFQL76ZcAMZRKRuLyazS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EPZiZhS8LETpjrgLCVRCiZI84Q2tICIw+uEZGbzMqn1cQVVW4JtDs4aGoInUy/ec5kob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OkDLPtjF8kKOphEd8SLQZdrgwp1cC4BcVFAytel7a856z8X67HE8Yy5zl/GZnPZ075ul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y/vHvFM6fDziQ4KBie2AZyc56MDIFMlRyxG9sII9od1yYm7Bt08fxTL2ME5cDgIzqMki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2D4c1YgkrJATd5zdSe8f4zQZhZ7Uc5rkPYo/DgoMW4Di+CH6yGMbPhyPQi7kNx6XhOHH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wkUU9Xd31hhaIZbKntBGSZkTuTP/ACTWIskm5CJjrTkC8kREXu+lfrKBsh1AxxW+mS1J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RW19OH84aDvo/rBW2qrU9/vTIIb7peuvsZKagqKvueuDmJEkseMQVgqCjISiRW7+NYqB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wlI3I69MkWT2Kvh5w6Ip0iPI61WR5l61c/n8YEodHM3gj7zlLXgmK7yYbSJZsv8Ad++V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ABka9DIMQmi2XHzz54xRsWGEJbjfPGPalIrWEYQLGNz/AMxXqw9Z+euRMsOpI+Hrw+2Sm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E8AuUogwumwm2uvaMM8vbxwUlcaZ0PIHqmK6ubzEl93GN4gEsdeuEChiC7rBs7QkTM+/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BDYZv1A9sAtDU2VQxCOGU9un0/GbEEaH795xEsTaO3V+fb3Yig6rvDuG1dXnCZALQ46V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Xt6dcaFViYe0HXmcgolAMHtZD2SHHOGh4uZYjT2yXmrWqRqDpu8NEIEQvd+uN+OP0OcZ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SZJJB/rIRhPJSHbxjIklFTqctRZLpSJLicH3RCJQnknjGkCDUT8YIVJYJMnhxmIrSLql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QyVfH3j3mPFBkxpIxdciQhR4cgDSKrAmjn4yIJqAUuvcc2QZR4KTEI9iA7L/AFOLBgkr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iJFTHkiL6LgeMQgUzOulxkipblxF4TDKc6ia/WOtAgLB1+8ShgpwyJEnGhyZmZxAWdYm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admu0fLOIJJNkokn3x7+QkXYb6ZMoQgnhZgEMyCL4yNTCzMkH5wWlkhFm9HnEGMkCVPa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2I93AUhsCX0ZyHK11lk8XNYgz2fe2ElgSm7h+1k1r2yXlkXpN/nJAjfUxFmojjL1641K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/wAwVkJ7zWS7Ie2TJZ8zDlgDitZHveRCTxnSROK/8wgNkHXeI30w75ZXJTnzkS3Oshce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EEXw7yHwgIaiavRk9DACmK9CQr3xdVlLQTTw971rDlORiu4E13xlRioSBLTW7+MhqkJ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zxkCVkGO1MJUyNMdW59MhbwcUWDxlslKoiRkujZ+MXICAW/ofkhyYF1JyA6SYfAyFMxV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oWDHRmFQhwwTBbXnDbEADbDjWOfYUdfGJQFoE71dVGFyGyZ6U9XxgAIAgDjNrhLIcnGS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J59HjJ8I9+mO1/AmPHRyJSVyNeP7e+XQjkU+HWMq07wUmsIcGBUuRweNb6ZFKHby+chi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2DBuE8Sw5rA9B4H9YPSalLwdGa/SELsPGAqaU5HsTBrKguC+W35cYeFPgJx16gzXan9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vEj4Bl988WnhJkHBjt7S84WSBKkjLdgupp5MN1rg/WPZDxxkEslg3HHnJCrHiK+1kjL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aInqazTvu8yR5pxJE6JBxUdcIYhtmz72yKAoizbgIpCuT6+2KLmDX6+MCQdQwkfY/vqm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VlIhjo1Lz+sCpEGq3Dg5W8Hag/jEQYMXbtn4wmGusuC9PwoxTnIBgsSJ5zMEdSLiHxiy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KTIg4yK9AF6wn+4ZGK5BtF/ZkQZRoSRwwgoED71x54LY4nFpA0unrioRA2lYGN2er7+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rJJaAB0cuCVs7Xh69ckBqJ35xpWBAl1t+fTIkIIufNYTtGDniJ1/mQGS4+Tp0J8/GcmI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x3xgEMSFwRNYgE0/vJpECcErFXKM6oO+GBkh6hO8YylpCGyzlrCC2ElpXcykEMCsOL4r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cjXwyoOBCq8N/IreGHTIDPYRzP4xmbsFJoNCkXvfbEuGYukOHp91hBG+ToDKtlBHN4HR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yZFWXa/SuMNN0ELwugdzgFg4XQRd/e+GZHZfDT/WSTCCdMfAD7y9PvTBrIHrrmayG6Qt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jWJsp+8YpWJjth18ZUBqCSk6jGMXAGDLORZTxEQ2WXzjQw4XU6v0ia5TzhIGiZfzjiQf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0odhP08ZXQEiXMRLhpRAk+rhM8oIMTRgMyCk4m5jHknMEq7TE4kfVGIklwTdxgIcCtTp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tjAJPNgieG/xi1xBwXkHPQx+a6j1r1xazbPKpfy5FBsjDheNTWDQNaY7ffu3B9QZjzkA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jJ3PG8lTvEZUSTq5NZ2KrpkEmizI5F+MOmANX5w3OTcVgvvEZ2R5ccHHriCYBmX1yIpJ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C4WpH5ZIQLr/AH8YCtJJjpjuLZ51/WGloDN6/wAD5xHHmniuQgpSUE7nFmlSUAIR6xXu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wrg+cQKDA0oKXQZMQmLJPnBpC3JDVh+sCtImFfYtOBskgmmN1+MmKxA7egdz8SYI6Bpo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Gw0h0hTvjJMJpwJU+cC86ACGsdXmsCidRMPVySqe+aaNn940lJqugJ67y1MWecOWhkQj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lg4MkFh+HK+He1gdkdzDE7CSOOqFeV+mTEj6x/WSBZTMMPwGXPVgl928QVX0wiujFrGn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MW1cUmLODGMi/e2RMOJ4jtby7d8UwGJHW8dSQyjDAgyyco/DlHNPgjE+IFkCNYEoCkV8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85P2qDQQkIPnEI70QyCBV+mDDH2m5xGQWbIhP8o+zjSyM9Dn+85sC39+/jJTHvOVVaDY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KbJ+d/axJFa+/rLiI7TN5I6xtNHjBGaqICc9vvXAswHCgHTz/hiyi178dcYqIhYTfxgA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75NRmyM/GVpXpxkx4C4lj7Mol2Pb+8i0Koz2FiPTJtGZEiZSy7d5yc0O5/cZUajb4251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vU+f6YgjsmXmV/zOIIp8h+6zvpIyx+AWe3+YNUYDqAn5YABaQg9fT7GRpMqI/f8AmGbF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lGV8Y0RCK8V1ywg3wfe28MJQmBhvp+8EFFIPBPT0wgZEPfI5Xbl0yJTceZ6ZxIAMK4MI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kTh+19set4jEOR+b64XsTgUGVOpcPXphFWK3gFyksZUVkPbess6lBNDeAWLlrhEzm9wv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LnpHfD0oEQZan683kNhCxBwo5LMcyVEQNwT1iGMLil2vfNdsnRS0GnoPw9sb3AsrZ64D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6xk1Tqfa7YwhcEkuzxhQMGIC0yYQSs6vCPv0yTKmwU+2XCNsGvxOaFKAImNYLMEBE+Hx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may4RLEHoAzjqaScIUnfr/zKJGhoJ/eWRLYQQnzx17YhgkReyEfHj3wa6QBeXRHV/eTv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8xGGOIDsiQx9b6Y4m6hDEc/AY1ylBdvd7axVj8hVAmZONXrWQBYIKlkiXnGRx+0XiSrH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DWRhqdFhbiGioDhjFJAEEmts5eFoSme+7/7kYW6SEp38RkCHmVVFuenPGCDmQLq2JXr3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Fl6JHVxThYFY4A05PaQkY6hjRGTCjEka3gyafRwIV1iRzgf8zjxkZFvXEicEMQ5Hrixy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vFrrj1M0dd5PhdRghYO6O+CYwsdsNKXFZIodipRp3GH0xtQQ3o/oxfVmRjXO24jnIwnj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iQiRH7BYaea5cW6LCjuW31yZlhAVj0yZXQoUVLnXNxWjuE5XjdtiUmtX0vKwtRGOgITJ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y71AIvO4+Psz0egXMatjIEmpRM49p43748jhEzg0TcKWEvHAf3kQvB5Va+8r6Ycinxzh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HVgVTqGdTMO8unEkJhIRyFxeQyDPn7GWC3osOQvRO2CuTA/nMYKPdoyWtJ04zowJKyBw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spkuTEDitHkSM5P5RAhi0/JhgCKwK5Z3xgJbqjBo4axvRTxLhyl0vJxqEZ6gfGMst4IP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GlkiEbkp9EslYHCvpgArBDRNH/ZyWhdUPPCOQLp0EdcBF6/f6xhtlSdw/HFGsmK4C4oQ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9Hdk5luPGETKCSRto37ZcpR2hqXIXCNn2/tYbK+VqcKCupsSl8YiEpAduCMTC1zk8B4t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8iZEbE+HDAAVnS3EkiWtQafvKRGvOUYZvxJQecbACi+n9phlpEIncj77YDAIq9FGWEsh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OBgEYOkiflxKmEcJb/zDF6B08YYMlAkWzveSiQl153lELoRv8ayV3e+sZM6sWyeT8ZJA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IBJAKHi8WeHogkNuSfEFilBO/cwDKqH4nI5QT4MkZo5zbfsYC5jdIqfhyKJrCIdyd2W8l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jRgpkPTf9e2JShYQTxF/jI77gQV9O2Uiro6y5G1FiJUxhLTIe0Iicpm0IIAC+rzin1g8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duuA5h2FId+P9wPC7TR1E04ashQoXmDHMIgWvJ/WSJOhA2v/AFlx8yHREgmucp3BtonT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ccpYUlvyfecICNjJzVTjLIEfPH3xiKamBOXWlGcBaANjACAbfCWhv2ySLBQHf1xVKOtC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XKhijIPbtkrIMcCCZPV8YBGgeDfnC0iYJYAw7at5MdsBOylB9Q+cGFBrcJyKIKMd17jB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x7ALVBTImJiJ6XOSXMsaMaKAAzITxgYmCWQIMMqqAMg3J1VcupFltYEfdWHRkS5E/AkG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znSMJWn4WDCIOQnUvdYHjIaNX6I9e+JlOBomBI09MVOuFWvrOG7PSye8Rg0puSfArkB3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so152B+8A5sL5v8AH9MEoOmEOJHcf3iGh5yDbXoLG+QyL8An5nDDqej8YOb7/GEX1fGM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tf8AQMcVB1J8i49YfwX7xk/DxCmTQCBz6S5vL47BzLUPVyEVqlS5XdybUXC2X64kXSA2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FRIgScucSZ0tJAonad63hlpgEyUiVonpvIT1IWGImMGE9KagjvikNQZoJVKPfNCEV6W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ViUKmk+8YZK/tHsN1cnjEwSFsMkj0HOPq01PZnKJk1gJTAxB0ff1mpFQN3ie8BjBEngx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I2acQI85ZtiPORNkGTuYbdzJH4ZMMLhkwiLjB8YhOudHBeB85M2J9sDnbyuRaLA4Iwb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nIZZME1OKu7LJMXOU3ixnuJwcwzDU3S9K9MceDBRTBaTJS0YgnYujyOJTATrnxfwYSiJ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OD3DIDCzgNnnrg56eB+cWzI9V+JxXE8n+seZRmd9f1iUleko4ilIA1wYMSTRzeEIAT6T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4MQo2NE9sjFbXPXIojf3/ctAs6m2GzKlYKEG8C0SRBub6fevqMKSsmODCTQHYa9MQLTw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exJvUzgRbhrHEgo889v+5KOuFNCt/GJGTFHpkJIGIqRDXaXHCtN9sv2yPVnH5zZ75URM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OSqaTIXUh+9MlSg0jmH9GIopfsudbCf4D+srmd6xBUm8uisEQARbOdxgC5gqciSw5Mcu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OSlLAReKkm4npesRtdceclGUB6GsFJNpBgpESry1j6QBH5nIbtD0VvsMeuHOl0a2r9/O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kIqIA27a7ccYUhCFUnpkchImJhp+MUVAKjlecELGutwvvtgHUkJ1frlAHkKLSXJ3wKiC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jZCbk98dDkxI6B/WSplNODrrFOsw23+vrgicWUNdyc0AS19JeTDcAON5MXD3rBPhhwqB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CTI31MObRF5P+6w1Fgikd8U0m0QOFLFCJQ6nTIJ0QgpMkDlr0yAT/RgTZgW5hIyCo+d4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2CUZxQnKC57awEh0bG5vtrAwgQDEGtFiMA1pzEtu3F9HIRWaggzR+HpvDfBiySOuP3Ca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yNkhVNaGjIQxceOSZ5WDO9ZQgAQh6zLE1W0Cfn4xqZQ1Ebv3pjsLbIQjKveX0zQAgLFi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MhYeZTnDEhrSjQXnWsk4s2kCj2wyExdzS4tnkkdHa9+ecdbJbKPQbPfCRqWKTw6xi0dL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LxwemTnqoB84wkZSJU+7JzxKvyMKX30rcFtzqR/WKmq98ZHM7YHJ7HDSj5X9ZDFSdA8W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4Zffwj5cY+px/g/eJk1+f94oMfS/95AQD1ScGaIxPQq7QJ8z8YOUHqI986toEfGVo/0r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usjXpjAUK0r3VtchBOD2d54OMYy7tlWQ+JGsaysyK6kY+QwNNISAZahd+mIBau4gzEn5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RHvfXD0QacUnLvW8jsVNAzTz/uOSeJYgeQnph6W264vCMAEPn0xN7suqMUHkODnPb3wC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ee4zhKyQjQ/fRrDKCoz1uT1g9skCYHHj0yXROQirK32+WWS0Yk0olI2PXzhFKiPPQ9uu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OcgOJtMAV2ZvnDBMsS8N7rDhWcfwDEvI/h5zZxxmlYqsU51gCF1eMC8mIDeMkcEsIPbR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0PDiQKFSwIcL3Qo/165SBAHBnoZKdc7YI/OmApKczfeGIL6kMriZekCH5wa2+D+CYkIB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8eBSa74VMQMFKV33/WUWS063bGdIVkeNuQBmGtKtdMkUVY3FP9ZJ53cXEYoZmHcvPT36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rfP+dsShgbCXnJNNJOKyABNRg6AsHKffvukTKYVMPTLlRMROnJLgTy9MqGYIvISCVrmM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184JYae75jIVn1XF1iAXVbxQXkpUbcwIJgO9Tr5Mu1Eknghksjn9lgQIuaRjOAQmYhiv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7WCIkRMB+MSpqRDd6nAJA61uuMQ9b4UJwx+JEhF+vbKbSwNR8Z1hgHT7OdcW3xhA5jq5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K16GOSAgmz2DlwgiBKhbtd9cuUVPdhf3iSL9K++mGSUDZBFd8VAFkSCuO2IyGIS2PGEk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BVI8reTBRkiEdVimKCy9z9jJnIQMCa/eULhBSpJFh7ZU5IRB7WZAyrOnCYwLmY55P+nO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ASq0dR/wMFJnSfCv2xiqXEzBQHK0euKRVIrIlDeNxsgWh0FyJoERjyHDwEWiX003kbES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LAgACnaTE6vlnJkpUYV6t1PXzWJmJIpYdTSaZMKcJJBgZ0z9jeNGKRKJR4OruTC/KTJN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xGTtH6xXkUIvgkX05yYIpiOxymhi5NGO5PjJsjM9Y4wAJDDqEd8m2T3JBEKqz2xxksFF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wh7BBAdbd8ZL+CUEgZ0k3vpHq+AQE9mnIfINYZkjPtiDtloQIPryuBPVywaZPrgx7RzJ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yUsvJ1xgxdCmsZfkPOEq9UQ0r++2X7e2H9fdZf7W6t6v8wflZPqOfl5xvuAz2eXB85Mp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bF1a/OG1nGP7Zsql1AFZNqyGcDunJLQ4sXGKuptiKCekqOAyJlAhTeFMS+FnC/CwEwQf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lMvcwGIhJBLD11/ZiObbbQBTkrn2xKlKgQOiep84g0tKgtDBkVJHE77JjgckEn+8Jgqw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enWYciDKzADHG9mSQPFKvHL5nJSNo6842qKLmQHrjwpTSUaiekJxhaIKxtsv7vEp0qy5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8TtTPf3kwBkNkb2WYwdURtca7YU5wFQMnvE4opmVQJK8xjDuFwkpgZJZTRHSHLIfHNqg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sgqmCfInMdoyUPSI05Raoo6VUDjiy50hyBBJzN+OqstCRVJEanfbKN1cIBHvODp+7nAa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6rs5bFE04dT0wCu4kcJNkYu5nI3iHpnuWcR/AbHNbkYVWJiZxX8OOFljirJxyCWMkBvX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Jnec7OazkzcLQ5ydybecTIxBtOh3GH0wfO5C490Sdkx7YR5+HGJSz+Vbk48wCRHs/wBf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EqhEBHN/3mg4KPGCLEaLnmcqJSZqPP34yBNyOu5ggIL364hSR57YgCInmOvOUahJJrie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oXT05OuVZNOwyLIJBrr/ANyE2IG4SHAkkUhnX37vIaRSTSGesZpgsj17ONhABV93EUlo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ivjOGUITvzrjI3iJB2zZhJSqeMA36dVeCQyAb6YVuzJ7YyFiARxrBBkEQTEsErzARjSY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IzW46Y5gJhgOTzi7gN9P+9spbrrED6zilnaRgdfZwWIEJDQxjOkqgtR6eTIBuRMDixJk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NOeMAYFo39rTIHJSBQyTepjAfaIAmOxlY4TJCQLcxWXUQFIRff71xIxKVWkecZaRSMvT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BIlbrFSIXgr2+ziCywydoR84gjAwIPJv/mELRPAnGEWIHFVgTKzZ+/fJtQ9Qr65KGKii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OBui++aTiIyKcPIaBHVaCe7eErmwwaKJk0dDEbpyLAARMIldMEagpwQ/33x0kZevOLGI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t74xANbRxH6yZANOMCFDMykvMYUMF1iUdPnJ0cLchan9siAARE3EKvP+Ywi0ghY27BGs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2jHxioRArl7nj/mdJdIM9dp+ccVEyN8HHXCKQwZokjRMWck4xOWOAOdPmZeMThNQSxes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BObvYKlDh8sZJpqSNJHrLhTSLQ4UT3wFAf0BF31lD1yAgHQPPzcxnOCKju9vyjJKCiG9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neA3qSU1Ptjq0pbFn55wxZWk689cUE3gifVvFMEOzf3l1b6EHvnQbvmWdL1yZLj6mWUd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0ZCKPXHziNN9TDefZmXLLUD2hGc5YqCD/mRZKhMCzzEeMIh0pmSZgjpJXWcplEeaXoip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EUjM63gGg8t/eOJWbgR64iZdYAjLM+R2eOmQ3wK0HcfOXIZaQm8TtyTQHd+sQqFGiTYP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NVr0xclSvRCCPW0cuizpk6F/41jYMUOJuYQ/GPJEm0KsLKg7a76xV9EiEXCKXrnF8BQB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dpgGiqhVnHPuQMkIiLa4+cU1rAqLijn7609xdZFgAyfnFSGUULQhuPAhOnOPTlkwyydZ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Bxupe57M98iFEaBKscNszprChUEOhIPxlFiQTm6Ej7mRm9KZQHCI79f1kWyD2xUyiHky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ASHtk5RkmBiYlYacTeUxf4cNuOLBw2nGGOuADQMkDHGJ1t7ZUxRTBlDJ+RsynLbXogfX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OC4rjBB/EN2JTBMFsR9cWJmW3R4mO/HnFRktpgBx2tbemHAEb3XTBXuHRv7GSCe9zHr5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frh2nrMbwYtguq8/7hqEtcb8ZE0gtvYdHAWODBdna/bGKTYqR+e/bBsIClNKY+84uyYk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yAGchXhRlV3jQgg3OUYb0O9T65FlmiK/OHjNEAG19M1eiMkiYJXxb8Tkl5Q4hL1kWIG9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6wHuYEEXPzkEZgBHRf5kyQlVEEk+E98mFao84BBG1EQa++7m0iWUFS9PvTGTPUxPbLtJ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bRAmWVyQlkKLwfHOTLZCS1ghUigq1+/3kcqpgIws86yEGIzIt3v1wEJgj1OfzhCUB0Z4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iJ4+8kEwkwy+nH0xSUCErIEYFFsnPOSRQoTHf7+MQY48nbWSKWVAppjC5u065642nKV0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36vxhrvRLA6n3eRQQuMwInP4PfLQin0vzhZAnm/nx/TkBULMcxvrm5DRiHrhZcoJxRRf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6f70xYhTTJdF248GKMI6JC6PnAsMKP064gKEdZcGAUVB0w6Sm71jDUFXhLFTU1kcpEX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ennCq0Qdml64vCW3lMdecN1KEG0dL6sxvKHhZZAbUNCPfWUuIwQyYCfUyZYE6O5Ee9Pn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q4CqjBogoRJNFrvhicZrgaFQUtHjwCnCYIqv1OL84Zlzez/TGTChhEVHpDIvZarFHlLH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Q1zU+MSjzSCSYentgPDJYESELUzBA5JsS3SqrPu4aw20dnpe/wBeu3pEnQ/GsBYXIoJ+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AeiscNugcgVdSx7a4wMlVT+IV84V6cZ84V+jukZp432Fw82zA9euMTXF4GLiMXYT94Iz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n7WOmPGb84szj8sPrD8GEWfKwYV8j+zBx+eCSYLwX7zml6ZKAjr+yud7OB65A/Od3TOX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Ci6dOC1trTPYLxdrtsCbDcfMYcYdoDyvLgFMLQR7P3jEAYJNzBDxP5w0RyjNJF86bwEr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DIisSklUbgwCSUgoS79ZyVxKAETU98gGMxIDyizt3MOOqsVCSl3ZERN4m2C4IEO4ZDeq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jHKTnF90BNKDaXhhx4yDR3MQaBulLzDhsfdFSSD4R/3IylKwBfvv1nhwapwAQMIZ477G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a8zgORAVprEibQjgGwQvnJQLV6uTIQoWH5y6nS8lwYMmvbNOJX8TkZEYlZo4c4GO/wCC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mBE2ZMM2E5A4pSWYDCpNu2DbInvikz1xScgaxs88RUPUn1YyonCZklj3GR/gRjrcdcWT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Euu+aBUKHSHeA0KSYiiOudD2I+MhKi3d/qe/3eWkadf+ZNSooNiOvvxhLLJUT4wBBEUk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ODQ4Fp+++Xmblkkj7/uI76tv+emQIgIFqPM98Z8zUDZB+ssTZAz98fGK2RAEUBiBAR/0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XF89MkVicx9+xkSzQvJZkVljpLAlJ2vzgjm4ByE35zkSlMYqjBE72f6xkg3HhP8ALENA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FGoFr1MMcBriVN/nKRFIsP6xRc6eET04wJBNMD8/1it6heINEvPQyLIgzFxMYjFLpMEY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9sFMzoEPbHVYlLI8decAlSqES+J1hOAktwRJHHxhFwjuJOnx19cc5UQtvmq3eAW9ylCP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yTZviN7yKaoLr2ff9gk5PU4nXXCIk5kRNH++uBG8OteXtv0w7ImL43uMLyUJKg6AYWEU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x64ot048ZcCPPXLcdJk76xio4U13yesIcdKMTsEU9px6wYxUQmk1K/fznVNIFN7Mbddo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BA1GuPTGAWAJQYNT740MltUIcwvbBKQ6SFjXDN5LlTSHI6ZFioY75oyhMTHreNLpIWR5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xOZwgNJgiohM6mNdcJ5fApYXh8ZZsRFJQb6yzkZRC0AAykTBZK2TzWPM+NCiBe7X2wJS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7x7cbY2HLg5Sy6C+xcYBo2djDoQ9XpxVY4jLQlmBPpcmARkRRcQ8+2AoZQslAB8iY2QLA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rsCMy837OIudWiK09oxf0iKHofKj6ZLJErxlVg14w0tBZ5PHpiYboiz/T1x4iIeSN2J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zE2dF/8AMuclhYOV2+ciSGlPeDHo6sgGXUJ1xSGE6W/eXsZw3IeMkLMCLH13yvJezP04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smHL9HnANs7l/ech+cEIt85V0fLxC/Y/rIU+m4Jr+X/WVLtv+mGQK8wDvJfxjX30xLCN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0E8Faylr1Mh7tGKii2o9Pr3zg+mJQyo9L/E4oFmnJcnY24AFokpcsGoAqBNQEz3zXMIk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QiAy8fjWFTEBWSLI4IcmqpkgBiTrGdfKoAuROi9eMckiNCI6fM4VRAIbQSkxFXA4SoQc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hphSsQCJEqKp84vlmipk6L4OX8qKV/nku1pnlMNHkhsHhzQyjGXBHAdSF41viR2xkoD3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jukXthJOLxoXpm28Gf4HIvErIrDTmsW8d1hyP4DWbDntZMndDl0aYfReRVgNVuSMsBgh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DB1YwHSX3/jjBDju/wDDIkmxkYJbomePvPvmzNOICAk4A+/XG3MC9WCfSsJoixrzH5zk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QkiqP1/eBZs6YPIsCwS4iqpE1N6+uREkzMQVkjMVpE9MRQqzARjIghODpmjr+v7xqICb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YTqft++BzI4nmP6l98gA7ccTiFoJqccUTwHnziTy28kw0RU4tPZhsBfGPZcy+28MlmEL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9ZKCCgnV0zkaswQ1E4V4IEOlYaWLSOz+jI2TTJcd8htNU1vNiyQKxT2wtpQ3U13y5L3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i1Iv9ecDOqERF0GO2RgjwVhkDQQbBUHqvzgoExZIDep844PBAIxdSfd4bkRD1Yk+mClt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1lkC07zaeBSwYCnQEwGr2df9MgcSnq4xcC5YKVnTZLDHP+VgD4dWRzz9/wBmNhD1byME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A6efTCGh7iZIj1jJGUNuszzhmmjEHS3Lp50k4WckLcxzIYEOiaIwpLD9Vf6wODFTlkv3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xAEEV35rHKyO9jgCZx0x05wyBAlW75yZEhAlhUdsZsJIIwkBBBxPGTchYqCzZw0gQ384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UvdBvq5cSUU0SDaOx4yaHMhaUVqZieNZLZSnMkULglmKbneKXYhhqAEmjl74LKVgXQL2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AJnnTggpCSfXEvQyEEql3FZxgdMkBoOp16YgBM8zpKGvfG432N9v/IxDR0iCKvVSCooy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8Rt5CJ2RPfGkADrMxMvc/GO0qcGFjd5HdIT1+6wirEOCniZw9jdOaSlVgtb9MdaOlBMf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I74MROVOryemv+4SpEXzgTuf6xrhTtkIn5znLXiYuGnKN1iyAveQp6b7Yl6vCSI/3B3Y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dx75DnDpQwJrzioKYQENCjnIiLc4ZcB3yGn4wh9DoTTC11zkVlgLgYjfbeTXYhs4dvnB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3CjbWCngweuLGDIAmOjSTF3NQE+B3h6PpJJx3D5wTfksreSEQZANz2xi7+ShZuEgeccd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mTI8rKkeqUga4y+gSRVggR0nzk0IAUcK3rBzZ4MCKRCiyxxkGrDo48wnCQrhwE6ezBU9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zFUVidiDHHgMUuKawrB/g1nXOeaYsGc7MMKwNYOxMFQ6yTQ1gSE0f4cRAidXplBFdcCp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gfzBzJMObU+GHAAkqx/kMLAP44QkkcVlkFxSI+/nLkGhHBx+cgIp1I113r+8bfEAjnvf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12/7kpTIKVvn/v2c6lILTk4/vLh0613zi5j5wRvfRsCcJQJtj/MiAEusa319fTNEMIti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OQIoN1G2Jp79P3lr0i7d9ZjGRY10Sr9vDCIUPuSx6ViuP3BQeu6yZG9R198NREpp+sSp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7yVSUCVEUTyPHdwR5mawyMqkHn1wp0U7tdx4xg6pK9R/25EF0yVImvXDIIIq9Gqev7xU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AIJrcBJl5AjrS8QVkDdnaeqzWADpW7PN4ok4oCFO2UQAnoHAgCipW7+3ItNSYdhK755BY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zKgfgX4wALcMosnzXvkGZEaWE6N3/mDEDUyma7YdJC7H+G9OAG7AHTW/k/OAndRYnjRr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0wQXRYEiwi2Dr1xc3dFfWsTAGjo494x/RhyvjZ/zB7v6XswY1wIVsTASUE2sGPRvZgBO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oglnxUZrAEILJ575Bfke/vgGGiyB16/jOUl1DFnBomYpboMnumAKkHJOL/OSS0gScpIV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R+xgtRYpqHe/Ll2VBA1dMb9sbTwFS4TP7wwVK2EFkfNY8y3qHAgnx2xkR3jaP36ySwjf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CjUe0QM/n4OmIWyhoNJO71MgFusoYINj9nD5ZMisTKdWz13lAfIsqF9CF/a8HYGSWoaZ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rwkhlnhMgbgPyYIxxUYHB2dODJZboxgPu73wuORD88KDm8ShJQxgS5SdlrQ5ApKFYknr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EiI3CM+uEqv1Ti1KmJ1u/wDuISgg5MN0G/fFDSGc0WYYMTEtlwQJqdYVZGHgyLw5t+8u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4xYqq64Ma98224S+OmH287MiZmKah/Ocqh1kTkO9+MSbDwfnvlBdayBTc++QokO75en+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31xjIGYdJ7YgAlEExFKO7yBVEmvHXKo88YJCCqqc1k0isqTrjYhQCOXvh5CA4KxSyr5w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46EFawSE+YZAEHLlYMC3AtjwXqpyC6daERuC+euF844Bequ/nN4DgTTmcanYjtoroBkx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tdNYxAowgyYMabY9Zynp55OikC9pavB4YHiRTLMxdTr1yXsBAjAYEiaTv17BG6CKKE+/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I89HOAzWF2xsc1w2xpldTeI6mnbYj+M8EcZq0hjge2DNsG7wf4P5csmH+QMN5auzDqyf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J8qEvlxmjTRgkFGRPCjnHJLtw1nmVYqw8BY9pKfRvNCcLvQPrJ75x/IhrGRZ8ZMqUmYn0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7N8ZIW0zEOvV9coEoRqXjAgeHIaMD/Jj7rCxt3HXr984JCLhNfH/AHBLHWqIif8AMFGDD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rOt9tYIAMU3qMuhCCrg8ff7wrrakxg8k+3XHgbSnpgxtY10msoqkbgp6c5AIiC5OddcR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mgn37vNIiSa6eriDgS/v6xCrQHXvkDiFjjp/HxjgjZiTz99cAxVN7v1hngkzyl+3GaUy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xQhGK4Que5RH1edYGhmaNZPJSwgnhL9rH7aCgI1z577MXhVOiHWeemQjCFBya+9/eQkA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PqQxcV6dsMw17nnmZ85Cqg2CIft+riswIaIGjx2fB3yAhu3eyP8AmMBztieR0jq2qykN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QHqRM1ksJUIlYiOvjeIHeMmKQw04FmkrNKkrM6n7ONkgetMEGX/GQAa0BGsdNMMstz9n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F1KWRui+2Qkkqj4DBjnsKfTj4yqCSCuPb9f1m4ZIuPTxlqAW9ZMJ3COjcAbwcXKRgTi8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z55yPh6IKz0T8Y26cE9oc44dgZ4lsnjxkaggZQnkE8Y2CNb6F9GWfZ65P2p4BgmfnESO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EZFIhc/ecnciiBBVq9IxkWRSlLOzEYeiSFgstEzlmzRIGiOSUicVrTrSiDN+YyKrANCS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RDCgIh8RHphwTprETEy4wcIBIlWNfGLknIAm6BHiorAhUkm+V32yJeXCiXQeMbdWop25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hF72PnARj6ARIXxMx5cZnRcjhsBo5ie2EQAVIVvHSUnDC/GXkYdXNZ6kW3zkzgQqTk9X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jhDqpQwtgnaDIR4O+evgznReD0LqXB6c51bjD7JmuMPO8jEWY6/vIvb3xFZZnIZkkbv0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OBaFb6sSCjMhj6TTxiqJEcs+/OKRK08VlG7xpAFMgvP7xEqcCDzm3dzoy/MkGkiPpMe+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9ZJZylYFovKQIsXsYR3gwI7SpqjmTeX5sAQ6WN8ZUo4AKiHkeMQKkYCSoBMa2IjFD1mB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845SVIwzPP7Xxxh1CWksjoz6KyBezwGoqIsswxGBNHZXoQRERBo7uUlQUU8kGoqSq7Rh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vX+YQk5YfONEXFPDikgvIkyTGmKTljMCnriTev7QJMI3JGGvewmVE8YXg3k5ODg5xgrK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QxXGTO2RiecBs3giVwUPiWWW9ffCqh5xRmbtObC+HbJC8gQJkkJpMMhoE6BIA7tvTE/l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qyWJ/wCZsglfWPTNWCAdc/bwUCQK6YGKQsXp5XBlR6OhH9z7OPoeCJHo/wDc1UpatEdu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yHMf8zRa7k157ZKK0GvQ+xiXXCy49aowMDTQB/eMroSJWeP396ZYwkOk0euQIRs6EPXx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f8wSoY2NvaJwZ4isNNSfuslIEgsl5zWQnm9dMQlEIQsT/mS8E0jgwutwpoZxJTMzv107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aQCKe6GBVIDDrgFKN4lBIXECATKtYEvfXtlKjKlqH4ZcfIq6sjrmkRNnXHtjCUl0HEOQ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6JyKEmOTtjni2xcJK3iGsPIpcWKdSTHECJRaVpHv15yDq22Hl9qzpaDP3e2K9qIgP0zy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JNfZwFCTsJeGaDWRCR1M4O9mJE9d8JWU5k4M2F32/bwQh8acfGbY5ZOU98BFIsEV+cKj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XSq/fGGkCAFantP637YTEpIEFiclUAoontiIU0TgF9Iun+sWERcJbjCApRa7ZYFyyev+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QjdeWY09qxowIFMJLgMrkKgCoJ6uRPWGx3RXfnLRoK7eYmOINZMnEkCJNepXrighChwG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WMzxOQslFEAvD8e+AYhQUh+/5jA1YmcLrxkUp0rCknxLPvkBKlQusPKGSHrzw1uqbKTV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mghQZBwE66dcbgkqyieVMhkkQ2wTM3kngBEBv1y1gSWkYYwprVFKa3GT4NpUJ9N4SSaK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iVanbzvIpYAZQIc4a8SMoD+3xjLsPnnrjBfLZT64rCQWkzko6dMQTmwBE6vfTHSLnz2y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MCTj2wEWQUVveHPfH/c2dvzkpe8mIm5rCxnR84Hr1wHawfDAtI9JwLYMCsJB4O+ROR6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TlwO+mPP2/bE5cRiEjIqxCREzAFzX36ZGVDcJeAi6CaiN4YMPTpk2But16YJdguOPu8C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iKXUXh2mwMEvs5AJYGSBmLRKoe7lAKmiA9VeQzkhApTN7b2rzhZ0MaZkqpp/5eMYQtSe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BEUFPTcccZdhPAJGZVFQu3jxivEFFnbpEBniS8YQghITKbWIba84OxAGBDpE9uLxOlBl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LrHjIUUwTdFp843pA8I1YJ24K5JPjhwX1OuIVBOYkTAYG4dwEwtRZJ8/8xAkdMbgk3hA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vFf4FJmmCRwbxucixzkpgjWKGZydTeR72SjgbMZ8kyF0zfyyiVvFVfK8riTGb34xkpk+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7nSwWoeoYC0Z3lhdZowJhJaRJHIyP4ZGI6UpY4cnAuuprCWkHn8/GRU6Na4xCUiGliML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3jJxGK3PNYEs2NJ+fvOSkpFW/GIIa6GO+FoiJNViDbCEx5MhhWSOceekyVx9vCZUWRYa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vziItGNxrBAscTG8NaFSwTHDQdnLYqHmkxAaLL2AxCURoRmMbk2TCfrBiWZImSceyJI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tkW9R2zihEXvpk1SsBH30zYoNZ1dZGnSVbpP5xziUnfbrjNCSETBGJSNHYYprNFf7unD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1vHk8CVbO/rz1xyIgignvD+MY4kCGCDN4hcilQa+Z1gmZl4d8n94ncKVuJiXC1IsURJoq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a33+uFBPDWX0MryiRQn/AHzg4IPC+XEFEq3O8pgLRgCgAXWXdvYdeuSoKij701hIQTqX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zpcJFp0hcl2CrTHr5xMF+4MbCVFC8qQHC/7yUVsTeTZaZGPpznPBRvs/RhFAXWJUK8kG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fAGxgZFxM+NvbHMWQpNLn5MTiCxCPGQyNzu/5haVgW9dkntgkcUJwnDHEYp4N1ZSddsD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Ykixus0eKyUMxBUYXGztw2xYRx6YdCbIIaNJiNr3nDRBUqIkyAUpDCaT66mfGRXIKm0p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ACNrxjiEkJCTO0dawQrjfWMgyQWCJlMhiNodzxnJwNqgTOElWI7/AIjJ2BIWKkC/XIjG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iYZrmMMD53knkglFTEhPjELJyKgQQbiZyHUyaZUHxlu/GIShiqe+TDlWMniUyI5/LlAJ4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3BKF+2Hd+MDc6jnrkHUO+R3MCGSqrIzVG+mAM/rjEoSbtrcay0o28bx0BBoyxQQjnnFI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vGoLHdcxOCVL3vBITvrjgKul65isES4L4OERmagT+MSUKpEo1YJccfrBZjlHUPYTvzhB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4yagnzKCapBim7OJxpe5pKoxqiV04MDGIxEDsyjfeuckPAhcMcuZURsqcecSCpXeYCR1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7xfERrVYg+6AlrExOSw4lqJeKURM/8AWQudkFAWADFzhnCqqSDtMVU+PcpMKcTa7ejG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jrBKVO+cpu2E7BwprjLSYae+KLCAh1y/WiJ7YvGxj5m8AxcmMqsy0vOJxY1y2HGlyNsO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HTWc7CD1yDOQDW6fGEwTKV6Tk4OMLpcBzeTAKN4pwkTbA5Sz8ZA4kKZvBHJyyl4Y64Ej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85ziuNuibHs5H8RjxEhSJnAQNkMn94qVKXxObIGF5XXrvAWYUNT0+/e0u8yMRMRx9+xF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QUU7T+MGgngqIdf9yYQpIpyG5uTjp17YQTKsdJ9setIZTj7/ALk1curGMRGvfeHLYIiD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yAQUH0dMRuieSJe3iqxREK8ia6EYCNjpyEMprly8P9PXrhaJXmsWxR5Ig+84M/cm+yGP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xrEIwSZHS77bxaWX8jna5IcyE4YxQ+ajEVjAspG/+ZIKbEjU5rConVv/AHCthCLJHs5I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Pw7i+vGDVcxa+3bz/mETFcg5b978RWQTCTSZXvwYE604kkUz9vISjAu4JufSffHB1Ft4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lL0H7+cX1zsiYcdAeL4MtLFqsnBaB2U+O8AzM0EbEf0ZszFqHJ4ciJWMZUjqz1wlAJG8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BmCzn9ZGTuJ6D5+7wIAhOOTALjBYivsYZaQRDXaxqI6DsRL+MEVCxgKpL6Rg0k4EYgfh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4/vjGlCSSBqnnCUESUrEXz2wHJZpdgk1igWS78ZIYjV0Hb85FSIdUifPrOOSCDEzAovb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74IYlBFsmwkEQss1Xvl1MFCSKbN1DjjwR5SSwU8l9We+OJqm82VtmeIno4Vs0AmCSrqU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OuCGY6h7sYeZQJq6r+8EkELIlGvnHiAgZk9LnGV2BZmurhFGmh97YpJKSOsI+J98hmF8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RHjJBa4hvJRJBPAmpNX+cIZZK9mMReAQZIgaACMJhS11jj/MLiadKuCdnpOISDprC3fs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ngmF+tYM6vxkd8iDTXbKNe2CWW5MJgNek5Sp9ZzmNKSHXAURq8j64xuRMsQDu6D2yEke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hwUZoQ/GFcwQYDOJCQeVPzjgUMzE4hAgqeZIz3jfqLyYXWQG6oEvDX/PbNao0hQ3Af8A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Ykta1rAsMkgomkQQlBc+MjHxvlSJbKjt2wQBExQJEtXpY3WN1cikp0bmFC5vWBIMdFKF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mAYUUS72/Jk6EKUDQcZJSmdYBIRKxUBQvTJJDZkKU5hawHbpnzlKjlSCNI8L6uXx65yY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JyOsre81hMJ3jp7MYpY5zk4AFA5Hxi4P3plg8jGRG0qcaE8GGRrJBnLHDE4p/gcO8Jj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JyTzgEUIzwXZlpcWYlnY4MFEh+MtEYwQZLa8RQED2wFsyBSMD3icRtGPsW9T+suHQjIM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hdjR8Yo7JK2dfwH3whBGRsTnDHvCOKJ7E9Oe/e5O7TRiNh6/rJL4dz71ghbICuecKUFP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b/GFTgRBEhH13Gcw77L7Z12q5Irm+eMOVXyc4J5Z+cgZDclWRkRBdeBfzr5yaXKESs3P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RihgU6C23fz/ALhCkJYJE+XjJuVGgWJU/XIstGuoyaFk689MhG5nWUGmJyP3iCwEp2/j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qBEDpf8AGTlF07v+J+1kJACpFz3yaCtXo40ChJ3lf3lUeEEpDrJtjMoC3HfvjEwGp3R2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dcYoHTgcnav44yZqrFAX1rCSFBjZ9rJhaBxR+MndFVINO8aYvQTjTEfjtvCJEb4F7H+/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T6uOWSUaGweuSy0UM0YvSSZpl301hYyIKiU638+2GhVdLNmMMgGX6PafXEUFEQ6I46ff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waNiyPt4NkBab9Sox2xRvpbh7tQ8fXFIBpNL9f6ySg1zO3DI0iHXnc4AJNE2zN9cqzH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C/8AcHQiIzAoedfOGAllkdieWuMj4QYHwL13kNhcSA3BpRXrkIKOK0KPELhtYwzqQ5Ak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TKCPvvkGtkAlSLX33xQbPQNM7/ODyqBZAzgY7IDKBWXZqTK83XSOLHbL9wEYs28pHaf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aR0vGCwUwkyED1XfjAspBEsiSE3PbrzkNMGyIyX6rm06kWnmcYi+BGpN4pskREdlY5Uw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Gidf1jtkJAOqBmubwJgl2ETV+MFmEnxigelOUMyR/wBYSckGFSCr8jP5wSEqxNsVe7kq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RB7hL8YII0KLnmXr6YrShyNYKh2dKzYr6TgbtXu4Wwh0HE4lcOQrCypvtgSy8fGHA8Vg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IMJWfOsKTU4aga3uspE35w6BTpkhAmo8ZwVVx0y1Q+BlOQsl0M1+MCYd3eUEnSGQz9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4pAmpAIZWeNtxxggAJaoCo4SZPTvkLZYUhIlRDykdXIArIFDgK0VreEkNJIQQ+k0uZn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HcR7eypcrV6j69MDV1yLuDcMDv5yXfhm/RqaEhsyTzSqLUBJJASb1vFQPwq0OQlEI712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NEMjM01hO6CIgiwNyDAsvHWitBFSNdsmSk+g5Bo/olOIQBc8OJ7R0ci6nthopxws0j84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xEumFFDX8DrEwreFz/EYZGMMzigeOcQ2ZKORDGT0yXSOTgViKasKVHnIbYmPbCE85KMe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39uPZjGYlH3b9s04NZT2UyPIdJbvnjw++HAISI5r+8pa6jw53XppPu5OzXjOekem6cD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+cFS21JRGQg6TuD0rWF6E5mIN9ucATwm3C5ITg+zhu9h+zgS0Qc/nAAN+DKWSJ64lkKH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aQ79cKRJ56YkqPCcA2qv47GaFajuRUf38YGRFirn1nr/AFiyzBnr+8VEl4vnpnAomPX7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YcIAh4DtikTkhNPrN4IuZPPjJS6mLh464U7PLWRh3bl5Yk0Ip1mWXAxBFJxjBrT1ds0J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L4U9MCabkJ6euQFUE6tOM0lO4xYNOJHkv9YqL4ljYeOSJL41kMpKETutXkIDBhEorv8A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fmPv6yCCgBbIuJrpguoAehozYpAF2Yp0Xrqb194wxaHKSfnBC0TuvvfCwERGleIz5LUz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mqy4HQSGr+uUKIgJjcf3/wAxRqCKQ8dMJpbEbvnFNANkBB6embRADyNX+MKIvN6mPsZA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4JFm0E1F5vIRzjJhmSWdmPqw3mOWHFCCBdjL64xJJRBJkZeDn/MeIhZAjLf498ng2CWh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brh7a3vFIkgUXDckxtwlwk2KJlibu8hiKjZff7rCRIuUXP4vrlDEBlqGuLyZ3DRsbvvk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7DRAes2laOjXrhSQXOxAtqkdj2yQZlJECVTQR05jWDsRwug3GW8yJLMxTK9MSXBgZa6k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RTUwSzORDCBHVi/nWMgyOKWGtdMiYTZB1CuUm03WJ/zDeUgHEkY72wxYOMvQ6zjpGowA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2SpYKT9uSodjDLF12yBQRCZl9sF5J6BQ18GThF63X3nBA4QjXF/1mpHjk9sSzs/7nKzU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XgJLfHGASzvrA8e+RT9+/wC4wDxLgS98EReu+GsNpmjjrgYKtuUZwAmCXr1cSIqCJzq8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6QTkJkYb/rXvipkCQdUHjeU7e05ymT8vpgOU5ImOhFokyP0d4wEQuiJyQcVwVm2UCEgs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1mnzxrWGoNS5sqcHhSMmT/x1oJz37zhrjkCSqP5Jw0AMoAR3odTM4FjkoUTbKGRGP3yr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DkdYtbPlwMCuhasutYWsUNRSAkcTCcxhROORvQohfDsw00QJgMLPnlpHbaIehng9Hfpl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y4IHjOFjbE9MW7TDBafzkMqMFYprhrIcjIhnOc1zhziMJLl05LBwZZJkxjGjU4QjcmKE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qBJlh4TkEKXSM4jDoYa5XpEYhEw+cA4kR1CzCFRti8FJS3GIR5Kx5gPSHzX+4gZ+Vfw/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4K/ZOjJmA3MB/nTACqXc1b64dEXr3zkGXlqT7/XOBdYAoQp4uerhVA2R57n+fvA2TFzF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pMCEh1ecRHHd4ZCIFtHb36ZosKb363hRjQCeHvXGN8h5nBDQjslKxdU+GZxM2LzTMZKS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4xILvUrFuEtw7OPv+4s7H56d8IhCLAbNf8AMUV2swMl/jCW46j86x8Ac4gJBE3gOtGZ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N1xiVIJa8m4TrcTauNHxnQxCnqz98YYBoOJxAypWh96ZER1ALGWf8xExOw1qn84zs+U8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s0+/7gZwGheRRWyQXACq0T/3FBaGENpofTCKRbU/OMw/tZHGEJATMavF0wMdz+sgm3RR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EA6KniWX3/GMRRO12E/jFqIbpMBUTkajf5xtRtmBR9++sOCyLgTq8hck31YJRrmynCJD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bxE8Ia4jIoLVS7cEYqW1wD/mRMLDdGV/dYGIq2dZSJAgyAJDJtjBDDRx4n8ZfSt6ovUz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kp6XOEwGoDbf33yI0WLAeZ6VhhkhdMxx/wBMQ5EBcgh/Ms4CUVGoTt4vJarqJ3yylbRs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qCwmV5gmO8byKQNTEi4A9Z7wc5f94DaTKOsBfSu+QWxNnU4zfxZnQERO79nDD58BKHe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kr0HBNcnABTfn/ZxlY1JMAzqePOEwrjZITxWCJgTR1aMFOCCQiORxV1GGqR4nDscY0xQ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CscH/cUgskPWHrh2m4WW/sGUQqIQMXHPTjDZiWrzD1rEIShjKSc0Z4vLIcfnOx9OMehZ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YxOv8zhDDkT6c52xnQT7MNBJNxGSE46ZwjfFYpmNRx984AOEPSPvP3ZI8GCgIa4I9crK9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j71worGq3E4V4moMDYv9yAmI26mQ2ZYgPSXIrZOdmstdEASR29GMhrsnQOSJivVLc7x7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xs2dKyABSGYsHmYPUnVYgzjRDFXWAK6noyo6oQpQnEdOpvWOpMvIdDl8JUY85thgyKVN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C9BKQ7O2NB8BZK6OgNE6JybGaMAlcESQk3RPJK4QNatD2bt7TjieMde84nnUYm0I94xD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fCrFkbKlmJqR6GUhjrvsZMozTpf0wgzZM2Plwb3X9DEjT5f9ZqQIQp7uRiWTEMIOIvGO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OcYjBSby2AMVH+IavC5yTI4ywGsiYCYROLLkg7MdzjCzCEA1eMGqHCGbPGAhA8GIYTJL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Q6MI0NrpbR7i4C8ApqIArufOXY2wL7HG8ggo8OEh1rt8O2bxhyleHXvGSytplCHACsWs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WZhubPvXIvkZCYFY2B/WWJlTruft4DAWOG7QAGjfTWJ1OZ1iLLsi6pP7/wByIlKnjc3R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Otc6mPGCAi+kYKQpgqQ6/fXJoWeilYluXfX95KD0hX4fjWASVKVqYyxiGHiKxOpTO664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naJEbjCRCTMJEhjBAEIpSVoc+Oc4aOqdZOHtesQcR1yFHMNu0xoLczfTDFrT9F+uEImY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9nIrQTGQofJmCPsZEoKinc7j4xRoS2VSnOQhS8WO9/vETDmnRKPvfIElEbyzOBdItcWJ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onABeUzGgcQhKhqanfbJoVrc3GNSA7ZeOvf/AHFqZAxEiCCW1zX7xRVDAd7+2Yyr9/nH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gAxRMz/uHQAmNyz64BNSiHxvAospc+kY+zhnpvJokIQ/1k0cg05L4wlaKCI56Yircyb8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9ZIByJlAPDHXEUSeg0TkSXGA6tMiK+mGhiatr4wkAZiIXFX94wp8gBSsEmIsyr+/d5Zt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8EkAxz/pik1ApIM40IJMNO4zY0BFLLjxvjFRckGYMIuOt+KxdYEoABxLtE44wDTATpOA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CaZJ5IwZsZDBKyTdHe3EQ4mBVBrxEGRpKFAOH4wyUmjZNvm8ZpLBBxo/jLOACsvGW4E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qG3EJfgZVkhxkmlOMdg4AbfbJhEPzg0rZtBkxZUUgoDt3kiMwp9HBCRaT0v+TINcPb0e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rQd5CldVlibCxgo8x5wXID07dcZ/zFG4n85IXxhjf6rKEMV1yZYEnLtF5pDeK1jtfPfN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B1T8e2MgQwWxkBKgIwR/2P7xpL4jzkkPnIoI/oTCEnJusCYTIs5OazgQEddMJqSUZWRG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Q9QbIIFvY4kTsMmNquSbpTrkUAxJGe+hGGuTA1jEwERCJeKSPE5BhqAM7iQPTjeSJjtN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UCC4W/Vxl3SIJIFHSdYTQmmFNx7HXWDKkKhPVGyAJybgLT0eTvxDyDjHOLAhgkJ46VEG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NSSZHtjIO8kldOA64mucgTjYWR7ds5ZPpgJL6s4UJI4sxCahvSsUGCTgy5Q47QZ/WGNG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kd8BiUuQO+Ait5yM5H8JDBONOdYCxybjC8hYYg4hjU5V0uI4QF0CHpp8YY9GH8LnJJ7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2/eZF9nB+XGpvUiDE98YehUfADGtAv2G/nD4eRd4rllQXXX285MkxhJP9YMVZSNQba1H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pjJFDcJkxYmY3cHWeJzcvtfz7ZuX1w6JrcVnXh4ZpPp8Ysryb5ifs4rLN/vf33xcMUpG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EiDW8mCi+LykBJ0OcEJNgamT0y7EQpJ0yTF7LJme2LlK7mef71ksoWhh3fTBiJfRdYgY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D94yWCKobnWa4UFp9nJFyqap5+Mqix8MUWE8LF42vpp59cmcAdk0nqOuvScO1hmmJBW5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rItVP15xIwK5g0mNBJqdcGVAVyxEngzzV/7koBILfTj4clRuaG0E18YwmTl/mChqAtzZ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Ow/1iYYqAM8K/jEcpi7NTgIjCCHWQ/r0yehkjhfnB1GbTY5pRELA5+/esAsRonlxKGwE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T09fs4mORO/RkgJkuSJrnE6BIjDk5r0/OCkpuHdmMgdi2icC8kkA++CLIYnrjJJPrhgK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cRU4mBYRdIHEBEWR5v8AvEbGWs2q/wDOMgGISGZCJ+6cOyiHKhajU7yCEUCrAT+v8wDK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4jgIieBaUxKGM7H2MSjdCxsm+Pv7esIoIyp5719nGuWZMMDrXDJdtpASETL5MGNbFExA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wM6nibTIC5kOkhqaoPP5x14kp0KV7X3844jbYsRy9YMhiRkLKEuOLzV2CDZLQ80R185I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IhEBMURr1xA4GAoisTgrIIWSrPnAOIFhzWOtEpew/OUJN5VMek7xtERF3nIavEKR3kVm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3kxAm/6+cMelsLCdnEx6YRIOgBMH6xBnm8AS0gX7WSoSMCW0GLVjBAg90t53OD+2OaPt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xDIRqcE3HbJauKrWTD/cJ0bNYPfjjrgwMGkQ6XkFIkeIctLcb63iQLfDgLejo4MK14nC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essqJvYpHxgAZwgg8YU4cuCUY1MMPXEZ+stUMOoj1yKULm3BC2MblwFjljbyeLKUJvqw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FpnAs4NrhYkUd+vjEARK7GU+da+MfZuJIwm7dl9cW5owFAtCbIOl5cuBHJS1nWNdcGVr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xOSzIqBLqIsIFJ33i6FdInNOKoI5PGTNyAQKgyHg93DiFgTixJOmLYw/gxQrXU1wMvXK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4zgSCZyKk3esUA9EpkqGRLtBXpeNKLN5PF7MgyhGXoznOLBXObSY4cvgrNhgjzxTCcTE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1Gc6YhKGRn276J/eDiGKKjpnHxgnIwzeH+XVzcw/r3w8kK5xijZDtDiyRKdnOND6K+hX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uF4Oj1M2xrXnpjdiIlITzjJChWaMIKsT74MCseXAUDfeu+ASwQfx9f3kvAlQVHP9YxIA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IOb+/fGXaJbra4UKb7vic4XXxGSER88f1rKpBTuAOI165Im0wLLOC/pOr7+ctUwZW5vt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XBJ2+8YKNAi4eckQ0wdM5VjFBYpr7+McF1vVYeiU83zkbJo1Un37zkuDfuY98ShlqQnB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oAH5Fq8mO2di4dhWg6dScoXGONuushkwQXIdH+jIt0L4rj9mQOxBrkXTt/t4hkkmZCef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84gbFIXVrx465YgQpTkAhEvy++2J5ggtY42xIbagHfvjszCXcK4wpDTKmWBfYPpizJ5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+7zqeKJwgTAHMavphSRwydOuSrx0Sjx3mMsossprCEBn6TX2/YCQpIkfOS01HUr75w6X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ds10yVSsTx9OEQU+/t3wFKsvPiO+GAUgmh4nLis4Nagxle/+YcGIDkhOpF9MG1sAKNtP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SzOUWQCbK9/b7OWjGUiXzkKZSi0JLL3OE27GrHk1BvGglTZMvficeElGEHQrrv74tJJS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RAbnq8euBoaBFm54cYtPFQWTrGcIxpLsQ/5+prFePNkjlv0vGpM+lRDgISXhOerIE0u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BMYkolAk8VrHYKK1TzHGEtlEHVhOFBfQ3syzIJUPX04yYAhyeqMgnVQNuaDGNgD1ws1m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jnj74pjrXULHr/mRaMJBbL+8aV7matqUaIvz4wE7VTGM8c8ZzPzRhyJO9OvvxjtiA0ay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uvX/AHBmBkD7+sFgZuOMUSr7ONbR9fpihR3y9MGRlbrpGPonZ1mnpkv7ZcVHnrOBBaT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gRLI6bzVy36+mKw6kaPbB0mwn78fOWoAzsXju8xkEWwQixjZGf8AZx08uuKNVxkbrNcl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MM4amINBMCOTMzLNFY4nmKTZIoSzmu+RHVSCOSZL8HuiMR+FZgJIMwVMYy7cyRXBCk3k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Kg3oxAg1ErJNyok9N1izrUbWSUtpd5CogGTQQNn6JxT4bUG4hseblPECaYYpCBGajfbG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ZVx84vAWyEiIHEhvh+RJhsgDmc4aqvjCghM+ecjoRcTZiMgefN/fXJcBUJinHvmsIcm0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pczkrYl4TkrCvkzjrnDiOVyQxvHZsq8qMMsIdMcEayYkMmMyLFrATyKx2U/rJQPHOSYr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p4B0yFpv+84195by7SBAmOjkyZNSybIHaZOAarT1+Mi6FCyzJZhAiAlZ8YPKKswrGk4y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airjX/MaBFEuOvP6zRFk1Hb+ssFZkJVi/X3wN1Y8eaPOSw/1lAkCh/OPcp3W8LItl2YF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Uxrez+sgawSzJh5ltIjGyA9sgt90cZC2aOpGQNNAH94OV47F4YJhNBe8L7Y9WeV+cfvG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Emke04j4NUt68mRwS+Q1hYTDSWL5OcnASw1Drf395D6NYhejWQgMqdch54reHoA6IToe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DcwgmnbWE+f8bhKVQI26wgXAQDG4Xlj3vFdadC0BrwYR7QSI5n9YpYqGgUh133hS4UkC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1iXj7/eRCYqjm228IaA0ubDtGnvWMd3cxhhmDzmR6sQuTcy7b/5iYSkkYSHx+cRS3YxF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7wIAiNxkyorrgNDu2Cv+6yEKn3L685MBCWn8P8wknUlvL/uGlIgN87wEzP8AWXaA4i+s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0Jg3y9LmjviYBVExGpvLUVNKYmKSpfMZCsUjSZLftgNFArSnUyPsh2h8fnJAhKIid2/0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AGqD2xaJLGQI393iHSERC/frlAygRY3iAQdx/eByocPA9OnjEh4EX12ZaR52gN+yX0x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4yOFK3gsp1bJ6/HDgTqrT0d+ck8GMsncrEWl6rFsADgnHBid5Gh0QswHz1zUhQUayUjY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G4Xgd0ftgB4yrNlCDLUVkd2GAEKN6++mKIDciLN8vnHQnCgjjErW9BuhgiB7nd/vCAnP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ty1iJHe8ItBetvvGR0y9c1x5wARNmpykarjKHywsqY6xk9TGty9Uw4VOW79wjJ0Fu9Y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n7OCZZ75LYRLrjAePl8OQksjeGuoQjq1WQR0gk6dXDyf7l1yyYXg3E3EuVbvxjYhcUA3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2qV0sGyYahcRKCIImGCwCgL4Rga87EkGPUy9Ljvhj+GZiLmDCupImdGLGIjhiiMJBC61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6mBiNHfWSgmEhNXyTx9rJRBauOtuz0xaQpPfCUQVeRtu6EE7gZ3GRsFoyOGZVG/NZKAB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C5xNokPy8YnEN9Oq9/sYty3oZIJE0cIJTKWmQ7CJrlY/eQl1a5Zjn7N5UtWTewyk4l/L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jj+AhIySZFt1kFM9s2cYspgw/wCmJOZJCceIjKX65nLJnZgEYlO2KBrRrN0HrhQkSSz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72xhMoE39hwNZkeEJyHwe5ip5kNOEQWrQPhySnCaT3MckAxCI/vBCsNNwxfGCgS8JueO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eGhkXs67ZFJQIqdfdZBk06h++cUky9zp7YWoPqc5RLZtiO332yKC6O2QL1x6tGJsbNK7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bFADSYRD84GW5pvVwGgT/mfjIZ0dCffOQg9MKCkwlrH5xs/bBOEgZ7kT0cSdsTCYZR9v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7lIT+8uqJGo6no7OmKpUcu+NY2h2SYBJOKChVXw5QIVadTeIOleYog4h1j80kzz/ALko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rhDxB36o7ZIgiiY6Q8YATc7OirMlIEtEqO3HrgSVTrmCMiaJvtQGESXF2KSeYwVl32p1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eMhBFLXRn/mQAOIED3wMJfA04i0oMmmUtc6xoJpHf37eCCLEZ4fTIRIy8RJfHXDAUoH+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wDmIiOuDcASS4/3HaSQgjUfjAxAwQvEMz8YpVWQut77f7kxrb66yEeqBhIJ8r+MliLw4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aIA8IhMBEZGAoOCSrjrjyzdM90xkZkJs6cuzGES8mNcvQD0wDKwFKkJvtiaslZEp2Jun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W4qGryJAsSN8/JhEZiwDsj3x5WUYwlsALZMeU4xWg8S+sVOy1fOEKMDjeUidxK/jDy5S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nziDiGZjlMmZREFtkcecG7aC7cTGOGjQcTC/rC7mjauAVqcWmZzTaMMzKxhghxghXG/Q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tYEYlWQ1paDGVrlGPbUYrqpJiG/9YES164KS9xiJYH0vNitsmFSHmneBzb3jnO1JXfAD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3WEN/GDuIMXUj7xlhhOu+SJSecUxLUecXSS+JyhfHfJFa/3m2WO5gFXtvJBoIgnmdY+s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4NpSDFAjBZnGG5hwtPGOI9MoDfFAxchZLuycssRntOieJJiMntEXAjpNS/OMFNrHCJJT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ElZzXcvxwRjkZSJX3oxQJhEg3Qa7cI84/wDKUmb+hEdeh69PK0FhC2ZHccOcq2EA0mpO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mI7frCaNnWgs3TunAgA0Sx1CKU2T4ZHOVMxkEiJrUd8gIqgpMHWGf3hk3W8kvzjkJL5y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OQA4ljKcsQP5yzrcYqwiZxknpktTi3jRxCyc47wEYtslGThg+3NmCIZKXlzIR3zfdhFZ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xk0VnFZO3M9jeKGAkDaYoxHF4npike2EgxoOPvxjDJPM/wDDEbhkfDb+cg6aZI96/acX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GE86lHs4bQkKwsU2tyEXl1FrNnNR9/3OBcBxm1G/aYw5jRj/AGvCUMThwISsBEq9s34mG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Wi/gAj5wdaJAw+V/GOTylTb1Y+MArLBge2XAAMZMrODUmT07xLgN4JGB65AVnQKwe6Ru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jIiqjfT4cIkOsYrUoVpZI9ssuB2KIi4JhPK4UUIWp5np8YlxF1IZnDBKxIS7ZCRC9HSf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Fq9qy/JNEDj7+seHABo9AwGSsSUnxinTE6Ni8VWAIARHhI+mVgJBB7h+sAtLUjZr7xOM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6g5Cj+1r5wiyVE90Ov8A3IaJJ+/3is0S2YRPM5CQUpX0rLBzJEEe+sRS8SyDFRm0S0WX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StC6kAjjg64AaCEAp9fnAigQJ5tzSGwk6Tv2/wBySkQH5e+sJJIB6XrWAsk6MXRqajtr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Ww74IUxJwIsieMebTJLFtQxlGAV455DUYkwXIyFULFjUZZTUpHcytYITUGQXJIdFXiQO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CEpDoBEMdMOiMIQSQV+8YnVSJSpnfOsnYSyEcVOt4r0ugAQEsJFlb+lBWn+8bCkPiaS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gKIfOMYnF2muxkIvwZNSHHbD5S4CFxiQSHpo4mFgOjBI+ckeMFlwZ+MQwT3y+aLy5ETN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oEAW9POICKhNTLjCilNvT/jjTkClF9N8TgTulIIsA/vBx5YTo4gCUOfv2sFdAxJJrIZT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4JiGfBl3q7luVKYBwWyBPa8oorBOH2xClhcmt+Lw2vpg8T8/vBJiv6ySJ1hAQ+2UaApUs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D6LjzgxI3PHGOgw0WiQfrJwqyYosc1EXWcl4cjEwiMtuO04KT1ySzOpIwWks+Y33jEEY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i3TkEZWpeHLvrBjKMMSEQjZ3n8YBopOSoC9QVOpOMUPuhBWoPmsjEIblFkiChhiU5qdo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jXFRkX81EluRpnhjT4y28jzSF7gFNFdchjEZdQLSRMm8hSSvIT2vANDmdkIel4gxQLQQ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+hToZ1346xuXRTAR985ByQqD0+xjvdzDk8gyr2SZALk/lkpA32KI07vGgmTETBtOCrHB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Qj+Bqdfwjzk7yTzgY0Ic2sSOccMxiMTI5oTqYvOkVxw+2EQjDB15bwxV14wgvWSfrLGQ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Szri3GAtkxShPcymQ0yPELMR5oNx4P7PXEUCPWIR6fN+MEws4jeCSI7r9+mSYFoZvtiu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AbsnoAfODedIJ7svGW8EEfFaMKBaXEeS8UWZXlzfPJsVXAszO8mDLjaRcOhPGOt5Hvky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BXU6xCiRziiWHziDhTeAwFw5yc73IZCrBRk3BTWtuGzyYSp8axptSSO/TBSFaY6/1kmC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6qAVmuP3kzbb4Ls+D3xiUkg60livH4zQNIQ6V/WORZIQE89MmDYCIl98NuB08cq+3vgo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ShEOVD94VpKBvlTXtiNQuuPqzNRWxS9HXpeHM8oFa35aciFCBo6frB5oIjcb1jyWAmm+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EQV8evGWEMskjfvvIAyLoQzbd9fzlkgoWJp285fxTRAQdZI10wHYKyxcWfjBipCh1ffJ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ecZkvh44n+3IIXqnoS+OcEmOR13v85AzMRtBTPdcRKBK4cZIECdSiuNUKaiREEPbARug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NSUSz3ehHu5CjwLbO8/mcbCKEZlavOPgo6P0wISQoEGXW8kCEWRgr7eFYrRDfP6xgImd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YliWFAuS/f3wBE1KnYm8fhw6qII6c4UG7M7k/vARbjBPbFyCgQ7YUowMpK7feuSQABXq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dGGlp+An7xEX2M2eI2EYocZOjc4elXikccrXGGrkDu8bvdf9xPrCwGNsS9N4oOZWQ6xz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2hz5w2kByYweCt6yIxcDgwgOqIiMQm6+WUCdePvjJqw3ucIzCorNGF8w1khmBcXafTJ6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aGffJdcawd9OKyTm+IwoyWJMKpMn6xRCIgemGs03g9FbMTApIAWeFOrk1mumGhOU5MNk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QwpiIDy41GUzNDe6kKbZfbI8eCghmMPh0yWasIkJlSjy9u+NL+JEJBHJ2ecBCbNZCFgI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LuaVTqsYiDFjElpa1OmKyFyAoGah1pjrORhJOdBDvdf8vETlc1JKjqW4cDhl6u/GjIgI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PYwguKRSg6kkZani8CFBAPIU4o9upMQkkqjnmMuAHEBMKSEDTinWbPr1y5NQMir8ZYZL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1Z8Yo4YLY4ASGeMeZincDjJtMk65Naxlh4wwHtgXFGGeWSV0YhyI2wZz4RAg1QpSn9ZD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kQO23DCCzLPzkwOOcMPEcnjJ4hyTZ6YTNZtTEqylEmWQ/Bl7qBnrYaPYX3cUh85kvlkQ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J1T+c2WnTFra5Dd5ZgHB6TiMBo9M1YfXLOf4d0L6Y22/OJm/zkJk7vL5FHILpt7xuYB0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3cDNPSqS9kGutzi8aNs3qn4I3kQyidn3WKQwhJ2vXxgMrXzlgWRqf1iwiKx3O/1k10NI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J2s98B7KHWA6vpkJExkxbq+MDCATK7o/WOjtHkUrByW6zX6gmZiDj274mmiwFhHH3rhS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GETcYhHx9vImDUpRJVGDciCUy+R71/xWSEiCXnbzL9vEKCnmI7GtuQ+c2Auex9jIigMM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CAVQhPjVY1qECDFjUXf5wiMaulYb5nCVZQsAdfV+8VMInhq93GUuMhsDubehH7xVDor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mOSUeQkXFcGJjHJqrDVinqibcbWSJ52RgNwEMDSGe6/1jbtVQVnQqfjFkh6SC9nMqRGI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v4x9IWcKha+WTOFMIO0Ps9cRzIKUXRrAk7BZ1fI4S7Qa1/zA0USFacLJhfKx6/OKkBMF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U39/ON8C6Jk5GYxCB1ZE2xq9vJ64Tlqm4HfWvb3xNHwMAEPK46d4wVaG5CK9W8gAKJlP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G02TQkSPmMiYHLKXuc2EVK2DhgBJHXEpsytm44zYKiMMs65xkAbLJBAdNaxRdJ4KHUd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UwaxCV6Hdgo1leAUB0SrF48zvJNIZArmPbkyibjrk4bfT70yAUHprCkajvvAEnQ1lV2v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cb+/wB7y0hO+OMSdBOSef8APvFS00wjO+uQgkngkmcIC3Rd4MvM/XHJYnUlw3VXMr97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LndmaCwmIbo0N3z964KRZcoMJsSytBfNnp4yQpIwxeRMZEyAQ9c2qS98EOH9loxzMKtb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Ew2L7nMZGwlBNmy1K7YdFScg1y3pC5KwDaNmwRs1rev3iNMihJl6ienbvi2nAhAiw3Qn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AdbDgR7A0g5jmmAamPU+uJxYAhJEJTgTtWFicjkCCyE79u7pamRMS2VdF9Oawy+2E4+t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mCCNLsiftwIOWkoVdPYpmGccdBeu7jx0eT1BQGCQGR/veREp2+hxGEKWK58GS6Z+2RYl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BZjnGbGR6yZVSc8nHzg4cxrAXNZEFz6ZrFE5K9cftlRnZiRp1lN4TMkT2xTfIjlc8I79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ul1kIAbxBZNY8pAYseKAuwYPCZEdk4Dz/h64VVyOh6bwxZkTrFDZO89s2Di7ue848DCZ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0w55BOf44d3OT+vTKJcGHfripTpkmn4ywm866nA0a0TkP8MzgCQJVdYagsfgeX2yegvE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bd8X0xFgGTMH9YbRorVaxUpC6er9/eGAhQhnrvjBRANHpkCukQu8JSom8Tpi7Rauk/vK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yiHHKi5fePfF+uMAKvgTxfbJkQNPLGor94YgmSNc785BCjVrhAQEgRdBkRaZ3tOElwpl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tYbGIQskzHjR9vGXAg5vQ39jJRAkIlku6wOhyNcEa3hAWIAS/wAThJipYdbnk7YEvNVx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qB3rePJaeCEdK4yOKW1peLiMY1ASlExo8MpI+9chFqjcifjpiKE1QTHbJJZb3D0sFyWo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El+585z1LqlYhRyOh2bADmBGxN5GQJClOhZ+fnBYoWWt8ESWUVuAffrg61odkwjGSbIA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xKVQ8e+CBGJGT2GY8nTBFZ3NqdWY942lSJgj85DyiTRDijERXD/pOK0aEQYEHosE9u2C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js3nboxNRz2nvzggpLAasR2K84jnOxJiEgbHZ2c3lASR9jAQhPV2KcYBDBKfkwIsoAyg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powCO+aXcZNP4GnhgaFceuXdaMaiJIezzOBJSR0jsRhBSEK74/3DNLZejp67xCCpj8sO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CDPU2luaG2O2SEsHlh7P7wWp+DAmqevM4DI434yI4g6RnKx65ZqfEffrgyiVO91gKFp3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ooucsvs6xlglNlZdJCXLJMBXFvI/D/W8k6AT0ME6GC1Dp97YSmieuP7yEoSqYCyRqWsE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csXGG4KOXEk5jfnDC3kVkHHQSsMUCIWsJKnTFDiAh6I6tR3MgfvA3JoAJffOMvuulPSf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VSD1cldQPDz1E2QmvOFXoMVBL/b74iIQz15HDVnfATfEQFAzJUdYeLx4LwoOKEgjRG67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Wa9m3FAGWom96Q7/ANwAgZV0OmYmU+6w7iJMZDKzAQMas/E2wKeIWRoJ1FnTL4AJWe49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zinbEpntgPPbDR5CQ9snWvTKoRkz54ZK3zhzAwSQ5HXAIWR7Z4nKTLinnFGSteGLVrCu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q+emDqg5rFY2x1gQKyR72H4zvyChpwXjwmaSGB1K6HGaxDeK8oxViw32w0eTSUmFEHtY9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UK30wklww1z85NTeTLO/46pHvjN6jzioL074ELg+2EH+s6jkOKJnJXF4/eBs4E21lwJH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1QZLGGygMbZxFlfbBLTsnHiPTCXXwzx9+9CWYPFgKGoJSPrhCnJi/TAqi2JF64nEoF2y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4395whxFDOcsnRDi6Zof+smVEFvUmsJIpToUvvN9jFBODfX3wktoLE7v8ZMNIOgkN+Mn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7RkIhmQjpV+O+MGoIR4ckzuIeMtfCiZtbcmFkHCV5wSJxzD5zUkFtdWumTgSYEM5dYYN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+8aryw0+fnGUEwlOTziDHZDT9+MmgqFSGn94U3FJz6YUHJBXqdfGRWISSRP6NachTs8X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MayweDMMfZk0sxeETpfpbWXUO7YYIvow4shpqhgKKTInLe6wBlauBG19kw/8rgFsEwnj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t+Yw1VlOSHH0Gbyk9O2bokmTXY4wCiZ0hZhJMBLGHUJfN49ZRJ0VaqK+6ySQXJAGVLDx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gescO2JpMi7It/JG8CIcck5mWvfviIxEeqkzizfqr54xMIFGGuDEVQCaBXGOREo4hyMp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xXjKDOssBORqtiGpsYxOYBQA3ctYsA5kgFeVm3WDIu6/UYciGCrIQ/rFX8gXgCBY/OBt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E8XJhRABuYj79rFYOsXHPphIwQFPnBlag0zgpGx/WB6I64kka6eHCEYaG5HGOjfuXf5x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Ij0bsxG4CMh1XDE/frhpOYiccLqXGSQCwienfDMMCiJUO/3kfJ4VkecBwLtLQ763w+05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NyhiqX/MQVs0QaY4yYo1mkzViJMGuuDfbnGA6MuXqy4yToe0wzzo1N4CVTBWOkomOrvE2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Q+iCCiaCyvOsKXUqrETbM8Q5JLOoqqUXZ3OmTXkiyS4AtaZiL4yA+QIJoCFD3YyPoCM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7NHaIw1fUenLuMagmCnCJaunczSY4w6hDxTu8u/B8KUyKDPrcTzEvUqEoJA4kv3x5LgI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RT0cvA3OEbBHo9fGK+wz3TJrxitUkwALLMYLGCJvGpyL3xXoDj1C+MQc5KxEUTicbyxZ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XajEbNYS0wJrJkvAYrWROI0gqHdZ8ZdsCOeuMS2LN/frjolvEraXBpJI2dP5hxij+AWE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dmXW3zxhCpvDsa+M3iVjesgwXuPnK9umKSwymTvrgD/sZCIWsgmUnzhbEeubIVOD3aNz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DYd4vg0o584UR0BRGLEo65O2YPv9fOGgWO+/PbJ0DA9cUIyBHXFNEGyEEQ+5WT36ayEm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PnDAaCEef9ylTdkEd3EbgWmMEjQBkqHq4CGDS0JzjtQXzufnEbEAofx8YTEUa7Ht7YWZ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9ZXZMFDvjLAtpXdx+sBYFJiapc4AkLaVvHmuyy2QMxgtF/vHQdqdY5+/jL4GrauLj4yg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xldmz5xhhTNK4yaAUluzXnBsL1aft5HqV1zinV5ZxWgLEp3/AFkZWBNMPHpjCkCBHjU4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GX4IT2l1kmyTAGZRWyYyQxfWEevXz13lU3aEj85OhOAQeDrcY4wkGW7e2MXmUpDEVci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eBO2txfALZADUODA5izhTlGjNSOuoVEJx1i8JdRyBKXSZY6YsckIjgiiY6YQFIiO1Ij7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Gzj5wLZb2V1vW7jjA3WEMypRq+uM2CLaIpDPJAYV8ILAOCsHhNUbZPjHVUSCes4I5F0s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aeP9xTCZ4gW4w0Rt9zKqXBPnG1bjKLknE4gFo31Thor8YsIHYBC1idjRAHNuEz2WwDG9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GS1AeTRmlEwJklInLkVNRbe8ALCN184yAdK8Zy3PpGalGfv4xXAdDEe/ri50fxm4IQxX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qJTPfEoFdnW8XrQU5IaxMMc9vziokKEw8uDUf9wRA0WZNsGgeCuGtZOAQain7BkhhfpA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dFccApwrDhJPI946a63kVyECsAT5YcA7vzk53yaLxgSnBVY/FWAelq++QEbKUJ1J2+6y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aReDKkAagnnUYQ4wYt4gUxE7tIBS8lXKIRZYqaaLiawEcgU+tEhIRXFYm2KsFTlBCTTt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WFGlxHT2yY4AKhBkiZBCcPTAGrkM+4Hq7xhlY2Qh47NFbicAFNUi7c9Rb4wNQI0lOFOv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3PbnL9NUkexuxNzw5eJkJCDJ38++R6KQWJPCcY/Vib6v9YyK4swXS5n646ndztgTLlay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1OfjJnRGB3YTiPnIDeDeMieXicRXLhtrGKx61jAt84Y0OGNuCMRihjWsITX3DtGDaSBR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JkDE5S55yAiAgndU8VhARNKlyVA3FYMSjkJfpg8YnFlzGLE3x99MK7wGMmW2XC3tkx4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g84bKYjpGaNrr1xCQ+ctlR0N4sjNp6YJ2PPpilJmBR7+vPzkEROQzOE41r7GI0J5jjJQ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XCsXD1hjITyJFt/8xnRMgerGKjutPq/fOOOShMr7/7kiykmh9/vDdtlKjeijRWQBUKy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QtmWp6+uMkmUl3Sxl43cST7Gb0IuZlka4ytSDSGMv1BYTMdJwVnHQRPb0rCoMJIZkTXL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hPt5OgA6HffzkYpsBIPWTnpkOBKgwzfBrGvyaRJ2lZLYpRCxH+4tJiJCX5gm8aVAIps6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MkR1u+XrgBKAXE6+/vBItF5mMSggT+8RBZRyP6w0maNZ9XJ5B1LHb94EAve9PjjAEmJZ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IQFvWskjjSdp8R8/rAkLYMnW/JhdCWzELTc11g+XISRAKC65+MkbPd8rlOSD3xDCEki9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98AkUTE3IcmxMECHbz6Zu4COt75CNrIymGGngmsAKEoSgPDwc5D6XUUkU1vvgBPmCCBE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9KGWUbBAXyAHxgLx1Zc3D4MWIOaEwXJ+PbHMEUghEEeLfrnCI1qxsAnUGMuWnT6KjYD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9lkeDF9cbr1M6UVg2YiSCI2GFQAFmjijCtHN1ZMrxDDtgq0UgsCfOIgbGMgCqMSdbFMS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CxpljmMnJizoCVT64JmAB4Dl5wLGfdvLXMAef+GdgUxiM8OAak64CQPIaxBkgkBlg7vb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65sv3xSkhjs0Xt+6xLB9/wAyVdSZmcgBJWuO84tixq+P6wviwk3THXJshImNQZYgX1b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HOLZAwhESfePnEdHOaJaIwvGJkN+1jFJG+T1w3ZChKJr77YC9gA4PUnDgyOAJSFt9C6Z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QydVgTjIEiXRmmz4f4RELZiNF9MreNYxMcDadwecR9aIKqRZ6zhft2iDPWOeMRXlDqJZ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Mvq1laUDorpwZm8NzsiZnbFoIEyIVcjJeUupChq0Ni3uayUJyXRXA93QvFKjQYEgiYBo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ty3jfqOS8Aux01l8IgKiOemQvywoAiU2Jx2M6WYA9eXjs4RC6seERPnCp7aKrKOdp75r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bwjjZHQB/eWj1IxUVYUDvkElCsJZCNjxgnUcUbnBd+2QTEY7CI84g3HnEgxio+cq3gza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KzZjJpTtlcLGJI4Us4sNZNbDOQS3F20/GKUhKSFhgcZilm/8TjhPpx6ZNEoupxGAuoWd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E2e+BTwfwztgtPQxYPrgzp9XF0xO3DRGDLOp4wQdno98Ei/V1yzPvZI3MZFUMXSzE2WH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xKY8snx7Ygo+kafOQlIDivz3yNoigqXxcYKTkdL1+9cYyVKbQfx1HCEQnd/P3/aoJjQ9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yK2n7rEzJJpEn2x1ioiQFH3ms5MNwmCd9teclCZALIrDB9qa/wC4ohuCxtmPx+s4um0p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kQEcc3iMASWSYOf6wC2qIan2jdR4/CULSSqcYyc5oePL/nTKFFZVF+cViUQJJrV+caRq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Jyk/OJS9Qep6/e0pJFWvx7TllYMwYJ64anWgG5+9hSEbZNypp+cJvIdqY/3EMrDcGPE5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J5E7TR1usEGXRBBeUs/WQ0tclscxBlci5SY9ZWj1xoQTaw5WDsgpgOCC+mTly4AfawhI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PiarxKDxzkBEt1aWFs2BjLpXNjgAjZtSFe5cgZ8oUJnr+suIyVyysX2645ECOx2yV5l/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R/pieUB4RHTEwwXkNX/3FLKkM9jmcasklEkgH9GGmBGStume/TJBUJAK/Mdcq5Qmg+jX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GLYK7nllUEgRK9sTLyBIB9GcdFwUSUDPTjp7Y1GYAUXRU+/+rjBTLyydenDgkxwCqSo6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QHURlK6Y/CIFLCEfOCH6/SEtLdwc0zjawHALQwILGP6wxyTb8YaPRQLeuvTBQmoUlmdx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F0Q8BVhEVKya5uDJEOmEq6JkGoHIzUkSVpz10YQ6ChJ3cMp6JBL2493H3ASLTHDQ/OBL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J8OI2CJkSXCeTIMkN25sTn70MB8E2A1y+Z+MI6TMzG8GEwSZZj7HzmsDww5bq1T+MAbI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jOwB5MhowX7c/Z/3i5FPR7+f7xL0NIs66duf81iQBlpDl4vHYoNwSfu5yRGHwvK8YSKi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xIvRfj49shEBQTHQwiQSY9TAcS6iqsbJ/wC4WtLBhfS7zlsBb31+XIjcCJKnt413xhlJ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QoHaOn2shkwlVCIAyLELhSkVpm6vmucgB3hnWsIGTJHWKCJCzGuDlJ4RaHpImOliCkyC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k9Tox0TjpfFjjOO4Uh4V3iPfkODcBT1ehiqSUwQpsQNJDkeMXSkKmIJuI043EbEHIFAL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4QjkjYEjTyIwuudNeQvjxEkbVUT6Bt0fLBwUTMRSvbrBRgjIDcjgoz+xyE9/abxEEFPWK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BUWwp2asPXB0kSyEPPYkvPGcRr+Fx8RjhANpxh45k6YBcKhMuGOLkFYeOjgCFjJhNJGW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FNYgXEHOQCxV4gLwUrG4VgvWcnUkd8dGs9DJjGzh5KybB5iZPIkZYMuGNIcSYaQcQioB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YayO7F6hSWnrenxg+n6pzvxYyWsLysVWLVKGDnA1Ke2BIGe2skgI6c4nmcPpipAK2j+J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OiyHh5y8p5q8SIKYwVTE23anftiJglp1vzkJtjUR6/Pf+sEEkxG8QinanHPfphVMURPP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EKCmmYDJJAA9u/XCd0iU9f17YFSgEejfOERKKoC+kYBwgvD4wIAVhp9sIIKtD+PfKChU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B9nAWpYgh178zrbgk4RTQO+Riol3wcH7yCZVqYyUIgoCo85CK19jCX4nP7HsfGQhtLHH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0fjEwL2aYMSGrgmemJIubLmOfxHvlOwgv0wTpEAuAJmHreS6s5qfOM6qDyJ7T/3BmcJd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iAxqYmfbIq0ESJXricXKPB2utuRaYIpaeK+++JLrg783/fOXFAGlrf371vMEwrDqmwvV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P7xB6xQjR689MYLOoFCvLeQAKLVXX2crSWA+N/rNimVXKLrU/FdMGG1v6MjYUkIIG+uA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1FoGAiHxgntRwPKMexwt9cC5LWT49+fpgnEQQ9D+2GGiYBcjrkFoFki3ePjJiyMIlj4x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zhAnQaNHT1ygVHafpGABidiJvudAjeRAIRwg0kd+id4NxYUoCJKalGzjHpxqxB0I6cYx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7yUQAa9BQ7viJvrGqCQdIqXmsUAALjviAQDvjsxnfzJPH+4wNHFbaEfOAGS3KrgG7vEq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Ewb5+MFCKyJTiA4yUY4oEdcjK9jHt+8MmsD/AE64SxSCBy2zrWsUcmdBLnvMo9zIyRrR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z84iQGOvHpiaPKJifTECgCmFfGCmQBIhFTzxvITAlRXPriSGIX4e8axIXgExz+sUhYW8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cRjUJwEAYJpcSxI6YpZxmTFilkMWxff5ybJBRhgAZntiJqgTEnEGdx9geD3rBOhM7gx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9COv76YCUyALMxOXEkGqlJLo9a65p7LiEWBiSuSfbCdK4EBzJZPhxkliLyEwyT2w7MgD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T1Fnny6YB1nqwV8/7jvaAwgpLe1YiTE5Ajb1jCXaI5h67kvGCMJdKE2a69KeuAUz6LNB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iJoDUjBcIxZsR8HWlLQjQgdashOmNFhKWrJQiHULVeIweEeM1ogmGjtuGoxynIwiKWlJV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JbSALOeH2xibQdIDlOmE20SQOoN+zkompbmHUvffesiGRmhWJl8OZm+csASWOUDFUNCH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h2z0wDrCdcWUI9TAEZXYwFEr0wi1M5RfXA6k5EcjxGNKzqZJCMnrIhmmSJUZIpjIvIJk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y7DYAUjrp+TC4UEMYgkCQHveWdvyj9nBZO9ZeujWsofZBOFkHqn3w2EO9mMXvH8ocGAG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vGSosNCP3isjLAjdzP8AmAQMMMRhwRH9matHzximLtmJ4xSsSNn9fj3wmCNo7a/ORElA2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DXnFsmTVffxkp631iftZIEqauZXz6YQnniOrlkyAmORe1YphC04leuuuTC48hrxiCQw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WI7bKxShVSQdcqowmq5Hvgg7CDtCVZgOlNpx0/vEpYeU8f8AMjbHm2WfTFSJIjW+2UGG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dAKIXUfeMEiE6mfLB9nDxOeP4OPXPRBSsIqA0yk4tFg9JPdj8lL+ReMjChMCR8JkXxJ3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CDCFNTeCrkPG6wTEJVgLLx4wokaY0wmvzlExJCbIyUoI6xGWlEVPd+9fGJbdvPh/n2MS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wIm51PeMu+Sjt+/3kiRKKIzXX4MTjDDUgZ9PGRssyd6f3glG50AX1+9cOBc6GZrX3tgY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iWaEyeDEdqBsUyZvnr9nClJFJ0J59DEKwk08CY+/rJlghk4vEO9ME8S4tNFMrbiK4ZwI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sISWXTTk2WUgOhqSeHAaSMiJQQ/7hlICiVvDKwQdnfGKrK2kiZneMumUKeBXzk8RCEAu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MkQcN61TkfhjlaGinZGPNYGQE5w+icFNwlBiI3ht5hRCRq3ROdHScUgiQ0oUitiJJwcc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BRvzB+8WeRAUBfQ/eGwElzHOMa5pydz/AFlQAzORAYKokel4Jfcq1IfvrlwXQqjW1rBh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IBRsloJ6rjyCeoRMq111kiW5HNenY/jEtTrMtYDA2dNOQSMWZjp37X+MUEJdiMAhKNoj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6BI8TODGYWH2caUwUiQxgBnua5t6fe+T5ElccYUA6kyD7GVyCQSCbYar1uPGd9FE8nf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OKe/M5NsVIl+vv+fGRlbqB1HxiBLBtMB64MABUGhzlEvBNQd+nEzgOwhqzMHHGHMBAw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sCVEjzhiMKfD/Mg02rAmxeJIY74mGqg2DPD92YCoCIImDCMcRhwtYYh6jCmUk7hXjWIy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8kiJpEwJleODgsQRcqB5PLE9fjukBQl2k6hwJ7p1F09o5/vJxWWuqFDgc9ErEekQEGIg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UQeqy0Q3o09PTFvHIDBGGEFCGmvLg9NriWRPqLHvvCiA2WVnZuv8xaRM0kUMIRK06TOQ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IIY3jlVK3+WjjznAkUUhw8B84IeBCRTT8LWGHQVDHNIJ3ihdQ3GTTtDD1jjIUXHDGXS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JDzg7WzTjWaciFk7YazRM2ReSaaxBOSmZzU0RhEd8kNxgkhvCstZJRjSWIuKBsr2Svxk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SY64BJYISusAKMnYAEq40LnDC4DXBsmnqNY0VDP/ADvxhBNfX/ZkiK7Oo8mXCV0cKgMM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mbh44eMJIt2AmSKs7cTxkC+4P3lzq7YNfZxgJg7L9/bFdyNDw98lygdtw8/rJWDXC5w3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c+I+1hYn37vNSSBVHGGnuPtP94BKDQRNMKVbkkD65SVlRbfrgosW2pMZEqNbo+982oNz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xxkFWlXxh2gvnEWM7giweev3riXQWZlNdGMaKnreuT9xAkBW/wB46yZOy+oaPzmh0xAs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SWSI3HScpcZJwGWzo5FNFJscJ7ax5tKLqGMGSUmDWRFhqUmb3XkyCSABpYrJ+I4K+XAI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WkPzk9IWpZT9/eWlEgRJxMPXI30STDBvKxpTZyPj/mCSis0qPuvHphJDK0Wc3/WVwlWJ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EFzFvTCQgSkt7eKwRMF27e2WSUF6w1LoPp9+zluCaAWNxeBimtuJNJiWw2E95z4jIJ7a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AhwmgnHzNQyBaOfnIsEpSacLPwBRoRs46+cHX9khL9fXLrYmFNm4MizIYConAzkgq5MI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RSA7hETE4MXo0kLjUplh5ECc3DTGFG4oLkERij0QhAHYJKqucnTICbfYxt0DIemFNN2S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Hpkf8xMysTKcj9duMUVPDSkTDp2HTCrqClmZMAYgpfrkM4C2sjp4PXBagCUvXGKc2w5M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AUuRpLt0mMiAMqqVQHbr+8ZDxBFhweM1TAJAl5qsY1hyCUdurzkAkKNJYs/GRZB4I2gfh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wZGW9lE53jz6ha8QQaNYFT5hrHSMGiZ1OE+YjNKumRCkczmyhOvTLGaFSXOWDI4AfSJw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DWdIuzxvj/e+SJAkpca6faySB0h69I+/vHIqlG49sEC5Fh0Jv5xbgHKY+x8Zwg0NB4dc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dj+8QklYLoDp94xpCsTbE/Z+clgDXcP0vKkRZTX3WBBoE2ENNYUOFkmr1RuPORiOQ8tz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NMuExTIqcsBrCEXL/F0kjbJ/fI7yS1qI/ORAwCBZ8J5TeRgEsUBcRdQmTGQkFWkhH0y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zeJMS8IGWejxGELRAITXTpWIXMd3ABbRjjJMtFiR6lESPRMHLSzolrOjBrgJmMSzICYA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Gz0QpaV2auzeReTFuN9VEc1xzjCkMI8xBrx3y7miXYn2YEAug7JHXY/ODAsqQUMzz/3O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E1gdOTGgPctOKxXuoTBJjALEOQETHQuKZHXIFXzlejE2iemRiMiXgMSGaTB7jFHtgSd5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MuUJMYHXLAYPDC7mdMQ+mdOhIjjOdyBI9cByHS5jDL1xEVHgOY5zk/DeAhAm7DnEhZOQ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Y4TUtl5NO+cYiavGr6PxjKyiL1NM/wBRgor8184qFNWix/eMJCMSnv24xHYrMwT9cePQ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Ba2OTU3+cWSY79anFHKNGZO+EkjaRLUXGLKmVi3rx+8HZCvvgQJKSrR75PIdyTc7xYkn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x+/TFbWrAKMhPBHGCkUsVP7wpUEr0+cLHk2jObCMPGKBnxiJGoyW4Nes5Vj5CVdQ6w85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aveAUInCTr2ybhka7fPgx3QCQaDTA46UiU3DkGopXopkYUWiTUYuNkS+k5BpU09O2GZ4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E40AgnbKe+QiKa7Dt9MkakomkX198lBTHJ5xFISWeD77Yya+Sp64DUO2Lvt3x+RAC0y9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CNb7ZfpmZ85AEBiaj79MWCa8w9sK1CCAbO2BEFCIDEoIS+rjsXcQOVnpv2yKfaQ78a64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13OQzE5IiL1HXELdimtUYEiWmTUcZDQVLdkX+sAQSMXu+nIzKVr2neKZzAWhx75ErXUe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Jvv4yQCEgQcEYxDLIPzWCiSUKF9MaxUxIam4vBAkRWQto9mWkEtm6y9EdcbGdIUiezgc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2aGqX5xCKSy47EORFJfzF4xxxhIhtPuzNzGHDZAZAmkHDHX8YNqsKDZfS+uShS4QElDEt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9GLTAFCaNGSxEIQatwckNAQTOKnoQ+pjQTQVE2UTvWRtbyEDiEPXJQOcIXC81KiIii+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FVOEhycykt2ybwdeghZB1eAbrv5016ZIXIBksIn8rCiISdT2vAIkAAIVz9rKSrnvnmuM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HFAQlXtjBSpCB0H+84kmINSdumcqUEzNnnk4znCsjI9YrCdUkivf2/vJBMrpi+p7ZRK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OQioh1gzyk2zz0j7rCaRYBhfz85DkVQd0Lq4mJnHjWLZKkeOPvqwxUmAG9v6wj3OWXsV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CcSDhybEAbn7/eTDZHUn1xlqZU1wJwUhKBBfh+8YHgSaRPE5AGSdiYq98sF2qGSSs9Js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lbzopvAmO8kjzue2QIiShqRPnDYi4SEeHrLv9YjQEoSECa24VFpQSUkLmYX1w3LUNR9v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duPTFEIsDTzHZ/WSvCqNgs46aMlXiFBCZn89chKOGACBCa7vxjQ7AlKLNpBhMORsOKEm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RgVNnk2MxKW94zpHeowmXjoP+ZyjGRCOTiTjxkZCksqhMIll9MChUe+8wUelYJ6K+Ips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ffEJxfnJpgU11MJAux4xmlHjAMS8QwmQS7vJDMEu949JHBxkyHyxdIxiVeBzihOCHnFD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hf4ZC8dI5CQS5eBkckmOE653B/A5ISdspUgAQ575vkzgw/pNI4eMZHqYy3h642DKQm+N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WJwS2xAs48+p84rjREep0cMsBDGgkfPjAtCi2s5pJ/F4SC4ok7PHOAGYIIN98LNoOtZt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uP8AMrk90d/vtiQyHUyalcZThO8/3lAuGYlNZEKBHx64G0gSOYOcKoddGp+/vCZm0Ebr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5SRdeZxk4KqRrEyTZteoMkjlGyjmJH3jEeRISY4kX1h2yTA4XQsYKowTUxAfOVtEUSpD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H37rCi0UJw3YA20fveKA7gXpgqDu4Cy+umXASBtbz/WGJC0COiE/eSsGzuc9PLQjPXHm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oeD6jASubAu7xDR+S1/eGsJW8FFQRBqPHOSFAUnfrzk95DJ717ZMaJKhvNrp0hIvrvC4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5NwhYgiYwcAcgDs/eMSpIjhicwr8ruZ78Hrj2kIMpR1/XtigSVsn/nGEWWSVjtjACbgQ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E9eZjJ8JKKID91gMIFcbYRrZWA5ETB0u2LjESB1iC6mtnGMbERNjsR2ftYSRYsraac78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OacBnm8RlkyACJ4HFVFk8FWxIrzjel4VMzzJ2xAU5KmIS3fnIyQjISK4H7POQEVIkDAs1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uORPzjBACLSHuX1xJQEz9rXKHjtiou8ECqA5NpakEWACixfPTDK3QQiUl0Id4H2BoQmP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CG1pl4C+s4CJISCU111k5OSsklUOpKLXLqeeMZDk2wR5f+ZxDsemKNCCCWs4xvIwRAp4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AYewQHbbk7BAGyKSpwUjZZNXkxODJodSfTJZhJHpQOGwCNKpQd+nXKSXHmAJppvrl1KM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yXCJmJok/wCOckEJh4AAj0MovfkNZIQgoqPH++mU8Gb8ZsGApm3795zWJfM9tYO4EA0i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uuIME0q8pd8YQWD5oBM+MGIaQmANha/z946RoiHy5SOCcfYSyKOzU3y6MlOKBsa7nnBI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k1ZRpbWQRfBOKAxEEQKFqWLKmmHCGKI7yNLBXdPu3gbTIUEJ+uMxct7hdxko8AncnTEq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Bb0AdfN/eNgaMTTb7fTJkcCiaBm/PPzkWgMyB+d4FBYJIwmHoxPtkM7K2ZYvokRGGECc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h0MYmAJkymrNYahyvyfvEVAkW4mZJ8/ZweQQVoCXrDKV+sh0hy8DJed5IgvMNomenXrM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4mqvxGRyR0gOsbeajNjKsoyeEjwUE2xk8lww7Jem9S4t3Ng3KFHMRk8Rc19y7QIju+ci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yUKPrgyFFDtuqPHLnuxtjQsG0E0LN94xQDJkh0kxhMVEJXECO89P3kwJIqG9PVJFYjry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QjiRCT4xgMBvvlA0vzknYElHJpCDZOsWCERxGRPB6ZfG3fJwkKOIDRGCr7Y5Y474cXGB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xbicAWDGIKTInWAhcfvBHlgKalwHW8Zc3htQxS8RCZcotHiaxqwvq/ezJSIRp6/9wyBz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YUqmXc8dM4Q6JT4yEQyhE9N9v7xrAFNor7HzhDIarpP0yiTrIDHnIanhN3HWPTfn1iaC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eHW2chi5VIlInE4SkOPNfjCdV6T9efnGyu5hOOY9O2aUwPKRHplyWvEsvjWc7meW6+/j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ERMdfz/WTcX7bxnoav8AGaoWO/OVhgI51z/mG4AkWesEZPAwNErUhk3zhHhEonaScUzk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+7ECW1Z3wJnHUPOV9IoTNBhgJQc75eVxi8ZCoErhGskD0gn4wCkHn74zUPrgchMJTfbz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SvTnkFMYqtF4g17/ADk/sLnUR+IzWGCHnPATOH94xxTkLL/GsYUpOiOg9HAIUiDvk0JJ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mUI82kdMENb9X3tk0jCxP6yQgnV1jt2+9MAqNPTjFCTJwc/1hE4jTu5WxJAbv0XecAa1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qbaIzcu5fXBEMAMJVu3s6xZICZ0VqPT/AHGpqMhFFq5jWdOghGO6ecklQhXA8J+MgL6k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GHZTy30xkkKZoicNHQhBLfXgxrBgZBhix69nAoQTMTPAjF4mCSSJ0+M5A68p9sdiYIho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p5kwhsRCypgzYVoEF3/zBZMmkXtWPhQA4BAu+mOm8hLEWUwD4rHGBKhCOJpPOKCciHby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MkuJp85xk5JEWl83rIDvQVJOv43kmypwRFHXUuDTFMKthKDDfqYw6hDYB6z4rAfIjdYv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8BBa4aYLAKNfOGUmGILXCkDqKmO+CqFN9LrejIntbg5RV3q8hAGGpP374Zd2ZczMRjkl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D6OO2Iq+EGpie4M7HjOtDylWHF1fvWIpLsvVb2U9cY0tpdJayIlYSv375xmw2STZv756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r7whM55Lg5YyVr2Rr7eF4NiPP0cAYIJtK98BCkMba9HIIhZYvWor0982EdXRxknfKTu8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7pAXeySsfeNLZHfAciPMP4xJmDg1On9cdIRQmb6FuoT0nJiUaa669TEFCSeK6ff6xyoJ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YMcRCFSrjffrhQEd5rh06ZJS0lrGagRPPEfmHGKJhm51GOvLihRqsu4RlrJMjpqPGBGO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SMiFUGJqsnIsywrPfLwSWuDZwIGEpiOGHr+owLBCNhFw8khE4MUNCSA+/XIkJFRZOr0c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8+mOLOJMIBgBtpkmj3bmgjQSWzhGZni+uEQADdB4m1uP7nEsYGgR31vitzgJhgYguxqQ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i5MNZSZBU0XG4/7hcySsq9kMEJQiQ059msCaGVYERimUn9ViwFVBSqleg9uZcUoAi9LR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qDZWEJG7uKKILlYJAWOjkiwRE5Jwo8YQo9zISQp7YDpj31kDbBzOVyT5wkSAdzNciKCc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nS4xkWmSBJM4TaR5yeC6yxgBe8OHvxyreRWuHkp/WCcLTAcTk2GwIHSYawGRo9HviSWb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+8VAcirnIcFMRrIEa+/3k0u55HzhTkoi4fusYqkTEku0X65AqyhKR3vX2MgmSBbpkAoR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V0Nel+MuJlD7qaydQs67q9+vXnBs6hhZjv8AjKI4Dnp/mSiksxMdbjJgm2vb2wtSYmtT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HFIVMsv2KVpxJJR1fTjIFy0WF9P3YUdJhHPB23m1ZUQwt9fnIeZO6OMOZ8A9DBLkUDFC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QBKY237GcxGtND2xLPhTCd4gMEwmkv8AGsGZS6kjeBRgdge/6wCYreV1e+OVMRjoKByT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WdEtHcB+PnEBC03vBhITnDJImJ6icGMLn04xbDL2/ay0VoLu8mJhOpqHjGLKQ7ckY0ia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JU+GV2nnemfzhjKh+owGOd3pwchLrCYMkREgQQ3OmOmUaWmJDJBMkLrKSGkL58ZFTlWK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fH31yUhNvoH31vFdRYy/my84QBoFYvFYUAU0WQku/EY0QtJTRD1yYgOo5NTi+PGKMbM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/eMawYECecRIrIKuLh29ZyYkD4Ptlpc8XM4ckyYaWKogzFcsod7yA7IPAzd8a73gwkmy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tc1klCMIxx2wXVaUla5POA0OEdcCOsCTVxilAUJSO3AA8By3tSePjN8U9JZHklBWs3Hy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8i2AkMYWNkph0pQIAaATrXOIk6tQFjvNYZABVQNMh5kBU26/vEQR6TZ6byKUesFJ7GKE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liMHEZAIyN88YdA5aKelxkU3iznEbQUEvSvfLACttBoXSx6+zj3TGpua3SeuKYsAADCR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l0l5cmSGDrziiwEGr0f8wQtDUhv/AHxiESI5OZ/OEZCDYPbxjmAKRRfp6ZCwGQ2p3A35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SBBIkBL5wkcqYgTMoB3yOtQkhSNx0jJuHUSoTNufQyTGCQUQccuABFZb7jtU8GNSDG0K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3/rFtcHRe9+hHOQyzNkxd+ccJgZYbwsQVY7GPJuKkBfOTURQVr37/BkgYJ2kQn9vbPIy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btFnUev/AHJuWJYeYnnGXSIvorIJ33+MhAUpMvWTzJQkzgK2ZQIQl84vzLHGKxDgJpE4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OrdiE2eNfPq7E9nJ1EzARrpkzDnE1Oeo3P8AzFSYZStHVYJj1coCLJRqAI5ybJyhJaQ8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lwIHUllnccS4AJemjJp4JishAWLXZK3z3yXnI2WDCP8AeW8h1SN8onR4xWywC0jUbjnG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SCI2mA/LLKz8x2xBqsLIaO/OsZkgolEQZZnxkkQGLPKY+Z746+Yo6hD85OQ0/GEEJODo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JpahrzhABLpOCXS51h5xlAeRdYBoOgyXBXd3glKaswUqgYhcYd10xTaPTFEOXGUzh6YW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w48Y1Sh4warAssUN5BswgGl2HZ+HAuC22sjIAB4Y/wAwjOTJN95hKpDT+cGhKlSOTQ7g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S4oe+Kp1mXK3i9MSpNemQq2sGp7/AH7pUKXLIxLvBJqHw54xLSaLXrnDzHRiXKIwRYdb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poDfBhYiToXKL8erWwIffBhe2QN1AMYC0cgGj4+CcXw7BMneU4UdEESu/AG8DRg3H6Uf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RAjsrjtJDEtOJQg8rjMjgSYrNxxHGKu3QgGoMWIgSTJ6wv1ON1ONQf3iwMsqtrgANK5W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7eMTBI2hjEMgVGRzv20c4AKXewdXDAg+2QFx1MCqnfrkRbiHlH67YiWi0dZP3j0OPbGm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8RrtNH5xBSACx3yZpb4OZY/WGRdCREwyuCAkKlkPpMWpNTB5OQjyaPSP1jsXoHHpkUZV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qps9d4mA0IkIhefzkIBSCkvphNxlIAbpjneVDTUtS7fecBYFzTyI3XGTiRCSdGQLCyOw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b9+2QKsoKtyCtxhtIbIliTrhNyDtde/TCjujoON5J0QZmHj5x0NaqetnpsxGCJz1WAwG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vZGS9rCyE+bx5BrBCevOJFYgC7ufWJx2KJAttrf3jEqiXjiOuT7mVFjgp8uDglBUEiGP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iZc+Fc3LO97wRlixbKQ63jdFHjIxT1h8YmlBbYFpzTcYSW1IADMGuuO+A5GQfmLyrcJS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dh5yO6BDdHLo4640jOStfK+MgiMH4MYxNBUwSlTPfKK2QEV9dTk6hAKoWQrxesRGYEff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1XbUbwY9kfQ5AggGGYDGrnVaNJIch184K6ylJWkuyHCZTCDa6dWfzxkpRlSEG5+PvqUm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rZ2vfxiQyMbeA+mDCB6vP9/9xgghkTJ9Rg1CkQWCL320VkiCOiBLHbprpgM2cgIH6f8A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GKU+I3zkgWsxA7XMFOMjBpUh0lSY9KjumVzCT6mLiwSVum8ao4ggJ6719jjEOsbaG/j7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7euAZzEm6O0fY9Mu8GrvuyWbvUly48AUSEf1hIC4vhc4sxKxbV7391kulUNTP9dPnKFh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CMK7e94UgRACG2d3LOIxUteShPDKHxgcwuQ1DZHpjN4vI9TH1c4Z4wIMivwwJ7RVGsp1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UwSYjVz8OW/whmckbuGsA8dfYUO+W3dw49ssmW4q1J6ZM1Ctymztx5yG0mALTIPl05EX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v0wOqEgooPbf7xf5KwUlsdbPs4IEclIFkQbENdtZYzCJJhgHDCThP44ilKuuJydsnNZJ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kMjcEeHoms2hJIQxE3e6fnHEVg4vD2y0g1Y6PABe4bxFiFbOT0xtfZhORSkSkybI7vp1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8oYdg8OOmidcgEkrScYkgcGcsEU6axcWOs4q4I+cEyNujiBRrrkvwuTCCmU1gaSIxt3J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cGzJy95HNAr0uMMNmhLxAD1EbxweHE44JND6OsljyZneBApedr14wzkuS8Aud4xyX0f7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zS8OSCaP31xYZBFwBjITaNwJPvtjTLexfU9siid7DUxzjEkpAguC7xQ5E6Tt0xQdtMm09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2AfowELymdd7f7v6w4q7sTrqflijJ8kkwxucBLJl0FAdDbGa1giQTbuJwNYYd49L3Tj6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xGpLriAEoWVcvOGi19a9vXOLt9vXIwzudzgCXXrgKYG3neNgmwptch1bw4AbW1eq8uQq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wu4yRC3N284gpXngcQdVp1gP95JMFu8bROgtQxg9zUhhMvwUNTo/OLAUI8PpkhaECvF3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miBJD0+MKBdHW7fafjADpJJhN7/eIQkbBvI2pidT3ydBYYMJ+65xYpMwJflJqp+mAkA8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Pb/cSFV63reDCIe3HnEOrLw/nAm0rzGKQ6qQh3YYwlPYPTFCQAlY7/j/AHJoUCQVFdA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H5w9dBUJHDYEz3/GNlJIaQALPNHLkBhMr5+j4w7EQKphidbwcgo1OGFggEPDkzizWj3x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0sjK4FBoK5p64bLKq8kSRy4svOgBCmoqsdB8EplFjr3zWB8QdlyOPcktCRyRWE9U53BL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l3VMtRTpSmGRAkDWUfX77xMTQWUSO8fDgEr5sTh4wQyYkNF3GKskiivbFisFS89ntgIh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bJQqSjgI6FdbwdhVBNs5M4VEsSK0YO41Hv4xZIofT7zgFQz3dHGHcihDrrGUKiSO2aoE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YoWQFudXM/44aJTRSmAAYuT2xi6ia5GFnFBGh6nj6ZMgwM8mnz75MlSly/10r7eCEJno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GaJB5cl+1/GABoOHjeCICCZTnzfGsAIRM95ff7rJoyBCOItv0xURSJ5YN6Pb4wGNmpm+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BEP584wCJIsci7r7eUgsjBNnEfeuUh0dxigvCK1/mEEgsR5eLyIhysI/1vj4yAQ03z6f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80g3uaxlYql4OzjKSQTRmQ7XgIIDXnj09c1oU7v3zhRJubdu3xgiEkD5CRHWnteBxsCo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MhIAAd8VeAosWOCJmXRBjmukjrTEFQWjXgR8z65eJACiKZmTrWICSlBYsTtM9MDNVA3D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jAZJRJYZZF3zzhmDh5YADwkXFNcZSzYKpW7b1P6zqct6Lhwimu7eFiikEYadurwuThaM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e+VyLfTHTUPEe+JOG1YVHna3ftkkhEgF2JmDxc81i2DMiENHpijBYBpJd9bnCGa2kDof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0Mj5nAZYDZgM+84WbDzhKNY6TpqcCZfRx3PHJ1wSGPYZI1cjUJtw9ED1KxErp4nAiR1+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NmK53gXRiczJRZ64cm8eK+cdsbXgooYp7rDTeMScEawOaV/P6xVQmoFhx01RsH2rHw4Z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8d36ZzpyJy5uhVbIOYG+DlKT9qyYdjm8MbJA3Sbf+fjCAgjcLreUWl/eFaIMW1/WArS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lWuZq/I4oRgnM7Z4/PpggSyjAefYwIzioJG52zG4yeYcLs9vzhWVyxw7oE4tghpaWemW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OCkGgPjNwMswz2mPTLoZIL7PTBf7jj+8Crt5ZHBz3wCSmIiSufxvNsRC9N/u8DSA9uuC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bIML5cHYwQawGCOhlBI4HfJLSjrxhgjgS8xN4XuJDXBhy6Sw5hf0nvgKAgppqf1gKDRU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u94Iku+XGo0nS498IFoBNPJ/3Eyko84SlZC0m5l/eXJW3Esh/mPRIIobHUPlyUBsQh0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gp2NF5xyEUJll+xz6xxigU9mibo/eQniJVO+Aj8zgIZsjWzr/uQAEE2/TiomkFUR2pnA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iGFcEnTnJgUO3cVGI2QcB7nzhBmRLcEJJW3CxRIIASdQdtHjLYKBAQpvjI0IQwwUo2GE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ABnqOp/mS2cYTkCUDXrlQBRfO94QEEwSzlRERlQcVXxgKO7tE6PGIxI1UfSQcDEpNOrV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P0j1yytNg6pX4yAJsQDYWMMADsVvAXCVcwN6ZvEcUDAllZRZpj5yCunZRIh1iq+Ioj6R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SXJokRYLWsjWO2Np8YhXCrvohxgQaEktR21m/TJeCankRQJH7wXT0lYE5e/TvhXCJtCv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afOTEuKESZqHVEuMiAWhbR1x4MU8l5IkQC+mPUwISkAv2h64nJejoJCM3L1MLMHMmy5J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z1+3gUYBzMycPqc840GVC+XaOPxjKEJhgFJXB15xAAyOoT7ZKNBR68/a1nQddpYj/nOQ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f7qsgDZQQjrz12ex6gkr9W/PzgrMyCSl5vW9/wBY6K4T5+3+5PJsoqCO3jGKeYU7/mPf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MAQLe8X9+94MsLF1c3/ZlEGi6my/7yICaK1G6+159QaZSqoj7eCXgDw16YlrAJ4PmPff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erf94hSJ3T0nk+cRGWVIGN+euSx0liXQ/j/mEzbLpEX6/OBrqFhElJ3Fsbi+MGTWFpZ6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xBIuNXrGJCIl1g4sKDcyj5jCWprGQCqnv+8JhQ2tK4gt32jJJSAWTKZcDviTvjAkzFLa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EPCZN4uh953kZAiSMjAF3sEV64er9NKDUJDHq0xWKTTqIS6ggZkmIyEqBWFwg0ILmawn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bbVvEaGIEJK6uAdYZ6hwj4ezJo61l2+JzbfIdEgmjEhpsBEZY3xEn9GgBQjMJk+ccxKT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TDQxKGvZ+9c4NwsRACIxeJianLJR3yMG9IcAQnnEkmTtkE4evOIVnVhYGNq1gpKcwx27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1OSTLvc4S3V6YKMEZehsA0DgNJ3yB/Nw0IHqYZuvXAiEIy8zWQVcYV7MCPbCQXvwmGMN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IUWq797jJEEQRHAGsEWyz0jDSIEshkxxMg2eOcEYIjh81/WH1SJQ2eTHZRHpiMD1WLwE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gEFNxPzgnz55+1hDki2x64hBKR1NmF5WkHv9t+xm6SMOD0mySBnrU1hQqIN/y+2CCAhE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A7dfvu8oeqXA2Q++MDaAogAbwg0ylHDzORKw0668/enuLaZ13MeQ26Z1g6S6wjF0TvXi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LPBDQIeOrkTVoRlPHTAZAsayCAzCg+6y4s7aiPGclK4ySXlFpXTKyDbgS5UeWT+sSwBJ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wCwisM1OplyQd6DjISGZJTI1ATvt9jEdqybxkJmADvXXCUpKESGQaaixqmdrIV2zfTup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Y9O36w61AZs+NHvlQGitXr07YzNlpugqL8b4xBlaECDPb2xhUhDwXLEzhyLFi2vj1yMU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o9/XHgBCCzE8e28hVQVBDV6Ta4wRIUIXHF/fTBAu6wAdYd+JzTBLFZOBHu7nCljq3tiY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wgoBjXXrXtxk6SpEWb7PvtkY6iXAm0enEfN9HAHDrDMe+NQZNJeyfBgJymslkoJuf7xd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OMiBdgSb6vtZDcWEBvpkiHIQNioZDc84suAqwUQcjz1x0hoDQQ+TjrkLIBpuPx/WLnnK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QU5bNvcY/rgytBv5tMg6KTQEGGcq2AjIokJERVYD8jlSUrjEIUAZmuMVMrCtHnCokMI6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BOWBGnd0MkcLCQv0ylDgAsMOFT8N9OH0ZI3khLlYgY7f3vEAI0GpFP0YIMElRMyYn/Kh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QAAkrUgOkTqsTSwVStCzhoMI4wiWZDqSzox23fSNf5jBBN1T3xZSRpJJL69fnKAhQhrv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SdYSDsg6fOLgdlwz39t/BhsAnUdnNYApL1hKridWfWcCqG1Nld/z/eQIZIA7dfaHGYcD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oJEw2/HmfbJBisxGp579MVXohTw98ZTYwAiIufvlxDkLEyfL3nBAzIJib+aweSezksS0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LH7v8ZJFikT/AEe3bxztlAQPML5eNYwMBMdN8ZWkKvMPHP2c0aQIdDgg9ZgxkXEWJavv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DbNtucUHmHDnOCbs2gDUd7+cQX5eEPQ6a9snIQPi1E6t65F1GGQIEFVN+zzOOVLYTJY2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Nw8kz3tMbOROR7HX7eQmpgXSBEifacotkkSCxAZgKx0RbOX7jzIgX1RTviRYNCETCuyb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aN6OyOLsgjUA8PRSOmKQc0YmDc9YuJMehQyQT0IqXnU5FY2lWvXt8ZKCSgRdkzLZvHqB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rxlQsvEOowOSQMgYxtnvf9crlnpFOE/HVNOAk4O8vB6uTKB4YhCnc1iU38hk2PJw3hVO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wDV9zIBlDzi5ac4wnxlqMtQWMEDCYZfuyZ04iKzdbMscAE+Cv04Ao2bfXKAUx3iMBMx56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pa0frGQ9PEbf1jBnnhdR9/OTLKN9dd8HzRIxQ4rUZ3Q8mSabYB2aokfTIdFE2RzgDAIK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0r+e+CRbMAvbXtkkuOuzGzuV1GnIkojmjjjEMyE0a74oUApGr6YgJEvOvv3rnMqWOXHn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GZiVvr9jEtae+jpXpiIpGO/GKWkbIT9ZMGlufxhkzbwn94RaPO3v93jqR3pR2Nvpiwrm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4KAyAKCXfpiqnrMJva417Ou/TAhLb33ihLqLiQ7GNZJTwBQGFCa2PU+/vGEYLTc43uhl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GGKmdnXCAAiqO2J2IB/3JOIJW5Ht5yStGRfTpku2VtpuPbGyxSWSz47RlbDGZgfjKpau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MFE44Ig9sZ2xIGJI74bBNhMFasjuPl9vfDfUl1VO2/E4FQISl9I7cY5KjTbq5dI9J2Y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VoA39rIgC2lkUN4GRL2Na3gKJLSn36YaZOSkseMm4yVqae8D84CtIrPYYKfffAIcAvq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Rzo1kq6SUFBzXWMATSIzgnwGIJO4564kaUXUE2x7u8EpI5JIdoyrQiwxb4UvIEWdDBET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EIbMRIdHHQEw2SYv2nCMRIhMjTxhobg1EaefHjLACAW1B/rHERAmdDhSJeVar84m20hr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09MFFCWHSjpgCCON8ZcoHmab/GPA4ASWkvg5x6IlpAlmdGuMgQLlLEMlksoiY3wecstB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JR36OIdFGUgW+4PtkcawNguY+ziThSBFUzmRAikzL56uuSSRMxqdSLajJ9FSXrBn3JnE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AdFP1PXGnaNlM9fazKGFBAxH0185s0exZO8HCJKAN4A2NqhMgAVqwk/Ry9CFEvX7+sBL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U6Ysu7YT7v7xZEzBQA885DaGDFW6nq/YwkB6Ysv8YmGADLHT1x0CRvSZCN3vWDJRaG9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Qmig839emCaLHLbPP0wWzXcM6xZVVnuemC6KU2cxPHFYEtN8yb8fdZAQ4bOuBoUIgxM9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n5cMpUoogMTBNOAw7LKiXfWcIRMkEtT1w5A7hnEQ7OHHKGKusWBC0tzcWkU06OcNk/em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kPBA1EDjxi7YLRoYYXqe/pkHjOhmJsfesAEhICVx8VhIhFYJAcDpSa/OIIlZREBrZK+y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D2vCLNkBMOY9tYuKJkSgjtApJ3MBCGEGgitDVsY6NSO86muUSI0I8ZIAa5Vkcqg8YYI6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TU47aEgZPvU/6eAtgoUN/TFYCod2p+E+uERr6G8iidJMi1CPjIDEqYMRJhaHcGEFY/PF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gF72IMonuwhSLrJI4c5pyRaumHp3li0OO0SchRKyLiHjLSpm1GAkOM2TgONZFwG8mkTLI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E269DOoCJu43XXp65IIFF2FYAneKtBez71M0TUJHM+mM7GTxiLqz1K1hCZAREtHp9/GE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SWExXMn384TQgYWW5+a64EHS0kemSqkzSjG8nDBrift3jtLZQEbgxSlt1Y/n7/clUKmq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JD+/s5E0iJStZAMSP3784IE57mqyFzrvBGumcQQr/f8AQZVkoqQxBKJYnXHXGrTpXGRR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CtgQVPX/AFOTQFBRGAd3HGCmAX4MlJimryGPgN47LoUeeuW4AN4JFnDxiRXVEwemEd3v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XHth5h69MExYFJdYExfMDONASrEbwaGi0y5MRUy5ORjm28o2ZTRtlDECKxMkBk8e2UZY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g7slEiJHvk5GzzMRkBG8ln2fGRRM3Ib54ZxNjuhoezyX+cg6SJoH5knLqFrSviKeMmvQ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UZAFnymFGDCIBoq6kx1aaRezcdoL/wBwKFMKHt93lkKIVXWPvfFFM9z+8CwSsBZg5j2+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Z2TwnGu+TQO5RIIv7vCwZS2Gr7kdfT0zWrKxJpXjpUOSMSDHO/64MAgobVFoOs032xkU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sVoyliYfM04c2AS4zBk94wkxExVDZx1s0mC2pQjqMDJusHrE/jGjRBlRAwoS6Jmp+8Dg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YhWaIh7kXvJDEZJiBZ885KIpBMMQn+DOSAVSKtmfnL3LHvvvhAYBybeeO2EbQbr2jAJb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YCJKNcK/RhCry0kd+X3wUSqD0QP6xqEYJhpGAkkBLQN6XIHSDOICa746mUnpqZHpeDyC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ClXTEWAs9u58e3GjpjCakTDMXWMYbRCq450b/eb0Fg5NHTj7pkfby+lFC287yrQGAsu5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ZwSTShIbRwdK/OApYap9P9ygJC2tD4whNjyffbJtYHvtyiS0JibjA0iTTCTgFAWOf8yB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CAE6CsUsIy1z0yc1IbRtkefb2xAILPWNO/x+8OQw7GL8XgSlOViMIglBDx974hJ1JTrt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6ZAIAW4wgzydf1hEIEzDOlPse+MiwABuee2cg2ctmsuHBOvkwUHqFufPXCbXgC02jww1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Rvm7nDdOgzrJOKGIcYQDvTm4Rzd85wdoKCk6M/GJE3UF9uOnbFEBHRC9/JHrgKAafQUH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W2ZCBpZGE58ZI0DQyG5h/Q1eUsGrMC9l1eSCaVcnC9IiJyIdS3J0P+4cBMlSyhkcQIWA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oMKBga6QZ8ZQkZKoAwl+N4ETEkt26enbDphkUQuBxhx4FBKYUe46chj0trkGheaxAiMe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w0YO0pwWfEwLScZxYHJ0qHqZN5TOvvrk0gDtjwvTGqySJvEYUhxM8mQzDg1u8gdYvewN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mwGC4g5ps0PJrLECRyOHsGRDqu4Y5UQEbX2yUCmq34rISt1qNuKsIZSOv371xVLaC711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bMJHjrvECgmIZ6/rz2zQZpGufTITEjcpmfbEAHCRDT8/TOCAdGbuvlxTHJqn3+/1k7Ua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I8XiBWdJbZjv9r1yy0L3zkgU0LTidGlNVPJigNevfBFZ65DQEy0HP394u7+MYjU81s1g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00v9GQTDd07y423WAC/OPEC7OIlIX0xQD4DHLDCVQOrtclgsdXnJGGPfJgm6LlCQQDqP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OOEqLX1yQiWEINHTIXTaeYjDKIG5qCv6yfMhfcjIyMVSPPEYhUDpxkZCsBY9cbRUKL4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wgBlWtS8wY4RISEX3PT7OBDM9HS8k6gAff7OPLvfMYmCVG1p85YXqgGFiZwMogOnHqZv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5d4ATuBTuRjMRAk6XkhBusY0HHMxXb95DISPXKmG1mnplgXPNxeWogrQMJ2zeMXRrf8A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X+8a0KZ03pvzidxbiBm++CHeBiihIF+TjTNYrD8KgO35wDlIqdbYn4wQ6kjCr3SfbyKD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9cYYlUMo7ntOCgTCTSQlg7O8jqq2MHiyL3gs1aYDV29vt4AkEkwhntmgVyDoNuH2piYO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4wCQJA2J684VtC0LiRJxXTJJ5EZAeID945N0nf8AWJaBgvETgnhZShHuYYS3Kixs0waJ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MWSAc8D2cLVE8ugK9CEfOLDIxMi1/WF3nLJwbwqTIJJEr07xOohcpyxpOvONBfiTrQeb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LLd9PP8AczgMIEhM9TfFdsIcIE6aSuo6awE4ChiW3jjU4AyQWeGt8XlpCG7hXTJRNMBs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Nt9IHX2+cmG7V3b640KMQhxkCoHBY6n7x8EAEcdcGQQIs5TmfOUiCaj5/R64NBg0b6cB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9vJ6com/s4xDBVDjJGGW55+898IWC2tsBSlRUrNcRlEEAXdPz4+MYSLaWfOaKXdTt45x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yts/hPufL1xiRK8nG4nzglU+xkyKA6vXWCRiOYK/7j2MtIzCJetcnXCi7GQZyxcBvpj4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TFCglqZPfEZuebyFPRApIDGySjtkHNjgFCjQWT0xJCKIIZfkwpkNhMbTPmn9QYrUXELs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42oQ69e2bwIJsl+CeTGVFguNKRmZwkQIgolYeL3/AJgEFqkXuJmn+8NsUhpUSB+I0k4D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ePXnAoS7qqxbnXXCoX4H+Dv95Ux0cErUm9ddS4oqSwwsqSPFuRdFtyUO+jzkZKtkt9fX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y4z1wayPJx0NOEYx8hOTAixCE+uSENvXEwxeDsl5eZMrPXIKd5XGOizgMcpoSYVMm5PF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WIDBSjk47ROadkzizLZGWlkR84C4wHIZMV4wjItZK8ZbgI3wouKKZhbELxlsiq8z/eQk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d3AfvFEqy7jk9fv7wFkjQMbnjKiyx5c+nXpWElQG608/1847TM9piZ7+mDQPYs+2JMzZ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H6e2VUWK9UzrnX+Yst8cPFfXnCyLV02fZzUzt4PaMSQzNEJgFoXEW/bzcC20Lib36Yke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ot9cIK1htPRE5MJgxLhZk4xAzBgcgO75wk6gzvNOE1OXzdjEJB5YqHqPJkt1Rpnfpng8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RIek2fN4h7LjycV1798QhMnBPOEwl4Xiugk6NdKMQmICAY78YxmqR1bvEatNzzkTUXD1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EK/78Y4rB1Mzo35wUEJZTLXj8ZCsJvWBSEGn7wMCREzlJPff9YimdGIvveqxkhKfv6xO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MQSDLFX843kiD2X7GcqQgkj2+98YTxkA8/Y59sWo0MQIn/MMJQNJQmWFqydP58ds0hoO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Y9QfbffrinOESHfh88YNgVKknZqf7wMTQbzltuJv95cvfGjmo65GdshsIT2vWAwRFM7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+PGQfo0ykrkr3HFNJIBFoZkRrTfbKGgERAYZM/3GaWY3SFronjCHBihJD3/GIHUEqTWC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o/Xk1qglzumOXjEGYpmVR26aMMYjSwFd8KssmEy77VHbCIaUwSLgO2akhYaaMBmVBzWv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D94TaIJARZo0cYhWlpE5BEYUXEywS9z/AHJXMlEW29TSQcZLhYSEyLC9ZC8uCLDIoAaN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Pb8YUBAxRal+fvkXZRnYQ78wYLxWIHf2s1Dic8bk90EgOEo9zr+cNI4SBFpXUV3bwCC+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hzY2hvqT+3XrkSClOAdaPTt3xAIgsese+KEioUJt+nzkzYW51uMMDMgXEY3yBUpMv3tk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JwBdFXl8R974mwdgRf8AeSworckw9IwLjRp+r2YCwFGiDoV8/JeVmxJFQK/TxfOWqRbz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n/MoA7HFV0OcED5U9fv5zwJCiKSf6+cgmFi97Oar6YDEzI1fE8GIRo0dpjILQJibjt98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MfYz3G6n88/rBPEM8/Pxl0rOOsd8KlGEsGcR2ENGIxpoFPfDZoMJ0nGFCRMk8uSUEDzB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OuaNqgCL2TVMYB6NeqJDUITv2whH6Cy0Vvj8cYHjJcx0GplE84+dMAhAydEUieRwUX8i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dCwTCRt/qfOXghLLzSLtGS45QUPdPSMdC8AqV2DqIH1zqQSCG6gQTQk5IoQlaVKORh01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FQdmGunOAjgmJ6hOLh11yCEIliNK75v0yJ0wAmCHvzW8imOUQgJwud7+MdOOGixs4R6P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cYBctSDNiMN74kQ4O+3ZKoL1HNQnCb2nDugc4L1OxiqucyYlUonxkETJgJSeuBYE+MnS4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jF6MA2ThdA4BAyZXPUoSTgW8ViewzYRDTiS5eupcUqZ9d4ggDkWaxqlJVrDlKgkF1H7y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yBlVOy0H3ziAwUNkF7TxxeMkkrQIET9/OStRNER8decOaJHQY85wGYY3X5nJE2W3X1zY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gcAQXmzUoPMw/wBbzTnp75OktSNxOACWGz57GNg48BOSph7t5dYiRTlliJhO79cRogjE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ayWuXtisE/Jj8gBdtZtJOmskiQHJJdNLjYwnviFRxOq3pkgJt7VkBIMVwzoRIgB03iLB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aIiXKwiVPLD4B66zvhohA0H0y0KwIAypDr7XpgRCe6me37w18BOiNdsCTq/sYymnRljA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PQbBVo6OTElG5dc4RAAjcx6enN9cAQtNuNz+sRAa2EGPlcJRLPEdu2VKKQ8YIgkpmJfG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9pwCxKT1Ps4ZOsaXdZZSr+2TuSI1+fXJAYRpvxjCzqSNe+JpAwVLrviIUWvIf+mEyMiI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aVhhnZPOCzUXWAm/vOXIB0ZdKIxrYqRseo/d+NYzygpHZKx+MUEKdirWlxl2WxNGEz4y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yQ1eNQAQCIPKYkGQvMw1rhhRizG0qlIBvSTFrEU9pUYoEjA6J1ft2ybW6ISaru+2TAxQ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a4Lh1s5epzGB9aUioxc2YyAimxvpkobYAJiAOfLSevu1lb70ACnef7x2Fp02kh5jGR1A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QoNFK520/OKBWAuVdOu/h5yJkPXJKfiHly0WPGecJ1L+cKROuYSeTKSlt8doyQBMASE2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zUckomOYckZgpIFRUnr/AHhew+EFH37eDo0K7c8xr1vFIQI3RE+MFlow+Hf9/YwwGlal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8YoMaDfV/Xp/hEDxSFJ6Tvj5yGoJQztMWcfrFyIrQiAn+/6xOT77xtkq9H4yZoHfXWr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wblP3zzhQwMcpQzkySjydGn4wCRY9W76xlV0cKbDr76MXEIiaufvHrGKBMLJrnCIkCPh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mcJCYg310/8AfjJCYRFLt/rd9jFOSKJNkiffsYNJkNAx64pQaTFr+j0/6wACUIiJeThM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nc2P94HGbwDWzN0S5OvUM14TE6ND0T8Z3aj4yoCKtoYEk0LHbSHb0SHuc6tus18OvAQX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Qy3bB5QQcmBQAEjoKX37dqwFS00qe+aLNgo5FdTCNSybzOdcXigZyeAef2nveOiDwZs/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E347YoJTKo/Jkn2rADghSp6Sa4/swTMglFGz7tNTz1xooKRbqAxJrU8YqIg5cOtcw+2U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fCYBU2Y+fNYqBA7Lnj3zveJpen94WLqvnB/WQxHqf0P5ys7sT9mML3KTlZpysUHeIisl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31KxiZ+7KrwS5LoHsYE5MopxbrAXOO9xMuAgbYTWN5SejRiyYnvhhR5M2SYz4xSQCE6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yjnDFEeMAmj2Hr4wo5T2vHCXJLE1wdsSi/ZhwpYRhOe+Ocs2m/bNoEBpNfY+clTLWwj7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ZtsOl83PvkidhkmYY9c0MXNzG8Skrspvu4O5IEdpR107e+aZeQr5/wAxQ63oD+8W7JqO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OQemFKKxeIh337Y1K8HOO0pTWRsq5Ki3kE7ONtXTBaGPSZycAT1jHpbPdwu5yd9Dbon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SmtTk6BcR6ZLmQ3Eb4P79MuIyDDLzgbt3pkwAK+fX7GBUC2sRZChAWmsKCgwpt4rObi5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6YHci0S4N2TMS1845IwJ1vf5jErAe5c4YiqTdbtf3gDslVuwf8AYwCYSEEVWLQ0ZJsO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D7/eTFCgu9z4wcibk+XT3c2X3Ao/fH2chmBBiOOj96ZPwCGenBy+cUgQ3zcfeuQgjZt0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+2XTE8qMx0/XvjwsNgn6wJT7OJCWgTM8zHx8YsYBOk/f+4MAFaN94/rJTSaKgVn5+MIE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GVIkAxxBWDDY5YEgMELZSosh8awE0kkwjLgkeuJtJ9r+mJQmiEqg7hXfDRhaKBaSmDad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xc8NJig2Pf4xNGx91Bfn85IVsxHUr+8AAwUhb1mfsZGbGLLLHr6YoSOSKO5dw39MmAkx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SAiyWUcakPOUBQByWbOX84Wk+Fgdjv1yFgBlQdKxNaCKjcdfORPxfqr+pIxfkwtFlHib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HrPbU5MIjaENMp125scyYivXiMF0ORFNogdYg67jkodzAXKnUV79zGGxAUkhMfE/rHFU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TWBOQCEnEdOrxGHJDBWxFTu56fmiDqiNoorubI4ydjdDponxhg9Qxwsxdvjj9OCEjPZI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2c7yWQlWND8YWUQU03moFmRK55w2QpiJ8tR7Yii6MrnAJYUlP7j5wEB5U8/965DPHYz1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OMBJLdyjz7fe2FB77i4nInggdAnEJqphWeK5xnCBZT7/ANYQAQF1MH24y0uWEYZGsCQa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EoDKx2+3hMCFSIR0wQkFKkfnrgbAhtJI7+bzYEk3Dd85Igoway2jB2HEPMJPmHo4LZOY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OKmE2+2ALIl3OJtEh0ik+949qhRBgGOrAXW+xppjqYoZfABS2RABA8m6MfCUo2oCBgmf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JIY4Kn4x53IGwRHhH5MKA1wCu0I6Aa38Y+yACBgFIYlHqd95LYLZFB2mhx8fxmREpLlG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A+IRspkOuR++DUN8TaxBLzhEpzijsXYlf1irrkrGuhEe+BS4AUOtj+8CmbCEETT0WOvT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mKqdPHfDUZgwkE8T57RgUoQkA11f3iCohU59sYtSWlodemdQ4uc8x+8S7CY4xmWe+TZm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D0mTvimTPqPRwgEflnzrPY6JcLvTtjWTbeJ0uBbzdtxHXBOfKOS489x9sUABH2MZlx4K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SwyejiKYxRrn/cIxYYOGRiTrjtMRh2X85EcpwSOr8z0yCEkSYIo3j7iS9Y/WKnQW9fTH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IGVu3Tz9+uNCJYWa512yeFQGOmTXITpPWKyejdVVTkvKfLgyYS6rn70xRFJE7n/GDlgp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HUVjHiB4JcAQGMwjhU+wwqR7GCICFPo5vaUfI4MrnJ4KMe4z3cPKA4ayICRdDEkwgxkw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vIy0mCRwGbq9xpnBoyq6c497ePWf6wINm+m8bCB33DETSS4BksglstBjQgylMzFu8VCZ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UnxvCxKZU3glGjZERkShRCD7xipUSInh3m3VqJ0xP7MowA2Hq5tmtB4f3iFNyJz96Yql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QPjAnqu/++uIRWHBv8+m5/pMjsvQw0gQLY0G074idyrqT+NYw1SEiZng31msS9eQP2Hh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4wrKMROyneslkl4pYjvPX0ygUkUuWebqv7wSkR4hGDCbjSP+8e+FVKRMT846giAKNtkc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hW3o/eYEka9g5sRWQoP21i0QT2ejhSkz7kZiesYZizMCVtdI5wtAlmRqGL78+uSBBnY2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f95t8jaV394FRykZQyC4ymFVpNa4xoyN4xaenzjSUJ4Bucmx0qToH7HG6tCfa6wRPMy6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qRfbyGNUEZy5o1gIg4gbU/5k3Cb+BrtfXAV2KrtTLp2MQykBONEzHbbm245NtTyxi2uI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MkSo1MDoj5X0yNUKl6ZOm7ykjBriIieb9cctLcCGRGxHT2HDwArYB4jjIkCyOAv9/OB0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jBBhktKsL9z7WQaU5OCVh3x9MpI7kbuYmMHANE7hn55wtLo76vGSGKXbHBvrjJExxJSff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eca0k6u51+cGwmGib75WYRFIrWOfH7wylgSQpzFz575oVsScz+umMBQEBBaanGE7ba/f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vtxhDIgUlvp/eMIARyaiP3hvIpB37/GAraCVWZiFv85pKIOzRkFShCIWRYxRRIhs2xuj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PMGMRjF7jX0yS6G4leDEimzodPvXKueh18ZyxJ13hgIQhSJgK3ZMMzw4twznQWHzC84a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UiiIjyZy6Ul39/5k6ZWcDZ7zjikxdVhQiRBmxqMj0VKNEL5wR4fOUjaszHlIi93FzGG7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i8luQjYJKNn25xKITURETqnie24xgMNxaNrJ5T8ZK4kxIxsPY1vJ7kNgYLCKCTExo3iZ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Wh1WMxuKOKS+n673tU0mUph2Xz1xOtgBoI0OSOONYigJYYJnTpDsf9KmTFWnNUx7ZM7I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ClYAFbo6z3zTdI2jo/7gv6AMjHGRLITNy8VGGaNOCNxmpUdG++CC4bS8YIKSR0jJmRA3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n+9ZK1Hh5yORkeMhRugKD01ju56Fg7FPFoW+FMX43yy69OnH0Jjhe8YQvScScDU4ENLs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RIbme8ZAlnzi0x+E4KS+QcMzZJUTOUSiJ3liNhHSH774C2k0xiSGYe5PXICg8hschWyu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ff3jgpAmhTAogI+fT7WRKEXv0/WDTxs+MTHtDbvx6xk7qcFuAdlhbv2wk8E/rWCABBwY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PYnzlvU5PwByuGCH0oMGzsXguyeVAMsLSfzHHqGOu3JOVc+VHjEpC3335wUJWHiNvTJ3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/vxnI5OMcp6YIFW2BgWx9NfeuGWCVG5qI1hPQ0RrIdsQXAioWfGICQthHn4wrhoF+/3v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CZKTtxk2/VThqwHBjqooYOPusMFCwkdff3ipKyq9/rORC0pcaDICQVD1mf3mmS0TcF4p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knE5aIA/GEU2SKHtGCvXiLRzz65EvJm4yQRpLBrCUZayWe+WpmqSA5YREJZIhauGe/tO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+MZSaTEL9JxCCAortiwWCeI7YAOhsw5gh3ew+1gFagFldXr70wJjIVA5e3c+uSgBUg1x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nsdb74hEuVJSqV75JrSh32nBWeQhsufwYU/pSN1e8IEAgVVfj/cNkBAZk+k1N5NV3mig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WRhjfi8ZFSkgZZh4xIE3JGKg/rGUoDKzEfOAE6RoHceIPnKpYRcgNgJziqAspkUO0627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MwNtJ14CMrHzDyb27cdFitbLf5ixFAASn89I9PYlKlOFyCb8R+d5F8MhEivjEMipIJGi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RwQHmo5wUDLQ2KflwVxkMS343PfGEgXfkTtgxkNYAvP6wEg4SCokiPTGlpKU6711jnDA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PX+8pK0wUBSLHdyhqiTwNb+/OLahF7NT/c4JtLa9/wCsik9kwABCW1k5QiGCGA11+cZA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qGg13/sx6sM6denzmqSvEctfeuPeRdRLzOstS+iA2931yUkBiKATvofvHLRYiJ7VXv8A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fvBCFMqgDbnIkg9yNy2uAoI4Pv8A1OAkJFIbXlFE2MQT8demENkIWkJ9sKbJHgon364I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DiwkIHa14jWseRL6ss99a+cjga3U+H3rilAty4T8fjKnEIgBSXOq9sJKnknIAF5lNM/o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GSOR2O+LEpBkJFdPY9d5GSQJMQpJ+MXZBWMCE9xPCIYvKmsAJYRxaRsh7uSGRaJEtEmo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xUENJHpGFNjhQBKVspRP4wQ5AlKkYu/g9clqSoGRQDblrt4wQSQRpcDHMkM84ZUmGAjMQ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m5tUkXYwOuvM4MrklMoCrxrGddmpiixvELl3TEOEvWSOqpEVCxXn2zYGSVKgoHI23zht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JAyH2JE09crvYiGXZecjBTBIBa86j+8nis4ZHb3/AKxSgEDa395xTLFLe8ECDPSeO+Kj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sdJkJUDrXTBEe2Rktba3lcpJshyEVqOctRMJNRc5Fl4TGpyUxE8uaBNXAuCovGNOZIdJ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39rNypiAO84DK3F1wXA2SxpyMUkImm8hPMYsyLsvM8ZoQPR4xcWsizWTUCQdpxm4aETB8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F5tApRD8J7ZLwerIDEglRdj0+7wpAAVAWeSJwRRUI+rCzNLtmXvgoEmghlGtTGabWIwr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AbcKhmaRrG5iQRzkKVvUP4HP30aoblP6Y4Mg1ykX13llSWjknKvOaOz3qfvpm+JyKejg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0D2641AKeZ4ySFmwD74wBgT3d5FMUhiSglHjjz44yhhdLneAth2lgfsY6xsjURgDJHCL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dz56YiPaQYM/rxhJKSQDFq/05DD1Hp0l5yeOFmecSKMcSuGnSZ3rtnyyn5cJ3oaB+MAg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JbRlMoq1RP39ZH2E3Z1TjHlSdsCewzph3lZmCCzesHVVlIe3XAhJQoQnu4S3cAcoZu9Y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Q+cAAyCLS3Vez9jBZK1m/EV2wJ5Ap2BOKEkE3CJ6uEUJMknP2MmJJmKgidHTxkiIvHT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Z9ajvcYqd0NL6YQcySnGakNJlBfW9+mHGmCVBIQnnIxkURSVSapNeMex1AnSoYPxjRBH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ARoKGxiZNHbJYPuIJBTMelHriCL2OZM7OuTTbFI3WRPWYO3A184MYCjozJv3xCKqjrSb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AtFBd3H3mAPXNoz037YTBWQJ67f+ZOCEK2WJD7/3FhgSGEJf4y0qSAtFj7h8Yl4TNuZn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Lv0nB0qIkjC3q/GUCP0AqO4gX28ZJIYJTEQDP1vEAlNJwEI9DJd8cgSpL3SBe+FXg2I8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0vGw7bd1tXeEbI7wQEmmSej1yOCUGgkaIIMFECkJwLvqc8ROMQVefnzj7M4Pyd45pkSU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S+47zyOS0wCRsREe1YGwgzH/ADnicJhkhOed/wCZHULsU+MC2UqSqKrBIKavXuYykDo6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dRrxiSoEGyf9O8mEjRKmUezN4hViKCgv7WRIjmI+K/rEbW5NH3x3wEC01ZKnH59sQ9RJ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xDaOJjh6YBYD6/vAmApWiOe5hsUN/fvOG1h4175Eo0qmL+/ZxhlPMSvH9/GQ9DCkTvx9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09vHfCAKiAJ1BW65/ODdhRKrHt9Vl6KBANntX9byRBASYSVnmRMfPSW1dnTUeYoM9edY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EaTzlFDySNe/38ZOqUYAfyv++caAbLDBLrzhiEJlMdiv1OqjIe+iUZqZdHHjTD8aqtp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oUAOsJvCKgQSodO+/nLKYUgylZe08x3MRSM6kEN01+MiTgebM8Dh36uDYG4GK1p0+vPEZ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dvmsFsBUMGNnDTzOGDYmhI7a+8TitrhSEvh69ScNNJJgBsY9XIloQAiOOb+zjwwgQsIo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F36DeQyMjIj0af8AmAEO5pfJ/wA64qwDSjE9fpiN0TM6idv3rgRO410wCCaivOBiKnuz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8ZMUyzLvE4E50Vz7mWoKTo5yZiQpBswrIzcY5Fq4rnCJIIHd9+1gRbEawhxN3k1C+uHE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ZS5nJ2CZccZKCDH0wUrIHe8+23HAduKvGGTBA9DFzNoDR0ybvE84pVSpJxgm2u+C5URq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hqMu8iSLEPTCaDEvxkKiI0nx9nLbAbgIfjuZFTO4eP6xL6COB8ThFkPthgpRzX5w+V7R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q47FjhO+V5byq064PJt11x2maOX24xCTO0PTGkDAbrCS2zzeFvbxgLZF7YhJz2xIsz8Y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MBaAZaN201f1yBsmeb1WIiaO2NmXoanU/wCZqHDl8Zfqoc/e+MogmoN/axi9iPeskWRe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CXbxMfnDQCmGqr/uNmgonWC0c/XXy5amEEnjtm2K6xN4iqpmJGa4Z8YQ6aEqLeuBEoQk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8un4yShMpmOmGgYQWPbk4jjxhLliKXRjq8GyNZCDJqdLvebJK1LI4xaUgR1vZ4j73wBk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teMEBBmof+5HH8GxOfrkMCTySfZMqyHNkqdmfjHIogap2j0jABINyl0lmDnjHjHo/vzk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vhMOD1Mnkh6sHp/ffK0R4DBo+DBURjAa4TPTIXzCEArfPj1yHkuOp3ASRO8CsSxExO8E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jCcgnRCX93jIi1scOnxPpm84gBGgTMxBS+2TP1ZhdtS+mq1gjCBIZXX4xCFNDETC/WN4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ci0B41OryaFo6LjjCRXYlZ0LG/6xkghSV0TcxXj/ALjvGYjJC7eBxyIogQjfI98IUSks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HdZPCDHVNJ5rACBgjYcT689DJVLNgc8XucWaDihiNef+YCj1SIlEHl/ObsshEyUbpiZ2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376Xu0bNRIsrkgc/3iyZoBaTu/OGW4E7tyibyYBpUC0IeGhcOCEnmE+nGLkoAkwSzMX9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OW3DAsJPjBqQD5n1/OG9b0THb9/nElKSbav/AJvJmkyRzd0xPnCLkIl1JwhNMAooOcMU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Alm5g0T/ALHnDhT7E47RSeNNXf8AuCVxpdzrl4ysT1g1ttPQ+6O4hYYpfFOJ0nmKFqiZ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rH394rSWOnf+/wC8IWJBiJOv+ZaVlTcDfnBwlJrTglLM71D68YInYNTrWASTFm6r8b3h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/uBCiWTkvKum9hXxq57YBGYkkhVnwt8LgwReypaOKf6jIUZUyhLnM2Q1BvEahIVS7rzj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R9+2G9F1mWRfthy/ARCiKjlOZ8VbkCoKlSMCyJBv4xFZjeTbo0D/ALgdskKIJpg15+wM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np4wokf0P9mTqIhpEev9d8hWbDEpnnuXkeovQkuHWH4yJIVMWD0OCrkqoMW7iL/oxWvQ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aFIVJ3U98eqJATBcST4vCgKgiA7y4VVhEIg6yem5x7bkGPF7wGaRISto8YW4IhbURPpz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Tr0S5nJSwdE3gA3D54yAB1hxCL0eIyHlyKZPBJfPmcuRce+MbOecMmQD2nt+zEaRZU0j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kULEgKWM6xBSelTXXFI1sd/d++OVJOM5qEmumC4EwqyLKIwIopiUNb/vDJBd7STCGEkc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EDQxwSkaYjGNwLPGTYk+ScsVS8AOEejrGwVW3eGofA6xgQ8GT7rnSVk4zMbjHGtupgRg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U5zZyfVXENETE98rAibYR605bGEv0j2xEWHWf5jLj0/wGSlTeVd+ubiPAzgu/wCsOVZc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EGC94xRMAze0Ov8AWACmSDOBMvT0xXgHu1HOGWrJkkK/rEIWQRGCQgozde0YQk03GKyX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jPMnb5xEDXesEVCXFu89q/ODMTw7/ayisQ6kThhzSICRJ0yHJGZXk/1r2whRHPQxIchJ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BAKwlCAYjrmsDKUGo5xgNADx1xJQEpRdusm3A7bl8uQQBRhgn0wRBEKkIcWCOYdfd4m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GejV/wBYWZZRqbMgBwASlh1cBy2JTjCS1mhFfnCUIg1HDDBqJJKWPTJJXhoKyUoQ6Ev0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p/zNJF2HGEZSUhAa+/nH6jLMle3Vg/GIqTgAbt7duuE8gCCiR55f7ybqmhSZfTFZlgFa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p0k6Y1JrZy1XP5xKiESR2XZk5m0ulKVigAJoe5R57kxgcCbSdtV6l4XG8whOpiN89Mc7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qekhEyU781649gIpBAUpMb/DGDTYk4BAkfXg58ZCjikzY9rNc+MZktABdg6a38YStBCw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CJUlDT1jXtgTik3P3zikEKykBMt4AiCFmBaihid+2DigX5x4MIeCJMrJmOdRgWCShE3N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hCCB1FxpMRzAKkI5pvCfNBIgMKFKPv2cULMlAJIjrZPXENVypYhBuuebcNEqD2IIKTCQ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ILcPA5FFEol9t10zhgAH0015zlPcwdBrZxhlQ7CxwDp37YLcJS9X3nWWqqsOj4xZtab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Ygj/AE959sLCgQjd+mJsyYJDmA32vFgFZsIj4JgxCKIusSFbZKp+684gDI8SQkdT2wCa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nI29w7jx985JJgk6WH46fTJu6AdMkJHf29sQ0EwiEcaQmzkuurluEZq1ent+c70k6Otz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nJJhjyq71rARIERN/nGBhFTCJS5EqoQkZNfVfsYQjDRXBH5mYxDtIpXlvz5xOUzZDU9P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+sjM+uD0hcJHq9ZwjgdqJav7vClGhW2QCnhY9vAN2oATJLU9/nJLxN0IWdU/dGLCiCFC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9MeBQraIQJfOWyEGBBfA0wnQ7ZNolnVSLekzsEKyIFS5lqPMa75WggIgne/v7yD3iggh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WEuE3UfPpkAYNky+2ISXFGHzjXJLTXBqUgTUnInLqN8+MoSobULsxnmFgCb2WcYTE6wY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Fnh6+N5DCpBeTs6HZyoEpmvLsRlkIIKmEOeMPUhlsDsTvivqP2+vWffBjoSIjJWCuGsY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KnzlgTLiFTrEgmGbMNvScCJJu4xgkDGJkOwG++OLKInU4CsCr+d4VSiG+x0yhMpfzk2z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l5pEnjJ6BN7wgkCFtdrgYMyaOr9McElmIvHVWzfXIIxxU/1vNQ9sOJYpGxD/AJhFmMbC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I4wTAV08f7kHoLwMwMFp6k2euAZEOww4K0AsX184wp82sy+7wiBVNUd8kFAoJrcTi50Q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GAcUZJZm+uT/AEm6xSMJ5PXAG4mTrBwMJPWsKG7VIY1DjoTg4pDV6yVQFoh/GIKiQ8/e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gNtIN9MmIfKs98B4cZUabwTQnNOoKkwUAtwU5HmNqvfKCZwkgCQa/wCfbyWElHR+7Zx6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zA6GXyZAW3bE+cTEhufG7/GMEExBS9OM0B2dyY5DARLHLixvT85VWAH3kj84pnKl8x9j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jJPR3xgJ2dMAFXUt5DIhmd9Tlax3gdavjFVQl44n/mCI2Nev35yCkLol2mKq2vL1wVg1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TJIAq+5kg0dQdfv4xA2Zlp7dMSJAGLLwkod4j0x2EYbIC+xnJjokAYaPicLxo4zQIOxg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3eEMgbUQ4Gf6/PqQPGiB057Yx8ieiTNJHT64Rktku3PTuz3zY5Rqz0Xh2++Ha8oSkSCf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jadST6YuGbEDMvZ+8WdmY7hCMm/TnnOU0UcibKgIPbDPDQAwmYmohnzhhsSFWjLMEVh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yaZCbAEd6lvvjOKk2MiK41RkYkeSS538Y53wIeDw8P8AWMnNy7bX+zDLUAJNaxYLU1qB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W7OiXm8knZIkIiq9Ih5TI1NNgQAT1QDHnDrRG4oIQAS6jNELWDmINhuvOQMkViiTB7I1k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iP6w7uSYon9a9MTLbcE5Ae1YEc1hB0vv+cATqSECFEz15PecfGt51/z71xzGcjueOvN/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j78uAEgIae3b73zSFB0Tfz0n64AG2kxGQEyImASICSwfj5xQlTYLZDE8/vB2CUWhB0+/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4QSWzpO+ObxkZFUqN9PONCBKRgarHso6ZUAnyddYZg6OAJJ7GNZCEp48YSlt3/OMoIEP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QQ9a3hHIiQ+n7qcSYST1ZwIoBgB33GDpVSE7J898VhBQzLd+vNOSQgAk0+NYAUlNHrn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HLoKve3zkRURkQSqNwsd8G63L2/2y+CaweYb98Ao/UC5KcIIh3Usp34POS6EhLFZIzNh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kQnTvW6wZyZxJlVQjckxh66hkEQI9SvXG4BxBJ/0s9j0c0BkROvg5/2Zn5Aw+tBZ34yJ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MEOYGRnoduuGSAin55sveSqZgwRr0a+PXOuYAReRjTAFGEG6emVdIZQdu+9ZQkW9ZPp8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x7YopJCpSRcmuPnHYUkSi1136/GBdaJGhDyYizACYQaV1MDBgCYR4vrgsWEwXCeuaPIL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vEgAtKMARBD2nPCetYe+NZIkvS8hXT3wERjHcjt6Y4YJa1B+8ChIdALxwLkxLeCC7ykL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F8RilSqMTw6zPTJgJaUvx/WHkzdkRiAABUQVGSXwdME2ASzqO+VWvshfbqZpu+2BJ8GW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INHTCZVuFhhliUFvDkDJROT2xgxCtYOuFgTAiX1O/jKEjxOJJafvFiDA5yanIbk+JxSM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ff8AuRG01A3gNAhMt5MSBF2839/GMBgYTphBQG4mg9eMioZ6T97YELi3NYLUI6ZABHiN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Qbj9ZKcmqOfuslbCUu+2QkorIklLiZAC7eMnBFUixGOk6SJH7+8SbkJE5Plb6SSIcFro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+Nc8uHRUzvSawUPoGOrAJ9vt+uSEibpt7YCkRZvLAqII2A/6/VwkcahRDVe+BhIQRTRj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XjEkuUhL0nn7ziCEYVTr1ytR5gyRwg76+/vB08onWDLhxkd+jcYAYtO2tZAMR0Q/eQkY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0UnAmyg2RPjJkqTodZFzc1D0w5ETeuIw2g776Y3uu5gjM1ceMGWZQ2kYqQVNpvFVXzxD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sZpKiQ3WTHChLfYyGnEoEpfr/wBxAaSiKZ8+5eWrsFsBUV6mPLAQzAKO9fXWRQKczAJ9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26OPGTBMbEQUtc08dsExADFhFhFQPPUyIX40/FDvlLm8yIAQms4ati7oPbjHRHtBTKvz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/vvjJVJ2OyvnAiIAOml74HFKoDU6NYStAKm2GP14/EgoCQ2Iuk3qsUygJ2/eG9d8YMgo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esAXaOKK1kgUBLhJzPMvx6VF+jHAe/GEAtZCkWRGaECQ3t2nvkpRKzIOw7QnPGDc4BaX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yiRAnINcL4/BzC4hAzTAjCGL6M/GEusQFB9j6YJyIiRr7vFhRIboCeI9ftru+4p5vAT33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SSGjn7WIKJFwRpydecBucdYevq3igqANzPSC48fYxTjuAer/AJmwkFxBDZHtgEdHiK51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fnrgQMHXvA+awiwth0A7+cmgAWJk13j2yiEA0LR7/SDGq8s9puX3wwIoCVNv/J1gxKm4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72fr1ycLDlTXM7OK75ZyYkTvINZB0KN88fGJOhqVNdcQAAdjR298GewCp79If8whyiGi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lUQ2nSUIjV5IdNov9vAw44QiSCz5/vIoQWJI21M8lY1LFhMzIRHrH5wCEFPVO/e/xklN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S1PeTfRwoZgIZJoMeINUYSC5PbWPUg6YgPzk2UAp4P14M32Ei6J2YBCliqxRPti0hAQX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BiSA8di2v6yQmoFjmn85WYkmQrMp+9VjgaIJpsPGsQGMp5vU9YswDpuQes343kj0pUyP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HTmMGcOFEMY/caJnm497w1OlJN4V0JCk3k5cG2cJ7nicSRWu8YzLfbI+UWDE9JxO8d3G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CmHZhAQkv+sKc8cimPvzkhlZAWme9YRgEyjdYnzgfNRHr1weiRiDIoLZtHFqI4qh88bc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c7x5W5Q5HkdJcdHFjaEgHmuMJ3YjkwEhiI55wBi03knbqA1hQoWH2xRFbK8ZOMqOEdOD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aSukYElNbUs+mGyF+MCWZaaafv2MShKTw5Bwh1/OKC2dwLkpbg1LBcWISEWdV/rN6eFj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MEhJBVxGQ4a8W9cdQs8T64MRFeVyX9E98VQEdXRj2+OLMWCRiSf3hMhxr78ZE9JduRcS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7PX/ALlJEw8zkoAJIJWt84yKnnU5sBMnSfsZBAoSNu/EGsuamCQT84NBAUoDLpkqxMly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GVS1SnB0MHoEwpZpOsEEk0+U/fbBesrUvzWIQUkoT8/v9ZDBRqP+MbdHsxWWTv4ySitu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FGpXOtdDHmZyGxd4BxKEb4yDVa5xeL6m7yCxE85qUIxbm8ktW4QmSzQ6wKA6IyatkTKS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uSgwS+LfXBgAssrXjBTKy0tVgotfb9YatZ84mSQ6L9cjx7KbKCoreGKGQgwjrFdrrFBM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LSfnn03hyrSlj6j7c43IWMI8JGjACLBGQbT+v+NAAE2UWesfnFdZHREu13z+euA7Ax4E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QTcyYh8IUYuYav7eRfR4Xb93jgALMFHjILQWhPEN/emPZi0Vrj8OJgskBaoxL60d8fLs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JdslV2l36mDQLy7rLISrIMOUQnU0hx7ST9WUDIUEeX+a9aFbEyuOEb66xkBEAEy+Htx7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JJvzkoNA8sBJ7xz3yfWNkhWFFPQk74jGSlKfIRO6vtGFbSKSO74wJZXaNu/O/TAMBA7I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UcBRSBRuI6+PGdoVpLXTASg0JFDf37uY1sMOW/HbvvKEsCJOR8ZXmaraz984b5UCBs63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3HuxklEQJNE/Yqo98kLKA9VlX2884ge9ABXv99ZBMVRss4mgKpQx4BFYG5JAHRd/euIE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g+1mjGSoqXYwdhpgoz4rDJOnL9+/OEygJT3J9PvXjGgJEAnEb0eXfTJKB3yXU+M5I7p0S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FZZSrlsveq56/wB2yIURAc9uauZwtyR5Tooabe2j0CTuAB4wAGo3565YQRCC5sSPW++Q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n+sZvFJhIRLV9GfzgiBNBCHfAUvZ5LmE2dTOjQJR7iYaAFhiHw3iLMsEVxOnvkic0TwP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wq0yMxAxVRrphxmn5OZJyWWE1jLUOq8164qHERm6rn/m8Fsk03T0eznEyU6ff+3thhB0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bGxp9df3gp0E9Hx2ydFAhTbPXpf2s2C6zHJwZ0AQOR/wMtHwlY4em59cYGPqTD4i8fxc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jff3wFIt2svp+Mkp71k8LuyDQjI5wlIg3f5xqhpxgDQBdNXkPUoGyWpPvOMQSIFTWsKp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BPAFNs1iFIZ6Y6BOsYgncT+8JyR2N3hCilLuca1FJpiMAiHWpJNTfOsSaEESZJkIbJSX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6YIEZEcqM6oUlY+JyeyXqTGhFTlrnpjMVmcGDBghRK3kk8pusXXW4jJFQdnGIC4FjZPP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CpmuuCABbCFEQvFYgcDd4M8FOuk/5glIVoehiFwATpz75J+jxjhBNPjEVUr1OCIqdsx9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XK8esEnO8GmC+aw4ABPGQkpz8ZGCO223xliQRp4D+8GiFbxBASddTkMCYmFsx59141W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jn70xQMmtzrtly+qs9PORItLK9ffAF7XdGC4ExIzXH3tlDrUAtfOcMtpRHZ+K7YaqYtW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d5MRQBIT8vt8GSQyEo4j3Z1gYwssISaXoc4DWmWp+J+7nLKko9ckE0NT975EsBbc3fnJ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GpIyiga5MQNgBt2+mSiDEE3ORG8T64MID9YgUIg5N+MWEhIRLqca6JuMoxPjNi76ZQId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DlZzcle8ZMqEx0zPp+fbBtKTzkAh1x3wYjDq6XFoKnrgjoWXEvbFGuFmQI1f3WQFUEkv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DXOzICACTYL1GvWsiqKSjJ7a8eTHExAVuuhqGJ7YG5KlCQxDBt/vDISMEb11+uFd0khW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EUbT2N8Z22ONLkcrAs9zXX0xghPSZb4yKEIS31PGInZvVdqwSuUHDaQS5ZBza2heum8N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j2wgRAbsfGX4PX7eN8ZPEQgGy39avJ7V73eoRxEM/UyijhhVcIccg/BR0GH+8AtwUXC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IYSbJ7I2dKwrRxD09CImJ3285JFNGCUWTiYrrGM6T1NFbWuP6wiYlXQUfLf947EU73J/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2+8Y5B15Uj5+bwCzDDhRzT3vCqDzH/PtewcA/v7PviiusAhtyT9jJnAo4ZvzhLsWm6db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88+uQVAo5lgjnfXDIWElQCg45vtkRnCUzEzT2wk2kXLyf8/OSsi45FSJjFFIDYTFvPjD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g2nl9vjriFSA9e07n7xjsbF1xhIQMCjTuf7yIqhSEIMPvPxjMSEgCvPMOFRJmSitwgbg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bp7nPnxkwNoZgt8/r5yyBFMXU3+vfFcaQZm+inUjBAQyEJeG9fOEOKIYRKHtqcKWUjlD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7EQ9MYw4IggQp565GaCibOI6ZBGUSaeecdxUkjskc/fKCuHS1l4JwtBHXpky6FkZqTYf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PZyERQnfGETFACLNfjIqS2Shvj75xJSta6MBIFRT70xtOAewWJ+cEgGIVwRf73jIGdgB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TDYEHlpf6xYqeTJbt84lAkIS4wsSlN4Iw2NUMBKT7GQVS+HVlcJ1A7HCMFKnGq1w7x0Z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9aGNdTAgVI6zP9RhjsZPM7xAzKArnt7ZGgLnRKX1ykeogf0mRIRFafzhIQz93ikUfbGI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OHeQighNc45GYWKJPzigC90vvWLAQHBZeLOoiGyeMdPn8TCA4NbTeR6JncdTEYGVzhSS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XOUyRapvAo3NTDgGSkxcT6Vmhc43rBAInRqGO1R1H9ZDyV0THU6YEbTcRJWMR0EKW146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QQjo2dn3w5FhErpzGI0YbpnHb8kT4ywTFRllIYYndemJgV1fX/mLGewLzr0lS0bycqEa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OSpKjHAdzA4C+ZMNtK2MOsQvfPXINKDgxrrdnWTFD4rLlaJEcPrjRTWWVmDY5yUcmNGU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xdZKu60MeBpDMJDsl/7jE7e/JxuyjTRPjjIkw9C2HpXjEDMEysjHxl5YySqExx05yRVM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DE0Sj19nHghSkoE+n3eThZIg/B6We2MVbTWlP6wKwDhGwwtfQyGnJ7JF6MhJNElnHGSq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NWZUujqYNqb4ck7B1ygAOtOQqQ+kYcJJeOxnKgxMa9f3iUGkmI4xQzeDUffs4RIdONMx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jAb3yxwYCFNwtMhEzVKEfvtjSKTtaw8wWCPZL6e+OXSwFa6VONHMFQpR7f3hWQSwEvcT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ZmPbtkCNCzIS/vK2iMhaTU4CYgENHPYwEIWkKDXJ12e/pgPxBiVty8c7+UjOWulOZfu/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nbGSUFnZ/XGGpqlryPsYTMlXcefGBK2YCiRGHLgUMRfXfp+8VBLkswh4/UYkIAhyDqq9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Ww1F8+mDris098Rzgk0GNTIi80vTW3EiMIkKbehGJxXTs0jvMTlw1ySbVLZfrWFkTx7t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xj2eK+ciEBhWBbUPP7xjSQKkSST/AJjWAiAZlwWJDxDRP30yjISrgDtrAVoV0mLh0wp1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ZjWKRtEgzy5/XxiTIkrSxe69MRCWCavRM1P2+coBpPWTtPTFAblAIg64glADawfaf+4j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+zikDYUIj6e2ErCmeX/mKVpeR5/3FsfKOlvPt9MBJCEs7Zk59s4EiePWsA0KloR8d9ZBs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M5SopSYex1jFuLalDTcPb1/GOw7IW0dMINjMCltr/f1iOCk7WfCmPTIzWEzPrpehitEi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xdUAgiJKzV4AJQaNnepjf/cT2IUh3HSuuTfxgMoi4fpkQMDaVsNS3GVgZ07g1HnOChR0O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0uNOi5Jvx947YlihqxTclZBRCmJUqMgJ3iVHeumOy0UnQ7I8zhQVCBYDhOyfI9sERoAU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Hd8ecsZsEw69O+AJCRM2MBEI0LXafnJMRaDfT2o9sTMOsK9P1eCqwnuP3k0pHI6Cjvjo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CBg/ORIHKwPn2y15Jka/7hlmUiHQ+/rCC/GEhNqSNZ0g3Z/WQ8m/cwp1S3Ous5Koh75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PTsQY1cJtWjt5wJlpw3HphsSBi3O8gCRwy7w7FJgIlH4xSjTnp1xCMgZgArxkLAHfHxh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Ay4kmMOccLbXXFAIqIGMMKEzMZIRFNHgVgyQADoHnnNiaOzJJ0fl1xQApNs7xmEoN9DI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WUTJzZ2yksaWN9vHfIwPY/45GjgJZHEO6Gif3hNCia7YBeC9P8wFExDBivMYBVITIHHr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GQgqg3Vb5MfGey/HYon85IkIUPV2jJobFhujtjUgBJPRxvBEVrdFZUzeyI75EiRJcs4o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g78YtMjqXmdn6xIggEm/WMoREraDvIXHM8q8YksHkrzq83UCB6x64UELKOHiHKKUGitb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MxOCCDwkuoxTRCcnkcMpEyiKVtrBfOMOlinPYPxhNbNCG9YojmQ29V/X94yA0QRaS3P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N9PX85xGfNx9vLAwKTfefvzlohrLBN8hgLuxMMkX7a+zjoJiIGznXTIgaxe0951goiKR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baBYYp2Op0cbsjprCUBSCsGCvmMNxuePphRKGuubQ/164dhJHNYNSEBf34xYhQqDjKhy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WYXURVRism51iAiV8awEaBTycR644wpIvA9cHV3nGE8bf7yJYzkAe3XFqGRfn1wbsjRN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hAqEBPOKhe1ole+II1EoAn+sQLIWA2rp0xcBWSq6QR24yRyDI6dxjo3gu5dtyZ5Vzxzi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vHkdGCvY4ycZYBk8Ix6SRIgXYeIvzg6BtCJPbV+/7mnyChILSILZw65GNiy8z0rJARWg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rbRLLfWjARi4FwFnvLN4EEDa4fVvnEq4qI94f+4yOBhfJSnpP7xom3sNSN8n7wEyUTFE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aH15ffHkKAo8ortiATait7yKMU/PMff+boDN0S7N/ecibJE8k6wBDEDPRN/fsYTSwCCi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957ePnEQDKnCILY9fGUYBA5CE8d8W5nZKHwxwCFscH2MboxSzEzX/fbDvJAWxBbljms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XO3GCH9n2seUR6sV87x0FF4Kb5xoQXVj2fH28ZELengbwLQZIVMMwV5wBfJUdEVHpmwa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UEkElhkxdE0R33rW8MEbrB5mOtT6ZPApNhTq+8FYSAISul53xZGEgOCtdYi6POJYCA2P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kQ6dqn7sK5hljKJeZ8Ylc3EHVcvSev8AuKImWgo+vxuP6wISQlCYliI1dMx2wvLy5W6L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5H4joZLWwJTPTj+jC1EpbDnHkJ1LoSXX9YEfA7En1eVwtMywRxGFkQJbv8YKdw0R2H39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c5EdEESschIpZwfTrhQQBZNgsx9/rEYWm4GiZi/GFTII9f6wwqHQOO3vgrCOXYHX84oM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KIyNUE9i8SiEswTjB34Kvp4xWku2vv8AzFIqqXkIMp4nJJnffI9/jIQqtGDR2cdPtZIS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ZDG1t7fvNnlKbarnfrnAdp9cksoYU+Jx5zk6STnEM63Mc/jEDLOnnB00doP3jDIdyuMQ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8QhZ575C1QqOd5o0Q7gdsuw3mSRFg2HGBq2reQ7YZV0XftkFAEkPGGl5Z98neQ7caQk3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Ks75NGDBR3l598UDBkmYp9ckCkyybcQqFJWE+s+RxrJC0K5yTLIS0WVxmrE6ssHWP9yR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xoI+xkWSS3euv9meKS1MYto9j79nHiFA2dcBOeTcHTKSAET8fOJI1Mk6imsi9w2bxYNJ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akIp9rBptQK4JnIoDC64nLmwohrY+cIJklFxU+cWLSSYip8YkgpWU12K6ZyznEjtkDCo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MaCDIiQHcnzGKUAKiJ5/5gRoMkyQP2/XJETtirDmDhS+tuQsClpfcnAGlEmbKDnx46+7E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HtjQi1N3T+8lI2DnnqTizy83X7xHjBIW3/XOSSTIzr7vEBNR9UcUFy4l2QOnAIAVghTX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vrlBaa6bwKdtYK1MPjU4gKzRiOcCKEfKvXCEPqZOK+GsBGdc1a+cJBmcmBGawCJcRKTx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aoZO14yvUCe2C4yiCcFBpTapmOj2xUJTQJ985PR1rJiTExvUYTdnHnCCBZcYIgEgMxgs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lpApOtnvjQtJicBUs/GNSx7DjyADbO8IkWlcLH3nCCoIUr9/rNRAMiiT1vaY+ADKgJmP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JYtbe+NHUGo3QIkK1393Y7gvMGwd6xsajOrw2T43fnOcIFMoZgL7YRJlRsXXZFXhgiKR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MndvA/euROFgyGCx6LwBlIUiHU6f5gVEqIYYamb65vwkKkThD0cStEpjRc30/M4EgOiS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NidOIeMOSozQ5ynXvjpUsmbn7ft6lVJ71viskikXSdMllTJtvziJ2yrf5jKyjJ8TFmBh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qRNf06b3gnZ5I7/fnFu18D04j7OBZIDDAq6c1WPDFmUjTg7mCVMJkSNM/GNLEIjHSvbF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kYHEy8N9u3XLjbJgeJvBgjidGSqNSJlqGq6YwsJSF1fZxM5UYhyjpHnNGzPExP8AUYzW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AAVCnp1/rDQtCKRJFtecdZGBASz0b2V8YL6AUjZuPT6ZPCjImFdwk85GHaWgMnfmskhQ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OT5CXdXAf9wVklBcg3vJQKCu+CvHCpLPvGBDi3bJRyb/ALwFtDWlRz47Zq6B2N7+cRcC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o4XyayZMNGSSf+HxkierItjXrDkAKDm+pr8TgTreybDl9rwAQIaYquH7rNQh0nxk0jO1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Lo2lZGiNj6eOm/fAKJCZQ5wHImVvxzh78e8zj5PeO2nJMYjVbyEJ7MALsakhD0xEihHy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DkTI6ySO43GRG59CcQiTAbjJwXwd+Neu8MWTRH/MioE1ARkiH3ycsB3to3y1PriKEQR8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1ygCmgJRiL8+Mba3w7zxjDaWgbjBcJI02jt94yOiCtc9sTibeMMKCZQ0V3Of6xyOUccO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rCAVIe62+04b8S6Jde14ihBBGcSNEImev3pgAdNAUefnGcMiDZgfDeSuDXBwdclAElyd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MgOi+clYazqT9jEszrFTOu2JKsumBhQmi5mSMYJFi5RdOL6nSZcrAxaJNOSzM+GM1U2n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NdOPbGsZcJOQvUA1eczmQ6jrr2xruJGoywkUbVZkn/Wu+XYJWp6MayC7MIBERXtgIBUk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cRrAIYSMHu4xkRInT6YSQOqVWYSIRYht0R8YLEdFDS4P7/OLVbAiJ1YFdeOnSwakIFAL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lLhqgA71GHZphksvVT9h64zJcX1+3tiBFlNJ0utd++aFBhjmufvG8QkED0tIn84izOp3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0yIupkGPk+MncIoN7RE+cvJbSsl685Zap1zHjChxU5l3EY064ipglxWHh3f7ylX4wjJJ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lqPOAHAC+POUXXILRHV98e2BxpqfL/ct6+2VUAZ74g1NaxYbIuc6TWnvlXKUZ+/OJLKL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sFvtzgL1VxNSA7xSbEhPTFImvxgCHBOKlAA0nvL36ZFhGkmblSi05XnOqVMl7/GENEvM+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Mu80oQ2yEZfvVFdMbwKLLCDoTzbsnXfA8PicR1Ly27wELIWI9YkySiQSuUgCbZTr1n+8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ZjGVmda7dMRLQxdoIdcdd4d31gB7e3jJhAkqXpixwcMPkfzOFTNoSD5nCwN4CwLOCECJ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oSSzOGSBojj+8by0JZIP3jchJLNH17ZZCxHYdf3kbKe+h6frEC4oHiBrHOO1SxEYGUE2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zC3tDcYGhOrfhXFiEi0bqPOEwEXkTFHzNfYySRJmq5bj1yZUiTZ1/wAwNzFfPX9ZNCAX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kpyrpQstxzSe2MFoQRr7GGZrfaVrCUmz1ZqdZJ5OSVp74QMEq2Zbj8/GUDZIbh3HJ37Y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2CRBAFtifFb+KxtYIMCFMD/SdcNSZZpnfrxvAkgQLPZvh6fjAuZAN3wq3J3/AFlsgJSE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0YF8Xz44jIoc+4+JjviAIUFJn1k2RPx6uRMTjRne541nIQFLQnUROQ1ALa0Fc9MlhElE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ILq13OVwBTE1mwBQmlXD4wi5gzQd0dOpgph4DJ6OD72UaxNHVikJlVuaRRdHTChqZ0uJ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MpG4ZgY/d4JKVaUuXEqAizZfr1fnFIg2Iqw94+98QYEJLREVigEBgSfvGQHmI3WJSBki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vJoCtoa+98E5zCLLZk0aRWKpxHM/7GMFYWnjEBip5/3eLAjjfOT6Ntz0wZN3GGtc09MB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Yn/MjFMAW0rL+Mc6K4SMvl2rFJGYWFy98uO3Cojz95yZKVN3vE7DAmFASRZGKY2PXWA6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DE1BjioZ6YKJ2OC7cEBIuTEPJjNRq3PTzkQXZYlrx2xXlqBEkTx6Y5my7pn0YEkSicWm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bwRhYHGsRYOQ0E61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99ca02-96b9-4a8f-b127-bdc411e0c4a0/f6a78c57-c974-40a5-8f76-dfbdd076cc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aAQEBAQEBAQEAAAAAAAAAAAAAAQIDBAUG/9oADAMBAAIQAxAAAAHEUeRi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EwpqhKzKewb569HVLWpwZctmeHeFkdaXHX6iWuK637olvevTRbDLYI6/LeB1CRDCKcUa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mPfTWpKNATUrM0QEOGTKta6hsWhIHpsUE8uCblkxzNcqPMCKDPYpe4FJ0QFuC4dNlVGL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+mq2ibkZRHuB2vayk24DM9IMsRZ7/R8L7jnfnq3uPD7UtFqnrdUTaUi0kIm8g+Nyhg9Q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QbgNWOF+NALiyBg3QCS9QoNEoaHFS1DVQVSSSXpxu1uJLEFqqoGAalp7i1JggZQpNl2S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XiJjlr1uKSuK3URbXz0kqodctEa5BpMiI+3iymtXLPLqDp00daCWP5uxkTmOkxqBoatt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UnBmbtqY8JoqjuXeQtA5MRU1tQFyjGnBmw+Rc27YwRTFlTrp2TKh2LFRN9WexNC9JiWe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NaVJrNZrhW65L01QMze0XEKAYqxCMW6qWHCHkJGjALYAW1EbquQDYo0oelWukdk4ZKra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NiVKPqPXNYvWK9JBWK0svMFA+z8izH0nwXsK5fPLjtteYrRryeBkuaURrlA0brSlW6op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zcictdSkNxCss0VeDyi3NWVOrYgI2aIlRugoSSwRXQSzshamK8TlzgMB1Lx0lO6U4Jw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apEWhYrepxF6FiUYnSBXokCNXWIYUOQu/QSs0YRFr8qMsdmqkMI9Dgel865K0vTSJpFG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a6KznrQZoReSRckIsXOidWFIIhETvTtYKIwc7nqzUzEFxzzIutW5MZWykpbiJ6q1JFSI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7OBJvRi6sCFnsqWBxTPJXXbTS6GBTdLjtItGj1Jw6KVMr1prOc7rlCmirUceihrezI6S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XPAYCFOItzFrxFb1uZzaf2WvlAftXz9rxPO7ir+3Xys80vM/Tsm3xNvZedtWv6LlxnH9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m6+kAnnRayeonfjlLMXlV5vhWGosU5motRiqBhiq0m0ghsL1WnBSKDhKPCczrktFaWCE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JTcmY47uuUHrJwteIriDIR3XKXtEDHelkWiM7kwGZ1WvalxCLA9ZrPdrMxPSwYdVLImY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j0vmvTec1xSpcmonUo6p0lmpbUrnb5c2saF1TBhBHDtUJq1b0mpvSQOgoO5mLDUt1mQV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AXqXWK3krEWSOJC1msWWr0JxBxZcoGBVwBM6rWRtW6arPD65YrBAg4iGJsFHWc886TEj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0bBVHc54FoDLHQcMCL1vM0dWy+smMAScUZbgkTSJKue1H7D8h+uazpfFvr/yDPqWKbuP1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+b9OZ8r6N5fR/O/Z+J6Y+iR1bLNKNQx3dm93ceXrbu18h6zynuMnK6ncrk02eMOm/y+dp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bfPD9n0niqe3k+dJfS/PL4tf3HnrPPqurJq6cPYubRoM1ewICLyM8/cPbz1GjGdug0Zc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hKXJuMhYRhg6GqgJjpuGl289gWHa8gr27eaWjqt0SdHRFdHPaGChJjVqz0vo8HdyNcMs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TCmpnq56WmYmh6OW7cgvc2dL1fHKlL8mcR0ApF66kdWVG2CbgdDLoXoJNVmZWtqlBcbl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UqSJqsElBca1gZIMtWbpWs1uS6yFZdOMSy7lMWppxn8anZUoxykU4KizLh0StFuApwb1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wOvUQla9RIjlMZRpktCCOvSyg+sfJ/qustfLvqnhJ9jzRH1vN9BZLcw9eHW9J5r0txsY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Zot3Yby9Nlju6O7uPL0uPvfK+78J7vE2+7ubu7ju6CeVyNa9Bl+Yx+m/qdfn7s5ezuo3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mvUeYuvNLsqYevMM3OoJupNUtSaIEgjz7gi6z1psuxl6uFkOLRTa88DtQlQYVwojgOGU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fQCadrzj69dBkv0opucXlmwg7VuFyUmW8SKX1uR6jzmuGJ3UK1kdWqPpq0RE0SOLNjLA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F59pmsyE6JsEJlbWQBm1VgkXIS3V1zIQRZuL1qTFuWpOol121gB1G7Blp0rBFirXhQs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asjaDKlySZG0QgSE9XltFhp3dRCVPFgmZLNC6oS3Ry2ode5mZGhR3FcTx2VyyWlriDuN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vqfyj3Ws+q83saWvV5dX1pMerwHmPsXg84T975X3aYgd35/r5/r3UmVSa0GXVSurW8lG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s76D86+hZztxFOaZmxQDUHkMb1eZfqeSHs9jzZ/p8nY68vYd3Y48szmmXhamSvmY6016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pLZUKFrOrMKIupOvkejyyE+iqzFlGQZEGUZivTFWislhkCAG0FtwZq571ztEGvNn2dig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7CtZWIAaWg2QMyRay/VPK+48Vvh5+h0srgdSocdC2jizdprbOoXu0XHoZEOSp009yl5W4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xRe8CscSOK861IFs3CIlqUKoy3AHGQSLNDYsBBhzUHFEtotJWtpuepYi1jqpcBB3NqTz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iIKmFKMWrxMWosdWVtS9A65RoUBx3JgFDcze1ZuINRaEpKOjv1xQnGsy/ZeN+oWecy/q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Ul+f+f8AqvkBTP8Ae7kfIkftnzKzX9DbLhbfUfXZ5TrDgNdfn+f6xHV817fxn0RGj0Bm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bSgZIePL6lBpnG2sfc9LOUPGdnGlW3CytXHzcq1Cy+jrcuLhRoVl6jQi6D2ZWOUZNTSt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0zVakGUGShCOmqRasUVY4A4YHOjix1nU3Bi8mCoyy5ZGpoTlM2OCoLOn4Six9cBwNoYm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p5sTO2MrGmc/TzaFFqF3kCzbUq3zuwS1QcHgHc3RAi2XlTDSICZnRFQDUwKKPEclwTM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A1dkQbJVAVYWCViVtQnLSbEFoPS5nuvNBm40KIgrIrPKWLXAyUsq9XQAIL1zDCjgKtxS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WG0qsTPXJAMCQw62m70myxBYZYnpuYZUZszPpvzT6VrO3ExrPdPRHlvVecCb3lPVS3+c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yx53eQWl9jyD6d3ceYzNPJ63D+lfN/pmTfd2J3dx3dx3dxVBxfVczNPLNWJjM7N08Qyf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ny5r0+hmauSESOUk0kJkaWbWVp5vqLE8a1DhGXovJllYKKxQozEdW1kDMNYpapU4j57Q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15s6hYF5NyCPNpqtGBJV1MyIvz06faPBeg8328mTjaudjRUHEbB0JQ4lCZ3clbY7RYRE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XtFyaRDMKtj1gccRR2EQJAOCViyxNJUplyIOtx3MT10FW1S01hSUJRbFAWKlktyCrYSo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LC1m0LYwHWaQMs2GrBBO5LZ0KDwtGAzrne9oSq5BVKr4rFylTRkqU0xUcSsS1FyOxKFG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/RN53YmLnuixOFt4Rmew8P7aWPn30b5ifTOUbSVmHlxdO+XNb3KtM+VydbF7ay/p3y76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dx0TBPdwsIJKfz2k40p7jszTzjC8j7DzU3mQlrSn1cfVyVoQEpp6wtma+ZQ9S2GlbivU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tCx0WsA5W95sGORA7htNHlRzPoQbXYuB9FZbyOavNbg+tF534lJYgsoGbWLqNqL6lL6p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s7lsSdnLM2OqWMOud2inSlJErHFvnYHINKIjZJMcW5n0qFhysoz9oxZdV1kgjCLWFRX5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K0m09l7QyAZGa8QdTbuK1pwwVOwQdzwgdkK0PW4JsJlWpYpRhdSzQNkllaumU1VFCyns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GYdlFHF6twDLI2GzKrqBuc+r90oda6GrbijICmf9C+b72p9EjxAtT35Pm1JPp3l/LLHt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+WCwT7U18mZT6e98q9YeuVXrKpq4lpc7H1/G9ob6x8c+gc76zvO9J6LsHk3uxOXb7HlI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j6KNHlLjGU/5sjyfq/Azafo/OetlXbVvlVfhys2iaWU1IjvP6COpXi0WFnAGio+sLSXh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oD0AhYXqzax8elUwCXEVvK93RF+r1TXuvNiJiW/VGEKE80uAotY+3hLPby/Osb0GNz3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goDS0N0Z0atIm2K9MFYW6XUtlQhkL2tEwuQsVPkbGrFGHPEULEVvai3ikLboEGqQJS5L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2spY3ItRy7V9NXue2RB5YTKHWaVvW6gR6XPVLZAweEr0XSzarAsq6C1ch6EkDbOpiaUS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zxGM7yR6KGsOjGS5NalyraxTM+ifPfoOp6Po7WO7oKXEaUeHu+fPRfNve/PT6M14T3ZL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xB5rANoZvz77D5X2tC5nrFaO8qlHuM+ulyeK2x7lvidtL1UuT2tyYnn/AHVV+Z4Gxj52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gfVxQiYopBscUtTPMko7aFiLBMjbza1BAXh2oCCukscsJgBTuqi65A2sMRbHqRsxN5AI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chBSzSwcxeK0KFWogWekUMzrl9e6J6+bxuD6jzeN4BZlU12BACTea7upOlrUtFx9cFa3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LQQVlu6hFTkgK7gQViEUdqWlDYhrOIG0UHEWMrwdM92/EGSlGq1oKNAtRbj5qWUmIaOh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z1pIM54cQIGj5U3GoNCo/wAj1aAVyystrtQk6rSn0rStRXUuWmE7TTHCpLDqjWudS0IR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b3Gp6WJjWYi3JW0WgaT/Kn4L6J8/PeNTBzajI11eiVmEzwuFt+Ra+g7Xy76bmb1/N71hu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8xoIL26W4szJ3dx2XqeDPOZ/qfLZ6B914T6FIBR1bJXmQrHSEv5z1Hk7eII1QWLk4emG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V109uyq2gtCFDiVNV25HHpn1C4g7yGF2lg7yQ5XRzWQV0u1lA1hx1qsq2oylntUVq64/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J7eFjeKBvNgy76lobx011L9npS3SsQWEESOiOkYQXEsKs2ijK5+lmg606K8Z1K5esoSL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CUmggaBc80u2RfgCzS7FlgX4ZTYAWm1ZoJugJHWmrLNI2G5oMsquoa5k4l1X44rmkTS5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kWrNBX2c+xa1CXNojpS3oWbt0UW9ZtrkYkXSjqT5je88B9A1PTReus16YTpnpa+L9t81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MU+m1vU5lVpD93RyD+cvifIew8a039w+JfbUxs/1WVk6x5P0Njfd1d3ceRzdBK6973dM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xbdv5z9C+e42p9M+Z/UpM4Jg5LiZAowmYFvNei8zaQwiV1iEA5+tko9BIXOSdqObuJvp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VYkk6kWZVz1EZQ++ExaCTBpYWFuR2irsrA0R2PN5pZt4WcdlqlEj09qTeV7DJGflbOTR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NOx1m4bk9WC00DDNJsRQtLkgT8sWYDnQrCZpdqtYAyQYC1BHPAtYShV5eBaaEyvZC1zn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wlaIFRulonTr1gtYRJqAsDRgfWs5Jpa5veCErNQgZuOyKHqvEGxKel6oBUy1nTW9zBxy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3zb3GxrmxNbFDrkMtkfutTzLH0dKzyb2hno/2JCs5ezpnhvOfZ/niBv9TAvgvRO9GgfJ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cb13klb+k+F+tJnvLJj2Dxc30HYWSz6heD6eAcWyGvtc+C1WfURg5q+b+h/OfRLbxLyW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ZlVPYJJj3bzZTqMjVXznovOVc4TUQy7ILOXJTJB2zpaa1sd3MVtNcAgEItZyiZQZz3KCK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4Q3Bpcxx+ti9WYmkBhsBhNjG0S81QaSEv26Z7r5a+F975Wa8xjbuTmjVcTodbDs4oCZ2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VpKGgMr1LIOLM2JPrlSoNMed552QKwCCQCxtVMGumOkB6FasGay9YsrXrQiwDUsoQo7L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mx5pfus1ao7h6qVTTXVKRRyLBVdUObQbKRe0qtrs0gQtQZbluEqRAt2oe5z+011RMyN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Qr1CxwtGf7Ly/p9T11Z65iY4iYkit4FvA+48WfQ+mDm02hnqRBMXW88eV8j63yTW79g+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7uB+c9PEvlPSZ+DLoeg8Vv2bBMqqa/zz02Eum3Rwww5nmM72PUfM/qdyolo5+RFGeUAr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iBNTCplDN9FnPg2AsS56F37NBV1AJWl1om9ngWktLPpAC9nOQGrZ1LVWtgluWK16dJjr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Ma5O2oXGaDIM+vdXvT5L4e2geFytXM57WDDFIUOMFavBnkCY7M0B2dsRcdxVdle5np6d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j63WRW1DtPJ0mEh2taPrQWklJu00lCDkdzfhwPL6iDI6xxSIrViqwNWASbnugcVdowE5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lblZ3pmp6vZ0Qwl7nrC66nriuSwEty/cURA7EpQbdZpe8EAdelyc9LpdgDBPosHa1n2H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Ca2QLeJ9L5s+hxPFXE2w/dET5/0HlDznkfYePb9N9Y+I7zP1Dvltz6f3zE0fSO+eLn0u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daK+zP4hobc8LuH0gHjU0r5s+bnob6Z84+kXmko2hkXlLNUVKIVx9rDtISllsG9wZVy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Wama/nRNwnoaTaIHSyH89+vnFvN8C1QnUmidYKM3XLOkXFAzMqzpLazTiUy5spDYQO32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ZJPhuwypz0hYJpQCtWwUTxot5Vs70uRFK+BMiHXktD5oULBZXoWihqwPqRLeSSQcapWt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SUhoAOClVXmOLQGWRSYqrjftKhfeSuc3tKDNCWtE4dksGpQlaxKxIXEv01EjAqtxXpZ0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YZx2ifKfhVCFRuOVWuGFUY6VYrJeXvWh6Dye9Z7yMUlmt2RU2Oxam6pmIHqPB+g8cfUJ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jHoYyONbzel5tcnx/p/Ltb/vfG/TUxO2+jDJsyZIN0C4nbvJ4fY70NeeQ9d8+lp68O8Y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NpKaN9E+efQrzTVbBkgzWyjFFVS8/uYdpZHZb2rEBOApxAWAsKMVr5WijAiDvUpMohjr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Ut0WDOGbHbp2lPQYRkqLk6HCqJHhrMsHKJSmg0tH22+Zp9fPM1k8R5/13j8bRsReUFSV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NXkgZqlWKII8WSwI4F16q+uwKUM3qtygmaaDSVtEUS9elJ6t7GBsAheDVag9RBR1LcVp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W2lcRNbXnWaWokRWWxwMyiH1WtK6RmGqi7PS/RWAqsg3lWj5blApeLCqWyvEsoOLcrDM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qixuPc0CzpGN6TA9nVg+0izxc+0k8VPspTxtPY1PLeS+s/PzY819N8SV33diXGH6Sp5v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yPXeSX0XuvN/RU8/be5ME+v0ZPlPoPmamd+p4bfvunlvIehZXcvocmXk+qRj5hn6Obnb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KsUyWhYSuUgq4OPp5ls3iVv0REXrJWhQAmlXaZFxoQmIqFW0iXFhzsyJZjXGJPEo6GtS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3KLTtSzRLxUMUZymhYzynsnv/S+N9l149MczieG+j/P8dEUX0c0XXHVaHkStcpde056M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zoMliaRDsUuUGWaSig97VW6rs2S0kUpQ0NCJQ4GCStTr9TQYGmmugdi3LRRR8YZJlFHQ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iLnOLDMWnlZp3qUL3HQGFsNCZrzMX5dWSCICqcKlaOqifFuDmJ1F2FHxWTnjOh8hmnIO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HibOp7SJrZ0WqdbuK1KIv4L3/gT33gvd/PT2+vn6UEEXkF4v3XjFxfI+v8i37r6D4L3r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h/c+aGb7CBn7Wfkni/rHzr6Ys9EpyD+fHy5BtTPTb9p5f01wmQRcsgRRqUwjHk0W1bq8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JUizCi1dz3LGGFHozakpXZugih0tNedkWCTrj0waUVbWVLnr2JN9fOyoszNTbiM56+oL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Oen+hfLfqfTjExNxX519I8DjWMnoJZ0EB17CRMqrxRy9YZJ0iloiW0m2ppaudSUq43wo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c5jFh3NbjmboxSakdZLdSAoCVBNh64IO0WUsSq9ahCCLMZ1Ay9NKFN1hwnrM0sek1BF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kLUkGo8kallp4stIYsB44yaHrNLo6KO+Z9EHQayl5SipewdYtrMbONt3KfoPL+o1PaVm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K2gv4H3vgj3vzz6L83Poeii7BMHeyDV8hoYSpeS9V5Vffe78R7hmJjieiSPN+k88eizN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ny/Rt2JSItxTJ2MiPlYmsvPT323i6twGwr5ZoySvd1jxy9xXR47lmnTz7yeHOPsVUdzd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0M3RcsytYduRdU342VnErytNL64GJcmdBueZUiHWqWKr57GOqW8ih601w+rVKdTXObd0a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8dGLcx3hvdeVmvI0ury6DQfR3meqEZhYgYqhc9OkdiCQOaZEORwcDgvVk6IhSv5c3Nbj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osJNKVQ9LEqsckxBVOnpIMrMcag2gk1S3WisQVSBIurFgww0PqQcgizUitEoGq1suk0C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VYzdThQ1Yl6BdVpIS5kB1UuetCx1BAjhJvBNjI00yW0/XaYXfVaWfNdP2OSUf84knq1s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PZ+B9540+tNpuQSJg+fcpzVPK+o8vH0n2fhvbXNo7iZrJHzv6FjrkZ/0Lzi+J0vL/VZ1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N3PjMP6diTXzbJ1crOvp03vcZV2LRkOXyJWi4RFwZAe6sUNjrjLz9VHslnh7H8eQ9MSYD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eXysTGvdRY63X5r6Did48cc3iydMsp7LWlsK5p0GCnayQi03DMLQODgU1JLhubWr016j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b5pZPpPnvMWlou8lnSIXRbyiEwbIrJ1JDYsdBDNJUThBCb0S3ceUAtEaZzLJbcyGuFeM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pVfnqqkWWWVJd6VaD1sPlvUVSxjCh7yUpWUFXr1Vig4MOJs4grSk7hF+mgQPEIlgJPXg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yzaFuYtYDrhsLNhDYluWal65gq7CX3MP0Z5f1vkvWae6oQdzbqXI7oBYfoYK/PvfeHPo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pTK7UXGWieG8H9c+PN+u8rt4kvufafLPqtyzCryIvdwvnnUXd8j6v5BLrfS8LaS80hL9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8Vj62bnf1AgyXCUyDIuRrY69gai1uJW5GqcGgywq7z9SGzRjz9kMt5Dtq3oMBnPf0w6X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6gQl7r8wyby14FWNGudh2ILljpXBHUz3kLFd+cMsnM7mqpSCzNhq1RKWqYenq5x1uodI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ScsVCcWpRpe2dN1nsd4IMaXAUusBLcE109AUC42deRxnZR9CkocVypek2XtM56wdQ1yu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mbgc3FV4iZSR1Sw79YLisGeXQUigyBssE8WUv1yJDaUlhGoIuBctTBJevJVCORjxs8+a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sUmt7KFjlJFYQbXWSfT+X9SeS9X5X1Onu62pc9FoOtWSU3KlfnX0rwR735p9M+Zn0xxN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6585m8vz/rfILf6DgfSUpoWi47u6M0RItF8u9BlzX12LVY7uki0cC8d7Dwq+dQbrnf0o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k6eWZLDaLWCDpapJADDC7PH2hcyzc+hM99DpSEreexzK2/M6+ZqREz6Y+C10+XBVdzXJ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POvcLHRabdvzHHNVLFSQsz1pei9m1hkHcRF9a5nkZzhuidacqp1NDDUaXixQRgpXoOrd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ziczTF1LDUKVGhjk5haqXvSgbuGWaXMkVHZS0tCcItAdrjLti5S2RqrVVB3LfZ5SGxWG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9PNtNaZMcKbWeuYgoOWYsxc5Q9WLM8unGd5ZG6IMlCFaXi2Ik4nWdRlCdQS59uMCFpJU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lPVnlPUeY0q+o18GvrP0TvnFT6T3zWD6X3zKD6j4DPyT7L807MPrr3yrcl91Pj3o9F4D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SMuz9c+Re/T0FMibNWqVlzFdryi+L9irsRp10IRHnTLkD3TXPkvPfSvDzWOnSub9KC2B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sadmU9HATKZGawa94GzrW8/vFq52zzz59Y63fq9o5z3Hs95v2wc/P8pMT3+so/m6PX5D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UZvWaxNeb88qWXCnLm1ysyiSaKVbpWK0spIFcKucYYispNh3nOKXpZYdq10TK8aliqxR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OqkiyiIYkoOiZqei1g+ONmojgolxkUy8jgZ5ksOalD0KlOpRSWiApQjCcIrdaklgVXKW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kFFcMIczRR8yZx3OuVrWXaOENGWDpNmhGXOd6JMibH16WJtw1Z5Wi11cm1xuIBpKdegt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uC+m8z6A816Xz+9XtWj01mtqWJ6OLdWS3zX6T84PpPCks7m6ck26JbfNPo3zW1bC1cjO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1nu6Et0SR8m+g+GX6Bn+i84noYmYpbuImIAfPvf/ADmaxZq/Ne9GQTC7aThiZ7+Zz+ou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r2sU6IDVgvH6BdHzrfPU55a9If0PnmOfq9AfLtj5+CcMej6CW9gbPb42TrZWsriLCmfS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S0Mx56uRZA83CrkJMq8WIgSGE1WhVbm5FL3Ldh9iEilieiKmKnqlXF5QUYBZewmJbBpO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SSejNgDWunKuITRhXtNHVrNgj9Aey647dCbGXclRGjLuS3XmVmDVSZDcrUq4WKUsMGxJ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9SA2CMp2sOmbwPNgdb7591rwrBuspI5KFDa1qtq56XJExETaaitq2TW0LIyAuYmpLzqY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Mndxtuvex1NZmYqX6JI6OCfOvovzo+iTHHPoOwSsxAPnf0j5tdZuJqZMfbn0nGZ6vF+q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mj+c9D5tPSzWEvTP8afQ+raEvmX075hNJa+Vsr6sbSLPGpJjZL6PL6mz4/3PgOnzqRQV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5/e1ppM+Xn5mpKev139Dk+p80D4j3Hj9+O4D07/QMBtP0fFX1snQz6HkihbLqpPM4yGp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OBFm8HIkfnP2C9KEzoY2KWqjYHcuUmMLEWtR4pEvNqkGh0rKfB2R6g73pLA70WsdFzS9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r65ISWmwVnppBtUusG6pZuo7ygSUm5rMGQLyjM0O1wyn4dio4irFFAUVxWHUdHHFHzUQ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L2NpmVOLW2sSIsSiIM9yPus1xREm7hNGd9fl0J1L1cfQXisleiU4dqb5cyE7N9zC3DM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jmsuTMFuplGxbyGSfS/niOWfYu+a8fSXvlW/L7fvHdm+y+XbfjrQ5zAT7qbxxE9b3lIl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fXI7Bk4H0DDqhd/5SDxZeNjf9A/HgcP6p8jWPR+f9EnqEH1GZIuFvHjVU5+t7519E+cd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Y9PmuFhXwfau3m6GOiHVnXQ2gi9zRXYxM5VtRfvpljHa6fPHo10ryQuNl0aOielcP0Xl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7tZm0TLPp/N+xhjtUWHkEdHz901VF7UbMcXPalr8dQoliaGLdWFtNZTrVOKUKFKz0WTc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DUF6KzUDnp0CMg9YZusOaZqMtycdeIhgbM2ldbyqYLw5mrVpNHCAyFpUY1J8hnaVATPQ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RZmwyl7IKOLrJ1rCmotIrkhREmjxQU6M0pLJQ3CRNq1a4oQtLVO61kpBe1kJ6ES2rm6y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47POV9AKsZwiw/seXFZ7zzC3nJfr0/Oej6K/8q0D6LPzikfSvnAUrcxYgJfvM/JQJ9h7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VZr7OH5KWz6TleUyD2vgSWBeuM5LK7tzzuP6fy+azveX9DcetVApZoZQg8/VurLq68+t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V0euIIYPq8l1iufP+wi4SePXBKIuvS/6TzNvPyMu6hrqvm6WZ3wtqoamvPs7KTGvIqn6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qHy+lk68893MdMTVu6YY9X5RrOt1zzI8naKbVMHUjNyjrEQHQe0MHuoqtBQPOTKGTiql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R1ZBW60UJeCLdRWGF101KhstsbcyAM2Wsc0c68rp0CS9Tq0WydEc5Ug3KszTVJuyGDha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4i5iQplyVlijgUHYsLbO16mPxCaxZTmxbTJaaz4JWxm6tJrQqhQbhWUbouQLZjKH+UrW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cDlx2vk7Qpkamuee77IPT5Db6zCfJq/VhHy5n6K9Z8tV+q+cXFP9CJHgtb11o8tf0vHn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mbr6Mv0o2xzOapu+Frzn1rx3tI6eWsy/kmnlNX+g5X0qJ7uZ7uivP/NPo3zTHS3o/Nei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ntv49Sqzw9eZT559J+bayfWa73/OWU4+eo+tn+H6GygBTj0gtZ16tIARY3qrpOZ9K2Xp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mGjrMb8evw2mfN+U+ieSuvMMg9PZiX2RZqGbuYWs3txQ1mL4q92gzS17B1lqXn480VWB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s0dzGZ6kNFFbkoI9UrM3BdeKjiCiLEHNEtFJqw7zUuLEuV6mhlVZkNVsO6OXmk0K9mRa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l2KzVDgaACGZbUPKYh3MrWG2EjTTkrFlOVW5W1CouwtRW07vJnMuisXqYkqqz4rE7aBl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2TLM3ZYzNVUEUkrS5KSyvYWs8zFbgmxi6QLex9ivo3dFxPdBPdx3dwPz2959fTz0FpCM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X/O1xNZFuX7N3kb3Pp/kno/LtfXGPHjZ9l8vnyqztZPtZfdm8da59f3kpPVi83QD4jZw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lPW1kdzlHMOairI2U/HewxvV4V1G832+GrVRcfYxiaqfk9iw2A8e9bgMsG6pe+Y3OsCI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PRXWxtPXn7WwdplnOfpJ5Rf1nnp1ze3S59XnFPX+PVa42OvhemhsaJBxZZhQ7nTOmJkV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XdlADaCpQdeWe0ZM7ngi9Gh0sYIU1AIiNeidJWiIWa0eRhHRoiNwWeqa6qNNYYpblSIF+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x50w6xnzNPEyHQ4gqjp8pq5uZDlYstMuhg6i9KsJs3NTDmG4GfOysdTOrsLWlqszTWQK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nOLY3FrSyyn007cZZRkDM3IT9cxFxy9HUsYRIPWDSO+uZHUDmiLtWnB+/vZ88n6Hx8+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Dy/M1vpeYYRPb8njC+ulfKl9Lyeb8R9X+ZNeQ2cf0cv05gubcfPvdfP/AKy13mtH5JYo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mJt3Pd3Hd3HVtU8R4z1flsdA+s8p7xnVpati9YJFAEsB85t4X0vkCSMLW+HeuOnBtXl1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XblhN6tqTfVBhtozWk6saaAxKt5b0qjudMmRoIwo8POvMOR5J23vNlEtWQzvhqVzel1w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jFxvhFbntI4SNXFWJohFbKzFKJFbm1gZxdLZJ4NyhY5bESOHELuq56d1oUY3QXAqPQKA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Q7XJQMLlrLMBbCDNtUGNL0OBLVsGzTXc7O5IGo6t0y5caSusxEWl0qIsSNAcCpgiANDk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cuoxKx6m17Z1zFByuDWq1oqAgMdeSwb0ubdUYQZB2NxBLgZwPGloqO2fQ+t1lZniItBE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eHQPKdoa5GBn5Z9D+XXWR6fy/oc6+u+C9R8m1j33qM752BxIal9V9Lw7oD0Pzv1Fm5GJ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NniPObmdnon9A8D9CZLK5kAuyqSdFzr58LOfzfqfFDVjuH0KL8DO7V6udDTbpz6JPJM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DNbpxR1qTy9WncUubitj3KjyMpXZoFNwAi5rfgfe+fPCQLtiwPgnD4v1IsvEQT1ePUkX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GzIrX7GtG2uoCXSvlwuoupUbotSjcvwzUHDBE2EHWOV2UrSWFe9i0d1yewTLRR1Q0AXg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NQqcFjdIpKGLEsKSjGdi6emqk6C9ZsI3KtcS8qSUsMJhJic7lNsWsrVZnWFqMjsWcAUK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K346qXoZRljjpXZuR8SVCu0prDdqXvOzabRvCPnH0/l5uSQGoeooUvUkxR9c2ImQHRc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xDSG5kas16jznBuGvM9RCfTvB7NvuI8HdH/W/M3j3veICezQyH1BXd2I+ZI6ednYfpXz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Umg7CUKj7fl52Yst25uriW4+6B07O2ZFe4pNZsDBO4eiChZ6ck9KNPns+U/maagmxcO4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NgNnHbho+FmS+08tk51LzE1HTB3d1kRPHVtBHTBrkoXl2Xi1UihKWVnoF3q9NXiayzS1E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o5bNKOIpEytbcZAHVm5sB5e5A8sUsBoUoGU3qXqVdAk4lnCOKauQBiV2hS10Mp1ThKPO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sgYGi80trOhRR/Oq9e+dpUNXUi14K9PHGFYJS45IirCqOQILQZVpZYtg2k2Ev3SDAz2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NFAh11L+tHc+Vj1fHiQfR7nzXvokHywnr2jyUfR5PnPfTqSfNI+liPB+c+j/AD9vL28L1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ivsM/wCmYzA8fXti5T5vg/Y4vqmc1h2RE5YgcnDq/LEjjdSfRvCe93yVi1IrS09eA/L6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jp5fP2mALuXpN0WuevFAoTrpS9R6GtQ2ubTisY09kNo8+2rYM8OzpVKBqASa1yZDMpfN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KJmK9bgcdFkkEUc0cjpdQme7AbjrjpFOgsO1bJjrh6HjOgTNJrq3izuiqRUk2imeOZXL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rUo7Cg49mfvYzFhRsrZ0iyPtRpFwKAOG1gTsjmgWiA1xXlEcXDVWjZ1my/KZhXYtSsVq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ALBwaN83MLo9WaR5dQwSpLC/IyMMVeyrCHut02VW9Zowlra56B810KOtZUWa1uS26bmr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/Tq2EzJBmgUlrGfZ654nZQ39WbXTzHKqN85xetb53579F+e9NpkVolW1fsEjD6ZOGGYW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f9Z5D2BEdYEBu659nc+vlcs9dte98J7vfJUJhRXrZfr+dnTAvofGy8fayvJ9dW47cfYY6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T1npVaFDqXsAly2RU+s3WK/5vZDCTfHsyowq5oFJru2FpaZcXwAzC68KzbrA6KjOb63z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Xo9HJbwH0P56tvUee9VNSLhc9+eo8HXNOXCrnQ7AC55WKT0VMraVwYW5R3GVAVvNitW6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krDFRkmjSIRJ1puSBZRsZCRgCs7nGkMQl5vPaRgATKrddyyCBNLwigGrotzVDivDEDrN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We7WWrCfzeDF5S5zFVVvpj1lMzNZVK6YbEWyjiymkRcaztbEmCCQ1lqo1RatpDpFZbkc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zE19Q6g+cPQZ6hZoUkQTjyW95n1+lyBX45cvnsSWC33XfnfAe18F0tFregT1HpMlfm2g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2x75LxljU9D8u1dPoNfnls695l+VLZsmRz7fKUWNNz9b+e+61xOIq6LZDOd9j8wZc6Po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+2jatuPuuQVaaFcSFMK5VDRqqncVKsBL05l2kdHzekeXtLcfRbLbq1zStE9FmZfnpksV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y5I0j4jWdevp5eLPTeVkVm4/5jpfT18zBrLk0OelTVDjtNAxrD91ls6ZsoQUtF98bkDe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ajtAFPSVxfJhaS7ZuTj0KxRyzWZBczUKtxxMohXJwnGtDBcMt1Q9kvKtTWUyPrLWkUp+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6VzotlOs0arihvRxaqxmP59MsI2TVosXOjXXrNNhpZTWqO4AG9asSCTdgHYZR5mtiwnI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BFIfDZJVzyX0svSKt582/XAeQXj0oshm5fHDMmcHVNb8907/AEE+ZE+iynzdr2bFvzrP9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USvpfL+1m9Zt08ihQEkezIYsqrs42pj7wXJYp1IVbjVswfnX0D5e6ccTM1uetxTaz6Fa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978kVOc/l6qhPHg+xi1eS5eu8RynCVcekdyrIKKSG1IrN6b5sOeRH5vT7m3iNfPTSWz0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OzUHajfJ8Nylw9CPDsJ8N8rwzC8huH0Eikn0DS8hsYKed+leSMTrarWP3WSJEWagRFh4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L6NTF653C4dJq2Lr5+80arp2Z8+gYl8yT01o8xT10njo9r5+sShJ1LtoMTSOkCQPMp2P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AXOq8TNG6t82plnUBLYVoaAytgoIYG5UzemmslbXZzqLwFWSr3lZoKEuZWiMwoRpsS11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IuNibqQfSxewbKkqXXK2pmapm6+c/qfU5keuYyDyrx18+9i4WF08N6nynpJ21xqwxplz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M9LEnQbyfonzj6Pc+0HnivDTp4uJr0yHlrTPsVfPRd+zf8vvXFmFlx+czIPHYlbY9hW+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uuLn6ex2+Z4fvR4v0PjZ61Vsehi2dXj6XV+tOiU3DjsfoLZe97BKNi3gomElTgiONBDD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PXPTJGuValm8hWOZVKuioE2CXitjpmJZ6kk843GV2+5m+XY9Xn4mUD6ZXpny7DSUYtfS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ZnaAoUG2Osm+rNYM7lDGLpCRU3VmpuPrlkyELq9kQbA8zrHwAgdjIzz0WXnnzeapVdHL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VZlL5mjnku57bXWm6JPqSRzKUuqtHTVq9yGvW01TrVFV7zvEHTNGh1b46j4xBaWaC67y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WG0StqkOJuXlKmrlk9RiaVOMlgzCPrkTQQbKaiDOs/TDJub4DxNnNYUcvzCjuUrO2X67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Y0/DmzZsW1m+jz086QlGs73/AIJ+5+jJ+IHrn9QX+a1m/pqvgmT2mdluG1XE5NIWcGa0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xTeX3WHq+LdvS7qJL5g6WXqsUMEsR84+m+M3nyabBO/FTiimritylYhiwg6HVGerrNan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ZJtTQaB6rzWrnpiTTtcr2FZCsL6C45NeTLHrJiE9WwkxVSQ0E9JqJM89VXJTG7+d0vOZ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a7Fg3KY3GxGVJpxm1NembaVoQxBgT1lZnl6O4nq8W6tUJFJLSOAnC4LNTy0GdU0qLvA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ReSZsZRdXFDqmpyO7OpXfzrHQyeaqVN7NXm1KLIolLSOBmtdnILYHTGi1nNc+xLDtNEr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JQgg4miBqxYLXUKw1lPJWUuWVW44bL2tVknDgelWtelourYykZoy1/Tc15I290uWr6Ei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VqPV+e2/HTXtr+LtZ6+/iuPW28rY9Mv54Z6QWFBoIU6XurFdSr0aPmjibvoI+ndHfPVi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rxLaeXqII6pg/ifaeFXys9NEpSnTBgxTWXNHE0asQFwlVAjrQyefvTI1cYAWLayOrL8u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JjaFdZTGhNDtRcWXumMOfW9qeTt62svmmc/0Ram10YzHD5bX8/rZO+fcLumCcPkJFOLx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3Qi2XuYpTp6p6ZivW62k2mKQTgfWmytTUKTeDjgcKKPoS8/nlp0d+lBo5OpKqF7KTWrQ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tS80Va/HWA1KKjAQldB3GsCd1yTEpq5y6KHcimdrj2QezdDWX56vPcEYDN0PMTVqBgJc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wpviYclBczFIn6LHOoxIqIq9M+j8jZPVoYVx0IOOExBWD1AOU3qDgkHHGDqSsYFqW36t0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Vi9ylSWUN7jloOw6W0kryrEoRvR3Z889VwBC8O77b519DuB6mXpoi6Awb519C8AvnZ7l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dqusitLlyJVpbO9Ga9jU4mzhahOvXU0/SYe9nXEHMqK47Y0Sq98aibGrA2cT0/fiSVoV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OalnoQYYc61cMisg6HpvmtBKpWe47pg6Yle7uJuPgou4iLQTatju60teNILiwAmeJpet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qOqSims2NMKszS/FWTZyHpmkn8fVQADisPdM81WLULiJJaQNiVuclVnSZzcUnquzfObh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KIwh2479spnnp8qvZ6Nq0qk9aK4yEaw/2c4WezrSsgDFkyHlkDYbijK1rGaBZgfdFkMC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NL6obGewi9osBezzzUGibK2HciJgJYUkkWIpqLdL1bjm7pHU1lsRBTXa2V7N1y8qBQCw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n38jD67iCv1RrwPvPn64wmQTVbVktNbHW4svFZoZoSj1HbCNmjwNzD1G6FrWlObWzStl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D2WiQ9Q9Ra06wkj6W/VsR01LRMVEdVLx05V63JXrctenqiekiJiO7uru6C3V4v1OlJXp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3RJEW6qtLkhpUwpVu7tQ7ee9LdB9UM/lty57TeajEGAJtqlo1brTR+A6Gj0rXO4G55H0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y2pL5+nl15dmp+0VV1U1Gyg1clIoxmuwNmaEdEqh4tbm1iqrYduWZrCVOC66Z8Xo2Vs4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S5blXmKWBv0o3VZyxrQc8XZQy5JSUopRTUFKSKdV+JE3W8ct3E2JFKXm5raTTYadQrUZ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s+Nz7TVDHT5sFXMh/a+P9PG22izMsyMpb519A+bqMJYmqVmtWmh4s3S0pRxwnaDanT3S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ba6UmYstEyRBYBTMHT3Hd3HTXi3TB3T0sRc1L9qETFr6W55rmK5yEtiTXAvEpJZvNKSw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aAXFqUvU9dJ6ZoqFoRIJuWRMGlQHq5NT1X7ErGWGx3iVKY7UltUo4K981FzPaseWufOh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P0i2dANytfTHPJ+24X57Ps/Abe4VVfzEmV750AIStYwmRdscwOk0hzSHTmZgc50wQfZ3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Q6ebqA6FFNVNSyj4lSswM46przZVbDnVSRYgRqpUbAKt7RfF6ck0qzLeaUlqGb2ECaFq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1LAGWQlC1oEiDyqDYUueJXmu9d5renqxcsgbwKOa64VKIpr6io832R+hg94sKeA+hfPG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EXm8sxQhNSUM9xN7WZqQc0jmup6jLAT50ur7Em+fiSn2rM/QaInllN3YzvxXeyrZ5HvS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WJ3rJdvNLOhvY+N649sLyN830YcIVk2VPnF2jsY6ZwdVOwReih3g9ihW7qnzfCcuVQTS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h5V3Q7UP5WsKTA897XxmrzWpXfPBtR6hzWM2bUBqEFZgozSZUuOKxytYlNTqAxkmgOIN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6H09BZjfi/bpaeA9X4v0FO8YOAw61DyS+lldNsRMTRM5s2+WU0k3Y1dN7n2oNiThmCoS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YFVYhS1jwwiSpxHvM0BJNda10oOpUp6VTS3lPyk2glV5GRh4EcDC0vQjXSGQ9glTo6wy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MAAzNzavas3u+S2vPz1wOY38+4bUq1x3j0SZl87+icBhzMSkiXgvdeGWlu6amYutSRMV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zmdZKahprJzzD3lk2feX2LeTq3OGdc1zrAmDB3MU/D0+ic81uC5Fq9eVfJ+jwFzoiN87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1rK0+PvvcAp088cD3T5ewuhfGuOXXszbekcrzzriQ0XDTPWd49c9rHi4PZL+ZYjUQs0Y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TPr0keb7Otny7waelObhV0dQPErVDhHZpznzLorZkj6D6lHIA0JtibpEjFRC91xrq1l9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rnsrQ1nxmL9H+adHq7Z2ngcc2kJ4b3Cmr5SsTenSRe5AF/O3ly4OzdTl+zpwFulCcddR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26d1oMszQCTW5kdLXPF4ktdJb21neEYSuKU0hzSEtci67qFHtN5oZeItbA65vcUk1rMV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A1rKuWk13qlsvHtUpLW/EnXVLcZINVQX3+SlIXN15rd1/L+pYYvbkzPCez8S0fhHlglh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k5tNelWANXLlIrNYUrs7yGaW1z3tjxZZXX/Pyvr2/IzYzVQed+k3vH6GN6S2IjvO5iKVu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iDhKOsjJ5fu9HRnquNjX9H57J9FqgG64CKb2UFMPXOWXToh1PRn8P1S4aspCaRsisb8+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0K6K5qW2nZjdtJUl2hJm9qSZU69AFp6M7prqPX5qVctJGQCmww6HGCZpJdHL0WJVPa+d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1fI+kBp4L13it/o1S3yObU85ttWfOD+58zuq2Gra+pxRB9A+oxSt86Z4ds7IIhrM+7DF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KAi/FL2qlKjlWWFfR2aPn9Hx9xLApz0i9JBQyNF60PZYlrrS14AWpwSR8Xi4C3RxMRB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9BvOFGdrga35aEZSqg0pjqMoB9vF1y3rfHekk9BZZmMDx/q/LNXKG808nB46hRg5mpy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JWjCZAxuDIIY1VbWhd0syqmtkG0llRqGgfazeK8dalzicItWOCFGea9NCj/n+xjc8LPb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b6CYzQWSJYGrQ6BBridmKLSSWAySQUGoVKK0lrCgJwCr2lmAPSkxdSF4dppliNkD9FIR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RoQdj72U4SYBJajdBCtmFaYlObNvOVJL6D0HifaGpFb+ersgpz1m+U+mfP8Avn0JfN+w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YnU+etQHqZuJiaRU087eWjpWjTGC2dQysSh1E1chn1Mr50NYlLNoW0XjINyu03rd5TXM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3xl+CKETskw7XN2O6WAmmaDcJrnuKJeCSbKWmCs8NAd1bNIrGbz+gTNsHt83YYzN1Myx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OLpLyDVjmzkt5vp9DD2o8fkbmLNEmktXOuWO6tjhxByDaGo4YMj1ALGZMM6uf272OuF23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Fu7fm7o6p7uO7oOIJhQzEpWL8EbUfx6Wd/H2uP0VhbKuvPiZt8/fzWOCO14avWNQOgWA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ikklBWv0sx3J0xB0E5QTMFL9atZnzmnlq42oxXju0ENSO6AjqD8qgmA2NTPFTBmGhdfN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rRN7G7eiyfUy4bWLo5ywIQuGtjNu3vPzP2Xm69nvQPK4yozAoxPLe+8H1WOs03cBYrOL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7MStc6gs9VH8LW3ySN6RvO/JdW+d24i9y363MT1hBKjmbasdnpQk9NRUglAkwPfIpxt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LYdx2QPi2BLeiRaozlrUstrZ+rj2IKBjfmtYLOuNtvA2LJTaWlIu2kWraIUMAhsDvnS+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l8Lbw1J1ZlvESpOrcHcV6pnPoWN2rMHy9DNoLK/N6NkC8/W3dUuOwgsam+PlO9bbt4PI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PqKTeI40Fz6VZJG/MOCiGtFVzzfZMKvY9Lex5smuOL1g+j4lSVKl4rUH1rlLzBfgEUk1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t1UmKkWlSiJrXkieiritwXXwWI3fN7bC+WraNSNDOelGA61j47QFESua3wzTVKkFA5lg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5ewj2NvfNuvD6OlpZPm2R1Ju5xfJfRvIdW1t/N/pGoslrK4gPH+189b5sqxd9GZHaUSm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mYGbHSCVoJa+Rq9OC7uM3V520caW1EPUWY3nC2QhqEx0kVbWWqOs0QfL2BYEWxplOZpk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SyyG1IakNoK1tS4H3aLbOY9l8/YOJjt87mlqh9FO9y8YTcqK6jqhGb0ONeQvvYFm3jb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keVxtXKlm9eW09aWImhM1LQEdHOuTuLXW+Xp5RG5i6RuLaIc3HXNpSj2xnsGIwLk+D6H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PzdzN1haGVnpD1g9PH0dxrMDJ5P0Ed3TcdMGR3F9P5yViDrihOXFSTr8QpM0W9gmieiZ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t5oF6QSO9rBzWC47cTSpDVdxdKW/m/V4FJNKnLKtKo3NWCjBdrn0WtfG5938/ea3y8vr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owRCu8+v+f7WFvl9AVzPR8pnt+fYzfT4jbms/NvRgwOs+pqDPiZfnvSrzXz8lO7m7LXl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hmAHzb9LK5OoiLWLnUcpdhJpPTYZUJaFpbO7RNpZFbihOsLLtAubsjZUUtxCvHFZXpMA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FK3Jluol91YHP6AliC6+CK364gcwGZSZs2JpWTJfVM1X1HktPnr1PhfZ6XNiseisiTN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3ma9dcYdlisMgLGATmupWNMgIHwtnFLa+RsnokmxY0nphXjRjyYtz1xfGxZ7XyiStnoI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RN1yagoPFgZ7l3ZGTyfoeiKQTgUuEZm3o+ACbXrlbQnOVCpg8Qi/WWtunOpm3LHX6Qc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dTumEmlDATBqWkoVLr4uyh+UazQ5HtltTyarahqOu6nLrnu3X49xq6lrT5ehnTLDaE6D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Z9G30z4jzP0f5qM+38DrYelveOGpbToNeF9qlrOV7b5d7zpDJvpYeRyvX+R7J0M2bNGy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mG9uGzzp/aZ54JYwQ7SlT0CCypetjIcqW3NJGVazsN4ZhKGFlBFCawd1I+dmHcAOhqax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xUIUAYVgHFdrPonKuBBRE9PLETBF4sd0QbtUWbmc/bxpq/rvKe35Ueiw55tUsAxQTKR5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YFvxxW4661whJpAMHRrLPQSXs/RzK7gUudcCDoIYOsYqKA0CMVhkah61U6YsTMDo0iuF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WbdcR3QNCH2KVea2DLUtCHaSzIqSkpLqjZdXlCC3LE9MVreiRTq2DqWLBEpFDqwBDAPU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/YyUrfqPJejs8OP6aCEJst5fUSB9NESY6mVWB2Dgcro6eRs+v58DKfpxyvA+x8Rz9LY5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dxtxmvmDjqnle1PNdn0DBHoZhfHe3yl8rFo6xmwOUtKWPcbHy/RuZTDcUJv+lPna7VhS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+mphfTNPn1NvBzpvgRLYPAuTUkYxIL2GgVQtgkm61uNIL0BY4S8OLo7zWRj29Wa9fAHu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I7pNgVtPOl8PcVuVfpPzb6ZwtjBZ8+gnAWr5ejgXp5fRUf6+zKHFevzyVpBaL59jSVYq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6CpK6Va1tjAxry3Ep059ExUtBazaWrMvdMi1Sj1mItWu6bRU1DrVdoBW15kFW9KYsa3M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ojWhdjW8/cfRBMpxB5ZibRW3cTTq2RSZBRetQM0pQRq2DtNynSSVazMHodf0uNrLbGHo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dFneCM6XPvaB1t5lKd53l9tHv5BuI928zY6ITWHl27l6OuAs1f2fi9LN9kbL7hpq2a4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3PhNvpNfP0a8757C9p5joAKa7hoHdSViUkc0sfEuwmbo1qq03lK8Si7nrfnY1+oee8m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re5i1CgrWtYODxLS/co4oRkizYrB070Z5nWfDn1ZoIjXCO6Lik0iy9hWSazUi+k90yLc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kPbkz6xNv4PvbZznOV5DUHqR5T1HitehVlnzHW3oLuvmNweHdry1a1V1Dg67mpnXkO1T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qnrKbzXqXNzws+5Fc+OF9A8VYA1CHcSZa8tcHEW1nomDp65LKzc0FZ28gqwCprWbNLqU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bZpPBxXHFYtctALBeGUra416sQl6Woth2sUi9SkzawbarMtZ6JY21Polhk2BZhA0nIQ3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uPjbVJrzZCtumR1em/Rkxd7t5FpSzOvB3yLSuOxbCLLAywpKso5vqtfy/oeO9Rewswir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1nonfK+lwx9PN2k+eF3/ADna9HQXrJBcrmXrDVT0EYcoCY6Dey+PKnxV5uVWgWFkoopa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1f6B4KF5vVRxElKXpc2rFRzbjHZWsKtsx0rWe5BdfS3Mxt8fp4FZyre7zFCXQ9XGs3Q8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2a1+Y+wH0nlYt23spdd3584jvpteU+i4N4eVH69DWPPW1Zsx52mTAJuOnn9BnOmnbJkk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rj1yiWXZ7fziKx7z5x7DyJtnqLGrCqC5VuWaRi9d5iYkvYBZZZAeavy40HWsazaO4dnp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60tSQw7Di5B2B8bqK+Xs2mfs3zrzMHjeB9flpaelihLUvzlrE6v3kzjtenrTdrGJMRGb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FZlYKvawuHt23fFLesBd5Hlft/y3fPP6hMbAlo52sx7Dye9m7Qx7fLWRge58prIW1zTe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2BJpfU1PPexeBvOOZ7JzSeE+lYGp42VzdLc9Oi2e3XWIOscralprqEokdfi51bTR02Qh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TVQSudR3zG/YhPdnYYkqAvSpL2dvXI8YgSaRKx3PdMKMcP2+c4Yv352tBPTwtNWuvOzN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iNLP9H5+mO0u18T6QcL1jdz4Dcf8f6eeibH9FO/qkGMTlzou+lQpEDcZtnRZsFzG8WVw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Pp0KRxrN+jkmCSa2JdaVmgTpzF1aZEpVb2HdLiMUTsMozevZ0hN+3mkn6AQzY7q9h1ur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4hZRDY4pUgE9NXL0ue6GVQEyKG6YbpaF6KdLFh1o1QVuXOFY1/XZz7L4uFx1aKDW8BrB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uAoy3nX1NNcbXRlec9+rp8fZtGd0z9JIG0szZ0z0vsdXJ9Tyec0DVxb+c3cyMdppm7O4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rLa2YnLqaXih6mxi62Rqa/0H5L6uzV8F6Pz5UwyRW/DmrSsQvSbWW6ll6k0TiUmCkpdZ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v0Uytbbw+V0O0A7i9/P6Hn3jYLGZ6cVr7P2OL8an6Nldseds2P6XlTHoG6Zyp9Nr534V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t7iOXT5roe0S4dcjSRysvWO/Mxcd/Qg+MjG/VI4HoJMXF+gn535rqM+p3ryI/TYGaQJjo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GhbGDmsoXH2y8z54OpvYY4CUiAZKWS0xsi+dved0TL3ZSOa2V6/VVkDEccdJTqxw1EdL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9oWMyNN+MQ+zQzya8Ko0lcObJRGsvql7DLFh3CUmk1a9qBepMdMXtFE0OmOSnrPOetuU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xyHGuDIItUVQxE5HIVstqSKjkT40DKOQy1mvamllOudJ4byP1XHt+bt/RvNnnbby01v+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umlrNCeW9VuVZPjbmybFxZW/IGy+eiAsv0xaYvTGimQoJu8Z1nEyL1kuZbhYpyUrb23m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dFhJrWGupCyAgUr73wfth/wdwldLMbs9zkY4uWqXS9P0nuWvIZ/HX0Zr4/b04+rZnzxg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/LJ6+A0tNPvyFR5beaD2Cc+mZ6tt/wAPsw296fHvzJddSRR7MyumfW94ZI91f5oHd+iI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xpqgLLSC6xjW3Xo8n3ovKUx1RSsRAhmK2M56rXTLbwgb0Cm4h4euZTbYXyYNZDvxFNdH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ehajo1EfulNAulJzRERu+UybKUuWhr1GAdSr1HYklLF6QSOLTpSVjloK1LOIIhcgalzL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bPUYXo/IJ9Cd5fjqRwPNJUHKxEXSs2EWiowpkRmpORY1eRNDkAvTOPhT2mnIUKbKmsnq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omhXLonofN0GbKBscd42UJ+l8C5L9C8UylD2n5700ryb6UjHltn2XWfKw+x8hLxmzQss/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9bs+WfXfloz61hO1j5MP6F41TbS1Dfd8O1W34A60lGVZLEXOdq5OoLqmpNM+qzN/g5t9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MO/oBbuELSye3Jd3Antj07nzvOxr65PxXuevrGT886X2Gf5zjSQu5LmRvkw833r2sPDG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Q3NXzWL7ry1zl3CS6eJMc1N7E1t5tUsiXlt3znTD6dbTU0aCT7HyDO56DGBS0zuSxw6b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RRi52tg6/SPZugfF8alqj9/mpohtKWyt1NFLFrj5ZOpEjI6ETzw4tvEzWF63WK24Qa9C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3kcLetapISXsGSwiaRJoJP5pb0PmvcmDCXso1lTg46rHRLUJpM2mijTNUNQDdqwuW/ST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gSOtPh6nXnx0X5SRaLCdWkKPL0t1Hchaz0PnjZa72dYKOZHZgZhStPABdDBpy34ch/U+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lSrLpqqGpl5TZVn0OL5BPXbXynSPdec97dPn/pdn56e0FhUMjE+n/LoD1SA2B3IcS1iF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9n812a3UWNxrxzvqc1XA+TnK+Z6fJFLe3pc+E0Se0MCNGPF0y5RN6cPv5GrmlqIPk3o3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z3bRszcU9GJwfW+P1M84j3T3IGwc2caLNymIloXJIp0wegbhuist4iC1hwE6nIzv4L/H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prCNhUVRdGdXUp7eGbOiyY9tHky7uAAw0MCchBEzEmLkeh7ePP8ANoE8WlXuveL3reBm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UlRxYYESCg5Adwwama3Cl9Ms4i2hj7ea8AleVDQg5RgKMGMtaBmaqWrLuL1emL517M1B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tcDwtxqwLayQytTS7ONDPBrB7KzTSUCpw6/QuyorS4+7Um0XSk2gpE1OmOXm17B1nkZS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OQ8M5vAGYX3YF9P8Fkan2MOI8fOMvSzBaz9YR2kelIi4mUiIsIHoohCvZu5s+Sra9jtl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otLl8uKaGPr+nl2JqK9s6XZSfm7sUZ1ry8aI5e8IyC1w2xn38enml7cafA2sHrt7LZzP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hdVsqRaaaRJm7KitcWy9Q9cEWkW8l4NgrijeNhpI9Z4wzFY6qS2g3nWpsYGz4+7qryXL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s5r0cWLBKXFesgyXstINSylC2BTe54XWy+1j0AktCvNB+gZB5mWQA+LETbrLXh1S0Tx1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wQXtqb6+cc9V4yPW4Gj5iwnu/Be+xZggedoIg5aDLUEJkVqgnGkzMr1fnNELDY00dbz4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jtR6SKwxaKy9SKByJyMmUJFrjYqkiUK0ZrRM/wBKznXlO9z4zWAzW1lLbe70z4OzkZou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AbXIuQv6LBsz/UeX9KZKOrmSxtYuyaXk/U5NgfUqecNHEdAWZKtBfZ+KcX3fzb6F81sV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q6lObJItXvvX4nva+QZP2jwnL6GR6Px4OXb6AjGZ5fJqdkp89sqaup7ZF9BPt4/HZ2uo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voh4FHAlxpny3p/Ja6b1cy/bI/KbuL01Qta9ODZs+ubrgQlbiKXWRi0YlzeMKwzKh8a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Bf00u3MxMWnXG0fIJ0571cYvzfWaLO52mYju8oNxaW5EdFB9eQRYuT1iAeak+cyyC4A2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9YjkuCKnoAS4XaemnmKeshfL09PB5y/ozR5k/qGFwH9DrJolnDiBGrF8Z/GrS9l4v3HN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lpE1KhPW24USmcJ/S0Ku9j5Z+I/mds93drPd1h5/PZFQNImgsG0M0uGWpQkCwG4tZgol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1S3LpXK2sljyA7F7ZA+5j+7zeh8sw3LnNqavl7MNigcukmBQsI39PxsGz53ZzqCw4jYY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1a6xuHSaWES6lIPnCGc4RWoFMgz14E2Kp99n4IePd+UJhzTOxk+z8/ry8xvDb0Rosb2Q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PI64+qz8nVzyZaR1OVCFoHGJy2nd4EwD15fdStjQgbeZ0zAtVXWIKgBdgWZoRmV9g9Z4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qF3MY+2VMK2j57tzsDp9XCaWtvAyTfrgtDU3zXVeT8vonRy54dSNpd5u3qNXwJc6v6/E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LLViFtUtZFmU7PFjzdPMCN2gnBxlW1ajREyKcgwVuseasvp6+bIb9/PWTeBnsxcY11fp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Jm5+gEc9v4/0+LFZ7AXHJKqqAFpQnKcpR4G0vpwt5h7D6FacTpzH1oOJ2jQfSngw8llS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zVLFas+hzcLX1B8uqy2inL6RzM02Beb9R4Lec3UQb0hJNz6HlqQdeuA1bT8/Wpl2+HT0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XPMm68/S52Xam1rn7ccwZzZuPpZzfzPoKaAvV9MfODPB8XoAVBovUlCpOCUpQtUPSsGd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YJtO59H5bdwJdLcxdDn6EM33HjwDSLHXXHAPNceyCYu7kwNbQ2tbWwKyu0UrcOFApvzv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2heXmFvY428Zd1w2PbvnDHuwiHm5osb3p49f0flvZwMKLBlGicumgBdi5Rufc64wh+gy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8xrf3PJj9VHXn5a2lk43wqj8/VxzPKe7J4i56PLo4YiHt3I+fve4vL8puUFxqveaLG6I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GdY6IC2BIeoLWXkdA1R9LaLEQFj2Ue9jbFZSCoLPSe18Z9A53PMzm4s+cZeay2NKIza7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roeJsBmT3fFiRFnUmIuZZimGuEqAbgkPcDMteMAto4tTX3w5vHt65RfzsuyLO3tZCkDA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TKdV1murmn9PJzRzdb2+bNSZX8nogyu7il00nfr/AC811Fm3YAmX53tLAxdueewm17fJ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t4f2jmFWh4z0GFw6+ZJWLGypHgZigCLkMAIUYyfMLK6BapsdjMDeHqZUmlr4u1nvshb0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9MDatbyY4EzoZpOLNdfOOyxYa2PVBAdvgwKQyPPZBJfQi84W4bS0dCzGF6EsvkvdYmie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psxPP7Gd7/KEOtZcy27ONZlnkM3nsZblv2lfCUPcJ+aMmoirXpmo2iCdtBfrig9ZysT1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J7lvIJqIHFykq9JbwuOmcuUckTeShq8NhBWXaLgGNmM5iDVmVrUtQcTBewqDXKDRleOU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wpZte38Lt89aAE641rRj2jWtl2G8+NVcr0NsGQHkbU9GOLW+pPVmOi0FbTQ0A0GtVmVk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nWfBZ3g7WZSW1wxZevXqpGG4UeW25rHs3mIUAqahdHIp6uGovGtnWR6BZv1eWjC5ff41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xrRplg5dX+zZ49b+58JX5/r+r28SpjX0T53lAKTFC9a2CPIXKxXi0dEd0cdxqzXPpFmz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M738ed9EMmNZLqzfTIfLenox88F6xK7wJ0UrmplYpm69seqtpJrlcLDkznNN1Q1waMI3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155tzNTQZ8pn19AV+c0s98h5MlbCK9NZrVy/TKfacdeeW2ptY2BrT70ccdH2Tnn7eE0v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Na7/AI1DN+lZ3zYcv0JLxcR6ZDHiUlKti067J57vYvS/Neqa4mb9AxkFUzayi49xQjRY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9dAZoLjLKPjkzUhMraV28fSuVUdbJ1ND33zj6PitVEXlqo+zh9daFaz8fN0eyBz1x1pJ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Y6Cei5NCVB0ZiWlpEFHWQNumys3uCOdpQPhoamSVIZOEUrIA01mgGRi8xNh/V+b381df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nOq2gnLpUkk56rz70vnWfpGjHyNn6mOPko9XIF2VjIscB6tQlYqUcqPiygZ4ijKdUasl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4pqe29f8x9/C6ZtnFyG8nRmVNZHrFRPw6ZSDQtEw+u07PmdPrPV8nf8AoGRSmhhZCfRa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CtLt5ZHY83T2rMviGvZVPO6WwKQAzXXHzfXdvPihfQL9ceRb287Uo3nqZ16QviU8X3C/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DYBzLaOJYPrMQvd3Ulyu9OQxtBJqV84SxJlylomT5Q+0nrLRlaQWi1KbGrFNUX6DVHFN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QsDC3qxKLqdL1wgsIWtdZ2fO+r8rqd9F+dbWbtJY+3nZbK5Mm9gK13KcS280v0E1m0Un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t0EXFY2ltg64Wf6HMTO7UXUJw3CTS4UZYAW6h3c9HK7WseFZ+i1rwAfpMHy6n0i1nhdW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g6FY2mPNxHq7eNGe8H8/49wDxra7yybKZeF9F8lZ5xtR0VIM0TE8vdGoI2cAZ9oYPpHi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oZWdHqbPsJnOp2eh1GfWZ1jbjE6zjqa+QzeuFltfTO+Npn2DK+bt16fIAxGQt6puPHNe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ZjLhJULvxGedqlCiuTqbB89Sz0bnz/Pr6Xm+CmvX5/n+TQVBEpeCwUjRHYkPSTA2dp25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3iosOFxoJ2DSjZOQTluoCbxAA6a1FuLRFCuEs+S1sNKjv1UnuTunlr1ygIOMvI5JtJ80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PmAENpSSO/Wel8v6Gth9g/c9Y5t4seN817tPTyUaC3TIpilFil4jrVO6eKdNC0dx024p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56RbLPGZfS8wulk6bIhR/Tlwmm0E22vMLKP0ORqGnmRhHqA+YoekDhsGjUJI0MzUumGP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qha+YPfRE48k8L1XTOS9JLGmF7API+u+Un0vxPpmT5ay5nwN2foh5LV3c20pMxBDeeYy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8389+h2Gzu8Wvtb/ACZBPp3zGto9L2fqLiIe6aj5299E6XxLvqKxivOXBi0WDzY/WErx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o5FOm8tknvlPm6J73K8qc1VN50zdLAyR3LOcz52HY853s2DxN/YUryVvSTvOEzr2rL7V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dfQiTJM7WVOzTcqDLxrAnkqVhmaWsbrKyhnnpGfAZZ9Fz/AQvqsjLIVFccnWJwDiTYPr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0tIZ5F7GqvVm0TUnLWh4F7EhI6YG7K11Pcs/PPUc9X0WcPF1GkHM2PN+gPZ8+p7Ty3bO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kgYGyZvRo0RuP8AJSawkLGibMKeoz0XpfTYgPUWfMNLU8uvrdjyOwR2zjZrXkwHre9G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Mhtm8VmTC+T6Hyeop6Ly3tbHid2N90XIipU+b+rL8964+nVHfUIOARb5V9I+aDfuvE0P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VKzf7zvL6HvO1NnJKJGs7RQD+q846fQPLZPvjIb9A1m+I8F7jw59D0g7Obkl3iVi33Fr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/LMg+x5HyKLPo+V47jZzARF+pZroY10wH/Wp2MT5Ksp1th/NzdZm2bBOOKyWKF1JCWHQ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S1rQluRB2JyRaZqR8hZoE8wrXsgeGAezz/O8aKV2JUa7uinmTeqYl8qx7Ap5Rr0ER8rJ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73kDUvAblsUJEy26sreR2CXBxeJ6WJmaFVmqQu7UTD3bxFLwbPpPnu3z17y/lC89+kt5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L6+Nzxkb+N0ylGtOom4klGwmF0zI9Bx5yvpRL5/t3kwTt5ht+78F7Ap5r2vnTD9F55yV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uaUQXlrpjg1gFLMDKR4T3fz3Ur9G8D78mQ2zbXHJe0Z54zzMD7Y9L7r5J7Oz0udqZJk+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SNAmeVYFaLIi0ET0DYjrmy9h68vpvefKaV9f+V+RDL6r0PzO6b/nNTKPoJPCqHtc3zsj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7OlHlI9q7L4hj2wY8/rIew3PMv6PkD1XmvNtgDbOjLm6QUY1mc80rFKEibVqEKvarqsQ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beT9RUlTTNyfIZlnuE/G2rdz0CyjhwqA1Mj0y5cejVlCf1d7nyb2kOKM1GM1X4ZGG8t4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Usmb1WkxJ0WsUsSyjtfiLRKzakxaYkr1i1w9WwgTS6XyoNHP3yrFooUX40tnzNZr2hf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lNpfInc0gAb1B6OQKX0YAaGWaq7xnsGXNDR8xB6gWW0N+d38I2PQYusbeVorr5ZbVzjS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fGPb3zbyv2q1jUlXZjppcS8R6XzGs63sfNenliKdKYgZCeG9t861PN9PremS5v0lTFxQ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IOApMULWYDC9Ga0GxjizQyHQHq0j5gpfpGH4+5S80i2ll/VK8r5H6F86r6l5HY0I8i57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kAZ7SgqTikFd0R1MHx+8+78Ulq6nn9HfclyG2tKMYm8ueeM8LNzLavLjj3gixABH7qSO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WWPG09Fm6zn9qNGEz6HQl8q/6NhPPO7ZFxDawTz3n/dJninfVuFaMpI/GJsha9Um6vSm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3Ug5Vi8xVuanO0avdYhL8pnxpSZhdi1mbR7VMJnQTlIXLUT0g/PkXQVgRRffIecS9j5H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qBp6uk2HJ3RxNbWgVrjK9Bipq8bdMR+WbHWluGLoLn2TFbfTWd3ynJ77R+ebQ3hetwzM3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ufIK23j7EttXzZtz1hfN7nLTPRfF8tltI9Mev1wFxu/RMWv3GZ8w9B53pm/1TxfvIJEd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3ecORRYCNpWB5zoCl6G1AG48so7bR5Sr6OoeS2hzJcz1YgEwf6Z8w9pXncXXQs9mvlFN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bpNY1asuUizg+N1Pq2Pneh3lY2BumCfbKeX0GqFiixT0Heayz1+L4uY+hWyuzrVtjWH8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H1cnXD00LQtWSAebmVU/XJaVEaIxGQJqUJgZJbx0nXHASlooZLcZ+Ls+WPZd4Sq+u0fA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EqoGXRZzH6PRsy5RdIUi7CyVbxPLhT0ySOsqANS5i29biytNeZ1ZdkaSasMZHpEMGFc6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djo68po3ZVbVtZ3V6rRXovFJO69ihI6p6JIi8Fns/s18MGlFxKjGjjDj0yuTsGYp7AFg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aQsaXDw3ofPMy6SB16I9gG6T6aTG1vNvwihmt591wy42AnSQmz4izz1Y29z350X8WCC6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e/PumatVk4+fdNTneq2lhvjLaNa8xmtGI1Cbsvj8z3vgEvEcE9L5fbpULqI+bNBL6Zny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9b5171ceSf8AW9m/MvXZObufVV/nxD6Fn/Mw2etxsvi/o/MtnovNekqbWDZY9H5z3eUe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ihWNqxiV2rlDsXlAHUEmZbXWM0e7C+dp6Tkw29LlHM1LyBiLFEOrU6xa9KlrUkldzjKO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Q84XAob66WguZ28aXz5dtaVJGNizJ23KZ1xArjvmNfqIfzW8jGe4lNCPz1ijCJ5b8W0D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8LaDRc3yq/rvL7wLqdqE6kk9HFoiTu7qt0Sd3cT3QTYcys3VJkalWFEJsJbVxxp6TsHS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zWZPL4G2raybLcEE9LJs9tt4zONYerl+hTfpemNjuLCs2/l+lj7zZzU1l8bT06AHTxLn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yvBsHFeQ1mGQPmnNJK8StEL2GJytEewP4UJ6jytnhC2mkA70XvJfmGj7pWXy/misWIUt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M2eiOeoGWCnifb1s+bJ6+T0lem2oPmbCpSmhOeDRdPL9ua72Fs6iyOmpiqjKLG5ZCMZu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ojrjksSlSCAORQvEHzcfT048zTg8DMUrehEzx0VsXKMQcd5I6hkrcPHlqx2emodZmW1h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EWsZvUMNaEm5ArgL+b9KvrPaXkN00V1lppgymgi/PIgVibDIiGlRXtZKDYJHjsn6J8+6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iZ6TrRxbomu7uO7uXumJInoCRS+bZpSi6K4GEHe1BvQxWV33PO6UZ2dveSs0WmcpSZx/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c2vr/Fe/Qua7aayfMe3+c6ilYcsvJLLY6EHtPQeWe1nYUq4mTbU1DO+deqHL4s+esboM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y+31k8fMa/UMcwCZXvpfA+58Nop7X5x9K8rnXm/onzj1NekiieRl7s2fIp1Mrcv9J+a+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EJoZ0wKo8J9AXs+bmaU6ZuNp4xntcRjKHLQ/RZ+gbOgixvJopBTN1w41n9WOe5vThnpu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xL0BlCyDpK4zkvkM7TxmtTTtWZasiGMDuA6wrk9FC94kvSeO4Rjx7EFzpuMYNXZfMEKh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oAeQqoy2XBNvOmojpS7Xnd9rNxtfLzrPU95cyuos6CMHg+aoagw1aAp02bRMnzpq9cDm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xaw7BJHwXh8Emkrbo47phOrMKQq14vU8QC9qkkFYM3m8vpvGeowDZWj18MaSs4pPB+w8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xliS9mrfMfZeD3m303yH0JaBZzspDZevJmwbbzsFwwHsieRbPSX8yatTyGtnQMtXz2v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ScPTxhPBFNIR85816TzMvsm/He7xfmrjOXX0qMB6GiKHQHzn6/4+vC6KBtT6oEQ+W3FG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gB4b3oLPn+2il1z70ePvp46dRBamHe31BF2biIIOrTQoujpUzcmXVeW7EpYvaly1LVL9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Bn6oXA2IAiQ2tS96XlNWIJiJC06pNbADdIBoUDPDOssRLISzUiYYXGJr0FOa6Bdbi6xq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gFjlR+M8A0ETBTl6mnVHhkBqwOx2hLy3p/I7x1prvPXFeuGahTrwUgkg+tKxboSLjhSx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Vt1bBTJngvTWI7qkDuIZ0Mf1i7Hg/oeTHi76mYewzB3TU9FnbmdDq352PFJW2dz1+sRP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Mg8YD0gawLaY7EhNrUvYtylB2sHFzFtDNobFc2y7jHmwHtU/IlTSt6LNzfOfSfn+qen8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vA7Z6zPU1RoN/KnlKfQcvcN6T5t9C56JWR4tYrSoJAwmhnfPNz7l8lQW3mPTeXk94kHX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rsWTWZK27inkPXZMPyHQXJ5pHluW17RJhXOHJSLLXDdYRXrUKVJZR4PpKWQTzTtbEAmC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skXHcuA9THN043wywdW1wbFYD0EIuK00uQIxq+ddNQWeIupcNjpuLKGS8Cubi14sF61g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H8jvORFq6yOp61S5oUdIvcjm1S1YusdahM14v1LHVtyUgnLHV4mw6jtkm8u61DgHCTq5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X6p5zQUy8tqrn1PctcPGi/MfYfO9SfoHh/QHs6+I9jmkmbAhXDAwkuKiaYrJX9Nx5RD2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Qazb8uGP0iWblV0LGP23WzFee2jaztEcvh6+q8fqem7E9geB9J5wtfSDrlyJ4n2U18l9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Pfo0F22LmRrlrDvuV1PO/N/qnysE0qwtxmrJT0/lZ09l5vb3rAaAralrdUHF+Bd0HSO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kOe6sgNkyrawG1i0rc44HQ1FqnpBRQL1wYGpUNxFLwJmy4ShC1vUNFLgeLUy4StjTZEI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ZGahuTFpKSQZeKXBBdsZDrUJBakOi0ra1rlbWuRB6l7wvBM26NmFVkW8i7pstEFEeKGr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M1ASWAfXqdMRU9WC0Rx0TxBRdGhWvRdZhY64yGnlvakuDT0hxJoKqfQj4jkviseGq2m9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cqtBVTpqXK0IJkgkdFcCsYO75mzAR0195+gSXuel72MqBihQw3xVjadoGZoEN4T2+dZ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pXz/AND+dntdzzXr7E/O+38UeayvVeVq0UmPWe4+OuWfXr+c39S1IpZkfMPpHzfOgsqt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lO9R5e1n0hjzPpNS67KtRPVCjrxXr1OtSoxUZIRDqI42A4oxqjgLpaozirSTh09Q4ZhL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glbHDrcS0ahCjqULTpMWkTnU0IQX5iAFicUm0AuJIEt7lIs/ZnW1kBe/WipKEI4tiZLK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C8VTriMZyezn2I0uPcvcfWRXgkd01ExwUyfDsrFiw68ndeSnF5RcWpSL8CLSo11eLBLQ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qxsmPN7PmzNA1uV4t6uTXHL7KVH00FwqBsIRU6iriMyDWZsSNoJ0dczfNew8DrLR1dyz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z62snN36J0Ag/cIbKmcdompZ879jlfTNWvgPqHkz5t9C8LSz7r8Q+v8AzizynqMf6XZ8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PdLf03lZPsNflvutZz/F/RfnUqbyOjKAZBA2VGylhVpj1HlZT6PbznotQdTzQCEGU6kl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b6K+Vu1mq7iONKrVnnq0hQNkmhKZtqQEsCVPIGLCh7jJ1CVLALUC0G4RVu4C44MMsTmz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3EzFUvbR3NZxT60XImqWskZhnj7Po461JHRJl6jg1Fl0EAzA7yQDRmqRaakXiRHI9KpZ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9XTElakqcK8ASxc6/STatpZmvReIvVRGGDoXgHWixiKyU9N5r28uuwto4seJ9z861HPZ+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r1HoE3udIk6BbCiiVq1RbTTolRxgH3VrhlhM/wAX6Pz+8q+68D9OWAkDi56mlo0pYR6Z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KGieQ2sQL7L52GvRYOp6ZPFZ3qPJ6m77z5T6mz1rsRcwi30vgvOfUsZfDy4CW3FWPSpY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uNKtLtCwyUqShkN6by8n0zzveh1PCeutIQUzYaFLhrjky/Oe3SlM8uaxbG9Cjz6Zt1C8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hXa5rAzPYJHnSVqhGUyWM1EY4tRgyioXaXoHmvGRf2S1nlu1BypTrMnn9D0J9Zwb682J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mbruYBpr38hnpzr5PeQ57yhRGN36lYEAiFHqKoZeAj72LsFSzWLTbitpoZWZ6rJ1Mnr0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US6KUbesbN8z3pAphWfWoMTB1L1OieIieqhaFF4eELeq8p6WvXN+f3cWnid/Es0Rn8jX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vNclGLhluSt6oYYzgkHBioPFpHSj0qRPEIzTpnvoHkvVZ1U9LZDMOx1LiqRlvFY7w+npe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HNXV260fzvovNWeXV6Ny0h2T13pvkX0ZNgd+sXWdCYnmPfJS+BT9jjy5LFt0wyaWTLXM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TqersUZ9ZTU8z5r32FNec9Z5S0fRPOn39ZwfQUmleYCdaJWtpqXiIQ5FLLfA3x895e35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6LZ9BzvLM2PZuZRdFnzqdz6+PI+kuXuTqO2SupbKuAWwNnpatR6OFQHiKKtWlVYWPAzz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9d5XnrOsaJv2mx4f2e+Yl2K5edyvYeJx0YpnDl0fPsTYsQpK4lmIlsB80sDvATUiiSKA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TRrYgDlNSdqzMorz2bbqSdUqCXWEHQoNkked7fpWDGxZMSdVOjmLpL5PcPk2enNnlWm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6D04C4tDHiWq9jnCKCLqt2KwNirDmwMvVJFbKs8XJFN59jrgPjV6QKW8MQRXuS1H508P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zYceAaG2U5s75x6bx2k16mpX6n4/3eb53zf0XwCfQj/P/f7yysQCSAorVcvVg8tvB8zm+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adDL+aJHH6H01A6BNTymD9B8tm5FO4t6XzFj6DGHtajUqHoXVwD0sJ50bBPnvuaaXZX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SmN+cvt5vPqmDc02fJh95bWfm1PpKWdfN/SFV1lq1GgPOiLloYXA/U9Ma1PR5yUIE6pq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U1TQ4ISwPTWxrx+nqYC+ga8155PX+b86+qwNtvN82zs2lzCaNM1GmnevOW9JlWXf816K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q9wlJiKBeXdFcomTqX9EqyPg4eb0WopRV5E8xpfpkV68amt5j0eKUZyyqS2ATo4smZ7j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uvDruWz7aZQRzFvSee+mFyMp4D6wi1DysXEGDgNegMqESypwq3CTyV89ueM1FFzuantu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JvTyG/XB1PQ+Q8k3RfUed9PmrnIWGOqKG4TQPOJd3XPAJqHrHQNYqjBVzw3pzeL1Prc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FVvalU896HDl8uWOxrM2oUCJTBOgkU9DreD9VWqEiBi5O3kSgtAUZ9H5ua93GNt6hMbU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YEhaTWDU60WjLbVrzHpZj5j3s8GVI0izdF7zUDzuZo1tEiJTkEUi9LCzdZPWVivo87AL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KyiF0SlsPouC+BL4oa7DRxaSWNa0Kuykrxo6t6BKzIIkQQtfGsX9DjbyVJcmbSsEOpa1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BdT29S5OXzXxKwhQTS2LKJ2P9lU1HhN8LbGXMeiMoXnq8gISs0NFjBfrO1ieX1OZYyVT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8h6bFfpnlCi8tc9R2cSHKoBXXviiN0InEqtHB4V6tL5r7TxGpfb8/7uxyzGZLureZMMrS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ruH1GtTPrmvNIXNSpqBfFkytSe6moP3HmfWZpGFss9AXJWl9BgJq2JfR/mGtrP0MBK6z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5lX1tc6y06eey3b4HaeqxELBmkHINoZIpdGFLAVDC1LnTIMeh87x76Mbc1GFCWUJKVQ9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9To+ZMaW/wCNMeoTamvNKeuxsaxhaxoXcmy3JUhYYbBDVqhoGU9RdG3bicos80VhkzZr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+Jl9nVcmaKjq6FM7XVOlNuayprzk4jRSbroaFUa0kcwFya7G2VYi2NW6skxwy3ArTM58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MtWzc7zrQ4vNIXo60uXfZcjCNrWl86t6UFmC7tPCbE9m1tegWeUBL62fZsr4uQ0TQzwb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N2hkrYlkQqyqtqEWjuNQOhBS5oXphZiAVqYdX804lrIPZ+T99bi6ijWLWJzzg0PGfLlx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m69NCvCB5zOid54Bgmlo4smkAdFernFlOMegiQdi1jnqvlvttZ31r01kxE6Stdjkmu8q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fzG/hy50dCSswpLE16y45iogkEsKni/ovO9b70vnN/Um8UQzy7Kq/N/X+NypWKxbbwvo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HrL5praRzpY89myQHQavEOBMl4tY2XPIavXnvUxM5N5Pz1Mb1lFr50Ke7NqibI1LbVXI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0trnUkG1zniXFh6LEYl99hcbQdHLa1Ol4lLR1xXRNV7B3NdKWaygO5VnQwUVIQKXl7al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1lAXpXrCFcvkyhmkTDXr0PebGnob+bpXqj+V9ANpUw4aHlRuay1fQnmuo2a/uPEJH0ZZ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NFcmaHlBPQCYH1XiSgUX/G6iVImx7dyn1dzeFmrsNtRQTy5UNplLMUsmpRhKw7S/lN7x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mguNHqdI8s36W0Yx9QJLVQwdK01lea9152z0rnhPfbwGpwaihjsZ0HMCvnQ8T0yRkqek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hb0HyTE9Ve7jmFmorcMqX0GBx9PzFW9Sipcym0Rdl54Twor9X+X79en0MK9boMxkgOtx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bC7FtSajEWkKG0mKBnkCesTRSViLTW4ZSc6xWy27YehU89ALGA2LQFq64+db0cw1z5uhm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TWvF61JUFgMFikJbN0a1gRuo6KTX0aeWX9csYHoH6xGfq+PXbri11NjsSE1BKXUwqjL9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09Bx5yvqzS+b3NDzwizsOJkg1lC+aAWhypiPQ389ZNj1WZkr7jlSZGXi0RFoDBLC3Acg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5w8+Iod53fRAclXIQObSCFFxuhEJMKWCFmwArs1aplDzGNNdZ6J0a3CjjGmWFupiq+wi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eygc2KY867u+Ls+h9i6/TAqXTsFltITSZh9m6VUdKXz0tKAYniSisWq2+Ycew0jwJfZe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QJ6ry0We1xzRakF6phc4fJzZUaop1WKJS3WWvQgZ3L6D4mpXNxYZtnQDUiLlHcy6DvlU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VA5ruRrLm4o9mgSJlXZ1LArQ0xAYBS1EJtqaGaGTUlgPTV7UKD6CSTNwl4kgHotSeI2D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JMtaLZ1mhkqL6MAjrI6YK9NSThk9MbC9BnViDHDQLnRHnc00cjdFqGSRw0bzjA06TjQO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coWgxsee3M1mK0kmg7q0bOZo1wyig9GxHkvVeBpLRU3bNfRTelSglc2sxBFT0CguUgUU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j8BqRHRZPssX0WavJRymqfNp64yWEnKk1j5rglAs42VnmASJjnhPY5OZqetBcXTmmm8m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moiLTNVJNq9Tp+QTPbbXyj1x6qJXrzfmvoPmDz0vuRiTvrVm3eBANnGg9NVV61Pm+ho1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NBIyfQ+Nck9jWnVeQ58uvm5S+br9W2dEIIhhsT2FxTKzSakTWUzkWO3ncoVXPQaZg0nU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DarBt18/EvoRptRcckWJpISbxA+ix0xdAq6GVWbp43qNRjopjRsD0GFZjcQWnTEVMRJ0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3LamVMvrl1NOWroVUeyg5NmzjLM6jruv5eFKc9Yq9pK51l3N2owdHOs0vQeY3s6OVc5o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sZfNN8Gc+SkyAW8b63ydU2sLbsvr529KSKRE1rJQghLJF1x6QcPBoIxPNGFqW6NmzYm9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6orOHPF1206qRjNN0ANIUqyEmk1KeT9kA8zseU2t5aVOtvIq3Fm75QgzrNzPV+dlQ6Hr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TtK3pFbL2X4AUi0tss6ZMx0IxYeNTt4sJq520xQdldvQfL58bpfIpntkPGxHo8zO4vTo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rOdDJ3GYakc6aB8gCUaqqzKdZD+ds2Mot2z1wzHRsTaEbXK4+4dBqoSr3FWxvWRfzqpL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oyLTYtKZ0nA1MHUZ9Hn6UszC8rOWXN1FQ2PWZaRWEiJJjuO6OOIMhMWmV0mazC0arepn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gs8w4gsaZEXAg70lTVeTsAzG1WRtJ3la9n5rURpcZzzmyoU1CKsQG/UUq54TzvndLM1L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M0hHXDUtUmaaAIMUQNyp6YCCmF6bwVg+6NS3sMXezRCZrLZ9fjSU4dEqMqJu2LWQtoJD5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GFQkSu1NeOU9P5azdHm6moEJVqGoQebdpLTj23iPb+J1NawGNCEocHzugYHaawop7AMe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FBXpmzYVkvpZgzURD1R3THdBaH2tonmLeqZl8u3vklzdKKS916kjLYzrrsYs1jgRosWQ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uwDAB8+5Mm4unK/de47Uro51jZvq7nmja9irNozREtBcZuATZwQueoIJfP2GWD6PUapn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mUX0DB5Rrhykx9zNpYgbbyWJLmghvrAnYXisXpLas8rnrfF+kH/P6iEVbVsWzdBFIez5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tsqWI7CGbY5dFk9JVdqVphTocKn0ukqqyEKrwcwcezzgCC1n0e9n6Ga2BYI/ysyuBgNW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XBvceZybV3nu7aNMWqHOgmoQZvmOjYLUDZmpCQsWwr3Vo4pzzXDRgIK9iK3oE8N7DHMB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B6eKkgp6QmD6igsbpI8ug/4s0EJbM42vjH1lv5L9LFPPerYXwGd6TzAKlqxUdoS/Rcrb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zXSzGZorZq7SLhIz+Kvz3fh3O61S16QLd3YsjmQTQbRfN0EdTKfW0WsrRMGbwWKk3xoY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XJWFmLSW6DgbiOItGgHa0Eiz8bUZQq/csVnKtjVf0oVMSudWpMRhZ+tj6hNLNZXCtS3X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BqzlshadWW9CRnVmswibJGCTS3EHARMUTLV3lNRSha6goOwZpLcaCm6gva6bmbU7mfBJ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O1g0H836Hz1mNXmNZ9SE5c6vQpoqnpUFj2Eco8qK3bgnE1fEUv0TvPeyyNvNaSMeVJ0B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o9TilKiZRZqIM8iDdEPnMDixbhl2VIaXZXrwVN7zdjhAkBdegfY3tw8lr0wj6D8s+iHM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cNW1MwNaaYoHwLyXzHUClb1gc91nVmgXXxdo9SfFZ3NJSTiUt8uNoW6DpaAc1EWqhi2s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DzutmOcuWUl1mF4VVkzxFzdzZFmvy9Wxrk2remN9akwbiUKnHULw+C2GvTF8TJs9Dj5t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GzlS266gQJB5t6SKW69xVnZ/oMmwBQFA5+9g7yYMTqWNVuKia6WLUNmoxu5AAwS2egeR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FpVKWp1COJouvdKzkm1tR/Ry9WjMeVfj0WSec6VdYDCRDHBWVcp7xfo/LayLWx/TmoHq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DYVJXqGVpeBmDSsnzLS2oPu3rN4bIca5d2BYZSFV2WDqM2rqWgNVYxQDF4z09EVkCE2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WaDw1899bkplHXfpUbI1j0XmoT0ocDjapjkrQhWaMOlS9hdB7UItrTtp55H2XjiBlCVi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fpqdC3fUo6tI4DpWGe18qNUtBETYMKBgudzICnk76+PM7VVytGH3oM3FYMuL+Y9EDWcB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N9FXDJL6EOLK7c4gD0ofNjTfWwa2aKltCzIZ9FqS4Os2POrQJZEUWVNT0hVT51Zcwjq3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SrKl5CwqZj0CLgsaoCkXsw5LRgTUos94aZMdO25daxoyFnK0ANAZZHSpi0Fockz0dLz1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oKaeNo5pwsM40rzk2DG6uZmDsYu809d5P2cEgXSu5UPBVGFok1K03WvQkrr+KpWtq6lf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rK1k6C6thm1lGI6CB54Wh+9gZpRahMqBA6QXJAbIIa5lbVqi1NxMXXeMfOLamVZ6zy2z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6K69JC3FNl+jixKkWz6v0CIaT0U8x4v03m5QrtqlO6LJ6JC/Yvk/2fU8qvrYttbNtJki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+eWzfqnlvKwMBpJ6rUC4LVuLFWzCzkiznubjrQV8akpSy8JoChT0LJjr7lbMGm0SsCPQE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P6CxissvCbFxylrahN6UJVouJTftZdbz286JNOCSEsVSbiiXHU0fH7i9mKMwqFelqjWV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IJaxvPXCTWR6my3nPrTSzW8mGUmBFu1Bgi4laziec1m7OpY8sxcVaaB+Q9rcuw1mamaE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nUij1lj0uRuSgve0U4klKWCOdQRcq7MZnj30NJHfWp94g5GUrtyrUeEoujg6h2wTAc9P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hCgsEVLUuBxizNI8YBZeTQWy2B6cdQf8dpq0L1/lDA1jLkUMEju6idWS1x2sPehV0vY+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LKjUy+JX93k2eYqcNlbdJr+kwNPQx1r0TogaGHIjB61c2OjiZq+nsS7VtMNcwJcemMHm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I+rzq5INmgqaFoSbJNLQdZi4G5RlghIWBYQSOg6/LjHD4MOZALNhFFtPLs7VynxoRIlm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C9DiMhPcxNRee6zTJm6+bRciFh06VqbVvVbEagjbDU0s2FiSBMcdXhBiL0MWgNLeTkYX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O3mvV01lPTamJoDUXfjGxPZfOKUFcR6DTXvmthJyrlFRHRBKHGTJl18jb8RWdbu1B+28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DWLK3UvUKp6j+Wo9YK9OGAUsMI7NToHcHbOzj0a3mhnowYBqbyeECtGpYlq5lA8DeFrr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db1XlaDBg1NqyWnrWEZV9Ien8Ps+YNPT8jTOvonfPTR6bGVkUX0hWIsH9DYEvo3NPJ29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eT899O+bS+dEytm07oSfTeZ9vXtsHd+ZGebM0JUNHTPyqE6BlTcrMooN1QS1Yi3cRa0B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JNyNXFKMCEQkfEKVkQ3UdRlO4js3SBYiZebNWa0zrjDkpeAhbTJ1gWWMvYHZ5mCB1nml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RXPd1L5q2kI0tJmsdFrIcQylJ6aqkxnVfdxdJAhfrKhmbObSOvkN6zEsLUDK9FkiZtWk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9MI1c6uuUAwhoAQDwbAR6CBfxOgjUUvoVsPsr5BHJVHFqh1ODT0hOKPgtZR/CQPUJeVg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6OLVgbuqwJTr6ceRY9kVfJs+m5MLUZuMMoInnc3XfVnVV1Et4j3ip83G8tQLW6rdUlT7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lCoK9ET3FAdaEjrNLbTBo0aLisYICw16Dy816j5p6lHLCydnHlpBKJPrcv1mlPJemyZf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4dK1aGUi/C1iccwAxETxWCyKt14sK0FYkRxKjDyqcF16lY4h0wJJ4ZVgfUM29w6zpjW0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uEpFC0jZAzYa52P6dPWcW2rWzMK8Uu1S+dVNS8EYHSjWFKdHQtAO8gSSI7C3EK0C5+zY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5gXuvvPrvMbqNTna482hNHQzczA9J5zWQbWH65ayRKUzAjlG1OQhgdBFY85WdMdqU9Tk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F6QxRTtLkUzz0CmV0rdkxanOp1O6dESr6HSTxmj7OIx3g0h8DdVy2tNexIpjGS8k9KJZ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bPrddw9EYJQ9Zvi/fYCYA7X0FPTVvdeD9UnmREXWOrMdHcRaLpdsbCsPJN0yRYll6jkI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TLLbjIl2PJ+jCY/tfCe9oeffOlZdxoTckJuO56lyetwMd7gT1gtwiFovIMBCFY4azas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CWqdYFgrmecUJMQQN6VXH1lbBP5jFadVy5vVoQ6Zot62Ah+FY6vSQFqRWxx1FnlYYhdg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aHBCsioMEVCMrlACb4O5pQuaLJIjLJauQa0Z7+o+Fe8Pt5b2dK4jSNg/a+T9WA1cssob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16wLxOvlVFKs2ekvlxnRWM4SN2XC0MZNbeMtempKvfUfl8uX3q1nj/SnpDQY0BQLIQxF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KBvVcIFwRx0qR1rhLUKnXdZku1SbEdNjMWVFV1zlTLoYd51Kbae2nns70PnV7q70YfaK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k07PIs+vvXltDWTCNYSMvpfLpgBgp0So2IE6lU1D4HDK/FUMHXT2DQTcdrlIEmksgYp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FpKyLUEaxAO0yvcIaM3DYgY7gzGoRUgw3LGiO6lDEcaZhWM/U0WUSTTMrlIsuyUnugDV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xdN4Zr5pxBLxJShIJuKKgpKIu4B1EqkXOVborGNqec3PV4qDliXuXXeWvGYXuPEalNfF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jTUDmoonRs2t7J3M1UslUTHdItGiMUSd83WZ3RVaxbU0VSdjXWaPZlj9M4eX0tRsSI1E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sPmVzoA0LaWdcjkuTZXLKrNjIEvlXG024hYyljjK9V0hiqWMvTRsfHqUbqS8BiTFs+Gk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ubLJ7/nJecz5N8vnbnp2fLtp6AeSbR+grlpqoPdiJm1nZsQxQMkxPEd3EzTh32nlvQZqf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Ze3LRC0YUZwcGFUgMpBApvxS3WFJtcit4OikEFvJUVrAZvcBxZI7pBxeClDyUgkCInU6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WIo1BlHxogXdUtSw66xCA+khW9+I64IPcFLGItVbAtVLO3OZQDq1YRVLLYpC2c37N3Gv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eCQc1Bb2aatdHVzoPnuJTWWsUdz6d6+pjWcV7OqjK66Pq1GC8prY9Wpdqk9L1FozysDi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Q4gIdFQPmagADnAqQaNRUyhAoDqjsQkehRw9kBGWYZTYCC08w4e+fNEqyEzEdGbFmSuF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W0XjHk1Q1qEpHYeOvL1xM1m1JQraLoRxCTbriUNZROSYiCYjiYnisxJbu4iLQR3Qek3M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kwe5QYpuEVeCxFomRFkqSRBK0EFiILRxQHUMDtVwXnqhAFgihQnGFc4dyAaGDBZvQ644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SxoabtPBv0tw9EdPSXKJ+s5dyAR7XOodQvdV6AQSlkyUZHNrFoCkaY8wmpXMhbUt7bz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JzfL5HqleuM0OouY+5h11n0NQvrnKGSlqRVyPROoMZ0QFCWQarKDA558wq9Gp3pvP+xl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+tgQtcVuGoxQVhmRANJHlqOz1iaSI66qhqVzL1pjRohKdxCTtITYaPWcdg4irs1VRd0A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QEkZDckugPAZ3nzpN7y5SJ6pKGw8GoZbgH1kx1ivW4iTkEYc4S49Ac24rPcRPSd0QTFe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c6inSKNx3NEAMvFpwS4OW8TRLSHlLWpipIIgbmGUkdgsQI6xKlqWKKFYVOKKxIIMK3u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I3AmLoUHvLrKTWdXvB4VknAqM1qpYGMzFoSEyOwRl21MoxCXIi0dUvFbUAY+buU1MjeM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aSobf8y/Vs7Szox2UzblXFtPWUMrd83LGnl7B6JkRsaIewQ46yA8V6byqVGWNTa9ALAl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jlJQhwYWKscZw1K5xrZybFHznAnOZ9afEmJH6mAXME0swDWMXWIRFTEXViCBBEVIVXJN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Uoh6MCZXKYzUJ9Mop6eYTE8kCKFSirxaKyScTECqYatb+EyFzhhJiJO7rQOrtqWFoZ1k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svZjfrbs7HcQx+pJ5hQSQJK8tbxyCJaCkEsDKURxYsRW4ilglOrPHdewIZzGS/PVExaK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myoaorg1mIM9RxXUabhU0rDjOjrSUoQfWMBIQgy14AMoqrMHSaAKTa0hl2SCixQlLNEB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WD0JsYxxABDJE52owuhv6zXC9HgSh3M/bxpsXFlef849Y8iXziZgRkqmjmHs9h5DV89D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HmfTy555okylErCxAhuqWq8WDkXDViNmkMONMSbZDCa7ypaHqEEaXDyEYJhU4zm6Kxni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R1bLys3TYDL1qKjPavO1eQ3mt+5IXOBe7uJiYC3H0XrWys1kSVqQ0q7JSqK14km4WFRQ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KdMVJRSbuz5DQzr0NbRKxAbc1hQIKULAi11gZgEKML1DTJxbmKA7Ugi9+LKuDImlqoZd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0WoObsHBhRWnRauc4TgcKBqOq2aC1g6jor3zqCxcqse4Sy1QkzxF7xA1j1sFe1yhidAb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At0F+Eawo9xECtUkrARlXOWYSsHoJD1Egvq2ad8hoZ18v1uaqDQiVGdVTWcLA9F5NbFr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0iY34Xp9f155LD/ko9CwqSVqtNGXPcHBeljFOrAxIIS7AllKSklDJsDB81wLwIPQrYkD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U9Gvm1GRWoUeRqNkXJLBIiphWFkigkUFEazMxNDHaDu7qi9GIoHTWhSblCMF6WnGvKue/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itmoHB6wEuirLoSFoQZLB3mpqb/jtWX0izNeOqUPYDPXrpmhwbzBhFTp2qxoocoakRQQ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GK0DmJkEWtSvWCt4pIUdKHamQzWvgdYCM65yreePqNq6y5ImM6nrLhbLmCDmiUY5EZOk0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tAnzzmk5iGH8hognwx2a1h1NDGW1aVA5aWtazLyd5syYtGswi8tQR1bK73n+PYN5OrnT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S9mNd21zlFcobSuV66az608xvETbSNS5TZtBlkIPry1GcVWDWg3AXACOXqay8jQg3Czs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eyzWOwWGdU0UxyXzXiC9uWOKqwXOizKe63KwoVeywJoA6Ys6axQ+nju7q5lfTglwmzZg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0TK1zZ9N+afQSvUmy3XdsQe2HtPn4vc+LlBM3JksIKHkpfawPuOy9d4SFK4WDCq/dEdc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IRy6la8InhiB1OEdGw76D4IvKQaCVKjlZWayMmRlK14gBYnVbOeQGAGW1nRtdjOl40FA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7UkFWsjlF7nPL3CcIQwtYA4RNkkLCo8JUdNLWYQEPKqcMlhRY/WJrsRZnw0Gs5pFmvYe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I3spd7N1TeI9rGOp6TzYGeZCwplbnWvoxz13M1dkwbD3pWVtC8hGUCStVkdCqZdPLUez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b0fOml1uFOaIhFSlqUskilyaDtRzJTKwGlCdxchncuycV9MoJqirqPILWOtZATr3MdPE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sOJTcJopoao6PngGC53NFhuV1kmpkW1N9xKQ2VKlHVlrLyttfImpsAh6DF4Mvtq1Dxup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x0ArqGLUZHVYInDfXg6thAjCKWuClNFUYKWUaRpMw468gog4DKUROQwmwrh7FLVwNbLA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lmw2l5rPpDQGSgCDpRTpoIQyG+J2aWXqwJDwIxFogGJgQ3fpBZty2EiDLMDg6ncjg+TW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nUzmgFpw6NC7GcQZG2urKC7yPP8AnWMnEJQXjxuWI6LZ821DALhWcsbgNM6KRQgDQWuL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y9tK3KV0h2SBfV1lVwJJSMB6V5aDQoDSWpAWgCyxJPKBiuqL+d08WtBxBmRrY8N7DQKr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GATZAL0s7u6u7jRdocyyTbOnX86OtMKNgq41rD3TeoYjmEHaOILWxlK9BTzUS7+UrMsx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X2HcXjqDAKVGxak5ZXGoWLBLr3q47SVeU0TNp1gkSQUZ6pW6ZBwduFq3gDYtSsDuSZaI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UXay7K5w2bH9KqmaVkgV2800mQYmWaNhSDOtdLGpVbGGELUfIWwlRpdwpWpBVawRwdQ8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yFp0ooQLYoxdNVszUyNZpU1KMZTVFFvT4kqW1kORCHph5eWvp5280vzBovV0s3qXRXmM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uaw8amQgl0h1XGZSOEEG9lFDSLqvLiirq2pr38/tWOGWkU0/O6s09SsQG5lglYJAcLe8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bNT7MvjbaWTXqckBJrKmCWUmvA4mNTu7jr0uWKOsMQGR2qzllOAwUty9XEMUaKgoLR3E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stO1NlPIxtYsvR3L7Xo7lo1oscMoyZ6BekCGHAmglbLhKzelilqSQVyREgEs9JPa/nkY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tQ4YdV6NQ0lAFxi+NBd5j1VSYrFRVlYzDL0+OCnTV8Q6VQoxQWKtYLxhg2LrWMr3PCl1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n0h8aDNVLBgquikGA1UKApzOAZczcp0GoUTipT2PjIs9v5BXRAawtLFYFqnzfIV2FrOw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09WHymtKyWSxGFu0lhRuguSRFpHJVd6lCMISQSBDwKFMsO+sZyWqGmjYjGobIoQ32vM7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WZMtLayhFTWDqZuhRevYOeAeGVPS+XWCCIsUuOwfdyd3cd3RVojo69ZOmvV3TxXpg6Jk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q3rd4+e630Nw8ZuaaMujbyeZKXxTqYOZ6vbUKTlqJHJQnSDJGdYzBlpXbBKUgoBrlW1p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ZUC3QYjbpiWocr2C0veA8bqMvVgUD2FYXNhnUr6SrObEXtKIgrEpvCL1uU1G84ZmmMmL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CYYu9TaTzvLthFmoUKZ4sOgY4rpDGEpNS5qMBkWyGWU8idS5tmS9RiwarApVqEHW5u+b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dqEs24YWgd5KKXZBYrlbSekbWJnWe0Tz9bNrBOlhMsFe5amb5zAYC17DXy2Bk7DcuEXY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K7gEybaVLE0NdJWmvP666V1WopzNTMW10zNcH6rUy32fJamj55gMteKFZEQNnd3J0xK9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nd01E8cB29tJ4hz6Ppnz3c9MKULeTjS+tV8YGX0Obm0VvkBS6C6I7IFatz01sewvxOeg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asFRk4sM1wkdIvNhLBAMJJRwDjhiTwDlQM8WEcQzFbAgmXLprZFkrTo2U15al2JIpKjS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HUrASlZCR0gjhMWqcIDiDODUqGhNkpdYwC5LgSWXpskhLiUfBn6wz1uFdTIqVzNPGsYO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vp51hfX+K2K01Bcp9VQGKQbQMhTNilijpVNoFgUdbPsZy9fEs203cxXbZVTWtjQbhvP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JJoXo9LWxKwOpWzJerRVimBIknuJW46mnXUK953UjSKsWWS2oCsLPpjH3c2kbx1nTElB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WO7uXub2GfOW97tJ872vahMvXzkJfUC8clL6rNwhLpqpjHqZ9B0K8hQhoEqQdEqKSa2h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c9gKKwHQvUiWESpbnSt6cszFgfTYoRIilVbHGToXmwfSEYskwHXvWK9VaiY4s/WLdbWF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iaoEg7LDpCxDEoOyugAPThQs8cShCtaiU83GkVMIhxHUTO51QDNg1ImWIiLCCLMUo1x3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Ua1DCzG1UpqYzuoccUzpFPSQsWJXtT2fmw2NYUEzTCrfNmQQEinACTWwmJuZ1lLDPXb2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jz6m8OXGNqZdh71bXPtrVMWvoFbMM26gL6Ns42r+aFL7MPlnzX5PRMhPYzpUVHbWE0PO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g+l8zWxmRQX7urumKD3VSeianXB9BTy+u8EevgoS+nzMEUaiqdJWRrBHBq1piksCZGq2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QXSRaxhery6hrap1qsJ6yjYeWpldlbDKqcwnpIMqqi6gk3y5OTDWDBdYwBpoFpRLH4sO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MqxrJGOyGGdI45C5tRsLBoOBq1ezU0oSaGK0kkorHLs8DIFoSsSoPjQtJrZLDJQIwn0h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44K3KAJSRUUDMlWCIFrVXVt/GtBM4yli5V2tZ1lZnO06sKXOdSa6hPY+M9seV2sU2a6F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l7C9R2sNla2ZrNBnvLnM8I9O95j0EoOZXXkHLplW0aKtcVBx3MON3Aao8/6GglBAIZSW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bi0XCsKxlB61W18LQHCCYPNA9z4eoiYmppcNkRPVExKaezhsSuBUHI0NWqt0A3YvR4li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RhCMLj2Hk8t3tdA+en+hnPBu+rBLjPjSN3xreEq8TBJ17HrXcnW5XhVMplJpVA3szxBE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VhcZSO5M0QiJHccKnScAhsmmRqGS4tkaV3ZatSSUJrrQXgGCU4ZY1ZoVqlADaAXsKSoW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CpUhIBTUqWVIAIyuZOLU4GxQHWXsrAKMILupRl21ihuGU4lC4DEgKbfGMS6+5qkGbOoE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La+NuVq+a3POSalFRZuuGnSvWRbFodWsJmac6yqVs+NYRDVJo1WtnJedrzpNAQwJoMqg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Nh4M9nkGYjPNRKjFiBm4UHBsppf27nwS311PWfmiPrcoQ9H5xea954evW9EwcG9E7u46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1mYxi+gbrzh/WMJ4xr0yxnHWGarXmE190Hwq8vvVvDwerRwYNNdKFahWBqq2yZtPZ6TP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4tHtoz9HnrlmJQM3NqIxsuR5xrdpLmy4vHXBWUxVIVxKZQQ3SmYvtpmVnXxNZMMTVRrT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Nql7RYvMiqhxyWDcSsr0sgjhkJ0cvSOQ4qcWpPHGoQ6nJoWLkBtDIlJAydasqRY65YlI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DC6qDvMi0sCiUzApcLKljz+XtLlkbLGVl62XQGVjansPIbuaitrghsnVzWbLANPo4tcQ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AVZmwOvk9aT13lS2ehzPQZplzS8pM54APj1KBbkzhuCKqOaephO+u1rnxWr6RdVtDByT2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efCaSitVOvFCKTFsxHA6TyRPcdvYOme2H5ZSvWD8lSX1C2BxrL58DQgQFgVkvFOLRXiY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Ld3Gj7vyXu0bIvmmuLwb1npPDej8QesLEcduXw6V6SnmtCzTBnzDAqefaY3PI+hjYjO6U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QFmqtjJJ6e/lNKz1KA2zzbHp1zKYDMrN0zkgPUG2OhaKlqLUkFwSk9QgEwiE16p16STQ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wS2hljIcPNiTS5gRh0Rha8Le61wipUjRU7rCr3sVNSChYVVc1qpetiGepopgN3z+vqHn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uphbjruToJmRq4hF7ylS8xTZ0tDFKBxOx9JgmNI3YlcQeuCxZ9eV2Nrxnq9TKDr50DkX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zfrC15zZ7Ms9CPxqEvssrzK5toZw1cEtSRigItJWvHSYonDSpMWrb1bjKRPJHd1T3SMG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80pFuHCErSS/DkvI2aE76LbZ8VX0lK8tT3MnhJ9Nk40mdmsovafP/AFms7XjvZZR4eZLU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K6cBiqkqavQ38r0EWr6KUTDdc0L1WefVdFcW8sZglenO47lSpWWoDsZzE1rMYuhk3l69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uEkdUgg622AyM7pKCT0eAAYVkG8ke0l7VIZVaVeysnORwrfiIs8gcaOqcLWKgLMJC5s9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iqWqYuKwIrVvPDa+JanQ1gXU0URNtVjWdMZYzQQWDLU1MzSm9haNHxvRefZZJXgrmQM1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IeBbnp7kmFOvaDNzdxKgUGSz1q2BuCSG1nrl+z+Z62setzcKq6Kq9YPQVQ1BVW9eip4r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IghFUWaXapEwQEoLJiYSeiano4nukrM3KtLECgvCLE0DrmX0pzUHoOntdBVnWczzGt4W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ehw/QZ8njRaOdjec+FHU+nC8irZZOeSDGYzr/8QANRAAAgIBAwQBBAEEAgIDAAID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EBMxIhQgMkEjBhUzQjA0JDUWJUNANiZEUP/aAAgBAQABBQIw9j3WHsID9gmezwDtmFpm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rPztYhg7CeUx3zEsxHQMdmRtCwTxfFqyCtTLPp2JKNFqYg1sIK2MYbg6nO1gNp7Fu2YT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eNOpMWN8p7mJ6i53fYPaYDajGIs9RiSW+wev9uwmIfQhgiMUfSXB1dBYupp8FvYfcO2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xMTExMfZjtiY+w/avqDsO1nr7ngOB2H/AAL23CP/AIzKxmbxNwhbk2bV87QXTzDBtUqu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XGEbse6zcPuz9lteEB7Ht+u+Ivs9sS3vnAWDns2BBxMsIlnAPC2AB55Tjykze2d+IXn1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4h2QbYhTHjXHhXBrSeFBAyIAiGeNRDXxzMEwI02PjdjupzBLh8RFMz9hmcmD3Mf8HT7t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8tPYf8GJiY/4sTExMTExMTHbExMQw91GTjsIB3t++ybf+L3AMR4vu388TkdkJ7Wf4vsQ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nn6MPas4Z1UwoqzCxFrnjXNZxd4UaPSsNJEWlstWGTwsD4mjVkQgiZmMzHfMBzB2t95g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dxmZi2YhIZQc1e+5M9wIuG+wjkcRvkBPUzBMTEHxhEXKzexI4VuQ2VAscKCZ5TgMQcxz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xaAy2KyzFk5wYo+OO+Ie2e2Z0/Ub04I6jp/Bd9mJiBZtgWBJsm2bJsm2bTMTExMd8TEx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jtV+VwGBF74lsH3N7H/EpwTYDCFMRV32AM+IQZjEWNtIK5GwzbNs8RwVIibjMwdtVGi/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tm2Yh7bjAzZ8jze5gsaeSeQRrRF2ubLCjZzPL8N84MXxCB6xPJXt8izZWYKUMNIz9ONw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4jusQ5G0gkHbtOIJmE57Ks2mBOMc2BVo7YPbMzBnviYlZIZ3LKOx+0QwErBH+VkQbnzj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wJDXNM/hs01mRrafPQ2VIm4CZi9hAIIP+LAm0TAmJj78Qj7CI3ErE1A+MTuZb7+7/dPX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Liw+8TJELQNytuD5RA4EFkBGBaFnkDDM2rNggUzVr8G+z9CGBsQYMPuEQ8TMBgOe+ezL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+fsJmYCRPI082S9pwM9s8cxrMtmZErfAFq7xeMLapi7DCiwrWAEWeLJVXM3/AAX5TYkZ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ChjPp3hraBWnMImZgiZ506fK8bLAe57mDsYBCB5DKoftf869LaV+ntjV2qMzM6bqZW29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nuIsUQLNs2zEIh7ATH/IOxmZuEJ7Zlg+SiXfhB2AhWaj8h9vuFGUJ+P/AAGfrtX3s4H67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HYdiJqR/Gwg/KGCZxCYPyPoNmZnuYm2bZiDuDPcPvPyf79sI74mPh9uJiYh7qzw3DZXz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h4PPYTLQM+fMwhv2qbjBY7xlO5QAWMbawViI9gdU2iFq8lVYhedoztG4KGbZCpmDhCQb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ogv0W1Zr+o2V6tiGnQhpg+v6fT4On6jctyB00/Rktqs6LtGj0ranU/2e6f2m8BemaiUd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vDonh0by2gpLKXURVgSbJtm2bZtm2bYVmJiYm2bZiEQwwwcRPkQssHAEVIq8bcQiXHL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ybiygN9ij7j2T/H2sEP2/rtX2A728oZ/sffcRG2nzbooXe3jEwDB6f5RahPHXDWsPs5g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nAUwLmNUwGGEzBN03TPYmEHZume+fu9z1AZUII0MHbIB385mYrZj8TUMPEno8TOVnMrr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cLUwzqAEOVZRBiBRCuWapQJgTYmPRX3DAez/AJaD/oy8+S45E5M0fVGr0/Stx1VTSizxW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Qd6/t6t+XWD8B76dp0tr+krn0aT6JZ9CJ9DPoJ9BPoDG6e8GjfP0NkOiefRvDpHj0kR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Jx4+LVxFSbeMcM2Ftb4di0OTADNHVhL7PLY3EQfxmDusP3+qu1x4P3mJxWPsaN7b3Z7x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jbknmsm+yPloCTOYTBORDMTmAGZxBa2PMXm5jAZuHbEXkrwVMPvdiKQZibeOJkQ/ZgwD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OTB7z22wQqVgM9nVJK32jeJXZkEjNl2B5g3YwEys4F3s/inrExzns75mezQCDv8AtI06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ckRgQF91Ma7KdU9ln+SvRW7h0rK/wBQd6vt6r/k6z+C++kf4P8Ahr/7P2NUjTWaYK76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P96BgH1Z23fHPBjfjmflFQQStN76s7KyMN7iiNB3WHufXe0fHtqDx/wVfaZaMOZ7XExM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cgOZjsIe2ZujGDuZjK4x2BAA5h9j3jbHXMaZ77o3ymO2JjsRAG7fLAJA8hm6LK68KtaC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eGqbK1nBZuQUAg2kLHHK0q0FADeIhykZWEKtCvG5lAdoWMycbjBP2CRCeQYO+JmGdM/9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zmDILe0yG0d+0uNjdL3f3896/t6nzqOtRJ0n/rf8OmdX1MZgoVgw7dSGdPpeemaz8Iv5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7KYTLP8AGqwDHfRphLn32KN1n4tV+dnDDuo+xofcr/O8ndnE38Y3d8d9s2wiVp8f3BD2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x7CCZjN2q/CrOPcwJZ+PixNgx4viap4zkjHdhE4d5mY+Fcb0OZmZzHXgeiOwij457jmJ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pmEAwCVCXWOSDM4ExmYh+IIMPZeJ5ORk9smDdPkZgwkzJgPIfDFoSTOTPcxOZkxskr9n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/xN+V1fjc2NkDetvDex06kauvS2bWbOnu+t/jHUdOYl9Lyr7eof9vrXtPfSf+t91l9d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qfBXV2CabfqrNPT4V7dR/wCvov8A12vPwn+1M/dkfnsvocm/8R2MrXe2pbx0yn8n91m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2efsRAM2+wpMM3AT3PXcGbjCvZjgfEwzPBzNQnju1MaVfhMzPYzPf9UnDjAPcQxGm/4t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7s4mnqDhlXdWOTZ8ziew52V1PmEz9Z7VxoJSyrY+0tN0z3PcL/FF7FoOxn6/RhUbaQI/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dPcxGHP6mPk3v2MzOYO1f2fpp0n/ANZcMommJY1ky7Rb5VprN+vQ16hKgydO060UdQ02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fZLNPU8bQKJptM9ZLXrPqisXU1mA5mtYHqPXD8099K/6nbcJmcyyreNRT4ybvGGYmIYD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8VeitNum6pwkoGbk4Ef2Yq5IGFqmp/xiDtoK5qn32yn8W5Nf5Xfkv2Z7vDFPNUPLX4Bb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wtjtiHM3GbuJ1YY1N4zW3qjkn71r3x12xfyMzMwGfqJCnONy29h2Hu+sbK/QHJ+M/RY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Lx5+tN+Z7KQTt7mcg9lmJWdogh4i8w+57jDacwwDjT/nYP5FAEZuM9xPaj2OZ+29RSsB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2D8Z07q2mo0dfUdJYFZGUVjc9UWpVbr9VK26DQ22aVAVRba4uqC69gLq9Nd5FlXbEbT1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yrWdUNp1Ce+lbvpYUBgGPs6kGl+gsc6nQ2UrotC+oqs0llZ6QpW/vr/+v0r/AK3V+2k/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ZyUMJJn6sB2DsMksfBpofVX4fv8A2u9p3PH2PNmRsIKDFdYhUsTWZ4p4WnjMFbTxOIVx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ImIJ1lebPwYTT8ahxtc/YIYjspezdMz/APENgIZnndxmeTANk3wnP2GH/EBxDN2Yw49x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wrQfkMBsYMxBj7PfYg9v9VG7sIft9TMY4UqUOnx5LceUpmHsMGAZ7BuPZRcE+ysK/LHK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3Ays0PSKNVobf6djdF1tUz1bTwdc1iAf1DZOpaxtdZpOpaqnS36nqOqh0vUbhTRcdTor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9lNmh6jVdBYhnkUQ31iNq6hNZez6rVWvqLU99O1K16ddTUYLEP2eRY9lUbWVLOpas3J0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jQX+XX9+qWqmm6frKaNP1DUrqGf1o/8AIpnOyxTlFMVZXiEcar/CO2hr3Pr3zZG/Cr/F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iN+Q3Bd/DnFQczyGeQwPA/PkxPMJ5xPIDCwI3VzNbDxoZsrjoAFqLTxEN1Vc6ZvVnvOG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DADNphRiaqfncyeOboxizdOe2JiAQBSkMH4djzFmcz1N0yJnnOZk5lON9o2sO37zBG98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77g4h7HtUv8AJaDvVuMQjsDjtieiGh4bPy9zEAhHG4iGD2vevmH10T/1vbMZVafR6af1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D0zPbTOav6l1CDUtpbm09mq0tbzS6LTAHS1QaWqCisTxVx0X+59bAF1fvQVqdL4a4dLW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S7oNHWINPWJ4q49a7NHTWaG0tTCvRqb/AKUieDUQaWwy/QVY0mhp1CdQqSmwzSDlfX+r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1/4jtUBRpydxj/gn+Mwxv8Y+/wD2dswe7fX28w9kabszbDM9udmQBUeNYN2llw5MuEPd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bsF7T2zmVbTMDO3kqufiw2mBZyStMt4n+oWCD2cGbYJ+9mZsbG1ptMyVm3cCrLF9nnsY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wZMXgn3MmYx3/Xb3GXMX8rhyMCejnMPbM3QmAwxJ+/1mZhmIo+S99P8A5W4nQ/8A1v2/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o/8A1nbSqlv9SHhdZpxeml1BE0reNvsP/tOt/wCer3of+r/wN60H/VmlOdR36j/1ekHG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sLRRbpn3qfxicAmGJ71x4WaNN1nUbOxln4KeDG9N/iEH2/oDcWHyWvmwZOyGthCD3OT2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L+T/AIMmSwxQw3K4w2oEYT3pD3Uds9sTAmBAsCTYJibBMRW+bZlV+2eeMxY9gIw+xOVI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ONv5RuJ+8zmHOBN83bi1Y7Y7YHb9E57iLtm1NwCGYTbxk7IwG4fkuWj1kRRui1mGn4mu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RAhnqJlT/sGHY+oDGI3L67U/ld/k6F/637ev7/oP6XJ+gmozOnj/AO9s/Bc7dbpvINNd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9V61/wBin3pP+t/wW/49GP8Axpol2t36w23R9F/6PUv+zT8KAC06f/jf03pfZEJmedb+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u/a38d0Q5h/H/wDJfXYfYgyfRrOTY+bOZkzJ7DIm7ndMziDbF2QhZgQ4gKiJybmOZrl26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6p7rB2BjDMxB2ye2ZnsPizYJ2iDAmT2H25wB6xKvwJmZkwGH7MzMEUxCQHMC5m35H0hjc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VO0wRsFtvO2LmEdt08maxkwTaohwTmEmATeBPgZ/EYy1mBFUKMw18qp7GUflqP8AL0L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avTf01a1qzZldNx/UR7to1sfkSm3d3q/9p1n/tU+9N/1/wDg1BxRojnSzREsvfqFJvo6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ZrDtXTr/AOHoD/G3qz8azDzP9Vzu1mZo032a58JMRpcYEaKpWEfEf4FmJjuY0r9Sqe2Z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mmZ+oZtmJtErG0E5n90006jqqnuNq2B5pYe5irBjE/QBjZyFaZOSHgU7ecZMVj5GByRM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Zme2Y2JuE3iI8bnvjj7K22sfeOyzAMs+MLdlEP3frkQQQzAhEAmJtjRYDB+ZHJ7FeSPi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E9KO5lXE1H+boX/rft6uw/t/9KD+IjJEYZ/qdcgfqVy6veBwarN3bTc9U6yf/LpPOn/w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F26S9tlPThjS99fW9un6SuzR2j/zbW3NpB/4Wl4B/F4nI/f+ie9ceNCm2q602WB55ITm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YbV/wpxNzTeJuEJhMM/WYn+FI3P3Cf7f7TEx3Es4UT+16iavRXUV1KQ7iaXjUt7jRe2Z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ROIisRteeGyeJ5tYQEgHdN7tPI4UHnGTgQbc+NSdtcUI08VWLGpKtX8hXCAIo4Vtpba8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1YHhirNoicQw8w5mMxRDnNVe5zPpm2mpxNjmBAp8o2VYnjMTcUAYW7VjDlV42NNpENLQ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YJngHtjM2mYMIiHNf2U+7Tufolta9POopE89M8lcDLBOv/8Aqf6cAHSoIbFp/qLTv5U7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q7QR0yzf1LrB/wDMqaab/r/8HVv+lpf+t1h8U1janfqbMmk6R/63WviN60A/8GtcT9OY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uQ2X6ttmmmOxlo42cOMF/Wn/AMI+xuzDsI3FS/YPQnGf0pwV+wwRBzYcnt1RN+jKSwQH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O+IoiiL2UTJErm7EGFFrgxCMlREAEaMBE9tM8/odyJiKrCHM+WMEwcMCBC03TfmZIhMz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gmCIvMFrALZiNqCZ5HM8z7TZhczcZvcwRYSRBDYynynI1PI1YwNQwhcEtcwhsmSSjBYr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K13yxFUJwqn7FPxPvRdJbWaf/wCOnb/8csh/p26f2DVQ9G1ynWdP1lGn0VettFtPU1s/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dV1OisdR6nF6l1GdO1epsHmtn1Fku8lzryET6LUaq9rr0M0/VFFP90SHqteB1SqHqlM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f3HTz+46adX6lTZpdL1HTeHXazTWasa3TmDUUmeaueWudc1KDTJbVp+n3tuez10//wBf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rMc7Yo3Xa9914jd7fYl0sHx0IzFmOD299niwS84A9D7v0FzFHPYnjMWelbvcu6mWx/eo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Xjspi4WbhA03ZgabsS2zMMEV5vOdysWiANAvGPsEwPub/JD35m2bDCuIJTXBCsxla/wh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wgM9jG1rTkmCD3mZPcQR4RmtEGNm2N7djj2sHehcy78/6f8A/XfYvLNjbUiouufx69j8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ytf2r9d7aw4WwNOodPzACGoprFHhrngqngqg0tIn09UOlpM+jon0WnnVen1JWOmaUA9P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QaCifQVR9BTt03Tl1M1mnXSEDMtmi/6AWNzLBmIOJ7KfipCKeSIfcA41H+asbEvIIsYb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yazDBD6aY4pGW1IBaCcwBoZmboTE5HqbpkQnsBLvcbvau2zUD5PDzpD2MFnCtwG5BEHs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exoApZvGpI8c3LHOS20BtsTiflA3PLFcmbGJxyAI3C/qNuwMwggZ5B5sxP8AUwQdiYBu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Wb8BXjZPbM4n7yJibZtOMYAGRg5rbdLNpsnBm0QfYJkYcxX+KehLEEYYlLcY5HcNtW8Y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lX4RPXUazfr73wr7q/6i6GLnu7VfYfWizq9VTdNXpFtlf4f8HVz/AeB0j+S/wCzhRr33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pv1iPwqwDMUQ/Ea99qjuIfRwb4x+betDxafdZySIezemm+Ux/wAsCYXGTkWGb8jE8UFR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EGMn2/Ao/FjlkAJc147dQG3VagcMJVzp4eyj7tsHb3Mdv2YTFPJOTkiY3RTsOcOrZEx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zbGaAGYOdSSqh/kYMYO0xigGU2eUxSJkzcOy4ebVEcjahxHNbSsK0RRXEqUw2fI2rFsj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Qu9Y3jzlc5Xag3Ra8W+MxqisWqplFC+M0TxKosgYxbOHsnuN8XxB3AyNVnd/T3/r/wBd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67WA+Cr+T+qKKVp71H7NT/1/6eP/AJleqNd2nvyKbtsVgw+/rh+HVbPHouj1ePSfZ1G3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uo/Opf4B6aMuQOLM4UelG+3Uvv1A7ftBGMLEXfo8s00xxbe582kGQRGHYxvZQzT/ABr9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2W3kRrmzuLGA4nkaZMYl5jZUYYe/Vl/lt/F5o+bIYO5gHbMziZyZyGmIjYYwCH8Yo3HB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YmcgHtllGwrCSZ+9xgbkgGeKtRtm6ZzAo2HG3wQJibctsmzkgGYHjJM3FgxOFyI9rsEf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4zkA4nJ7/pTK/Y1GINS+TexItbG8y0syIM9mHAXhzhSJnhRx203L63l/6c/6H3H0pyLh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6fs1pxpP6a5vs5s0trV2W6Y1LTaymtw4+7qq7tT19/hpk2UfZ13UZbp9O3p49aj/ACJx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JvwFGyi3/MIJtGBwByy4Nk/1aVN/K9Y8mkUeEx/R7f7fDHx8arwRP0UO0jhFzFqMNXAp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mbGmDKV5eHtnv1df4W5V5p22amwYcwe+37PfExz9g9v6XJmzKwDChueRDjOzJd2yCDDB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H3FhPLgbTxK8CPD6TJqz2MEExMQriYyf23tD8YPeONuJjspwe37aV8Ls+dg+bQet0zOd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xWudi570cV3cz+nP+j9x/H+nteLBZ/jI3f1V2/VX2dQ/6X9M+z+Wn5tmo0+JXYUaqwOP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P1HWfsufx1ahm1Gq1qinpqfjdzaF/wDHMMsh9/tBvd3+Vh3XxIi5c8wjFenbLkGOOHY4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xptsYRhD6/ZWOPjjE3boO27j9C3E8xnlOTqMDykwX1xrVwrCDGPhMIZsSHxif3Omf3Om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CMcHUDFx7n7TBBCcCA5KwDcnMX8doK4Patsh1wARkjeV/I+jNPzWT2PZSMjBjYHbHZ+J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xkVfjM4JsLzLBgoMcc1gbIkxkuBP2wM5gPMAmOasb7Py3KUsxkwD5E8wc9hmEy3JRIOx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f8A0SB9gmIJpdGy9bIyA5P9SAYHar136j/0f6a/xH3o+dR21Om3RHKNTaLB9nV7Fq6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Z1u/ZV0PSbm6wcaKv8P/APZT/GYYRmMMHm2WYRIPygn6Alg/h0w2vZ6MslKDNqfKrmuP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wwnhfQbE9zGJ7BXjsV3BAGR6WE9Svlr253mLYDDxK/tvGGeW+jD3H/BmD8hDk1YMrMPE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5WyIeE955mmGI3vsw5A5WM+eyrmETEVMxXFYTlO+MCYyTDK+I0oG4+intlyYFCmeoYYJ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UHbGJ7f7QQGe56D8SzO2scDsYGwlmZp9Rq66/wC+a1Cv9R2Rf6iqMTr2jaJ1bQtH6voU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6hVI/wDUWoMN9tms/uPVFidf1ayv+ojNJ13SuK+oaSyNq9MsbqujE6l1fTHS9O1/0lAm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xOp6ZouppaailbRVbtai4OLNTTUT1HSiN1bSCdb1iam/+mrkS8HPc8Dqd/n1Onq8Gj62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mpPxsYA+UQF2n07GFlUNM4Gcwdh21LBE0xzHhPL/AJ1y1sLU+QTGMYyyb1yhraOwnxmF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Nhx7mIFmxoPLDmVCNWSxqM8Ry/4IQBgznsJqPdk96aHtnt6me/6+Q7GZn7p2uPT5VRmc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r2/Ar+bYaLlC05nMxMTmHOf0OIxyF5m7at5507wngET/APQ5wqYgaezEXM2gSkZfHInE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krwFhAyMBdPg22/5X7fuY75IiPCZ/wDknA71jMvGJ/TX/SZQ0fSadpZ0rRNH6Do2h/p2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C0alOnaRZ9PSsrZU/qdYaq3jdP0jSrpOjw3RtMYOiUQdI0gnUNBpatD0NKzoBOlqG1x0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6VQY/RpV0y1ZbW1cXQ1W3L0nSif23SzrenUayvSuLdN0uzYtGurnk1qzV6jUivQ6V9Zd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059KiVOwp6VYSNG+1atJXDqK1jahjGdnIWPLP8aQQRFM4E1Nm86dNscxRl3/ADBxHr31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0zEoGCRlmg+3mInxxAp3fIR3bCk4f4ocmfKDcYRLKRMCYEKKw11Yo1V/K2Sn5UfYilmN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swK3EZWAUMRvWblMbJer4WWpZut3CE5AaKGx8diPiE7m3Rm3QQcQuwd/lMT9KMzxzxnc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hptxOJgTw7J6gjNmZO1cbV+LZEdFMTaqOcxThm5bBMAiHDFxN4znMMBm1c5lbhLGs8jm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GEQjbChyBzjIxP1/rntXxNcMXf01/wBPMzMzMz33TUH4bQP6oVhgHtSfj36ydvTei/8A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XUONRp2qOn1RpNVqWqm3++NWjxFCjt17UbrOiqmn0F2qawPpt5fWaTTS/rVtjaMbqGE9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Lf8ACnqLBNS+AELRANpwdQyAG8BVpU2OF/hme26PMyn8T6xlyMTcBD2/Se8zPbMzElpl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9nWk/kt/xvNL+cPdODmAmHk5ODc8Bjtibt0yoAxHwak1Jw2oBbzJHekopSAgQW7Vq2W2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/GVIGKSA1jYsVeOZ/IFYtMZgonihrAiooV4MxxmCvM+njVgHaM7SJUm+OpWAsQFZoi8b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C7l2ltqbAlZj1ps8RyNMBPBtfxyqgOhBWhK/jySagorIQ22Dx+KXKqxhsb3EBImYGGB2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M/8ASmftE4MzmxW3/wBV9hKvx79eJ/tvSOOiCdGGeoffqNGHjVNW1DNTq16ik+von19U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U6RVFlJ29d+CETSru1Wn4rIjDmbYc7V/xOcUL6iwmOMzGAnsf9knLXkvNENta/4Cewjx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HJPyABhMb3F7jsnDMYxiRYBmETPPfq65oP4vKm8d1q7bT3EX3+uJkdq0jgQdsknE9N2x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WftwJ6gbB8hm4mZm6buGPO4RsTdibpvg5n7mZ7lmTU23f/jKODGqDH5Ft/LHMEHb3KVM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YzYBIwi5IRCWrr22VAKWzWQTCT2XIBEHM/Q7U/l1P8f6Y/6X3twunCME/wD7Z2Eq/Hti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3j+nhOhf+x/4GUMNOteo1R0UGkcRdKZ1a5dIeh77Ulv49e/JiNvTRnX18Sz37c+2YRjw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odiYOWf8lODn5r+P6o/Crms9hDLIvvOK8wehiO+e4QbV7FcQGAcLybDPZWZiNwzT3Ny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RhiWzV/54ewg94JnjM2QcDMcEj7H9Kc/aY3r8qZ+gcEe+Mcdh9mY+wwqJiH8cZGMT9/s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yF1ZZvxAd0YYTgrtmMHPC+0twDz3Qb2YfNjEOIOQw+FeSLE448f6g9ReHHev1f8Ay6D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2KaLoO/+3WNt/quYglXC9/6kJ/t+k4/psTS3PRb/AHnVT+86qf3nVT+86qJ1nUT+86iN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qJ1vUtK9fdpNV/fdTP77qJR1q9319rX6nRdTfT6f+9PLetXE6vVPqWM6R/wB//Z/yb2xh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pk7mVjEPNn7/AGeNN6Sr/HRyM9swyztccJN5hcmZ7twYIST23Svhc5KexiEzPDQNPDdP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NkGz28s5rhhggrAi8Tiba9wADKoDn0FzCmHKRhPG0A5GmzDRPEqw1iKuWIEV/GrL8tvx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ha8zYwmx5yOyg5ZWMQMI65nM+QgDEDMatoNO5XxWYFbw1uJtnjbA3Q8KuTD8oEabW2pu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WQzYK1AVU3GfIzmUbp4+Cpz4zipj43LNBuJ8pitAu8Gs5CnLRvc/UzxU2dL/AEx/1JiY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ZH/+VqcoIJT+Hf8AqAD+3Vf/ANaE6Rp11Wr/ALPpZ/Z9NP7Npp/ZtNF6TpxP7Xp43R9M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p5pOl16m7+x6ef2SiazRU6JekaP6uz+00z+00y/oy511H011uPpui864+2hHNq5hHJWJ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2Z4H5H3+7P8AC34J+Gj/AMnb32siyzhYYwm4YzAwyG4LIV3qJvGA0VlJZws3AkmZnoKe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UF1TDh4OdLDDFm45DnJYwsZuOQ0yIBmCsGNXD8ASYuTPIyx7iT5CR5YLuN4VSTnyNB68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hvfaxafLxnivyEw5J+QivtBffANszmI2WV18tprdk1gAa+oxngbjcytuZixMUkDkw8Su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Vo7ZLNun6/GFpvMDwWmK8WyJdieU53nLHMzFYibzN5m4Qtznk5E3NPQ07bbOj67S6Sl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P7nop/dNFP7rop/dtDD1jQgDrOkar+9aCHW0/wDyBes6EL/e9DB1rQyjquiKHqWjAHU9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WUWaMXVj+n5/TzKmu89U89U89U81c8tc8tcbV0LPqaYdTTOkairH1NM+qonW9T5reitT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QJb1PSBup2pqNZbu8PRP+4TDDM4bfmFmLVcJ1L/EPtrh9tLo34r60n+VxteCZlkrODZ2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KPk3szM04jHc0Bgg/HdPc/SHcnfqyY1hjiablIYeywwHk/YrMs3EFnbJyTmVqDUHxMzd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MdsTb2qzNzEuYDgsWeKmIDMiOZkCbsxCZnE3/wAZMEx2HbMbmD16j8jSjbWuAuABNo7W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iEKLPHx44UgrJngaeFoKTNk8ZmyYaJU2fGRErLFuE6N06jWU2f0/pGP/AMd08/8Ajum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O6Wf/HdJB/T2lh6BpTZ/8e0c+gq/vn9g0c670yjRabp3Q9PZpKOiaMK3R9IR/ZtJD0XS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zokHSROjaRdVqB0nTz+1aef2uif2uiL0+kQ6Ckxen129STpGnj9J0+OldMqvpHSdOJq9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XrhodOB9HRG0OnaP0rSmzqFSUa/Uk+Pow/nYdmEOIHUz9VTqbZg7ifqn8TDH9t+M0xx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lfysKlmNZnhaeJ8bWznjsk2NGSePmwYrwZgwKYqx/XiaeN5tadNbfoO/Wl+T/kwmlOLo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zifoETifoYyw4C/Eyr8CuO22Y7CbpvmZmEz3EXbA2C53HiFlAruGPbPugHxx8toLYAjZ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ntmCD5TkowOWzKdyjepXd8ciKwwzrGdZ8TAiz4Ywu4sFm4vNvxDYG6GI4ENonkiFce5+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aL4tqE22f0z/ANeZnE47j2kJxEXP9V4n9Vn/AMPp3GgqPxmcTdP6nb/w7uP6aE/pn/sf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22nooxop1/Uc/wBPafZT3b89d8uqaz8eiD5Z+EcbkYSr3/snB6n/AJR9h/Gv/H+/23tu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H0xwKPZtaCxoGaCxgBY03nc95geITAzCMzSoxrjmsbpjlw2FyACZnE3sDvaf0+27p3fr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hc/+SYmIfYEFrLDyTYttftPKUgtXGeGJhBmIuZuOMrt4gwWVI1dm394n7/ezB4mcEPz5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+3HKQ2A2buyTcstK7a3XDkAn2PWZgTBwK/nyYbCx3TCKtbK0KLDWMBd02Df4kaLWhjKA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lFD2o1B2sm07p6JUbFXdPxb95Pb3OYIBk6RcTX4839Mf4fuM9QCVf/2wT+rv8HT126Go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K+r/wD66J/TH+X7tAbD1GxdU7a1rV0PReOnW2Cuu921Or09Yqp7+7NTz1DWjE6L+A9f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L1OonOpH2P8Agn4ftfZh/KVe9f8A9ns3pvdPCTESGLBzNswR2DERW3Rh8DViVnbBLs5B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Nt/H3143aNhmMI65lg+XfHz2ktiYg4leQq8hArHKqxIZisEsUjt8Z+yMy5vHPLmpeYW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GH5HlTVjdj5bjm1udpggb5FRjndmYEc4Uibe1R4HyKVFC+Cq1YOxZ4lnjWGsTx8eExVK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3G4iFt0IzKLlSq2xnmNxKjAUMcgInyniUw1CCkQ17YvMsXivtpeU1y5T+l/8cx9uInM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uYY04xRV+EHb+p/+rrv/AEAn9M/l93SedRNf/wBPpYxoP6gvFen/AKfoNuq+wf5LDm/q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T/ZvxsGBV+bfk01xzqPst/BfxzEhmfmTKfy1w+fZoyxV+Irm2Y7VrApmDMZgqQqaZVXt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J4yJZUxUac4NZERMxvjPGTOgNt1ndl3VkSz8zwbfwExD6b2eJmAQiKOFYqaeVsCkomTm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HThcMrqdxAMr+MPDEZJ9Ce6wMQwYgAJcAAdqUVmbhmExFU7h77GYBn7YZKVjNlapWjNM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niA5m7nOZnEb04Eb8hjaJ67fvHKg7VG5dkyc1LOCScz01r+Mj5S7OPQWaT/HrDts/pgY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NpE/q6Vc1V/gZ1XU2aVUIZf6nP/AI3Uv/Sif0z7+7oows6icaLQ8aPq2o+o1nRqPBof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/wA3TF29OQ/AH5PNQfjSOW/JvWqOdTB32BqlRdvjrwAssULBjd+6fy1p+O6bp77ZPi3M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5gD5wZ85tm3Jf8E7bRGUE4jLkMJuxMdumt49f3E1Q2aq33b6f/EDBP1D2/UTg4lHsrtI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Rjum4iVHDZIbG42FPLZksuZztUcJw7OFKZMcz9svHocBKzujr/IZ6EXgf6tZtmeJjMMQ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OwUZmeF5AwIwO5ySduFA3TYYtZmwiIDCfiuSAMqmNthled6LDnNZJZWbFitYfxj5n6Wa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9aiHeCe2e2ewgmjGf6on9WHNn+tf4TqtPm0HQbvLoP6rPw6p/6oT+mB8Pu6L/hnWDjp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uj6rW/bf/jSpil7ZfRvs0CMGqjerInY/jd/ng7Zn/wCFIZlXKqrRzlx+Uq/PWf4Psfiq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IIYWiQvmA8Z4BPYk9mM/X6h/j1KncvfrQ26sklbOUXmuZmYsPvAIC5BaLxYw5X4zjtVYa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DAcFwN+zAx83UpCdsxkKOW+IdYOA0AOW9ZO9/i6YRrfZMOYudoGJzGGT6hn+oOUB22Wm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vAWWD415AaH1YOWULNOksYgqwjNifJiq7e2cqBDBAcx2AlfyIy3YkBc5P6E0xxTqGLzp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6lhd1jTRP6h1KSv+o6DK+s6GyfX6Sf3PRCHq+hB/vmhD6bX0V9dPXNGE6zrk12pzxX+E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/qydY/6An9M/4PtPrR6vU0L/AHW8TqXUX1Gi6trfqK/6fvo06JrNO8OppEfqWnWHqimW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TpS2DqR/Npjt0D1VsvjYRrLUlt9ZgMzuJ9WH+XGIJ/r+/wDTP/jU6Cx5RXVhgBYv5Shd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qX8JBFggnqAzOZV6c9v3kZ3zdMwmDmH4qO3Uk8et6c3k0XYTrycY/g5ApwXh7Zm7j97+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mD2Npg9kqWLKADtgs5nkbAPOo9piciZxM5jeh6b1OTD2TBe5czEPELfxqczMBh9TCkZE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yAG7b4SGi/Cb4Y4juGFJjjLDMb4xeAX5z8QeASJgYTHk3CNt3L+IyGCDD2boBjvTk1+q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V2S3pOisln9PaZp/8aSL/TVUq6BpXi/09pdml0FVvWq+iaPb1vSU6XWyv8e3Xx9L1P8A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RP6Y/wAH22fh0cY0k66P/C2G7VL03TeP+26aDp+niaalIABG9a840WnGWv51GmH/AIzfj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y6lEW+o6cX6myqAibl+xPxj3uwb8Vi/lp+brdOKdS9Ys0/az8Ry2o9xRnsszNwgPb/HW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RWfy7dd2nV9F1Va6IavTmfU0T6qgTq2oqvrx8fcQbdSRy3fMFbkbIUKjaRCC0wRAD2AJ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pJnInJ7OWafKZMIIjA4CNjYwLTbiMrLDW8XT4Wqi3c4PjydvuH0gxBmBCSYeJyTtaL8Z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hm+ZaboWJhgfE5YXArBlizMrbhDYpXy85EDLC/G7nIhfaBYMIy43qJujs+E9Re2mGF1H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B3t3ePolF1VH+ujz/wDIVwJ/UPPV5XP3Z6/qWrfpHs36Xr/qf02R4q8+SN+IrbtqDto6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Sr+mtP5NR9r/AI9UbHTtL+R51VZ20WD4xzktzNUf4tR/2qedUwgmBMGEmAgKSJrtv04p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6c1UuHsu/wCr2t9V/nqfzicUxfR71Lk3Pll5J+8mCDtquaqP8ambpumYIMy0ZGo/zN3q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nsn5XcTyALkvCSIjsF83xNoMVWrY2NkuS285Pym1PDuOMknmcxXbaXcAEsUOJ5Mszktu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I5E3HM3x+H8zZHIHxm8xmJiqyzJnEzg5MGYdyqOZyzLwXs3RbDGYOA+1vK2WsDhLIWqw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M+KkOinO+zcqniEwZh3Ow/HducdtKM16n/J/S/5Y7j3juJZ8V6YM/wBSidZ5/qDErHEZ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AD1DU/W9ukan6XVvqaUXS6qrUr36j/0ejf8Ars4HV9R57+jaf6fQfbZ+PWuNDpvy043a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4Zcx/wANQPj1I4tenFH79wwWGbviSDOnV77LKg1thIWv8E9hiB05bcEbtN2ulI+eoH8m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JxVGAiDJsdUX4GKQgHJrCgl6oTXj+IgBZgZGyPswuMhwBvsi74PIJueF3B8jwWOCrbZY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P2NkAEsRVFUCNM7ZkGceQKAJlZjJ2RycpM9/1UoZl4sxMRd2Bx2PEVpmZg5hn+xEAmO2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3GLPL5FX16JMLgReAnyUKZyJhtoU7QNx04xX/swjCeor8nG6YzARPR+O5fzSGaQfxan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2CY7aV/KLU8lX9Plj1qdQ5/qaJ+PbVVeehtB49R1it6Hirlj0M40emWjT9+o/wDR6T/6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1Gp6l9olk6+2NNTlZ07nqRxm70Dhvxvs4TUj+JCdRq9Q38TCExRAP5FAKcSpsRQ+bK3Z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1V6mwns80/5X/wCatGeHTxtNF0yzVIK42TKU8a2177a12nZxiAx1GYqcdm7Y7EibpmFo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G/wQ9l99/KZu3l62V85G4QRjmHdNrkls9sATfPc3DNBGzIzxA6ibxFcE/iQ4mRMw+8NG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Lv8ANiCEIwgrnwA9x2gmRMmDEAgQqcGIed+43Y2cTGYpi+sqIziDmV+lvwPOJwwJ+Rxi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LFlP4r6M03+LU/5f6Y/yZ7D7V4gnSto/qCann+qsRfx79eT/AOw/qb/uz6dK+laDP0f2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h/UWpzZ0Cs/3H7rZ/UJ+OTNF/wB8yw5C4EuQ2ULYLatcVYUspmsdVrYxR2/a8TIgOLCW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voe1rGyofy9rPz0g/lz/wCQv4ZBinJxxqhmusZjWc7puw++ZJI7bPhggKN08TGOrL2w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6czfp5voxmiE0zNM3VTKTyKJv3Me6+8UmbEVnRY4G4HBF4KpcFm5SzFAu5YpTNiqJ4SYl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zlVTIUA4qw5UxfHG2tE+MYBoFUHImV3DmBZg5OFhZZ/GAWqyxXtVWpHhrjUibCCK/glS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a6ttlNJBQ1w2LsruqBsAMNDRl58c2GczgT4FhWphr4YwHE3iDbOYZkYycYOPjg5jEkBv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f5v6Y/y5+3P2dLXP9Qz3/VkT8e/Xj/5/9SHOvll2/SphE3rPLXPNUJ9RTOra2n6PQdSp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9Tp9P1P+86PH960k/vOln950sPW9Pgdaol3XUzrdcurjuzLoTnXXFthjNhUPFZ8WoGL7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27f6BfkVxFAjGwVXH4/61ozk6KxFNgSuqizvn+XR82apAtVR4f8Ay7iltLS7aK7befYE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u+T2Fmf2IzQOVnLAHDCwifUE9z9w7N+PZU7YErcCNnyj7MTEwJtE4EAURuYOCx3NFcCf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0hxAywsDBtIOVZTGb5ZMzCTCxnME3Q7SD6XmZzMjCjHYOUJYxHzMcBcQKAzcRbZZh5p1y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oF7bjG+QRBNoI37XqqAGxcuuBmV24jGXcxeBDNJ/i1HOo6Xr6tBZb/Ui7v8A5G0/+RWz+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8z+69UM+v6wZ9Z1ozz9bzQ+sTX7uuQaHqg1ITrZlNPV/H9P1MxdNrcHS6szqdFqa7X6e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efUL0ikT+2U4XplAn9u08+g08PTdKZ1amjRj+n9Amob6Khus/wBv0k/t+llWh02z6PT4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NldZfr4Vbm/x6L/2EAybKwxrGF6pgabQWPawC116k5qHaw8ET/exyE0qhrCmK7x8R+Nb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JVBss0fbW1eO7pozbrnzcpE+WGbIpMq+Zdf5NvG857DvnPf/AFA47BZnse367j3BjPoj3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YMID94HBXMRMnbtjsCr8KBFHZm7Jx9g5Ff5WT9dsfaZnEU8kQQnBhEKTPCtPcJm4CM+R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BGE5M2mbYJnbG+a1tlN4UNZksQRkZV9ptdSqwdtMf4LPy/p6im2yjTUJNiz4zjtmZ7Az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R2X8e/Vv/edf/wDZpP6fTOq+08Dqdh1Gq6fp/ptLSP8A7mYgHHdvz/qA/wDln/D08Z1x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vj6Xo/EazOk1w2uOx/I/5F5ZhmweKeamWungHbTamujRq2ncm1LNPKhus1Nnl1mlTwm7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XMr+Zrf56obbTzE4IYFSA0bhgRD45hTMYnqFt0zMzfCx7n7gOxmY3xIBaeNhNpmx4JwA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YZxBXvTau1kO7nPznlMLjZkmDM+UAYwTa0CvCTPlPG20AibTl+Ste4vWyzaxhXaPEk8Q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xsDMUwdQ+81jkqJ6mBFPPEYCeoYByW5r5hjAiZOf36AyY7TJy24Q7tqYjLuC0BYBk7Dn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DtpOaL/8n9PZN3H/AACdMx/dhxN05MT8IfSHK9U+XXuuf+0T3/T9RWr7eq3eLTdFq+p6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IzP9uuNu15/HpS51Qwqt7XkrOr/4NJ8aUWdROb1E/a8tn5V8QDFLQp8rvxHuCpiakVFN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k33aq/Zfby1YyC3xs5lOd1Y41/8A2PcCgTAiw+8djAczbmYx2btk4z94MyPsrKkBSLCx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kRT2AzKgfJrMUTeVnJmDFYqG9bZkBAePKYbJZaDPKSfKoG5mJFmFazs2+LFcrBbZN7bd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5CxdYEJArbBEFYjV4AE3LN2IpzN0sfknM9QzmcxGwWPM9RRkHO3ibRNvPEwoXiELCBOI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20HNWsG27+mf82O+O2O4E6Vx1MYxxMCL+Mb1R615/wD8i65/7Me+n/8AS+3+oNTus/py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1nf8Afb/9Opf+xadE/wAtib48rGFBxOs/9bRv5NS1YJ1p3agGGJ+IHz9m7Cw1oaq8+K8c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CwH6qaj/ABaNdi9Qx9RXjFfzDnYtlm6aeZzOpD+Yd8TZiEx3Am8Sv16h7EQjttmIATAk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rwuwx14PpZ+QJInvsJ+oBiDkeofkuoXfT7nrtv5lZ2PjsTiGEQTV/GxDxztQ5hOTGAMx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G4EkgkQuVAsbJ5hwX2iePMxyFwCI35H0I6gTie1HYxczkC0/AZy4wRDwPYJ4/wBRMgkr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m/h1L/s/00P5sTEEPAEHdZ0jB6t3H4w8ytdo1HP9SdZOepj3o+NJD31l3g04VtZra1F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dJp+n9bbyqQyw/l1L5dTxOgj5y5tta+mQOOsPx0hflNUc3/AKY4Ueq4lQEu9YxVT/LT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WKK6E+sRzbufVSzBH61CNY/AlR4fG4fKadY4nUhBBLmwuT9qDFfs9j3/ANZ+xD228rPw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DFx2xPUJ5EVMxBHrDmeTcgGGJGX/AMUXkTnsxwN/Hsfu2nypXPYyARif6AZhjegeFwWf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i5afJZ+cHCjmLgCigva4w7mMuIs/ZzMxM4xPRBEyAB6dd6+5Y+SPf+0zmFcjHbEIjRe+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E82dSGm5ZXD9ggE/p759UmJiD13tP8A/knVTnqKflT/AIfs/qHU4H9PNRTY/V9IC3Wk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98pwvWtOZ1PXNrbp0rqr6Rf73Y88/Vb28lq2u5NnQh8ml3Kg/BZavnXRDY+eHObJjIB3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T/NqblMaLBxBqP4KT4WZ/I04xsIi25hT411nxsonj2mkAI2GnUB/44iy9sv9g96RQyf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uewCbx2HZjgAzmYzMxSY54X1mEbUh5EY5Pce63xN6b1v3FxiJk2Wf5hjOB2Q9hz29zbD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BflFzG9Zwo4EWeyMbTH9AABRBggA59E8xAyl8iB2Sb2MOZaCAsxgtzAvP+u0tBzNhC44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gPDQ93PZO/TTx1PH1PRtRRpr06jo81a7SvFuRpnLtYiSzqejrlnXtIss/qImf3TqVg6Y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f3bqaQdc1QlXWbdn96n9z1Tw39WsAGss6hqFdLUHyTpN6p/b9YJ9N1FZ4+qiW09SK37r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03SVx6krp/p+oLo2SudW1SX3TSad9TbpNBRpqlb5WkrWmTdeP5+hx4wiDnUP4qNEnj07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C1cLjkZ8dkAzK0TwtE9VgMzeIR3Y0KuxZa4WG8zTH+PRVhhfU22rmbYHwEY2TX/9VpuP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lTGRSNSP5rvzmn0tt0EcGEQQ9xDAfh7h/HPwEJ7Dt+/0PRxDFyTWxDPnfCJZ+Q4PqZhi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TcPI7YrFkJmdwyew5J4WMYRP9Fs48bFQu2O+2LzFM3T3DDD7OdiZy3KkcbWjN8cfFOBk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rTnABEz2/UzBFGSo/jT320Jwuv51PR9FVrNQ39PaYk/09VD/AE88/sGoET+nnJXoGnWU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XEZb1/pjA04PYwesd6v/AOx9ROddT/kHrv1m8VaXoSrZrzqKRPrdMJf1DTGnpfUNNVo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dQr0VLdejdeth6xq3mn5uP8A2ehfjbP0Jq/5GH4p6fhIfSL5Hr5dPyR8V25Lj1XxSYvr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mLxD/FNT+cHx0yrsrr+S36aVR4k1pVaWP31flRqKq6hqvkvUFl7hratGtkr09aQwU5U5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BD6UzbhP9axlcYNnvP2bpnvp8Bj+TZEzDyCDsheeSbszHOe3GwANbqOLDyqj4mDtjnjO3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NUWwzdBCw2hM1vxFbBZxPIJ8Yx+APGeM5gaeznjdM8GZAigs3kXaWEZlm6bwJvEUMVnL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KAHxzOnD5a8f+T0XU1aXUHrOjn960c/vmlh67ppZ16na/XE209bqSP1pCy9aN56Z1Ft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8gsn9/ui9ftwev3z+/aiHrupnRrGu6zrOdWvB/u2sM/uOrMOs1Jjai8zUMdi1tBRaYNH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AIliruNHRLSn9jaDoQn9irmp6OKaKP8AO5Pn6V5MP9SQ31SxrrlItP1Zvswt1hWy1zQY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oWFcgjeuNq0hzS0X1S5riuztqKmppT/DNR/krXMYZijdNOdsKzUU4jex+Ot1Hl/4KyAd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HFXkheK5Ba0lSfs2nGIPStgwDMXKFt0YwiYMIn6xwBmbZtmwxasMjjJrBgoUg6f4wiAC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vP0y4ajE27Yte8CjhqVSbF3GgRlrUeMYbTmHTNnwYhrYCuuoS3E2IQ1WCuyEpuO2DaIo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2ptsrcdgcRrPgIFdyi+KtzXkN8cLgNWG3pC6Z3LDs3fDGEJwu7KTc2fhlbeCPl6Y+hB6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K6bLX/t2rn9t1k/tesn9q1k/tWsn9q1mU6VqnY9E1QlfSdTW3Tum2a2gf0/bB/TzRf6d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ng6Lpp/ZdJOkIE65qP8AsaZN946TpIOm6QQaHTCa6rT0aXRVfVa8KAO3WL1p0Z5IGZ0X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TnD1/LVdIPC/i81OFXptRNaJlK14PAsPz01PkNYmuwHg9cbjpSalV0hizTmtVoKBrNQ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jErXL1fgPhqK+IwxNZpuNRqC/ZKLWn0tsGjsM+iMIwwExFpBnhSLQk8SRlAC3M038IWM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TPjMLBtebYG44gGV9QoYyHaFjNllNbR8bhE/Igb/AHDAczdDzKhYULOY1lgDjD/qUcut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kZm3EyTGJY8GcQgGUnDM1ky0OScki6VtMRfTpmYE2ytBlBtjGKZgGEkQjk4C45rrDLTW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iZmZmGDtmAwYzVwu6AHt+uwi+p038ep/9n+mf+2cTEOYQYUeGmyU0OtzVsY2nIq/pqk/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UP8A72z/ACdPXOr7/wBQ3/L+nNNsTtfatFXUNU2punRtB5mHH29X/wCknC0cP0Qz9H31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R8buBUhutCDamBax3Oy4XlV32TyW4fdvV9hFi58lJm5JuWW8DImM20RFxVpvdw+CNuT2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PyU4XfPJGtwogijJMUQYZcndfxXUMINIXi6RVFWzcVraDbMzM3ZhCxyJmZm9hHLEZMyY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Y+wwRZv8MN7szHd2b8lODVx3Y/IH71xlgoBeZ7OA0PBW1orHIYjuntsZc4i427yhVg0K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DZgO+YZme5tmMTa05E4MX267lqGF2kzxvtFTGCvMCLHrQQLiD1Omn5dR/wA39L/9n/g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D7+k5/vL/n0r/v8Aaxgial21Os09YpphOB1fX/UWGdK0h1V9Va1J3zHsRR1TV6Z6iog9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KmbVl1ExgUf4tUP4enptpJxH+KqOLPXG6cxuJwYOIZiKMvccueIvrT+nH8VZxF+aaJ4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WkCLt2zZmGsS9VRYvsCcsW/FcA6r8aRlq/yclrO+eyxfxYjyd8disCzbMGYMFbmYMs2w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QWZp4nhVu1gizkuamUYeeNzPESFoVoaQG+nUk01zwCeEhdvFgqMZVDVViGpBPCk1dIRO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NmYESWLg7p8MKm6V6cZIXFm0hahCtaz4Z+GahWR/GB8IblWeUMA2ZzCHm/MXIbLwM0Ln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Oe3Tz/P1NSJ/S/8A2f8Agv4o/pw56d23rPPUIdVQJ9bppZ1HSKOm6qqrX7gh0+s2XL1y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U89Ggd01X9z1Jh6jrpruq3XVytDY+m6brqB9H1EwaDWz+3akz+1PP7RH6LUV6j02vSVF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QmNAFJ9hfx1YZtOyhSvJf5T9ufmvysvGLBLvwT0s/bsFhsyYYW40aQ8uPenMZDVfmAxx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Hx1JXVXUFcVBNUeYn5NncDFWPwbvk2kRfLZtgfB8bTY2fBwK54oViHCtXvb6eeAA+JZ4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tle2M2xfLugeN7DKCHE25mI22J7Vk3WvWj/UiPbuc+2/ENAea7eK7FQPeJ5sqbzit95dt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MptMPB3YG4iG5mm8WB1wUgi/Bg/yRgI7mxkRWZqUw1Kba61CWe8vjOFY/IGEz9j5A8QZ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/LMzz+lzkkmGGAzMt9+pjtoiPP1PmdM130Np688/vepM/u+vM/uPUzBq+rNPJ1hpt6y0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uo+LpnTdTfp/7LeYOhGf2JYOhUwdE08HRtNG6PpdvTdLW106XWtmuGloEFaCdYtFuo6T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fT1GVIbGp6d9LqPub1/UPFdI3R+Z0ofwCN6eKJ+1yDY21LzsFn8dQ9q3JinDWcgyzlK/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P6oXe+jHyq5LcGtsEkTaUitB7s4mooFyK+0qcrZZkXn+URPyJi8QWAxrAYxHkNpM8pnk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gGZZ8YdsyMKxzUd63qFVEVwV2s+OzN8k2geWZErsGSxggM3GboWxN5gfMcfzvBAcrMfI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M9ETOGx/5W6b8Qt20zxuGzM57D1YvHoiMNwVBApWCAhQLFJ3Aw2YQmWbSh/Hx5m0iHiZ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OxmnybL8+TBn5QQq+CDjfyck4JJrYM35YYzPar/L1IZP9NojakIgnH36v/q9D/8AXfc/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nqE19vh03T6vq+ozqGrXSU6i5rXUbj0PQeNdVzr/ALjP6kPwB21qN1ulXaBDG5YROX/2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be8T8TBDD7t9JF9TbuO3b2sPxpr8dFPFKetu5FMqYNXTf42t/iZXjfJK51fT4Te03GYz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rNsDFrWay0zcdsEzBCYbMQPY0FjQPmOMM3rMHP2DuwzNhgUiWqwJmRKx2tHKHIIyFMYD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4Win5ZO6s7Wfmc5ev41VfAUO0Fb4sTaywRPg+QQvJ2YCrggDaBuT3NsxkULGWFa8fAEq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b41PsXyxLjN5z7gZgXcifLPqLP3nkfh6inIq/wAvURiv+mP+z/wa440XQ+emfdacVdKb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/UOpw39N6fZpr7Vpq6jrG1NpM6FoPMZcf8A7n7Nwm5ZkGf1H/k2kyoZvQYbPJn+1nJ0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jYGO2MKe/uP7X2nrET82yGirvttMT0sT8tQuw1HEYLclNj6ZvENwn+xAdeoaQ0HfN83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xm4zcZuMyZUvzvHzWHiboHE3CBswrZPHZPC2VrYQqRACIBua2oqfGRAGngi6TK/TLCMQ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zxMZjOqz2wwplv46ZwK4w55m4GBo7QHIJgHysBS6H8qNpjZBLmbzuFxwbCR7lo5EbkVG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boT/AB+SbjhsEkmbjMntmH8V+QQ/JmjuVWZGe2JulmMTMJiyw/NPWeBNIu7U9SH8H9Mf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/wCv6CAOlZWb0ENtYnmrn1FU+oqmovTwdOtxQJ0N9nUdRq/DXrLG1Gpqs+l0vU+otrHJ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wU+R82WMf6g3tMnvjtRxOvc6zU4D1HGqYfyL/lMMur3p0+kUUWfjbwYBONj2fHdznsIR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SWPuY1hl0lZRX5uPE/FswfMOmyJZyQlyru0jkCyH2nrrQzpP+QDLWbGgrBh2LF27hFBM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Os3Iz71VmsWK3BuzDZPI0e058rxbWn5A8we66GslmnNQ/b8wejPyU8Qyr/KUIjwj5LnI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IOIwM/19qoPi9wwesRc4YfL8p6OZjaycy/ctfoCbRP03P2mUEyvdsnBm4bQ02wDMxAJ+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3Y5OYfY76X/sa7LUf05aV1nlaeVp5GnkaeQzeZuMzOr8dM6H/wCq7HuRLv8ADoh/4wE6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egUebW9Y1/1FkrRrH6fpBpKOyc/1F23CPqaFjdT0ax+t6USvrTNNXqrbNRn+Rf8AvW+0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/rUkRcZdgTY/G7knnM/2MPBsSZimMMV1KXiIFZApGl+epYZjflnMr7GiVvgj5JjbA2IX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TyEw2tGszPIwm5oXabmMU4nnFlYh7Z7H72+KdlJEzmfs8j0XGVpOV7H4WtaHnuEbhWMA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Az9EZXPxAGNJhndNjzOJuIYGCZxLBnsOVpM1HFBGQYJ+wom3EVRggbdhMxArrMnLekzt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f9xzP9jzHxB6h9twAOR30vGp1f4/0/8A9/se/wC+3XD/APVdE/8AVdrFJmJiOyLL9bp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SrW9Yt3Ean6fp/rtoL7NM/1PVrYKeqXRel6gFqX1XU36TYH/siz+zVrP7RpUKdO0iRN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Pl1T0+n56lYIvBB5Jg5M1TqiWuxI5jCGN3/3ae1U4hHb2mkRXe6tVsrmgOJ7jKZWhyUIm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VvtTVW2ldRr7KrD1F5fc97f8mYfX3Di/7Wx9/wDqYO+YssE+UHwsUfKWiVeo3DQZKP8A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wIMq44tezdbxDM9lnvtau1hG4O8tSnpvjHA3HmBIFEwOyty0RzCSzLxEnynqZ5GCbYOY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GD8h30//AGOrN8tFrU0lv/yCmf3+if3/AE0/v+mj/wBQrP7vrbJ5etWT6TrFk1ug1NGj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7TrxP7b1MT6Hqwn0fVZ/Z9VYF6HWI3SdKmnprH0wnS691uosDXehOi9P8k8MZNsFUWoe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hBpkwlSBfGuQFA/VfrWn/wC0E6eN3UjyvqegRKxiXNgXfJrD8gcQvxMcn8v9v2Yph4IM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xTgaVorRm4ViJvMPYdr7PHVqnFl3/CsRRBtYChYNNWZZ77GbTtJ7CbAwn67MIIBj7qcE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dKiYfSD5XL8a2yjRhkV+1bMs9ZAg/Meo09iCWDKr6zuftiZ4EEziMM9hzNOzCCHmM2ew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vs/y5hi4w3rMJ5XEbgqd0syYjcKTgb4+7KLFjHtpf+11Dm3oFe/XHSKZ9BWT/bdPP7b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ZVtiVKy/1EqjpPSyq6AAZ+EG3GQY5MOZ1X/p0/8ArIQNJ079k5nSdAdXa7CpKzqXmn8p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6DX/AOR4xnaJgCfGbueJYcLq2/8Assc9IGeoSz2eIe2ofj9bI/DQxOZ+/wB//nGGCfUB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B6T3+8TGAz8C1cPcWK3kE3TUW+Q8TcJxMiY7Y+wNtnmM84nnSVXJh4PxPMMycQdqRn7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ExFO2Py3fOIYpyHE+ZlVFenrYY7Hh1E9wiMML/rlovocEdwALFAFhzD2J4E3GZ5Ptxgw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XPCMe2GM2NjxvNpgQ5rVgGo3E6XB8Q3skFdYHjrhCRkBg2Kgsi/KIMMW3SxjtfIiwGHt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/wBOOF1y2KR5VnnXO8Y8gnkJLDyE1nHX0P8Aa9ArDQivI8e07J42z4Z4xOsqq6CvH9o0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q2xtzaHSvqr9Ei00hpmbjAYScf09yu0GBAIWAhurE4eJ5TLM+PUc6rdmdB51Kw/lmH1a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1D7I+d5g5idjP/yP4t69T9wRTMyw/Csba0bKj234sOBWZtJioZTp2Ibhu496b/MFGNJW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JpxBRTLmzbp1D3CqvNdaE2nFt5OA3wH2CHk7MG3h4R9vuFW+xPyPBwZtM2GbcxlcSqNP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LBLBzulJj1qWfhTyByAc9n5CYyErhWnGysotVZngVZ4J4+doWWL8cYI9rgOAqVgrMBo1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iC4lfM8sscjLYLYC2boIzNuzMxj2GY5IUfJs4lmMn1V6/Xbpn/e6l+f9OY/uHwjWVrBZ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LBN0/qazHTNK/wD4rucNX8kAUraJuEyJ13/11S56T+nMpra2zp2kXQ6ffsdreFtJmYbF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xBpQwYEc8Tave78NZWlFulpWyjoLILVhHIHDcLad0I5aXqd+o9wHBB5/X+y+kP8AH/8A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+D17NNYviZDlHPBbbEbBrxjcBLfgtv8AlmJxMrNOc2nyGaIka3I7XHbURmdPX/yVIEpc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yJmY7CtoKzkAQ8xV3TxwJCBkjnIA3ATfOJuWb1nkEyIMZc5FfwRXwX+IPseicSvLH9V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vxH5xY7CUngjDfuGNEb45n7W/wAQW0um7IzN0DS3nt+q3xP9yQ0HJaz4t7IJmOFGJnAB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uMLGZczkxAFhQuDXtBQmeMAfHC425+I7dOGdZ1D/ACf09/7F4MQ+93H6GzOEArTE/qxv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GJ40g2CNqFES3eOsuraAW+PRHCLOhaQadHczxuyedK2q1C2HmFFaXLtp/p4N/awLhM4n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nVNIs/vmjlPU6dYuqu+o1CO3jIbx6dt1VnEHrVP8c5n6Y/KzgXnI7f6qZ/vX+afinsLl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Bu0libqaz4ncDbuBFdYlSTThEF2tpYucvC2ZkQNmVv47DrMzp21XNoEW2a23/wAbM0uA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ULDTLEVFqEsOAhPfBmDLDsQPieRsjkzdl20d2fpLc/TOJ9KTH021D2zBM97Dxxmtsw8Q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tI+JD8OzCB+d8VvJY6/FPfsKcxT8QZ/sOCIYu3IxhTyYExOJkGfsRTthUY+QjAoCGi1u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gEvQAfp6hNlYJWrChFbzRbODZiG1p5mMyTMn7azifodum/8Ab6l/l6CcdQ3TCCbqwotS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M/qpcaGjIS07RC2ZXWSFPLIGnXTVptKvwHudHTTeY9R0Cm3rmjCp1zSKD/UOnjf1Hk/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dolnVDOnJ1KzTHQ9Taf2a95/YFjdDSsU9N0TWp0rSB+rvVpqP0OBpxnpPT/+k0z8rjmy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s/GD3F9r+Sf5E7N8bWTdUsCmYizS8yrnTrkC2rIo5pNPPjaHdnqF21FhmDMGbWiiYgW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bGZmGICZnuuowGbzsOxn7HEJje2AetOyDEYz8SeAqkllIjZAu/wt9u4T3B7gG2LzGGCY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p+LDckr9Y2aiAYcRu5meKNhm1BOFilJ/HA6tAtUATFYrxqeRmK52VvDdA7EbiYACCF2j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cWwv8gTMwTUbtqg9v1tmCJmZ7n1nheYffTP+11TjUdAVv7h+iygWNpTPN0xYeodPEPWN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/TTrWvr1ukP9QgFuvWsf7tr8DW9XcLb1w1L/AHi2otr0rLPYWOZjE6LoKdaB0XRAp0np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TqV2JNRr6q2q1FV86kxGh6Rn+1Vb4QZ+7CSVxs8g8mvu8+qHuaAZ6VomCdPn4fZYcDdm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L/8AQfm0fmukAvYsBmcxZU+xvqVRBqKyGNbqPhabJ5RHt7Y/4MiZE3CbhN4m+b5vm+UV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pZ8Qt28gA86zeIHlnD+4PWeCcRz5KnDLAQIVEdclwQEYTgTcMFhtVoSM5yVaFxippZ6i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FR+QjcGqW/jLeLQew4Im6GKIrZmZnsdojGBjLyRWYwww4J4leD2PcSv42apSLRAO2MBe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BRpXUWLBRE04aGqvDIFDt8bDmLAcT99OONX1Fs6zp1L6nUP/AE/lf/jywdA0sX+n9MIO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jdN6erVaPRvP6go06qioFLMpxva1GBuOzRLqqH0mr1B1tjvuI7f06GC7zK/i1msq3bWS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SHTzqVTDpfSqHXp28ZW2t5qM+PR6Jgn09eevakUUfoTGKum1luj36yvRjRv5KNc/yjmM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XI7Zi+/9j+XsL6U8WBSSOSFwPdnLxfywJpm/k3zeZvM3mbzNxmTMn/ixMdsTTAKuONUC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RjHYGHlVPMMAzPqVSo6qto11eF1CT6qjLEGftTAe2JjtgzYZ42Bstx2xKvw4K/iRLx8l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2HMYYY8wDB9gelyp5hyZg5CRQpnxlvoK4S0ZXORnKpug4mHiK9k8ZEFDZFOIwUzKqM7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3cb8ksSPcBKEOYOZjj94GP36C9hOnj/ytd/3P6f/APY5xPcO0wMIyoY+lTzGlDCq46+o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rWwdXU4vG+jX2m+6xh2GcAT+mflp9oni4aqkQXU1y3WCfWKJXrVx1m4P0zQbfoH2NCyV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WhR1e/z6uKMm7iaO0abonStM2r1nRiZqFvVxaRGshPxaK0J7WL2Huv2RzBBWc7JWrMli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DgjbF9x8Vp3xMTHbEx/xZnESt2CXcaPVbyUV112g8RTLM3T7do7A5IhMPtGjDsee4hHZ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LQpg0on0s+kn0on00WiazR51deY68UfkD8r0waT8bRurqME/2s/CIY4yixvSGOIBKlBh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JYFMoUVubDGYk7cE8EO2Fy8y028iCH3jgzfhV9ATOJnIUCbsRmdonyVW7cCc9n/Ad+mf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/wCziriN6N2Il26KxScsHFuetg/W2aKp7kWoBx5VrpJXrOsaiN/EktrKS746I5J/pjA0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J9TbqbGTUsDTq91uj1KqOm6iwa7SnT9O0mndalp+JofIGJcNQJ1C9qNKO2m4mno+ru6h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6OmjbqHlmiRjdoXEYNVDZC83wWTyQz9oYBmePik7JjaOTE1SmeXl2DHUdksMfYkUT3MT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dsPbP2YnMTT3NBor4uleLWUhVDDgN4rMYtU6bXs6te2XuqSy7VvZXp05GkcwaMz6OfRR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RwvzmLJ4roKLp4LoNNcZ9JZBo0nipWA6VZ9Rpln11Ih6ik/ucbqbz+5WxNVq7QK9bZd1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+6cOuDVcJjZYJ+j6zFPKGAYKLkDiLyDlIpm8QtzGxEBM29v3cxC5imLZiBlm9YWGckHc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UCeoozAQYIY/EsrDaPxhhD69q5w7civO2CdOO3WdS413R+Oqq2WhEuqsDJxEeeRd+9p1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mqZR9VbjV9YFVOSsY5mh00tL2am9s6X99CUnpy0VrB0tPKmkQR9OQ/kFYbWpj+56WudX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p6Uh+s5g6tdl+sajNesvuPXtR5dRNNS2ovPS9OF1nj0FPQ9OBp9Ef49KMa1vY9rHqSxe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YIP2VLk5yRu3svjtVsHO0EkwRRNR+U0w5b52ipVX7MCW6ZkpghUQr9pWD3SYfVxwq/gT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IUrl2l0bz6TRRPoKYdTop9Zo1h6jRP7nVP7qsPVJ/crZ9dqjPqeoGb+pGePqDT6bWw6S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p6Z4dKJt0Qn/AIM3aGeXQzz6GfU6OfWaafW0S7V71Lkw/jU0YblByompHlpU5GoEQ8LB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j5o2Jau5RF9fvPPuKJntiaj8bBjsFETEKAEDMB5ziHiHGNV+C/jMkQCDE4ziVN/CnNbZ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V+p+tH/2urDGu6L/AO0UfySw4Neor3GkwoBK9NYY2n04fVihOpHVaJSep6ZY/UNKZk2v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qt22keU0XjFKiVWuimwmGxJipoRUIqCLXqHNei6gZbotQNJWKq54dHVBr9MiDqirE1yt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VbS32WTVWnU6jpDs+k0fC0HHUf3B26+edwYLyHXB7Dkj3XtMG4IIwEA7VqcTUe5p/VCZ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GewmZTfis18rTW0ajEes/YIPTLzSPj7hXIbiFs9jSZ4qps0wn/iCeTRzzaSfVaefWJPr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qZ/cdZDrNUZ9TqIbrTPc2TZg4mP+LExNsIwvqIcjGDKHCWXVGi1huSswT93/AJRDwOQs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NcIxAMTOIpzCZ67MN825SKZWeS2TMwrntt41X+Oo5XHM/UGc5lKfwXHYjZyDLEwBzPlE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f6pdPY9GpHV9UpbrOrMPU9S0bWWmHUPGeojdQIL6cWMrRbovkavnVNqLS50mns1N1XTH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9DoKodN0sT6fpcz06ufW6EQdWCRutW7f7zqCf7zfH6rqTH1upeHknuZ1JvDpu1DtOpWf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poov/sDDB+KnJ6//AJp6m8EQQ8GoknhwGO5DwMYa3BQZMM1P5CN63N3HaikOLKQp24i7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926c9xAZX7e3jcxn8k5KXH4TH34mDNpmPiqZmycT4zKzKzcJum6bpum6ZmTMn7U7WfjK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qkMsGy1Z/rqB8JX+Q9nhsb091/6fmitiBtwPbMPb9KeW4a1cGAxTMQYhcRWzMmCvyDxG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PjbArldvibUPumUi3qIL4dUxFfM3RjN0ZuKMOEpe64dGvEbpV5I6NqovRGn9o0yqNF0t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CsXX6UtZ1UK2o1mo151NgAldrVqbGp6eOIDM8dl7tMZnEz2/ZhM6cobU3WG60QCdMrFF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N/Jpfz9a8wz2F4nWz/5HbGZicwyt9rVnMs2Gze03EjPzTiZjS/8Ayr7eVUmwfQtP7eYv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L/jcZjekbgzVfloQDNomxTBWsfaibudMvxVfj+lOXYzVHCTcJum6bpuM3GZP2VzTen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dq2n7PMpfabhLxlazFhGVgn6blKj8SMWUxPi9wwVafrML5inMWixoKW36bSVzU1Gq4gs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OzYscsxwxCjE3DttUhSC7orHxDDPiC2bswgz4EEfFuQg2xfTCfqaexarLeoVvX/cx4jr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cpdmczbCMdqUObdumqJ3GUV+XUdXtzbPUz2BgMzmEc4YyzIgWBMdv9mjTPh0ME0tLX3d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Ohvtv03+V/8AvmNzavbqZL6j7cQpMlRjEGSUWJ/mHYy7/LXLPegGRjvrWxVTxUxjLuBT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F/ix31pxTtyU4TJwc4t+FXmeNvY7T/AMa/lpseRxuDe/8Ahx3b7BAvBGO6me4I3DUP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2DkRNxHqJw2o9rje9XAO+taWMr0rQaRDDpszYqq92xRcGZNbtbVB3ldfGrr7VgPEURivl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gM9szBJUSxQG2CYUQGewtbNGGJn4Iex4nJ7ZMyc4nM5M28YgEIiiIPpKrG3Ht0nAstcu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LFGIffO3HfcvZjKl8l1r+SyL70Z+i0eebHhPx6Y227Tn5XcasngwHj96mv4fdiMIBAuF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Yxy9fpvfTB8e+vOWDcbufJPJFaH5XVgJWLczyzyCa5wxqfY7apMHWGfUx7yy5/5szefs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JyIewiwS0RDif5a7vzpM9q/MQ4KvyTlreBme4OCjbWvWDsDiP8mFZwtKsalVG1IU6ao8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KmKy+RbAw4m/EawzLGIG7AFZnMO6LYAEaqZAL5wuce4RsmcwRSYe2exxvHf9nsBk6Wpa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zgZ8ekgGBiY7fvt7P6/RmMlo5wWaV/Ck9un6c6i7X3+a0mPF5XSflpZqgfM2cT/Wa0/E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xNP6HZuyeiOdPqhVWNZifVnI1rS2w2tibZjtk9sduJxMzMzMzMzMzmZ//gj7BOBMicQ4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XiP77JBLBlFlTYmtTKKcFDLOHtGDmZjelGBPfas7l8bbl07TUadFpr0YM8Ax9PWJ9OuG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CJnKVgJASIbGwIBmeMRkCjJgsYDcVFDgw5JEdwBuJqB43QfIcCYMVTkh1OJt7Dbkdh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fqN5m5R2/KxjuaEwNnvuE3AzM387/jkk55z2u9gbmc5PYj+39OMMMrlXFmgbK6o5MME/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QZijEeWyr8RB6tPwg9ZE3rC4m+b5vnkM3mbjMn/hx/8Ays9x/wANK7owAlnev3+56ZPd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1H4H50iVAGH1u76fTNedRQ2mt0jKH4M8QlY4bhd5IHKIP5EBmMCMMGo4ZmgcmK5BzxWR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RXMA18AF4u9oaop8dWUieKKEI8dInkqh1KwWtNxJOJkT3EIhfmt899JpzfZrb1SsksVH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sZuLdhB7TEr/ADc5hMJzWpxPyHaw/Gv0fQnSqQ9+v1JusDDaYZT7Pxt6YfjrDwGzM8LM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9gi8djL/AMax/HP3ef45+u2Jjtj/AP6adrPXYT2st/JT2vXzVUnn2tPEcbXr9kRlxF5F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fT5qEmks3o3IzgtyVUYc7Uziy4EanYYSBLSGEzlAcGJ68fxRZiEKAAIRlCMzEM2gkrz2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bGgYwNB2YZmwZ2rgbpVU1j3FdJRY+9v36HMY5KwxT/EJWMs3Ldllu3BiDKV4ihZmGMc9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mnsbc/en89QOOknI1P41fhB6zhbX3QRh3EUQdgZ+9UMQfiO2p/xD2344Mx9pH/Dx3xme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UGDp2oM/tF+F6PZjuq5mMD8p4Z9PPpyJ4Y6Y+8LmeOeOFJt7BczZ2I+1fcf8e9UEtHxQ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x2iHh7hlVM9wwL8lsKtorhfRyZr6TRdprNlitlXyxQ5DGKedQFC64fz7ROIDUJZt31nD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EaxsE5hgHB4nMVePDCuJ+909ziYEEdt1oOSZ/sDxt4hgDZZpUpdqVGkp1Nu9uxIxmLG4U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hsUTfwXyKcbRumdwInoJ77dJqFFOptLt++9X5XjNXSG+Nn+Or8PU/VwzVYFV4cwiAQL9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p/xr7iAsbx/KylYIATE05i0JtsqZXPHfExNp7DtxPxVsynV6cVf3ClYepiHqUPUngqM2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tGaMZtm2Ym2EY7L23TcMseeSRmJXa0+meNp9iv8AkPYOwNhgn5Rvx7rxBDyIp5EGHSuP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Oh7TCMHW0DUVjKP067Et9iEcLW6HUJto1XNa+uxUFIPlUCRCNwxBF/LbADGzmt8K1kLZ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/bCEYlXtvUGMjmH2B8sZgUs2joWmvX6ku8HbMb3XOS2IMbQoy+CUKgIQqkYHqoZHbEHs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qjfd1K5RCczMzD2Hr8qulnFr/hT+GOTGjqMgRfREHEz2Jg7v/nlaggzVekiStyhWgPG0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pkKAIhj/ADt+h07j+10Gf2lJ/bovTqRFprrOsOdV2MT7NrTYVmYXMHyGDBQcfTtGTaV5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J/483JjeZvabpvSLfQIuopMSqXUYQUaeKlWDpxNJpx5DV8bUAT+TY/5ojZMz8lXvsWbV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8l7Fttl0blF9WCLBNLQL7bNAllej6UtD/nF+c6zRtamzaVbcrLiL6JsLa4j6azmmv1Pl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trEYKQQyqN2bIX/QnBX5RODhZkYzK9gFl2UfmBhun7J4XgZgHPudO0k6jq+fcKDB8U+E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+0xz8fffMzCeBye2mQaLp1rZPE/bNMzMX3puaaj49asqg7av/B+l7jsIRF9GCcfUh9oE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tpomzp51BQRoMtRLmxUoAlNqbQ+Yh+Nbfxlpu5s+TnuvoHlbFMrXeBQTDod0Xp0zKT8k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gu4JteCoQIBMGYmJiYMwYRNikGoQeRJ5IpreFGVtL6FgcW/KsDEsH89a7RamYFJcr3Zy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0cV+09WjKUvlfxI9kZAi+qbDU1Gp8OrDb0s91EMNTULqsGq3Rv8AEkFKuYEBlmnrau9D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y6KwlZ3JF9gRcdvZbiDJSD4zcI21puJbIh9MpDYiLmHgrOY/LHCH4TQaU2P1C9KqmYu3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F+FGWaCCbhMyvLFFYzBgByeZibTMTEPEf2PU6ZpxqNT1PVee/sIe6e9GeNX8bdO25Kve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/Ed07DsSFSMQYnN591IXjg1Pq3NmpT1k53mdKO6ozqjYXpX/AFmMABUjARfiUIFY8dFf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apN5elkHbSWvXF1Vyz6q6G+09tOcXujMXvrSE2WyupB2SstE0dhi6JYumqEFVQm1J8Zt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6KoxtAY+ltWEERkUxWsSaXWqk+pwRrJZepFp/wDISwCNYDKm/kzD+WDNhJWgwVzbiAJH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E+Njcg9n9p2PyXovl8JHwpOx7l2t1vTyl+AFsVTyW2JTaty3Viyt6WoumYuM5l/5qdrE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qtGYBwlkTfPENpVCNlUNdU+AjioRtzBlYzEyZ6HygYwcxhNHpt5vYaWrU2+VlGBibTMQ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KIx+WRgPgI8YkxRibpmE5hYxz8fZn7f/wAPRsckcxvxEet1WZlmoKmpydRrh8elWZ09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VpxjtnCwdtvOIBUK6PzlDBJYxc3HNo9duluRN5Evfzt087aByVHBOWNk0zm17jigcLYw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s0/52cjJwPcoHHcAsQi0xnsuioBEQk1aJjE01S9nurSPrqxG6i0Ouuh1FrQsxmTMkRbT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vUGn1VFkOmotF+juSBeF31xdrlhg7a85QQ2IZ5UnmWeYTzQXkTzNFYsD63GKeRLBhhyn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oxPE+11O0Ht7nTLwB2T5rZWHrsX6XU6JtljLyrQ1DeoJXVKhp2kthptKzBMNZK+pX8lU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q42G1sZYwkCbxN8BM9ytM1n4nPY+j6Rpt3RVKSqprHrxpatXqC8RN0UATOB5DnduNjbZ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LbTMcMMRft5EzyzYiwzpNYSaq02PkzT0vc1iJURa+/V6e2oU6e6+L0thTaVK8izUYNXT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heqH/wAX9gQAktW6QLuLV7J+8zPaz8KPSzBE9H2f12BIjX2OMwlpXqboxsZrWJg8k093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GMa3dMjvT6bsvsyvhO+/ACYlKs5o0URVQPYqR9aoll9lnYwkCbxN88k8hnlM8sF4guQw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sSG6u6PRwyhoT8baio+/BiDCn1BEln46ZtjqvGcTfyFORnAtO0MrPZo63lmmtrOjyllV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b31mncKHJWp/LViBsTzpOr6jgFou4QETdARL1g4MX3SnjXPc5yQYEnGJmKLPGaXI8fx8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mL+W3LaWlaa+o6nLDkoQpbmfkrQLLJX7gE2ETmbCzbWmeODMDCgET9nseJ77VobbdfeA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mFs6gQfOLE+oeqM1hgaWcTSD6gU7qdTu2ytuDOrf4BBEOGsvLoJjEP2Wn40fiPWP4rCu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IxaTAuEFSwViePMurVRMzP2/jD7iz99OqD2dSAGo7BZp9KbJXWtQt1KJLNU7Tkw8BrxH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gzCz4T+OfCcTAmzMKGBmWLqHEW9Y1q4DsGV1tVqThcox01dq+OueOvbtrnxm4TyGbz9t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eYFJ7KRjJrf/AGORWuoYKNOtg0o2uw3ISyyu0XDVV+St803aWwV2bAp1q2GrQCrTVXqt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Nfi1L4wWAPJgU4IwajA0rBYZgDGBGMVMz4GbFExWJ5IJyAr4gsAi+NkNuKwRmIxE0VGB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+9vBU7f00XgcK28mKHMO4dlnEAgPL/Hv+48EMoT6aixskSvUmum7W3Wg2V1trLBbWOVP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K9GbB1p2sXzQpE/fWG+K9h6HqpCz2fnD2Mu9U/h+quZqlatF9+oxEzMzT31Cvz0Tz0T6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/B6HdZX+dFzUnRp5bFra9qEDnTaQCWXJXLtS1kPEyoD6mEtYSsDIIXczaxnjeeJp4jPH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sHEzMzmCc7dOcoMrMpZLanpJAvCkTcJvE3ieQTyRH3GN7mmPyduQMxYw5x23bZdZum4b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LUSo5i2AV/vEqJadU0m9NOxI0l3lqC7ReoNdBug4Ov0/n045g2iZWbhLvl2JyKmxHZNz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O49scmwRnJEA+QwoMA4AnT9MbDrGRhqHD2oBiOCQWMMOTLPSDLE8qd8Q4m5iRP2Dhvcz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D20FItt1l296aFah8ZFuWurxXYS+kpGRUPieVrOXeNzX00/y678aG3dN0rbquJ1Vj9SP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mYxGIZfE/EexgHqlq2aauWzB+3B/4hPcIIPYSj8oVI0mpL6aVeV5qNTiMMOLDjdmH5TC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3TdMMZsabGmxpsaYI7ZmeMwnkty0yQa9VBhwrGuWUB5avnH21/nH/KVfk54BwlJw7iD3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itNK+a0G1n/JhFOD7HUqTRfp7wt3uEEH3CWV7z/Hqwi6hTmAQIHjDbCMGo85KzdvaYmf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i6gi3o9yUkLgLFm0TZNsAmmp3sbRQmqv8rVJNwEDTf2yZkxjF4GJXjDzHIXM8eGE/wBf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PYXDWN29k/wUJcFDfLsp4sHw0o36elo/xuA/kTi2zlf9NBxfreV6cd2k0J/hWdX/AMq+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Yz3u9r+A7awjwVwT3Ns2LBWkKqC//CJ/r9tH40Lvt1r+FvjrdNTfXRUZeeQD2d4X+W7j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9Z5Wm9j3xMTmbmmQZwYUaLxF47Z4KytyhrvFkEO29tbQV+1fyj/lNPgRvyizcdvOEh5m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pK8PrdMa6qr11AvcLG/ADis5HUafLSvxbpl2+uwQgZOfIeV6np1+l3cBoMmASxCVjfJF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xOc1pvP1V6LobLLp+sY7fv1AZUvkeoLTVrLdzoIPZE25gwJiGWcdhKx819t7Ax34mY3q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RVbU1D5PEHZfxRh4dLxqLRs1dw/jbG8f57xiJ60pxbrfw0D4OhPxSdVH/kfuHvnuTkYy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aqJ6T3BjsIY/4/Zj7FjcKPspTfAMCm1qmdi7aW80Wa6kW133wZM8mB+MYYmOMYhIWFie2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z9mO369RzNv2YDQ8SjURgJW4aa3THTXdx7j+5Xwh9iCD0IfeeJiUpuNShYOJorRbVrtO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FmRWICNiH5166vD6W412ZD1EQjhbACx3yxfHYrEQO03GHMcYZDg4xB79Qe/1mGdLx5a+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bKueS34D3o0CLq9azT3F9Abpknsp7GWsTE7IOApDepmDMycbXyqMYyAQqoilVYvM5jwS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T2xlUOLNLyn46zXp/JTzUoBreW8snqn/Lrv8WnbbZoTzV+PVT/5Ez9qttJ5IY7f1Z+Z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l2wXpBYk3rAwwoJiaLM/tlU/tlUXp1GeqaeumZm/C9q/yu9VDcxGDxiaX8PsR2riV5lj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59wczbA02GfCZE3mb2m4zc0zOJxNsHEUczMIgmOBCMSuzEByCRdVbW1Vn2WdhwkHar/I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BzpxtmZuzNLv8nVR/wCP0x2+oxD7lP4aqjeWHis6LqcKwhhpD2YIPVF26mLB2dd3YHKI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pThL/qr6xoLb79U/5rGM0VG4663bN24ou6KJbuSLyJ+9wjMMQDhV5wAOFnDBeAd5HM5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e9K+Gq1s98SpvG9uA2mP8mq4fWDdp9M/wA2XEfwlt0X2v+TWf9YcHQSr8Op86r7TP2eD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Emq/IetJtIr09TG3TVB2RBMSpOckwkABhtqJJ6nzqyV8f06uMJtswIEZHvlbtXY7Fm7a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/GflPU2ncINs3HsFJm2cTjvj7Dwf13/KZwT2IxKLMESyv6mr0ey/jZ6h/EQnnETiL7Po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OMN1hTb03p+psTUkfE/AymWpka2rcNPaUapxbWwmJ+urpuoQzMzAYv5XrtsU4MUxee7e+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0G36pNEjzU6SygaVPK+o2002vuav4QWHO55kRGVkbB7bjLGiDkQdlOJnndN3GcytdoPc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8te+Y32GACyrTH5armkfPT6c4e//ACP8TRo0tp1fTjUv++r/AOoeV0DSr8Na5+r78Tad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HN0Hr9aj/JNLktScy4Nt9xdPhal2zAMbbt9qnA1fOsCYmdkHzOr5utb+d1Z3bdX9lX+P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DfDgRiZiAZHAmS02z4zKzInHciLxFGWzzmFe/uY7KYwwaHyJr6vNX2T8bPxmcr2RMyqh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AibZQnGJtAG7EXVFZo9QLE+lXzaG020W2CVn41nkczUV7WvTxXdI1G1zGHOpJ2anT2/S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uEQ8EwTIwI3vpRYau0YfQvs1b3WLqNNrHrOiK1UajUm2eoTu7rjdnsPWZ7I9FgRMGYMw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O4wns/4lixyOygsXIrrY57Y+yo7Gxssf5JoT/A/8eru5o/Kvpr79Nq/59J9Pa1w6bdbV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KZgSzS02HW6Na075+PYdi/wr/KMRhseG3/NNLwlQ+LGxgmnMOJvUTyV4VqVgurE81cdw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gOc60ne2+wA575Jg9fbmARjnsOYzhR+UHIxsmDMrCxMUTb97Gf6nvw09E8QGN2HyGkPy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Xhtifi34yv8AHErTMqr2DU52qpteqllaxarmspNJX0zTliSBBggMadOtpV9HZ49RYoKC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zGXfXrKSyVMRNLqBfSwzLhG+SMMMpwQey9rBAcHETiHbuppa63UI1VtVnic+tAWXV3qf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4W3TG0VqWm2bWmww1wBcOBgCLFXgVxxtSphZGcCeU7VCEnvmE5mRkntpq9q2tknsDMzP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Jw2vGL6juSnidNB+oYynO0FuxYCZi8l1BjLtaCHgkylgDdjyRvxqmOPUTDRv800nCpxQ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X7n85n1DTzvPPZDz2FjrBqrpvOZmcGbJjsjhxM8b1htSedIowDnEAzH+AnqY2zImYPe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Ex3Hv8AeYRBxCJnMxxEOe5Mt95zLa/PT/biyAFYfU0qbkWuVpiZlyGwaMGjU5ytv5VX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RaSzpoLDZ1jTXaZYj/HTXeSm5N1q4mcRHmpXcNXWarenX+K6Xe51KvZqYICD2/KYLAjB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qTHRtNVZ2P46HJ1bUfTtZqDGsYxbGV6f5FzzuE3MJktCrBSCZyIxiwRDxmPjxocjYQVX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AD4wmOAZiaevyWXvxCftHYHB0h+C/HV69cirLJZ8buk140zVHKZQVsGDNPctT4/X31v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+w7KcTd2tfEqm4ifJoJYP5oGYRtZqCPNcYTmZWb5um+bzNxmT/w7pgGbJtmwTaJgTiEZ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RiF+SIBv7DCzdBkzb/wZno+57WK0PHZ+RAcSjnTIcRWxK7ds6zpxs7dLT/xtgyeyRhzn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eA3wDERLhn+p/wD147dN1Wy+wQeiJmBpqqRbUnB6ff5aLYZ1GvyUj0Yp7CZImkpTUXr0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UW7NP/c9M2lss3tD+CFQ7vvhMrrewnS3bdHZ4dTrl2XARvyX8z6b2/dTFM9rxnKBMjCu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UbtWPFU7bmb1/wAGkbD3cai3GG+Go1HNejBTRLjcRCoMUEQiahylZlfyfUqE1Cnae27i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sB7btzMxzuMGTLNK60faom0GFJg/dmZ7L7+3M4inabDhfSStNxsOTE9t8QTkCImZsjHj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7HgxvksU/HGDNC3NgmfjnNWhxrtBFXc1S+OsmZmYeRVk2WAp2zMzRsQwsJnkM8hnWbC/R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XTbdxAnsiETqFW2zRajw26p8abpuo89Vq5W+soYBymAXxniZzOla7yy9qbFvV9O1yZt8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VYy1Vnig6pqBNL9LrNRq9DboxmZJmJmO0PIX2DPxgYzfmM4gMHqH1u3vB6HMJ7aari95+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pqf8Y/krYlhncmUgG+Bpuw0zOonGkAnTag2rsbyWds97H2je09zHYMwm8mCYzEpdm0uj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D7MZhGPuEXtzOYIe4EPMf8lGTnv/AIwpno1pmZABhJzkzP2/oTGJiDg2czEQ4BXBX17A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EOG6OrUz6bSlrNLp1Jh75mYloxbUUHbQ83bMAVzZWJ191XTCDt063ZePyzk47bpqwGBH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RaNdMrx0rsrZTW0Mz2Hb6pypYllbE8YSpdDpGqv279OlRXdWrGzMsb4rEc1WU+LW0a/p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0Pb8Inr9jtjgT9QwjABh71J5LHYAHkw+u4H2D3pmO66v4VKAVqmlT/yiA8QYjfGEbm9d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8XTpnvWNz2LbUxJP/DpX8btgLc6h25bug5+zEf70Ef0IBmYjdjD+IHJ9ngf6z8BoMCHE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W+4/YIw5IxBjHxgxA25RugJh91HFmn01l8XpCmUaajTj8oUhUiOgaWIUMzMzMLTSWWLb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qJ4ip06RahnqNwu1RgPei/zULiZlqjO3h1yNZXvr01xrdWDq2ZqE2PfR5QDMiZwYIOY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3OK3sdlwY9i4YiCEGciaLSLbVR46QdfSkbX6Ksuy2PGMWHkplYZ+gMw+xxP1mDk3ct2P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3D6+9Zo9pj6cgVLRVRd47h0xC2srYZ/f68SyxLzYeB1N83cseqP438pnkM8hnkMp1DVW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PC0OVO6bpu711s5VNg1N+1bLC57mJxMzPYdnPI+5fVnYem9t2AExGHb9/pBjtU/jqGoe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M4mZkfcZjMxmYWECNjAmOdkC9gOaqwles1vhOko1G/YwZrGEbW1qQwYMuRehTvnsOCdr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JOpa0Vr29Edun3im5PgzXuIl72QWc2AkcCahPDb062WDdLl/h0/56+nw3oZjtjs7boh7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m1ewye2Xx45th/Ov8YfcX3+tswBAMTAhh9RcARsQmaGtqaf/ABLX11dlPYmZh+wd6dBq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dbt0em8k1eofV3LjPT61SmlNstsVDVPUM4aaw51PTgPNa5ts+7mKzCafUnc1Lala9O1j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6dF7VEKwpVgul08bRaefRURNNXt1ODqFqczwPBQZ4HmZuh/4MZgURzht32eu2MDHZj2/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29nMPf3McsY45H4gcL7+zpeiOpsNkSmtHjbe1tflS3QW1mvqD1lXS5Lk2FjFQHT9tDZu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vxA5JXsZnsSuLdTjSmwT1LPyfGLVJmoq81FTkGuzyIy/Cv4XXUi+nBR/YzB2VYnscwjE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b4yrV2KLgTZ67t+a/iTFhiDnaZicAMRj1N5aMT9hmjp81+rsjtubewr7ntiYlGmtvg0l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LmxNHpvMdXf9SxwEoG5vJtFLOKNR5LIkfUvvDoZ6jnLeLHSzWRNs4nEwJgTbBW8XeCB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V7gpeul9XqAiVWq6Kdpr5pp1tT22EhdPrHtvztQ+6R/H2s4QJPHCMGL2XmMuIOw7N+Xf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7D8ewmeZ+UA7Ht6nrss9THJ9frOWH2aLTHU2qoVIzgQ7jNgECicCbpYqOp0NINlF2HrR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HZYyAPqqlluqdo47LDBzNhJtrelBNCvkRMZBzLGytYwH5lf59Qr8duis2tuGNT/kTBnV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8LK8IpxEIhAVjyNghBM5EWyb6zLBTjme4eGq/FgO+lqV7V6LXLuh17LqmqsRisuYsi/i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T2uTB3z2J4rR7GGk2RbKK5ZfbbB2E0mnN76vUeWfpV3DTj+e0TS2JZVaLWdTptMqUVXI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6l9RLqgUbQCfRoJdQoPirM8FcFNIFS6aE1BqhvDoFjmyLfqmGNUR4bnXVqq0N4RAieU6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1VthSx0alz9CoyfQLTeJawPb9v8AlPUMVts3Zi+4bAIbfusHxX32HC9v9ezdllSFz4ax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fraZtnEOJxCYMzmYabTKqGsfSULp6p7nrtkLPmZtAmZnsI6qVt04SW17pWjO3U+nW0VQ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oBs2hY2MON1eoVWTpq8+QLZU+4HEPIjP45ZWLqdBorLX8NaJmozw+Os8jUV/T3e+6/il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Iae4/tG/j7L2r6rq6K36rrWnUWvJwcKhM2YJAn7hOJo03NqHhOSfsC5g8aw3ORAJ676W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BiMoFc0VZaNX9Qant0wbX6Z01A5VijVdVsEZGsvUAvS+7TW02WBw1YFrCEFotLTwWZ8I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2pQD6mHU2z6i2M7nvmB9p3ZJ7I3/ANcp2s1jMdxgDNBVifAAtDBD3WJG4HfH2H8E99j+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wiY8VTDZGVVW5Q1M5nP2CYmIFiqMYEK86GnxoOB3zAQJkmEwvXA6QW2TyXzz2Cb6nmp0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yvWKaKdZX6hhlXD1a66tP7hUZpNRVYb9OJcor1On2ohTfYFuqnkLSu75WEiWetHQzz8Q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SwSu5epaVrKlgn63YFZy5Khslj+swZmOy+/3um6Zj+kPx/WOEC4fGH7aoKADiFoZ47Ie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wz19i1bY3f8AQ9fpZp6Wus1uoWmqtCkG3bjto02aa6ptNN92qqo09dINS3HWdPpjDDCa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SJ5unUl+qphupuY2uvMN9pjFjAjNPpLoNDZtakiYw0HulFayz32xNsCzxkm9PC26ZlS7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90rEdFIixZZ+OJictNs2GCqbuc8L7CkzaZxj4T4QtAxn8hm0547N/KotYV1jIY4BizHB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83GdNpN1tbb7jMzMzMzMLcbcwKBMzMDRXiuhniQy7RiyC81N1qpbkr9xpZ+Vfvv0q821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1dJrLGMcpYxSx0dpSxECVUgdTrleqoeXsgrfUhTqrd4p1LpE6gjjX6dXInTbKV1SjTJOr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BxN3G4z9Q+9qwdn9L24m7lTLvc1n8l/9o1Jeno1SivS11O3niBAzaPT2TWU6ajU2vz7J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glVFlsGkVJY5SqmpspornlfStSYvRrzB0J8vpq6ZaelT+49MqDddoWP/AFBfNR1PU3iK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dbEpVp9F8RRz40E4EGJWIzMoYNtuyT9Haxr0Bg0NSSxqKh4gI4r8lgUn1BYSO2k09dw1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D2zbj2HvGYqNN+IWHZfxOJuELTJnM57HE3mfPO1pgT44+E3iDeZ47zBViBUzaFHbT3+O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1AaftWmeMzMMMHrtmKC7WMmg0mhrNemPbMJmZmFufMZ52nnWB0M+MwsGwQX1rE1KSzx2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3S2Qy0cVe+/RqytIGFuxtSWNmON827ZRVvcaVGh0dWNZpVqFOp/jtsGTdgeUg+Uzp12d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dTuro1Otu1FcHc8LmZ+PbJ7mL6MQTB7WdtLRa+rvfJ03VxRf/ddGsPV9JcbrXa6696ab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a/SafUy3ounyekW1Gyh1PjM8Ji6K55V0fUtK+gOZT0VEjdPrI+n6ZRPq+lVw9b0dcs/q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er6x41+oti6e0z6K8w6Fln0uJp+nac1/RaZIKKcaymtNU1eKqPOtwrcz6W0kabUQ6a0z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G1FIn1lYn1zQ626Nfa0LE/bx2E02ha1FYU125Z5thGPtzPlMND9uIEYwVGCqeBYXOAbG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Gjn0oAqoQoKsS1GAwCNY2055aAT9tjsOZ7gGPtMPqD3Oj0YDN9b1IwwzMJmZmDJmLJ8p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phBpVgSlJ5aRE1ZEXVWGA+VX6RpXmr6PdXLlKyr32AyenXlK6SHZ0xNgSLS9k+nSqaiu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N5lddZqRl3/kL8lu9BKve66lvp4/lpiuSfs1CjxiD13z2aeoOTmE57P2q1emor1usqVj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2W51d/nstbM0mmfVXVaQrUumtEXTXzwYlj6NA2p6UkbrGhrj/wBRrH/qG8h+t6xhZr9T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KXjJiLjcte5qRToAWfyzPO3I+mYhNOyjwwUgRtDUbGamuHXaQR+q0CP1aN1O4xtbe0Nt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AJtEwJ+6eRtJN1pWva1kNTAbJuAlzQfYDFBM2xhjugmJmbzN0FZafTibgCLCQCIrKlvm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strqxD1GDU2bGsZ4BBxF4nqGGBSZwZ+UHb3F5Qe/yM/109Ruu6jaKNN0GvkwwmGHurso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z6+HqBn1GpeCm6yJpUEFSCAIIo2hW3QNLOpVJb1jVVvDodOlXVqNOrt01hpjpLtM2hT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vGrTUI2gv0upqJFdDamq6nVWqHGpd0d4TAjv2RSzOpQ1VvsB7IzJHwR9lrOJpcfUK9C6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RpLNPF6dqnFiNW/er7Gifn1KzV1rbZmZ7aMac36e0VOz8E5PSepf29H/AKg1JlnWda0b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0fQ6qDpl8bpuIdDUmmFdc2r2uGCpyCpWwaa5x/adYZounWaeUdPqRvoKjDpqkhu0lUbq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s62xB6vqsP1DVNGtsb7/ABvPG0HTzhOnRdHplmurqVeTMAdt3xBme3jzKU2Rf4VqUMWP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aq06jRbLGpsQSugEW0bAG+Ii1ZhpM8TQVmeJp43io+Qk29sYG5BPIBDa03NCT3PY8BvX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MJJ7HmflDxM5lP8AkMJ4hnSKttesu82o6bX4tETCe22bZsmyCvjwzwCfTifTrBXibTMT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Ja0VJqtTa1PT7Foq6eyX39PZ7NfVfe/VrdV5db1d3qt1ezZVajVWa1fpnu+jOsp856a1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1FRXZo/I2g1o+kq0IXUaiunSxcTX6fxajpiot+p06NqK8KNb4AidPoaaqs6W8t2CxVwR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P+71uilen6LVGh6fBqtIq+NeqdPXVV2KUaabQam9aeh6wxP6fuMH9P1rOrdN0+k0Ldi6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nkGoJAZjNFp21NydLQRen6dZVTTWS08xRm1rYF9bA0+VtRoNQaU6PqSB0OyL0WoSvpWm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o6Jb1nRKbOv1LLOv6gx+s60x9bqrI3y+3M8dm2mi26L0y6J0zm2vx2cQbZR+RQCLybm2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hwhAll2a8wntUNz1rUq6h1CbmMJ5r4m0sLUIlfEpb+S6w+TS8pdpaLS2mspWy8tBK6+f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wCYNxhzM8ZzMz3ODDkFTxjE/3xluCV4g7nvjbC3B5nuD4zUDbbPQrQ3W6+wUaYLlvxUm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8onkGDeon1ST6tZ9aJ9ZPqnM8lrQLYYtZnFYRY7rWm5uo6rVrZbqtUbSumQ/R9KpYVdN8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avx3dKp14p0qPpKX0Vgr1mlNr6Y+VumjT136zWN4r7nsanp2prus627GyUJ8jY+LLi8D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6NB1U6YaHomtxN+D16wvRVVe0WiyeOgRm0Ky5qnfTf8AYuvoSdVei67puvs0ViXV63T3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RLZ1DUDU6qjrWpo0z9Z1zT6nV2zTCha2sZ433dODG92YuK2ZNFqPpaqdejylfPBpHyNH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lj26SiW9Y01Ut6+gmo/qG7NnWNb4T1XWOlmr1FkJz9meyV2Oy6LUEjplk/tnC9PoAXT0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TdKHxJAislja3H1RMXM37hZKh87lBLBSu3nWWcAmZiOVIuee4rFD9ZfDqrDPO83Rb2Aq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YhQ53SolRvldnGpqZr0q29+ZzPlOe57DsSTMxpndPRMB425iGMvOOATDxDBicQ7ZlYXb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9zUfKoQtmdHr56jbu1HSqTbqmh74jIDGRlgaDT1uPpFn0gg0qz6dYK1E9TyAQ2HFaklm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JSul0lPio1aOmlOntq6ZpzdV0zQXPVoej6rw1aM0nplOw9OosQ9M6lcNmotYazaw1HT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vpNdWu19u+1BFs2E25HuNgHMz2TMXqDPSzV7ANLlW0awaitYNbep1dt1jaSr+d9FpfPo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XQJLuoDp+p0PVNL4epU1dUsbompNj6L+2turFOn1LCrqvSfrJqemX6Rb12t9ukNAcbPD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ptdbQzdduVX67rWj9S1tkayyyafQ6i+U9CfF1PSNOLNSgLkmJ+BqsBnT9K2ruPTKQRpN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ZEVjsXUOSCWxN8PyPCzawfqpmi+Gmq+qsGiF6nqQ/wDLizgrt+OnDeZlyVj2oktMwO2f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5AV2b42kwy0bRgCbowydhniaeMzZMTHbIjHEU7jtE2mYMPDe4OIy4gOZysImIJ6nuDiL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Gs3H8Tg5H/VJz2r/APE0NNbXt04BY0PbM3rNoaGto6NEuaqV3q43zdM9+BE/kZmCJqdQ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ENPq6vDpdas15evTXWvX0wXbekae1R0zRmr6DSJX/b9OqnppdD0fVXZ6fqbs63QrYgrJ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B9h7HsACavW98LPEQMNBuEsRsVUXCaf+4PPoNdZNcni1U0OpbTXaXUpqar6E1E1Glrv0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51HT+ldUs0U65qaPo72VngGZjv019TXa7+V2f4576DU2aeyjpWr1JHSNNp59f0zSzUdf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vpbip6WFTTI7kaJxVrvH9OtDXWVVpo9MxyXxjezaqmsK2qfxv7TcSAIjHK9uqYI0+PA1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X2f+YpEWM80rHIJBvti3VSy4b3yy/rMH3czMBlP5IcGqEnKA5ssxC8WBI64ikTYDDWZ4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QYtZhXExNs1VO6FSrcGeoRgg4gbnbmeh/rCZnjicTCzCzKieSFie4XjISaQkzHOhr8mp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B+Tw9zgw1rP51h1VixrqrR+LLcYl0Fk38JzCGsZQBNZqPPan5b9+tuVbtZqfnrdRubV9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mvWvT9I3j/tlCJ/b9HWv0fTqlfSaJK/oS6f2y1zbqkrNKK5u0ZYC1zkwfYftqjeszeZu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1NK9X4wdfcZnnIn5HT3W6O7R6lNTVuzNRXXfVrqbOn3u7Mqrkss2TTalqKnO9u5ct2C5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l/UhoDqOqau+fJpptG94XR1eP8ZaC8oucwqUZ9bXSH36m2oU6ZNSKmQtzZvK7N022Nqf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4UfIKm2ZxMzqnC6T/AK1JuJ02+qmz5XqogxABKq1aeCnNlVaywDAQmOQAMCZ7hUeMiCYX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xVEwpQ5KORKvkGjTJMpWAkRWmBN0yITMTHcgTbNk2SmzMsrWajSvTAcQYMZSvYe92YBm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gVjOJnbN09jTk1s6Zs6dQa44+d1oSdMBGm9mHsRPjCcTyLGrqeNpyOwYxLYHzHbYqfxp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nRN/Lp9lmq0+761bbDr7bS+t1tldlvUfFjWVounNW3p9NbLodHW40ulqxpGUL07WFUjk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9h/wCL+WO+JuwpLBdxMtqCW2KUHbpRRbLs6+yu2zS6jRa36hBqZ1ZmfWVmYEwvYDsftr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Jbr77pWhdE3KPlW9GpW6EXVxOJZZiq/N2mGli0eNy+yM+6afTb49KV03Eq1Fhddi+R1L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mZiHM6sYHFOir1dtNbWbunt+YJE3GCwTzYbymW2FxlljMTPfcRYsb8oJiEd6uALBNIyN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At8V1Mz2PMxFGYBjsR29dwZVdkI3hl+grtl1FlJDETaGmMQehGM/UxMTiYm0zmfGbzjE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FF/CJdqC0Mq+Omh7HtxN0xmGqeAmHSfFlKljKmZSj7nZwiEm6x3CQnMBxNITu0mFmjLi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zV6nY9+smp3JSS66RWcdPUP9F8R078UazbC7AbJVp/LXB9qIz9hAh7cxayxNLCDTuYNN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n1Gp9dumD+Rn2D/am16Xp1fnGuOWIiWZi4aNidM0eh1mms6TR9PZ+HdADEPLt2Wf0l/2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6VqW2nOnves1WV6iDSpiu4bS2S9TOup01qSjTWE1kgWOjVakARnZJUwsREIhGFKAwBli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p1VqvgK9dbkn2DBK3wd6iDU7Y926M0zADCO9cBh7CZmZVo77Z9DTVDqNLWE1FZlS0sSG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w2QJNvKtAe2J6mczibRNs2kTbMTlZTdK3NcUpal3T0aW6W2uBufcGMwiEdsmbjNxhgBM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RrJRoq65YAa7wyHWnx6bMVS7Gfo/aYVm0StcyxlQam3ecZIEAwtt+a3t+zR/FeRG/ifS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3w19/L6jdi0utFnkXRhR59w8NrK7JvQbgx6YQG+kqvt/tVK0Wo1TwDM0unQK+/x3gmwG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qjdKVWIK2t1d7XMo+Vjb7dXt8fbphTy6t0KaOrff1fS2BwSpf1NLpGvsurNNqbGmnW+u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lgKqCxqUDT3fNBGG189/6V0+NNNZQt9NnTrpcj1FbXWaDqauLfhYbK0Da2zJ1NlUosWw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Rrylso/Gt/iCrK1eJuxB42C4mfJrX/kNe1GrObG4bxkzA2gCbWm1psMCQBRABCmYyEdk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jV0/UNBp9LTPra65Zqr7ZjsribFaLZdRG1FdwooqM2bZW9Jd62TttiajTMSBnExwPWPs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NepE9y2mqyWaET6awxkIPEPbEPEAE2zYJXXug0TmVaSpOzMBLbgCoa27qA3nAWaP5asR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Al2p2wlnIQlqaUpTUIm2wxzlvsHxq09Ye/UNuuswF3rTpOaSu2u4D+dRvv8A8uosZDe7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KrMuFfR6VxSoNNu7elyLZNXp0rtQYlwdbdLaa5sp1621tRaIgleIuSVURlUDUou5QTNL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EXtiUuaWW7ao1d4nnteZEVsTAWC+9Y2wxeIrNCCSyAMvxLahmTyEKHIimW1Mjiadd12m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51HrKFm17b0O5009jRdOgHkZpU/x4i2vXPEzCjqF9U0/Vw0tCXM9EoXE2YmIWM28+o1j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pd8Fww0/gyVVVmygt/4Ag1GlgtjuIxy2LIFsMwRBPGpn0wYp0/M8Oiph120WXWvBMzmY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QTMq1lyBvk1GpuolWsosOwxKUt6gvHYdxiZEExmETGIewOIHzELLF1Ma4BVKV0f4n5nh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n0KT6KuDSUCLTUJzAomRLdSixnssi1hZp8eXXH+RmnTv+2oj/eXCSy5nldW0WW8aanwp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ib+NIWzauIo+DbvDcG2uFFqv8VZqoR5GLYgXxQKcIuYKd80FWnqHDQ6RZZgSxuXfe9Yh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Ops+pqpO6VpAUA82nE+u0yx+oiW6g2RbnWHUXRa7bZX0vWvBWx1Gr0baeGsrNGiNem0m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Msx2RtjKcwrPFkGszZNqz4zM3GBiCWZolbPF6c5lw2W9OGdbeDs1D4rLss3mOpC8xh4z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CnUYi61hBqq8pdXYHUrNnGNktbMQRs40R2zWPlmaulAmnss+n0qxjpQWtrE+qeKmpulf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DPphG0vCVJen0uALV0bpqaXhr0t4bSaeP4c4zMds8c9grEBgZb+OPtMqutqnTW0622V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aLpLINFDTQkfVaCqN1vSIZibfsDkRbAYQC2XLXnctLRbYHUzmYM5E34hvxDrBPPc82M0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6edx1hJ1ODOlD/y8w9jBmGM2IzwIXiqtYvsyNJTtAPka9/GjNwxyfsEqqLmvTeKrVkAV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Q4xYPlM7YPFgqQBxE073xNNWQK9spfxvXZuCNmWzqb7KhKFHjvZtOX4mcwGN8HLEziVI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Xo1az6TplZUdOSfXJXNV1PVbW1eZ9QJc7Gu1WNa8S4KXC+SL0/8A8dDzEaEdsTaUjsQu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VGMorVX1WmpK+StJ/ki8NoiwOo51PSh/5uptydfRiN7xmC5PCH2uWDS0qS9zVS4afwms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EFtsF9hn1DbqrNjNZW6KoEq/yP1AZOo1F8XQ6m0rb9O31k+sWHWbp03V7dNp9QLzr7TS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jTWWC51usUfxPGFtcbWPZToqssuk8hs6fqM26eymVJvnhbLJYsGp1GkcaqjUltKjRg1Z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02pu0x0/VacP13TrLP6gcx+s6xo+t1NkZsxK3eJodS0W4iVkMpEIhXviAxWm7I2YnM5m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vzFNc8yiG8Q6gw3GFyZkmdN/x3DN22dNGNR3RMyxhWr25nuKkLBQWLmvTyyw2OqhF1lm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T07jSiVi27A1TbiuWRduFxNkZg4QWF2DWGmtnOn0y7sERcpYgSmitQxqVGP4xzOo2eTU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ste6x/yrXMIIictec2gTTt47q7vh51hZzeBcx8LEppg0FSqzDadSP4wgxPy02m9hZ1Gn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bu3yBrbErs2QGD8g83yu4pFC6my6nYuNpqB2W83dLONQ9fyqVWp1VDUOG2xnV4BtAgac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0KJGQrAsImPkTDFEFNjqNOiQM8YbhfoqSW0uCVqDPVXijR2Wto9J9INVRdqFtouVtMKn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hFdWh0i2k7tHK9YJoqdV1Ep0xq5bpyq6ANbTqBL9BzRpdbXZbo7LwvS6lNlWkqN1mlhc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arHddBqCE6ZYYnTK4ui06RFRAGmeysVNeoB7YhWEHt+uO26b5vE9zDT5TcZvm7tmcwLA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fOi/LVbZsi1TUXisWWlyiTEZolL2GqpKl1N+46Sraurt2Iz7RB9gMFrCVm2xuRH955wu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ZR43rpzU9al6xgJQyqbHzGu8cXVXWCzXtVF6u5rGZadlPZ/yq9vp/wCKni4nnMqqNs0y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y3/DW6ypt2o1B41B/jBEt/Oj3phAss0RvXqNRougGIDMbgZW5U2JvngsnifaKjjAWLxG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XVUt1njmj/yD3pSGTqun8lJBBgLAZiNg+5nErsgwUtArbJcfETdK32xjmKMsdoOiueqC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meVmI091gsqArq5todQRYIGUzcs3NnrJitiWfKciCzMwDF1D1xqaLp4LidPpcFhvKnS6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usfqlxj63UuGdmmO20wV8bOVpYmjSV11oAq5i1WNPpnwNMsFFWcYjLeygRvcSxkiakGc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eIzYR25nPbLT5THcLAs2zbPxmhYNRexa2dA/7WISBL7uPE1hSitZ4RPBFqVYWAGovLzS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/fYx3EfZgzERRKjzaeJ+wYswFh+Idi0RijlVu06ajxN9ZUKPqHsdWO/6/SVnU9UtsJyS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ICBFcyg5ZXO20kOnxYTSrjSab/BmOf8AylYGM4Jrt2ny/O9t63ABCZo6KdXbT0rTVzWo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PF1i2dV8nnmDK/ecH8xFG6KyrPLN7GMMwOFhtnknkaHZh9m4TTe66LWmlqsqNiB676PI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yclYG7ZIIfM3AKxJPZQWm+VWeOG6bmaCix4mlQRFqATEdRaF0O0oJ6PkIlb7iGnVDusX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6bZBoKlmNFVG1+nWHqCiNrrTDqbjGZm7JRdZPpXSGvEUCbYK5jEsiVWOKelat2r6Ya2W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DXZHu0lcbquiSP1zizrWraWarUWdj2xMReJ5JxKwNuJjttmxZsWbFmxZtEAmJiHAhuUQ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KLK/5dgnTPhrWtxHuzNwgYTM3TyR78R7C0qqNrKorTqOpwp7AfZnsDEsljZ7fsRD2f0e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6i535ZXZVYk90RniDArGAKNQ8OmRIQohgBU1W7pqfczF+OkpBNQXEPOpHE5xjiF5a4ML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v10WvVNDpCYuh086wrLr24UkTIAimAK8O0NmZM5+1VyRAYs0oJf+dZptTabVdrJfpn8t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S7uo6IVahqsTkTI7DmNgVDmWcTEC5gGIVNhXTGJSixYcRVgUT8QpwMlyEueLpbINJPCqx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KkfrEfql5javUPGJbttMKkdhVFFU3tXLtVaypmbS0p0V7hOlXRemJmvRaNZWtKTfYY9tQ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agR+s3SzqWrsjuz/APJnsOILXEGpMW8GeZZ5EnkSb1hsUTyrN7TfZMuZtE9TMzOmn4ak4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uaeG2GuwTcwnmMSzcXbERGsNelUQla11erwruXaD7MfYhhnoCCCCGNFHxxj7cSqpnlt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pbqXaGyGybjOZzkPvg0Z8emqAe3/AB0f4d4hYDUCwTyLHu5OpE8rtMWGeImCtBMtSzdZ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mousmW3MdzTBmIonP3/DaDibjPyFdPxWdJpN1tdOF1OlsFX1NlQvse96HdC9zvd/lr2x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E5E9wdl5JsgXhRjsYoLGrSXsK9BdF6ZBoaFBs6fVH6vo0j9cj9Y1LR9dqnjEt2wZsaeM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L8Jp67TPoXaDpoiaDTLK6KEgciWXgQ62gQ9UQR+q2mPr9S0Z2b7vZTTXvE6dcQvTlyvT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/EkAJniYwUysLM1iebEN8Ns3kz5wgjv0s864f+VNC23VJcBM5me2IamMGmRY2qqrFmvM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A/429AQDtuxDbOTOe+2LUYKhK/CkOsM1NrXPSu4mvU2sdFYIaNMks8c+XegZss+OmV1R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UGF8z5mePMFSCAAT5zcYtVzw1NlNO/j2c6gBH5n/AOWYO4HP2GAEzxvFrEwkyk3pDcuw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S+7VY+Zm47rbjqGs3IaFWmg1w1wpLMAKiWI2mWHTGeGwQLc8q6Xq3lHRtVP7LyvTNMoZ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aSzr6yzrepaWdQ1dkdmcxarGiaO5ovTXMr6XXBo9NXCqS1MxqyIW2ypWcrpL2g0DRdFW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mjXVCPr6hH6iYdfeY19jTMz9oEXTWtBpzuXQ1xNJSsC4gmGmJjE47KO7dgDNpmybBNqw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PzgBm0QACeoY57YzOm8anqQxqJQ2267Ti6V1GpQAI99aR9eImqdzqLPi7BY9/fH/AAju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3PGZ+5gzbKgYEsM8F08KwfRqZvapM6uyDR2zwoIj11R7N057aUfO0/HVH+XaDNonE3CA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VZGl0wa6rQERdHZLemmyf2tJq6vBqbv8m6f/AJ/aJshT4zMtexLCzGfKbWnjniENYCzQ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QoJFdC7bm22JqWsFA3alrld8w+tQuo8v9v1uoerpNwCdIWL0vSrGOgoj9a0SS3+oq5b1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yWWPZ2VWaLpbmidPcxenJK9HQsFaJBAORxGeBWaeJp4BBpaYtSLDGesB9ZSI3UFh19hj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uxNhmIKWi0ypNsUw4IqUT6ghophZchpmDEAzFraLpmM+mWNXWJwJmZm6b5vm6Dn7VbdP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KhsfJ0Z26rqy4PavUCrSW61ni+e4nTJWPNp642usxbeWJJMxMfbgf8C+9Rcj1KqNHpdQ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FTT+JZ5a557Iz3tBS1h8FSj+Pag5YWgtkT+AstLT6e4xtORCmO2kmo+Np0eqttTpGtaL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xeiaZIOn9OSePpiTz9PSDqlSA9Ysh6rqDDrtU0Nt7Qu01WC135T/APP7lI2N/jE/Wv0f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C5mwzaZY42Tpte+hPPSdNYu6u1HbWabySvRWAN0+86ajpKow0lKhn0lAs63okFn9RVCW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615ZdbZOIqs0XSXtF0Fhi9OWLoqVi0VieIbmXhSYDz7hTMYqioUZPDFqIDvWkfV6NY/U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XtC7P94hzBzNsrEyogFjxaBFWKkVZs4VDOREUCWbWDKyV1Xq52r3XmPdxvMF2IbobJum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bHKHl1RYGAnkhsduwr4B2t1LnTdguo2C4hx1FFUa6W3lmJLTbAv/ACDbOO+m0tF9B6NS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64hRw1t0zY0FKibkWKXaeK5p4tsb6eK1UsbM0tZdh0pZp+l1GDpzQ9PXI0mmSPXolm7p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dqd3kvbqd7Q63UGNfdC9pm4Ty1CfUUCHWVCPrp9bZBqNQ0SjqFsXpOtaJ0bmjpuiSdbr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z909P1Vo1GkbSm4YAlS7rdXQa0t09OpquqepipU/UuKzvclPgJ0HSvZpF0cr0lcb6TT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9Q6XFn9Q2yzrWteW6m+3soLRdJeYugtg6eImjpASqtYOxEE9wKZ45sUT4TdiOzS7VIk0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Iz9T1TQ3Wv8AZmZm6bpXVdbK9De5XSO11ukao4AIhUkgBCN7QUZi1qIIogSKkVJ+z22Q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nT3oRWBAoE5Ex/yDmbZjv/sRF+Qn6AJgWlEJJ7J/No507Qt5NbnZRoqrQemUmX9MZK8H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46qIbTK9YXml1yXNrvNprbX0uoIFlaGs2qrbHOowA+psg0WqeJ0pzKOn1VTVutGnQZbS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PTqje5nkhtQTz1z6lIdWs0I2IbPHDq7jPNcYfKYKrGiaO1oOm2bV6U0TpQidOpArp0qk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q6XqSYdwnV9PYLAJ/wDmJVTZZKOmW2z+10VvV4aob8nq31TLa+RShsbTMPOHVgdLt1F2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6Pokh02honVNXoxopo+r2aPS2db1zy3V6i3sPkU0moeJ0vUNF6RF6dphK9NSk9RlhHbM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IwaRINMBGpcy1ErFmr0qR+o0x+p2T6zUWtR0rVXx16doBq9W9zd8wZMFVhngaeE4FUF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7VkJmGqpqzpDPpHi0BJjtiKsRYiQLAIJzFGZsniWJ8ZuxLL9OhfqunUWdYcyzX6lyT/w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A8ykJrmV3ZUm3wePfwTn7ent/Ho6k/udu4mq8NBxOBNXqjPoN9d1FlJIhWfIQN2xMTE2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quXxYW4HTuj36b6ivpmvzOo6HEDWUultN7XM9YGi3yjV7Q/VEEbqV7k/W2xqzSNOJ49c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VcuZzAhMXTu0GgtlmieqpeNL07SLqSOnUJF0lKnxIo2LAMTqAP0HStVvnoXcJ/kWtNp2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Bql1KaqoWV30fTWPwaNFqL20Wj+l0bajp1S/3Xp9St15Vln9Qa0zUavUaqkqZ08MdRwJ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9dd1LVaeq/r+stV9XqHhme2m0F2oROjmJ0nTiJpdPVAeJmHnsqM8+ntg0k+kqi6WkFaw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Ut63pUlvX2lnWdW8fV6h4e1NNl7afo2B9dpdGNTr77+2xzF0d5n0JiaGoCvTUrNk8Yn0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FazxLNgm0TbCu4bRMQocbZtMWuKkA7LxCDNs4ELKos12nSP1YSzqWoMs1FrzMzBzPG8P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vtzMiZEYdxD9ulfZZbZ/No7qLBqNOLZ9RZQws8i11KvZ1DjUaErCIQRDibZkib5vgcQM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grgTbNm9NjCbHiLaJpyca+pQdK4uo1eizLazW2i1jUxNMm+l6tYl+kbTtRr6IddpxGY2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bpfLF0CT6GmJpKhBWizGSKcnrOAlnGn6OmNMVG7juRAMDqelOj1HTtUNRScbhwp5A2iW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TZp9Uj1a1wWtFgiefUGvo2tYf21Eni6XWPqunJP7u6TVdQv1yFcTSizeMTZ8eidT+kN3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vavpWiNiaHSrOrgJ04Tpf/r8YmeV9LprWn0jiLpE2ppqMIuJ8hGdKxb1PQ1x+v1AWdf1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tss+7S6O/VSnpemoF/Vq611Gpu1BUFjVoyZXWlcxmbBCO36zBDmGYnrsFzMFZu5znsFz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nkUnImTGtrSP1KlQ/VLDH1eoeEljmZgqtMXTNBpUi6YQUPF0ZMaCAQ9s9j9mJsmybDPH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JiYm2Y7jaIwM8jZ0PUN8da9Qjaa3TNXdkZBG/DezqNKtstrapuDCk+QnxM2TYw+wO03v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LBqLIurtEr1zZ1tq29P6RZxcMjWVeRSuDo7is1SMy0ajzVa/SLaU4NU0aeLTkrBBBxP2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btdqTNAuzRzE+QP6VSDmdXdBoNJe2mtpcWIw2z0dwU2Mxgyr7Fsrov8AEznMF91SHXa14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zdNxm8PUVmmDwSmmy06hDsp0OounSNM2mo02gSrUazRN4uq2h+nidLrT6DxIIEAmWZcN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oKpb/UKy3ruseWa7VWw8n7gCYKLTKOk32RdHotENR1WW2PayIzmrRRVFcAmyKMQ+tmQR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And2AxP3zD725gQYXaJnPbmHAjavTrH16xtfeY1tjzjsMmCiwwaaV6eoRK4NMxi6NZXS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7YmPsAmIO4JHcMwh57iHMAMCS1cTeT3M0erbNerMWzdOJ8YFWHMuwwavTyxCk9zZDXFZ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8OlWPp2UHib4ST9pf/x+mPtsreapZamYuAdLbiBfptVa206ujzLp1y053nGABhc4zFXE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1G7L6lFwMTGZifvnM65qd+ozOl6vw2AbgTtllmDrNU6qU2zGYdgNZ+JYCWEH7mctUEzN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KOsaJJWqBfiJ/ULsnUuk9S+m1Vn9SgTqWqbV6eaDqOm0+mu67TP/AJDftfrGtaWX22f8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t0/TUtrXp2hy2hNR0/TLbJY2j0E1PVbLIxLGumyyU6StZ/Gs2ZiiejjmDInqZxH2soyI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kdhuiKQWSG2lJZ1GhY/UnMfVXNCczMopa+f29o+iYRdIsq0YI8DYq07ELpli1KsCjtvx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TgRoYPsH/EFOPuYZUeu/7012+K7LBqHz9UZ9WZ9a0GucwW6hgfqDLtE7TlW4nhV5ZQyz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FffNitDp54RPpgZ9KJfRsE0SnNDS1MrckYc0kqTi6ofyVqxWVV1l2XPbAgxMtOYOIRmD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JrIq4h4KfiCxmJrL/ptMxLGAzpes3D4vL62ms4ThifiYnvG6H1icTiZmTGZnpBxKgkGr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1FnVjU7u/dFZ21FGqq0ctpKJ9qgsV0l7ROnOYnS6xBo6FigJPcZeNMLtLqbenrqK7dfp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+1WneyV6ZEg9NPLWLEHHkcTepghzOcgnG7sIwMDbZ5FaWj+GjWMspvSxW1tCF+qSzqV7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CuxoNM0FCCDdVZpdaGhv088un3aTULVXrNQlptKGDMPYe295CwAYyZnhBgExj9+Zntjt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zEvXZd3Pv906lliNVao02YNIIa9NXG6jpqhb1W5p9dqGhuuMfLxHauIVsnkZZYQYUzCs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lyvGp5S0rZrFwFE0cUys7k1C83DaU5NR5ZQRYPnortjK2ICITiKd0TmHgDifvXPt0dHx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DkLiIds9zPy/qKx9/boGlzOoaY6TUaXVLqKG1Sga3Um2W1GlrU7af/JHHfaZ4zLdP42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Laz6SjZb/ctq9U6l59IFm2YnTR/53WNNqatN+jQq163pzI1fTNU0XpL5q6XQImkoSePj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V1lyujAGp6tpdMNX1LU6ntXpLDK6Er7KJmWNzXpqtraQB/DckJtWC9IhbC2Gb0Mr+wti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tmDLEae0xdKcppaxFUbvpng0U+lUS2gSyva21pp9O9logtHkz33ZmcmcGbeTxCYIY3YQ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/iVCZVU8+mORVWJmtZruW7tF7YzBxPc2iGcmbYjYJ9EzODTq+NiurDBzmbA0ZCsxBkRNS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sonTfnE303IuJbL4TKhKMEaxNjg7WrPkoWzbKyrRRiBoTEYvMYPWmxpCNtHQxhTxM8he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p0XQ13BcKuqqTUVfyaHV6sVvTbUHipmWZ3AHNCHyRhmYgO0+5iVuNp4gfE+oeeRzMZO3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lP6lQVaU+qbDtouG5eQYM4jBj2P5HOFUtPp0pGo65VUNTrb9WV09zyrpOoaUdPt05ISZ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KtCRtJsOBkntgMCvB09RhU1GZxBaScmLgFsOAAks+UuoDz6VjF0kWlFlaNFpZomlwfCm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QjMOnG4aUSpExNRUtw01tisDiAwnlsLK2XHEzMwdj2VYFhSbJtmPtRGdmoZW8NkGmsMG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FmaVh1Qjaow6mG8w2wHyqPsX7MzntumTMQE4zAMzbK7WrKOtwaojsLDMK0asiYm2cqRf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C6fUVGbtw1FYMsrlRKnTvNaPJXZ+Wiu2y4lpXZlar4riHON3HJnWSDdfwnSxjQgZnEB3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PpjK0NlgoWvTcTIM6ro/qatLd44+6qyynfHrMWsmV/A5ikMWXHZZiWLthYEyqs2KFIFQ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MbtbqKLKuqax9XdNH076qtHqram7dNNqtxLFSvJn6wzF6hVGd9jdMrdk0egqjWVVSzqz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j1J1FWkNcaqkgNiZmZZqqaZf1PTOwMzkD1CxmrcmfX2z6+yfXStLJ/PBdUIoDBkabTPH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fIClQZu5zB7OZzgfEexnseJkCfkuvsNWmo1u+afxWS6oVkailGp1Fd84JGQMQ9kEEMxm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lKxfBAsO5RsWy7eqBrxH1MbVQ3weZ4NPaYNIZ9ODYugrx9LQsatNrjD9/wDbvmZmYCO7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hw8ZcT1FcrBYhgRWngBj6dhCCIGIlepcTTGu2NUprsWYwajKWDDVp47dORudSLHY1OHl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iNyOoHd1DWHD6WvZpRhSCVBzCZkGdZvFmpnRwlbUuHUDk8TJnWtHtit5Ert2zPxByDZh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PiBWq2KNLeIuhsI1OxLDiaUKascElQO6e6tfptuuv80Q8UVgV7VafT05CKaqrigJ5Xkt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i/UW3t0vqHkliqI/SRa+noSquzS1WHxisOeYWVBd1HTLPNrrhfpupMGUoU/MaqqfV0z6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ZYimGliRQ8FNk0/nLA4JYMG09bMtG2ETPEVoXmCSGIm5cHDTPy34OcjJM9hPjM9sYm2e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YLrUX+doNO86bQaq84OZgwoYEWK1Kz6ikT6tRPqrHmNU0GmtaDQpBXRXDdWsbVLLNVkI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tdOKrImjpEFaJMcMvDHbNJXxDHmtXFncwczicT4z4zicd9sA+zMxmK22K2QV7iLewiXh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mlsrgyp0mr3SysNLKGET4nTPWLOr6ffSvBBL1sx3KTsSyU3eNwd6+5/k1rjzamcxeWAE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yUUu+moSjTo6tFUrBGczyIa9ZQ2mvbDD9IQoFk2VzYqq4E06pY3hKolN8XT6pZqMLa2J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fEd1i+JzbXtYL/JvZTi10B0wFnUNKqX6trJXrmGk/vNiLdfZc2n0N181ehWjTTQ9UKwb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1TTVi/q+ZZrtRZCczoDVjXdaN9mpUtW1d1Oti6T6fq+sTxL/AHBJ9ek+vWfXpPrxBrxP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qMtemRx9Cs+mMOnsng1UNOpENesn/nCNZrlg1WrEXV6nKXO0WZmIAZuMHPYjMxCeSZ+u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TTKIlFcwQffY2PNljldLaYuji9PEFNVc8qifUhY2sMbU5JdzN8q09lkr0SCarT7a9Ddu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fpWr1yMDrK5Zrd0VXY0/42OBuwMma5M09lotMapFQdsTExMTAnH3Y+wcRWzM/bXc1cq1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Tbo5pNQa4KwZZpAY2jYypbK01NTabUUvurSuxlb4u3wdXnSLPJp7Dsp0vA6Ym7XHIje+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snxvOlPTTqBqdHeVqG3kBYRkY2jV0DUVENRbth4AiZzRWu2xUDfunU6qs/XEv/DgqMqs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bYuq6XZXSO4znx6WazUJdYHILX2MPt03T7rpptFVRGB3HYRr9H4Gmm1Vmma/qmosju1n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d3g1+ng6itcS97bP1dpEY21VV150sNlEF2mgfTM30qz6RDBpEU4n4wNz/sHlqM0Ht3zM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NhiNPymAIN2RxN4EyDBmMsUMsEOOz7to9Y57CutYDUJ9SqxtdYI+oLkeVoKLmg0k8FSC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V6WtJtmZul6Gi2qwWIJxg6Wkk6agStAIZ5BjnOJjg4wdJSC11dM233yvTUpLqfF/wZmZ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3BoVI7YzMSq56omoSybyIdryi01F2cCq3MDDGuDXlCynS382HdXqG3oDP6fOX6lYRoU4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3R9+Uyx1+sXQV2u1jgZmyt4ayIu+o19S1aBOtagQdYUzTXJrZ5E39T0f1FdZjAzGZWnI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trWy06jSWVVsFyPen1F1KNqy0s6kVoxMfZXpdRZE6XqDNP06u2NlXMzNHpm1LabRU6eH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Aya3Stp2Pr7QDCuw96FKroLN+nOJak4mFjKhFVKgbeMGFSYygQZh4h+Ur3RV+RB3DJDE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c24peypSOSPxKjtsMxie42cLZke5jhl43YnEyRCTNwhtJgFhiactE01SxVC9sS1wgO/U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4Q4I9Ta0ZVZPnpbanFimPbEqcwrtDbia0xPjGyAWAltwVcvaaaNkFZniObaUZLqmqb7c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OOyOyTdW82ECYhErsZJXajz0KrMTCmVfKdQfwdTvVa7EHyVi0dQ9M/p5f4+sWKdM3FPR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1aZV1ZPqdf4/LOlaE6snojBbOkWCf265Y2nZYdJaJTpLLrtTcvSdETmVX21zV6ZvAm6w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+PIj9QtWX6oPDYJ5WEax27ppNQ6HQahavHOm10ecVV1gqzrbSWpqS62zV6J9KgMxNDZ4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CDBnEEsUNXqqGpOOwUwJMQe7UMdgeyKXa2ipdBoBtgj8x1je+Zuh3Q28khoMTImZj4qs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fjuMHyGo+KaewW16fRClucCD1tMXcAIfXrsd0XcD5MT8h8QAAR6G6HiAcosHYS/UBYit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mA4nuBJiMPk9QtrVn09lQF4RVSErltmFsCwWGbjMOxYhFqq8pFSTnsM9rESxdVomq/8A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IsVoUhBHbErsIitK3iPtPXV/m02568sSuDCxJpRrXpo8Ok1tS6d7fXTRs0nGfqf5m0a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gwAkkXVxdZek/uWpwvVdUJ0vV36sw+7dPTbB07Tmf2TTtPpVFfUtE2iuQbhuCH6tFh1p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fka9BqrI+ksruq0OkB6joKaAvxnTbhZp85GoqNNynBot8le4iM88dXn19Z1Ok79Ou82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mziYwLfGyazTHT2QdjBK7CksKGECUMUOl3WtVwYR2dAYw2Ec9iqsQg3f6oPicltu6CNx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ZnngHiavTBpotTk7Tk8z3N20hpnjfMwAnvnE9TMGZmYjNFMX1Pxlt8poNpVcA9sQiY7N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sHoV0zZpLa9T5BZvIVDBXk1acGfFZqdRgUobCFCjEHs7Zu49jZthaWuHu/8A4YOe6sRP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tiI/NbzqY8uhqYozVm/TZ2F3N79M6f8ATJ7GrO7WWe9mKkT4isbXV0r1CGppTU7zdqVP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nTapdJQnU9LBqqGmMxA+RyNT1Xw6rUdS0uq0+5kXvpOgtbSvQNMIvSKa59O6zxWKdS4K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Q4KtorvHbkAdbrXInSLN0dmMsJUoVz4jOpU+HVduiW7dRzDG/DcBN2RicYsRLF1WnbTv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QS7T/wAe2IsAxNGcOO2cQO3ZlzGUqZiAhWRhN03cKy4b2yBnx2O7KCEcEBpu+e2avT7p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T3DyFXfGrxMiK2JmEkFRntjK4yPEBOO1aZmyWXLWLdQ1ho05lbDtj5PwqDEMDrH1GWFR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p9Q1lzVrYuo0tmmOm1ysPhhMR34uswKaS71rsm4wzgNw0xON2Z1O45+3Pcf8qt2x3B7A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xNDbtC6HU23aHRVaMOxEVuFPkagb9Tk7vIHhT5WuKkvtN1wnT9EtNDVpPGDBTXNTSopX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Roi1mKzqF1tyxGtaK6q3VrdNfRMRVLGjUa8WA8+wEMCmePMfToYaROuUCvUTp95u0tqN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uBDTbtm/LjdjWaSvVLqqG0980A3a2b0ZmnizPHFpTLLmYyb1W1NTQ1DzR6jJXEtX42Jh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jscQHAyTGEsr4ztA/NF2lwIIOVzhZmNzOYvAz2UvjMxmauoE6PVG9PqWqNdoYY5GJkTA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kw5E3cOMTMsLYnkWsW6wmJRZaaqUrjzdtnmE34hs4JyOZhpbpi0221wal9iVvYV0+2Uc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pNTTA2pn80SjEVd0UTiHOfIJ5AF8wm/dHuFdbMXcwDjH/BmZmfuzM91bviY+zdNHYDNS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m8FdSMCPNpwdUy16ZPjXoNv1Ktxu3D5Y67dsqnRtN59UxKg/IWtg1lt+tfGmxmeN5saF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lYNVkLrEVdVqTbXZ8XJwen1Ndq866uL1HViL1LU4XqyAL1jSSrW02DfmOeLdet4adK1H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rx3iaNlspsZq4l1j11XK6EHd16ktVKvi1Ngtqp09SOPidwgGCNs3Q++ZdWtleo07UtND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47Ac1fiIZjsPR7MmOyGZ5HsqGXgQdmOJkgn0fRUxAFhGAjZj+MTUU86PUDVoUVIs2iNO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HM+JJ+ISwvPRddwa92lelssldNdU8oEFkexjNpi1mBY6fFJg7ykI52kH6dHm0TZwFwfc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ez+wQIriGyeQ4PYDMZcV32m1h29GH/h4mZum6ZnM29s91P3HtTZ431lJts0NPir1itRq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dT+Wl9U9JXlc58e6f4xq7jffOlVeDSboiKIVUywrU/VG/iNKmHTjOHrgvvB8rxrEhZIu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vETUXpF6prQD1HdPrEDDXl5nT2z6bM1Vr00p5HodVweG0F3n03UafLpROn2bLUsUBFEB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tO9ZWCdGuGOIIcxyYvzGWy3yg4mhu0uorKpbV1XSfR6maDV7o4jVwoNqrK/X2AxrFU/3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vjIx/rWeN3HyhPA5HzD+zCBCBtHY+/lPY1FTVNpbxrawe2BMHIWe5zhSNsxz+8S5ggrq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i1gwKAMTIzjMxOITiK03crY3YIYDhmZQHtQHyuIfI4TCsbiYxJIHcJxt5CgxEAnUxt0g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mO/qbpumYMCe+6Nn7T2E6ewesWtOrO1aK+uul9b1v5t+gs/xdNqA0/oEnHWtTt0pnS9P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AGwrgKUVxqaFc/S8tpjDWyzxPg+iAYKt0NGF9tapqs9xHdFNom+kz+EwVgw0uIVImJlm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+JXXM6baabFdRXra/FqEOC2sfTnS322trK3emqseLrLFL9HfptTXr+kGtdNYarAdysMx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0wjGz41U2PS12u1Nsr5XtodX5JthAAF1TFftxLK1dToxmmgI0ur3zBEBmMxWOWbnbzn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dwTP3j443DUVmi3S3WX2OwSfKAx8YU5X3Fxg5inM3MJjJc814nuMZnndMwRlg4gwpJXL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xiB+LLI2XbUYVa847YgGIsA7BuAczaZWONZT5tKvrtjsD3Mz/wAWJibZj7Vb7P126e+2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iDHWq/hQJf8AlpV2aYtyFxOoaj6jVCdMoFGnBBC2Sxd7HaFBOHZZaAV2wJApZ/pRDoUE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QjLyIEGCs8YnhGDQhngmyyEWTRUm26sBRrFd0treplOGp1LDUdWqV6BOk2ZISfpxkdeR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q02l1a6RXorJ4xwJ8pgmLQ+dZW66TtV+HfQ6zfNSHZatLss0ocnE2wpMTEx33mHcY67x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gMsxFljthSZnAZd8I5GZbqfG/wDPaNNVcj2ItkWqtECiZMBjMAcxmYnDTauTifrOCTK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MdsjO6e5iZEdsTeZuPbkRn2zzCD+S4czGJiYmONpggg9Die4Mkg5nUKPHZ3xK6w0NRAz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8mewOIvf9QRTtOt/KuxvqR1LTql3VNE617XvI334xN2Z1bUeLSGVbQz9XEbrd2KTvXHO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FtsVWhwJUnxxG/LWVbaBwSZodHvD6UsRohhtPtPgfHhtngsztZSVJnT6ptMFXz1tHmpm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DXZp7DXap3AEQHaeGXXdLjgq2m1FmmfQ9Qq1UeqDTwUCeJJwJnM6ocdOPqV/j9mh1fkg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M98QHEV8w7mJG4FMEARX5L8r6mJwZyJzP2QYR2XOMQ4UYgEas5QcKBCoUlsKTmAicTgl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cduJuhaFxPJC5mex4CcjAnqEywbk8DyqvaARtBPbEGMKczE2xJtBZRhTjAaal8oRjuYr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mc98/wDMjdx6g7UINRVuZShG5qyDpvy0xVdRRqqL4d06pqPPqh70/T3uq/tKtK+l1qWB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EG63ih91eq0K6lq/iuAk3YO4KU+S9Ub+BgDGlA+nqPhZjtM8WJ4gXGAq4MesMLttNemA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8Oprt8dlJFlfWa/5p0mzfQXQQOcdT1d9Flut1hDMWI7aHq71ym1bE3Z7HHbrXHTT6lf4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YYBIVh7fotmcdwSBuMBXBAjIVP5TbiAkCgsGDx2Igs4bU1koQYA4YgzJMxgsMgDEWEQw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qcxuQjiDEPPbAg4G6ZmZk9sdwITjviYmAOwmOwm4TExCQsHYqM8SxwIWlvphCJ++3+pH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s2TbMTH/ABVngnlfs0ZA1A6f5Z/aiZqNDXRp6OK7v+t0uumvTdRu+l0kpC56frV1EYt4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WDfLed4dY2AFs3pY9db7a2Ngrlbbp1dsW1/46BvvRy0d1aA8tgMEEU4fOC3tBx++MvvE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xadF1ODq1Go006Trt04ApQ2Hqmp2ppL/AO6Xn3302os076DqNepmYZmddb/wG9RPwhhg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ZC3B7fqD7QZmHkNWRM5HuLtm7kvmAAg6OsxMKp9B4YVikxcx8CMcRWVxyZWGUFRMARMz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7Ym2Ym2YmOx4MAmyY74mIfjMT9Qe8TELYJXB9RuI1kJMzzLV7NB2HqH7MxTz9+JiYmJi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ntUjWHT6Cxn0qpTByOt8UDiiz4rpdRZo7eo6v6u0R1fb0anxqWEyrHxkwD4nasYE2W53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7SCM73ORVUbhr336l/jR0rjUrcoZyY7Yr8yqxfbDrqTaHjBxHrcwhSlXxm5axvUwYMsU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szq2m+n1nKP07WDUU4/h1Flm4szSzpg+iZSp+zQ9VeuV2JbWZ1uwGm38Yv4ND2EbiDto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2MHex1RE6pTFsS8YlleJmDEyoO/EDKe24ntnI3nMUjORk7sWVbg1d1cphh3CLa5isTMN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HYcTicfdtmIO370+le43bAr1tXOBMQ5A25npVWBe34z4Ze1RGsBmZ+vfbbmXVY7gz9sZ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Y+8cdl5iywfIHZb07x7fEpjWKGrDVzrZ/wDJcYqr06WaPU1eKGaao22jR07RhRWd0VAA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+ROQQfENoXeuK7Djftc5MXybPc1R56NSrVWVhqwDiwrsv1NNdaVPrjWNiBsywOYKmUXm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r51WsXTTS6Xz26bTpVXuSdfOaHGZp7Wot6bqFv03WtOdPqNJp7NVZVp1qp1ejS4anSWU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2i19epnUdF5qtQCvb/Vvsf2DjvodXugPbExD2HexfImq0bNZp69r/GEDNlGZvmCYRmOC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RsI4auZmYDMCAwDEGcfIrthUxkOIFVTum+H1XzADB2B+zbmbdp7KjPE0TEDQVZp0yVx1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urHY4WAGHsW5zGecZIEUYQkwDn8SucBuciW6cGMNpjHE25m2Y7GbZgRovv8A4MTEImI3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M0AapaLGaWU13QKQNe2/qNnLVptq6xYragcnpFOE2qJjM04t2WsUAcxgzBMJBsDNuhOU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tCJ1H+LRV83WnL6BSvTcbgE2jqT7Uo0EROAxcLsRnw0ZwxLjPn2RLfIi5rHVHN79P6id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dVseBbLnsGw5yemaw6S6/ZqF0tNdQzmES8KRrNDgkEHttx20fVHrmvCWPsghhg9x/cHf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/NpL9Q9ums81J7F1PYdtcdTvr1+oB0OsFy851FQtmCCrhowzFUKjCbiIaaWmopCRlmBE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J5mRB+I9kjEyR3xAJiDsO2QZTQkVsDyTfOYDD6GTNZQa37b4JvzN8OA2c9hMzGYRiM0b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DrifuZ+zPcf8Z7rxMYIJEPr9UV402jHwclJjcyHyX1DfqdU6aahiTKKjY427EfEByDjI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zuViOCK6+QmG24mbBCDhSDZ1hvjpxPzcIqTOITZg6lkcuZcm2yprPFX8wyIGf8hhiGlx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RyK3lGj3TT6TbOvCpG7dJ1eCoGMc4OdpzbVL9Glkvoapk/K712Rys2bxshPYe43v7en6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RfqVVUtSyGHgKx7ZjfIDTItiIEmZktNTp/Mv07pOQaGU1nmYx2J4vq8ikEEnABhbADZg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rGDZZ44j5nMzyGAldTP3HYZY16O1oNNslIMrTkLmOFQPrdOks6jY06dczXGHiWbba2Uo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QQ2Te0LGGaa3IZxMiYyNuBiYzPU1VWPszN099szBlSF2fTsv/Bz9p9lcpnIbkoMt06xK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sbbptIvHTRnVdduBuHJ6PVPGN/xSYLWEgyvk5YF3rWHGC/y2owB2xa0EwBM5AJU5M6q5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frNoslfJIeWhbYoCq5eJd8o+DMrg4UDXaQn/APPlilD7mqR4uiYulZSj6jV6Waq9tTf2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qGY42TUUh5bpWrNy/GAZOzHYtul1UZCvZGje6aLLivSroOmII/T6/GwKtNBrd0sXyJ1D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dYe2JjsD23RHxNxaEZlykW1uUKdQ4XVVMBhw4GLjiEeSWs9ZF4i2KwLGBoGhaLgTKiCx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NMursCPpL59JqDF6exleloBRNk/ZOWwBAgmOOrpnTqIABK22OjblJIDErNQN6bpkQgZ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8ghsmiiYziYzG9+uxzkgFbNLGUqfsUFjgVwA3PWgrXkwoDGpTB08atl/4TK/QGA3MMqS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mdTsB0VXFehZaqGYs1KFmrrFdWQqht0XBAaslp6j1qy8Av8AKD+WPQ3kK8FXMXgcMqia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JXmwbg1nMZcx+LC24Wc17cpH5ltgRPrGZjV03GjfT6RhUYifFAoluEXcpTrGqxV2adN0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0GpF9eZ7hBhh5DKHF1GIdFvnjeplNXiv0fjrxEJEKBo1OYQQRyel5FpIh2gPfUo1O3VL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d2W3EsTHfPbH2AkT3GAMuQ1kvM5gsYRNTYhPU2Ev1D6iABEJzGXMpvsRstN0zPxVGzNl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EqtVnkGZTZ5Btlivk+TCZjo31HGTHsIFq+VGbYvkYxWbd023fRmOu6KMTX0BG43GDmag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nMGmafTCVVisAfLGexzFx3LY7ONy+FDPpayPpEh01az4pObXrrVYYJjnE/bGeNWh0vJ0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g4nj3S5Np6e9Zo1CfW1JSKh1ZoeKtVbjSjk9KpzASyKTFQbfihZTuVhhrK8nDIgKQZlf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7iDa2pfx0gfLUfl0ZMaQ8BslNuVSqeJd7zcrQutc3Zbq13I4lehzK9LXUamYRQElXIJD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g8dgCzaOn6ajq+lLjR6g6e2uwWLkw+jYszmMcQ8zU0hlF+ppmk6h5K/7hUg1L/Uu/wAI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g0mw1jwW7rrIdNZnX6Jtmlv8L2tvsHbRavdAYZRaEl1ew47ARytYV0eY7PYFKtmbo2DL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YJ4LDP7feZ9FasNLCNXmeCMhrfgqirgoLFrr2jfgjayxlzFBDzaI0xGyYcTeHbnbtGYY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Stcttaw9JcjUQwLLmrWt7kUtdDcYbMzeJ5IHgsxBaMYlcxtIaZj8IFnO6c4UkwehwGYL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FS9jibpux2eytYdVBechuJjk1CClYdOubNNPGUmnXyrXpjjV6X+LQEJeNN81qnUmH1bP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qlTPsJMsbM5mRB8VrtFwbKysvtssrzjMPxG/47dsexUPxYdVO3R1cvYflpU8WjyxViCt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8EYATT1my3WDT1JdnydPp3H2luc10cb9jbuCRjqWoevTdmnQ6N1wMc/HX0eJ+mavwsh3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iFcx6ZqKsFXcQXCsF/NErYwpiByhouWyYBKNuSXvtTV6Xf8AbotVu71viapjTW+seuzT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bTVYb9CzlHE/fEys3/HEuvapf7qDF6kWia5cfVoZ/E8fSVvG0LTqWjK16UE1hWWLxMfJ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sxHPy5MPEwGAEZFabNkdQYhMzloYwUzW1mxl0NhlXTq4lQq7anXU0y/qdrx7dx+TAVWG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1c+lSNpI6tVFOZQ+YOOwCgkAQEND3zzgz2GYKLLJy7aZBSN2Q05gE4medXdsjDvS4IHI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HkVsabaSGTUJml02WaVl8Y1NTnUP5NRmDmdKp3WVhs5WB8neGKLieLaEYBc4nkZVGLWW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WeV8sq4dWXPXH+dXFVSeS7Jxzu53GxcjLS9Iv1AZarit19Olmp6zkVsbrnd8KWdsRVZQ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jV3/AFF/Y8nRDxacWxH8jWaXdXqaG09nSdZumZmES5mETLDiNNWOT+RAtrXKNVaCLLQZ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NrPCItD7tfobNKfs0eq3TMzFwyavQ+SxdNzgQqkEPf8AfJnqGa7Q5mJkiLfYINVZKuo2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ay3TXEzHwA4EHEG3cVIDWYiWcYyqZxFxBgQzPy5cM3xUhuzYx48wVYmp1NOmDdX5HVat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FdFZEqpSb3Ig7YIh+IU5AOJqKwIx2MpyPUAh4G7cFqIgOJwzLMGwthRc8PyOnq8YQlj+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DiakLcXU191lZ3DaDNgC8zG6FeGGJYu+dP1XiNrb6dTOnsxpL7Kk/GViaGoVUETBgUND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l3RuRkxrWERxs4hxFsCQcwHL9SctqX+NXSVzrGYb/wDTH8oTla7DPpUqFvVtPUbNTq9S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WbtStBxXsrgP8dDAs9g3Cv5dUu8dPZp0yjyWFHVKCViuMtuVtRQdRWd9Vug1YvrnPYZE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y4an87Kd8x4m7KjGNwFYqdFrgVHU66hZ1e9pfqNRepGI3pTjvo9VunuCVkNCCp+1Peu1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Wi4Rc4dcTU6QPDVPDDWYRMQVyiuLMNuxBOFgM9PuWVHKZw8fibuIvBb8mzu4VuYAITLH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igsFr3PUnjAXsB2CiMJzP9pnnUn4WnMT8SYIvEYsQvMzg7Tkzdhr3lrZOmr2zncMTMZI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KaWsmrrFb32EqVxDEHyTKRTz8MvYRA3w2kmwjAh0fnr0Wqah301OpXTv45q7sjLbczpV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wqzcDHDeT2ARklptHZGUlfGpZszeqBwb5YHeCxq2s4jnc106MuJ5REBcro5frNHomOr1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MKcIoQzY00v8S+bhILai64QAVrGJU6+3y6nt+TaJPHW+83cLMbxzkt8ep6fyV6e002ae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44YFZWnFoE1KypzWa23x9OS3j0qQajSVz+82INRqbNTaIMYQ4beMGxoQCr/hFPfR6rd3z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4Vkr1mmS27QROo6Vhquo+djlVxLaQ8sqwSpztmz5VVQCcAMMTjBJMrwZ6LHLEtK2zLRB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0M85hM1+qrOniZaeiTkaa0so47L2B5Y8w4hljBFsfM01e+xZtDFjzzF4n7/StkD274Fz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iLBdUsze08TzZSJ5FWG6eVg7OxOZpnr8TXrPqHnmd4p3AsWZvnBN0YfEjE0tu19bpPqD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alWRnPxAnRBuVlBmn3q7FVmup1Bt0dVlTJjczjI4AUzyMrValQ5B3BNsdSEy+LC8Sy9h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Yfl0rSO2icaTRy/q5sjPqrytSVTyzz5L4eXbVCgkorZWkpFfE3madVCKKtpqAfV2ahb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NHrsaG+8sdXQgbqGQNZc81Fjnt07VfT2BsgmH2cEZxHOW+hsceLQ0TWHcO457D3D2Ux2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tVu7DiPiYg5765W+jHBp6hek+roaLr0rmm1Vmo1XPZkDiyvYdsqBExmNuSIdygy7divy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MXA7A4eFhLXVV3TJzvG/dw1gUPrTL2eyWOACDNKu2uyWYzo1zMT9zMGYBhYWANmpAjOW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uIvfGZ8oV4A44l1oYtVZZKtLYo8CCbaUh1IEbUEw3GGzMz2VC0+mafSCWLsPbTVs0qUq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vjUCV5UeQ/TV6hLdCThqr8A01FaKcnTVpXpiRK1WCwBrNzrhRFVYVGWGxkE4lHjBIE+K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INYB6m/8dfs+9K+o1Onq0yLFtEY5ClWG2wnaoCuWbYTEVM11Ag07W8eDZWM8EVcTcC+u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dRth1VsN9rrmBHwXZoQbIFGGC5nS9XMwExpU1Sr5yAbaYLkzqmYvrdJ42CTQ7PL6Gq0b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zc5MrXe207oeyN30Wrz2Hrtg4r0jGdXtEsXae/R/+2e7YcX12UtWxKqHnynEUw8wZmIA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8nk+U1dyKKqFSsYE2iNiXW1pLNXY0aMcC6yUU+SMimv1Mxz8aHrFJbhe2ZqCj1fUVIra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WiqFExB2ziPtC+dRPLYY/lirTPLUgbVxtQY15M8hMXZMgQnefAxi6PEGnSYhBmwy3TB5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iNxF5m7ExvAI27su9IaEBTdfYDzlnXapiNKDWzabeQx4Iw2TC0Pr2XeNuyRgLZ5IqDAU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2/yGo6O2yaqgaa0cV6ZPLfo2UaSxi0roUFrtj2uC1jGCv+N6220pMfLTttF9e+ytBXE/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NN2MEQAxmGEZSH/Lx4JYiDcxr02qeHSMsv0tdVPo9P1XmrB7tGEs1lpTJmwtKuk3sNL9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6y6yN8iB2/faxy7fYvrto9VmKYwglF7Um69GXrO5qt3Ez2/p+g+I02CHIOe22PXsMwIV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ycqOw5AdLYB2Ij3IrX3jb9aY99jT12MueVobXGVjRz8XjtyGgM3tNxmZkQ2CIlrxNE2a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HqGaz/BUK1jahVjakmNcTDYYXM5MCTZOBKxvsXToItajtgxRFgE53czAzjEHtwSv4g4l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stiZllM2UT6al5bU1DBCxXJGg1zUmvUC0MzNF3zbw+3dZlErtN0AjYA+Gf3/ADeQYjOR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os01xsjcJ0xN1+n+emWzxVtbPMQ9NeSiku9Z3bFxba4NHxXykIwImdypurWx1wq8dUu8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Y25lddzivRX2Fem15XSUrE3S/IiYMuzNdpzdXVYan0touqKmYjRpXomcePSUC7XJ5NZq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sKkEmE4gfMGNzrg4+4eu+i1U8WdPMy5spp7N767pjI5QjtQhe19ZTp66tZaQupRh4tPZ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liY7DMwROd7e05G5ls9QF9yV2GVJqgLNUKlbXeQK9uMQDnbGGBji19oc5Onr8a+o3yJ5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OZ9JZBo2g0XI0dYgp2Hb3Uloc9knOQcjULmmuu22fRtPpqK5cPIT7XExCwEJJlWjdpTS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BxxCyCfUVrDqkx9ZXDrVn17R9ZYYdVaZ5rTNzntU6eWohke+ugXap3m4mczS5a/V48SM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PyNpdS1LVXi5FLbVC4YgQYZU/iAyCpwlyiEbiUMSoqTkIFzGtSuaou+pflrZ0/4JUuO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K3Wu5NxHIxXDlpWIeI2BMlq/wnyws1rmiufv9aXT+UV6WgxNKoNRICrxhgQr7PwlLbw9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D1HTbToNT9PaLFMJhlBVbNR5Gj6W94emWmDSMtdlCVIleRqqNywwACGZPbH3GKe/Stdv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IB+s1FDW2NY+TKwzTS6bZBB2rtZYmq4K0Wx9I6yygg5xGJ2lgJgPAphMHY9R1tsK2WxF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DASxsCx5pEyQOHPBOITisJ5LbNOsZCDW+yIdw7GLB7ZcqPRmTnbMT9mGah2SMzNEr5sO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1ksZTQ9sooSrs15DDUvPLYYTYQQ5nEymWYLPKs8gnknkM8jQuxhJ76elrXucUodzsune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XTC+1rZXVtGaxK9YFDrVqopt0llFosTMG09nbEBYlFVJsGKg6l5XWUVMW1WIbFscGls1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torQf2msDcVXybWAbbGzsyjLgrFUWKm+DerFnEvrs37Pi9InU7d93YAu9SrUmxXgUGY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5rqG1bDRUMWtAqxCa55FU5DzV0Gi3p+p2lWzDCZ57Fj6q6XW2N2rsKSpnSO1ln2iD7VV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es86NLfcsHxijJ0leOywfYDFtKwakNNRVXbNmIKuXXMUNgY2jjtnELcbtw9wTB7bYx5ub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RzLPbn5aFYBLAkOM6ewLAQYkPbM3TnOOMcTntzAJbUHArRJY0pTz3bRPHBpKc7Yq7Ycl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zcTMQLOBMzx5KUOx+kMXRz6JJ9JWCNPXBUmBX8a1wmpPku09GwAEtYhy9q1h7N0VsEvO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U6eiw6e9f5B4yQ42BcYGQODN2IjAh8mKSR41C7q2s4I6ntArije9gqRQdvTn37W5Kghf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FwsD4ztUlwFL+WK29eWXU3fTUnnvoa4U3JbTmLX/ACWeXO+4NgGOupWykOFLJdN2Kzv2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U0CkatRZXYjVvoNT5F/REaPHmJiCV2gzU4832CJp7nlfTbDE6ZXK9NVUNecaX7FPfTar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aua0xKRx2HcTH2Ou+fyq0bieyPQGISOw9qIZnk/KcKrOCGM0YgEf1nndgPwuizkkyxuy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YxvG8ep+ovv9/wC/vtzLmwLGzKKNqKMTnJmfk2cU+RpZpVVmWhYTXBMnuIplDixMcL6H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ziHijR0fybTvvaut79SWJMVS0YYi8lExU6mVnDdM+L30G46C3cqgVw4nKitjHO2DmZAU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+lP11bZnVHzqd5SaBN+q/JbDjS7VBsbcKn+CWKYrs8JrZ9ple7yCsbMLPpHdtmFYuT1W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2p4t8vLIiByuxljswTO9KwVQO0cVF2ZfElLgDyZt5Ub1nudS0wtFblHou8tZMYyyH7Bi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jR0LECVx9VSsGnM/8dYbBjqOnvh9fYD3093k7uIgiDiCL212q+nlfUrM6bVV3jsO35q6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ZQMQwcwDgnaDP9hzLeRcfjaZVXsX9Ft0+eW9E5Okr21ahtx/RmlXC/viMT2EJ5/WeU5G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wG5L8WtmaVN9uJnE9AnEs1Vax9c0fUO05P8Aw0v435Kn8VBDbkBCbg1SldU+So3aet66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h27Z7ghHI4i/i9Ssuiwz7/GNIzY0y+O8lN21YfaqTMcglSACr5eoVCHbBuxg51D72tHH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kFSVhmBFrO20jCZWE7o1h8SWHCWrYu0xclrGs09BJJ7dNULCymM2JXY7RHGDqUpuXIcB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EUAFHSw6qjUpKtQ7R0xBG3CxTmdR0+JprvC+QQYw4MI7Du3YHDNrLTGtYwnJ6T1BkH1z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TVaQ5Gjti9PM+irEeqsHAEde+mv3zEK8VDnHcQGaugahW01iTS6e5buzMqx9bSkfqgEr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Kic5TkYyfUIg9Z73H5VjfqFlx+L8R+TYeaU8llt8wcbsyhN7YmQJuGCZwYRkLjAHOJnE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CWnFdzfHQrtrUzDE5wdc5+oJgXMxj78dwcTR27XMGQV9hox+Ni71bV+NXtLGjRvadXsp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ba4hAlVZ1FSCvSruOotQ1q1Y/mFm2xTNOlYX6ZDPENzKwIVrC1L1KFVptxZbWztcD9Kf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a7OpV+XTaizUDnd+UH+NhiEpDklLQ7YTfjDhUVj8ShYv1e3Nn7gBdkAVS2XPATa0KbVs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1xLfJHetZUefViO1UtqrsbZlN205wBAthXV0eCzR37YYTDDFXc1HTLbB4K65qavFZZ3T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ptYlVVFM3TdMz9NkRfTNwTkz/Xvpb98124ENiaPUknuszGtRZZ1CpZZ1Mx9Zc0LE99Fz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DL3AjZmMj0TwLDNEOf3nc8HppSdoWZi8kWlAbHaCaNg1YbJ/IQgqqFjMzHL5U/r9wjE1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VAiod5wB1FBkJuB+J/4/c0VxcYzOFDaitDZrSZZcWjbppWNbpduWx99hbmqkRQMNnJpc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z5lLhZSuZuIGnIFWnctH8ODqVsZnZhezrTXrtRpkr11+rZ92A4YJevk6k/8A43+/7+kb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rzmUj4AIqhwQ+n5O6upxbsJsVKbgwOXbcJY/iodi7Y7dMqyckPWBnnds+V3p3apVBEZN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NyqqCwzSnaPEsI2h9244BXa0Y4GsUX0TTW71aGGAkMOq2+Ovq5Rqm0eofXItWomi/wA1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yJt5BjTMsMHB9mz0fs0t62g9PRiNLXWeI99Sxtagja+yPqbXmfv0APnEzmADKrAIB3zl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maFcUOdtdoIrRCssPx/eMDMzKl+J76AcD1hiTlYT257fsQR+WZpY3OhTddxByNoirx1J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5B/wjuluSC2DaYu+yJo7DFXT0kvXcXraspcVn1WR/CT5Ez9ViPqmaWWsZknt4XAdNiaV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pWnGdXUzyq6vS6gXJqXB2OeQ3ryLhE4J/k6m/wDIPVCb7rF3RqgUwwU2IG3IB/HtuK45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VHNdfzVU2tXuv6ncWfsqmx0ARXdQfGxKoFZhMm5Ss4WEYWr/ABEMDfgMtr1OWDCi0xkX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hsbfIddV4b1JVlbyIexlh4gmnTc5qTS9JRdpUwsTF+4qHhBBb2ykQS30ewPdNXYA2ttM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ZouktMTQyrTVVnjBnPbhT+/ZJwcxrADth9WfjdNKP4gDbadO4jEhnlfvPasbrPSPjO9B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Z6j7l7cCegOJmEER7AkHq5uLWydHXtpAhGGazDHUATUXmxEODtOW+Jz/AMC+uzSt8xQu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Wpo+TogTULhgh3LUxK6G9gNBZgaQbbalQu8rXhFlNJc335nT9M2zUXYlLq58ku0CX21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zyBguC4JM9PrX3Xn1oWCXrG2wHDWO62FSxszUhuZLMNYedqK5rIwqqWi7Flg8KOxd+3T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H4bT4U8vjTBmpQla6/hUAUDLlhtmoLbgzGWac3MibpUzT8YdzhVbapzD611Xl0wlT+Nm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Ni7rr402Yh4irmBImmYwaWtJqLNBWNC1Gqf6WW0pu1tJpuYhgol/s9jAf+BK3eV6C5pX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xMZinEM9T9YnywIO2BDnG1d4MzNQZb+OfHpdPqGSfVqI1i2hp+oBKU2LrIqMYNNYYukM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Dg7sYh5igmbcFcYljYltnGnr8joOLLQss1BjW5m6JXZYVimaivevYfbUj2nYyfZ6lBzb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7XgVtHG4sIv5hyI1nG9psLWPWEehWdls+lF1zWGlJvd6rmKrVxGBaBsAW5TyZgJB385z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p0hVEI8gru8dTYYpmYDAfOqxAXbcYVREajgVbRrbLV1C9R1KzVaw3V9gCzVV/Al5txM7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nZv3TAJvsevUfmLSwAHwLGyI7wscqHsQ1mV0KFyVntK8SsKi31Gi6UviPwW+xeCNV9Tp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kSkmW6qnTs/VTh9bqHjMWhlFjVW6LqNOopt1BCW17zeFdxLT8vsHcAk16C1pX0+pZ9JU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sxhkMpgziZiwnEM/cRjvzP3znaNwM4E1MtHxsOQaxPFLX+SwQCaavJOBNohHC8lfcKjO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EU7a8YAHFxFYsckjLmoLTXffw9pMVWsNOizK6ERq+ZcMagStsTU17H7KCQFUQ1kxfCsd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WVULqsV545n6X1awyTFtfCouMBFKqwxp0lmpJBeLEtwRZtK0rgtUgpIU4y1tex6yTFVr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Cuq1te0+z76dWPpVXL553lpWzTnZuxGbxnOS85yV2x9JuZtPWtbnc3bplO5mJDIDdAtq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YspG1TtK1biCFLXVuwdPkMh3O01uSDoqXNaFAW+O2K7M2C8aoOmzxtr6y1XZW3IfsWIh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kxG1Fdc1tX1sPECO0TR3ND04ivGJRaaLV1uluUeVi3kRdWAWb39gh7aEZ1E9wCES2sOP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GGIzkRWED5J9LkwzHbExtJOS35LMTWSzlBPCzO34D5P+4g3MPiiwDkzBxWnxziGYGVGY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HMIltgrSyzk/I0L4ltsjEuaNEdlaALnaIZrk23wLua1A6YIgyYAVJtZJuy1bYfckfFY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pzu7LDnAGIzRVSyWqVmYLCA108hnyMPErGSE3J48OvkrGny6hLPKfgqsJvCgOGZCUbeQ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4z+x7UlUa3aaixGKkYo8UrZNuybtxVdjMtiPcbQPHZYFG0dXv+HYAs1YNYByGrYT6a0L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E2IvIAYxVG42LWciyKm19mTbtUU27gLxuPMGYECFZxkBdxyyXA1uG7Hkdq63smn0NhNu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11l9TMNbo76LOhm46fq3TNydOG/TkDDK2Lun+aWaLS1KgFTed55XjHgw/Z6JgnT/APKO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2HBoxKHyCoEdYMR64fQmDNuewM/fAKwE5IzNXyEGXavkLk64haaxhO2lTauZnMTg55EJ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usTnbmYEziX6nEe2D5SqqWNic2NRQlQHpsxRGbJBnUCJ+5klP17PyeZggM3ZmedUgrZc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mUf5tvCLweDMCOMLth067ra9sFRmDADmxDKpoLlra35agZEpBQktLlQxnZ425IbPI9PI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9Qfdb+tMu+4VFZtXcpAickO6wnc9j+KEqsZayXfa4J7M61rqLDdb26VTlmsTdWVJfBBN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vJTEdrd1Vy2QMA5stV0ZYcMWMZPPbgCV7ZZZsZTubwAm1HMAUOmEj27Z1WrdNsX16jDt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XE1tA1sp6e9V1GRGbE8wUPqVM3UUT6zCPfY0zMzMz2s/D7T30DBR5t8W3kNmfoevcKch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3wmczfzvgOJ5uUPJ94MErXC4Mdd1b/GLewI1MuPms9kzTVkmBZgzbGXC4gEUHcx5mIoI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uoJhcmV1NYaqkWO0cmxtJUtULos8mWyRCePUayas5HZDiausKZUTtnIi5setKrXFO6XJ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qU/5cxWwN2bHUbj6b1ux2VT5Bv31/IgrXLm3we6ThtRSRKbVyflFyktVUixtOdi1bWWr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rTGzU6g5czpqZsG0wVIxOVikxSGV2OLtrBBkMy1RSlycw2ATqduE7YLGmpRRZp1ya02m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W3Fa1KH5WVUI1MfCkY2HlErCKWZWsILmggvv3VHEYOXrIm2xXILTYhN7+OeUMLq1upIw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unUvi3UFMHUnBbqN5n1VpnkM3TMzMwGZ+y38e+ZmHvo/iHXMUGV7opgjMwnkWV1PZBo9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gPHBSblaBRswMVNkaWzDn4upOUVcyxwkC3Xy6vxNF9qMJKU3vgAcCB1LEfMsM5aZxFbI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WsfWy21nhaJWzynRhZt2yz3e+F0FOF24O0djBB8i6ZYoMXpteZnBBGDBOTKVdYCRFbaN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GLYhw5zipwITiY3GwEwBps+ecT3KztCAblBV7JiK+F1Grr1GmN4D0aytW1HktWh2Uvwd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EAsECxt4raNOlVZRVYleYoUypsRlLRyceQxi+/ELYib9iaWpZfb5rT26RTuss8uKTdCq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riOHFrMIGOSFZSNpYFoAwB3bSsb5J5K9PVlLiiulxf41AJVZqthW0MDjaXVRVYNQHU5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JtrNT+/uUzMzM/cqkzTaB7Z1nTCigz9H7RNKv8SgiMJ+oDPIJoLqribWMU9ntWsX9VpS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oRkFNhn+WlcQTezmnT/KXVeZXUqREUmbLDKMInEHJZFRBMQTgQ2KJZekOqllxaF5kmJp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HZ+ATudhvvEzww4O5RngAAfs5zia1sd1PD1Es+katNoAVgI75mYiFoiKsHJfiakZGOwY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oGWm05xzszNvO0zJNYzgiOuIWCynbZcawj11VPXQx0tysd2C0X4Je2wq4MUrtbIOqdvG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KrQnxyh0JustW1cpLbWR/HunyJRtwOGmWU66+yujsAWZK109RsDrWd0bIbU3ePULYLRg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AS0WKit5pXaVPskROJ8jfcFtOl0iadgBv3FLHGRVWZbo/wCVHzX8GIewRaxNdpWavEWb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EPcfcO2loa+yvS0aYLZZdOtVAVH8bBj7lGY2lTx2UAMarF7u21EdXrS1q7tB1CvUzUX1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WvaZ0xP4NpnOSeHTeqzTkqXZUaul7zSviqeyHGPKxj6fcrK1cBEzAxgdoLnE+oeDUxtR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mFpzEoseV6MRNOFm2pAtzKJmOT409A7dUvoQkhPlkFcECH0Jj5rpxNTXjuuCp2wmfqJV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Hn3PXag5QKwZLsEkbawd7ZKmvJIM2+OKSykbbACJqLUrjO1x4EpzWNqW0o+5NQ/kpXbb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EeIqbrfkEYiayzJEAyfGwgJrsbmVjY6XFStiy/xmt2WEuChArC1ljiaqzy3wzpKKbmYv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gMQZYj7M7Z9SI7hVoWvNrClVAsJNjPa+0q/FnwhLVEfIscJ8YzCuLjeTsPE8bmGoAeP5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KvxaqdLu8d/VdITBxGH/AAiCVjcyKukoSlrza302nuPkjrssu5f7BNEnk1c6jfXsrsYR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OzTU0PRpYPt0Q26YiY73p8/Idun2sm7bGsbHk3N4eSnxYgT9eFbGOkh09izx2zbZMPMW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TNF0qxNOkWrErUCIwn7hWPwp4hI3VnB/G+tzYxM/X63CGbuGsLRAcKflYKCti7HMbiCD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9BlBh5nE3CssdzTSN8HzivOW5iEibgJqLvFFO4DAiGcTVajxrTSdQbhgEcA4mmTyM1R3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huMKYjDDqGSrz7j+Go4sHC6QZvstnyM2gyqtVVMqrLkYRoqAxztiMgmOep2+OgdjKx9O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ZO5AVUEvgVndW1W8fTu9z7ayMlmI3LqFeWPaHZhC+QFzGCkNYaZX/jXFjNZxtQDPxzkf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KzLUofqVfk08rViR1BfHqfH5RCPvEHbp2BrdQjeem5casvcTpgy26Kk12Dax+3pbbNVd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z2rtaqdQ15Oj+0clBhexENm4jTrP8baU/PUK9UWvIX49j6aYzGGBmWIYM4xNhi1kwUGe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aMG28YGP0BwT2MtZlhjDDWfgjDaM5h4nsn8SThlzA7AZJOedUm5YYB20ibrdRwBgBWj2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me2lPwLwe/jjZuhA2sqso272JnOdUdldaG+yrINhDx1+fqYGBQ7TTHIp/wCzo97XWBpl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47o06YDv/GKSS0smOHECAxBLaWLUVkJs2zW2+a8cdulV7rrWV4q7IoVBzgLuFaZJyrpv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yr8nis34niUtX8Y7Cw1BiXOHZiAPEyVoK1rGJtRgi7E3VtZYfEn1Vatd1CrL9STB6nbL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Z62Gdwnv7B3EEE0VHlcukatNKCTnZbPBqDLOmX2y7o99SujIe+jTasHYdszqB+7QANrA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+v6jZbU/lrrj22FWtURCdv1LNYqgAnEzmOJjMycmAcTYCSvKpAPl6jENDxPJzGfEHMCr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4MAlw4B4pOGXM4A+Wf0DiNGM/Q+MeZly7GhPbRECy87jXUDPZa3EJzM9wJWMKqkxEiq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1xuwDNdb5DpgdqEiGWQxG2GzHg04O1Mrq9OuAMmeMMW0+IKZqrdupP5N70Kfws+ICCpn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dMN9dZAHyhBmusairsZpKlqqy2QQVIm9VbdgbXtVyEFIDxl+N5ayV5rXLtHXdXvXca1c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bctZPzr8TY8hrH1dSLZr8S3WnNlj2dsxWxBbU6WDxOCjQO0ys5hxPYPP3iINzU7NNRqr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dfB1C2NrXxdq7pbfdGsJ71Jk1jCds9sSvTWPOq0tVfiH7OgJv1opVzqtQuj1ess8t/Tu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chVLMgwgXMJ2w8xvicZgAB9NyYIm0QnA4mCpHogTbB7MxOWm75KwaFszE3EwiY3LUAHf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P7g4jctgYzM87JiWruWH3K22OfyssEss3djB2AlVRYhNkGMLXtUg45ywBHsK8pTEvsIp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IZZ6eKTEVbB5CQx/lGtoqZOoaaV3VGA5ljYVm3wfl+60ZKa+RjaGO4LlXsoQMlQCpZGt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6+zyajt09QdR8lbiHiWchTXuGFm4kLLVYM3wi2OQ210dFDfy7VN4FKsWsG57/wCGG7ZW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yPazwnI3Kpss8ikjsRNLZQq2IK2zFGZVpNRYCSIWMorNr0aJAvUtJkQj7hOkU+S3q9nz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9QZ5hN4ydpgRTNJpkYJpK4uloE+l08XS0QaeqBESZ561bv1v6P2f06VrDNx1C02W5mj1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cIqLGpFsrrWuVlI0CboWG/8AStmeoE4PABE5MMZmnEQmHmJpq8Woq243QnEPM5hSJgTg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DsNyac5QZhbJzB7JEQwribcTdmH1NUmCexhtO3P2KMxKCYlYErAEzvYYj8SrcBGJEBLQ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rTVhrKgmdVwEG4MgEt9iVV1Gq8Olg9dTH/l9lsZYNXfizAUfhSu60hi21hB5MDJn7vTa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N1VdmdVZ9NQOxlNC1oLNpsiqWjDdMjIxLCchzFLkK1bwZm2IcjYqw3IpPUDWX1t9kZiZ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44K1CVVI02ckzIz47HNeitZa+nFp/b6kevS0VirgbxjXafw2InOhTaoZcqd019HjaMMf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bPJcYfvErEqzNzTyNA7zyPBa80+oFo1paut6Wtsupekd1GTpE21eZ0ru/IxQSUTE2QLM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wblPArbMciBgFOSMhZ5BLHJirCMpmD8UXazEQZh4nuNmbMQ7goZjCPkWzLRlFMqO11G7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HbJhigxuIybhYNp+3Eq08VQsxMGL/IgEwcsBE/HdsOcw8TdGJyjf+dSp3VptDVgz0LBL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T6m0K2Trxm2pfkAqxq1Mp0Ye3Ufm3rQ4Fu/47uGy0ySzMALcWKtapAMG1tku1Aqmsu89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rY1urYL5m/gqQxdQq7WOT46+ZuzFJjWqqfXCNrLnLE53EEkmVFFhPIBm4mbgkUWWwaex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A1VTIyWT/dw09kYm7M1tj01Vs1o09IWacbH2ISUTFldZq1NJotmMdx20Of7S35GHv8dv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LzBMzdiWdStCf3SyavWPqJiY7dOpSxvEqq0trDT6cZrSAcEbpjgDb3VyYpOSuZgRvXuA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HFggzgL8tvMX1xA5JLAHcBM84hnMwST2/CxotmEQ7pg4HEK/LE/WN0/Z7YzNYuR9irk0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IzW20ucWVwHLfGbZth31s5+KbhLSGFvxg41S8sx+RyswHli5EVwHf6Z9DRzZqBuelCW8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gjcl/egGEX4oblsVHexU2mDCsVRkfaJxjeTNXatNHZpXpl8H4ItwENvlT4GthtVHRJvV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rTGuVp9UfB/tqK9g3cELhbTWltxsHhsIo0NjtV07TKRTVXBgtYnnQ02AVBiNllLstlwq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GJXzLTwRzXuC1jhuYLMDkrrKTdUylW9/b0989Kb396iLFiGe5j7GMvMRGeDpOqaf2VlR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ORXarfGzlWglYmO/uNMQZMJ2xXE4nuCHEyMAzOTz2fiB5nhuYvxGeM8OBkgZAEGSdjC1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S8fFTkVnBPE/RC5WcQcRTDvaKnw/1hGYaEJ8SCGpYlawfnB6EZ9kH4sGErOVHEaAkn2Y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Lrpnzpks5PFlg3DyMpOGVh26etzvitdfZjNeMrVubdhNQwWr/b96Ks/ThTU/0xF3Mbxg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yYfdu1tpss7dOq8t9g+T2rC6w/KDJhZiht4ZyULbgHKzLGbOPULsSYq2MatDe0p6Yoc6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W3mqJfmI3w8vIsDxuCCN1bYlZbyeg5AAIdU+MsAK7YzENVewCHaExg1cj31Gnd29jv0t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ogEEWL2zMwRdPc0OlYQ16ZYus8Mt1tjBtS5lNy306zQhVRC1j/FXshu5+oAn1p7nnsc7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SYE/GezngpmDgt+QxDNozjn3OYqYmRhPYyTmIcxObrlyXxlVwD6MdOPxYyluKwbGIwcx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btTIwPe6GcEFdwFcGM4inLbIvqbvn6DVkzaoDrvX94IrTmYEbbin8gRp9dY3jfeoAVSX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1s/LSeXyLX49fQvkSpkF2/EU7atYx2fpeW09lmBu8m0Y9s9R2qjYuUMFfbBy2st8dDng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ryNmGzhQ26LdZSWf5b5u2gZaYAhG07txSmx3s0pVqKKVjIBBU2Gp/j8RCi0suMR9ObHo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i01gW+Qwsqsbq1NZ+PiYryJZnBykZ1WBgY9Jsmm02wfkMt5WdsWHK5E1Kqto4hHfpzYF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iAQRYATK9PY8XQPldBWJ/FULtauy63Md+c9mgXMBlTpW92tBj3M32ZOZkA5xDDtm0Zm6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OwA9tjGMwqAnucEbMTBPcnhfTmV42AwH4wg7iJnEbGLlyqtF9oG3MDhfjBzBifse8KTB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scCadVcY2xmOFXHdAc/kFKsqsQjMSq5m/aN24Ejav5aqjy00N9RRUhmdx1us2jQWHwaj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5mtZ5Uu6aYh69g2XEbmPGjQveu9YYy8VhGgbyMVMXd5XCqwHHULfJaeRXwdMwGpOozY9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uWWCVNss1NqW1fjKadQxTQlmr0unWxAAL1GX8ODXFcCfEqzbRs5sNXhW2zcwFq1VMiM0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G6qt4gyqI1bciy0bQNyxjuDLlBjGlYb7n2RNQmbQjJdYY9nylx+UU4hmipF+ofRvpKbK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T/IraO0TxPEoeV6RyaOlxem0iLpqEm6uuPqkUHXcNqmMd2aGMYe7FZvhb7FrdpbW1Zgi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BF5jTjCn4IDCefQydkwOwPY8QcmMVPZQJxkcT4u3Pbdgz1MAwKAGwJkF7V2OhgPYTibo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HExwe3+2Y4IbpyBqba8WJjsOYTsiloQBBWqkpkEYasBxZtDbhjdgNmaXybHsGn1m/wAq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Zeaun1qNdX4rj7rHypUBWtvDVVmwONsqxYLTlrJ08Ev5X2/J7EVizZRwVYZ2S16w34y1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yBBjbgQSexZgBlzXpbXK9OUGmtaCXuDJY21juNj1q1l6Mm9rlrqPjXyBK98tYo3xev4R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xCpbCVss2Fq668IxO7lW8ysAilDWRC5MZ1hcieWV2Nl22qKVwy4FhcwIjR4/vZxBEY1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mux2zN0p1LVQa8wa0GDViLrtoPUbZ9ZdPNYZkn7bCBHtELzefv0q77q8CdWTckVpkQDE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swwTDmKcR4ysx/WZ+73UU/tgxAHYnhNwmYZY+DWMjgCYmSJuwzDI/QYEsMxkcM67lGVK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hYPWRACY+DBAYTx+kbPbGZpnNcfczgYCrHJ3NkmtTOCQnG3K1PuKr45qdsSkFXQCeg9j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p0ldtunqFYnVK80NxMShzVpdXu1NOnLEuqlX+NbGE5PSUZgzIU2CD+Nm8aheTZkq+NoM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HyJGVptcJpGYU6WkRgKlqyzt8TyhGNrWqZWVVq2qsFm1VEsQg7DZSi/Fd25anw+mFgFZ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njwAcFyocNzuE3/FCrQ2FYpZjsyb+Gbbj1B/jpJ22JkNVZCNpFSq/wAxLqwYaGKNkGex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pImJjsIsEEEHbcBH1NYjasx73aZ/4umrmxiVjjy1NwS/ZWJGAZxn0A8JhDNM8E5m4YE/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fkleO34z/Y/l7mMTBzB6/Rhik52hW9EDjJ33ruiGe1LsCW58WW9gDBTgbecxopnJGJ6C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EAmFxMgnh4lZE53BOHYY3NFcMOMN85qHXOj0T3S3Q3USjqdlcr6pSYNRRejcdtMdlFtS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uz8W7aBNtRERQGCjddR5WHj0y2/JXY7tS3jq7NErZ5To7CU0CGBBTDYSdi7AgY7N5qXb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Uhv06K71r44cGeLi17EFLEEbq2usYDy2Z8riuq2sRRSyW1/HegL2bYXVg3IqsfAzjyWK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iWqwJBzWISVGmqbG5xP5Gj1rk6VGanCTXu3kqfbNWfkIOI0psNTahR9qxDFjWIsOrjai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pfCe4Rxrk2agHMXiDtwJmEiKBOBAu6OCQFCz8YrHOwLPyAXMxiFTlIMGY2zeFmcw5z6m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YME/vufeDHPzuUqaWlq4meP0GImdh4Mzz7m34rXtjeqxvURVHbaMbsBMEueF5m7sy5ni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GA2sWISZUAtk6i6aPTbppVAQrmXaWq46/S6WgDeIuoIhrFw1fHTun6am6u7G9G41eBGg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lu+sv/HF1GF1DBou7D1gt1J/5e2iqF2p2Ip27WclKzi1dm6MjmutSXVyEFiZsYxDujDB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LKEOWFfxPNbrcVoqaiu/yvW72oFtymoHnmn1XhNl9RU6fJRFJRqwFlqEmtvjbmUnFvxa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OMisVnbkJbw2fK+DYtQi1YFr73U7Q5yYII6lTQwKsMHvmeSFif8A+FoVxT6m/E6im6oC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POfcZBN2OxMyMJyN0BxDxPcMFXKkgctCBnCZDZFvC7sKPkuYBmKAFPJAnJi+92IX2xl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mq8FV3RhtPuvOIRz6O3MYc2COvFFZVVU5+QjtsCfODaI1Quh2rMMIrAxVAIsG74iEAwY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XzTVb3CYiNEaazWas2/TuGFnzC7hg1sz/X6bpVCWnV1kLWd0vOXmnGbzX/KH2hrSYh4d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saqtjkwnA0FOKtx3blwH8QXZm1xtpuh3T5JHCAJ8YyzyCHYqu4MJ5FX8lw21sX8K+QKL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QPnWQ3lLosattmXyPMtzcvstEr3bnsw2o8gi0q0rb5nhjjcNuOUhcTflTsKK6rPKNr6k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kKsmwo1hU9s/aQR//BqGET22xpYo8XoF9sXJh9zZug4KALGxubbkHHZfS/GfrOAVJYCF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wnJ2/EHM2BiDiZ5GIVg9+g/BU4LfKbCYeI3EuGQlmIzB4jnHGc4i5hBBA55zgBGIyVJX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nNb8DkHg4/kat0p4I2DaleyAbprODTbgNlpqbhimosUGJVdWUHrfiW11vqHqAfx4BpJN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WCaXcmzwvadzFppD/IrkkscgtgcwLkKBhm2TqN/kh7aZfJqDSA4LGMoZ7NxFYfK2bG2r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YZ5XdmwbAUJrYEsVBKuVjern8da3eWvZXYdqIa2UTcDH3ZHygBckfJ/425IWvjDKNO28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iqW1s3b5qvkUkhCtLq58JWVYyyyxsnTVmxteml8GcjvnEEsfJ+zExFWWUWM/0ts+mcQ1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bBBwbBug9NYSRHI3iZ5U5mRktyZ7HG4escMG2iZ42ZgXbGKrPUHY8nHJ4DDMJw2IogGZ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8hl+C/i3EyscHs422JiIYpGwCKjklMFRiehviRskfr2HG+KMgYnsRc7m+UR8R3sZ/kpI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bXCaekufEdiqonjzFWxD59VmvdusKmnx/EkILDvNFIv0+is5FCSqyijThviTOnB2seoV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KiOUhTMINMtsLMe3Sasvt5OIMLAVau5gsqdlT82ZmIX/ACeRgVTbEznOLG+Uvuel11a6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JQ7FTapJ8cFmLLLQkBIHkyjH4eAEVbhcB5awjZdXLLu2PhUF7MXafEx3AhwYSxSrALkb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UIxZ8bdOjvpb8j7XiNj7f0YPa+2/jDW4jvn7T22nH3aFM3Ym05Bm7s0CtnHI5mB2GOx4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gTCuZsyBG3M3+7bsV8AWhnI5r3EZioWltDBF+IAincvO5gAnz8mBAsXI7AZiy1drapJT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t64Jm4ATZzjAr9LP2eGRPiFrVqxxnMZfiuWUcLyIjExwuS8PsoLBWmF2q0sUY3nBg27z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VOG7aa3w366rxajTNX5OpaPw3k9unnZZyz+bERmZSFsZVZYrYbqdwVDz2VS7U0ipK9bi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1FlYJ3B2WuBLK4t+JslXkLsWgtxHdyz22tK230msbU2lhp1U2t8DRZFF9cNFZ0+AQ9KX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uCQobKlmDFdMzFilXktrDPXSuLMFa1XO1JZcEPkbagycDCplguWtX5puA1CbjRrG09mq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Gi+6/wA7bSYT9qqTPFFTEs/GH7dG4EU5AUw7h2XiH1jsOy8w8Acl9oA5CgEqOSsQ57n4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AxooAgTBs8gFO/f+ZJnsNuzjELbZkNAObiC+3K4nOb7GjnJq+Lv+NZyIMYDSxN53Hex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TLbyGhrQypwxcKWwNzttiZwjZN1bJqB+LJziVgsFpOCDtg+SuRndkftdiO+3NlO0PmMu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4tXfc9JRYK8zRqFAfKtiyU21uiitD5QH+p3re/lt7dP8Ys3pjXBPNptS1Bq1CON1bg7U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ZayPLuDPmNYRFNgFyuDWcovjris0sXD3WukqsR1azA22ePS+tgWF1nnnyc7XiNKfm2cM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jGPWctUucArqanBAcSl2jDcPJ8cjarBl8uZZ82v0xxllgjdj9y+geTF4lRIJPcAwVwKB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5TiUXYgOe3scz9D1xj1F5O75Mu4bONuQWCweh6XdBMQHMPPYGOsRlByGZcxvePitoJbO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ggJUqVla7Z7UnnbumcwZU8g+2fiz2Kow2sTMbYBMGNwVzG5KmP6MyrwV8thF3byEAlye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qShZTiVjL27pWCIW3wCVp8NVpmlQCqVG/blt7l7XHjTmWqFh+JptXURzs0pHKDM09Y2h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yFvo3S9lrHY8slfkNC+GhzuMR2RqtaGH021LrdiuzM+/BcctywpVywFDN/JCsU5mTgkk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gQeFmqMxtZmLW+L5U1hYt3IsFY2Znj2gSvdtU/yP8TmOeeDOcDcxZa4TlK2EBmVZ9yiF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9z12b7xDFiHCwLmBIO3uYnqLLK96spU/cplF+wryCue3uHiBsn3F4mwsfwTOWY5m3MUz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yZuE3KAwlYhi534CmPUkYblXOSJj5lAS7YC7mt+Juwc/LG8pPMGcAYPv3GXabBKeVHx1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Kj0zfKhRXLNzQDMZXwtWC348iahN61/Fds/GeQmLghcQxq1efMHec5Z4i7Iq+dmVq25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GHGY5BVM4O3x2ckZWLf5kFLE6YCCj4rTWBYiTV6X/wAdH2i/WajTA3FhPS/rSf5WQNH6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9qxoznTk+Qk5QkSpGNZDKrNuF9TVkECbKoUwAhVa1UgcPav8iqNpyHOQaWInkYN50iuq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a73vdYxfZndV5BmzBl7MsRswswev5wjmraIAqRPiz2jcpXJIyW+Njbn7t9qLuYjH2VDj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Y716e5iNFtmtr0hqSrc+oqFZ74OJmaXUbGLGfoGFpzhH5HoTnt+0O504blj7XbwcTjJR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WNz/Ofitf8AKpAWbcQ7hD8RqGYVUFmr8RJf4oRz6hqNsXTbFjvB7fJjD4aN+dWcapk3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VCnPxBdsBfY4KE7s7ScRztgOI20hcgn3jhT8lq2g0q6rtrj7vHTduUXpKVta7OyXYdV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CD5LFaAZi2bntHP62/Gu3MASuafBp3MzujbWvHiBOot6mEaAHIE/cSwVyg5GqfZp8c6H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EzT1L4icOjB7LK0CYbcVNk+YibcJgyylmO15W05ytuHfAPkE1C+VafkrDa6suMIQtyGA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QXqVXUYgO2bw0+qRQ1nkVxglg0DkTdmIN05yziOTKyCW92ZUdh2Pv7KeGPyj1mbWiVmB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jWEims/V7Y+ptaHntR/m1ykWd1bbD3ovIrIhHyGIwgQZsKqB+K8TjO7ETGEZWY+rAJWT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5ilsrbvfam7JzYhY2Z3bNwj8giKmQeZwBZ8QGBmiWap1WqFczEYZUzSian/P+lGAWzGx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MDxo7MBEGJ/qATXUCxYjajFgx3FAqmplDmwbxeISQWdZSwMewGuvUkk/yIW3vjYHViSv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xEVQBcsAlWI64NVwwu8LonusS1CQwKLbqa0lzeSw1fEoc+JoUaV0Esk6iSw0ul8M1mtK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tPmoJsvnChpncobZZ/sj7yztBl6+RA3z3BwU2mmxLJZuVhkwzEtNkqOZs+WxhDS5f44d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Vqa0Z+M7jmZmcTd8Q0aE9rDnuIfuqEA+72pg5lelCi60NUftBwbWFtboyHsBNsAhGIO3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ee24T84MJM4Vt4gfAVswsI54X8RnOIzGJnAxMjCHB5UiYMyQfyhL73s2wnjmE845V3rW+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BK+Ux8tP/j1X+dHWAZlAw9q/OuZGV+UdNxwKhaXLAtmuzbPIFjYc5RnbmeG2KuxQey+9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KD42DfMW5CLt27YQNqqVALYLCpXb+N3DitmzceE9k4s3BmZQLUd9PZXqDcPOGXdvW1fK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BJBAn7uYrXVqLd1NU1ur2QxRk1oBKQu00jYAdtwCipRYhqSeJBLVbBGUSrbKrN7BPl5v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r7ZsWV2AhnxHv+OQ8KBpdW4lZ8kyNz2WLaSm7jAG4qBMDYx7IhZQcRTwDzvE3GMJnse3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U9sENnMHZG4q0r3TzafSS5y53R/fZUZpVpHeJoK1gREmqp8tbqUaLxPfZ14mR2HaweOB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M5n6PsQ8Ct2WA8ZxOJ+29P6TMs+MrJY+lSzM3xD8hiMwEduEzjGIPa+zgRYwwqxfiLPi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MRa1wT41LEznduwiZebfiGDJagshfErJLtkpyUrTDrjJs52gjA2itWU5VEJlpYpUF3Nl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FOmLODvYAYlaYUKGR0sYCrZLTsjDcKgc/wC44PTq01lj1im562qbT6pbY3DG67TzSv8A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LBxLF3V6SjxjVavasA5rTbEXcFpG4NiNp1EHEpG5dRW9orzj3NoM+NU+DCzOdSm66i9q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LlbkDF4fxFvO7CKzKpcwNibvjYoYK4E/23TdyyhoFyVTYrENaVGFJEyCzJBgwrwezTM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M8Dtp9LZfBXp9LL9Q9sbBTP8bPibLHlWk3RNPWk8vjiXKRZaWNljJBqLZqK/KpgmYI1W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FIW75OFUkLxjBYzEJ5yc/o5QKdwzGzm650FbNhcBwN0SpVKgKNSheaVBtU8mO4BAnCw/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Fdu+YBNfwbO4KBHh+XbT/wCQviLzHRDHQmVJthSMpYfLatW0KxaOp37cFMmc5rLZ3Ax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Gq0lsYc7SyqCbSS1rlWBLV4rEXCtqdzisbELKsZ/IHJlgaycKDgBZ+/UVyCKjqrWpem7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Si3UVWNW2j1a6ga2ldQWGw/lEHN+o4gErr4oq3sg2M7q6afmc79p2CsKqKXYm6pqwxge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A6gfyOuZU5rJ5GYtrLEKWxsIFHxbMwYV4zOYfczwcsM8DM0S8aizx1IBsUGV6V2Vl+Xq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9H7avUzM9qKXtZdNRphbqbHExvO+moGxSxNazy/Gu7cPNhqtQmNXWqpeQ5fyO/0tkrRq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xmGV4DeRVlluVwMV8zAC7RkkBsie4G53YGWabTNsAG0YWHAYRXE35I5Lldte2lCSWAyD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vGIMtCGgrVQ/Kp/HARtK7Y67i3tfdpwmkX4vwVHwWwbt4A3BZZiCHE3CPtEwPJ4zPxhx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LBiI/wAg/LWAFrCBpz8Ry9uEjYsjPsVLPJN0ZxtFn8VLeaYCjyIZZWSeCjJgE/Bfajcy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7M4O4FTcQzaa0+LUx0el69YXiVCwNWUNtvZFzNm2VKSrZWsGzBCg05VNpycKbd7ytSCC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skrkbdoYWDMYYjgMEdqiQGWDghswMc8MXQ7VQSxVjetuQoxEJ3bMHYrN4wIMBb38tlLT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pBjI21kzLz3+PjPA+2vG5xtaVVvYa9ClQbU8GwAtaZ5obOSYDweZ6m5oDuC1WKyM+1vB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zHud/vyIOIimMICIW7MeMOWVeMYmMdizFgOBMiYzK6oqZhWtGsTMQskTIDqbGb4BWicW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CeQFgOONx8e1oawZXtRrnWehlmH6Lb7K12rlYxyPGWK5E0yh7LwA0yGVa90vJrt05y1S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ZCV5UzO6cZBbftUs+C42haxif5XXNbMRYqqtUzLG3IhKVVMM7QQERYlYj8S8Zj/go5gs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dKsBnoZoMiJeQHrE0+oNc1F27si7mrrUKlXxCgRfxSm6wWpcis2zTNvw9hz5Wm8TO8qB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aiWOdzP7ZYyghWal1UWjbghYV+PBFcUkgZMsrIm3sMzkRAqzRUpeepIaVSVcHdOUOm1H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5bux5+ypdzMFEprLummoQPr6qRZe9jlzCN0zMZlimLkRXSEDf44jhLGvpIOqMa5mmfuP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FUZLhmOCoHMJUIvMYnKgQjMO0FW3GmryNcu2zPPOMx92SMjHCqJ6Lt8C+KkLMCIyghdu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ApJt8vkrztUDIxggx3ltk0tQ8Y9AfIsSuk5q1VZSwB8Ez3ORFt51AFi11bYSVj3s0qs3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O3aKj8vDY7eMFVTk/EAtj/Wqv5inCi1hCgZgEWWcw1rY2fkdiLQ/kDcR/b9xgClf41q0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N3kBVkRnuTbAcThiyGVLuKpgUg7l+M3KI1wJ07qBrGyKSH6dS7FTwFv3Df4wHm8uQYXm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MOWzGBMG6p63W5cYgxGYYrANxEBWbTHrZ4awIFy1ibZ/qLGE+q31LQrjwlQqZNizS2+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9n7+wQCbpme5Sm93JrY4hEZZ+UdeFeeUbfI3/ADjtszBB6h5UZBY4mOMqImcKsZBlVUN5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CMg4YEDFbFhY43K/yh5myLlV2/FvxXGd2Iz7Ru+S+7nMAhjECX2x3zNLT5HA8S8+flZk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hbMtWwGojxbiJWjmW/JK243jyZxB8Jddudjhk4lBfIrxBYlahgw1WQpzgDbAOWG6bzUb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ALqvkpWIhe25tsb5V/Hy3kYc/P8AR9CaewKl+kFNZdCFEC7zXXmWIollalPE0wySm3BR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vDMNllGs8E1eor1KaBlbRgKGfEIBQ/MDYFreJYWgI27zuLkwNuiqTCMQ+3MPMGUaq0WC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+RWgJLONsex9iLYSC0I+TqVMqveuUapLI+mVhdprK5YvOlu/k1tfiefr/hz2zAZtcrAR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8YBMr0VzyrpOZ1HSfTP3/QiwczAA/f8Avth+MYmIeYPxB4bCi7hVOVXORkyvCjPbG9jj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9m18z0wrWwLQAGO2CBckcN+77YxlNZdtMiqD7QqsfaFKqIDmKx8jYg9BszjAPyLZm8TY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Gy1qmbQFKbFWzdLyjGnG1vdRQOPBssWlYriXEYrRNtiArS/8pxgVI0wBCMjb8QFUW8Ec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en0aY6XW0bL1VbtMFNz1mmypdyambcwDJroyLNMwOXqOm1amJL9Pz45tzNpAvozcFyux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hrVyFhdg6tDyux96god6iFd0sXnEIGwqUOntFgMvZFVTzpr98eb+WjDYNsZCIY9QhBHa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dst0td66jQ21xnLdv16jf8QhisR/yYiU2PKem2tKekgSnQqsTTgQ7K5161HY9/0pxMQM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iv7ccVgLWi4XEOYo3RiYBwpJm7BHMaDkOQJTpzY70Lhlap3Z5zCwDFgJwQnp6xYERRFX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dsymsuaKxWi8H8phiGxFlbmY5xyNG1gICtaMKF2qn8qtxK7G3n5FK8Sx+GsULW+RtzHq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3P6ezDDTkitMRQvkLbARibOSJgiULvhrHjdMK1S5vPFI+KDhuz2tBui6Z1SkbHV8jT7W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QOs3QgPLNPK7rKTXqvJOGGMT5CMBGMwVjgQpmJQrRaijeKc53DybH25OFcmAZiMpO0GN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qCUPMRSZyppu3gyt1wRyGwliGPXh8QxqxCpHajU20SvqK2Iffc//AMVVJlWhueU9IJlP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EUHU0pLepKJb1F2j3u8vYmzv+scmKmYT8gRLCRBMZgX5Vjg8TdMQej6cEKMQLk+gnrnc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ZYa7AuDPUA5PE4B3fJPyu3g7rEjNsW27MLZlNZdqqwqnIDAyikiDOCm4gKSeFM01MsbY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wIOGgTtu4RTuv074KtXBlSzmxQmAwxHK7vYu4lBYlfW0I+9XY531GozAxvJljOIVbFlR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KgFbgEQ+guZTWHZdIlejqOxzbtXTbgnlIj3ZLYI2jOIfyOVjgNHrKmjUvXKLQ8b1+MGc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g4hzEPBJxuVojYBaLhoteyHiMWMFVs8TRq4RiPp+RRMbY6eScoaLd8IiNmKuZvINnM24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vo5eL0elJraNFWn/APGq0ttkq6TY0p6VUsq0yoBWBDZWkfXIkt6gxjaixpkmcQ2KI10Y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g5wCMAQthRqAx8eGJ2xbcwjMCiWbsjcsRszOZt7Dk44fMZ8OVAgOZ+lOCS0FeJtjD5HC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JdbunuVVbpSgVZjlycAsoXliZjM9DPxp1YeX3755MDDGYEup3XeIFAoC+4QcVWipvqVw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WwJ5czxqFRwbHAafwqibgqEtKagjDHk2iFglltKFrGXb5N8urLvqjtVq92q9QiYwG+RU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1GlUW4ZvJbuAlvztJAjO+SoeJ6ZRCMBpjmxf41YqdPqmJ2nH5Hb45wpEZsT3N2GDZhHz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UJPGucDb++ZvXdjfGXE8YaWoMZ8aON89Si7d2qOS2M8EOsZJs5oIrXU6sULZrHte1swR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eyVdMveUdIQSnRU1wVzKLDq6klvUJbq3aF2MLTdN8LzdC0J+3dtgYsGDb3O41kl8+R2X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kzYMMpxtxOIw3g4UVYEsbEQZ7WPyfjWj5I+aH4rWGMxwMhs7g2FXLRmPkMutwLLMz3Kq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XWU/AejDtIwuzIL2syNtAq3QHMGcxjiLkRBuEP4qMQ5HZdrOAphxLE3qNwD79372DPqZ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IBiv43LLYS2VQJ5ba1sXOG1pjjGqU5LDbCmWtG3sjFT066vSnW+GuU2K6fMWlN9dhVa2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koytox2sXNVNe+qz/wAaoWW1tvN2mGraLqVBN6NN9c+JmxDAuJYvFIXPj4ACtXXhcNgN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rzKk8beLdLEURfmltIUsNsKbh6NF26YitKwMvgFQu24AAONjHc9ybHg7t/xgFjVoNRZK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i1gTxiPZTXH1oEfWsY95MLzdC83zfC83QtMziE/bhY3AHIb4qjZDZCDcbH4nO9hB6b8h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eUcr7C5MZuQmTbZ8R8VWEc4irlrOGKlYojNlzwbb475mMyusAJyu2aasLXc+5jFOD/rB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LtAaA4nBgUiLgEnM3w+m/FHyVG4Id1hO0rdmLYCWIWCWHbEr/kHBuYJCLGiApGQCIgZ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BjAAazMLcb95uBFfqWesRZpr0RL9LVmn8msZAmoVrXAcW/CVjIxCQBiXOJjnGVqOyvVn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8IyaiJ4zNrCczmAPBfYsGrM+rWeakxbaWivXPGllQpCpTtMPxhVQHsxXjyrauJsyLAIn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Z7AxAVh/LU/4Q2IgE1fNv2N/wV6e2yVdKsaU9LoSVVVoI1qLH1iiPrzLNW7Q2kzdC03Td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YwPbfDt+8cS7exHsmc7MEgDbHXcDUcVJsS3Ag9xuI+YqQD4nAXcdjVmfPdt+JgmRNuYn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jR3Al18JijMRMSk7YOJ7O4sPUTaRGU4/GCYnGa2CQN8y3zHuBgYzLkNvWpQp/TfiEUCk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aMgVrjaDHf5qrMu07jsMPylQdIhbd4wbOJvxDYuX9D5liM6gbhVzoKgWDcu5IDjLWCCD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WMa9RH21CvMvXyFV2Tdy1kDHfdtHZcFqvaPtjJSs8qgajT+SaimwNXScWJwBMSuNWzBK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Dop9LeozckXWOJVqwhGtrMW6pwoHZvkPELbLF2syLCJtyPRouhhazawwdVj6ccyghk1X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0FzSvpglOkqrirxGtRJZrI2qcw2EzdMzdN0LQtMxa2MFMxWkJELwnviY+4N8rPwTdK8m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BOHDZZPizHe9Ywx4MwS34qpdoWwC0JGF5GJt5BLOwDFcxTmey0ewLLrc9lUyinAxhThY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P2x7MAApscIfGT8yQDNoUwcQHhlGSUQmezjMA2g5MrHwt27ciNuVSDK/z5zyW8uJ8TC4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52qHF02DdYimeL+En+W/3pppC61jkboRLPZEXcJSWYNcz2U481qStgYxMBnuDkfspvYe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rqVqSqqJYuzzZni2qUAjjaXQMm3BDfPfEw8SsMQNp+WM4H+R30mn+kTQiyttLag/mri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UaU2hw6jNqYg9um4ejRdBMzYpF1bVPRbtljbj3P29OTfq5vRY2rUR9aY+oZoWmZuhabo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Gs2ibsQ2R7MjMz2xAsCzEs99hKk32BAsY/JPSHMs5Wv4RW3EVrFULGdQAVYK2QhJUnkt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LG2jA/GEboPjF+MH5OPhUMQuBLbo9me1dZMqTavLQe2YFsRvgqnIyMm1Ga3AVRMfI+1P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o0IGRibioVw0dW2osdo04n6ESuK+B5NjsBYRMKsOXjhwx/jJVS65Z7H2IvIr1Hjrsszb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ytmTjaFjlQXb4GPxKfnbqa0s0tfxtwSztDhw34pWCij4kMCfgBk9iMWPwCmQXxKbsSpg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EbGMuXa2yDiAiFjE9o2wJYLGKqDq1Voi2KRuxUVEehHlmjry2kYQrYkTUuINSDP4nARh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ARjOJYqWpfX42+w/boDtdriYXm6Fpum6F5unJgrYwUcbNpysysL4hsm7tgwIxgoeJo7D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V0xINDSJ1NFTUd6m2PtjYChtwVdgIGLV3VadVrXI2uN0NZDIWE9TdgA5KjkxSAVyZU/i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24blUbrjHfaLLYxzAJVTkldo/aKFgGI1aA1jKagEqVWqpyFlZySpIUYDDttMHEPKj2OE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x+uM8TmMRGJz+SniIhVNrMBkNnM5yTMK0PAsO+bx4hyeRLS/irsLhjANy2Kwlo2vn/yE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1SyQysjNwbxWVNXKvkpTZAMwqcfgauZYPlcYpOISvnsRWiqwV1BPiMpfYarOLxFyBvmQ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Dk7XPLLZtCuMrdPynMcbjg1BXIlVoJs+LFcSutJbpU3HT2CbnrI1BjNTZPHWZSGm1mlO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z/w0cKWm+bpmZmCYlG6eJVikTdCcjfCZscxdLc0TptzRekGJ0utSuhpE8VNcBqEOpqWN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1N82dQsaWOXb7C/A5G7I/wBnxgsCHHO75BiyrklTPIGOY3AXkIgVl+MXLQS0kitW2JVt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e3Eeye4BK6sSubedmHyTPyUTJAyZai3QqrjxoB6n734cHEZyxHMO8yvkj1wAxzCxz+sY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KrvgADemX8fJwOYVMIxAMqfxUAwjByMF3eKexO4F22p6ZvkBibwWt/H2iMNuNpZ9srB2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prbXbqHhNSYmZmIylbF4oCT4M94/jp/HEsUfU7d8OcbecYhp3rpmOa3QCyk1uWlQDNfT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gS4bbEzFb5ZhtxK2GxzuLKMlBsdFMKmCxoSDCYI2MW0rBVmfTjGSpTUup03WbEGp6uLN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M9wkC4gXhVafT2tKtBZE6cYOnpBoaBBVSkDIsbUosOtrEbqNYj9RzG19hjamwzytN5m6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lnZ56mMjgwKEBOIME7MMGjOyw5aISIPla1g3j2wyDZK2MzkjEZsQGPZLbI75MUZldeIq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sK1yt909Bn7gqHsXEsryn4zfmH0M4LTMc4COZ+t2SPR9KpE2COUUuu4VgqLE3Lj4iFEx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Q7QmY5IbfBzCYwg4LbDFU5VDtG1QbdxJyHGZWf4aD5az8J5kMtyxuWN20zK+nHgurHxc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fmHVWvs3xBtiZwKPJZgA4jDDEylpdSQ2iFdoQBhZWJ40WbhtyFBXcWcLNu6MuJsxMiJ7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sdDSwJb4EKrArghGaU6O15V0ljE6PpVF/T9ABfpEUtQsarEKQfYftHsVsYuneDSOYNC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VWs3VrPMks1aCHXAFtfDrnjapzDe8LmbpmZhaZmZmZ7aPRjVU6bQeXS1aBfpb+lXJHRk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MreQfEQ9gWIVGg07tPoXyNHPpVn0y5FWC1c+li6faWQiVrDyWfEssjvmCKuTVXiBYYWI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u3tWi4wsz/IPx3GF5nIPb9CDE4MYhVBhYgj5DEaHmKAIMQMQDknbwpDgcMRwyxV2gACc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zGSXVzUwcZllriZKpXtAN2WbgrhdRpjgbSVtGdRnCnDRx2oteqy8pZLkZHJ4BEB5An6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9rY6MUO/HNow+2V+wfjn6eynY66ivdAeM/ID5fjNtYKjaq+iNxerlq8HJDZhWLkRE5G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QdNRJWKaw2pVZZrI+uj6uWXbpujHPY/Yft6Sq+X4CF1h1CCHV1w60R9aTDq2MbUOZ5Wh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mf8Ah0e9LNPRQ7CH8RzGQGeCtH6hs+pTeTnBzhZsZoulYxdKgiU1zKLPqMQ6p4biZume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C2fxtLNMDNTXbXCeyKZSgla8ng4jfyRRtik5CjduE4yV3T1C8bJBBCrLTlf8Y7GLDnAE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jMscqBmKAINrTE+W9SQsyZ5FgqCAtlFBgswSc2f6/riWzHHELbZgvWma14w/u0YKth0x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2FZ+wwFCfSqqW6jV3Umq2BFxv2g3iGzJB3oPkg4NjYZmyC4cFt5fiboHgww0tp0t+AZd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cFSsNpAO0QNPcZ8QFWgptLU9Mtc09KUCvS01zyVpLNZiXa2PrI2pJjXEwvN0zN0z/wAe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M3TMzMzMz9mJiY/4+m26imV2ZUOs1mtFCnqd+aOrmarqFfjtfJRxgVs58QgakTymGyb4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VknRtvpPZ+IDkE4nkm4Q3LkNA5iMxW3R03xtC9TBMQCJCYJ7jZwnE/UEZoBD+I9EZAXC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HYqYd2Ie2NwUKJiMm9RhIpBXhWdOcmOSDgQGEbQLN0XEydwMteKTtBG0hsgADUPE5jEY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3Ajtsi5YsATrFXae1bbjrakrBVxN3B5JbkQSnaFq9ZhjnZVcgYVUqiMoIcc+pWd0CK6d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1t7bJjbcEwviV8t4HaJ0wvKdBVVMVIp1QEt1cs1kfVmNexhfMzMzdMzMz95++u5ln8dk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Mz3xKdMbaqNOHSrSlmND+U0sreOeKBBNvGlutrepmaudUyNRB7J4MW6pI+pdhyYXVYms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SqDUXm2VVlzUdi73jMwHiOxCYQcudsaw4LRbGEr1BlVgaLFbMu08ORB6UmZmdoBBgX4E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wj5jIGczOIvLGfsk5D7Y/wCKLwRwxhmcwAz57jxE5ZcRtu7BMKERk3FGIV/z3cZJDWZR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5Z45KjOFO5XbDL75g+SmWA4lUpJ2r6OoCvvzGUA2Db2rGbFyEtu3aVOWxNs2wJwuBKcM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q+SBCDsCw1ZjVQjYqPiPnOivW+ll3nBSMPlgY0+n+oWrpiRaKq55UQPrJZrJZrI2pYw3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n7MQJAq4ZftP3Y7pYyzdW0NZwTM/fSnks0Gmt099miWqEYg91fnqdH531umSntxH/Gux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zXaU6ioqQQNo7Naiw6qeRmmZZgzT3tVK3FiuwrW+82sBmVptUAwKZp051tsHp2xLHjNA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V2cDmVttltQthGCTMiWHIpqWuKzJGbdNoXs+SK2wIRiAS8NvAwDZg7juLFWKjaxwEOIT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VtsJ5zmJ7TiEAlD24wikT1MGyVZSHaZZtBBM3HAMOTEPAafNW5dcYFWGVxtdpndAPm3F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akuVL/Jbu3uU79RTqRil12FhyBF94BjoEo0T/HdNTuNdZbx1EKI6JtdBWFMuXdCMRGgs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rORg35FPS9SaLRreH1cfVmNeTC8zMzM3TPfE2xUEZcTbiYGAYef/AOAGKwXbp462j0uv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K5ptN5zo6rVoDYmrpEstVG0dqWECGlbZ1WmtBGj+9NrbNOvTWe+jX6wUqxn5TERDPXZfx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elrbntiITNLQEU/GL6UZLuta7vk9sZ5kmAATJY10zw4mIPW8iI2RWZdV5UXcs9lK/kYM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vaCHBhn4z/ZrMn/SJ7Y/EAZNhBWGYibRPIAVYdgY2RFXA/TkmZZbMmAOrH5Ez4ymZKkme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42Uqaw7tB8ofTfnaMGv819Bt0+O0fjavw7aUWMbNMKqbn4TlNyCG9YdU8NhM0J/kX2T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6rgQmGOBHTI9QTS3nT2Ou8hdyXL/ABjieSb5mZmZmEzPbB7KIDP2vsnj8ooxMR+P+cDM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XZYL1MAqaCubZ6mmp89lTFE3KZ1i/wAQLZKsQela3yFrxGO86llaxo6ZBia69ELT8osU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IBAwQCAQQCAgEDBQEAAAABEQIQEgMgITAxQAQTIkFQMlFgYSMUM3EFJEJDgZ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2ITJs7O6tF4I6Muid7/Uaj53QRsRBiY252YkWd1eBdKtFoItHdBGyNsEbF2ooXJV52xu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2gStF5vBBF1tkkkke2Uhfd4HQ15sji/BBFoIII3rtRRZ9S5IIvzbki2RN56EyUSS7o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Z8PTyqKdNJnydBUVfaVUOnh75MmZszZmzIzMzJegij+Le9badiII2NdUEGJBBBBiRdIh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EyHS0zCGfOoiGfL06XRkQKip+ER0U0OrwVabo87F6HjT3ztWyi8K0DQt69OBId2aHyX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/lrVUHy9dVUqmm1NdVPNI/k11KKiUQmRto1lTQpNSrJyalMc3Xeit/bFoujyQIV1eRG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9tV2STbjs4gVkLvSNRckbIvQpYtitBBiQPgndMEkkkkkkkk2kkm0kkkkj2u79D8bEPu0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JFwpFsRKJRKMiR731QQRaDEVKIIGrQRue9diKR9qNJcztd4K/wCtqZNlQYkEGJiNRbEx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+RLM2ZsyHedzIItBBBAhq8EEbqR9qNP+DFvo/sq5sroQxMyJMjIVQ3JJJJJJI/OxXVna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kku0jZIqrPu8adpJMiSSTwrq9K3ReCCCBoi0EWgSskzEdJDEupbX6CuhD7UajhJE3ZFq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63dDIsrLYtsWd0PY9iU9iuikfbSa3kQydlPCkmSNqtNputzFebp82i6PztVndVE7Hv4I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DgiUQYsgXdpL7jUcsSHaCBJmoo4ItItiZBizwZE2km0kkiqgknamSZGRkZGRNpJJJ6H0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W3Q8jFtoX5KnL6EUskqtF4s/PRFpEParJboIGrvraIIZDIZyckEMQ+3S4TZJJIhMkbxp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kMVLZFm2Szk5vzebIi82kndPdLMmZMzqMmZMVTM2jOrvSjTe7TWTNSqXuWxbkSSSSSMT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srMgjqkndkxVWmDJkkkskkyZO5dL4oW2BfZT/wCbxZ2p2Ii2JiYipMRqClSYmJiYkbYI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QyCDEgxvBBHWhD3PrhkEbNTwkLZpqXBqNVMTGJ2qtTsWxEbFx0QK7QrqzFtq2PrQty69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NND0afqJD+Np/wBHyNOmmINZc2giy+yn/wA2ghDIH4tT5KvOxXkkkm8k2nZF5sntYtrv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fyKsZ+2yY9/x/wAkVKn7DTpcSUuKZKtRPUVVvkOa4Nb+T2UUZMrqyZJkTeDESHsjfDHa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tJJLJJtJkSyWTadj6abRsSHdD2K+j/Eq1fCNJsdDqphEKnUi1f3axqfyd0V1YU4bp30+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slFTUFI7yTaCLOyJJ2J2e59NNpi/4FwtiHsV9GmaSrRNNQLhGrVNai1H/ePLIIKUtNZs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aDAxMdsEXgxe7EgSMCDEwMDExMGYyYmI6eqCBCODg4OLcH2nAoHenSmnMdON9Hik1anl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CX3KbaVU6jZRammPuqNSp1uXZbII6FZVGZmSTsm8kwZjdptJlbwZjqEzMzMjIzEzIyHV2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KrqF8P8A8sqqlJX0/CRVpJ1cs06eTUpVS5KsU+Ct/Y2aNSpfJRyKlU81FVbq8lRFotA+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7vSpMVaNiRBBBFkkQjgizVouhoSIIIHs/HStr20jvVTHxKZvJpORuWaCPk1fgqpco13G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tkZCJs9iVqlvQxbVuW1sWykfgW19MCpbMGRFo/2YkHBwcW4EO1FOVSRrfIyX014vqVfg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cmkarp8M0XTXVP5Pk/8AbZ8VTUTzeob2STBO5i3Jk2kkm0idpJtJM2YhiHZEjd5JJ28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FsWYMVJgRbg+2zt8dROp/V66oVvi14qWampJomvLb/0fFp/J8z+B8dRTVVamq1b56ZtJ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EGLGrQYkGJjdIgggi0EEbZMiSSSTJmTJtLPI3du68Ds6sdFU/wB2qcKWfW+rVxbQqaRH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q0VGljSuD5TVUJD40r58ESYjQrxZdSOLNbUTbIkyJvkSNk3nfBiyOxXVludqqnV5t87U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EzTZN/qfZgig13CS2UcuD6mkvwVOiqhtIg8CX53RvgizXG6BIcIm0DQiBK3BUx2V6Ykl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ukkkkmy8XYt34Hs+S/qav+kUqCSmqBObJTwRBRzVBrOa3eROBOkr1FjiiSR1Ek2VKOCT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xEkwPqgkmyRiQQiERZ+OxDF0u/yNTCk0m25KaTGBGlXDhiFqfTcn1o/nwaH8pH2Rsgi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nZTtQrMggSEhbquxdHBwMdm4NZvUk0dB0lFMIZAzTr/DKtT75NdrDk+FW8avRp6XZWW6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kjfVJIvF3bBxI7wO+vVCK655NGpVLiz21uT4tMU1XppbMH2rcxMkbsrvYrSSSTZOCWcn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jdIqUX/Fo3QIbuuSNrHb52rgPV/+J8THDizFdq3xnjSVU/lWpqgyH5tT5NSycCclOyDl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rPYrLaoGebyZWkmyqaJZNp2LxuyE7OykgjalNqnb5Ot9SqpmglXV9x8KmKZurwQaa4NO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tlDuhubyScSSiTJEjQneR2knehdDt5MSFdFXQiTIyFUSKpWnbkZE2dSRT4tTQ6/B8vU+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ozVLKa1MITmy2Mp4QlJW4pTHV1p3gfBBFoHvXXN0ckMxIEjExGoEtr8WzgWoVVVGaS5H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j6v4Hkz6bFpxzI1UhKpi0qsr6n/FRj+WfJ0Fr04sq+BVQ/Bo6DR9FlNLW6lSKKiiiPJq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JJJkZEk2nod1ZbmUu8FQr1FO1lLGpFQynRf9j0WxaP5ZTTAkQV0yjBmLMTFGKshnx6Ym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bu1J/HbAlJEFPkp4WyCLzb8FXrro/J4E7SVCZKMhuTwZE7IRwSjIyG57KKcnBrtU/wDH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nFokpUDvBSiDEZFuLRBV6i3TsmzpfkRBgYIwRiiFeOx9FKtQvpU5v/8ABueh0piou7Ky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urJ7IkxOLZq0yfUZmyajJktmJBwR1LckQMRpUOqqEfJ1c6oXhbV0P9EndXgkm6Q0J2k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kxMDEx2RZWiztIrVNaOlK8uyHdelEjUeditBC2xeCOzwTtSMbJGJBAiNi87fIlsRJNo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vBr6v1Kpu7rpQ+ijUwTPJFpKF/ZX/onfwQUsq61ukpunAndebySSZEksbFdWkkkTgyMr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pf8A92PxddKrHemmmryammqVKdpunBo6TroyP+ldsuumCprvV04JumZE2kXJEGKIGIqe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9Sorrdbl38H4uty30OHJXXlu0KcaEvTj0laSbZEk2gq4slvgjZ8fT+pXB8nUVTxp8LbN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gndpqakhp0Vut+DNe4tk3iy3RbweSlEEIYinY7rkq/8Abacfl9K2sQymmRfHk/6Vsfx2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nUNZzUqUKv7Yjn2qaSpdaRiY2TRJI3IkK9QhWbJ2fF0//sfhGtqfUqnpW1iGacTyKukp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0Uf8bqv8XSppoyMVMlel92dPn11aClDsru6synbI7Ikkm0EEWV9Oh11Qj5Wpivp07kpG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3gaE40b6SihL2KaZIgqpKFZlSKSpbZJt4JJ6JvLJtBF9NLR0835ZVVL3LrYmLbJJP4tT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0f30R200iUXx/oq1YcH1SZ9FEGJiITKntg+Po5uX4NfVze9XQ9OhD6Z6cmT6qFef7trv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/wAHnchit54RqP6NH00PbFlfSU1I139nRAl703prgTmz5KtapHLcsSbsrR0PdB4F4vBG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Mrqycva6kh/I/oo1Kk5qFf46+4+RVzF5tiQQJDIGt69JWe2mqDK2rRyLTbFTjsW1is9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0ivWS8FWtUzJsSxNNZVQQo4K4gqVFS+0+KvLKvu5MSDEi0jfBkSTsj0GuO9VxdiJGfgg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t9VWI9VsbG7UaePJUfHpmuR/6P8AR4NHWwUMWpHgzkklnJBBG+e9D8ejSMWxWgi03iyJ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rmpioZ9Jn0GynQhmB9NFNMeDm0H04iSqhI4RKJMiX6s70O665EIZJJImVepLMDhEoq+Q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EhfI1KpRRVq1I0klzWZEkkkt9a5Zijx4KpnfBH6Xj0VZMqxZ9MWjT4FpUU+ERsggVEld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QJFPB5sh0oa9+IX6CSBqLxsZp/yKnz1SSUu0D9+kqfuwQUaCf5NT4kc0u2quSih1OCrS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OzT/AJFXkjiROzHdIZFqROz9OOyerCVN6qsfJS59JOHKNL5PH3FWnTrKUfTacVFOmzlI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yYo1uIptJNosmSZQPUMyn5DpfJRrpmck+hPbV1KkTji+uuYKHHG/JM1NRaalmnqZ/jqg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jb5HWZFVCq5P+nk+k6bJNlT/AAUKWVuXaSb5LwMqkdRI6hKo0/AmJkitJJPRPd46UhUx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qrg0654G4KvlP8IfyKxa1b/JVL5ZpVqhpmvTNPB8dy2uh2RpuEJmaERIjwQNwPkVOKkn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k+nyPQpKacVA9NM+m0KjZHsN7lZMRJkOokZXRlyU1Kitqo0ly2a1eFMmo+R/g4zG/wDi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Glp4Nv8AvpgRS+BNZGrpOhiqaKax1iZU3iNyKEVakk2jZqKWUUQjAVMbM0Zn1OYMqiiY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m96vOxX1dJaho040wz5WpzgVPkh8Cprf4FoajF8UppxUdOJSkVCqgbX4KtVvgTmzETKI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SPqI+tzBU6vwU01Pkx/sVCII9CDGzstrfTPXV8dVVZMWhSLTRHo8FKvwZGTJvBBF2Yow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E2n0FfjZBBFuOlbJtG2CCNk75tmcmJG6fQVo9ZEEdk7oI2ST1QQzFioggjbPqJ7I9Ni2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XTvA+1bWL2II7ZJ2oj11UZGRPdOxiu7R6ck3knqjuSII6YKlHrJ71Zq0d89U7ZJ6UTe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RWq/YR0L1oMSLRZoXQ/VW+e9dafuNCfQ/TYvWXYn6ki2Mm0Wn2WL9Gn6Ueg/bj0Vsf6p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QutP9BH69difrT7i6mLqe9dqfpOom66Wu9WfWxe/TUReOjITMjIyJEiLU98db7F609VN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sVnZP9rJPoU1QZkzZD898EdTEvXYv0sk9qRjuYuifWfoP04uuuDG1CKtkk7p3QRvVUe6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DEizEhFbvBBHTBH6GN7Vl6k7Y3U90EWkndH6Jr1k+hiJgdX7BdL9dds9C7J3r3I3T66I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2V6kdkb2UnKKqrJEEdE2iz/v/B2UIfFl0TeNi8b52R1P9WnsnZMDqnokkjod4IGJdz/Y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1xZdq/Yz0QQQQR3rqb2z+kS7psu9ekt0/o10LYrQR7cbmLdH+Fx0roX+Ar01/hC9B2j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2p3T/jD/AMIXqron9E9i/XLZHpr/AAJbW/0M7JFdfuo9md6/Xz666p/cO67UTseyf1C9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QYkenP7SO2DEi0mXqpesv0kknJiReSSf1q7V0T3QR7sfon1QReNy9GP1j9dEjfTJN4II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5fsJ7YI9aItNo95dK6JJ9ie2in8lVUvYv3K7khrf/8QALBEAAgEEAQQBBAI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MBIDITFAQQQTIlAyURRCYXEjUv/aAAgBAgEBPwH9gv0SymyxknKf0bE8Z9xsWhYP049a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kknN4LYs1+hjYitwjkU1SJ5R2RxXFsg4nE4ipOJxEjxoepZq7yn9IiqmUM6ZSJ4vwhfw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zZ9tf2Mp8nU/k9C0fOcWjN5L9ArNJiogpSGreCTsOpH+mFVTFJ0/Dsh5sWhaXoggj9Gs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2t2vS1DsoyWtaGPB4Tugj1lqrP8AXH4F4ehDFoYtMPB2ggiy9WSSSSbzms2K1Z/rj8YP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5JJJtJPpQQcTiRqWmSqpVd0T2jS8lpfnSrPKCCCCCCPbkWC1ePZ+coIwd3tn3FqZEaFZ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6FaF7K1U6ZJ/Sq8Yrcnk8VpfgWaJu1lOuNUeit0Ek2nW8avRdl6MeovQhW7egyCMnfkS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4vBBG/5yfYSyfpxf51Ikn3fncvOMnl3nCrOSSSSbyTrbJJJJV5JJJtJJInZep86VisWK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LJYKy9T5zrJESSSUlN5t5xm7FnF4IvGtrFaYuvUWdZUqv9RUwMVaam1Pgp8YpEEYScjk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CMYwXqLOryOtc4/opK5fgo/k1ZfxF4wSnvlGbyi6uh5zrjQvUWdXkdIrdKO9n/EV337Y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Ikkkk5Eid16bFecK/JW+4vBXy+PB0Oqu8Wq8XYu2laYI1xlF4IIOBxIIOI0JECV16iv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7IroVfZnToh9heSpTeIwnCMZs9s5z6a3TixXn8hWSkqKz4Ot1I7I+lqqlyinzZ48TiO6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zexiuqfkVulRHcq/kce82qgoc9yjyV+MYxRHoRjGpb1h23u9VkUUy7dRfkSMro5OSiI7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HhHrzebyTefbeDv82oUi6fBW6q7ipfyNHA4x2KD5uiSRO82fsRhBFoynCSRXW7wLBitF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GdRYcfmywZDFM+xFmIi6yQtEECV1tX96/p6eNEjtVTI1FvB5tTeLQU09yDiKkgi03jOM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JXW1udXSo5MZUyRnUonvZUcj7X/5HkvXWbxd0STpWxbqFx7DrKmKyOpR8opo/A6X8j6m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J7Vq5IlYVVR2O5+RVyk/IbYsOku5TSV9rKyvSoOu5axXqreiNM4LCSSbyTSdimzcI5wK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H09ElNHydXzZDurdbzhU4QvFq/4nQUTZFXYeEk4z663MV6nFMnMp7+BCt+T8nE4kEECS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/Gnsdbzd4I6j7jvV0+Su1IqVT4IEQReCCMl6a9HicTgjicTghKMkmziO3FkX6FHOuClQ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7uyXcjXGCwgpwkXf150wQRaMEQdjkcr8sOl1ftOSn6pVFfUk5krCLVOLNlKjS3BR1eTi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wOJxEiEQQjtmtKGsFqV5JJJG7rT4wTgXfGSqqCZeUk5dKkm0+mtXkaurxeCMJ9J98U4O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5FeSpiqOQicHVKOnmtr0ckciWLz3FUvA7cjkSSTedi0O3/CM5FWx9S9Nnaoi3xhBx9Ja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jaDicUdiCCfVV6VtWEWj3Hly7la+bqyY1eMZwkknf5e5bpvyJd5tN5E9nkahi7jsvJJN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a3BStyGK8kk3dM4QNlPcjRNqNbKuXwTPkRUrK6Hoi0EECUaoIv5focRXbaKK3U8YKnDO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Rm/IhDVpIshoi8Xm7Et1XfsJX86UPOtT2KaYyqcvRBBBBGUk6WjwSPurSkTO1bqnCKFj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JZPweSPRgjGca0JlLKqbJ3Q8pJu2TZWehfm9ysiYPuH3EKudFfgptG6BanUU1Fdkzyr0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KB4LCMa38FKjcrIZDGhIkm8971vvafRTsxYyMRBUoEUsqtS+90PGBXggjS3BQvl5VVcR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R3Ez/a78+mxMYrVVQLuJlTshFaFZd0MVo9Z/k4Erq9alCr4nNklLzQx2ggSIEsofpeL1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DiQVUzelwVK1Lm6zdpJsxLKpwUqM+q/xJutMEaY9VDY7Ii3SX4kIdq13vT3VqX6y7uRY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STtn0m7NEEC7CoTtN2pvSVWpfxvnGpSLGjpVV+Cn6OO9ZX9NS6fxOs5qtJSUeceRyRzQ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9F3dV5/saItQzkiZwrSvS/gfa3nSrwRpVDfg6f0jq8lH0tFJCpUjq5M6lXGhtFX9ip5D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+4pg5o+4fc/4TI6ZFR3OJBAtEa1VoeSON0Vy/BxaKWPzdD72p7ZTdXWiih1uEU/TqnyU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1eX/AIUH13U4dKP7H3/8KalS+yE1UVUyfZF0jgQhugTRInnHoJS834zQnZiHZ+cF2JkS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W6jgd04EPqJOClSdFKlDrpR9+lH+ZSvBV9VI+uz79R1K+f8AITpHWkffR9w5Mio4s4M+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qeUWkVTJuz5OElNCRCGhIW5qezIi3CHIj/Ho8kks8lP0dTcSf4CXlj+k6VHdldHRoZ1q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P08fJ9pC6VCIV5JJtN6UVNUKWfedR91f7FNVLXbCfUeqlRpdIqYGmU0tXjb1PuT+Iqeq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8lNUOR/UdR95H1+pV5Zyd5H1aV8n+RSLrz8HMVTdvm8EWTOZ1JqH+Hkf5FfgVddIn29V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+i6kilqvwU9zqtUH3KmJdhoqVun5EhDIiyPOEEFdMkQVN1MpXrPFEDVkile7JI6mVVNjT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89h/VdGnsn3OTq8ioFatEHS/kKSgi0MSuxEklR1F2KCn05vVkrQRq5wxVJ2o6br8FVLp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/wCj6miaYR0fp+BwKabVMqt0fNqLcTirTZoSODZT0BdJFf0tNS7HU+jdL7C6fEi0boxq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m3wfSv8AFs6tPLusYIHRUlLOl0X1fB1ej9v50yKpNwdV9yimfJBMMVQ6ypzZdxIa7lPi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PEppIKaEN0+Dq+RqRqCB2g4nHfVnStLqgdTdkJSVT8H0i/8Am0x9N0dzrdLj+RSpcFP0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2unT8FPFdkdajnS0fTVca+59ZTxSeiJIKUVd6ihz2s6TgUUuPyOJxOCvCRNnfo96Srpn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B/6L6qoqqdT5FPWqpPu0sfVX9Xkkkm0a1aq0kk2p7iWhqRqRUs4ioISEdHq8ex1KKq6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fT9PnXDKV2P7I/8An/YqX91OLdZceo4Ov1fux/zTMCcj8niopqm0EWV+JFpHfoVKmk6n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/jD7VR9pi6CiZHR00dVUz+BBG9Wqw8HkpUaowd+h9Q+l/wCH1NSrrlH0XS7cxKzdK8j+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grq5OdMjKRruOkpgbJxm0EHE4kX4VC6LP8b8ZOnRTP5FVXTSg+4vhD6jObJJwknVJyEx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pjGBYNnT+qdFHFD+qrH1qmcm9yJP5ClC7WghkEEWkk5HImyk5s+8z7rJJJwkncyLKzIE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ORJLO531QIgSjGTkcjkd7QcSMoEh9NJH4odSG8oI3tycmKv+/XlHInXGMnI5Encg4nEh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VJ9xD6q/o5HJ4wR6bpum0Kqd3gZJNqSrCnaxHE4kap1wRjPoK9VJBBAqoE52PGkqwXpy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7roPtn2xUoSW3jI1F0O9NuW+SbpScbwRpkkknbJOmSlzqjWvyKqIyQ7UsZOC0OyUip0Q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EYTaSGQO1OuNS7HkjBLFObRaNUEnInRNpJvJJO2SbeCbJjWclL9T5uljBGqSb1XkWbWp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nVGiYEOy3rGrBONDp9SCcFdM7EZL00OyHjOl4LJONDpkj0ZvO2n0lpknObSMV1apYU6Y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fAldDzTs7SSTZYoak4HA4ERqgaj9BPpTaNK0K8EZPFZun1o0p7JyVkN6FrWU7nT6SWD0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1L1aqMJ0cTicRUnEVI7vJ4J48idLFZ6nikRdbYv5zqpk7o5XWt3VmiBLTIh3VpJJumO7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nhBGlZ1UycSIut8kkkkjySG8FZrDyU3elYRd6F7EZLROSHk7QQLNbVaLTklZ6UtrvBGc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IIG8IIIx5HIknHjPuq0Eem1nJyJsh2V5OROC8E4ThBBBBBAlsWpWkknFOz2LQ1jyxexW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kk5HkkWDzVl6Sdo9RrQrRsV4FqjYtKs9KemCLQRqe2M0Oy1JYTd5r1U8oI1zsk84vJD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s9ieCvJJOuc0MhCVmySckeCLTan+vVXuTri7WhFTPOqLzlGlPQ1ZaFZ+hPotYRhEkRog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STZ4q8Yof6VaVaYsneCCCCLctSJtNloV3gh5Kz91ZxZZSSSSTsV3eM0ibojB/oG8Vpiz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Was/ZaIzeUk71snJDshXnJ7I9l+9JJOhDusEP0J/YL0vJAxWdkPFe0/2atykWL1TujV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cjsxLXPrr0H6q3JWqyjN+ul+0TJxX6BPt+nXpq7eSII9VbV+yYrz+jj9k8JEtK9uCCP1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1ovBH69ZRabxmnoW2MZ/XLBiZNmLUrtYLCP1DfsO8nnXJOc+nJPqJWn1Xg8ZtGuckTtk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66Hg90Ealpkkm8Efrntd5JwggjCBZyT7cWn2fjF4LVJN53xvjSvcWlb4I0wReSfQkm04z7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/QRgnJBFpJ91+ikR7EZpZV1fBRTH6L4/VJ3WH//EAEwQAAEDAQYEAwUGBQIDBwQABw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jFBIFFhcTKBkQQTIzChM0JSYnKxQIKSwdE0ohRD4QUkUFNjc/CTssLxg6NEYITi8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+LpdRVUCgQhVAVWo9VKqtaXSCtZVCFsohaLRaUVdrvCVofk0TiOVwnbgqOIxumRfI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I0KLToUWn/8AsE3t4YCnba6oVFB4IAVOOFX5Ugj5zOccdLqIhwm7qpIWl2qPVTyVQFoL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XjChm61DV4pWJrp53aLwqQL6VvB2+RX5mA6HS7GPE3/wg/xJvi6nAPlHjqhllaQqlarC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yqoKL6rT5Lel9TARrx6LWEJU7cI58NLqU46XUotVVwKotDCgUC0HoogXeFeGFXRZZjrd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VYuHygd910KP4T/4PI/iJvanEqnBQVVBxQ0SeI8Z4NVqV4lrfUXaLRYfRSVECVoLqtWi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oYTRRiPBQKorwBEKYWh+VH3ifmZUMXyxOmqPK48R4NVO29xb94aKDrdUH/wQfNd84cXh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1EVPyafNhGTPyqG7SFhGq1v0XgEXbqqkuVI81G68IXhCqJlUCluyMDRaKFCPPqqOE8kJ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WhWhXVaISIlRusUrDt8sA6J8D5Dli92YK+zcqtcL8DtRopGq963Q/wDgguHEOKiM/OJ/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fOxfNB+aJF9FE0uharW7xKcS2QjdCRRZWrOFpReCndZ20Xhd6KHhTRDIqAhZivEoxI51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VTTjcrDKPAF4QrWzYyxLAYzMVoTZgvdoQYwp/wDxcA6DFoU609mEPbWmiBRB0cg7GQVP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tarUKcvqqgeqzQFstFovCVmEKXNIH/glFJVVk0+a7+BdcOKYVVI1XhWVaKoVQo37o6qB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1K1u5rRacfT5sfNYAhdpficVlUnW48rmxdRQqodFTW7T5BVh+gXPdzN1U+xtgXtwkA7h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qFB8JutwDQYvktVmLiXbLe7VeJeJahahbKiwxVaLwleErwn0+cY4sTl02unf5ovn5I4i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ip3WZa8Fb639OSrHFoL42WiopN1LqHgqOCqrQX6qikil+XuswVCouhaxfTgH8BYfpVp+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zHtJaQdQsVo6Xc1I1WA6hW4/VeeJqs7nfq+VbeXDVoQ0DF72zmE6nHHyAFgG/wDANF4H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hO/FmVFKj5dFqVqtaLWVW8yAtAVMNMBNIwpzSWqpHkVlklTNF1QKoMyqqlVcFlcVGKVl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+t9Fz+T7P+hWnZYhfN0KChaWatnOHiDijceJnkmXHv8AK9og7i6XGApaZHA2P/lU64fI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dc2dJRHy28Ffkg8/kdj8qE5uyrdQKNR8kEo3YtuLqojg68HVQadbqcWJQTTpxUVDS889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qpjhmAtLq363Tx+z/pT+yhTFDojNe66p1zxpaNRsrVe+aAXAfRYnWLsPNtVUuHcLJaNP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f1cedwXwmEnqjjeewVFS0d6rC5xKLQZHBVH5Tu3AAsI1Nzje75hU8FOGlwC14Hs5FC60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KqpwkuMBHAaXERpxV4ptG4m8kSwYRy49bp5/LBDpnbknSiBfpxHncLqfJddYdkQi/kjS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aUDjCbFS6sr3tmMw1WE+MI2T/JHEwI4YPdSxxC0BCz2ZC1juqKzb1CZ2uHe/VaXeJyjU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p4C6JTp/GeCOM8Bf5BHkKcPl82G/JgHj7i9w6fIooN1OLpdmOnFPBKrqoqEWm5vLgrfB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cHTg1B4IO6d3+SYibhdqUZ1WWY68Zm6zsrUuDm9EMNuwTzMKkHspVUSFauc6LTCMA5qz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wUY2+qtfdnLiXvGa7qHeMcPhXw3wm72kqbYRyFw5TdVU4G4U3DGlUXOFEXsjWFBaUZH3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lNHVGFnN8BfQXG7zuHb5blKqtL9F4StLp+QxyNze6I46Kt0xVRw6fIrxUulQNOARfPHR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lQ7VeSy6Kb9eGTW4HddLo5/Id0F1naOLmvcvh2/qF8Iz+ly/537qLQNPcL/Ttnumve0N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IDaURB96W8mhZ2WxaOa93ZMJtRq1Btu0tnmha2SwW1gO4K3Z3VHBeILxBar3oEQaI2j7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weIeqzOCpJ7BYGMML3dpIOKVixhWp0BFOAyanQJ4tScRdMQsgMdbzwm51+LkgwaNuKF7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KoX/RbIklQqKcQAWsqeRvlO4oWios6iflVTpnHt8oenAZ0ujjoEeE/MB0F0fJ5qYgcu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sfP9+DM1p7hfYWX9KsDZsa3XQJlOf73mTq4grCW5Y8XVGxt9EHObiapY2ndaLQrwrwN9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XMJaF4AtFle4L7ZyzvcVuvCvA30Ryj0QJaCV4VaNBo1ZLVwVLdZ7YrFaPMJzyXQHQEG2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O+TsESdTcU0Xt+RN4Hz5K1RJ0VoOnAx34mjh3VLqKgqbyovr6qhctSsrlqqXVvoVrdqqF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lV4KcFfkt6Ki0lSL68QCPdTdTjrdZef78Vk2zEuxf2Te5H1vtcW0kKip4xovc2qLToeE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JTLvaO/A9P8A1lBQiGiW/IHe6dgm2Q7ngF/n8iijh0vHT5FdEALsARHNEX2Z5EtPz63Y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Kq/IBKogYoohUWgKOyrwzN2bTopBv1upw1XPzU17KkoyewVRdA0U8lT6rULVEEZtkDoV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XdFc7ovbHAE7urPuf34vhzjxQIVo11MLzc1jfvbq1gnKCQXap3ZCdVjZ9oFhf4gsLteD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7smXW0mTi4D1R/WV5J1ofJOPLXi7KiHe6XbVKLjqeE/LMaXEbKi14NFotFULS7VeJQPV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32g5OB/gQdVTT5r2+nzQDz4D8mul/hhVu1vogN97jh23WY+V1Lq6XS5gK8MLcInEOy0V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PF71nisjjC9qe7xOtMR87q6le0B0SQ4KL8YyuUO8QUO1v8ynXWf6R8m0PRWfa60J3eeD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VhHZNsxoFbHrwG93ZNVdAhZjep4aBVuPyiUUJ3+eTd4j6LGwyIRi62ZzbPpw6rWq1VCt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iCN2ipqqrVb8Otx+TPDoouqfknt8nS88ccFOEd07umdzxe1dGgL2g7SEOV1DGdH3jjIV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rc7zT7rP9I+S+FZdk93IJp514C2z8RWE64invOyLk9G8qLimKT3Kc7ndotLhN7hfpwi4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3hWJ7aLS5np8nRaLw3GioqXwBdBlQQpWi5KokLSiKq1qxYgO6jKg2+mt3W7pdqVrVVK1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posRMKoUBq+LRYdlVdE5xAhEUhHNXktQpu0Wi0RmgW8cVOAcIO0wiU0Oe0GTqVW2s/6l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Ucw9VqnuB8TgVZxuTPqq3PtLQUbJgdk205gcP5lBo4Kuqee6fdZ/pHyXqyn8ITWfiKAG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1KfH3jc7ujwDqgLrMbKN304QhfaDf5QHHr81/St4PIp4876cJ4Iuw1VVRVXPgMqi1R4t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VTh14KCFR10ogUBWv0VHkT0VXEqJospPUG6hXiK1KoUTK0ryWailVqqXZWKFJFVyC0VW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ojULVHhi73otQ2sRC+3GLsvt2eipbWapaWfqqPbX8yxWzpYNsUoj2Q2mEcnQgHG2xbZk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udRumtYLQNH5Fo7/AOmqt/2I47PF5QvsSvsHLFgLSFheEbYAuaRCe91CTcxpszIEL7Ny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etH+i+96LxH0Xj+iNnZElxKswbSDhqvZ2YgWgy4qlsxfaM9V9o31Xjb6r3bXAucUGMtG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ObyR2CwjRlOFoQQutf0H5Q7fJp8t46XG6zdzYPkFEcG0XU4JWskXEKDtt8yzPI/Kk3kI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qiFQfIrzRHJfzHhLvIIyJHJQ0Adl7OS74bxhKsx1qsX5j6QrSxGtnrx9UWuWOyUFMyN0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Nnovs2ei+zavs2+i+zavswvsgg+zbhMqPd/VGzaCGNEuqqB3qtD6r7yMlytC8uaBoi1r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TYKeIAlCLndQf2UhNni1XZDoL6XV+WBPC5vI3s/K4jggoyJWi0VUFUL7q1VXGO6gz6ob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ZVKI5h5qipqqldFrRZkcFFqFSqqKKircE2nzpiPkaUWi0UQg00Rig+T1QXThjhoiedV/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ex2cZKucrQwaQne71a2f9qtrUETih03nheyYwiZWFyxs8SbHL5LP1Xe0WvM8NAjPdFBE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RRjdWdkP1HiFwHBHGSiqrS7a6t+yiFovCtLsRUrVZr39a32o5EH5NfmUVbnEGJ4KG6FB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xAqLqBURMVWqppdusX0VVl810Xhoml4Jw8lOGAFiwrH9F0WhVFpCgNlO6qu6yuKoVqtk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VWibieSbXqovPJCnE2dmhH9ZuN9Lj1TLXFla2ITo5JwO8t/2p2Ck3ngtOytv/bTg+rJ9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fIsQNcStCNTRD8x4XczRR5nsvNDsrM/k4cV3QJ563kXmOd0+V5HJE8ZnnxC+hWY8ICji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xN+bS/RcrpuwxcD9OMlqFVW7W6qloqpN9RVdVNwHNa3ZaIHEcXK7UqJN1SnO3jgptxAQ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ui2VTRUUU630N2RM4T2Tkf1njkaoEJzeYhaRt/t4DwWv6Vb/AKE7ugBodQssubdTj9kb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Zt5DhwDZW/tDtXSB2QHW6z7cAUJ0+S/M5P739bp2R4ITiV58NbhyWtFrdMhSjwaSVVUF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w9U4dfnggKZWqMm4WgK5KVAVdRdUX03+RFwxXdU87RwV4Ki6EU6/px0urvuiCj8qNlCr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njMck/2e1PxASWyivr/t4DwW36V7SfyIpve4us/S7rxexAfiCbZ7NgcLnHZYRUkwjZt0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xflCnZPPW/E7yuKcjeFCZwm6Lp4OXBVTFFVUrxQvC9eF6LRi6Xyj1r/AOml0FGGx1uqs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1eKOHW51aql9V1ulQVRTvc78XDRaLThgiZRQpJRpF0cJuHRDgEI90/8AWijwa3Thy+8J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f9qF54Lb9K9tP5R/dFWf6hfiZ4ruvD7I95yipVtbnXXhwDuj7S77tAnpqHdBC8mUGM03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SEZQ73EXNd0TRyH8FF1boF8qeE3WTubfmwhdiJ3ui85dN0DuuqgKqdW6qdXhm6vDROdv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3dOAqFVDpcY4tNVCd34JVbq30VeIoCwxYA7FQbrOxh7tWf2dp7FZ7B47FZsbe7V/qGjv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RaP8lNn7LrWSVksrNv1XvGz7w8lJxx1Ys7LN3lCz+zjycs+OzPULLbs86KttZ/1L7X0B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NF7QzBJtBA6XMdyMrPZvb2qvHh7hUtWeqxMjEqbKuqGO0aJX2zV4yf5VZOYDgAT2uMYh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okSUw4gTuBsgeq8lU3ZLMqbV0BYbL1uKJ4aood7nXN4qtlZZxKDqqzdqjBF+aipfqtAv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2uafwuI+XreJHoijZnWVBREKVRUTo1XJV1vkiRyQoB2QLTx1vpdRdEQqrqg3SaI8t+Cq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9Fm1u8RHZAArCnfJrcZO6HBCd0crX/3P7Iy0HyRxWFn/AEr7ADsqY2+apbPHks1s8oS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9U3DZWY7NTXUY3/oghis2nyVfZ2eiPwvqqYm+aq968JPmrVzbISAvbnuaCRdYgiRiVbN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XBZLcjyWa0aVDlNo4hi0cfNfZD1Qs7BsADZNZaZATqVjsremypa4vNVY0oi2AY08kXNp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znh08lACBgr4vtOHoFobR3VZLJo8lQKpvd24KlSUVi5od03und7md+Nx6fJm/Va0VEAh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zNBTmt8OoQN1sOUO4KKAoBBWioFULRVCoCq0WWUYTSpa2Zqpe0i6i1bCzET0uk0Iu0i6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Qq7KhqpPERMqqhRJhHntwdbhWEe91bqhGhWl3K8O5IuExeMKzXjqo1vHJDgCcOsq1/8A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BMJoE6b/AKUI0Q4rbsv+0D/80usP1cUOUtq1REs5KWFP5+7WZoPcKBpfgHZB9oQ0vrVY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YvbLaeihgBKw2TY7pjrSrzrwied1p24YXRaJjI2JQhFR8glStbo+Y0E0KMcdk7pCNzx+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XR9VVDCXUVZVJVrKwoUQymik2ay5SjiYvCowhAYYVGiFIhOJAUAAKkLogxkFZnBQ1bKp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VdCyuRBQWqraLK5RVGqzOhH6SvEFR4KMuqmkvkqYWYo/h7qhLUJcSV43BfDdJQhzTKzv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J00KcKUoEcTnSoUiqEgKCJTS40RwTCiZVKqYQPEwjcK1/wDc/sijTiiFZt7kph6f/j8i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yJs6FVlp5o2/2hIgrMx4Wrv6VQPPkj7qyjq5TbWknostn5uXjPkmhtJT+isx+ZQjcLvO5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1C6d5TvlURupxydETxRwNdyKKqmcsSe3keOq1ud+3zQW6ynfIoqHggit3hqqCPktdOo9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1Ug1RUI8ME1CIJB63RdS4KryvFJWIGQnT4kJoFS6JMKnFZkdQrX/ANz+yKPESNUcDsQG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Q4bVe2H83+LrLz/AG+TUSrezALfd8lR/wBF4mrM/wBAgGy49062tOwvswn9VZjqiiun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adr39uPyunhxOd2F9aXST8nULW616Cbi3lcSPvV+RW491i24Z+Q47bXyLjPyAoP14KKq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pAVVOgRLAC5AYcy68Dh14ICLesKl0gHDzuLJR/Sm4eGOAov5GVbjfGjVGvFbObqGymY2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f2uHFA3cvaP1/wCLhaWZzBeIei8Q9FqPRat9FXCfJeFnoqYfRfc/pRnBQclbmzglxrIX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EsZVEu1TbIWbSGr7JvqstmwBB1pFOVzbiigTf5o9+LyuCf1NwTh+U8Y+VW+TceLwuXhc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rJ3SPTh6rZbFS0LH9CqUEogm6hUlyyqpK1K1WqzhykehXgC68lG0o3VK2ldFqvCtFW7R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aKoosolVEFbKRh9VIAIWl+qiSo3VUKwtQvEFWIWJkKQWBAEjqqGqma3aXYpgrxVWo8lI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zjVclIK1Cgltw78PtTNMswrb9f8AZFHie07tKYCIgaKBuD/9qabhwu7q1/8AcuFm+cMT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X3vVfe9V971Wh9V95avWr17QXucMLoXievE5Y2uJJ5p5tJw6rVy1cslpHcL3eLEpjdDs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4Jve4IXg8rxDQhdoAtFVt2VSgKLwLRaKMIULQcPIcOitRH3r/wBL/wB+KtbtVrwEbrdE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aqQ3RaKrZRymVQVUqkKXR2VFLlIWILDg+qhwUU81VolDKLoQp3VWhaBaABQW+a93g80c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iNLqKUTIF2y2ukiiqFrKMMWhQyrw04jstUabqVKrdRa3aIIdVotFU1QcfDoZ3CtWWj4l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ov8AU2fqv9TZ+q/1LF/qWL/UNX24KzWkOdrIX2/0K/4nF8KNY6ID32n5Svtj/SV9t/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7V9uxf6hnqgyztWOcTsV7vEMZtNLpeQMp1X2jPVfaM9V9oz1X2jPVeNvqvG31VbVnqvt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S9oLrRom03K+1Z6r7VnqsLdE2XtDnVNV9o31VbVvqo98FisjLeaj7q8uLoiEz9XEbh3T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OR4KIfNLiieOE08xwOP4gCj3ut2flxenzKar/F073GeGVHFRdEQduSi7pwBUvlPI+ZHN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4rUrVarVeJaqrl4l4l4gtV4l4inRJgSmjZWrrbFLXRQrK60b5r7W0X2tqvtLX6L7S1+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19VGK1gDmtbX1X/Cy73Q3mui/wCZ6qztLHFJdFSrG0tXPLntxUWjz5rwEea8LvVaP9UL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apOMvw3Fr5wgTRff9V9/1X3vVfe9VofVaH1VrYyQxolffPmqYpHVPtLXFOKKL73qi8A4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Us14FWz+q8LvVGzsfCFVTwFQBexvyhcD1Vp+o8ErtdQg3TCiCoPHhbdotFXRZQtF4St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5iLwPxS3j8JumDF28qoPot/RGi0uCrw04aKhRQMZoVVVUKzhEhphUgNUlZqKhoqGVojG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CvVaIDdROqAurC8QWoXiCrwRspu0hVWt1EbgqlQNL3t3LAYT2fhK9o/UODTgd3QgSUcV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8y9l/wDbH7cLR+Zez9X/AObrX9PH7UVPNPdyCHUm73bdv3TrU6mg4CrTumonqhzuoY4C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tO/BCKIC1Wt2xVQFtdMhUKqp2uEIiFqAvEFqtVMgqThQH4THA08nXtPIgp0c+LxFYgsO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DDqhlkrS/RaSF4XKhjoq0RIFQpgGFQXwoN1JuGJqoF0UBSnKigzKK1QhRujWnERM7rIR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UcUd1V3ZFGKRtzWHZCPCpLQsjVoFmZUbrwrSqKeWxBWFwrdQKphE0HLrdCpVV4nPnxU7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7V+oI8fW5/wCn+13sw6lezAn/AJY4bPuvYx1/zdbfp4/aXAOnkE1rsIsyVay0ThO6sz3T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wfdHAVb9ym9ke/yPLhKF3a4XFdwD9OFx+ZAuHyLVnnwWnaboVNVPOvCA3W8oh08vK6qp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3pyKk0cW7KN1VDrww1QdqIToiRpdQqb5aYXO6nCawo2UzXmCo3K1rfpfUrK43A6clVUc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FRwQnTW7X1UV8lVUbJR0B4D3Ucwvau4R48Rutf03ezM3qVY9GBDgs/1L2K627Dj9sd+a6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LPd1V706MrxW56qzH5UD1U9LzwO4Shc7tcL7I87McMcMngmarVSVIIhQSFGKq1C2XiCq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McDm8xChG6z7R6G+l0m4zcSpbqjMKl8A4UfF6qD6o87suqr6JzCKgrRC/FzVL6qjpvg6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LhrfmqEcIqq3SDf04ZX7KEeaF2l9dVVVRZtCLkOiEUFwg1uHJTcf1Js7EFe19x8r2j9B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P5ULrJ7PBOZBzdDVWf6l7CLrfy47f9d1r2Vj+kJ3IUCZPidmPBojJg9U4jmhPIJnAY1X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OqEyph57Jwh0LQqoVBF1gfyR9eLUqN1BWt06LWVrHZa8Va8MrVWXeOG1b+a/s75Lu3CS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bvFNzee66XCVE0GinVm4RiVMcMoYVPBK2VVN/ZUQMVupfVUvK6IC6l1VMKUVRVWFEIR4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I7KYVGoSbz3QnkvaQ60aMREV1VHA+fyfaP0/4u9mHQpvZC61G4EhNG9nlViv+z/03W57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VNI1LAAmj7sye3E+eSLoOsLNUqzD2OAjXVZXA8AXndafq4Y6koEItkAd06oRvCsPPhbd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B6OTTz4O7ZQcdNLrYbwDxdVrCom01VOCWGFPNa31VLwTFbpCm6VRVVLq+FRMi4Tyv73U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qLo2XO7W50oRpeFTRSow0Wbw9kcMkKQEcRmVqpv6roi1Gpojom1EcRdyorWLQNwcxqps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0jqMS+NYMd9F8Wxe3tVfbBv6hC/1Nj/Uv9TZeq/1DfRR73zwr2j2h7vhObQwi4F5/lV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h2QuhW3sx0dMKwX/AGcP/T/sLrX9XG9tjY424p0Wf2VWjfclmlVZtaC1rREJ5tjhe7RU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S7sF8OxtHI+69nwj9Kc61c4MitYQ3lOHVWW+UIywTzQwWruzqrPZhw5sKjFDuRpd2cbn/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Kl8MHVPxuEDRODTIm+m1Uzo7haPkFQov6cQ532o/MrI9OCyf5IjrS4t3c0j5LZmZ1R4O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6omAiom7DEEKq1i6qpxiV2VUJ0KDTGEV4ut/e8nULrdVVWFuirfZxylarEdFhB8lFOCi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E/RRoqrMiG3UuDecq0C9q/lv+JZtd3C+wAP5aLI97Pqv9Sf6VW3f6J0W1oYMUUl1p6q3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dVa4/wAysGWDcIcP73C+yt2a0d6L2ZzKtc2V7AP/AErrf9XE7sv5jdHNybZt5wmtdZNJ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6qlm1UEIq3P5UEe6aOQuF2YApzmDCR+EwpZaOlxrKazI9zhOVVVDwCkwE3oolNRuYCJk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6VngCb2uMbcfUqvELsO3BjYQQdwsNo8Ng7lfbM9V9sz1X2zPVBtm7FBvYevFoqhaXTC0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3u5KDfO6qIUKoK0K0WhXhKoqqgUvlxPJVojIQMGCt1BChFuHVUPDqtJlVBvmFRdFMFZQ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thRAMWF2q5FQTW/W+ioNeazaone6YK0KjgslaDqvav5f78b/AHfjiic72lxxu+7yCevb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eyt6N/fhZabtcrJh1s5C9jH/AKV1sPvYtFXhtD+Upnnc1v8AMnW7vufvxFWy8kP1f3Xb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T4Wy4oPPhgwqUVRdQqoXIxd7PAAOFY5qNkbn2vXCEGgOrurXy4Ah2udzPFJ0Fw3+ZI5p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rwBxAhaQtbgqLD95RuplRKihRGGqa0CHOKFQSiYaD2UuaJ6KcKqFTVbRdQ3Qtip1XVS4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xSoxXTRV1UYfNHCvC1QQqXclV3ldVUK2UqTFTcJ0VYcqMWyqssXS5mZVaES4HmpIWLdS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VG4u6JNAnQBB4OqDt1zpfZK0/Uvaezf7ry+Q52269s7H+13sw/R+/DbDpKIcY8k17LNw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dCIKDn2jQDUVRNmdOC2/SrLz/dVR6lMBGZ2Y8bu4VNYVkPzBFv4iBeJ0CELu5v7o8sFV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0yNLRzWD3bQAKdUACbyATBUzFnCth0vFxqqoUot194BVn1WVQFhlUJWlVJAhZmr7IQst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xLLdoFE07KhEdlqPRVj0Wo9FqPRaj0VbmHm3gjhMaoc4qqm6l7Z7Kt1VS7C3dOPXhron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F8X4IOXnfVQiTzU8ElRzWqjgqFl0v0QRmoKy1F9n+kJ/de09h8h/RxCc06QvaS/xYD+4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dZzEp/8AxTgANp8Ss7IwGYZgXiLaT1CYyASN+C2/SrH/AObp3N1FZh3hLvkR1RPRWXdC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NJpmH7qHChh/8uytVK63GVZ/VeaexpcCTsVa2jrRwa2grqsY03QveGvhqwucSHXmdkU/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00ga3SfEVqi3gkH+AhVVnOop8mFiEOUxf4TcDyQN0i6iMVpw5isoWbXg3WiqF4VpfpRC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uqmnDU3E31DSnGIQHqqG7MZN1SsVcOiJleE1VWlSAoWhu8K0WYBaLFPBZ/pCtO69p/SP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Z+pv7XDgszzATP0XWVv997oVji1wjhtuyseyLAdMqsHHSv7fIaOqtA1WR5XBTunYfHsm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DHR5K1tGjU4R2Cw7m6utz0xTui4c1ST0RaPC5NvdPh3KHC5zqtxIOFFQaXUU8lidpsq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jz2VSFqLqi6gWO0FdgvsHeb1/pz/APUX2Lh/OvsXf1r7J39a+y/3r7H/AHL7If1L7FiO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qBhQNdwpbqFnEFQdFOxWoVIVTReII4TQJpmUaU7rLKrS48lzVBRAxBWiJhSEa3UVStuy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a8Cy6XS4qjgpmO6hxAUuNFqqwtFoIVIRFI6I1WszssqooIu0C8CkgrkhULM6Oiy0hdVR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lqqTdS9v6E/uvaP0j5Xth5Td/N/+Nw4LHkAP3XZgu9l9n/DU+aa2aAQvEF42+qraM9V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7XONEGYvitGkKuy9lc2liyziYXjd/SV4nf0r7/ovv+iMNtPRfZ2qpYO8yhisyAPzLZtl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GY/RRyRuez7r87f7rHs5+FvZOsrEZsZk7NCpUzU8+DumtuLtY2Xjaz8ouCDWCXHZYrbI3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PE5Y8FG1m8garzUbrsvARKdG92bdQLydtFm0WWVKFBKpdoFTVZjdIgHssxPy+1+a/C7Q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VCUZu6qcV8o09EaLREfVRtdMC/SeALWqiFVc1hGvJcrjh3VFUQVRUU3az5IGKp07Hgrf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ikrRSLocJCpop4GfpVp3VqXse7ENkPd+zU6lU9lH9ap7Mz1VPZ2fVZfZ2/0lU9n/AP5Z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b/8A6aGW0j9AVv8A8Li9+dV9/wBAvf8Au3++1xUVXP8AUITaepCrbD1VfaV/qkLN9pje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44feuZZ8143rV/qvvHzXh+q8H1VbP6qLFsGJKtLS3biYP3Xu/dj3bbOcK+wYvsGJvwGT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sbP0WWyYPJVY30VhhAG9O91j3va3ZBfmmiFjZ0/E7kmltGlM6kuv7poXkgrXHpgQGCGg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mCE0eI8gvimg+6xWxAwti8N3wiV5oN63Oe5x6XTssb/IJw63RFUeX8NRVRB2RUbcBNXf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hpwTyPFB4xiEHhpx134KrLwyuxTa1RU3a3U14GfpTzurX3zGvhv3k4tsmDF+VeBvotOP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K8cFl3an9hcXchxSVA3KZZ76lW5/JeOGzH5U1N6cPmrQ8kG7k0TR+W8eqCPRH8oQa1x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anjDnO98D7WaovdbYRyXtHuxDcM3NB0JVo/m6iZz1ubu5ZjAWJ7qLk1qw1To5rM70U3w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v24J2+ZX1XPqqQokTdULxQtQUMUd1Qqhov8AKoFLVG6zOi+tVAwzN1LqQq63eG6qme6D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stQgqElblaldLqlUKo5CmyqSvEtbpwhBckb9IUaUVEFErMtTK0PqqUUSqFZjVEGqAGt4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Fn5pytWD7wqei1+T/wBod/8A8llqOS8H1VfohHBZj8zVbeX7IJ9o4Ri04jzdRYzo3Nd7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CYNladGoYzE0uaQim/qWAa2hlWTDqHGfJeV7vROKJUnV1bobJQ73xp3UEB07xVWtnZzV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QINhSEFDRiUnVUudfoPmR83C+nJ3JEHW6qi/RaLrdXRC0stCdEdKr7ui5rZRdTxqXTNw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CkuhEii1lHP9FqUMJUvqoyyjMdFULuv7XQiW+OENZvrfredE2ld+Ku6IGiqhmUyjcFTS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QqLpK6I301BTx0Vt+lBV+R/2if8A5rwC891Z/rara6w/QOIsbtlRtDraH6Xe3H8443K0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fyTDs2t0Kqb+pCNGNhSQnXTd0WHmVlFAUbQDxDROdaSGigwJt8/llDXXZODp8W9881J3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pRVOl7Dzbw1u1C14Kcepu1uy5hqtFVSLo2QBpFAVHyNEKxBRPIcUivQ314G8rhKooVOH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i7mqyBdCi43s6goc1ovFNzoFeDe7WF3VRXlcLqrrcaRxv5zKPZWn6bxx+3MJ8Tv78Av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/VdYz+AcLn77IMbqTCaxujRF3tZ52l5tH+Q5rD7X4T97ksTTINzlbhtU+hVv3CKLroKb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1G7rdKBboTuo3TW8on1T2A01812uw4sKzOkRElYLNmI+ic80uE6SqaJqdCopdtdVBWLu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/Jpw5TE3+Sja+H6XTwShUIAZSFVCzAhZ/O4/IEXAzBbfouqiPNSEZouqrqhjMN3KOAyL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URKpdmfHVROlzD0uob52VSqXTf1Vannd0vGs8DuyHA4IH8oTsP8A5de6rqhULpKZ34R2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5Df/AHAvaD+dBM7cPu2/d/dWlrb2jWwIbKo4u7BYLKydJ3Ktmmyxy+ZlfZPVWvACnRg8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3RRYeyklZbMsB/LH7q0FqXFzaFGNN1bfquaOqF3tVryMNX6hKlOPW/DFzBsuqbJ3WCxG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a4EuboptmmHihVo4aXVUj0WkYUSmI0qVqmyiRQKxPW/txEkA91OT0WjPRQIAULXiMrXS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4p8liwBRUypQgSn8kZ0IUc6KqPDoqKtxRqaowKoUWt1bjN1dbg76LSAvDotVDfqut2ii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1uMbKinf5MfKd0lchhTjbPgEck4j2ppxVIcsvtFl6oRaNPmhXZZ3hvcrN7QzyqsvvH9g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L3WGzGsMVsfYA45sxCrZOP/APDWf2cf/TKz+zt9CgXexmO6/wBM/wBV8L2T+6yWLW+S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bUy8Gtww+1uHRZfbHf1FU9pX2rT6Il9sA0VMIM1Kb70vLoqFSxHnVP8Ad2bRTYIuirnF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Y1tk3kIm4MYNUBga527iFEQE/DqradZ/ygB0Vr+q9ytHdE0b6lBw1C8r4U81CbG0311v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Zw/i3KjBZjHpi2T6g9rgsqcSsThM6LEyoG3JGbtJUCiAGx+SJThX0XJOvyiBzN3T5FL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pIWVEnU1v78FNLpvko02Ui+HVR5XclrW4fVUuhAs9FX6KiJ0VVmWqgSoRX7KqF9Ufk6r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eScnMtsUBs0Ko+1HmqWzvRUthP6Vlt2fVfE9ob5BDHa2p7UX2GLvVZLAN7MT5BDYqV7V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UVb/AKym8OGau/Ze8tCBhzVKra2f9S+3s/VWgZatc7CaBWbHvz8oXufZya+I3lvuS55N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sWeaj4YHZOncp3SitP1XSirOy5mT2CNx7X/uqaBeag6zqhOtx1mL3Dk2U0OtA0xoBMJx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u6b0CxDxDVY7PzHAep+QEJLsQ6LFiMqpHonFu6xuJrsqMClZSgDN558MQsUiZ04KfJkr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dU1p0QimWEUOabCrdN2L6BC/lRSgJWirpdP3UPwhGYVDRarPPlwxfCi/k1VKoVR12qoC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0VQq05KK81AM32nZD9IT32zsILY0Xjd/SVq/+laWvovBbeg/ysllaYusKli7F3UusH4l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PZoEfi+qtIs8eN3OF/pmf1r7BnqvsrNfYsX2dmvBZrw2Y8kx7/E6SVbfrKC+0+i+2f6r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fNBskyqArwO9F9k/+lPe+zcG4Tsh/wCYR6XUQcS1s81W1aq230X2zvRPf74mNoRRG+NP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BZFD4bPVZrHpqnQzEQI10RHuf9yMWf1ToYZi/wDM9OPPKLt0CGyjR3mrQNvcWmq/Mg4u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o5qeVCpCLmDugpQY3wj5Oq1vbfQrwjhlV4p+XJWiyrVwKdXgC1KqYWrlE1WeQUST3Wuu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3VHfVDmqaKa4ea1ovEiarMCsq8RxKWuKEyTyWFuGOq8QlVghV/deCidlxHqqMEqul+GB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fdE4Ti6qrfNA1hDCPVdOSJC5LwmFRaFQsnrCGY0WYEqAwCqJpVSOG18kewRbZMLj0X2D1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C+x/3BfZf7gvsx/UFhDW/wBSr7v1WPGwRyKLmPa0NeRVVtmeir7QP6V/qP8Aaq2jytXq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o3ErX9RTG8yAvs/qvsgvsWJ7vdMnQUTW/dn6KABe+fE6gCk63C2tR+kcNp2Tj1RMbo/+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57vvXP8A1XO7rE7wD6ou9E2yafD+6N0aBfDc4FWjNTF9p7zWMql7i0jSEcQx90OtxQCl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jaM0FSsIo26jF4fqtgqvRGsX6lbqs+qoETGi04JK1otWrmqGSiC4IwVC0QAC3CrdyVQt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eHDZ1jmpGJDQeSN9SpJu1K1rdzWphDESY4InCsLrUkLxFeIqC76KJMKOJso7cHMIrmbp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9PlCV5/KtEewVqfyf3VAV4SqWZVGrwrRAkUUQnz+Eq0Oh94qrXif/Mnd1ZD8w4BZj7v7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eaBFzvK7G/wD68T+yd3RMqOTib2MGrzCdGwR9E9O7LCgxtBop+7ZCUTugjh1XjX2hVXE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/wAwLX6LVNFxKcpun8KDrp+6vfWHh3CHATw1VEMKPM3eL6KMR9Fie44ui+8R1Kq1Ua0e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3S+mq1VCVqVX5obhoAp+iBiNr5RHy6ppH14tZVeEkOun7yreFidfI1VnJqBHBSt1AVUH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ppHdUUY/ojUytSq32nkh+lWv6Pkv7I/rPyLZ0Uhyd3Vj+oXlx0Cj7xKZZj7ouk6LC37N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YwQ0cMue0DqV7sWoM/hqsrYCd6J553h7owto1YTq5OXdPPRe8Or9OynfZYR3KHWqhYTu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UVHRC51mVF1PCveMblP0u1uqFQVuHe6NlA0WZeaaEfF/ZRH146VHVOinyaBeEqjStChh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VWwnAt4BCDqQqAFZmIUwqhVSvEQqlwOy+0KkulDUd0aqjijjCpJ7FbhNc3zvm6DQqZFF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vasyy6rxUTcLp8kMwgbKLPDqpLghJDvNYcveUBStNF93E3datWQraei3AWkgaBHCKrNF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qRd0QEzdFzh0/umE9la/o/v8m0/SV/Ob/E31VbRn9S+2s/6l9uz1Rm2arW0eaOaQ1fEz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uYMpmG0X2b19k5FrWFo3QthZ494WX2X91T2T/aUbLKPxYbmsbqaL4TwydaqvtP8AuVfa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VfaT6LNbu9EfivlYm2ji7qgVXVDvwAnUKLrRrdSIWBvhaMIRcfC1d1CKM8kY46cDQURc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x/hOqLfRBuEOdFVWzanH3YEBAXNvrc0IcgsrQs2ALa6pWqobolclUqr1utVpJVFRVqUc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qn7IEET6LxNXixHsquXRTv8AhXhJRcBA2RRulQahaFUBlaBAAUXVNG52QlaLWVojOiyq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b5cq1Wi2QEA9UcOiMOLeyF8xdVUvqmyiul0ocTeCvJNCc4MxyI1WX2Yf1Kns7fqqezN/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yvsiP5F4SP5QvER6L7Yj+dONpby0CYxrHZ22Bk6SVm9p/dZvaPoq27vRVtHqrrT1X/M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PZjiOl1k14ls6KljZ/0qjW+iIZuY8kwfedU3e7sz8R30uAC9kLjmc6o5fInnCBPhZU3e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pTWbmpUo3TxzwdBqiU43Ar8hXilt4co9CnlwzHbkphqIRubF+Y0WoQOvBVZQszlRRFV4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eqo6qgnTgmZlaXZtPksPMQqXD0uglaSqCF53azc0nmsWx4SHD5XW+VreERipGii6t+qH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L/C0WhRoUMq0u2HmoEFGtQuqpoFS6m4RdOhon4mg5N1Ro9PkW36CrPz43dl7c7/0nXWV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H7C7EfEdAi55km4W1oKnQL2Udz8gD/5onNB+9J/smA6TceCY2pcFidoieA8cKl9dSu5i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fTY81+Q6IIhQdCvfM8X3lqtVX5etVTxI4jtCj3hhRPFRGpN1Ud1TS6gJ+RS5roy3URum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0zC0vM6IrQeSohhaMSOMhpXw4IRJNOyg31KJFVVY9uqkmnReGOSMogabr8MIkLO2nNU1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KIQC0VWlUEBSarkjWnVaoydV4pUg1NIKF3K+BreyeaH61afo/v8AJt/0FWPn+/G7svb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/a7APu/ujakVdp2Re80CLnabC73toPhj63ezt/ITw6hahUKsx1/wnO20TB1QH5VF5AT+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xxHgqLgNhVBqaOQlBFYtjdhevc+1CbM+FyDm1YqIhQUXt+z/AGv049VrcNkefFoVovCb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RWpWqFfW6W7KbqogCSpgAnkpN72u8riPNEbhUVb4TRBrvyURS+S7MpNxN0LM0FTdTVRK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tTi3UYiui8S6KlOAkKUFQqguHBCZzvpdTbgswdJXUPVp+j+/yfaP0FWHn+61C8QXiC8S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39bK6z8/2RdhUakn6pjXRhs2wSqUshoLhZs8zyTbOz8LaLxKzqaWa8TlqeElWLRz/um2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gjWiBTryOfJFg5zwVRPNReUQp3CN8mrlLhKmyPkVLhmKAT/RNurop2uw2rQ5qwuOKxPh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c8/mHzdIVSA4KkKKLdZZJ5Lwm7Mt0NUYdHe7dUmi3u1QwuPmvEVqViv1gc1OJpQpIFYX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QPkVPqul2iy63lrlXa4uGo4qcGIXNiodQ/LIREQVyoq6LKqjVcuEH72K6OOy/UFaHnVO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1Wq1Wpu9o7Kw8/3439l7b/7bf3usvP8AZYdm5iveu0s83mvc2R+E3U/iNwawS46BYdXnx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CzW1mP5l9uD2qsotX9gosfZHu80Husg21HhkLuJVh+oII8Buos3EUDdjF83DCU7FsJT3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VWF1WroqqVZ2LfvZj8/kqLVaqpNxH3x82GaHW+hVeCnBKygqOa6rVN5KqoVi9butxTbN2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xRdJUgKg2v1u1rdStwMFVRTWycI0CK1m6g4I6/Js+6LR+H+6P6D/AG+Tb+X7r2ftfldh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j39nMbOXtDHWgl7WgQDsbmOf20UfiM+SHs9l9raZrQ8ul5dZ+ym1eaA1osti1n8v+Vm9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XH212LbUq0Z77C5rYc/mmtPtLq9P+qr7Q70RxWrzGsBMn3rsXXRD4P8AUUcNjZ+TUUO3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j0CrwCubkLtVrw+XBTS49kGh3UrLoin9b54MkTzQk1QFjrNV7uGujWVSzYgbSKUp/C9+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jqKNjVcrpRFx9UUZqQgeilEKLuijZCEZ1PyO90owMSpcYC1vpdFxDdSipR5IwaclLlrd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Cm53BZfqTQ1e9cxxdGGi+wtPovsbb6f5X2Vt6D/K+ztvQf5Xw/Z3Hu5fB9j+hKy2eDyA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3+FaWlv7TjA+7JKs7RntOARRslU9tP8AW5U9t/3lf6v/AHqvtY/qXxvayfUqbS3cewTn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pxFWizg97nWmzU+1NRowc0Zq473C3tW5fujn1UlUmSqouK9vdyp9V4iqyVGGiktVGrRE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RsoI8RjhFzCj24KXNe5xxaiLpRCqqLVa8LnLE3SB8vMooqiVopFOAGDB4MW4+bUTwZCp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FN0XzyVV0KHSl0qeV8ja4xdXiM3R6J219eKl1nHNO78HS83tooLSV4SqMK0IRngsv1Kv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Oz9FWzsv6V9hZf0qfc2f9Ky07BTJWUnsSvHilWsayF7K0DN7sIyAFSqmF2WVeHXmi4UX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0Oo469ysTvIXS77Fvi/whAoOSLiIcTTsswI7hT7qV8RrByhe3uI/5kcOi0Tuytj/APNl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cjzuPCEOiCPyD24cyyFQc/UKgKjYLReFaLT63aHhpCqAvCvvLxm4XBRtwGvzZHFN8ArO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JuqpGydGq5Kt0Xd1B0KdHBpfyum4xvqoOoThiVDVZgqKYN1Ly7edAsWKJXjUS6FUujZC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gW0quizEdLiTNEA3TmpJnhskAEcX4SpRW61W60UFhIFVQJ9DqF7OMJ8A/ZCWrWiotWqh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7xo/dDEYYzO5SaWTdFKFmzzPJCyY2jKXaLS/2t3O1v1VXqRKOjU6daBe0nr/AHu9oPQX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Ss1DebgnXAqOIoP66LFy4JaSvCQdoVKuU2lGjZHhaimMd4SV9iz0X2LPRfZWf9KeQABO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ojkbTomtaAPL5LCN1URdXi04BOijbbhy1Vbo4AfK/vVYSq7KQiRd1F0LqhJVf3QjXqia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/dUhYJoUQdl3VdOS0BlQAsypA8lyuOkG7Wi/wvEpmqrPrdBNAKcNFO6PO6l3bgs/NM/m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VQfRUbwmN3BWP6AqIk2inFwWitOZtwP9qNi09XlQNEGMEuKw6vPiKNKO/dUWi0uPZW+I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Jvd+pO94/NaZoAVrbWpIs28t1bBzgHPiBdK80bhyua4IG6bwnhBOag7nxFWZHKqlum4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ZQwCeiATu/CIRkwFZRzve7kLuwVU6Qse3yNVpXg0Qpw6rdQR53FamFAKIXNTFL4FOqhE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VUXarooU3yp4DzUkRwzwYijFAjUwgPkVEIAIEBeErwrwLRa/RUMDmVIdmlZngL7RHE46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fzfuh+kqjZWgXiWqquayiFOOehTRzeEwtJoAqyud8V9EZZhbz0Vq1pkwv+HH2jrT3nYR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D4rhT8oWhKicLdVgtdeayCe11QnktFGmFLNTaE1VQCqqqzW1kP5gv9QzyqvtSezCrQWY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mx07JzAchOie9ujNTyTHc2ypQRAui6TwTcE697d26cR6JvZNduKL8pR5LMpRkU5QifU8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34iiA01T3OWq1T663OddovuhVUkL/osolZ6+S0rdotVESqABa3wtvVRl9V4mrxtROKfk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yDVhdosJRaqKqF5vgqutxbwS7RGOCnBi2C0ryUBlF4SeqotIVbQL7X6KMaqaKr4Xj9F4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joES39rjEALWeKDpwDsmdiUOxuzKMUeahpCg1Wq1Rgqzr9/+yaC7EhiICnFdKOIeajUd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TOM3G09qtLNoZoHHUoz7Q3yWS0/2lTitHH9Ky2FofRfC9l/3L4fsX0JVPZsP8id/xbD7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rQssZpmhZvbP/wCYV8X2v9yv9TJ/SpfaOd2WH4p80SbKnVy9z7MwMx6xf7d3arH9N0J6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36gqat4bQc2oXuxaNWU0v9wx0/j/AMX6LRacENj0X2n0X2pWZxN2t+yzinRA/cGg+RF0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RrZ6KkBVLU7TTjjdZtLpjhgigQdzu7XjrcRdKm6Vojj1UZXSqR2VQLvC1V1RwmqEBphS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UJCqUcyo4yqEhawsMzSZ4sLBMrTgy8UX+SaPyIHDTCVsFmewea+Nb2Q/mR+NY1/Mv9Q2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f/SqNtfRM92HiH1xLL7Np+ZGPZW15lZPYwP5Csns8D/21iiG9mo2htcFnrJIC95b+0Wj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JJ+7Jvtjbl2SNFmY8/zL7H1cVT2dnmFksLIeQUUWYwpDzI5q3IP3VY+f7o42/VVNzmug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sBnGnOHhFBf7b1Ksi40woJ7ip58BBXXjdcHcio/EEHb3lSgpJhR7xGHh2KigOjzXjKhl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0uy3VvlVPBI34J1Qyh07LK1vqsVB5qjWLCN1ooIvjVVQ6XVFFB0UX5jW/vcRyUeaDvw8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MqiqspzX9LnKOFrkD+IXVuqtCuXdGGLQKp+iq6i1KnEYWEajdc1RNa1Qb2qR+EBCybaF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7IF9sfJq+2tfosz7Q+aq0nu5fYj1KxGyZ6okezWWHnhXs/uGsbjfENELI1vkFRmJBxDh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FOJ/Cha4ZZFJ0CxEBthZ+Fo4LUik7rCfFzBhB2YoteCHdVSK+aLGWJc7ScMKbQt96dSF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aYjGwhezQB4JUOieqygArIMTuQU2mvVAmZCLbOA40pwWoH33UTfZ8OMYYcmmZQZy14Z4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EDyT47i4RrcZuFxOw4tVr88AXZtFXhnjYA7ZT72n6V9oP6V9o7+lAn3kjojGnyKLRZQo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TzQ6KF2ogeOOKCa3CFJC6i7su6haSssKsrWBzWZ9Oiq4mEaSVIbEFbKkeaBonaqCStT6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XREDQKY4G9irX/5sm9iq3f3WqqEHe8tAPwzRCmiDRZinLZeyYST8TRDF7wO/C10lB1Ze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E92rDQ8wvcWJ+C30WFvhF081id4f3VrJ+8ufkq/RZw091AwtVCuXdZsvdW0cl7OHbMaq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BYrNvkaLNAVao8mUui5jneXde+tqsbU9Svam6kORL91mb58dOEXUr2RhCP0qJl3S4lQf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8JRUbRTNVhd4lDhIWOyqzlyWFupUl9n5lag9runzStFW/ThwigeJHdFrvE2lxHO4PHhK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B24dVUqrlqVJtFrCIaCOsqILyv7KgvotlQrqqzcV1uddU3UWaqyj1USqTfKzHVDh/lK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Y3UuOHXqtlWSxZYcFQSF/wBniCPif3C95OH+5RwsLv1KHWceagYgP1L/AIaweTaO8VdF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8RExyXse/j/+5STJVqT+NZXDDzUmvVE6eamztGWZ2Ch1mT1CYbK0qaeGE020Y+at8R25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ULMXuWR5aOqze0OntRfBIcORT3uo7Rovc7pATbIU5nkEyw9nHw2ZWhBrdAva/wBSqjgO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HDpwTsqI5ZJQ/wCHdmOoQwWcx4ioLcLQico7KsoATF2EjEoj5FR8rwrRnms1nYfVVsrH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KQCpwkLDiwvHNZioZZnHNDKNlaUXda3a30aSqsf6LwP9FSzd6L7Ny8C8K0VS0fzBS62s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l9v/ALCvG89mr/mn0VLN57lUsf8AcqWbB3X/ACgpsqj8rFZvex5wndMthpaUNwNxsn6H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rp5I8Dmo3kXUUcHW9o631v0K8KoxAUVStZmiF9LwYhWZ61PSVTa8Tqmo1oq3t6yFbdYP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G/8vNV8V1HwZVSD1X/Z9QQH7d18JwK5E+ak+z4o5KjCLQ+EFG0tK2zq3C2thFmKid0+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JGwf/wDddajY2n+Fhc6MR22XvHe0vxdEDjB7hF1n7QxjeRUH2j2b+qFA9o9mFfxrP7Qw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QYiaJrWNtXOaOSyeye0n+VfD9htP5nQod7LZNP5rULKPZASfxyV7uaM173MsmauMKMJ9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2CtLd3iNBd7TwFr2ggqmazOhU6FV4egUkUGi0+KdEG6v3WL7yyEidVW6qF0ruYRniZaB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jF5QVU6lFoqwq2jGno5V9pP9YX2gd3qtQf5Flb6MX2b19k9UsP8AcvsWeqy2Vn6KjB5M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/Sv+Z6qpd/Ws1owd3r/U2H/1FX2r2f8ArVfbLBV9sZ5MK/1bj2s19vbH+Rf/ANQfRfZW5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tf6L1tFT2Fv9a/0Nn/UsNnZCyH5XFf8AW6Lgbg9v2jdbmv8ALgN4d5FFHrW6R8oTzQOx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UgvNV4QOSBRgLMhyQ5KJpwWX6keoCsuk/siQaXlmPXToquJHIImXSUcXtVoO8BH31p/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90JJOyJxWH8rVktfSzRfit3xtsj7V7R/KEeZQwMc4TWiDYGbLA0hHwYXwdQNNFYMkUaZ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dZA/dAKr7f7QewP+Vmt/a3ef/VUZ7S/+b/ov9I7+Z5WX2P6OKiz9iZ/9L/KpZWdn5NT2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rATv+I9u94/YBxUvtnk/ngrCyzf5QFSwEfqKfb4S3D1Rc7U1udaihFAnG0f8NglyfaHw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5q3vF1iO5VaOWvCLMeqJdRrUI8TjQosH2m71S/NwEbqT4QZWFup4jZvEt/ZRAcEfECon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KTdnt7Fve0Vfa7D91X2tvkwr7d57Wa19oPkFSytz3cFT2Q+dosvsdn5uJVPZvZh/KqW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c1vZgX230C/1Fp6r7e1/qKra2h/mKqTdt/BH1uGLw7qPuOq1Obf34CEPRNKaVBXS6mt2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dUxe3uo4TcOtVuEa3ZgVQF3ZcjyVVS4OaYITLUkBwyO/shaWbcUT9Ufh2Q7n/qvH7O3z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z/Zf670YVX223Paf8rNae0u9F4bU/wAw/wAL/TuP/wDEXsj2WdML8kysvs9j6EqW2Fk1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h+DZ9IXIbDkhZ2XiPPZC0tLRpj7o5oWeKGzgn918X2h1NlUv/qKEYnSJjEVDbKwI5uMr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wvZbNo9FlsrMFVbZRywqrW+SBDg3yVbZ/kVLqnmeGw9kbsMT7wxiZ7JZnPraHrd7S3q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uoo0730VPEULGcrKlyNpEsbomYh4jsn1rOhVIMKt4voTwmVS6gWi8IaoZotOELLPovDa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dHL5+q1K3WhXhWi0WgWg/gAVgJrsq6hH1u7IHg7ojouyDuOd7wBznRO3U8ZWirKO4Wi8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KLUwFDlrRGhTmgHzU7hHTyWImvC6zI8Wh5EL3YczHMaqr2BfDzfRVNk3u5ZvaLMdgptP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d3eFSztHBZPZXfzOQPuWscKNOHwpvurNjj+lD2fK1n3sKFnZ/Zt+qlODXETrCxvcS86T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G/7OyzlPtHauM3v9rtBRng6lOe6pN1sOacvLhd2A46LANDrKLWmGD6rHSmig76qOA3zI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LM909E50upxAdFoFoF4QvCEXYRToqqb3m7vdotFstr9eApyP8IeE3e9b/Mmu8ryOJzUW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VRqwmAptMycJy7SjEQoUXaiVlE01hAxXsvBCzqq1Kq5qILz5KrqbUVVvS7TvdpiVJB6r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B7mYwPuzCAFgzzWEsLT0qosy89bSqMuPkVPvXz3UuM8Iw/aO06L3LPF9919nZ8zXsm2Q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sEGHbXvwTfg+9bVPa9lkzVxTPZbH7Oypf3Tu6ZcM2n3b/aDNGECPkRdlRR4DeB+aeADm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yqIKgVYTiFoqgrT5YVUXEx0R/ggiOODoUbM6HS/vfEXEJpXdGAARWirqtKKoWgHZRQDo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lYnOaPNQ1k+aDnO8gp/ZYx53nFFE1s5T9Pl081qtaqmKeyhzQqCO6w6ndAO144PBM8Ex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n5RwWls7RoRedXGU7ipdEmODxC9rdt0XbbXv9oI+LaZWKTreCqKz7cPtL3+IvoPP5ZMS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RyULXgM7lQEcsLT6qsDzTQ06Kuiyn6LVy3URH8Br/BmscYN3526LuoXZG+SpG11Luim+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SoCDuScQMwIuzaIi9wxeIei1lTX0Xhd6KjCtgiaVUyF4mgc0YeFNpPkjIlbA9lLWeS3C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68AHL5Hv7YUHgbzRnU68Asxq/Xt83rdHK5x+8+nlfh+6KuPILLSzZRovN9kVTgeJ8Jj6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jRxWjvVeD6qTwbrU/J0/jNFp8hyoeI3AoWjUDcPRTxVugqAJWagUsMlNkyOiGEALTZaB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fRSDLhdNfJUr1U/stCszyO4WvBARgAjmpIM810vN9V4QvDKnAeinDTg0rxl9pSzbqqUG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+vBS/RangnmgFTQUF/u/+fbVd0HCbmzw20zOP55/8cOvHC71RY7QotN03+KOEQYQB0UO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LseLRT0Tm7KF4r458FVEqlUIKIBWqLCZrM8lGwu0UGU5lCCvCfVeGqGVqqWqBXsiAJRk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UZvAC93ZfZt/3FSeCbtl0u14DoOlxF08+Am/3r/s7LMU60Op04e9zO95ue7r8wXu/wD7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8bUUQi1G+ihOBqCifxFH8TdFCE6heanY3EQqJnVPH5rtVS7EddDdRVFeqmgVV4oUYgpB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FqvEZWZZdLpUuuGt9E6+t1QoDqJrRUo2TfF9939lKjcrWq1u7XC+gpwCNbnel2egO/K+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aBN9kYc3ieevEDyuCm90qBp8vCdULzfp/BUXhKpZuXhHqtG+q8Vn6rNbMHH4l4/ovEvE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+B188NE19A7dOGGVP3SgdjqvhDGURVqkKhVTKBY6arF+IA3DmFmBcjg8Gyr4TQogo5vo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dl0uqtEZ4AYhGbtFpx4v+c8U/KFE0vyyjdAuAjzuhvnwa3aFPJnotqrUeS14X+22u1LP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bge0akQob63dPkid0L/O+iIVRdRZiohEKvy/EUwEy4DktHKjD6qll9V4G/xPhKzEBTM+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yjZu8kWnUIFRdHA84s8gYVSZCPVFjtkW7okXUWVDU13VmfLgdzF3Vv7KnBpcBRCeAwtr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ICgHVSoXvrTwjQfiKdWp1u6XeIcOZVmOiOCU4vs5MURyzK0EFQYm/U3aDhbZt1KbYWX2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cJ3jdT8ptxOIC5t/RY+ah1VDhLVTRaLRGNyqgz+pUdaDzVLU+in3tOyzFxWRgVoevHoV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agLUKJm7KCVq0dys1sT+lqoLV3cwsvs59SqWDV/p2eir7OFX2dVs4WsIjE0+amqq8qpc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KNJCKpxaXU4xyKFoPNFBTfDzDFhsgGPDoQtLR+Jw0hRo8fVdShbN3oUHBa3SK9F8NoWv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Ee66FSunGa03Qi6ircLpe7sOawACFKf3vkQq3Hkii60o0eM/2WWmzRyu3nuhBJ51VGkr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V75329t4ejVHyBcULrSOSPy6JwjW+zZuBXiafJD8pi53ZZl43BUtQqkFNm9xPPi8X0Uh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JaPvl12QSVNpaDyUWVn6rM6B0VVRvDtfUBUosj6L4lkO4WV0dCqaFOdGi0fh7LKCqotH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XjjkiqrDtsiFF9NNwsTqWbtVKDhugYT2HdFjuyw7jRGsXaLDFP2Tw78Jrzu5XHlKI3uj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4Q4TyVUBCg7qqJ2uyiig68lIIu3KFMx06L3bPAP9xUnW7RbXRwm+l1b9LxwfE+ybmci7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Dgte3ydbtITrqKN04ngf0NzAN079Vzp4PJN7Xzzv1AU0IvcGOIlHOT3XjXjNzO6FYYNV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clWpuyglVgd1md6LQnzX2YXgb6Lwt9F4Wei8DF4QqYgsrvVeGVUXZXeqh7cPVTMsVYWy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fuisrTW43UCrfqsppf3uIXVA8OFPbanJtWqHRcgomRGq983s5B48TdU20ZrcSAXdAsTD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Hne66eaBCxDQrZeHzW1xA0VB3UHCES57ZWZ5PmtfW7aOyBFStcylxvkldFW4obj917th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pKnEtDdvdN2qIcLiFtKiFpS7VVUqgUUjhFiPtH1fdt53UQc4QDpN7fd2djZ0BoxHEauU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yKol2sURNxpJUlO4LRo7o4qKTRo0RbP3puqidkEJ0Cf2Q7XOQAunkEFEmLyeCGiSpt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ioqLPlWmLvdmcFlBKy2Y9VqPReMqritVqvEVR5XiWZsqLRpXwrQDoV4ZChyyHyKynA/k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pVRK0Wi0WiotVMo14eorcIFxzLmqgzwNB5qFVQNkWvqCi13hRsjoahTvd7xmVx1jdVTv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xuMwuSIJ1uLPMKV1QbSLiIUBVKqtFQKtx5gqOGIKiFGH6obDdTA94RlH4QsAOWZ7qdlV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dHAI3uCrwla8Lva7Xws8HUonc3ZQIGrnaBWby4WoxVEURFiG2bfyiPqsVtixH8SPubNz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+7w7QmYJwxFU12yEEOeTGFFjZgia8BvgCVmbCACqRwlG4TugjwS0wVD3TdqVhxqX2hhQ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SVRVJ4H9uEcGGxEDc7lVqoAU2nooYIWZwCytlVdTkL6m7RaLRaX6qhF+Vy+NZwfxNWKy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bPqFiacVnz5fI0Nx+RRGSJUqhlZ2tQwOLeiq2mxVd0WN+0GqkmVN2PfVfnZog5dLtTPQ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UuO6AHlfN2JSFiGhuHXgpdVUi+gopcaqZWqqsoqdrqqGgyeaFo8TyHNFg8X3jd4Rd1CC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RJXW7QLT5AY3dNsbOlmwReXOs3hp3IR5YsSHu7Czs3ah2GsdEf8Aiza2h2EqPZR7kOoQ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Qgid2hWWaRpfRR1vlEEDvcJ4Te1+u0LJMdb630VVh2Wi8KqFId5fI68JJjKN1SBTgk0a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SqrLUrYLcrSFW0HqvH9Fq70X31q5eJ3ovG3zCpHkbqEhVqqghZa9UC18OU2jfMKW5x0W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I8Vny7LxOU5jsvB9V9m1eBvpdr8g4QqmVlCqVQ6I8lRBzvD/APaVFHt5FYrMx0VeyNwD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DWztFI0Kc2w3TbLE02iwuFFkbXmpHhcq0WqpBVUQsB30uMBaLkqwEZr2XVRDYWgCMOA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o5LryVagKd7qL3ltRu5/spFDGUcuCimkqaIm6qFFAAXhKzCbtVyUrNPkhG/yPeO+0tBT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yzIPiLhUpvvSMA+6AgbVhcI2TsLA0TPNx87mnkUeVwVsOyY4c0x/MBN7XMF5uhoRHKnH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FoM3OF4vovEPRa/REC0dCqSfkdeEIlsV5p1tbVa2qtHiGtFUZmGiVitPRVcOygUCqpca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foviPA6NWVk/qXLsIWhXhWi2XiC1u3WiotlyuJui74gh34wg9pps4Iloi13b+JawFqtb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6iqETF2IIUEhAAbosBqqKN0RtzQcdFVS2jgjiMuRezXdGxOuoWbxN1WEDJqjQzqCFFtH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Cq0CnAJWgWLe7FHdcghDSZVCYKqiqcFFVboowjET1vDo10/yjZtdFnZt9SiW+HZV1WlF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IjDyuoT63dbqCLpHmm9OMuf9mypRKNra27LITQGpKpVWVngaGbmKlHdMdyNUQ7eiI30R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+6mHoqKDoBw5acQuoE0mOyp+K/Q/wMHgN1nYs8dom2bKMj1WMNe52k7LDZ680Z1Wt3+V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C1UAVSt7tCtF/wBV/wBVoqjig6qBsuRUWgnqpbUKmh1B3WP2ajx9z/Cc9oi2b428+vyD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HLU3Fqiw97q342ptoNHeIcDfwo/un4DINb8pryRF0HQqN1iOt2qMaqMK1apxWUfqReHB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XPvdQ3yfANU4aOIzdByWkNWZQdbzRacLuUqioqqQFpVQdVRQqmbyb4GqFn5nun4mYsVJ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jF1R/NVFPB2RPW7yutmHumpyZ+nhzaXZeAcDfxYrwLtAvCEYCP8AAFNCy+PboF+b9ims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p1C6IVWLQqNVBqqBVPoqM9VsOy14dTdVo8l/lSK9kXckXXZqj9lIqFLTCg0ddJd7u3Gl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s9vI/wCOEcBcV9bioUqG9wp4Wh2i97Y6bhMn7RqE9kSp2vLXL3Z8Tf2uKZSnNQFLG1sz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WgkdbsW41W6j3YWlVQBaLDLW/qQay2tGt5BytveNtrcBkyH1Z1Uc1F1UdVosLUHeTAsK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hDdjdUa8NL+a0Wircbd/Zv8Am7a9wTeytG9E4c6prx9017IKu4Th04HDmouBH4fk9ETS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UBYmRPVFzjJU/d3XvrKvNQ27D91cwVTRV0Vco+qho8yqm7kOq1Wi0C246KCoF8tXI3Ra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D/bssP3TVp+WbpCy8eF2qIaSGP8AomtfOXdFmJYZNLu4WIJrxtqmubWb4OqINWnVOszq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vwVutJNu3J4rL7vU9EDjso6FEi1aXbCNUQdRQ3DL53FzjAGvXonbE/S6l2vlcb42Cm8u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GCqjAs30VShWZ5I6orNeGzA3UNo0UHBiFxadkzqFinWiNm4eMLFurJ/VDqOAI3fy8cqV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Wt1F8QnyCo568b1UPKs/diCVRbXhBEV05cB78ORxCl1GqBRo0F0HRHF6KnkV1UFZjCyB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RvqtvRarVarZaLX1ukqu19K3SFDroOl3ubU/od+EostBDhxxwdNEe/yMiaXDMCrSze9x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3uCgp9gfK/E7ZCuVYtncPW7qFK1u0vdNvaWOXxME+vRYbO3tA3oUGOD/AGkEH4brQo6g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2Cws+zbp1ugKAgNCgb9Qtb4kLxU6LXqnUEjSVRlVVxVSYUDF6rWvyJPidw18J1Ut0R6h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PJWrdtU5vJMJRQXmEE64jf5BF8Xdbh2uMiSq2bdJ0X2bYVBc2F4VqFiWlEwcmrCYVNei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gsTDBRLjJvHyeqgqHKAjhE9VWp6KlO11Aqla/IrVRfI1XI3wdLsJ0uDP+a37M8+ig0N4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Wnu9QJTZcTNK3YRcVi5IuGqa9viamvZobyg7cHhCPyD8dthLSJeJDuhubjFsR/6XiVmT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rEcLmzEtMqop+6c2c3310U4JX2VmEagCNgquqFq0Fc1TKuajhPBOyzAwdOCvB7x4yt+p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7i6ztOdDcw4nDEE61a6Wt1u9OC19OGduDWqqp4yiSW3Dc3VUNwBNgfdOiFFaeQQ3JW3Z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lOZpzpwN+RJ1v1qN0G/dUXSaKgnqVuVUgLUlUBXh+q0+q3WvrdPJV0FTdz6KW3SoPqsJ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vd/xDfGPtB/fiHBjtfCqWcBEsr034ZcbtF9EdYDuar4hqj+G8zovyldCvdHR1W35PEnO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S+OV1F1vyusGnCR8bwnoiDArsmE2xsR+MDRYha4i0mHBWbfutB03nmnWpOceEKPVTwZt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c1FOEqTfAQY3QccqmhqEQh0Tu6PqgUwTmYSjZAgFxqsDLNzndAsNpFmPUrM97voslmPO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ZUjUcGvlwwjcICHO8lOdzKNGwtR1QVTCguCoWheNeJWhnUrdUVUTs1Fx1KOF0A6qt4HJ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/VdVHoq+LksTipAWvyQFAvkLrfBvw+iNmdHfuoPiC5jQjmoHgNWnp8mT4RtcHeGFFrkt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+99bndE97VJ0OqbXI5Ea9Fnc2D9F8GzMfidQL4hkdAsKIPiC5Oag/fQ97y0og6iinhlS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2Ql52T2PEOaahYjZstByddZllpZ2bvxWmitJwiv3dPJNefC52GRWFaNxjG3wjZw6Lm2J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KpW88Gy1oiZkJ80CGYOPS6XTh4o3VLsbvL5PVqarRvVTzCBcaJzeSdHhAqqIcTp8KIvo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5uhQnXNnmh1rfneESDTg1vo8rxpx3dfVU4arxBeJbrE7RSdXX4R53yAMfX7qgGXDdZlz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HFWoUgyL4d5FEbi7Cbw8ahNtW6Gt2AeMVaj7p8uGx3RDqFG6nBhG6PvAaNvwuGOz/CVP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o4jooZZ2mDqFURZOdSvS7AfIph30ci91VS+d1iGhX5H8GLZ9b9LtUa0UKFkY89gvsLT0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ZHYvCtZuCsw2zZaEnwP0KtDaMf7Pbg4rNp8MJ2Ae7DtQEa6rEw4SNE5xgEfVc7i0RF1K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DEqLtFp6o5xKqb5Iu/KNflx1TuolNI1WEFdwrR/4ytEJxU5hZSDfl1RhwI6hYXNHkpiL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511CoxQOgX2jlmdPmqfPrd4oXiN+i0HARsNVJu94dtFRSNF+6wsmFmPoqAKpK34qcFPS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6FYfwqPRSFI3TPaWb0dfJ3PBVTwSKFPLhnA8Q1KGq1KqCe7lYnCPtNuxv93a0a7fh5oh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6t4qLDb2hZOhG6q+1PmmxZuHsrtiZrzVpb2Li6WyKyF754b7xv3DzTnGJJmi5oIY24m7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TNLgGjVFwbiA1w1Vm/Cx1aY9EW4rJwNfhaXm6eCTHnfWVDf2uqa8ro44XT5RCsnc6IP5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G/llCbtFqtk48hcBuaK0a3QGFS8jCO/AOEm7W73p46qh/gi1dSo53dF0Gl1EPw/ub6f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i8P9eEtO67XGNW1VrYfeAoqoNbqUGjbhwWjiAd1B4H9uATqLUftf1THbihRlV4MQQd90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RDvG1EIHY36LS/3VqfiDQ80WW1Wle594fdTiCxPZt93c814VXg6LENVltf8AaER7RZ4b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C8D3ZMNK1CqTKpooNeCb6rKIurfO10R5o7Xar3jvJR8skeJA7tKI5hB3JYeaAFMNEZW6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7w2eYp7/AMRnioteChVSqXQAg6022T2u8JGn8UTsLu1xjQaX/mXe7pusouinyIOi6Xg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i60dDgZgHoiX+ztcT1QdYWGB3fjwWtWfssQzWf4he5p/CqLMQPNeNnqrCxaQZcXmODC7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HBKwlOsXk426VROr3am4sJqUWu1HFIWqlCdF7w1ZrRe8BJZEzKdgnBNEXW3vI/IjhbPL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1aZWJsWjXag7KWS6z+ou14DCHyW8IaqeEcc7cLuqggOHIrR7f9yezK4HSCrJjwfGJBUG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m3rKorR33rU4R24Q0VJWeVX5MkSEViRj+JDfO+PW/wDN+yeSK6Lwt9FiAFFSnzK6LZah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clV9FUpp6ohgyg+I6KXW58gsjc34jrwVVeINYRm2doVNmcPNvJeL6LFWeaiRK0uODwNG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vUtuxN9F1RHmpbq1C0G2qDhojJQ2BTsPiaJ73C/ULUXSFAZXmUGasmSE8C0LG/gGl2Vr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zbMhS6Gn0Ui2ZPUq0dZ+zNc86bj6ous2YGn7szwyLpupwBU4ZOpXT5mCDiOkIG2e2xb+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vN26L4DZOiZWQ0EoVu5hYmyrP3dvhYPFI1VTJTRyCAGpomWDdLNv1WgWy2uD2gYgi21s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m71CylruxUGQeKgWkuVTsq/xk8r8VxI539Vmu1Wi04qlU1UFaLopEei1W62vCDW+FqwM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2i1OI/dWIEyvDKi0xMPUKWkEdFVdOEEbIPA1E3VuosFnS1cPTiItPs3jC5Fn3gqWRcq2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QEDqp+47Re7PldXuvJGBkdUcX5uDRbrwn1Wl1K3QHGOU/Ji/Xjpd72cLnfsgXgWD/wDY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cND8vFgwWf47TKFme72h/JuVqw2IbYs5MCPtHtJ+E3nugGUY3Qf3K5tKkCLR/wBAihic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3hG0d4bMSnPdq4zx6qolQHHsU5weJ5FHCwU6IBtnhcNcyjE391DonloiG+FSZPRZrMOJ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8C+yAVph0lUurKp/C63RyuA6qL66rr8qi63FHixupYt1PNQBQJzrNkF1212FzcQWP2bF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MhdLnWlZBi/Du3gw2dbT9kSani1qrD2iPyOTA0DOqJhVZ8k0bLCPEKhAjxNQI3TZrIUc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uoRrwl3lxyjLC9ZLKEXkBs7DgPALtLgcWZaYl4IhbKvDm8AqUG3YMRwa4dvkfCYXDnsv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Vfqv+6WDLM/jdmcptXueetxc+lk3UrCzLYt0Cwt0OvVCz5lWvuczgU578zxOisyWgspV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PdtMEuMKGuB6XE81aVguGJVhb8PiVIKzMN2VpMbrFmbachutTVZ2kppFkK/RZgcQ+qw/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K0WD/cU4gThEqMMzsFVE80288/mnjN08uKbpGqn5pPDGjB4igxghg0F3MrMY6BacEWjQ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vyqobaf7SotBaDposIoOV4J03Uue0eapLuyhuUcYLhqLrSyPgNUOYoLqD1vI57oWrRlt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Oyle/Zt4uIc7odoiFoFsqnov8LVyzOgdkPdPcTyIWl+gIXO9jTahgO5We1ceyPubR2P8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onShxV1NSjOp44s2lx6KfaLVtn0GYr4Vjjd+K1r9FneSOW3ByYNSvc2GX2dv1UIxsg4b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IQs2YgWjVPLmWRAFXlMe60tXB1JsnALHY2vv6y78XoibNr83ikVT7NrWNb4fD924sPgI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o03aleJ0qrXT3RwWbD3dKOCyaBudEdPJfDtHMHQrD771C8X0QD3ADsiwPc969nP4WDEw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oo9nBwfmQtGWYMbOKzQP0rExxaeYWJxJMHVAX6oQf4MXm8XxfDVncZ6LK4qDwaXa36LQ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gxnmed9FRdVyVTKovurx+gX3z5KHMcW9lisCXN3buFiag1olxTbQHHZ/ejY8c+InojIA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REONVjYILaOCx7Si0bG+qNFzqnMd9791nBa1q8MqtnrQoYTiZzRB0KLdtuAoh9boK0Wg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cDLSnUTCr7Q/yTB7VYCztfxj7wVFU0UYlqVS8uOjVHFUwF4feHroomBybTiwt03PJf8A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zUBTvN1qRrhgLKCwn/mc1D/ZsQH37P8AwiHh/aFibZOZZnSUHMcWuG4Xxxin77aOTrWx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cYQceSxsLHg/hKqHBUK8B9F9mbsz2+izPY5U+gUYCVSzAVMPovH9FVxPB4ZU3n/5upF+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V9rP8v8ACjveO1+hVboCEim5QcwyERuKi7YKrlrdpxaJsLGfG7TpxUu1jqqvPkstmSst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OHMdzXvLGHc43WHAAZqYXNpRb7MaakcuCFIWEYSOqbNk5p3rKAs3t7boltCgXeF4wuWp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rNwBQgeqh2vNUEqil/hUAXGMr1BWKyOE8kRh+I3TgqqQUcApNDcOHp8itFrVUF9mLL2v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8+6f/Sq0uDRqVHLiza8uCnAGMR9m9m/ndzVdTsvzXz+JY7J9Z8MIBjPdg6uJWVtfxHV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x/UaIiQe1zbP2n3ZYPvuFR5osNvIiMtVNmy1cekhQ2wcf1OWSys2rxAdgvtHKpJVGkrw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IrMgE6OfBqqVUEhqw4g7q0zf0WFlFLjHDnKycegF9TwaKtFVwXiPotHFeAKgHkFuqmnd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HnCIHhlOcdAPmarE/wCzYiPw6/IqqDhq2VLC5hU0xfiCNnbMLRseaHtlk2Puv/z8lzH6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4GS7qjiAHKFDqqPurEOeiwOGuiDrfMfwqMFF+HrqsRcMJ0WWqDwBKkQs4wn6J1v7P3e3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WZoZGnVfDsvNtmi5lo8WZI+GWAKbtbpjh68Av0pcLmNb7J/w1qaFo0KjJH4pU21obQ8m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JWFwLGqDVZ7Jnoo9naRArWeKT4/24/hsJXxrZoP4W1KNn7M0sB1cdSvDXbosrHHyX2R8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oCAtLezY0UqYXxfaQ+Pwmf2UWbHvjof7r4XsfrAWSxs296oh5ZB2Db7TA0mTCytjuq2z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AXaoAYcSaXuHkUfdt9VOILM4nyWd31RFiK819sOylrTg5ErK2BdEDveTaiQEWsJw631U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4dVqV4fqtB6LdV+pXiC3WhXhCytr0CqHLOqoYbodViAY4R3We00WFtGqvGeANZVxoqbf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78fZUavCqi7xL7Rq+2Yvth6Lc+Sh7DCdY0LHCCotWEcjz4DwOdBl55UhAxM7rtd1XLrd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YrGQUWOgt3aqKFS5rHb0T7N2xuayGuiklYLTDh1oPlU+XZ2lv7U32izsxkcFhaaK0sbe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faQVgYLS1PJrFkGFvIiqmAjOpuPtNrAijJXxLJp67o+7faM+qLmRanbZZ2Oaet+Vjj2C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V92ebqr41sY9FmtW/wBSphP8sr4dkfQBZLD1KyCzb5KtuR2osz7V/ckrLYu9FoB3KzPb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3H9SpYt86qPdWf8ASsFmyAsNjDI0hA2rqKjSfJUsyD6LWP5lmcPS7xBqz2wXjLlSzJWV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qSfkY3PFm3qEWNdI580XXU+fpf4lTD6KmI9l4T5o5mN2X230VMRKDm2bVQNHZYxq1SNL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8QHAbd3Zqs7MfZMr8gwtlULwFaELUrxPX3j3VXALLiP0WUABfd9FhtWsc07LIHs/SVNj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Hrw+7B02KIOVVqNFAlZWysXtDjTUck0kOIcaboNZR34TlonNs8zm6tef2R2I1ChqPDib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rOi+Hatd0dlKhzC3uFrw+Q/gHe79ntbCsuY5Md7M/Lhzyjc0WFsLG0ijinNeWvcPFI3U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u6awWeVuioPqq2gXxHhfEtmeblOQ9gvh2RPZoC+HYerllZZtX2kdgs1taHzW5K0WoWqh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ofb/ALLFaGt/NfYu9Fs3uV4gqlx8l7xzXF3Vyz2rG+a+1B7BZW2jllsB5lZWsC8cdlV7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QNXHZCxxTGqyzCqtFCA4tVVx4tl4lq5auVaoYAGqpVSncnVWlzhOSZC3PkqWfqVkgCVm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dboVNE6Nq8HdNsxq5Czs6E5Wq1tf5R8nRVC8K8KytWVh9F8R8KslaKgUloaFpAuFmz4j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1lZ2jjvyTbJnu7M6udgxuVm72PNioQOac/H8VtXWZGiHvmYZ0WM6AqN0c7I5Si3GWF1A8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FrShZNOYNjC47Ih1laANGx/ZAua53s/1YrGztHONlaDJahB2xOEm8lrSYugaqHLEGOLe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LmBHCA8ULRHZMxAFs1nknEs957PiMCYMJrvY7MZ9HIF4yHRyxNsTHcIteC1w24Dwtihn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0gjxAIvY6u7TfHthcLKNW817R7p+KcoMRRQLnxYh73blyyts2+S+2w9gF9vau7EqfdWz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VXWY81W29Gq0eXPJbACo1eFvpcHhSFIGqy2Vof5Sp91HcgLE5zGvIiZmFidaFz/0qcVo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39maehBX+oLv0tKy2dq89aL4fs7G9S6VT3Y7NVbZ3lRZnuPnx+Erks1r6BZrQqonzQwt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utHeikgjyU/813+0KuigXQWhRUE8ioY6e6ktkcxcMbiJ5KWmQoPlwaLRaLQqs8FbtCqD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hUqm+qp5i+Ltlt6Kpun1XVR+yjRQd6KPVQNP3u6I2x1dRvZOd91tGqzG5zfL8IXgaqNv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qLnmGhYy1zbDYbuT/aXhvIDorT2i2a2Qad1bW2MypmQ2dlb2T2EP9yRiG9JXsz8Q91u1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HdoH90609ltSbazGI2eKhCZ7ZY2eKyccNqxWdowYvY7b/anWePBagSx4+8FhtsluDE9U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Wzhz7rBYGLK3bjH90+weCXWbwW+awQWk1eOq93aGJ0XwxZujcVu5NdUKuuywvHUKBQIP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JH6kbO08jzUX7HuviWbwP/Td/lD/AIR9o5mH72oKseeLmrVwsmNtKGQOqH3rOatVALSy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pZAthoeaLXCHChFwNnYvcDoYX2Qb3cs9pZt7VXxfafQQnWln70vkVN+L2fEzuiaCeV5d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DyTsLcI5crsIoNSVme4rwE9ypZYsB7KjY7LK49lNHDkUHe7oeRXw91gY3FJlVaG9ys1q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NZud3cqssWfqUf8AEWLf0qPePtOzV8H2dx/UYWWysh3qqWob+loWf2i1P8yrXvxT7t+H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rM5gXxLaOUBObWhi8jKihC1heJUbXYkrE41AQkLC2ALouCjFaeiOG0fK1cou5LVVucUF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Gct0RWbq/J1urC14OoXIqCoOlxxLVZpBUqeGizGOiy6KfVdU0uTuV7WN3MLBZ0+41NYN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IpwVWJ3i/ZFzjRBpkWY2TfZ7K0J21XuAIsrNsvd/ZWtoJrorR7TvCtLSCnvcKQVZvxEu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8JVh7T7M0jG4BwJ2Kt/Ynj4NrIE817V7DaUtLOrVYW0/E9nOE9lrHvoI7r2e1j4of7m0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anCiXt0FQmVLmOEtJ5KikUIX2j/VRaOc4dViaahWZtLR1k8flTXP9okO0hHA4F7iMNZX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4NOGZDgBqqWTvRfEdYWf6rULP7bYfyguVfabV36bKP3Xw8QH5t1Z/qCItn2QO+Iovs7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6tWW0lrtuSHvZI0oJWIeyuc7mWhPtmtw4tlZ2Nn7sBgiYX+ojsAvtbd/8xXtH/GB/wDx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nEcp4zg9pHs7w2jiYnonYqndYm16IixAcSZdKkthu55L4NVUtHmq2n0WbE5fZjzWd1gz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ZGPK+GwN7lNfY6feOGYU+/d5UWe3tD/Mq8NKqGMcSowAdys1owdqr7U/0rMC49SqWLPM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U89VUqWkEtVrPNUXVAGh5ot+qZ3UnH0WF9ZWSG9U9vK7QKgHmvEPRVWSi+0+izGbpUbK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QqXNuyp5kaqt+t2yrHyZC63YgoNQsvooOini3X3lRnqVAoOl+VZVO6sn8wpOlz7Y7ZQu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6yp4+l0rUrxFanhmMI5lY367dEXOoAjauoNGBOtXWgDuUq19oc7TKOqs2l5MqQ6jgD6px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q1cWyrRpBkYgrfo6U6gln+VYe12QgyF7N7Q3w2owEhe0ezutBhtW4lBfBs1aWrBJllqW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uOZOLPBgkoNY6bNnhHJVUhaXZTTgpqKoB3iRc9z+sLM+2d2aFT2a2f8AqtI/YL4fsFh/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H8lk1Wb/AGoEnDQ6SEwl1m2DOZ6eR7dZ4JpQucj8e2d//Dwj6rMHu7vVrY+yWFn7rYoO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lNdZ2drZOGryyhRFmMmxcYVm/wBqbZ2zH0jksfsdjZGRTZOf7Q2zY0aw7RNtrJwDoiu6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bv8AimPe0iBh2PNfBdnms6qI92/dTuiJoVja8gtENAQDbGz95EkGVlcxnZqr7RaeRhZ3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PVYvaLRlmEcdraW7uTU4ezWDGNP4sxVXFAbqCwi7DOFgq53JfaWh9AvCT3cm2YsRm+8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uHEmmDiO+yDlVUujWVJdI2HJMTfVe8a3xGarDak0/Lr5q08v2vh2i1xAaJk81WFRZnVT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fLAJ0VVCGF3qquUowp49VE3acPVQdN7synUKRpdW+V24qKtO6rmPJV06LosteSwxoZU3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6blOa0QOGtFQrmtF0VOPH90eFFzzAXJmwTLPD1VmyzoVY2M5naqzh5dMpjMc1TWkCoC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Gsq20mv7L2jnXdW9d1FJaf7r2dw2TXafDXv2/cklWFscrTlK9o9nsdnSE38RbX5UEwj0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usiLRtoXCY1wdFiNgH918FzGDphC+N7fHZxT7P33vcOrut2Nnn1WNnmOSbjL6fheQvc2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XbkU72mz9ob7sNks5dEyy9prYEU6Judrw5whZPDxPd7IGkxmDuSPvfhv2IELDSm/A91k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WL3WGedFPt3tTR+Vq/7v7P7x3MqLINsh0XxHveUHFsA0qnYrSX4ZACizb5wm2lq0Bw6p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DbNuYoWbT3PM3dk0DwwZKxBrA77x5JmvkbuqOF2FQ4KbmqzjkmTYPFkZHMq0bhc0s5q0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WYl4pPZVfi+kIe+e8jk0I+6bA/MnSZPytARxSVFxWhU7Kt1L9LteHGNVDhBVfVQ7S/kV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eIL/AKKkr/F8Pp03UaK1Y7cXMHWSg0mGzJUAQOSeeGqoYWV4cOqzsVcpWUqvBKw4u66Kn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QY9E1jTI7JjA92EfiVmxskUVmzDCY0BWbBqIQwmsf3Tz0craSd/2VsHE1/wrcOPP9lEC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e0ezvOaE5n4aqytbM5nszLtT5buyAu1UyUHCMJ+ixYnKXWZceq+HZNb2K+6PJVuhsk9k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2Z7jlc6ytvCnWYefdur3CEmQjKym7BZNAHM1Rc6JPK+iE7cFnbeKznOwao2XsvsLbHq/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U17okOZTbdSJe4bFWQbZCzJ1jRGzb92o7q0tXNFButQyzbSSsLBjO5Oia0vBfs1YZl25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OCOWiI0KbTDZtrR1Cixw7QVRV1upe1WfZWrHWZB35FH3r53TzzdN2i0atAvCFlbEdUMA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BnHmCspf+68VeoXjb9VW09AtSV/zJVJvrcSbjfoOCnycNoPh7H8KnxM5hdFH04K1WVVV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EeTVsztqsogLqgT6IxonOdQxACldUHO+9XhrdoqhUMKjmnhhddSsI1dcCi6fVOc7J3T3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JPRNxDQhMEKzw9UzA7kF4hp/dOdI33VoZ579FbOlN5uerO2sPFzVnak5HhPweG1coZyj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W0doeagaosY8WgH3ghO99q59oGQ2NU1s5podoRwOq0x3VGgncB1V4SDyKeXAjuZR+XVY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BfGcLQfmasbBTROZs5S0wUWWoAcd0wfaN57r8wVoxrZIO+wVlgIikokvInkibOS5dVrKz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GqOMQR9VjFHKF0N03sCBdyWJ+J1nUVGhRc/VzUbtFms1kxMCms9lQO87qn50qrfRfaeR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ELS7Xg04IfULWbL9lissh+i+I2Ouy6LKY6HgF2y0Wjl95aOXgXia3sq4nnqqZe12c4f3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MInxlV8J3X1VKXWY/KPkaXeNUNVBvEoudoEXuXVVVE4N3TiZB6Jzmvg9UXkY1Js6ckA2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EG80amqcdk0HxudT1Vo3YDA3qVB+43AO65NG6oQfNWpY+XMig4zgaXRyF+i0uy1WhWkL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p+6q5fojTC4gU/um5ia3vnSE4ifDAPVGqa9stKzEYwpMeSout9A/3zfFmT8NH/dTqDgd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KsVnlf8AuoI0VFIPcKozpznDFLVFPRADUrCxzR/dQWqYhZxpunZpN2NpoNoQJGE9V3up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Frhl5LBAdOybZjzR4MroXO7X5tGQObl/3n2gfpasNl7Pj6uXxfZ292UXwrQTyeswVVAq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Vn4eSoZBU2eU9NF4ZHMKNVz4aLxFeIrUqqoFWAt3fRUy9llae+yl0PP+1EOqOqw76A9F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UfI1XiKoqlUHneSgx5UMEDgtXeSpqn4R5IkpzkTCjZANcmtlBia00BVizX3bMRVlXPjx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2BQjC0dBVe0wOSh0tJ3aiM3vD947IstBBF7ra2GKzZErF7EWiz/AAtaFjNZ1v8AEqqA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7TzRs8WF0aErBpZMJw0W5THWjGFzWxhM0HIFWYbE4r3h+Lw7J3u3YgmAskJloBLYgxtd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bHmjiJEL/irAxhThbvbYWmGDP9lA9VDRJU77pjo6LKCUQDIHA+33cY1ucCBOxRLA136a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oMtsrtjzTmjmsTcZIoVDSGheIuafNSNVKJHiRB0Qzhp6FYXTIQRFL9lQgou2lVtIYiWg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tYK8Q6Le+q04troYMR6KXBrB1Xx7XGeQX/drADqVV5A5Cl+YKihjjHIqLZhb1YV8Fwcq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i0VRTnexvvsP4i/ZZXYm7HndRfh+VLThcotMp57LmszKrK4j6pwZnjqsJFVyXNaBaLwr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9gviFrApw4jzfdzKqZPJMmgmYTWzFZRBGZWff5UuWFigSSsDRLlhiTuVMQUAjwx1lWXI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090A1s2rvvclMTKGacScdp1WlEG5oWacLaVTqyx9Co9CswW8KYlOe/Jjdp0RFSpWZoPc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0z7sBDAf+qOHJbjVGztBBvptdUrfzRcW1VKoOg3MZZva6skA6XarFZl2LRQ1jB5VVLSO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qlcwpFU4C1IB1WubeFqsroOiA2nVGDiH7qWyOyDXBpI+9FURSq1hf2RaQJGoG1zBhx5v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wSji9osx5rDYWj3N3hTZY2dnQpxOknSVpA6rPVPcJgJwcdUeagGixWTjj5BQXkjqotWt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VEFVVEQV0uMzHIL+yBgETUBOosv3ipcV4m+qzOXhJ9VksXH+VU9nj6LMGN81kGLsF9m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ndgCqXWpWGwsmsCz2jj046X9V4sbeTkSvhvy/hOiAePdO+ikQRzT7PRgnRAfOqsjvJRa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NWT5q7xLNotB6LQLcL7Q+i+0K+8fNZLFvnVaxf4pPIL8A+q/uvJDoFVN7H5UBS7VYLIR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7CEeNxBgaXPO6HJNlWXqrRuklRoSpsnQVgtBVYbQAtdoV4rN/RaPHojt9EX+Jw3UESIW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nOU/hqnEEYmiUe6kGHDcL4tLZnhd+Icl1u8Yaq2391TEeoCy2ZI6rwgLJDfJVtn+qytt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/Oi9ycr8WGuyEWlna88B0QxbiU0WgkGlU+bOzbB/CuTeimzNCK9DfI0vCrdMi6pC8S0V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lxJ7qkeZVbVkc21T2TOExKs//myosHNOa1xwnW4TQqqb7t1SUDb5H6YxWe6xRiZ+Jui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i1Wyy6q05oyjKDRVCztHt0qFRlqBudAvC53cqjGf/csth/thZWgeSoHn6LNhZ3K+0mfy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unF8bxQJsvaJ5KlZGrhK+JZWJ7UXgtp6ZgFRwb5lv7r4FoXRrIjg0VbiWtJjWB8mLN5a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7hEmrVio5v4m6XUBK8BVYCq9S93qVW0s/KqyY3dmxfRdeGlEBR4FeS0grVVCoSF4+Cqp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xLRx7KgVLrU8gnx2XNDt8ui97afy3FFx44Wsgqie3mg3zVTqg20PYr3Z15qHDM1UcWvU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mObtJQOBoZzQa04n9dIWSI3UjRpXiqjlIWnmoGrqXfmNUA2ItMpVL5aquPrc1lmJe6gC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N7bZjo1Q61trR3JZfZMX6yvg+y2Nn5IYLTD2CzWrnecrLJRyQOZTS6KUVNU60jxZgoT9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uiEaHgc/GyhjCTVaL4zPeM6GEy19lblHjatPojprRRRZK0q1W36ym9ig1C2aZadRyvFm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NCmy0UOybH7IBryDsvit+J+IGCvhnEOtFBynqqLxOU41qsNJRxJ2zuqLg6i97aeEVWSxH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xiJ/GU5nuxiBgmV9n/uXgcsoMqHul07lH3Zbl1TcJgu3T7P2gtwkHMoYJaa6SPopbh0r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Nm7lsp1H5U6z946o0KxPys0WR47iq+HhtW/+mZQNpZubPMI1iOiylruzlVj/AEUs95Zg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xMov+72wd+U6rDasLT1CpxzYvI6bKfamsszthbqsjLR3lCyWAHcqjmt7BZ7e09VmM91k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lVVL+apwwVS7VeJeMrxlZi4+aqwedVQKgv8A8rmrTurSedx54flQFitfCPqoF2EaLDxV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k7UKdZ+iwWhhw0QHheN1pLgsVpZU6LCwww/jCaH6nSi+LGHkpDZDqSOScCNXV5uWHUEy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Boynmo5qLESUHPPlcboiU6kXNcThjdD3jpd1VJKbDa7ArYLO9aFyjCoRqnDncR+A/Qo3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KzwYGQ78x530XVU15L+1x9FQKbzhmN280XWzoMQs+UnrKqELQstME8laH8xRP5Sjqi19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GvmiYD297q3RN0HdQ051W+lxN2UYvxHkvh2be7ivCAFUlYjaFkqlpI5whqeamydm5LkE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TS5oaRoJRBsnDyQcKGFY4et1VNnK+NY+YXw7Y9nIYsLpFCCaKXuNBuJVo4HEBridoofa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+/YY+6+q9poSIVk932ZiZ0X/AHdjh2MtKDgwCOZQNpakc5qpNs89lmc2erll+gVAVpdW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8AHcrO9rfqsz3n6L7Oe9Vks2t7DglphZ6FUuqud/LhpC0Wl2oWpN25XJc+6rXsj+pOJ5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oF1bqKui/uobosR1KKxHU6cdFqqmbuq/KfogHjs9RaV5EINf4ToUcWL9QMJ/uifejrKJ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irjsoZRo+iJsjil8yrN2u8IubYu01CLHWUv6uoEWvs2zsQupTvzZR/fgKGEnsmzzRPO4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zub2uDT4RyTGqcIQ0XncTzRb+LLduodYucOyYx1m1kWcU36nrwSLqzCy+L91ooOiC0VI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hKxePt+5QaLR8nWDcY5I459VHJBw2UG4gEgG6RfmqFk1HqmkyFicjhNbuq1uyVPVEzqi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RJWY0QLHd1Z96ql2Kl20KyB68GYSsjq8isL6jkVkY6zd9Fhs2AM6FTb5ugdC+1twP/cT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gOcY/C1ZLJx7lZWsaoNqfKizPc7ueCZUICRVYXjEeagTF2VjlUtHms1rPYLR7vNfDsmL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EFUrfMwqEea0PkvER3WrSvC1eBeH6rRaNWoX3ivCPNVPoqC6qMfiT5/Ebnj8t+VVK0qq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fCLjyCrx1VLzdG3JZdDsVGoVUHN1CFvZDE37w/CVrlOx2RtBAcKHqjgaGtJkoFtYVWS5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WbfUok1JvwjRlLuazCAioKJ3hNdExc88yUy4fpVFQJtKInAK0QpEdUO93urS0c1/3QN1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2X2WytTvzXwvZmsH6YXxfam2Y7x+yaLS1bauawDEOCikeK6hHZfe81S6pIVCT3W6oLmB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9QbndlQYkQWot5rk5ZhBuqtVzRu6IytFN9FRGBMqqyiVmopdVToLsJEqQqqhVQtIus4r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HcrNagdqrOXnzWln5ulQ3T8rV8Ozd5lUgL7Q+SzOJ7m7JZPPkofhaeUrVVlUHAPd2T3d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Nda2zBH4aqcbzHkqWI/mqsjY/SFncQOphZ/aLKeUysotLTsIXwvZmj9Tllc1n6Wr4lta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BotFotPqvCvCOGlVSlzv1J/6jdZxvS7X5FNNyoGiwt1+VpeePFZHXUHQoODHWZ3G1xAM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icNYXhw918R5J5BZG4bpaoOqF4b+VNzQF4iVX8KouS1vA6rVNc11RuNl7sNshbNHicdf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f+V8W2t3/wA0fsvs2nq6qtLNsu0jsgNHbpuHlUncrS/ykqi0u144Ol1EHQ/ANcK+0MbA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0H27cTeiEswgnmU5tl4NpWhC537JsRjmqrfRRNPvkKggbKrlpPe/WR1XMcllAUyspPkq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mcquhZrVnrKy4nfpaslj6lZcDfJVtXeVFmJPe7Qqt06rw+qHu3QFh9467QuPRUsXedFm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j/KFVpefzFfDsGjs1cl8T2mzaf1Kto9/6Qvh+zud+p0L4bLKz/llVt3+VFncXdz86i1V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1Wt1LJy8IHdVd6XUF7x1Vp3ucd2tovCV4CvAVoeDKFmMqlAipd/FZGFyBtHACaNF0nVy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PQKdYCd2TVqpPJclutaXUYfNaALO83NfZugg0cFowHmvtsPYBfEtrR3dyBJMonnwkjlX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U4zTY3PjQRKhjWjqEHe7aXc2aqunOEDtzhYWWhIGo5IvDMUIstNRW6lFz4aqAsLaIcuD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6LNhHmq2noFL8R7lVdYeslZMTv0tXw7D+pyy4G+Srbu8qLMSe92i0WvBF4w2bj5LM0Dz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76LLYt86rLTsviWoHmqvnsFlsnHuVkYxv1X2zgOlFmc53c8eWyd50VcLfNRaWpnkAtCe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aBbBVeEQ8VXgHmsoF9AtOC1HZPuZG9FhNCqcFFNo6VA+iyha1WY/wNVQXa8GizFeDEqN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A5o4bMtHWAvi2zG9ys3tGL9IXwsc9btb4/E79kZ1KIAQGWi1Wi5LM5VWULa6jHnyRBDp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ZK1TQ0k5ZPf5tAVpCzRK2u2Tu13tFJNKIYbMg8ysQtZG4heJyY4ZY0QAsmY/xSsAoe6f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opF1CtJUYHOPRZfZnD9VF8R1mFntz/K1ZsTu7lU2AI8yshc79LV8P2cn9TllbZs8pWb2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epuy2bj5Lwx3KzPA7BZy930VbMedVDQGjoFULKVmCyNc7sF9nHdZntCzPcey+znuVks2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w9VTE5ZWAd1447BZnuPn8ijPVRaHB1iVVzivsx51WSG+V2UqvydLtbtFThpqq/II5tQP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BUYpWYrVZVRsqqqVkp1+eMQik8FASqwFrdotQqNJVLNVLQvi+0ei++83YrPx6BavjvCk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4XOeey8PAwdJUchw0BWy1VXIA2D3t/FBosllHYLwqaB3OVntGaQrSzmcJiV5fJ1UzeWu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iYu95ZGCCi4NbjO8aIONq5wUYxiKGsgqHPonmmBlZRg3j/h8URoFL7FwHohOBvms9tP6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/h2/qiVAtC79DV8Kwe79RhZGWbPqs1u4fpoviPc/9Rm7K0leCO6zPaPqsz3FfZz3qsgY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AquELM70Wh9VlY0eSqYRJeKKhJWWzVA0L7Qqsn5NKqtOCHRCP/D2kj8DlgtAWlTdqJv0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vK5rT5kOPDoviO9EQwQ1WfomG+xxGuALKobJU+0Wp7NXw7D+pUwsC1k81X59Uw2kg7YV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DHSqywO68RKoxxXgjusxwqrpWVjj2Cy2QH6iqvA6BZ7RZ316mFkiel0MwBvVfE9qj9NF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OrlU2beyq5xWlxKLfw0Ti2wtDXkvsY7lVLB/Mvie0WQ+qz+1/wBIWa2tHea8BP8AMqe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+SowKkLxFVc5ZrT6rEHB3a/y4/zYuey8rwXRjbu1QdbqVurQIhtzv1LI0xyU27fd/qML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sTHSd0YsXE9RCLMTG4jWqBfbyfyhfed3K+IbFn6lltJ/Q1fDsbR36jC+HZWTR1qj8cj9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+pxN2Vrj2C8Ed1mc0fVZrRx7UXhnuVRjR5KRIWVaLQ3DEW+amZPILHNOt2gXxLRjfNeL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yMa1eOOyzOJ+XUKleyoMIWYyqC/S6IWQALDaNlZCTH3VFR0KqAb6VVKfNqJWkXmqwv8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qCacheDyKnlF7cViTyrCq2m4lQ1hatkSdVX5uq1K1vYLYEP2IKy2r1Njb19FPtNiLRv4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/A6hUFrWnsqvd5KXD1Ky4PJUY/0Xha3u5ZrdjewRxW1o/ovgezueVpCDRrqvjWr3L4dk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0VbYKtsquc7zX2Id3qqey2f9Ke4Nhrn6DksR3dKymOy8T1/lVf8AVZrVvqq2i+8qNPqv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QfJUY/zos72N7uXxfavRqNbV36jCw2AhmAXeXDA1UtsXRzdRMFo0Ek+IGnZOHT+9zBzK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YtBui1wgrkoyk84UmSndLi4YYLzqszvos0lS4WFn1cvtwf0NlZLO2f8AQL4Ngxnc4l9q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tHd3XZWud2C+yPnRZixv1Wa0J7CFVs9ysrGjy4aLRVhVJXhlUC1hVr2Rd70h2wIw/VFo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6BZrRx8/kE2bCY3REsHdyFk3M/kEQ7Xuq0731cFlb5lZzKoOKLtCqErdUnsvAcX4gs5Y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f4+bXjg+IcGL3uJ/4MN/Uti4Wlu2GioBTwdFLrNwGxJqVQvCc6yfiPKFstP4GXCVo70U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hrxqCve2WayOrV8SxdYP/EzT0XxGj2n2f8Q1CxeyWocPwRBC+JZNJ5OC+DZthZQ7yCzA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4/JOg5tBdjs7HHi3LoVbSysx+VsqP+Jx0qVV5Xj+qq4LW6gqifwsJRc3ULkvEVUlUxei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qoaFV3oFWT5oAWbMWtVFB5LqrTCa7FCytHZvuk7qooUbbWzcPTgljHEc9kySBi0iqDbU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bNumiyB1Nm1TDbWMWbXUJonZduawt1VkZpiGq1BCJsNDsotBDuaz2voFVhee6rZ2FmOb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2Oc5sAMr+1zbGzs2GJOJypaNb+lq+Jb2h/muhtT0WWxf50WbA3zWe29Gqoc7uVksmDrH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b3KzP9AvvHusrG3Ta2zG+a+2nsJWWze7vRZWNasLSSTs0KfabT3bfUrT3lqPMqgDG9OH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0WhnnKxNLgdE4soXCEJErAQGOH3pmVldCraUVBXiqb9Fqt7uagMAW6OK1DY2xKGhzuwX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qR+mnz6haFUxeaC8QAQ92Xe8nVThErQBVPARyKLX+FslYrEhw3Cg34bNSXEWhUPHndT5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WT5Fe8Zltx9V7j2ntVY7PRYmOLSvij3Nr/5jEB7bZi2sdrVq977DaY+m4WC3aWWnbVZb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CVm95XyTmv8AHuuposIc2zYF8b2q2e/6Ie6nzWq1W6oxy8C94+NYhWnkFa4tBC8CpZj0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tH6ChZWhzN06r/JUzog5rqRqooojRUxHpsjH/wCis0e9Gv8AlFhgsKNmQCh/Yr4NhaGd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0nVz9k5v/Ga/+XLkGss7e2gRLoC+D7DZj9RlZHWdkPytTRb2jnV1cf8A4Ft6rK7AYMFU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seSa6ykDeKrEz2cOA8TioDmsH5Qs1vaEfqU3424Q3mSviWw/lCzY3dyvsW94lZR6cOUE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AO1Vmc5y+zB7rKIHQLM71We3YjgxP8l8KwA/UVRzWdgs1vaHzVbsNiwvPRY/a3wPwt/y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X/Kq7C3k27Kxx8l4QO5VX+gWYOd5qlm3z4KTw0uy0VbtSFzWUKvDsud0uIAXjn9NV8Oz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z2rz530WnyKqnFW6vyjyIWMcoTcAaHgLE3K/msFrT+61UxXndhcJCmxqOSqqKoVDw6r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tCqmFR0+S0WX6qowlD2huV33uqANUcKhywOzWZ2K977HaGyf+HYp1lbsAtW+JpWNjG29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s/JeMHsieZlE/h/e6tFmJu8Cyt+iiEC7ZWFnzdPomDmSU534nKSKjQql3dUUahC0sqMP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YWEUB5KmnNGJad4Ujw9TqoFSg9moQdNNOyzYXjaiL2ghnSiws97anpJU+4wDm8gL/vHt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Wb2n2i2P/p2eH918L2B7zztbX+y/7v7L7JY9W2dUxlvagwZrRat8in+6MPwGL/de0T7o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/lhOt7M+4si6MGqe1tpaWjrPxNmFLLJhHWqeGgASNB1usvP91TW6gVLMrO9jfNS60J7B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Hsqup3Rx2oaPRVtQ49Kr4di4918NjG96rNa+gXxLR7u54vhMy/iNAsftb/eH0asHsbBA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ZQAviGOgVGx1+R04NFqjot763VuOJy1v+JaMHmsmJ/YLIxo71VbV3lRS4knrf4D5rM4B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8Q/gq3a8dMTneizGOiEGI0hYbSj/AN1hcJU2cvs/qs1Lq3SKOUOuoua0hUIK04KOd6rx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GV4ivEswTi3mFCxN811uwlN9psPtrPXqE21GqL7EQ/dvNEnZSh+I1KoJPRVWgKotV4l0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t5NCsh0lTd0uOJ5I2F1pjArRvdYhpuEHNrOiFB6qf7KRQrmpbQhe8mv3gjXKdbiLJ0eU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/ZTavLv1GVqtCqNWyYzI0g1J3WrfVW3uznDJ8t7vhMc7sFYMirGwfVfDsLQ/yr3TxFoT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bWplA2Bzt25p2zsQpdY4rZoOGYTcDbS0B1rCpYMH6zKgGP0iFX6lfH9os29JUNc+07NX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QsZ2H+Vnt7TyMKTU8dGkrwx3QLi1jeZWK1ON3/qf4UWDfNym0cXFQwSviHyCAa0xzAuq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vkarKW9biam7S6hWteSqDPBmcB3RxPDuy+HZnzVMLewWa0cfO+gJWkd1meqtxd1kZCqq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aX+JV45CpQdODC45tis1+gWioxfEsCV9i5q3LeccHNfEELKWFclRgd2VWR3VABxYd8V9L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prtljYM+45poVF4f5kDW8gwssRfbRzwp0c4CARIcs1VCmVVVXumnLZ/vdgccjvoVmqhi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XITqFJcCTy5KCYCpW6pWXis2UaGzqNfNUcz1Vp7z2yzspEUaSVntfabX9LYTLGy9ntsG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AqvoveWFvq37j9EbX2ovtMscyvhWBP6nQvfOsgyXxTQ3WLXvh2ETA0XwxbSNNAFDbKz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pAC+Javd3d8jLZP8xCJOEeabae+LmH8IWD3jhabC0pKpZg/pCm0d7tv1X/qerkfdDAO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lbTmvinEUIgdlQ/W7kv7LncJ3XNRCoKKoRi/xU7XUCqFUzd8S1asge9ZGNb9VmtD5UVa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HostoHDsqvJ7LEyykDzVAs1FVacWi6XafxB4sLvF+6oVWq8K0Wio0qRY+pXhsx5ovaWY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qymCqtoqLWR1VRCkZlVoBWUArRacMFSOAsOux5FQRDtwpbtqE22bv+6Eqt9LtFyVSsZ3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qQhK8RK0hck951AoiTUm/wB1aHMNOqgtxdyi5rW9idF3UAQoO17iVQLYLVaXaqxFpiax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vjPLfyhtV8P2AO/9x0rD7JYWTOlnZyja2xtm2Y1PhUvc5x6m8NY0ucdgm+/Dm2QdlaTv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FDQSei+zjuYWa0YO1Vne53aipZT3qqMwjoL4sWOtLN2rQsNuabRqF7tji4tpAMlQ0+6Z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NmPVcrixzwD1WR9FUSq0K1vPJaXGq1Wb9lunvb90ErPXqsWNsLxYj0WSz9SqEN7LO8nv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qyVLaKLQ4SvEPVeJAYN5kIe7ZHVfDDmlbql2kea1VTrsqKir/FnrXii0GIc1kfm5LVVc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IxfpXww1g9V9sfQL7a09Vmc49yubVloVFp5FZm15hUrfquSqJU2D4P4SsFs3C5dDpdKx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3Yxvqp50WB3gP0Ra67VU1u0KC1JVs78sJ3ZE/hbK2ldVuel1NFE1VlZnweLub329oJb4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1YeSkZXDxyUC0zTw8kBEM2CbjEB1/lw6Kui5jUO5hMDjIYIaOSgovaGQeqBtXWRHKJUD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Wt9kToDr5Jj7b2r39m5+WnS5tm/A7KAYQPswc9h23CqwN/UVntWjss5c/wA1lsWd9VSl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m2SptneSLPZx7w/l09UQ5+Fn4W3ZxgHVUEnmeDCzX9lBbPdfCs46h0LLbNd0cs9jP6TK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P1WYBVBVPouV26rp1XNWo0xCFB4IaCV4Y7rMfRVE90Gtsz3AVaLVcytFReEoTS7BOblf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ZRP8NoV4fVVcAqkqjB5oO+RQqpPr8iQsNqJClhXJZllPqqi6izZh1UP+qOB2MD6XOaPF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ldW6TVdERcPxNWtdxdOUIR9FWVpTqjVAD7zl3Vq7rCxUlVK2VFExcQPDZ5Rc61t24mzD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k6yfv9FmFW69QmvsqtduApCwHCJ+9KIxSAoIXhpwUv8Ad2hybHlfSi8RVeGAzE+mI4lY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7XNqNAvxLQg9buS0qtYVVUKG0UalYvarQWY/DusHsVn5lfFtCR+HZZbG0P8AKs8M7on3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tu+0/lCowxzcVIY09rq1RdZ17rS6q1KgjE3qpa3B1ZRN+I5zZivDXTsoXNVuo5qzOVGe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1BdULlK013ulVBC5qNDsV7m1a4n8SqoUBQSvtG9iqC7dU0+dhbqsOJkrwrRVKq9VkqjW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8rT5VdVSt/JdL5Ci2bi6qbO1dZO6qLVjbYfibqvEWu5OWs3UvD9263QsbRmag5qqoaFU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MGwJTB5pp/FJula3SnPn4mje9zWN8TjCZZt0YqmfJZdliZ9q3Tr0Rs3+A/QqqDgswWir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57sQaG/U8lqnm0ZLoVbxyVm5xtWtc8VHMbKTIZ90G4Wgt2YeU1Ri0tC7FEBw/wAJxf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7mui3VVzQDQmu9pdgBMAblR7K0WX5jVyxe0Wlo/nLl4LOetVFlZCeghOaLOIpqsBe4FY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rWf0hCbMOj8VVGgv+JatHRZWvn8S14DIWq0Z6KrGKTYif1L4dt5PErNZh36Cs8sd+YQ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Q2WioPS4wqU81UrLdqfNVNbtOGd7pYYMqLUwviGv4pVKt6LNagdQj7p2KOiy0WvHotLq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/sFl9nPnRYsLW9ljeT5FUu1Wt1GFVhqzP9EYmFmkr7NGGgJw46qny8q1quTlW6hWZsHm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FQkKHHEOqo51m78pWpLuZ4MJRadrhh3VGy11878lNVQwnflaAo5CFZNP3WwsuXyWZ2J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s6edx9ottBRvdUcXDqFoqg+S6r/iGD9Y/uod4mj1C6KRCrhnojiGqzamt1TCmp7BGAf5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gBnETVUbHmrbF/L3Xib2R24K6Six1m82fJzUxrQWsaKArCdE6XmJ8PNCkwaqDiwEyJNU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g22pOhJQkKAJKxe1WgY3lusHsLMP5t1Nq8lCxtnQ/Z3NHE9xOyL/AHpZPOqDMbnxus7G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l7mtHUqjnPP5Qv8Au/sha3m9TaNtCOjh/ZQ5paeoTe6+9/QVr9CvGvG1UtGx3VHsPmvs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DL/AEtkO5XxPdtZybdE/RThA6tosttaedVMlaKlFzXJaqq/wpNVut/Tg1lVMrqpN9ah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j9pVbIzqVoeDM9q8a0JWWzWRo/dclmtfRS7Ee5hf8sfVayqAeahQqMcpe0wviPIWk+ay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uf8AC10XMLLwVqtfIrMFQwuYUihUWhh3NSpApzWYwFrVe+b4m69kHDRDYjmsD9D+6eHe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Boai60PN6DfxOXTa7ZEieq1T7TR2g7quqDW1JorOzEZRrCyu0XiJkzoqLojiBwGmeikU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r0K68lvVQ6CvAO6kCVWDHIrCx8U0CtAbO0PSJQHujQSE20wgAVzRRQ5mcT7zevRU/ui0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BF3B5r3Yq+TlFFBHeCg1sxtKJezDKBOQc5ovi29nH5VhHvbUjQxhC09TKs7S0s4Bpi2T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XkqcOFvNyxMlzgam4M9qzN/EsTXZed1SAOZUG1Dj+Sq+FY+bivtMI/LRVqviNaTGUnZO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hCZY2wbaUoWqzs5lviCNpZ2WPmJX2P8AuX2P+5fY/wC5fYD+pfZf7l9l/uX2I/qX2P8A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20tW/wAyzWtqT3VPabQLL7U6V/qP9q/1LD/KvtLM+SobNeGzXhslVlmvA30ujddUc1FB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v5LSb9lVUHqul2q1Ko1xVWx3KzP9FVrz3otLMH1u0HmtfS7S6TRZqrFZjTksDvK6bE4D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gg9FuVDKfugX6XarndPK/wAOEc3URl+J3Ice92nyaLqq8PRVOFaStKqWFe7tZhTsVlXi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s41TrOuHVvZOE6VhEEU5prjUih6ojba7CfuUT3aBoRdyqrP1u8Kgqm6c1gqUz2YWj7T3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32gkAeGBNV9u3+YwgLMNjoiMDygIgBGqGcnnKLXeR5JzLQdCFrS6lw94XDsiGHG3qFNf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RbseZ0928tonYLT2lg61RzT5LZRY+LdNIDG9yrXwuME04BhXvLa0Bca4WFTZswhUUF5j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NykMxO/EVM0CihCxM+yP0ulnh3asuGzH5Vnc53c8LXxijZAPsLIs5KvsTf6kf+G9ms7I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bupG6xNABWJxj+Vf/wCiiXf0Kpd/SgM39K5+S29FJA9F0XhkKqnAQuaFdFzW65LxTdJV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HkoVaKlb81b6rTF2VVpdSnVeIfyhVD3ecLLZ2fnVQHwPy0WaT3qsrHKsBZ3nyUuWGxaA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4dlIugiQpwx2WhJ/UsjQ1UQwG+FCkudHJfCaAVLsjeqzHEVrImny9PkVVFXKeHKaclXK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4VIIIVbrVpditLEy3nCD26rB912nRO+qYd25TdbdgrXrROT3cmwuaytELJhA6rKobmtz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qTd9tgigxNVH2buzlLcTDzFFAt3H9VVnbZu+iz2Tm/pMo+5a44dZCw4xIoRKx2LfiN+q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zv2uiYVLIu8ljewMHUrX0VE0WZa0dpQdb27SBtorSysXnCRAF+1+SxefJZsDB1KMW+K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8gOa0DUlS0Y3/iK3XiVZVCEQ8ZTRf+mdD8iDwGU3pS+rVtCgsaVp5rW6hhZjVc+6Go6L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ugZKxSqtm7qhauhtmaYigG2tlaE/hMqYhRsqXbQpCoqLNM3AZFooVVQXVVLszvRaT3WV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3VFrCLCJC6fupC5KG1Uu9FyWVdVqpGi1X91l05qgJPNVCrCIeod5H+DrpdTTkvwFSKjp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6LmFLVIWPoCp/wCU+rTyRGiNNdU4t253WrzOYwrJrCCHOmQgrQ83RdFFNo5jf1FWjZA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bE1c43PMw1tPNZnei/yEYb6LM1yqx4/lTbNmp5pllYfaHf8Auqr4do9vYqz9pqcYl/fm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0JWoidN1iHmVW3w9oVXl3eqpKy0WZxvxNsLQt5wjaPZgHXVaprbZgfPNQxjG9A1RIjmr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tJBOxMJjnFrg78O11Cml3gOV3ZU06rWimFU3lrhIWmXY8coZAD0uACscH2kx3CI4drqz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yWkqIqsqlalUVQj7sZut260uPNH2W3cYJltd0Xbql0TS7Nqt1TRaqpVFVZitipJhawD8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jqiD63TilUCIcDCOYrVaRdQFS5YrTTZqoOCkKLQLEyXM/b+GylZxHUKhvoq8Fk/mIRsv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O6xWWn3mnZWo1AYaprGVc7RNsWuiBEhWFgzwsbPqgmdaqicyzgkctlitzj5QaKPZ9R4u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WjsQvt7UfzL7YnvBXjB8k82rW+7bSnNUum0Y155lUs47Ffe9V7seCIhU8B8JWIDTVZjC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UDsFVxuhok9FSxcO9ELO1hs7oe+t3dpEk+SY+ybl0IKoEbNxq1Fj27J7DsVITHjdbSqn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K0s6Tq3gYT4hlK0hamnJckCxp6grc3YbQSCubDoeLovCPJeFZLME/mTn2rsT+DdVWl2i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hAgyuSoSFE1F2/ld34K7qgXufaPHs7ms1UIPBrdWLpit1FtC1uqpB4SXORDSpfRqgCBx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3kv/AJVU1XS/sqNrzKiUHP8AIX+FG6BCqpBGEap7miGk0/g6cFOCvBi3YZQIQf8A8zdH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Sn3kXmtsfooKtZOKKTc1ugAhQRh7ogeqw2bgsJ3rcTZgyFW1th/Mq2jj3qs3/wBoUDXo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vh1Xjw9wqW9n6qWunst1rVOsm2brQNoSHbp1l7RZWzAd4mE8NJE8DLS1tgzEJwgSqvtH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KytHkqsKdZ2liY/MEWtGiNnaEZgi0+IIHbQqqZat3objZOPULYHkV0ThZ6c+akHyTh91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1Wq1g3aoqZdHJbJzHiig+E6G6N7zTgI4NV4gqVv0VfRUu8NOaoqoEj0K0hbrk1VzFTqt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8VFLdQvc29LQbog6rpdoaKP3VDcb66Lw3arVR9eCuvJQPRYnqACbtV1VTeWscG91JOt3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YmVZ+yw23qpbBC0hQBdjfpsESdVRclWVlEKq6KCvcso3eP4avyrRn4mkXQ7wHVFgAd+f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g7rWSnv5nErMfmCJAIbzlNLDTshDnCNhoibSAOgT7Q/eM3WeIfE1ctAjSF5p/u9QJkGF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yzW9m/8AXYrNZeyO/S7Cpb7NaDrZ2sqlr7dZ/qZiXw/brE/+43CsQ9i9ktutm4IOtP8A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U2Vk5ltP3mxS8NFSaJlnjDppmZwaXVYJXJB7dHCve6NXsoU+zc3tKg6hNfyX7Ixh7KHN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LDazI0cNk6zdWN+d1jWM03ENfVuoVEcZaRst0TgM9UFlRbaAEKD4djdhfrebwp4NAtLu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JuOYEFRE3VQIWnBUei0umzOcL3bjhtmottgZWymqoV0VFosSylZlId9bq5StURZuGLab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S7VaqipotYW8XS0hUxDso35r+6y681E3YmZHfRSBI/KVpaLNQrE8yVrRc7qgQqXyi9yL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K0YNAaKAFB9oZ7w8jKAdah8flUPtGA9SrU4pkGEEC7QLQjujRZRrzQsW6vqe1wJ8NnmK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yWNwJ7m6YdFRzfVaKrStF8O0tG/pcoFsSOThKz+zeyv6+7g/RZbK0s//AG7chUdakD/z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gZ7ymb4eqp7T7Q0f+pYSq2vsb++UrN7GH/8At2gKz+z+02fdi+2wn8whZLezPZyoUZVt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ZWh0ug+F9CpDS4oPAgWlbhjc7LtNF8IursVNRFDKbs4UKEaRsm20VZQ9rgRqmv5p7mB2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6o4b6hFrxIKO7ed2C0ObbqoKkfMkLS6gVVWg6LmtFBKqUa3TK1KpREtVdVLgO695ZGHC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DHa6ZuppdrC0VaLw1uzNeB+ZUoOS1VPopecIVNed8RRc1oqqiiF0VVRU1WItnsobS6Qt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2/VUUErW6iLnGgVdNh/4CCrPAKxBQDhsrSzxGhpXZZWvf2EoWjrNzK7hWbwaEgheatLT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GdBqTsE+0M10nlc0EVdmcVAr3RxGXSm4tCgcRzU80GB0yarS7LaOXiDuhCzWFmVWxc3s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7samiI5I7XfDt7ZvZ5X+oLv1NBUW3sfsr+oZhKmz/wCKsejLaf3UP9rtMP8A6tgHIZv+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Zn//AB/aZ/dPHvfbRNMNqNfNNfrYtMCRogWUB25XNf8Ae0KduW5hdEwDRA++HmETZvY/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8l8M0PJOFu4BhFSVqHN/ELnWR7i4wuSmfopqO6phhEB0XB1i3Edw9Fjmg2R1AELA12Jh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sed/hrz+QAdToiH2W6ZSMYlqxMVUSFBOLuuqFKKtFrRROJl1VMLced2sraVRVQeww4bq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ldyVSaKRW7Lput7qFVVVUUVBfVchwaXcrt7tVqpCzGAqlo7lCHheKVL8rVirPVVPyTXU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/VZmYVZWtjAmhoCqPtfWFFp4l7KyatJn+yA5ppIoVpAu90DmtP2uaHeBuZy0EdFOaNwV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UExzWb6IwPqtbiTJ8lpW7VEnZGFBIN1LNrm9VmsPqtHr7T1WVwPmtFULRQST3KZZvZIO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fA5Q4+acB4TUKU11nZNex+oIQtHWTWDk3cJr7JvxGHE1CBhkVCsWEBwDZg6L3RaGHdp0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g7dpQLNCp1Q5lHMTKggwqAomM2lNk+ug3QdZuLXLPbPjpRPv93a+LY87iToFle09iqcU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Yi5z383bXU1vkSFWq6rEiFmaB5qSwzzuhVuzBa3VQtLM4XIvtoxcwsUTsqV5bLeir9EC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T1XI8l0VFhcqqoF9b/F6XHqtypvquQUXSgPvHiqK3wFCobntHi1H/gYHNOY8Z2/VYC1v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BBvJWQ6KFDin2g8Oje1wc8Z35qqG/so15lZmjCUeWmi1MfshK0JHRbKsBRB9EWmV+VZR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CrdVoVAVQkLxyqifJCQqo+6wdiVFoIKBWG0s2f8ADEePkm21no39rjZHeqpdlIVk4imG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+LcIPs3DGdC1e6tdRoed3+VFQqrwokAVVsfym93B7u08ex5q0EY2PGnJAlvtFDsxPc9u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FpDlBVdFSECRDl+y1qs2vNCBiWh81opl1+HCS5HRiJtHyO6+JUKNtVlg3guUhclWJVHH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RV1VLtPVaC6t3NVF+VsrQcFVosXBvw6GVVCNP3XIXY2eF304eqo4fxJvBCs7ShkSF71t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gotLG0cFNm3Cwmg5KOZRjRUcsIo9+WP3uDrTwDVZbI+ZWSzs2/VBxoYBVNO6Pqi/SE6D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IqY8lLKzWpQxRPUo7rMKLCMRJHkrT3gERPY3VXvbTw/dCmgHZaqF4ZXhQyo4riV/lF8V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gz7zTITbFxjHk03TmO1Ca4bIO1BWq8KINRyWL2fX8CIcCDyKxWR8lhOS05G6pVStL/aP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Y8+M4R58OnoqBQ4Xarkqj6qtDdMLZa+l4IUnVbrVdVUeamKdLpBhVMhQNFvf1XVaKiEq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Brzvoq39VTS/VRuoCrdh24ZCn+JPB7rFD2mWqKI0LQ7WqAMVux2hhjakr4L8UU0ovwpx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DKaogObI6IY6qBE7I42QOqr/AJWVydgEPDeSGIZljNoQwIMaHHCInmmuOOvmpxZEfiF0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nI3Ms4jC3bVGtVDe8IZxpyUjXSYUddVIAXVYrWfJNwuoVzVQZWZOA8JqECmvAnkm2uEj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hZLMkIMsmNEjus9raNHSilxJPM3hntOdn4twsVk4Obw2vl+/yfd2hzbHmjWvD0UcOtFF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T3UGvVFoILe92y5KA8Stj2WowqVXVEifNVXiLu93RTqv8XQ2VthuMhRMnn87a6nBpwVW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4DT+ArxMxKW2n0XjnyTrQ1cE4o/mKiwdjDjJJTnN+0dlFw954N1aNazC1kRVHA0OOvJS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SVt7yFhqfJEVaiadwEAcQK0LT1Vm10uxnaoQw+7Why8gob5ymtEHC2adUVZgVzKZlEac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XieYqmtcC8ndaRzU4pHVS1U1lU1WhIWZFw8TK3Gxf3Ce0eLbvd7m0gEaRuqKBomW1jhJ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lZts8JMspHVGDPBisnR0Qa7Ja8ufBHNw+V7u18Wx5/Nq0rRYm6X7AqKSuihTKiQuajDF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SaKjq9VCguxKgVNUTEKkQtFRafL1+fVCd1rfE/x9OKGNkpuMhlfNYQDcxs+J6KZyUs8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AbmhumpKe81xKZ8lSVANdShNEThCaWsEc914MXfZGkE/ehYA+rfEYiVz2KbAZEoBgEal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ptKH8Ktj+aEAsUThaqtopDsprEqTHkhigDZGPDqTiTLOosd7XDTyQGKQeayH0Qz05Aao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R1WiI+hRYwScUABEkg2h1jQdEKDuSnR4HVCkUIVfG3VAN5J4BIaTMDRRJVja2RzOaDh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Z2c9wg+zdiFzGj8V7fke7tTn2PPgmfJV4i95ho3UYnR+lYmOkXS2e1x0qsOJQQoaQqif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GTJVFmI8lEL8bVmMFbeSkLwELKJKoFVVCrp14NFoqfK/CzmvdWInrzUPbF2l/XhxSolU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XRRceSB5KW+I6prm+IfVDHgZNAXLO82xcdhorFk+FspvVND29UZFNrmsG6zZihh8Ldl0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JybBF1hWfxHRYHBZjJ7oZQI5r8XOE6LMdoU+6oRU8kIMDnyRfaRhG4QnV1SgOitHuEmY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qFDnTOyM6bCFNtNnZfgB1RaW4A2g3WZ8tT7OzPu27FVtNF8NuJ06SpxOPVqO46rE1xPm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hiSgGjRQQm4ywOa6Wiam4PZ/+0HNKc5o+GVgYe55Jtm3QBaVVRTnwzZOjpzUOyWnLmvh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Fw7fJwWnj2PPhpwkOAjqg8Pw9hITMAc2BnJ+8tVRE2Yz8uaI0PVVXVaJrrScZ3Xw3B3R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6CVQqJVXE+Sov8LmqO4KV+TBvyNLl8Q4VMO8ypDAodooaAFXXZdbsUSb6cOVRrdqbiSL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VU8dP4SVmEJpewWkackAIbCtOkNTByTWn8MEL3bPCzXvc613dQdlDGiihD3xGLpssWqB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Ueeqho21UD9lqA6ETahkyunJYcNeaiFhBdKeA7XKuyKYLNwDiJPSU0MApqpxYoOmkJhs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2rNa7N2Ce+RT7qbkgOXgEnVFjCRyC0qFhLZQ+FDUS4xtoqvxeSH5UBbNL2dNQsYton7g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NSdyUQdrtch1Qx5pXw2gdr4dupsvRVvrdgt87ee4WMVa7f5mC0OfY87rWLV4a0SAykr4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g+Ivo3D53RFwZ7PQROJR7wO7hEFsOGqop0tP3VVSq6oNGwu0kI5B5LKHKoi6EXNeexu6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StZUnS/T5WqzHE78Ko2ByVBxY9jdKpqqqi6ouGp4KwqQjKbDaRqq6KVRdVO/8VC6FVVE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9Aq68kOSmYHJOf8AicXIDqArS1gT/dEmpOqaxurlgaPCNAhSCVpKiHAjqmiUW4HR2UrC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MI4nk9CqeikF0914Q4blZRuiJqrFu8kpzlA3MLQUojSey8NPqvjMgc1NmHOB5L3lmHNB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TeNURimtKaLUweqJ5KYlHcdUMW2l1AtFoq1WZWYZ4zr2v9zaGn3eDQXdVBuF/TkVNl/R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qc2x5qHCUSZDd6oA2bwNjELKbufBBWOza0P5widzqtLt2uG6w4o8k3FpK+G7EOCt0brS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T6rQrw+t2rgtAVLWk8MASqjD3VaozhH6QjdL3Bo6rKTaHoFDGtb9UW2jpkbrLFxGxRad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CtFpdrcRyWl2t1b8Q0PyoC5j52IbaqLgOdE1htbOpzYtETt92eShgoOatXT4WleSnlJ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c61PYLFRaStMg20hYXOWWqMxrQprXOA5Lsqwj7yz7IMa2GFECRPVFCDCnbktW9kQfuiL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1W6oAFge2W/eWDwj9lo5YQJdvJRjRym026qqxZQxR/xEIus3B7eYWlUDoOSheKAnYYxR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TrV++3K+iwP8Yum6Li0hSKhTfW7P4vxLP6hdLou+G2Vncxv1We0ce1FFnIfzJRa4QRd7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nQpuMOLgIltVZsOPK6cbth8yH6fssJ05qWmCviMrzXjDe6lrg7sVqqLWq2818Wh5hZHB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6KlFUZdiFV0jqiVT6LKVlw13WUA9ivs/qFneB2CitoVla0DpdhA73UuaeRvDhsgW7qVi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q1E8rsuidfrdon91VaKlDcJ1u5hRssleiqOGAuqgKAoCqFosqqPlRwB/gedMUIMbnso1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MfecAiVb2zxIaE5zvETJQa3VybhboIWlVrW4incoT9FWKoYoMc0Ti8lL5CoRRBzLUjod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Gi5SiMVWrWQrQj7zkArV+mEQqtod1+BCZNU2DHRCIPOUZqeiGHUc9VL/AEUtoi92wVp7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/AIX2lq0/mTnstX2znCBZhv7rFEHdSJQaKHsnFv2iguOLeF7lsy7XtwWrgYw0b1K/C9pW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P/5Z18lFoxzT1Cwge8edzoEHNeH8wBpdzHJfC/oOqy68lBEG4AnQKqlxVBKlrWh3MFQd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O+HCWqQZad/k0uh4kL8t9CpDiCs4Y7uFks/d9ZQxvkqi1r0QEkjkVUUuzU6qSVmbCpUd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yWUqQ3EtwjKdWeqrVD3b8PkoZhHdVqUx7YiKqordROB1N2sLWVG7aXdFGi94zw7qYrd0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qQvF9FAVLoas2nBELqqqrbtSqyqKAsIHnzvrxUWnyDcGFjsQdqELL3uE7YoTbD2h3hGo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VnYDfO/+1zrU7UCpM8kZr3XJarFAwbyp1HRZvVS0SnF47AFGQQhjA8lVtFl05otacwVZ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JspouJd99yDZ8kYdB58kcxnQqr7RymK91rEIAh1d14qrxjshYtNNSp9F8acXdZRm5qCc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FSqzCAnv227XhrRLjQJtkNBqeq98wVAr1Qd93dBwNFS/W6q0XjLmjZ1U73lrZWTtjgWb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ApDMPmoN3xB/MswDmrJVBwcD0KyBndS9wK94ySdwq1ZuE5w3N+C0ObY874eJszqFLTLD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qyPa7sb4AN3hVRTkpZJCo1y8DvReEqQFnDrufmqB3kECVzRiiIktUPdiF0k1Ub81hJI7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7LSvqqQFN5ABuc091ks2k83VWaPJRsRW/qj70gNPNQ04hzu1VTxlCJWqNwmeOSpOqgVJ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Od3VZQqrvdoqhVlBZbo+8FqpWBwBa+lV7m2DALWrXDZBvtDf5wfqg1v3GgXSVTUprQNN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wobQjdQa0WUZRspYSOi6KXwg0yXFaLdClUagFDEtFG7iAieSKsxyC0UFSx57LyXikoh1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VRc6cezQU5zl720H6B/dVNUBEqS6V0WXdUaGo2bjmfQRy4HWztGUHdQqLE3wH6LA/wAB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0Ki1U2jq7AKWziGyqKXZVHheq6i+NyveWQzbjnw4LTxbHnfDvCViYMR2WF1rZzywlYXj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sQjKEGhrg6dRsnNtalhjFzvoua2CkarFgJA5bLLbFn6myqWtiqwVQKtlVUxN8lRwKBLm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qLFMqQQEJieapJUqBCGmJaxfrKzCeiME1QbHmoKImoVJ7rVaJvumE7LO4N+qzYnLKA1t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hjopJk9USATC0WZy+8v+t2VxWaLoPDqpBpfAqUS5dLpN35tyouopULCmhp114MLrtaqi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iZuimuMgTqE4Q4MAlqGAucZ7AK0fzN+OJA0QBoqoxsUWlw8kRJUly5KgzI4zCOuiLmip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HzTid+RVII6rLpKs2bRiRKY38RhAgjzVW+iOipEnZCWOasriHKJLjy1QPtDA1E2tsB+U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t5lNx7uWUgFeIT2QmZQiKckC6CdJKw5YUnQbov20HA1rZoodPosAacW9dEW2m6wP8jzX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I0WtbjF2A6jwlciuSyi/PVZTRAtc4dlDlkBd5KXNPu3aHhwWni2PO82dp4SpdU85iVZU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p8lTircX2Iru26hK8RWy/wAFauWPGUJqtFyvzCV8PwrOV04C0ql2XVS6hQIiVO+l+q1W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pfZvDuSicLeQUNElTbObZD8xr6LLZm0PO0/woLobyFBfVZ10QI0R0WMeaa6/qUcLVGFw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Cqh2nBJGZHaF1vrELRbQm4HBAO3EiOCVUaKi0Kmq0uoNFhd4VLKhFEM1Pp2T3A/F5N0H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moAPdUM8zyR942hosNQzZV0VawtI6lZoQkroj97sgYxO3ojLpk6KcQaCo08kDXyVGkK1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QSoxQtZCBnbwoxSVAHmsdtax9EW+x2ZtX/l0UWtu2xb+GzUmpWL3Vm/o8LEaVmiDsQAV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LXiEWyPNUjqsDdX04MZ0CEQEdDI1IWEh081iGLWFhtIDtivwvaVXxb3FVUcXJbm+jTdl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mBx54ZKy0WG0OXiwWmux534Heqg8QnRS0BvJNtbT2lzcWzV8P2ielovitwvuxM8X7qCP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jglSK3GlViDZWIKGVO91VROe7QCU57tSqrRQVQkduKiqq+lxkqFAQHJaqgXVS0yuqj6r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XY3eSpotaqN1RarWeypZnzT32lQ0eHqmhggt1TfeubI2XS4IcigHbqHKioKmq5Kla7XF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FNwU91g/C6PCiwioO6AG26LnSZMTdiPhZ+6J2CMaI1oeSgOqsTji7rWUYEFSCFNMS/u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WVhbKHNNkMymWoYXNB6rA93nEqSWlm6/UZutHlmIeFAGnZfDBhfEd6IDxP8AwtqUf+Hs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in2q1dbP6mi92AANgFp1vzfRU0RJp1CbZh+KUeXVVFVlr1KJGgpfAQa3VfDpzlQZJ3WR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V1Qtm+IaoPag5pu1uqUTK63SF4UcT7No6uXxLcu6MC+H7O5/6yosbCws/wCWV7y2dLrt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RTPFgtPFsed8HxDiqYCLMbT1BWC1aXWXMKTaR5Jll7MC506oNJu68GirdVf4u/EFSQVC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bioYVQZUR532rGnESIu0mFEUCJ0CLSdOCUZm+d7q63Yj4RfRV1u7qmqKxSL+m6grMQF8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I0qpfbR2UmXHqsoAukEyquNx980ug0gwvh2TWXRKkKIbg7IRNLoAUGiglZUX0s3Rqd0J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XnzWbQ7hQzFh1M3WnKUW4v8AqjIhh2VV97Cfwouc58Dmg7FLSOSIxaog+qxMq0otIpCw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6naVEpxxSR0WKG4U0kBxWZjGuxc6QrQuOIkLtc3k+qn2i0bPIrD7J7Pl5voF/wB4tX4f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z5oyHAdV2WtE4iaqFAC8UrMK9lAjD0WJ4yrYt7KST0T87mtmg4MZ0Cyr4NpBWG2wwPvF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ERZWWm5KjEGqHPLroPgP04KqiopfDB+ZTaE2p9ETZZWchwU46uUX1v8Ad2hzbHnfS40ve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BdiH5l8T2SzJXwPZ2MTQ83mVW/kswUhRBXw/qs0ArYqMJXiA6FV0VLi03aqXEC7Wiwbx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xP4ivivMcgoap2WLmo3KjZqe66l9V1uqYC+HXqpKpooHEaBSjRbKiytWoas9ofJUbPdZ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gea8SgXyAonqsy0oiKBUR37oypb5J2NubDKfZvjFhpKhQ7M3kj7vTlyQBMhYWtgLSYRL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C6WjmgW7qQBKHIrCR4uZWaJWyfh51W0jmgsrs3dPktnlyTcDgwcjus1T0TWZgSZqdk43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YsApqVioX83VWEGHclLhn6BAp+IjAo3A2RAUlSjWpUTHdc+qBa4kDULAbKWaI4bPDsAo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gANlQcisVlDWnmotM30hVTnN+7rKzGUIFRyuoLvcvP6eD4lnidzlQwNYOgWdheerl8L2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Zr0WJtGnblcG+6FBMqunVTYtJaduSzYWdyokHtdS6JUb8fu7XXY3G+Yog4xhXuH0Y5tI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gvxM2KkKqrfIWsKseSoQ5vXVaYlOyzKIUoWbw846ZBog2SepUalV1WqzGv1UWYwD6rM4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RRRsi5d01uIUWXgh7sPmoaS6FlAClxm6X0ChvDU3Uqeioz1Wd1OTVXEe6hrG+aobtbsz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qqqjCs7vRaKl+Z0dlmLlu7uunK4HVa+SwnwlHopa09VJnsv/AJRYdlTZaEuVFIQxUcs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oucaIayvDlKyRHVT6pzZg6RKzeEqn1WL3mLy0VY94eiq81R921uLYnZf949qcSdgsA5T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IGXEGiFFWzosZim5NV4KTqtFFnpupnyKpMqHkuKq2iMtiEKmOqIJhpWiofPSUSXOHVYr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0KK66tKjDaYucoQSHKZMrMZKyWRd+kKBYlv6l8S2a39LZRcXPc/ZciFDvGNeKJw9W0VV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zUTvftebUU1ovgWTG+Sq6Oyk68Uu+RgtDXY8FKjcL4Jcx34dkC/UFZhPXgtC9oi00XhK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G7e4kGFW6iqVLSqhUIPBE15BVydzCgSfovFHbh6KI7Kq7oN9VN/jd6rxH1Wt+VhXxHR2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9lXdeYWYSsoAWq14wFXEVlEHi2hD6rku6q36qAhKJMoZYXiEqA1aiOiMVcviWjG/VGbV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HqFB05hZQUTGmqEmWqWRCjER1WaSFllahF30XhHfkt1EKXNGNHxNHJSHjByKDhqpswDz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y2kuKwf9nQPaGuItR97yR9+XG10OJBE7AL2uxJLfiahVc60tPxFGuqBeBh0VHLQDmUA6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mETzUkrwg9lzxVwlVkeUqTVv7LCJtHcsKl/osLfCynnw1cFkDndgstnA5uMKHvY3sJXx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1WcnFzK8VUSWkfqCyNDwNQQhaBmG0/dBzdQg5vDieQ1vVaG0PWgTfdNbZx+ELUkHQlVu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Q12Kx6H8N8Fe7fmxUg7omya4t9b2taJTQftI0C1ovislZHQVlOJVEXSJu1Wq6KrXeS38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kY7uqvA7ol3tDCeQqtLQ/QIwcE7Nv0vgKBdS7sib6R6rxBeJVcYW5WVg4iqlcyjRO5rI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8yOpUWbQxg+vFLsoWQV53G6pWoUT9VQqhWjivs1RghfdC8S8RWpWZw9Uyu6MvrXRQwLx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QYTS6o3TnezNA/LOq/shmhfE/wBq3PcqQiHDoosxoqoZgQszoPRUd6qfeYQi42gPkhoC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trGW8yEOahOdzVpbfefbowUTEnZVaJ6pzBR7RyRbbHMeSHiopAoqLC4U6bqGsLh+VT7u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7oVhpTqiZ6DgJJIrAhfed3K+GGA/plUFDQjmpLh2Cikfi3ROITspJAPdUaXFHGHt7hBo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dYoh3PmvfM8J16Kv2Z1VDeC8SFIY5aFVBRZaluHk5wTXh7C0rRYtOHX5n/D2+p0PNEX5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t1CR2WJ2vBRxUWjZVDhKy5gqCDyVVlErVBxAkbrsq3ckcGGzHZTb2z39JWUDgOqFYVa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Surk2zB81kVeMqHD0WkKEQ4QhdOl4azKOiq4qV1Kxv3X5bqCnNUq7ndRbXTVVVXN9Vq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VoFoF/0XiWt/IblBrVzK5H1TpNVlR3cd1hbWVmcB2W5QAZQdVLHYLTrus4j9lIK0pd0U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Yo4XaohzmfyhfEGXZH3kOPRZmjKecrCLUthYfJPbWtL7PqFYU/5hK0g81I1UuopfE6LK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Q90QBIUAwVn8Q0KxYTWio3eKphGEtnQqcSnVYBoz97w1upQaNlmqUMDqLanNfeqdU8PE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YkxrviADdYnZDPPRQPaJnlULC6fefsjjqNp2QnFIooO+yj7h8JXu3abcFHUVLQhZnuPn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ZLQ9WI43E/LkNMc44xZWx+IPC7n87RUK+I2VNl4uSI0VSJW0rZQtFRUUrlwzfhGqaOSl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/K7MqaKHKi081TgMilx5qvDH1VBPdFV03WW7Fr+1xqfNExSFstV4ytTfSFoCsnouS8Y9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z5rwKjG+ioLsLV/dZRKwvGRQzhbmmfopRsrWv9kWnYqW7rKAf5kR7zCfVbrPEKjRiRlO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KOKFXvyWBhm0FYnRVVmG904oNGpMIzTkvZB1JRzAdUBsqnF1KjQoS6fJEmCW1hEhuAjm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wsMz2U2TZ81phtFWZ6JxPi/upOt5fHQJstBcOqaZNm4cisVK9FhaG4kAWR1WpaJUlmLq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KsTyWEREoOgFF7H05QsLphyhucddVhcP+iLHahYXeIfIpqviifzBOw6cWWzdHWizPaPq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zT/kYLT7QaHn/A8jzRbaRF0hTCqqKBxeI+VxNxcdb9NE5yjzTjsjfAWl2pRQbuVzVTVc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fOy6qFV0dLuQWX9lEHvcRaUGyOO0havcstn6niHMaKlDvdyWJ9ey5EqiiT5Kh6IrG+UK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9FGt2OgE4Zm4ct0eQKtLRkS36rCdFDKDeF1X+UZhModfRETCikDkgKx1XPoFIFqQ6ldA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J0/dbCg6FMHmrT3mCYXsrcM5NFLfqpmP7IST/M1Oc20MhYi/E3sgw1codHmix1k1reYK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xuE7PAO8rO9xj1QNmXg71hNsmE4Wc7w1upTbMCIXUIYXV6rM2u8olrsQ6lYsAPOFJyIt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7prXAh2xCwWzWE/dIoqnsNUQ6nZQ5jXTvuhILSEMeiJscxbp1Qc3UIOHyTeAszMXUrKG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0Y0d1W0Lj0C+HYz1RtDiLeXL5OF/j/f5QAEuWZrSFSjuV9bsLtFVc0TyUtqL68FRdCaF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lyrupTfzVKgGL5O614Ot+VTfqZuw0m4uXa7Qk9FVVVDiPRZWALVV+SHfdOqxNqtK9FJ/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RZ6RyTeiPZYn7qG0ChskqtTd0VFRaDun58OEYlVE6Iu51lPHVEv3ouyNpqY8MoF7w1/R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FUMECN1Nq6qIB+q2/usXqE4/icgrR/SEZjF0VgD92zCxipPVDH9FlGYLNlG6EFZhMaEK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cOm6nCZ5KtKwSssUcq6q0fbFtBSESdTebZ+mgQIdK1hOzMMbqE6yfOI+GEDIBRDoB2wq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C3jkodHKqmzeSzpqsFpQ/i591IMdAqiVisxSNlJAa4jZe9Z/N/lT906hSNLnfJB5LWOy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s2WjRoXDRZWtb5Lxwszi7uibHfZVwjzWa0HkF4nFUC0VL8L/ABfv8mviGhUYCeyacJF9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s/VQ7TktBdIWymFW7nwlNnS4DcqOSDRvc1vNRZ6XUXRUVYu6XdLicXkulxmqmK39V1Kh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G0XawqH5XRe7cZYfDcVREu8RUo1wjmVgszPVVMqbU+7b9ULGwEbu635VS4yrQZMTa1XN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CeUTNOSwlPa6nmgcT5G6a52LyUg+SwrMBhNKLO0Tph1Qc1g5SseBuJvhKNqSWuaKtTRc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lg2eq97aCpO+wRMjD01VJ7Qi3LJ5FaiOSEVIQypzYcMPPRN93AbzCxOeXdEcM1qQUTZ4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ktbUzzvDW6lCzw5G6FOPuwAdC0QEPeNRAOqlzvRNtBaC0NDTZE/QqcUCU9rhHKVUaUos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eEQdtisdrZ4bX8QRGISowt8jKyDEszfNZj5KlWnRe7ccp0PLhgaqdlGrlTTgoz1We0Y3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Y5vxTN9LunCeDC/x/uh+G7BaV5HizOAVMyyM9V4oVTwyqiiEcOt2iNz3+VznbNoLi70u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jcR94XHZdllVRFwACLZgoH6qAL+ygKFoiSpJorN43opCj5lE5lp4mrRVICnFJVFmKFCJ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dSZqisVp6KmiIVGeq+K7EeQ0WFsNbyF84gWxruqrFu8obtKlzcP6lDK7KGQO6cWy6BQc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W8lL2Btm3RZj6KNYQswI6rDXM6Ko3DRVcGqpxLDpyUWpMgeI6FYmwfNSdTunEHOeaGLM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i4NbhbAAiqJZE8oWHF6aFf9EXlsBvVFztTebQ9gvBl7rEHGq8WixRCh7awgcOq0mdU0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cETUQrRhBANdNV4daK0ZbjKdCDKgnSlVlJ7I4I80JZ/MEzK5GW6qunMItoTEtN2F3iHB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kfhNg77qLW392D0TmsfjZs66ukKirdS6qxD5nurf/wDayuLU0tGl1XBZQSsoAVXlV45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39LnCDF20qt3cqUGN13WkKBwl3A+4GTTZUFV1VL66XTd2RJWI6Ba3w6E0/mRDTVSNPmz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VVZGl3ZfFIYFSp5mqwmT1XRUKzYXd1PumqcAXhatgqlUuzNKGslYjpshZM1cg2GiKKZ0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3WOys8ImkbIColRErCxsQsLisQMrA2Wnmms/DWiJTG8ysMAnZVOb8pVSKIYCa7QhSpoq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rP3kcJndHH4uUoyaLHMFYv2TXtcRhPPVYJoL2sbqUGNNAhihVyofiTRqoeWZRuVmogB5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bIl1d0HQ6eYUFtOqmmJQahEjwqGS5vdQKTWCVmNYnRFor3Tm0YW6FbEOrRAjULEPMfIf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BU49MSpryKgqJ+T414lmcfkZQSvDHdZ3rwyeqpN2lFzWWl3+FF0TVC4IpipoFOJpWYa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hblGAj3Wml00w73VU0u6ITuh10ui4E6m6i2hZQi0nW4/hUfNhx81OFuNRJ7LKqwF4vRQ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VGNo7qmA+azWjAsT3mFSoulG0tnPLYxUqve+00bsOahuiFqy2FnaH9llOI6Ss5FKoYHe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DnT01QLrI+qzivRROm6JDRiWklTorU8qXNc7bSm6rQ9VSvUIsJ+JqDCxe7YeqxOyoZaF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IjU80+A1p1BbugHStojwoCHdE9+TBqUXHU3utjtQKIqtCq5ZpiKw0DgsdoGyOSDpmUC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HYrC6adKIRRNwtlCY09FZ2rH4SK0COxVp79lQoYQ3fRDHgO2WkohxH5TyUaHmnUHdE0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MjY8VV7MweGJ4v8AK+LasCzWrifypwsmuJGxK8ML8vJGhw7Ssv1+dkaSqw3us7yey8Hq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Tw8lijNeEUPxaJwLRCkgqR9UQov6pvJUErwqrh5LCFJELWLoVbo1K1XPg6bqtFRa35Wq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mxzuyi0bhPDDtHFeKix2ckIUWhR4KFalRV4UGQIXMFYGCevJOGLE5zcJGylxWJ/kEz7p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xBhSImFSrhquq3CgarMCeqwNFSo0QLcRrzhOdspOpM3Pe6OkpzZqeSDCwGDQKWnAUQ44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NlMVG6qGtnWqNSI3U2L2zqQ5VtXOp2hfAcQIWdod5LCAWjet4aNShZt0GipXzQqTB3Qb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4pajoU4PiFIBgiqAshO6afiDmCssa6lThA6hFmIYgvyhHA9mH8xhfFaD+lYWxh/Mo15p0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goga7YkWHyuwu8P7cVFZ+z25DSzwuUgS3mKqHSoAlYXBxcNl8OxaO9VW1PlRZiT3ua+z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FNnZtnsha+2kQPuSnFjMLdouPyICzQ1Z8TlkYFELDh4tbtCey1KpdGGG87qLMQpiTeLm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QpN8m6or1uMm+TqqhCVA1u6I0rzWUeaiFzKm6upXS6GiV8R3kFIZQImMAlWkc7q6Kdjw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VUabV/XRYfeYejdkROIc+FpOxR9QQi01VL5N8DD3RiPNfdaptHt8lMOeeuigUHIXSUa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7dFJhBuaSZU2nw2k06oEkrG0kvWKoWIWghS2HjmNVJKmqdZ2VXGR2vEjqVropEkI+6A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W/JBvNQpNVqtMQJ1OoTW42ieaxB2uyLrTQVKJvNq4GBojvyRoGmY1Xu8oOuLmszNN0TZ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6bVtVDdVr5FYobO0CqHu34XH6KPe+RWB7AabFUspR96BhjQKWvg/hlAtPkvDXqsQJxRo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hgOJvaVjLYLL8B1HFovhF4HdYvaHz0WFmFn7oloPvBuq6rKxx8lMYR1ROOXcrmvbqE02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vZmN6uXxfaWDo0IumqPyG8NV0UaG/Si0UQVVVVOGQsO9xlMRi6XHzRKja+AgApjzUnW4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qwqJhQdFS7VQPEq1uxHxHRVux2notIWl+IaOFzZ0lFpUFUWFwOLksIYGu5qbSXI0WVhx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NLZoAVE381F8oo0harm3jk+iLoMDoo51TTZOzSo16JxIk6dkBaluknoqFTuoc5reeJy0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oY004pxVRuDcbYWkqo7hYowGalYi1z2H8P8AhdeyaWOpNQf7J0+Eo4XHqEcTgG7JpAkT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pQsudTeGt1KbZN8Kp6qGyZPog2ZH7JuNxIjbVONmYJHhQJaa6y5YFNOigt21CpaOlCZk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xiO6n726MgYuaBaz/qoBKkFa05KWie60gldtgUK1TmubI5IsdqL59b8jSVnFE1psy6Kw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dGMv9kfeAu/M2qLbYubyy1hG1sZLhr1TZJEKioFjxss+cr7c2ruimzoqvK8RR+SStL8T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F2o4JkgKl2io7g0uqEKoIBU0UINau98ne6imAe/Fk1uzCouotVDPVa3YjpdRfm5obqiz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HiIuhEj7tbtQqXMHvf8AohFp7xxqXQtKypcY6KlzUCqmUcV5gASoOiooC8C8P0Wik0u+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cqTBBMYgtKLEwgHkETMbwpIxOHogBDe6cp9wC7qjLhCwnZQBKnRCkQ25gOkrotAOSNDC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eQUMZyaSviHqEC3VDxYlqdYWYIzQBOed73WztG0CaNOqImQsDXQqGnOEHWn0WLZDEdFI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ZCsJFSFOGnNSxo6rJsahq/NtKzENPMIMGrVHIwmhrcVUfVGNT1Qw+inxHcBThnlzUkOq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uLTYsL2dVlwjyU2joeNCgZxRpCk0N1YC8Sf7v71UQ1gVXFV+c4lCTpoo4ei63yGKSD2u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H/KoiFrmva3ZtTfiOlxnRch0upUqt1DoqKl2qzGAsmbqqm7RZq3QFm8XNc1hbRa6qoVb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3Wg2cLxFI1KgYyeadhdoYQrDWiFhbQKgm9q1KGFslYYqgS7yUi4C6XKgTphOjNJQna7E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JtPCWoMflhZCAVhecW0yobpotENIhQ5SI7IkGvRNkAH9SLWtxiDv4U89bnHkFRxJ11Uv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+Lp2VG9qpzmzI2ITTZnbdFz5jdS1szWSgcU790Q4oWY3reA3UptmQBHJQ6XBVjpCOLDi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EwsJtYndHE5z1TEcW3JZnOKOBsOOyPuxM1RxYYKhoAUhgnuhAPmjm8kIOuhWF3j5jdOM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Qw1XjjmpxOB9FFpMc+ayuwjmU9p0hQdRdOxXS4OZRwXxLPN0VGFZW/VaheJan+DxdVML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NPdfEtB2asjQOqqpHiWl2ULUqqw80cS6JxG+t0kr8DVF5A1Opuhawp1W6ym7aFRUKhUK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N1AptCoAyqLsbtTpfQwuq16r/K6XU0N8bORrN9UcFJVXFQ2BdL6BZRAR61uaeqoFVayp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3TtQIVJKmDFw959nuBqU2cuA0Yd1Ic7DyWjgfVMexwI3QD2z3C6KqlzahDKV05Qhhp3T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7iU4e8aD2lB1rQxoNFNmzTdGDp0QwOnmCqMnoVkLRGoKaAZBWndFrYDtuSzBoO+FOfWt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Y6NoO6OUB23VZwJXhzaElAEglAzHUKJTKjBFUQHdFtCg+qzElsLKaLxTC+FgxcnLSNoR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XMw9HLUYtpKw2jXN2nZBj4PWU0Nh/RS3U7Kv7I+Jx7rDhp2XumPLm/hJQcNDdhf4Si1y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+SFqtOF2Foc5urSo0HK/MQO6yzaHoiS0NA5LRZIJXJTtcHbhdVMLDYNxH8SM53hdF1UH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vycGtw6Kiqb9I7rdxUQLpTnc01qEaKFqvCCtFLlQLpcBfCyBNcXsM7BbKgqtbqKlXLmV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2DVQppA3Rm6N7i5qrrfSpQFu5wZ+XVVHqs1mBTb917txJsn+Ep2LUc0ahDEazCa0glx0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XkqV6J+sGiNzKKdOpU0hQM0jQIMaPVZnAOOqwl4bi0lOLgA49VWFywmFNEWgnFqJC924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oE1v3W79UcAjkmZtfqpHmpdoBsECJC3IUlvmpZA5yoBHksVnUj7qpjDwNIRs3yK8tU5p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fh7o2b4hPmSCjDg8bdFhGnUJzIEHQquARyXvnWlZnsshafNOPu4d+IURgMB26r3rmgP3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EfasRBoQp3+aGtCm0zOUWIpzUvtCXjZdVHFCaA1tBCgH3buTtFUel5J2WNui95ZmHBBr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atPQVUWLYHMqXuJuJ5lU1WbKbiEWnZU3UeJ2wR94YH4QohreyIZSdVU0RFkMv4ipkl/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UKl+t/LuqklaAL8ZVHI1WqIpiNwME9kOtwgo6wqGigql2LUqbTMViF9TDwpNVW+X+i0g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0d0QVXW4SqnTclYZWsoumnJTB7KSUysIwac1ph7oQZnlsqr8y6c1CxtQDWS4S4wdlDbS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0TC52FEh0hBzqlYvTovCZG5VB0CNU1mwqiVCaJmBAEr4skfutI/KqTPNVacJoCjIBC0l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KIb3BWbzhUIcoOic7ba82j/u+Huqa80cWvJQwQ0qtV8ShGia6xdm3B0KzqMAeCi5wMH7q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IPblehj23WaYUaIYfEsT21cvitGKVETVEFrRTVDE5rgaZUPxbdV/ZYDvVDBGEIV1R++D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lDojHhfmuAOjqI29m39X+bpHywBug1n2h1UvJA5I4US6qhHisWc3LosLYc5ZTC+K3zUs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JAjjYOlxBJi8PkDmvh0bzKyjTU87qmndRZVdzXxHYzyWGFhGtxyYeqyvVCDd4SvCV4Sv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o1HC3RVqqKVWFQwqGl1UW8k13ksQ8PBrB2CBVQsiiFmWyIungxO8f7XaySiTVvJdOVx5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rWt0/eWhcTss1J2UgkR9VicjVQNVitDDP3RZZtgBaVUhQXYQd1is4kGoQ05FObuwqRqs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naqc3AWjqgz6p9bm9KqHwiREDmV4WtnaZXuyapsf5VZPUbL7WeiA1O3RRA60RAFdwUHN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A1KDY01WXOPqqb7FYdKr4kBTKJdOEcgpMVQA05BNMSPzFSICEHKtURig6ItwYm81IjRD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Xa80CfDvROzS0V10UPs4ES106qAxuIaGEHtxeS1qhAPdQ5lNFjaKxoNCsLpaeqxtrKOs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4w8ahqPuZwLp8uxxaYkVSqoMoUm2YByRAt6jSig8Qf8AhCzOpyVeDKjZkVdxQhwRZjEV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O6GFszuviOxdNlAFFRV1XRZVrfmpww50FRcS989FN1KcHPdfvdN2WVRSTMIwIQxDsVF1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NRwzyUfVfl5qGUHMqdlmOEFQ2g4wJqhU02umCXIZawtlUCECTDuSJPgCP4eUKgwhQLme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A5auWgCtRzWbRo2Wi0C8Dh2RmYO0LluVP4jc93IQsWA4uaPwj/lDAR/hCGhypAUzryRZ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Hu9DuVgtDiM6ndEfVEzlFBebV2jP3QDrMo+5g/RYtAVss3pCMacisrsvJANb8I6koDco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M0iEYkj8KMt/yEcJGJAYM3MDRThkbyhipyogNW81hcCcXlKAaI6IhjYko4mjXZECCz9l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NWG1cW4vOE2HzH4QsjCTzK0aEYtCDylAa+a0VGBjuiM63R6fKmMqDLR8ONAUcLan6rwP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v9O9Vso7lTNn2xKHCLq3Tz42DisgdJX2YWWyCFkCLKfvckGWzmPnwuB1UCvRqnCGN5uX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pgLpaLuipfrSNF4a36cBWEmJuK0VV/lVVNEY3uhdeAg6C+kBVuCECtwWXW7oeA9rptNF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HVSQiZpyTcYoVojMrFNAqhU00C6bLot7w6ARMQaysLMeIVLlOPXfdNkkyN1IETfRVVsN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3zHZA4a6SnVMFRSORCJwz/ZFxOU7HZULZeNlIeewRpJ6lAGQ7ZVg9UcEDHf1TWbipRw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CubRpReM9ijR0rEJG+sLQppzDzQzOp1RHgE6qLO0nunRaROlNFAdghZCXEbgIuIMqbG1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hzKE+E81kFdkTiPVZ7RuDvVYWPe/yQa6ze0fVAWBy9Qs7ib+aw4Heiy5lIBa5VqFT0K2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VRI0QZaHE0IRaFq+0lfaOWpPmjLSq/K0Qa7lxExMNURCgeAiqc5WPdZaBVvhuqAOyqsI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umkbHVTQKi8Ud90FVaKsdFJCmEdiohfmVdrjyWqqiH6AoO8r/K+dgqE3GRS+OBpuzei5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VyFVWLqaLDMlEkyjHYLCNqLTRHLwdFUx+Huoc3CRrzVkfJYLV0EdFS1Z+yyvYexuJOy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3lpyR+8PwrK1UdKqxxTrT3gDnCkomyqVnynohM4kfdFvu+6En0TuTaC/E77uiMCeqNCB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qDf7XZdFOqnFhHQLxOcOYKzHIeiDT9EHaQnYGCUPeNaCsRHoqNAQc4x3WN84PyoY7Mxz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HeRCAfPSeBzLeyxTo6YhRiBUEqGAu6ALLYOHei0F0BZmNHVe8YMwFY3upxknZe7B4dV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lbLRUhaBZWi53SnFaOcRLjCxAyE55uJY1pJ5rKCVNofRZWAKtFlCzLS7DNVVUu1UXaRd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4KiBJJRwukLlF0/dUaLXW6tAul/dFCqoppN3TooWbwrKaLEq34hvwDnxVXVSiVouiIc7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gghWLDzlOtXc1JCmaLRaRduhg94Xb4RRVnN9VZTrKPa/K9w81hNtaFpoapjQNBcwdUId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qoc4tf0VbWUDJJ5lHYETCJFHnmshwEDxL42Eu2IU7nS+BqVZtcwGPEeqlktrqjNQhjB7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qhkY2rSETqYlSWmZRpCLmNAXh8kXTh5yU4Y8QUMEjqvHHZVJPdSD5FUkIimbzRdaHKdH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KoVkrVZbN5P6VMsaeRWe0gflCwu94eRVGMxdV4cIVFlOU/S7IKrMRPeFAK94z7Nx+Q55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tV4itV4ioNH/ALowpFSVFo0tPE5rTQo3UvrfF1FWnVU0WVYiFM/9LgVmqsjQFmN1NVF2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Q0ugbrrdqIRMqUbnA71F9FiFCncys11VyWYyhujyUHjzKgVAqLxaLL4bq1UI43ZdqIQ5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i5wnWegxILNuoGl1bmFhApTGaL3ntIpNCNPJWYjQ6r+W6CAQqMDU39grTpS7E7QKScq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tlMjksDxVRZ0TcUujQrOFoShs0aC/HFG6d0bTEKUjdZWyeaMjCQhAkb1VNeSzyF4u0LE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MQ1+qxFuE9Vie7XkjDCstph6NWd0nqqlCg7tRc8NfH3TujFBdqVzWRjnDoodgYOql9pp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xrWc4haGOiiSd9EKZe6Ad+6d0UHw818OXI+9aZ6olqmgBUlUNEbOMiLD5FRxCNpR4dTi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gaOyz8FX+Sy8FBdVRVRHre7IRHNR9VUSqqNr9gt5Crqui0BVdVrd1RlFaOhVK77KhQLk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ULotVqiZnkvEtVW6l2uixDbi6ql1BryWkhZXYQhWWqhhakuTua/yvAhGYdFVYsNU1/Ip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I6Ianopw66rpzWGiqmF8uA1TrVwdJoAD+6aj2u1qsU06J1oa03VdzNz3OALeqDvoViJw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qy3ss8QpHomue7LzCLm0HVc0XAn3h8N8DVNs82IVxN5qMRPdTuqhpXhwwocJCwnyCMWd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xOWhaOiky/um2YqBtCgiFiDWYfyqoovhye6c1gGF3mhjwyNw2Fls3qHODe1UWvD7R3dY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ZId2XVAWkoN06hNPs5g9dkX2hDnHUwsD5IUmGrCGo0cO6jxN5yqXVUlS1VqVBbDe6jca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PUSP4TI0nsvBA6lYrS2YEba2MtiguD8WinipdqCtL6rnwZb4BF9CiqqNlQzdXRdlpdEj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q0QO4ugrpdiKMog7qgRUCO6MmipwaKqlUaLqXDqq1WQ0RrUKq8ACCAGg5rn2Q2VdV0Tm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PZU3RdKjGBPNOxDeFW8WFo74Vo3F2WCynCDFUQTCBpCl2VYQaJ2EHSL2TGEqMLSN5Ti2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vOqjRDPB5LLEJ+IhzJjRZMM/usJJIbfjd4W/usR17qA6o25otwlESixolwCbjdoowglV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kUulS4wvhtJ7KZDF8bE76BN9y0T0/wAqHghAax96FoPJYgCg+q1wqDUDdEZ/Va4W/sqG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loPJQPRO0Cpr1VVso3WbfYXAtMDknYDUL3jfFvxWjfzI/wABlsyviOa1ZsTyvhNa3sEZ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7mRsRIWKytmv6JrOZVNOCg4aaqpkqlVmEqlLtVqqlAwVyW9FrrdJWwvl1VKKJ2VStZUB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fXdRdErLUXi8rNtrdChaXEKkQjF0BEmGjrutLjByhGBAVYHJeLNyUTHVCsKRhgbbrotp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G11QsnNOL8Q3VZgKSEQKFOEY3TBcCipWNr29ZKe133U4zVZRoENS4oT5JrTvVOuAaBER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EdVM4f0rXETUFA2hBKY5r4dywrNUdlmDADuiXRO0cDbInNv3VYcUSGUCkuKhjQFl1RcM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UhZZB6rOVFm1x7LDGDeXKzz4mv30VLANjc1QP7olkAzWUHWzs2mVfBtTPVBttGPot3N+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tsXZQ3RfEFEKnmm+7DTzlBtpAJ1CPuwzzoqwRusm3JGndSCIQlVMIOGu6EIuGHsoLZQB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DThtBsj8ugKo1ZjCq4lUgKh49VidVZRxwdVS+bqXHVDYckP2REqSZN1FWZ6KTRZb6rRa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67rRSFTVc5VSVI2vxC0I6LrfXRUVdFVQLqUX+eE80ayuZVUei08lSQV/lQAowjuqL4iw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EKqdbSzp5IudoFRGysTX7zlg0rKoIuDpl24T3N0LZQGEikSAuoE6pwDiH/ugH5iNEY0u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7GV+J3JOoD1RYAWOG6brTkiXQWI6wVX9tFA0bcQmucJAXhAGl2sKjoUAz1Ws9UHESNw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SMGVSweY50R947D0aFBY57ubkA2fRFrWMB/EVFtQjksVkcQTcTTCkrDFO6zbVWPQoZYj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OYUMim6bH0Qjw6IajupfU81hNVhiWIAEtBNVIfi8l4T2RpIPNQQVULC7yUx6KJqpcKqo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7p72ZgsdlaBz2+Jt0LEy2EdlpK8JWl3xHLcrQKkX0WvHThytJUPEHgKprwck5oHqLjyW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0uoCFRdVCOZbFclRVVb6XEcvquhvpdrdW4xVZwQVE04N4F069FO6ILrzGipqhzQLna0C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QGeq7LvuqKQEfearFZeaabM5TtyXurE/qcsopzQxVhEDwnS7VPwzpChxMbiIUxIWKIQc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UNUGAN1kjDrJCBNsS6NtEZNOSpuFo4RyQGPDNdEeRT3E0+7fTU3FU0VRF2EHIobLjyFV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celERZAB+kAI46coUudvoUMJieSzAyN5WKs9AjhdhMKtvWYITmz2TWlwaq6L4bkfeQ0a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4TSfEo1pITsTIPRHE4FjtwjD8QUUajFeqxVjdZhRQJhAB0BQ6E4B3kqaLXCp1lGatP0X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q6VUosqoC63h7KOCOHxfeapG+hVVQKiq1VC0VG3eJVcqnh1+U0XC0G19CpJQJK6XUQ5i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UVZTcFGu1VEYVVRV1VZJVVRdVJuqqFGUBN07I1rdzChQdb5u0jupRuje88TjGuykqZ9F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9VpLuyxA4ebVBiFUUU6HmgZWq7I1u6bhSx2T8J1C0uxjVqm7HuHSnW5wh3jwbxzW2Fw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2Lsu99o8bUWGS5YQ7LsAsf7KS7eMy5fshighDAMRHNHEzCZ2WEaN4Qd1qstk7zos1oB0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zGCeY2X2Y80PC0k8lPiCBa0ieqIM4wpLmrMK9lRzJ7J2COoWIEtP0VDB5qC4ExyWFxxR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GMTQgC0OHVENJa07BZjJ2Kh7p5KcUU0nVEsLQN2m/NHZEtBjQhYQ0noj91Q3xDqgdH8l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cOWNUaz/AGWMEkjosc13Uh0BSHaqHAxzRO6DgRKza3hzVjs9dx8ypAWsrKFr8snlc5vN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rT1QuNVyROvW7e7RU1XiBJ2UOuwqlFC6rYlRhCgarMqLoq3QqqqIWJoqUCq3U1F0hBoF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SEY1R6cAxLLoqrVaqo80QLTCq1A3O6gD0UuBnusMYuXRSWwEY+t0LCz1WI0Cx2UuH1UP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DxURfZulozau0WJ1rZuigLf7LUclQxIR5o3AgjtyRNm2OYKIOLn0C/D1Qbgk6yoe9vWU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wZGlyqWt+qzPc79kPdMaB9U2TPcqQ0V3UBk9JWF7HMA5IYXZiIjkix5mekI4WuhvNS7G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yPumLPQoeKqo4ivJVw4N5XJuxWJzmwfxboiHT2XggHqsocQF8VpnZSMnmps83U6LSvdU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2KkAdVIqORVEIAVMrh94LDldznVTBDjRbk81qVUqgkokQOSOHEpBHUKCZClwMDRHBLS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6KQsbPCfkVKyt9VrCqfnOuojyNbs29/W6gQkLRGK3dVKNFMXVN2puprdVSN7teEngFxm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VVE30Wt0rxKi0urVUhdV4lW+kLMT2TobU8lmkBaqSPNCBA5XFln5lYn6X/Esweqy27g/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I6qfZqu/Af7Jg3lNbaOGUSwhyHu4jQysx0TY3vzWgptuqV6KMEkoOczFzCwzARsyzNtO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Xuxo2/P4BqsHh5LKNealxIGtEHMK1UtkNWEOjqVk8S8OZEtBctwvGSOyccJkLwmv0VKq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KgjJ2WECR+IbKHZhKywQNimghYswAWJr/ootTjYaGUGWRiUS/wDdYa/5TwGvVczSpFOh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RbVpie6OISiCLuq8crcqAR1WYbaoH7vOUAoDu60TzzKIOh4K6KCjZv0Kjhotf4IXhw2u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GUA1dbqqi5rS/VUJRAm6FSvZbBHmq3GVRZfqtLqLP9Lhj1NFiFxCwm6gWimK3VugqNrq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o2vOFSQaLlC2KPTVGFG6oIUFUUKNSiyz83IT4UL7SzxYA0xlUnlKc1w06KadlLSsH/8A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ag0WJtnQGhB0WIRG+Gq12uascowm1nr0RaXY55aBVxz2TZmio58d0XPEIk6m9sFuM1IK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0RIORHDIJVJgclhMqgj8XRaiOSLmiSeeyjZTOUrosU0KxNzdFSZOi0qjrOyjrotAO5Rx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nmjip5IAQ/kjkE7grSKrI5aLO5v7KgM+ikChQa8A9F4K9U2rYPqFi95qnhyovC4qCfVN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KI05pqmPNQwmUWO14vd2n8p5Lb5An+BF2Epwu38l4Y4CAuZKklRvfBA81DBlC6LqpxXw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jqhQhVUQgsqlt8BSuizRTThxClxR5rqv8qSQUPVD3mrvvBQFVf4W/mq3DFqLo8wpiRCx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qZqnO2VfomhsxCwvObZQF7ux03dzVVA2UOeA7rf8QGHVoowyNui09dVlWF2qBaYK/wCI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gfZ5tGh6NiTDtaIuu8kNlX6o1gbFDqiDQIbjVGIG9E1nKt9m3aarET9FMarE5wpsnSML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/NA//Ao681hLhiUEeiGHbos0LdwJ2WYx0KZ+DdGmU80AdF8MnzTnPbiihUjCI/EpxLSe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EnVNJdPZSWjuiBqKoadkAThnmo/tKyGO6cQMT/wlZsjhsqgx2TcQh0r4bqHYoOa4B37q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RSW+agnsnNgjmtdbqaLCNAtYZuU8sxe8boSfn5WquEdyquZ6rxD5rRdN8NFOd1CtaXQV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dRVWWqr6XUivNZl3VBfpTmuiqgqXGq1WypCkldVGvdZRRAbrVU4IRBbXmqo7DmiSaldV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qiqIKgoSZwrkoJN4x1ATSzZbV+iwuOOiMeihSwaIslTsvhiStgdVUQeSPuHOB6KDbf7V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6JxbNd11VVaN/wCY2rUWu8LqFGzd7TGFpcGxNU5vusftL9CdAq3YWiRusza7rCGgt5ck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6rAwjD+6LnCGDqnPdqb32h5YQqGm6wuBleH6KfuncIBrA4OpBTwxoBCxAHHyXioVz6k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aZ6oE7JryQ6z0qjEtPIKpJ5LVB4gT6J2PQdFiAy9FhBB5zqorVYiIlfDEwhAOLYSszq9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GsoqtmuFFVtdU3BEbyqkR1WKfQ6rcqkIgEAdFuVXVawVLnwOinbkFRPCtcGz6hV4q/JA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i146LrfP0VdbuSJAXVQuqklVGYKVVEBvmt07GAB3uyqf7rC51ea6IFuiiEMPi3UOaMMT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xg1Wtbq+IXCmqpCrqqHhoqel1NkTEKWiqm1cZNEaki4kKu6poqRKi0QPJa3VqVGgQxZS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E8lMVVQeyoKdV/w4E11UStrg46LGz7O0zBWdpaEt2kAI52mPrfj5UWfO0/iWHCRyWV2L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YUQ4Eb9ELNv3rw1upTGg03Rs7Q5QaPCzGRsVqCzoqhtVQlwURIOyJa7zUPggnXRA9dk6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OpUtdA5Kgc080+ztItJ3QgVC+JtvK3/mQA1ndAteIKMQYTLUOzGhbyVQYH3iobadVvib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PJBx8Y0jdVGGdF8MB57pwe0BYqB6GLGR0WIYmmayVULDZuE91icYO6iko4QjGIOC+Iaq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szWrE3ZYmb0cFiHhPzqfwMXHCVopqDwUv6XV0Q5Ki0VVQwOGQoCgKIKgT3VEao+7fhUF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aKKnqpIoSqLVZZhTsuVwEUVVC7LouiI5XUMQo1URfSar91XRa0WLkoahOoQWcU2hAnxL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f1UUKEhRqXISKrO7DCEuKzEwAmvDcTorK8MEhYpqqGq1lH2a1PVp5FWtk4ZgrIOsm4Px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yrUYAmstGxH3lNCzRH3bhrQFOdl5SnO0F73WxjkpY2h3UsEE+IKlW8lLIPMLQNPVGHIv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7oZRRBtnhjdfDyog0PNCocPqhgpKwGrt1RsdUTSFWyPqgcMjkpzYSvhklVe3D11RJMf3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RTChqcH0wbo4xoURUQNUSBL07G1YQ7yUENhAg0/Ci5uq6KnhW6rqg40KwloRQdMjqjAK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mFX5sj5Q+RXRc7q3Vu1uqoVVS6JVLnYyLuq1qoKotFqoAUI4qoXECou01QcdVmosBqs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qCij1ulA87sAUytUDKnQIQVut0TaVRFQqa9Vmqi1kiOaroppyRY9pbGio/1TCIgLWqBm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adOZUjZQyK9FBKLWleJNlyB1WsqSwERqsWKaJzsLqb3GlVXVSEMVLUfVCwtiDhqwD+6m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CU0YgEMIpzQfaEdE44DCLANqXwoTpJpVEm6WGCs4z/uhanTfEm4BWE2XRNJWA5uqxs1W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akCNlrlWIf8A7UCD0UPwpwoWrC7xfqWKzbh//JUhqlr5I5ogn0RxVWfRGKc14sSh7adE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h0RNabI6jsgJw9EC2C06nkoxz5IxlKoGwpp5KgBjZeEU1WanVYmEGOqmkrX+VEspzELM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Kj5zuvyoKg/Ir4eKl/iCqZQj6oxdAVaQsQ0U6LouqqUYpeRSFJVCsT5p1UBQBojzXVTF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ql25QAghENotqUlQFRVWq6KbnDmF0Rdy5rSRFwhQCqrLHWVRBofHMo1nosoQVNlBOqBG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JVVdQpjVZmmFGjeikJ0NrzCwqKlUqCV2UoFUuAc1p5He6QsFprsUYIMbo1U44b1WmJ3T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Nw8t04a0mCixrhgtBI6KuvCWORLXkd7w60/pWHG57+p0Uk5p3QJdVirBbqvhmOhUvA8k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PRNNk/G07aQm4qolgdi2kqHOq7ZZDPRDFZR32XQrw+LzTWAYShUwUMBieqIeQT2Q68ll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CP2WW1BbyKzYYFKI4NETaxh2LV8J2F3VQ4qTshovDBKlq/Mo/dERCw4dVDpRWbRZKdF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+TRhU2tq1qyvPvBoVCEEng6Xw7woQ2Qq3UR27KqlQwLquyonA7bolxFVAUEAQgov6Loj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QmF2CzNpyXVEkKAJ6lA4oXwQMai0gPPJaoVBO6qoVNliPivgaqTCNVgKsyOyAJosMUCE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aCVGsqQ7LyRVBS7KtCbtcyEii7LLRFqr6LE5plvVEA61qpkBDFsssgE7oh67J/PUH+y0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sH1R5LosOycCMguKxN81Ux1QM1KECTC/CRqpa8SDIomC2bi/uph1mAN91US4DW/tdKBO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7YS/9kWWRl/PlcwtrzK5kbLDhI5kqJceqGFriO6LAYhFtI5rCoioosTSMIX/AMCPvCRy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gLR6Ma90C10OCi0dhtP3UuzdQgIkqWgghERHNYrN5E7LHPTVaqlU8OstfxIOExutZWF0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MdFrDlyKdWoC1hYjVVVVujmp8yi0KrxwwSsxxHovhMa1VtHKpuCnY/INmRI26XVm6Aq3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KiJaNLgqCnVTAlTFVmuI1XRQG03KlQBKbh21UiVV10OEqgrdXS6fOimieURNSNLuyMxN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+iDRAGtFVUUjXmoXIIOkyhJhOJkt5KWroV4CYWMEKtEQDTmqeql1FM5V4VipKggmVMLQ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JzW/Z6Jv7qGiANUI2XREiFQLMY7LLHUlTIPa58mFI1WG0GJnJY/Z3YhoOndEmA9Yg7D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/XSiJUrVULVshJus7NupWL7/AOy92w59zyvsySjP7KWFuJRaBreUKMWbunUq7kg1NkQ2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WkNcFDmow4U5hZs3ZEOUPbpvyRIWAwoaJb9QiB6qN1LXfVSgREzVuiMULvooc1znfiaV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hIyohgDgaoyKbnkongouqKqpH8IOaqqVWP2k4R+FFtmMI5DikLCdVDhHyaocFbtIRxKG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KtFqolYWGqGOpWWlUZCpweGUCfuoLWqzNPZTqEOq0qpEFvJAhsbLknCnmjuqKpU8ymKl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hUwiV22TQ+R0RjdCJUFvRcisRoDujiJIKawig0qjgOEImRzUveTXZUkjqu95eNuaw4ZK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LhZqhhZ86gn1TfwotpCIbuUapoaIdz5qJVbnQnG1mv4eaLdllP8A1Q9zGIatKiIdopqs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36LS6qlS0wZQAzFYzBtEbOzObc31FVR1OqoddRKiW+alpzL3rmkOQ5aKjohT4mqJPksQ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tG/cnRY21uposYHos1Qh0R05VCoK9lyCDmnEFvPVVcOqo3LzCl5IK6L/AAiRJRpqbqIk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mtVr86FThk5Gcyos8z/xFS7hytJXLus5LlDGgKHCDsUWnUcNOKupVLpvpRRfSpRgBa63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jXZZlrCdJoOt0mlxmIUmgVAHKVX6XG480a0Thp1RhQE4pg6Kiy08lhH1Uu9bpF1QO4Rr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gp1EQN0Q60g9AnbwqiiICnU3ZHGR9URa+JQqiSDspd5KqzadE6VAFDSeqcCSUMQ8PVco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+qLQoKgN9LjN0nRGztgAMPiNCn2VuCTigLEz6KLWj/xIzSRqmvFpJlOeyjhq1E2VDyWA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UbOyPd1/VSpdshqWnkpFEdkXNOX91gY6COaAtG5ua5Dog391VThwuTRseSfzlFrvDuFL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6LcQuawnEOUoJ206qFUaoVPmpP0WsBS11FyXS4NagxoTtIFL4IWqpr/BZRl5lV+LarM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q2i5laZVQyoa2VnBlUq1To7ha8EHtwElaQtdFXRRotVRVWlxhaKVosqENqm4tVRpruuq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KmIAU/eu2hRvdpJ5KAE0hEN12UQR3TmhUU7rMMQ1hE9UdboulCFmC8FAvDlRGq2WUmiw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HMhQdUUdoUAeaOIQGqipQqXOyjdA5jKJsGHuofmtNypbHquimSe6yu8gmhpFNVM00KaI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EGugjktPRQxQRICjwoA1RpqjeDOiDmOdU6kbpotnYeyxMBHNYLYGEX2deyD7Mw5bNtuX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NDdSiLLM9zfMKLsuu4VjOmFOLSfNHGddkcDzB05IHFhI2RoC3upbQnZVb5quqjmuoNET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d7qFCpndBoqFBCqVUFGqpdOODcYu3VEbQiuyOuN1FJVVjBEIhwMjVaBUaAf4CGBTbHG/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dEgLXG/msyylHCVD6uCKGGIOqDmCOiabF0eeiw2pxLJPdfH9VisjXccEX10W6gUvjZUu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oCn7ybWu6Mr7sI4XVREGVpVcgBVStsS5dQoJMIU0uPLZU3UNRUMW6qqaXSoGpR5Spa0I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JAVKFSOYF2nkhLpfy5I9d1qtJUuCjWipVyzQJO6AAChdZ0T8UAI4BJ58lmVNETRvYIFo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ixNqWovLSsT9qU3UiGhHc7L3h7KstVJjqnXRMLEZjSEG2NoDZcgarM4uiglNxEwEZpCy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+xWbKdiotDXmnTtosywt4KVTRZtrus5jsjCs45bKSpGqERHNTiqE7HGEGixU81AkDms1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03HNYmVF0hTvutVWFWIVSVUaKl+kyslFV1VAFF0C6JyJnZe6ceyxjUIF2+ikIDlfXXjb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boaFj9pdHRYLACzYqmTw631CEqiHvHSEZKoJWVZnH5EnhnS7W+SpurflUkyVmVFv5KAO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pYaLE6CEcIyoyKDmj4Z0ELC3VVVKLITPVVVPVfEJM8kRqiiSIujZQPCFrDtlOq2CPRfE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ZKMUKqolHDVVQe+I0ClQQtdFI1RdGEKXwRGkIMZAUIBODi4zpCbMfuiCcJGiBGdEB4RT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OoCI+4oaZlZte6bXdSKI3kA5eScTryuqStZHJYxdheMbORWKyMt5bhYSaKB63YRqoArz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dOFmZcNivj2ga78KsSgWhaAuOsLwOU4YnVVaVECmypKqFiRLvEDRVECdb4VP/wBrFZ+Y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odFEIhwWVGsXTuhyTpZE7lTb2wsrEddUMBxMd966UV1CHPdDdu1xPyoKizqp9otRPJq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bgQIRDtb9EMtUcIyrMPNZ8zVoVAVT8wLWFGqN1boOt3S45oCxBaqNEdwN1Rqqq6Kglcl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U80CVlMIjVZBmRPNH8M0RQRwgkKtFMGUYmUZuog644hPULkq7HVDC3x1VdbpR7olh8l1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BxjdaV3BUQCI8RQrRUiZWKzaEZ1UuWEkyFph6r/CJcQRsooNkdUXHMjPh0qtgqmCgiRq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Ph/MqEEJ06QgL8R8084XR2QIf/kIkxg2MqSoOi0KpUXVVKqAojzUQsU0WIGFl8S+LjPX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VWaBRsFjaQSvieJdFI9EaZQi4uiNlqoXVE7qqKoswUtNVyduLyOenVHHToqLUqcUjUIO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NOSbZkAAaKdCuard+XdfUJwPyqHhDQYlFr26LKaIKWnyQ573VREea1+eOGig6Iwo1N3X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y67ozosUqqCoqiIuw3lRJN8TVQ4holNiDKw1lUVOKuigc6BAyYK1VSiPCAqaLVVEjmFF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2CsMx1uc00hGCmv3GsJrG6OQaRsshglGXI4VLjXdZRqgA74iG/NHDqoOiEaoMaT1BUI7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xHVS6hOoUyRO6bjFEJBDd1DDLY4dJQAFSc1dV76zGUp81n6IRogoNVUUXhqqXgiqDuSb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xgo4p0pLdD3VrZudBUtRwLXMsLlQack+Fmaq1Oy5dVm2RiZXihVv6KRquTuV0LGFB8S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ISAWndBeOEeXO6lRyKgnA7qpGqnDLeikJtnaOhk6rKXFh0nX+AxGou1uoPm+GFnchGh4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T4nX1RWaJVVI9FULCiD5JrvoUVRS4IEahSeANg3U81nMBHC5sKpF7l+W+AgAq9riZWuW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vcIKl9CUQAq+LmpMIuk8kCfu8liITMJ10RcddYWqHvJpyVHUQkR1WG00WjE51nbN/ShU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rKoFFJodaoSZlRK6dVSYivVAUaNkbtLgJiTqmn210yrWzHs/n0TxZmWbdk1s+JRhVEBB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YcQKkWgHks+t1BLVQwomqqjioFVbLFig8wshxKEcV2WFNU6Ik8+DqpHqsJ8f73a5vwqV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KJU1ClFUVbsjqciotchU/VUGNvRZv4Ch+blaSs1FmqqNuqU0MOnAb+arfrdA1X5l1uJd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jCElZVyGpUQoPh2KGCqr9EGlQd1WihU1URmuiilUv6qEaws4FwBFAiIoVS6CsL6IkCQt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rqqzqhtFKKHD1UHRQdEaqStVBdounVQFJc2vRQQtjKaHDxGigeaxMFStSe6kDTkpJKOc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Qc4ulHEL81bm4sk6ShSvNE2le6/spNYXw67Kpjsjhr1UqsKWR2WpC8XkUMsFYZm4HVf4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UkBEsddLhTkqOXW+JrdRUUEKRML8/O/qodrccfiWKJUA6KmnByWl2R1OSzjC/wDiqArw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pLlzWUKlxnhpdsuqAmtxJulTeLq6odbjOmyoqqZpyu1QxI4iFAum6eaCGyyjFP3lQarX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CpqiFk15FALG7VEjVVqtEQFVA6Vu6qINUAJK8M8i1APEFEv15BAOjyUaHkocgFRRhrz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zIWJx+qLmSCtFDUzvVOxbck3C4gfhRduN0Aq7LLzlOJ9L5c8MhtKJ+J4k5m5kWuZM/RY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qSFsjimSut/NVCy1CrMdVr5LdZdFrCGJELmsYFe6xOdM3UUFteahSuqjVSDHZU0WyrdK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XVQ7xXQbsPDk06qfef0qbV7gOrkRYl+Pnt/D5GFfEOFZsyyti6pWVUWqqVUrRU49UJoD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me76KXTdGy1U6rS83dLqoYedUABKPMqtxhZdVL99L+q0krMjfVUvhuql0FVR5QqG6grz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9VqJ5KcZhUQUGiiTCnRAqfvJ1QDyBqs5qhKl2ikJ9PMqpWHwgKHVaFiayvOUXH0RxNgb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KmAmzryWNplpWeKaL4aP9kGLoF0Kyo1qs1FSsIuGvLkrF9iTko5CAy0gajVWbwWgqZgh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FxGsqmqna91bsOHH0UuYQgNl/lTuu6os1EY0uxXS66t1GgOVFUrTzRrNwxkUUtU79F1u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HyvgoRosVj4yptDP8JkaSs0M7r4jsSysF1TdlWqqfmU+qlA7LojIiEQ3VYSsgXVVUIAG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bsmqKhCaLE7VFxu6KHGUIknmVICFFXg6XE6lS26iOIUOy6IhtQgGtLqLFOcnRQqKqoEA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qhUR1VVpJR2JC5owSoVK90CKBVgqYAQnRSEJDYVSgWCUKlp2QfaSaVI0QLN0eaxxLTq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ZSE2O6BG4R3bzWXKFJ1vlpgp3vQ444lw2Rf7LaeQNQqjRCgDdUbQRiGqHvGVHIqSCRK5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+1zbOx+0dVxUyZRtGfas8QHJVqvCtXBeNfaBeNt+bRdFAXi9VDXShKJ3HIqHE05J1KBa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m4Y7LLdIuh2t2YqNFkqp+ilQCq6Ij+AgCVRkd18W09F4ZPVZQAsxXNUu1/gNLta3EhaH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aquq7XRyVBcaQBov73Rup0RY3TdS6/VRMBQgTupiQisXBLl2uxHdHCdbpNeChUR5qFGI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FyUIzQqq7IuEd1EomLuqEBdlpKJJoqqKSqIYh5o0FdVhph67oTQclH3eyw+HkmzlUOdj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hhCRM6XaI3Nxupiq1Wj7C0o0jACIL1+6ozKhIhdLsVIVLoCFbnDoUVZ2jRrQm501DmwU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KzQVVvoq4lR+FZXBQ6OVFAgjed1kAEclv5IRLvojSXclL9eSaGCBvCkOlYC1ELrdDtb5J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leXzcjCVncGrPLz1WRgF1SqKi1+ZmAKpx0CH4VXa4YWm+i8RXZUUndU1QXRVUXZB5lTO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360QUN1XVQL+qg7rRAIgOMXHG1FZTCqZWiouqdiEzosqFLtFyUMGbdHDr1RxZlEKFTVQ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TwM0KgH6lUU7ogTK+qGFV1CLhU9VmfJj0WY+il2nJaeiqICaJ9FzATSTl2C103XddWPRc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q0tLX7J4jv0Rw0gpuPZBgOqOsKNAvy3zK6TcBsoJ+idZWolhXw7Ux+YJ1l7KC4v1edVZ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nA7DzVQuqrdCyH1Umza5H4en4VRz2nkVltPUKWwW8wVo5QfqpDQOy3UFy1m4TOJilzsK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rg0OohKMGorefkwFUYe6zuVGqiqtVlWvyqlaKnzBHquuyAOqM6XddKItI0UWaIVZhSBD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TdJoqqqAv0VVqnAbFCdlqqHjkrKE2KquyjgDYXNaaIUgoHcLYFAI4bypOqGGZ3NwgqJK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UjVaRPJQ00QrJKyx5rMa8+S7qsNKyup2X5VinoqHZGakaotA+qEV8k134aol1Sag8k5s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CJugghRirdF2XzQ+JBbmaxYrQAHdBo3qE5uMgGsoYa9VWnDCFxkByndEUYWVJVKf3WtF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FSrkMIDlOHCbpinJSKKpqnA6jRQ4wiTVuhhUnz3VWUWLCRaIPs7SO6kEFVBi6oXihYHk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XXQdFmUIg7/KZ0rwUWvya/wLWjdDGewVRXkso3ugGEJ3ToM9kea1qqoFuiMTAQpfJVFJ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WiMXFHjhqICGkrU3ShOihqpuqFSTQqmy63a3u1JddRSqKuo5I818OJ6oVBIQWq2VNUVB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J6KRE9FmHqq96Lstcia6vJEuIPmo+uyymgKnmsLhIRMATc1WjTU7Kqdl31UGiMqiofRM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xrmn7v3gpHZCFrcEfiQeRVVJESsQMqRpcYUqi0XS7DvsVVD3bI6pta7rTXggVUP1CyaI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EsWSQji0PNR9Fsogg9FR3qqg+S19VmCoYcqhdVVYXet3RZ1ANPlFy1+VU1u049F4SvA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GacAdyUonXryWBiA5KZ1TgqOBVVSW9lUkjkoQ5criTdFV0R5rnKk3VMXYQa3UKjgrcAp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h2u91NU4VlRvCbg8+CiPVaXVu0WUqHXjCdE38SJ2WigYiY2X+UIAhBaKikoHcXCW6KAJ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WyJNWKeS1XVSTITOaB/EpgUVFXxI4dtb8wkJtg+1eHYPssPpVHFqOSiVoVIhUVfqokaL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eUKBMqvrfB0ux+qP4VQys0KpUKuipVS1QpB11UCo6rVELDoooeSjdDH6rMVXdEOaO6yy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wBWZpB5hZbX1C1DusqA0qrY7p1pauNBt/A1dfTgoCvsyuSzPVTN3hCpAWoWqyhSLiTrw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dB0UtU1op8K53R9bgTRFEuMk3EnS6l0uM304ZOt2ZSjK1wqqpdWhUEAhHBS6UImbhS4i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loq3SbqaKiwkqD/+1oALqrMSqJ20VVB6LEN9ipUlYajqtI7roiIQZOXoifDCAi5zWz1K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obqgqnYqSqIaUEUuL7W0OAVzHVNdZYRNHYTQrLeZ12RdMrNqNk4YqhUQuM91RRteY1Ch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SoOh5quqrQ9FPiHRVURKAOm6pMIzfDrs30W6xQtINwk04KqWrWF9syeUXUcofmCIaIJ/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VXrM4rwyqNC2WoWt1AqFeIrUrX5Wc0VLp9FCOG7RYyco2UNC012QnS4udVQ3S+AVXh14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ynUXVNgX90dYTa1F2iJ1KCA2G99bqBVu8RKqsyOB0JsHZAxU7qCNFW4RtqhhGVEQpJIh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aaKA6Oy8UwoKoa8kaNpoiCFWqy1N0Jw5IfRQTKABWWhPALL3Yc4GYTmuyvmLMbqN0V2v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U0UHZAFYm6zXshr2VQnLa73tn4gpieQRDh26KHUUhdk6ldlQFVi+YuqtVKlGD6qDcVCo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Er5o4WGf1KmnztF4StFUrW7QLZaha8Gq8RWvynOZaxaj7qwW7MLxuvdWteqyQ8KHtLT1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qjfEGF4ey0U1VSVrdMrVai7Qon5ULndEXSq6dLqrtd0URxVu1u0opcIu2RbFLqKiAu1u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6Kar8vJYmaLFhGPSq0RnZYgIuyNlS6pWfRQwS2VREfdci0jdAGCgSA0gYYR/FPADZmCm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R4hyRqXdUEFKN0LMeqcpTcPosRchKMG+uixs+zJr0QtbOOqxN1XdQFBqi01IRwgAJwE0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XUWi3noqN9VUr7s9VUVWWi1Wvz3l/JUAu14NVqtf4AWrbI2jQa0Qt7JuE78FQi9rGglP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nXvdQFZjCqVzXhVA0LxrxuWp4Nb63SwrwmOKl2lxUlRHDQVUna6GoAmTxQqX9LtJ7IU8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aXaKq3ROYropI9VhKgCihVQrBRlBugWs+SKkbhYbXwrLcx+11UXbqX+Ej6qtJvBBh6Dm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8LzrKNmXAxuLqmCqkFTqVIEI1EQgd7mwFoqVIOiMEU5IXw/RYSZs3aIOFQjaN8wsvohS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IlQG6ImVzuhrD3Wcx2Wc0uoK3a/wZzQVWVr/AA5NkwvZuFMRO11PEqPXxmz1C+DUm6At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qLW7xLdSdFkoFidrd14oDr+bVlyOWaoVflwqp1xFwlSVHBRUQxAcHJaVRUhQjTsUAgWm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KiqteyrqqAyhi1XVZYC0hHkmlZioEKlzXclIcA1TU9t0dlmCka3taT0ErEy1Dn6SF8Qa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pdpdPNR+JRPotZVLqrCSnWVodECCvyqi6LWqmVQqioFmlbBU1VFrfr/CxqFQ4HKo+aXN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Oa6RC92BLlDhHDFlWdlL24Hcrq8r4uyMUCAqlaqHSFl0Vbp2XJvK6GqpVCpeYRqpkrrf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5YmX1uhUTnRQXa380Ttf0RdNL4hd0I3uqoWtbyBouq1uNKrLQbqtVQ6XTCoiYhRCJFCh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MqoWWSq6qYhUCqojzU7KERyXS7qoPA3unG0biaHTiWCZ4gVaRpS4d0PeFEuCpojAhUUK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x5cii0+VxImETsFLXSFmuygXa/Nquv8AAVEFS3MOnyWsmJWG0YDZv3Cc6zETfMVQcCBz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qzMGD8V0s8TVBFV1v1WUKpvg1apaZRLtF+XldS+XIWTdTw9L6LNfLdVW+At10WkKTW6A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aSqpoIUHmhFzSbqKDqq1u6KqNSpRFzhQFGTdqolEFUN87qioFVO5LNQ81UoYUbqTcfVE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s7Fo39U1hZna4pp2ngqn1qn3ZdnJtFWsmV0Ulxk7BANdlRpRG6q943TcLE2sj1Ra815o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Zy1WvzqXU/gqGF8Vocsj47rSnTiLQ4NcEBakEjcKCsTVqqEXDG2YTcAAf04MLIjqF7y3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duSLnVcb54qqWFZiqKTrwue/xG+izVN1VrfS+niUOuLie3y63yqoKvDN+bRUFOCl9RCy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AzdmFeigFZaHopKIUMNUWO3UBxWaFN0JqjndByomJVRTg+HOJYnPzOMjqoTTIFN1VwWU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p1lNmhC/sgA+q7rnsqmFTgg/Zn6IvHmoPiG6eOYU/wADRV/haEr4jAVkdB5Hgo/AQgHG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u2NdlDFVHAIum4WdmYAClxl3D//EACkQAQACAgIBBAIDAQEBAQEAAAEAESExQVFhE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IOHxMED/2gAIAQEAAT8hnePpfQTJuG4qlkI+mEzZeCtygkKomZpMCEswwhmEa4l7Hacl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I7uOMpHrBpvJL93bqKhExhjUez0cahcrUdq0C9O5blOoZKBLGpnNCFIKhlVGLOkBtUdy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ijjNVLD9M2v4JQ7gYFJcBqGNOJckVa4HHMzUYwcKYOo3xFETt6EVuNUwQIEYTHwIalvK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chgdR95wrqXg8RGy4+PQM/GESHEPQW49Am9EjHYJlri/wz0cTWVK9AlQQMf9AqdsqB/0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KlemsSPrxQ9FQRMvoHof8cIP/QP+Ela7XFCcMxHxFKCdTAOJcl67mQuIzUGBk1mGchFS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xcpgLMKKnLKXk8QFyZVcGfTSJ6KxhHCz7QR0noS6IsC8kv0MzXxZMUdehgcvQYNwCY3L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RejyQPRsBqBW+ZktYNzIATBiGYoqQ6MLIiZSosqyu+oGLENKioNRbCoVZFKDcKD8GWz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xGTR8QPr5ljRb43Kq3mZN3LHU8guk6lA5njMtdfJliXKu4ZP1zKEuFag5VmIWrVuB5fc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LqF8HwIPxjr3lhs7TTO5TqIrcvPiOaqVMDJLXU1UXGJp84lQ5QPSrJVRLhGLefrMwXMw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oQJUCBKh6ipUqVAgSpUr/wDEAr1GDBEiTGzFgIPQrEqCED/kaqWazAx6H/ZlUpKsxbiax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6GGsSpTBvmVCZ9BwMNTjcudwponzmDEPRPpmkmfGWWEy8QXgpw35lWNphAU1niZHzqjy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QgQ1dZjQCziGe6IpSRXBmXKe5LdTI0iQWyFNTKjw4zN71LDZippIbqWPkJSgsdx7dRai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zlqnDuJzdK/wx7zAptDGoBcI1mZx1Me55lAoNRyDzBO4GYXX6CXVQcy44js7ZriZGZWu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1iLYYALJxcd2V6KxFqWniby4zDr2Jj8cbb65jRjpiUbFvNwCSgxUoavslzK7lG7Ybqdz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8t/ow+ZajuYSozSYwY02y5YyNMthxwPM2OCmJgchCHqQSsIt9FJuU9CpfqeCX6h6ipX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KCuJUFxQhn0ZwIEwjzDMf8AOuG2ViVA9X1Zr9zVYjPj6iA8kQw3CmIYVGQdEqmg7LjG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pemopUGYdRF15mTCGm/M0m50xYITkl4qANTGjxKMrAQU0j5n/wBaZYVx2tvicSaK0xbo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whRiAGA/+pYWFwFrVtsb9fgnYRCWj9xbD+CFI8AZllpV9Rv4ebTFF9hiAW3LKNxWZcOP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I+QmqkL6LFMrdahTDW4fIrUMho9pZWIoEzCTcwu5bzGzU2LlINytT3nixMmoKFveLpcA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xDDKUZ7erj0agvUt2zQOOoatwCmI4LQTTBA9WQApZY+pi1HEWPQwbn+JNlzxA13YwfJ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X0Jen8SuLmDkmXoCYRlEYsslwzKgHpeCeCI6lJRGYgEo6lEfQ11GJ6DBmVBKJhBiB6aT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65CP/AeqFCQoTNVLT3HvCSU6Qf7kXuqQD+pkwS0rLiEJzDWIUW2WLOoJw4nJeLcgDvmE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Mbx4lqZjouPUt1AxlEIMDLh6QCViJyMOIKFz+PVc0l36XXotorkhQwVgOG4ogU5ieX4R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uBdoVupWqqb7B1UMBZOYkYAdblcYOoERT0nSV8Rm6oiEQ+o0vgzK2Lym4RlMrfeJYNsu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0lGgyoRyamygJDVg8wZ+ghvN4mlZOqjFYRcMubfxHLWwml7RG6laqJevkTNNxa36NQZt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8QmCzibtwlXzBaSoErMIb9yBgpWJEP6JeCu6aijlloxu5HiVGhMPDshVb9S+Y1DLmXnE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1gPSICV61K9GO5UqU9VIhxBeIpUywS2jmaiaEC/SD6iK9r/lUBVC2K53NFehua9QlVH0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9ZCD3GNWbhe0DMqXE+gpKRmeZXoSjEt5lnpnA6f+Asl5iHDLLXca24huqzEG4PCNo5+j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YKw3BVXLURhOY+gHMPQL9Cypm6jTMR2VqBRK9CVnMyjcmEEMRhOcdxAaD7joNufMTpfu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sIbOkL6ZKe0CVTniNGWywS+pavJ9pcMkZ8SkjdLOZQAgZ3uLWF5mALxmcBo1C4iMHNzC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Kl5WHAwmgOLtjJ6kuCaMesOGphD3r1ORBiu4gHr0wWciPMiXkHcoi/kNkUpR7COtQbZX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XfXiW7+mYkXln8yyubqGXBAJtwwHRhr+SCQ+GUJv7okGVE6zDQgPMHUSvY1/MS0/zFkL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8kSYV8zwvv0f/wA5N2W7J5EAkIjoidQXUv1Pb/xH/seZrglpnGbIQUMWXGZdSktg/L0M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gncu1Fcv/crg4jQd8WDiG/WyJUdejD0XK3vtHUHFMQxmYf8AFYhpLzB71GI7l8epUNLx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YJVgKQyUqVRZbGJ9mDcN9svppwmphr6SW+KOxfUgOGnmDca8ynWYbG2MUywrh8IVIL+Y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RCSQ7igjlG1ZLHEV1KvEK3DquZV/KGOZrLua9F+iRJQsWmZdO5SWoalQEpEDhnaWHGJ7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WHEYZ1BadanfxKt2iLCjfUa5sxagvHEZVKtS4tDfIjhTuYoDeIkO1M+JgGCg4IsjloVB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zFy3hcXfc2BqfilxYmSD1BaeYr/yYl0Wxe12FBgBcP8AlYuDXtEj718xnVwRuZM/wysO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dOZwy22c/wDn8f8AmNVMVd+lYplWJ1x5WP8A8Uf/AIon/wCI9JLg989A/MU9HZDn/Mg5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zF5JR6crhjYKJbKDQhXEYzAPFQkeoj4EMscGZkxB3eissf8ABFdNcCaqgqTghUE2/wCV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2XA5lVzm5aHrxD0UqM25fQa9UNzHoekTMjDMpRKmmLjctOVh7czIez8TBV0PiJbhg2s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SWMXickskCvEUlXEDFlY5hrJcqilSaxiNUVMxFIbludRlAxVtiFUlxSz/E6CiYbU7E2q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EsrSx7HzKW7qVfJMjmLMXtH7jzUUAUTAJ8wram/acAldvkqbJh9pQu4Ay4SnlAh959Mv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ofJGwbQ4lItkPnXtKStcxwc3nmXe8wmzMEJN4LTKppKmh81OlsjaNMGaVHG5YyvU2xAa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bYxyeiCyZezir/JiJUe5atA6ZaRHR/foW8zmwjDsVKuFbg8dkrn5zyQU3gOdZI8+84Y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5+A+kf8Abr/8nfgP0/53MiUWu3UFWuF85jVXBHUNfTXXhM4pVRoBxLoLxMt6ipPUrawF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eVu859paQzO5QJ/ybTKJKmGU2+gSjoErEySztMfXn/hnPqG46hHqCVPzDm45T1ERnFl0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+l0yiY3uZBuKCkmiZWx026IHMKbhYgxWR3FntzHNugTaeZknlZM9zkNwiiK+CUQWP7jRw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r6lXBcvVXn00XGCKbiRasP5mXkwpt9kePJzuN+Ay3tE5rMyBCXSQC73OLuHVFZqZ0Deb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JWr5JeLeTxLRZ5QnDXUuBG9vmNug/iI1pW/MRrWHbCFoDzEIKtnUwT3OLlSbHNTAVvEw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xEnhKxbdVBuCODOPeZXeCZaQHphG3Ut9Lr0oLLBj050dJZMy3lp9EpSJwMM9hR17WIYw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+0Colb8pP2R5i5pOf/Iof5mPTimbT8j/APlWM0H49KIOxhciaT1Kx7hpcLhpcTic70O0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vWFUlzmBFZhB5L9J1fo9oQHgifBKvMZSonD/AMeaJX/BqquXZWpoOriIvDTCKViPiU3i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YhKEY6iOKaiWVBFTGfZJhFX7E59NIk1piRRhRslh6K3+EqEAvxUxBrlDD+JTgQuyaReO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Nt60blLCnMwadzaXqKU1XJBcFWyJuA2hlrEUKJZ3jkUSORMTIzCfLDCAuZxBoCwTlPLM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tMQXSBdmYhYxdsAycTHWNGETj9y2BlYvmF1pAdS0dMUsZLlg2/c4qMtzjDRudftLGcsq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G8OlGpRtuaqwppfuKCy/EcTeS3YudbFS3C42xMNKHAtxYoDoI46jdwjs9ZmXpOeaoycN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QrHOOoaXU7uZTQqUnM6TYjtsRnlQVL90CYpHyw1htGv+ch8w/QBryL/vUJ65hJWkDDgX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BwqccZy3UuhRsv1Cui8w0Ty/cTVj/wBi4ma1uHGeIor8SlsGHiJioManxIH00b9CC8yv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7T7j/wAXTEr0npzaUYIJE49Q9wo7gDmUIMnLaWu3MMMxZ/UG3LS4TnFzK2pSWpmzTiAL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NVHFYezHHqsWJR3C8jFElbTOMaXNcDOfQc+JhE1jcSnqJtiooC7avmHA0zAAdH1OHmLW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aizEbirM8FQFQyvDKRptYhcSjxcLtyjYb4gkysJa5pC+33C6AttQaY2xOXUPQ9QIGzDi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NMRcwVDv0aadzKMPhcFHmBtAZpHcQzTzAYKX9SxjVqfJHwj0JYpWUY5O4BydIZZkJRZZ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mxuWg49F6O4E1djEWZn7v9swZNBxaeYLY9EQ8cVZo3CgEBVzewdTcbDEvhtI0G4nM0M7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oHkKmmS9D+Yj7SXZEn36Wq8xO7oAWhPEEDxykP8AcxR+Q9Frcet8QtpfM24qXF/Aw8R7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VtYlvpL/AB7P+BVwaIn41gPv+Zo+ZeIRnAwQJzHbjqJE/YIMeCOvZ9IjLLoY90pxNj2w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BiB6279CV9NHhMlepYg5YeCBNPRsEHpY9plq6IAyDuGY2hHid0yy1LwZmV8kuPGYbXc9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zcVxHXaKoYllRH3R5EemYFRvSGSU0/SMEsTuIAV4nUQ46jqCo+IMLvcxncxZeOoPKYm+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lhKsN+WDzIVHznGJS0ItUrPceVqxHb6XUqUvoJcsmmB95n2iRLhAe0TaOmbNdHiGTM1q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WoonsRWmiIAWC8Ziqy15nCZGbjCl0uCF1GYUvqWmqEh3LOo3CpSN2G4nNhtpDTC9tz5B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eFI+JLoKgy8mV6OfvHXoR2mFZm8sD06LdHPiXJ3C5+ZoT7ULcPtAMrDCku48d1E8hgto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MahdvJSarDA8QXrmBv3iL5zydy3PmaL6ISkubgHtLtcdMETRTyzPhTfo9KggGym5nmJ2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QttEyn0duZjpeYiFDYzPC8Zl9Q2w/wDH5cWPz/RMQ+T+Y6mUBgxYEiJsmOkVqwZe0Lun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PctQnrYfIwjr2vQYGP8AgRYPQQm9ekxDLdzUa3nxFCJb6RfUS4uJmX8Tj/JiOw42wx4m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Gk9JhVPiVTgdTcRZOsH5ngJ9ZhjLXFfoo7vaNfecFTlLyljBM1cczVQWjFy0FuyO/pAn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VqcTHolgm6B4NS03CraVGEmYLmCGxX3TAgwzccS4D3jYhA3hNlRPEAuWHc2vKHMqAqly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DU6w8sM/EZNoZy+nfp+UtLTpMbMBxFbbVqpXRWiXAOuZiwe4LLp1HseLmmFLloIDBp9T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GdZZibVqAeHAYSA4MSms7j1NXvMCyPp7pWJjGpZlq0bNpMGFizYeVEOTU7xjb4bytny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gstYmTQbxT8Sg5Bp0HpYAdG/RvFcniKlIr+z8CbB/Mdo/mbD4oHu+xLMkD8Jzw4DomiH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5U3J+fVa36OeZftmUX8ElSLPKxjaVasRtLD3BqdK+v8AgEC73IRU0BOKIOqjmNk2viWq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pFYStT3KIQdrlSIC16mbfpYvWB7y8XZ7xi+uAt947+ZiPRD1V7f+GbK1FYKK7lzIFi9t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SxtlduJZozcWC6S7FoA7ylNXUuQcVHIKvEp0FdS3C/e5+7IB8sgBQHtKvosFohymBzG5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Zghd5j1pPidxCC2blKMxzJ9pdQHEV5jxmUrDNkWcTeVlnkTVdfYkCm47YnByhNFkdZmKD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itrwmTc2LADEVpHSoBELtJMJ8zKahfKiUrzKjKRXSLzsOZbljVYT7i4jr0jVe8ecnpCt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jAcwclxwhbq+YQ3tISkl8TJblErO8y7uiB4hg4nMy9qYbRRGnmCuRZYNEC1vdkKNShe+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WZrhYnMqH3UTTH8X8k0HvL9B6E+5LW36kJWqHFcC1LoflCBsphZsf2IzWpVS8Le4yVvM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yPZhuT3ZoD8+kKUP9SVADHUOMS3U2kU/hJzw9mA3j39ARC8UvmaYwKBYGvEO7l5TzKI/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lsrzLCzcswxtZftgjFhB4Bnbcyl5OI8Mf4R/GDcsv5f3HETZ4jixY+q2758sdVaW+ih9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SkxJfonoOYNZjsu7iRkI/hTXosJxMN6mkHNzJmPIRzucaCD16OLQ4m6pLksJ84Iyhw5Y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OV9T0X5lKs5l7uESLlt3qXiyOW6qEeHvBiNwOH3LGnB3FEDJwj1Lq4o59qUU+CoTyhMB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UqG/hiL4xf1AOC+os4TBleCI7fTGrhX5jxCe3BGZt3HzDDtBQS+JZ3CZYjWymyC3JOYM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upcANLgwOmbPR6FRmSyC2OHMqtxnhCIMWG8LBOJalW6KXkMS619RWgbmfdK1AksZUzJ6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aF9TiNMVTKh+zBbu7lpl31B6GpUDZsqGyOxmfvfunUuXCEyiw14s/wATFdflP7hCXksX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tiX50jRfE1Nynv8A85e+/UePs9EV/wDjsG8T9j9+nsE+j6q0f6xEbN5fzKnjz7Thernm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PmKnxMdzEPMXPDqJfHlMuOX5m0Y/+MNehZenPc0x4+PRGJr0TNRKgwwGzKVa6lQX3ijX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1AevRiH6ROJviW9Bww3r0q9CU4yJii9xtl/8Klk8NTJcbiPdfzQ/c3jNSy5qEFvEx3HQ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gtPokmlj3vbUYS3n3iXD75kFMRA8ow8TzwFsxEJUq5gjLE51KmT7swSqZ4iYtYSrPuQA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lkWmlSg5t6mK0EuOA+o0EByYLsH7lVxjzCz0agOQym3vuWgipY0C7cSkEqAXSxF5moLt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FN1smaS7huuriouA1ApLH3KYDHC5fob2xRt46pjquHMFhaXluL2LuBu/ULA91W4dvvtT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qapjKF1OBthNYTHNXOB3Nb5mCpQLY3EejU4G7P2QV86D/byjMZmMzGYSq7xOS3ZUPbIV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+nX5xDvu7sK7hUztKugzOG/yTh7ulKzw8/8AGB4/RH9R6H4P/wDFUvlKPZuOoufGb6Po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1UeHj+070Y512XzN3o4xmDuUOdRFs1jLNaXOduNJ0GS2ilwuJFpFXEFpviW/eHlDUfRuJ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0+IxjQaxMNmUxhc4mWKywfSKcYRrUbLZMOso4WZCRa24+JfWE7bZiH8YC3IlcFUPSmd2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0r+Jux5jiKmZMqdE5DChiAl0x7JctLMrEo4U5I1U+UoW+Y8G4o4n7huDUWL6PoIgNbQ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Ilv04gsxzMnMRMlcMY2hp8S1qqNS4jhnBcKclQMzO1Dm3Kh6B1lUTPnbfcpVcynNfMsk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1KNIl7dwoJYz0mNWc0GxUllHyIH5h1nfBwRpyjHUbH0QwMZ7gBiEL19gJhCA5T8mXc0A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9HKY/LnF/wAsZw+/rzzxDdSIHV2H8sqd+wCaF6mceYwKnTnNhBvjU4gxgj4OYCauSfuX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wfr0P9zr/wDEmO/6gNPR0nL2h6oxJbZb6UdnvG5BCD0cthd1B9TM94oeaSm3iYM6jRhy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NY5Wc1PocSoRhNJF0qjBMKuZLCq9VDjMt1MIEMTx9O2YBzj0QWubjt+CPoM3iUuVNKn8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KynoB87FMJq7ZcscwCb7M5xWf/TP/ZtGJBUWrDDtr1rEMeftBtbJWunoEi2g8zQwvUyF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uQSwlY7l+q+0i9RQcrJtQtai8B3mE1E1b4xMoMp8SwplehMO4ZhzFa5iBLmkfS5cpKDX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txvljzMZa6SnxM1Yb5maeSVTaMdQj6XyiYhh2/MFsAXCS0LlbjUqG444hAGQBOKOizk4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Qpm8QXymSWWYfQV4lLmYs0nlthhjtr0ZG+g/q/tiMeZ3KcwJmr+wX/5G7gj6mw0HJ3OH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sV6vrELpy59NPdBxYOmWXCZU4P59KeBefgP16D/I6/8AxvlVr9yhvn95nllZaX/Egdcl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SED6nl5xLA8z7iaghx7ENB5xKD2ZWPvFDYazCPHZLWW2PBE5I4ehku4z3Jge0xJd+0Sx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2Y+3otxHl24OKKcRSClvcbuuVFlXCHo2MXmV5FxMVD6+mpUFpPkIcz/dIApJqWXApH0l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KgtzmLUrKQ8b7lA76YqGFzRqXyQcdwwRku2GqBbahKb18RRkJQzmPfEaViuo4Am7DMW4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KaHbMyBnD2L1B8id0PiBCgdAuMQdCoIas+ZdeXE12U2y1uQlliPirtPduKGy3c2ZcdSl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UGmzHMMyr5uMwj63L5QKLUEsRQpTArmLyELoVCKGjqJ4hqquIZQ7YPtPxHA3DFR5TChh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FqDqEtyhNAJmL0oHpzFEKezFcxmUZD8xqXtKYiXqbdFQ4CKEgb0lzKebiUxPNBp7lFxk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rEv0PeMGSeRMhbYT346OZhgfCDXb+MG0/wAI4pphD/6mRqmvJeP4jgaV+TY/qWCWC+5o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oMoKWeOf5nM1c1ff0K4wNPopGR6G4BWkf5mP8/xKGK/8mP8A8bXjVVf3Ldr+KIc1v9oe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TFXK/lhKzKExm/yqXekWgTDKpR3CavU0DHe28vtMIwn05lXGkqaSzyMMYeJSzCGKLf45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m5URt9oBPMEzP12QEDNLMVAloSPJN77nEISgMV+mva1L9KNzSEqZptvAwCNLT5gr0OIW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14iK1LuAupoIJ1FZuJF7jPCUPCcWhLIrMqIMysRYuGPiKtMcRyDYv7my+pbXrZqZbmQF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NrivbtpJmNIQbTOjgixSHvC49xSZ3ymIRpjRl2LmBzMX9kd0wSlqayRvTcxFwVXsbngi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IZFYZ2jcV8SjYRKXVBRYNdNTvn8x/L7K3KJgI0ufmBQftKuTMCjdHLMCFepV3SRw7fOI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2JYfg4mBz+YpCi+ZSi8CDK5JSWrWc8RdAEzaz4hsvPE4pxKjKqu7l7XK0NVltS3LM9sc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yq/yn9QUcJhyyJwUf4TkuUqESEGdlQqNWrzLO44MrmAqZdv4g9/JF6Fb+Ngn/wBqJf2f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UPTLtyIOIbOQrqUsqxVg7nf9pNgXzRGhSfYf5gNJ8H9y+IeIEakf+pmz+aFgRxVEUcI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PE/mhNJILr6c/wDgoAMbA8SrZqrMpb9YTXBR939wdsSs+JfbbEb9QLvuUvfBKqSpmP8A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OcCEC5UuRYRBT6djKHsghhgx6MVFic4LavcqcdU8oZcSmahMRoihX2gDtZeJ7+g5TCL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3Kgp90MIubzPfU3jFRzFICwizOLgjbTuJXb5JRCKbKhiWcuFNzHsfMJ+iu9ykpmwShmK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dWzYnjlMdSqjfELhueSUevHoEe4+yYt/mCcwuFnEvPqncgblUKVARqIgAxN4YkFOJfLF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Ig8k+ZyJS4GLo1HlUae4V+b9Z1a4N5gWmOcvqRCuurYVSsS0DfMqGiLbki+EDTyQaxNP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ewTX6alu/UjTqF9VVdjczIOWlZjhQgus4fuozfxl9GY3q8D7ESe6n5enetwZe/8Ax1vg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JKnUw5+O9Rf+jAP6s/8AnYVj5i/Tx2fq9PX39jCtURLcwj9lphjFOXpCCMSdNPmXgYF7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ZxUWz1uPATEdL/cEdTIk2pVfuce82Bw3M33Fbpx7xLJtW305j2ZR6CzjM6b5lhM3KH2l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t0v/AJg7I17JU29oBHBFTUTAWkoYheECOSG1XLY1Kuhjlm6iaou4If3AdQ6ZdqG+ANTB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zuQlK8wZiW/4b9DNvMuYZh1WuGAZ0n/14wx4eoHIpMZgf6pxdPEGLE4qa7XcUBq/pNY+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s8HEYAQ8owCvIzM2qi2Di1oMHgqu5m77zIpvonOBvbwQ1Be1QLVn2YVPJi84hzbuZbRi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/Mwh9Q6GWd5MQweWUCYBOJyqWcgQwcf3KZqy5dYgkQMQtM0jaLoguSEaNpjMUbK5lxi9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hqW9oqkt2guIRwbovUbW88Qg0A5vqIX9iUX/AHKZx+IhplXTL8ziWdxE0mvKAmWmMZ2w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9I2SzWEZVu0ZDifc9J4ibStwl7HSPzKUmnxFM6PhFf8Akszgk84/lhRsOHxeMloPum/u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n/hUl0TmNCffUuVMn5mMQH5lXiU//EgOU1EKuiNZf+JLwyk0BvEdXJtBo95/M/Ajo2wB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2JiRmyYvBqOksqeOX9Po1BvHRcqqDKQPBEVVWOcJghWd0w5DqMlsB6B9RJxG+GAQuqiG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2UcAqcjPtE3WEUZxUR1NOks0zL3WGi3nRtYwpW+os6JM+BLhXcyOh5mRRfj0J8LfhLgz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vSkp3zArUZiVKvtHhLiiUx0ygQ7TXMFdruYt1LLbjHmS47jtahd2i4PhgKUK2JzLBTTL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zay4/WWNTiVL4G5srUTxLi+ZAmDfEfglK54Qrnf4mzgPiILKncS4BqX9DqZS7WoAbhXl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q9pqrCYXKjGtpKCGTNVANCK6RNZwIastte0UVVbYooHtl7zRFsUdTqbSDL6g48TCGVcF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I3Sj35iDx9r3DtbbguFWj07lVlPsQJxi4fThyXM8Cc2JeOeVxZFNUTUBgjrMoso+0uwB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KDiFic4el2VMQaQf1NT/AFiU2xzOI7uPiFftmf1DXyJhzb8+/wCPqId0tF6L3FqlPzSY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Znd8xnN5/wCFSHeIocL9ku3Z+8C4AddoqxC5O/8A8KcotYvWD8wFcov6/wCbVdYUbJq7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ovCMdwEGcEwDKB5xC5ycEbfHLNx54jvh8RQgjFVmVlcsRrWRwe4MnFMaSwfDODSOz5hl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3Ap/wQd4kMS3OmIwsEVyyh6MNgzMXiPFhhqGzMsXcQA9FOJt6G5V4h9QycQTELQO0zGG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c1LRqJiajycSug5lCR5H1NAOoW6ixzBVRfEzQ6ZiFmUVVJBsW9yZtYhVVZlStS74z3Ep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HRqmNNre42uUXFwvM7FPsxuNSwl4WP4mB2drxDZWIo0sERY1Cr1bouYrejURXOpzgnUs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ZcEMRRErC6lvDDgqHc3xrh7zQqZNczJ4DmcMD3sSFTHfEzeZ7zGIw3fMDmxL41Xm3iFc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licnoqokUsF+YfE345w3EWcBKFFVgI9jEOyv3EUFyk6X/EKJlHoYQDqFb6Q/E/xuiLh9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/qW49pemhmDqCXDS1c+YgL5KReSGj3nHzF6Llyw+UVv/AHMyHlGBtggSWDd7JYhxO0Ov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t53xPBqf85kxh88yiGNfgP8AP6mXeX8R/jF8NEr5Q5mG5RmhBTRLO0vCVB/8Z+X9GcQz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FOudSirY/fcyJhBjexhLHMHcEH0aE6S1lZMK9hYOkhCK2EhLaI4QlRH7IpM3Kne+ol1A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BpRxKncphke0cWYyvSzwn7gqdkOZ4jr94ngZeoqllXN6S5KqD2RsTRWvSoLcRdRdQdsF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qCYAnBOa2nMokQaocktxiwx3EijbnUQT4EJlmYVIMNTauY2C1rMsC50bgS6gu1+5BNVm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MGUJeTMpmW1LimMHIlwhkmRUXOsy1PNhHNCOnLmKDdSjNsjdYanURvS6DC673AFkZkCN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NUtyoG+EXENdSvnqWHWInLqW4hJgDUsYMEJyanvVzGhyeYlpUMxgs6ecvF/vdEWrwbi7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4nxxHzBtVRCeWGzqfRLhHRmke5hMIJefTy7lape/+PyEPt/8/U/Mgp+P7nEVDxzN8FmN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ibT/ANmH/B8STM2n+8/86Hg+39o7Q9oUGQQR0D1L0rjMci+efRmw9lB4nkb0UIln7OiB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8pkV6Rb5YB5C4feW/mPL16kUPpeNpQEslMVOdz1BiLV3MMphtlR3hme7llotOviGQpPu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Z1L877lxlZkPuHCBfM/+RP8A4BBEBhscwZxKFOpVjhuDRbKD5glU3LiqG7i5yeldzIgw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iFqUuCB9h8xNbgx2szURpMebZzMlcoBL/wBRbrOZdCnhnsBN2VQbRcb0kpfuP1CbqXiy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uXKQDXJMNs2zNoTI0H2hdW9wkC4VLapoqLioHX1q5nXQcwt2yxCCuidMLjtaYpVG4x+F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JfcuFtGqJYreojSxLEC6VK+pcwsjqXdKe0sNcbr4MONk0E0oloGXqXYTWY6TRm74lykm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q4QSq9Hyx/5Hh+f3Bu7/AKJ2G4hW0ozmV2wDeeOojjhBrMaHJZOGWpenJU38Fp7ayl3q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oGpwH4h/dMH3+z1K+Pkdzn4jk6lYx/L/AJpUWwpq5qe//NcmXL+JwRT5Xue6D+Sftfti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+6KcyZAV11LoDABfIlYXqZt2vQQKErl0hIhfQmsFQJfmWM8JVIwHqM5S68ykJXT3M/2g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M01OJZuGfRlAPEsFzxE9WeJnRUAQGYgG1udkxGpUMK79BCBKl8wRX1kfcxF6SXBRMXDE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Jix0MLLi1slDY0qGFNdMSrGO4qMAUwThpGVceuIEc+UDpnSXWal6iwOJRpZc2omdqKuK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QoUHhdS7Ht6SsbhhW4tQaNygmHKUI+oCW09AicoXg4iIpW9TgQJwHugePeMyjtWeB1mO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IGKyHvMiJlc4gRZLKCKkK3OkABaGRMinHdam9hlZFLeYe0FySwYwLnNtPdLgMKS+2hVS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15ueRn6e5/iXx7wEJj3RJ+OMZtnzn6mtwOD+065ub9J+H6v7lQvbB2u5T/IXAIkdAd4r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184i2Y0nobHZ+p+0D+UFv44Ynkvuv4jp1A2A+5SSKS/I/n0KaXVT2g/4RBeUunm7/wAZ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lZJlYP3hg/pbC8/ELP0OUIIQZMsMXp21pgCxE9UIuiPtLwP1BxFhfvzLfWAL8wJixyI+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QJlxb7TAp8s111ErX7wNe0T0Athf2NzJzDMzCE6EYOKXMHFMTFPM/OnKEvtqEVEoPQuc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BGaC0mhCm0WD9fiXBKqYM1UeKn2Zm2qeYC2qkKFsZOmVpQM4zFTDSzdmF5oye52yVxYc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y859SYRvgvscx9JqUYlwO3/BFVbhupB5mWZXuaH+USvcYrEMo8GJsx00xcHfCTDh4lEt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e6sThrXzKMDPbKilgb5iwJbBAYStw0cZhp9y5YKJVpd3CjBS4xGdi3ibAc6iHTj0APyh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ufITJPeQtWWRZ1ATrByqVcsrcZSXkjh8pnmEbJdPeXFkxeJtdsQNZzDBtzDIBeZRvBXe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GSuEybPmE+QdpYEgcwZDYwUF3rPxMdRaYwTIl0TK2cwoZgK0g7WZVsqhAC8Q9GWYwHNP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RAdh8Ja37gksK4uJc+8DBuC8AehjNeCJBxetWGIYC+10F6lKJqHC7eTAeS8UjWrvtP1W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pN0ujm4BP8KXWH0AqQ2M3a+M/fRU/anc/wAg/cqcJppuAJX+mBG/rh6YR+TIdZq7Uz1R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Giqltksvcfut02/cP8l/MNCHyIugtjxBagcKyxvKoMJfhRWI+cQWl75nHvFA69ryg7+a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Fk84b1qDM1xLRpDVTDwEVjrQSmXyJYyqzpE/Jegsi1V4ZoY3JdFiNdHEyJlyLhlDF5hJ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sVlWsTJgm8Zh9z2EwC4sODGkOYs1WLWCORjS0iJTCXVPAfUOglQC8kxpMJCihzD39H9R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5fmHvbwzPmjE4sZitI9swBb5mUcyBp4lWGrqoYFh7QEFq9xJ+rpY5VS+DEYF1qaCPymQ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SGSUjfsSm7hIDBycygcSwyt7lRUGhLBzHNQsRcGsRDZqOAurqYR1nmGVMbTBFTNRuhcy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Z5Irh1EPYD1OAB3NtWb7cqRsbL3ExbwP7TcxBm1JsVTcXa8plRq3uTmcaRrq3io2XQlI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J5lcD5Q3pbgrgp7yxrEZNEd2RZlXguyZlQRzKuVZ1OgqBAog9xExFw5jXPhOjqPMgw8v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mFozMjS5lecweH/MIoM5blF5zLF54g++Jc3BCJvTMazXb4plAgPkdox6xk90vWtyxe/r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fjP+loWMzPT/AGYmSXtk9pnV8ckHApb9T9x5NDRo9cx2H/1EMje3HEzQORoRRNTR0fEN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8I+Ni1KlqOmAAeSchGJuq42DODVXhozmbzJ9BMW4itKOpWxqDyPiQ7Z1pthY9Ixw+hb+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E++qcF3ByahMDZm0dTlc5JevQOb5l7ojYzCUJqXNTWRKuVhrxDoTD/wIDyVfT/7Bk6zB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1f8AH/BiRG4JcNQjCOSSsQLa4RTp+RE7ZwYioC0+JUGSvETsjziibnAE+SPcWNk2i1h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BNClo39xOw8ZgjhMYq58yhPKdzM0EI7TmvEoMPQwwgnbBXvz+JSLz7l0VrOce0IwFcGW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NRN1/GLKUHmEPbuA0rctMh+4gqtk8ytO/wBptmfaOaJgzmahlEYSPBDZje5sVptIM6Ne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VaNwrYPVXPrqqDQy8GKINqXGtz35ywgWVjBVkFRaYtE5wQuLjVXDy8iqqA5bz/UG9zGJ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BsZ1Fp09SxdDRCRRB/dBSo8hxGgb8rCjUcT3ItmSWABwzOzvsI48SOmEckfcdThJwwvM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c+mZObngJn+rwi4wJ4EveCWdGpjridY4lMY4lZGEUxSI7wYP3CoOWPNpjghWMThjmLKj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x3M79vx6fuH8f9ucMtm8fE0QdCN7LWYZ/D+4f+0lzXt0hCJ02viWerwZTKvLCGzOsZtW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5AEPsrma3UowxZArDz6KENbQZ+8sxsqv+HRLts+RY84t1UT7nsDMUXriEvJGfhP5mSDA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0NyNfdlAxUQWpb1EURxz5hBKCvZ3L4ms416G4gR0AI2TAIF5DqfTDZfMwLZmXKI8DPqQ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UyzSr4uIg4L9pUmlIJUdTWPGeTEpalZGy5fdy3iNjwTCyIRQOEPxGAx8MqJcrMJdOZdx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tcrGXAHe5VQXKZgco1m05aI7iwoQRqUL7vBpzUFFphWY3wID0SvOJkHuLF1LTAyQoG8X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cx/C+EvI/lAsHRWY4KN6mcMEde8rtJdsqiDTKDkIHtM7AzFvO4bUv5hYFFZ8wVByn1CV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ioO31J7J5NE4WVOJDedzL1IWacxVRdbjYcq4itiBdJ1jMQ9MF64yd6n+rwjUtd9ETc/q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XU4GIy5BbzbcGbZbXygZMwrlPJzCXzeZUD0Bc8VPc1fx6Jv5H5f/AI0Qh5lnIbW4v98a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0umMSstZ+fTV7zP338QFjmOvM/xDYxUUWk4FSlc1idiZhM0ZxDyTX7TJ9TSNTEOsy4zG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7+5WUwMwfnNpcvuO48RVlHNeSQNeZyOYCOZoGpdy8QyBdeSOGdRXRiwamZ8KD2JmrqBW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y7KtRunUEP554H3EdkH/AEBCVE2qmBUo6IH3PUxzIy9vESmMMypF1SqNoZJliaZuLWIM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DxAwrxuj3c+mLYjmBZFUXuLrFRUVWeW584lLjVVGiXZ6KZzriWqqfhMVJfKpjLhqX3xK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cwlQeJZqprBF+XppBA0Tnxd2wqw1BFz+VlF6/UpgTlXMoGiLUbOWIHG+cqqjXESlW30s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QYEqJzDnO1IJnBxzzUpHFyMezWtc+81Q5ysdz0Ba2OdQ2eFwwlQ0z1KiWpLH3EdAH8S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alfqB+oY+pXtE6zxXZBYbM3BbuKw4D47ynEH0hbPeXT3nE1LhrFAXPmn6FbrRH/xMBX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Nn8lemF/AzV2jRUsv8ee/Re0j/3f9w/8R/uAfs2I418pz+wVzmf/AH0LULu2BwXSs84L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5HVcAu1W4xDW5nb0M+4EGLl0nmZ4mZjcr3wRwG3t6axdkQyXMZjywfiNoOYflL+luVA9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GUuDmuYYaY6cS5Xdy6m2Jke9FIsr8E9icBDRGVBWoF/Wz/4LP8rOd+8aG25mx5TNmPcv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duvcrRBMVYQHitSk/ZiPe+LBMsWJriWxAvREW8dRKrDjMBsF9QXCTzMmcbpmi/BKN5fM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Mx4d+YFa4vqIfD7RqwdEZUqtkcitP7iA0roqYa/NqGTYwiyBdEvIpmTjXcvodeZdtVBH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sLHzFvLBcdKyisU/KWvpBcDU8ZOGUq8tQ7f9ozADkiIMXGPMEl3Aa8fMF7qvEzxZfMLq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zSnWqJ65SA0Y6VuLvMOWM6BuMLUkYBXyjkWPPfoWGn3HDNQCgcxdRAEDvEEdF+E8K7lo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mTAiNDfh9kGuhNQTm5+gpWALxdssUUUTghcDXoyRuiUFQDc3gw1+IP8AfpKawYOsHUtn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Tr2hx7Q6due1S1oBPDEHAvle6eaibE3j90dTiEuDsFR1k/xPQ9OQvZPFLxy8PpFw69Hl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BGvuITorVzOn7CBf+coYpx0mHQZJ28T/OT/AHERovcntIbqoUBRg2OkhdepRWoH0lsD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hp0M+6f0xYCYfiXAmFO47b4mhOIuV7/iYh2mLTzPw4sHdn4hr0SzQaYblscjbK2S2b4I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k1RvuEDwIVzABYrqEjTYQW0PeXVcoPJfeGq9+JnVe0rkshnXxDhuD5mGGxzzcdIORCw8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jp9RVjCqJStVU2jvP/kP/P8Ag2gFryalGqH8p7SzFWSqB3LHtiAtc4xLwuuZhRo/mZTk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JQXcC0QcrB3gMyuEgZy3AV9caqDW2NJ1EHY3FNVKOJiyuP8AmIF0lrkuA2JXamKue9M2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b4I00xxdXAzKBR0MsGATezlpmgryYnOpc0zNgzVcQaGU4isReGtnzDNHBME10R1HM4u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AXvwxBUeCAu+e5fjB4cxD38CWCjkjgHI0NPkcQQCvjPEXdO5rLp1BDiZwQeUF4CeY1QB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oV2C3UJXT+YldG7dRZpzxnUxAhiio5CmOZ7J4JC9gAqjq+Zio4VGcBuX0OWIhyotAZbL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kdXzg4qClMcX9ps6ofjo+v7lfseZV/Uy0DK0DD6zACOOZk1/14lOXV1d3P3D2qFf4JkI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BJeGv5jDEhogwhasiHy/zuErJaLVT/wCFlH9WCf1Z/wDEwTX15/8ALwtrV4wf+tAltfsl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z/4eZxt4PYliNIoE9FalwYSV0LEDqwsVc3wZbjw9/8AEyX4m35homx0XLUA4uIq7X9Q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Q9GC7eZoh/BHZI0R4vEf1ZWPIeisjgy61FJ8x2A+mSZRtuKM1hmGGICOIFcwmk8aJcn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8xyoZfJjeBxBBcAw5nBOYP8AoCv4iDLZh7S5WDzg+z/2BMPQYZlNpUMWTIu8ypxDMzri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KxWPKJW0qJ6AmGHpASznqaNrNwSehJSIgIZRBcpfPUD0dOxFXhE2zQRV5vuBW5Vzct8J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+ZcbYbGaTEbMor3xKBm85dxJYjdb3CjMrmpgRM1Ngvj0qCtdc1Ce1g+EwPKV21E/MwZC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d1ccXxMdsTn0he10L6cpd4gA8+JUafUor+MpCOZnr8IdR+JczLqvE8JHoZ5mAR8+Nw/L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g04oxP8A8Z/oP6n197/pD4nv+ko3qv8AwS7muun9QJvRw+OPeGH9H+o5sizwMtw7X/vi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ysAXxL3dvbNX90enauKWIOCrIDdOcV/iGLiIwXP+Paeb6P6mORGDoiCpkRVZk3x/cLd9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pYwLiPXn7xXtMeaWzm2fZKkH2z/VZpj7R5i8EmFVFW3xAERu8R8PVSweoAwKlGXU8UI0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zA8wyziYbjtBdptDdeGO4/MgUTw0GGj/AMXGKiKiW4YipKqlxAGu/RBs1jzAqbHjMQuJ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At1XzDO2X4lPMsgNxT+SZtM8ycOVWrnJhqmF64h27gT/AASrb+p7Pz6xD1o7J9P/ALP0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JywXBKitC7zzEw3c4LiNsRFr8msSy8vgm3D2Mx2MPFg+aSpNpiKhmYYMcxYr+IdNL1cA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um5k1tMOMxsXL9RzzC53C8QIgGJqnyHUMkU/uByYjbcTfHtUBck3pX7yxahKaosqukae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+U0q9PUzg3t3PdBzH6R5upsowRvJWoePM4RDFl6mOq4nctlTgVK5Q1zKi8QSsDyz/wBX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xTNhH3AGD9QcXLo38SkLTiNerxPmuI12v5TCkUMaunzLlOiUUKS0rnxGkIfUUKKmEIrM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Y2xFhllPO57HEfwfqi79pTriX04l/R3BOuO41j2jcHXEpe1xtBNEq1crJRwPEa13fxMV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TCuYPyn8+j/p8/8AdAuCvzKH9hzPNS/ibdYr0rDa590AF+k/47Eap4cqU8iz6Qlm6DmN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llOFwfIlAnF5mSvS4/r9YMn0OPrsD5t6mFoam9RM4UXAO8dmKqIHtLvglYUl6iVxQ4i9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bupcsnvCpOnLFOjER9miCEgpqAoduOiMSvp9SwkI9gYrgUdZyvq4n+ZrlNpRIzg/ykqB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Lt3KYwaxCWlt2jzAQWplqx3MWAf4vzEgIX53iAIl0YYVQd3EFQGXdDAKpSsj3CopQI8R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cwNAm+5eYhYEu8gvuCd38TpN0SyDXk1KC2LUtiU6YmWjzBL4OEhWse7I1jBziBA95TX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aV7Zd38jEBye5kvHMujtqveGSo/Cc1HRcroRQZZzBM9HcLzgCYxXWQRDHyPHtB5gqqOI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DGXMwwYwFpuEFhrFcxGRiBbgjZy3FLlvUoWQQfJY8StAcuIgDIms5l74CAcXFqFyqk7J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xtdJzUW/sZeqXXEawLlFyqNRpQhQXcqkunYQ9xLOXMyqq5sXiOWCwylrFfCUNYBfmo7C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4lfqf1K/UrWeJYqmAELtfllNZt/cy8L/AEgOWKrk9sh+iYNNx1AqVAeSH/XzMO56UZv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CqYzzcBi4NNpWczSDCmpKuLW2PMTrHbKHvV8s0tAf8AFPQuZ6zRfzMXAz9yixzVzde4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hgz4gk4Ql3j0xhWfP2m7wWbzQjPwpsf/AJz059DfPaEq4qWmmJtNrM7qKNS30wxTBtiv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NtsiGmMb9BUu8z2ino5hqUnr8EpSheUy+CaEwQfMqBKszGCU7Ue0wJ94plhlhF8cIwMZ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zLINe8IMQF6zKUIl30g2DaUYJ7Sh34ihha47oV6cEzf2EamLonQuEuyXbXqJd63CHECG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VMQ0MBitdSneEr28RrVvkjTW4mTvuW171OTOWYZUlkc2dd+hYRSW4zMj5lFIWkepW0+D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kulfkckuCwzAHGZn1+o4DrqUKC33c8hDsDxFLu3ZcQAHYTIsNvGeGcBdmZB+EMVBnoWc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U2vmBpiFYqlKF4gFV0/mZjdvmcZKvBSXOXvCW+aAlsByzqZa7mqw3Cg4z/X9SpBnC95m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34jd/FTMGvqHHtMq9oFdxR4IGyG/C/0Rw7LlKONxFBjA/EFf8Q3/AJamI+f79Jz+gf8A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9n+87nOK+ART7i5XXpfqs/eHa7x/MogKoSvuqOr1pKfizaehjfbMPHuVMT2dR+JxDU59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9n5jzAZO4FYYr+Eo5Fn0N+lrvhhlLhl1hNnioUjK75jBCXXeiJA2ZmLxLklkSktcBLJZ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tz1GEsZ+UUVF6iMF0Sjq7e0LiLjPOOfz/Erfpyy6OSKbXGINu4cs3a5/cILht1OSNDzK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AliPFczAy444wsFYBGp0ZuZHx3EenUENOZfAEaPl4vAAa9fwg2cIiCHvzAUNw49uUTTn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bzcNU1N8agAUQ0e5kKwmZmYlBnczBRL0RfEsE5lyfC4LjRq/ECvbB1ggG2UjcVErMDUt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MaGJ+NFCql7jDOKOIXOKzUzitECwd4zDVC20IXqU4fM3VAnxNHCYFarC9TRGAvwmWVag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SnbcNOf4hNftiJpmpsulQotWs+0+YxMMlneUbKP1OrIwlOPKdQAUwvJFRz5dze/qK7nn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/wAIwOT+aI5xxK37Q18Soc4gPocKganO4gDWs7lOOaz+o6YaT+pjZNIfA4cN+I7FnR7J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ams/G/l6H/DpmYeF+l3utIIJmjbfATHFflNfj0qVFTt7TywqxlnZTelWn80ufZf5iDrk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UYxb5mVrrMtHsg4mnr4gGPiDg1NG7jdrGjmNY9hZ2U95ywOo5u/zBT2S0cszd3KDnMsW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ZUyMS9pRoV8xOQhr/BUDMc3AiqympgZbuLAOYOLgFeIvafMEaDQytF6g7GveCBlXzMCw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olzOIbJynvgT5zDx3UGLM7/+Nl/x6CSO0qxmXftOCA5cRuOoacoxRrwwlrUVB6hXb0Is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gSx8mHRdEoahZ1/MBxjeruUcCM2F01EUuglSRVi38zsI94sgBcE3idCNVn5JWcbC2XXm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oIKu4tN5mYuYOWNrvmWMFrolcGp08OZRlb1BVi27Sw8vMcDJ+oUzsSr2gFxu/HUUp7fc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GtqWFWygcDCj5cSy0nhiM4BAyNpUaGPOY44a4Imop4l5RqstxjIOcMxhuqGUVIIMFZbI0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ZjHOg3cFII/zNwldBxK5w1YTC7T/AFjGUJIkWpyg8OVogvOWOPqK7lvct3LYm0+YvMt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GSDR+vYJv5ES5W2X7cfiUDfLMR934PT8gP79DUYejqZ/6IPSz+37IDCveNIqZf0KBRR/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J5ClGa7buY6jolI/QQ4fQ4Q7HuGmEu7xalUHmO/cfuE0jCF9n+BAbusXE5az2uVKd3cv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dV/PoziBDQjEA79x5O4eYu4trFqZSnwlBvcIZxX4hkHIgSvWoujzNQioUtyyda59BceF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cQ3EvOK34nIGiiJK2+hPZ/8AYXLeleY+OLlqF0zKGqp8yLlrVUbFai5cscMMWmLKU78x1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SkN6me+YNildf36jljxGwb53Vw7BaVKHYxVjfMYGTUZl5axBPylMzeSXa0qMG18QtLWx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2FRgo3xCiYcCNVR+4jtpxhLGJjUCS7QEmJUsnmU2Tczi8I5kWPOpyrgmRDX+XUYSCsxK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xAwMQAGZnzBhAdJcWCjRL08z1KVtHzDWyy+ozGCvAai1aU9oNMs8TDgqOwOo9UeEXI/C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+EOJwwRuthvOoySLvdsGK09zmeXEACsosma8mUTVTtmI0QeN9xuvarf8wqkucRKikPCx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aHenNKVtqJq6iHDYHjiHDDHkzJVo3VzwIySMoRaZcXOPca/Fxae8Ve7egGfwPx6EfXf7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G+/afxAYe7JuKUhCdtZlykAq4n7DtQZXB4RmiaYBn6nvLFl/MD0EhGHsRsF0e0oZu0vo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fxFdMewlOe4l9MuRadNvzLGYK9D9ejY3a/cVtUUoo9tRgqvNjiCLTRqZo8lmMDWE8ynQ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U7T8Hq6cGLto6m+Iai8/EpU0oZUS17gYb71hhSHcvbcGy04j0hdthssxXLWYMjaaStz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obIaYMk+8OZqe3umXeuok5gD+f4h6VzLTKkG7PEwrcasNkCgorrgQgik8TPKFI6LxBuu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Y6gbFM25ZWXdFRLfaXVsZlFGExPLKvcTTKMaMqyiPaXWG5uIqEVjHgOiIMkzEsMo99Qd1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Jqq2rqdw4yw4ZmSryRsMWlEsbiDhiXRMcpVojDANN5ZQRNMsrXEY4XMWkSBU8Q7/AEln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p0GvE2rBm8sOJjsLcQirw5j2hhnMRcoeRcS7UHo5gNkO4FhuAFX+JfcOIEUydMFRvfDL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wNRfE1KtcpGkpnrqB5GtkVDxVQttwR7Q1KiNEeM1Lxph/N7mK3+Zi6Ou5cIQDwMDytym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97lnK9jN/H1bJkraXT+ozS8waTmJFPlLUrJIpd5wmK1xMqowjbU+yB3YH7OZ4OP6IajX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mJjqEVN0p86kqEiuBv8AMpvag+7DlAp0VmOl9igzf7T9ty4LiHgn4UczuR+mW/mP36/c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X7kqPeVAbekuNFNizKXdwmzysxbRDYx3Ny0s0QPR0+04NiRsBfYmeh5mEP2TdAChJD5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EPxH0/ZDR8kf5Xo9nBcHEVkrKuZbGAIpLYwtYhFxZcxF4ixmGLb3qZ7X6ZlgBRssuG1T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/wA3HOYyNqzEaKJSpbUUozj1VMGeUvMUUYWHMK7G4stxUC3e0tckeOLhjiLE+ICg4Im2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ygTdPhPhIWaYqcU9MdTTOsBZa2PYTKii7uJtebArh4+wiu6MUEYvAX7y7TBhxYgNCZyy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iJkiFLl1KGUKD37zFQrkmT2igDECby+IlbzF8qHbiF+DM3CFqvZEzeFUV7JRW4zgHuW0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NRa8juXdRdJMC78xR+PLG/8AyUeyGWB/tENtHcrVq3A4EzZTOZmGEssGBhcNOJnyTnPM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zT0XLUtTgSVEcri42sMsQMFnUZ5I/NwY9Lk4utzBsF/3Ng9QFt8SjuVhniAszxCr3x6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SHS/lhQN6ubuCK3dwcHRF7YTjm48UajdCYCUMaXwxmlp8TSTDpj+JxBXCwS3FQVIalQK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NU/EyStq/L6ctTL+JU2wY93/AHto2B+YcTmML2IsWoqkxTC21qaBCP8ARhKXal72r+ZW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CzifidOPZlPJ7zKtfIxXd9iKcJqNoo4fEtMOntPzJsi3mQeDlYi6WL6ruZsOv5x9NcN+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sUAgwRtBg4Kln/dT2KHCMM1NrYephPMYbzGJ2iniVHihucwQP4h1Ewvz6GKQWSsjTKgY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4KQeUdZFumWEWiRKvRfMQoFdRcOBxzBPa24Ktr4gVEm5UQXaZmGI8NQL9IETusvMQLwk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XVy7EP5lhNDmKW0tfME2gJgIxcGyNuNwVlIdy9G+8z7SSmtfvKKrHHvMLbSm+I1iNNkp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zFAnXUDFhPMVe5KriK3dGG4AHuzFkQLt94lat8ERkGdzOqxECw+JaVUWPIRdunq5Y6e0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pdaDeYWUCiWF4n8QcRJFA7uBo+LYG7w1UUXwnxcSxi/Ecm79zUYidIJZo4xpmnjwCHHA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UIormtGWTMN6dTKNfGphA2MONp7ltxxDvA33EGyEWVOpQwjKKvVpGsSFaM4qZt2oYjbj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jB3PcagYlTRqXxFj/wCoCsNV/cbOSfORCL3KrXxGIRcBdgtFXq0IvLJcQwV/CoBjcm02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lHaXL/8ALRsKoMxMrFnwamCj8zLly3j0Jxdxe9D8wNLULn1P8ZZlr1DA+YeSB8oDq5oa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Qj+hevlolYODX78v7j23FDSSxe0u1hKK7hrVaqJjGzXBAJyIOULE3dM/ZN0CC2A7lrtT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QxXoYfxMSu7V4gFkDFQOZNXSDpqBbWjsq8yl2MDY6/MN7CY4nXcXxu1MgE8BL2X6RmAn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3agNLX4hAzxEBp9/SQONNuKf1KBBLZWmLAfRlOv1z+EGF2PmMvlnxjZcuYrNylfhv9fx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moOe5V5lu4sThHgczYszQXUFu0wWyhuPuH7Sqi0xMBQSgavxL4iHmYMCKq5vEpYXS5V1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vBiMW0zWXhTM3iClNEr0MNIQreYPcUOiiJb8yh7JtQlnBuZOJUxxLCmYxl1zCjZLRZzG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HlgmkShmS5NzYYvRBlu7xLxVuLqmql4mTiMehgsoxyFPzLXA136GZondIANGmXM5sTqp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ZcN8Q0dC/aCsHBbBiaMAXk/RPy/7nA/3cTo6iVWOJ8TMwdQXUqqsl6B5fww7FZm6m5pb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X9Q17Uv04WOyGxLxyJoAjr+ZxGIO5rWngitN5pth6v7UNe0/tKINY/8AMyCBx4JX/HHo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LBmwfb/iBVjDZfc4u5UDZMvb8QP9n6mwaDMLQL/wjWg2Tpp83cJQyLMVfmYANoysDHxS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3hExGOkg9kvhS1qIiCLT0pbBaRjg0lxhALdRpMvamPipBuCWgnbqp/Kw6OfdHvZE2miWj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i3tlWMwybZYu8VK3xF5bxLarmEZlyq16quUIwGZV0wMO4HLMckou6iCKnYgQtt/37m5t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KMUVCgS2IKTF8S9R17Qq3UWRpZSVlyUz5MSgGnMseaO52CY8MwRVeIgBEoqIAv3KV7y6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qlQdOiAuGtqixp1MWYXaMzHUJsglU6eYrtmq5+8M4US//hBj0v3mO0P6SwAGY5EArV92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BQzGZsfieb8S41iXXgmGzM3etmBaYgfGczgZ0NXABasHU4zQ7StkiCOX5mBR5GeA+zCn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WLQDityry+yeG+INo+0IsH4jDS66zKvNSyX+8uUc/ErNZxFb+UNNLqE9FpBqy2fiGi8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4l3NviG4S517TgDibmOJwIoh8JTBU6hFnDMbuo+r/wCouJqdB/bLhfDdXVZib/8AFV6S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35moCa+aXotTPqThLf8ARj/2eFNnsdwUAMuPOJRxWTNswLqUV8oW1yuvZmB4w34JuOzZ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KiMT7Rx6NAuyE5PFR/AkrKGbriPvBaI1S2CYZAph+CaZkBaO4A9hAKTJcYQLj1METk/c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N4KOYu5O3cID7gcr44lmvKPh+DuCvKoJWpkLcJkGHEcEYLPMroMLo7MNFE2n2QEIfTN5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WWQ2TkMif+klmSvH/ma/8/qJv8j/AKnU/tGjA+VG8r7ELNIParL8Rx0QV7xjNKlB1BwN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eINX3lDbllNEIbINhl6LlAbXSTjFlZNSiWZxTLObGrl4pXCG5lQm6SFoCGaYpGbzuZa/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1lhMtjvuYIS2L4iAo02csUw46W2bKg58zj5VlhNx7M4Ydubl8Bexq4I6xKrBHnEs736i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aS47j5cQJZ7EuynsqIwXtcpdnCahlcymI94vwIIaRxFRYSxXZApmeCAwcNee7DtMzKKj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ZF9lLJw/MK6tqczOmnqCBQwxCuLodXKKujxMgpoYshaUm0SFEWiOWAUv6WUIvODaCID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GlMPMVlycURQpjfESovEMknyRriZM4ZVk37xwlg5OY2AQELDgIiPCaTVnx8vx6FY/wAG4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Zbj2lqb4lq3CWnMtxmdkl/klvcbLxBs+p+FGHoJZyP2jiVgF/fpTwmdvliA4KQn/ANGF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YgW/Smh8wPmW6YfcxFVhUvnmLZbVeCTeJTbt+Uz1dyUp2JHuP7l7CeaP7gKtPARG6l4/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/BwbgKhShfyh2NRnyB2ziVRzCV/QPD+YU506ODefmdDbTlYhoXLdqoDR4uOI9y/mpYbm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J7zEfadsfBcEH64yDUHMC/NZ+kWyl476IS+2J9CKUPCWy7pAWFIVM3S6mKqFaKVhc225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2llWsy4xdfltLuSHqUaSPMKbq8TLgsZh5r83DCeP2mdfQg/oUSqmjmL/AACE4BOyVHBi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7lYnIYcH24f94j+YmYV2kInG4eaJgrgJHZo4lPSoEY8yNZhuEGwLp3XMS3XUd8thyAfe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jYknVR2wVAt5zAAnUdWoOSk2gfibrDxFWAU4QWBVcVCWmqghGHUVvOOotKcwQoqRWj4Y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GOsTRL3Exs+RMXO+I4Bumrio4P0iC9upxHpJSmEK064hvQcx5GIGiY8BiVhghVvohpKQ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8dQodAlWiDu9yzDDwQbcLEHwlAVssyiFr+IZjaOkF3LtGZuSEXEGiGipowdVP8JQWd9Q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TXONi38l/UW/kZY/XUf1W84B8SqfhqWKqZGszM1/VBPJ6Atc7luKnoEU7bTQH4ZgmeLE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13OYHxHippftjYQCpc48x5ZLQ8vUA2/JNfJ3CzfyQU7/aH/ANqE0L8p5p8XfRNDcg8r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/wCZV/RMb+iDZsBbjSPoy0r6sviHYYIt+awB5BSoJTDa56l8fE6q5mPmZAKbblKqrls6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OnTxCFbd3lvuN7G/dx6GklFOcJQytfbAptdQc5Fe8wh8kpk5+FHdaSTJIHARFVVer7mW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U7S+CzE8RWOjKCBt+Jd4HUUCOYlq05gdvWE4nsxSow3LX+ZGw5UjRLdSqgwohdRJ+VzY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eryz6PrNV0iB4OH2iO1Kpr+IobtdEsRUsBjwjPn0aiO52y5dQZcfELTEVsR0N1EHtG7M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+Yq2xHLmoQ1TbNuZQc34jt7blYmiJpY6svBAF0BniY2ZQxK1MsRoWOKoiSpaiMLt6qLb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NZgviIOWIIm4zVxy3CTeZY8xqCGwKJqsOIjlMcLZSrQRqbYj0QY6l4Oo7GYcmMtQyIw5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3IGa0HsK5O5sPKaevSpTX8QJcbblLoDQupWM5gAoNQGqD4QA4J8Q6ExXoB1FxKKiYt20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DhxxL37TL25niGvT/P7jML/8vRibf6P/AAhMAbinJm+NEEzTL5Z8ZH6lTSVl0Spr0M+0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w90V/CCCHJczPcKV4hVndQjprKTe0gisVG00TI3iLodEfs0o14+i5cUHtG/BB7QUZ77h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UJritW3P9RdSN1aZmaEPhIQdeAyhGxPhxLAmivqLFd3GQbNwFqfmZtReMsrRfU7mQNvx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BhzxCwpiKFWBCUMNwuKnmf8A3px0PvG7CvzNv7Z0B7SwYjusO5EALPdCEEZx61KIuJpK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RSzSyX352NtL9LjRdie8uqgO4jkvmWr4Eww/RIPXW4NCb0vMFtpZ2mjdZvM6O7GF42vd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HBdsrevxAiqW7MQ1FZnLiGJUDQAvUewS5V7LivHw1uOeiq2JmOo+0MpRcHiT4luXuhWo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ZcbUa9owD743sniBNwfaVqNp7IPeW5t15l/R5IHPY+IKoy6yj1c6n8x8R8zBtAOZUAw+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pqyYRr85hZGOQ1B0Bzx+4cvfriJRBY8zIxaxi9LUxXBKDVHKZLa63TNkb5Ijk/cqqPRd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m4uezzNH+UsUg+8KIwnBBRgDPzALZNX1FHNVyswD13HKCtbhvBtF7VwtYN0PmPf8ekgo9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gwfgG/6iCsNSjviViFdzEo8zHFyiuZSbjeR75QNuDyl+FrmMmVHX9oQ4FelhVuVzzPij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wLcnqPrTv/FzMR3mX+PRE8D/AB9Tn0NetSm44u7lbOx9LL+/MvH+LniIPeZeAQ7QXvxG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wfTf4lYc/wX4n0CO7l5EyHUYcgAjumOWM1DkMVIxse8sxmHL3SG4C40Rar4RyGx3D2I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YFwYnusMr3QpfeHoCNU6hCuTfRLZNqHFryymzxGHmp/ER31MhHkgTaSnAzKnEqoqyQAc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vRYWwShzLl4lziMwQM3OLmXGJEuK+0vPiBlQ34lMPxMmoUeEU0lRSb5lZWvmZNZihojM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7JfbgX7+Ze3c8Qbj8UCzZ7iPC0dTPpJp1HDHK7gbS+43Nc7ligW4NR0Cq1dTFQ5DmYVc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PKIFt0AuZukL6lNhfNZIjKNDRi2UDLDUAho4de0E0XzArrKWBwmGLCiXNK1vxFtzouXV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MoeUEEXoLgcw1bczIYI+V17RqYWrGNTRARyiBtheUaZKjbbcsW3mZ33KlSNh3N4vMjIn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JTiZNTFOJSAORBGlvFsTKlHB1G0Bh75iERDiE9jiVLcHxFG1Dpcuc2ceISvvh73BtLoE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wKdMeYmCGmSBrJDTJK8yjuZtyvTskUHiV2dSy7WU+D020XNt7QNHDF95+o8IKL/FejqH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usT2a/mXH7WfuHoa9LBzN+BjvrA/CC+gthtPZ+4ysBbHbWIbJV9CoGwBxP8PhgUlFE2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MLpcNe7MsfylHiN+0S3glDzKgT8bITlwC2a7nJuVfUQNVh2J9j8wRFrPbc5mC8oSmW4J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hRtC+xDWxfFHMq3ZSsTAvnmXqEo4h+gzCa4hs3h31OyPebazmMXyZRzNvKZs+gkHyy3c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Viz5hkXqeMmm6juJqVeEpo+5Ec8cS1q2m0qHsOmZsZIDtvxHcDxL5TCpuHHQuJYRF9x1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OKgaQLS+axCj18zc0FwdHoZ2zmDPiUkEWFsRjCDk9QUnCHjOOYN+EOpMjEiYslbl5LYc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qkwtHEvRYNc3CaQmewjN7CyZvFfcdeZN1Fim5WwxxDZibCiA7hqzkQgZuwLjDzLfD2Qp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YjLyfEfaBuC2Cx0S8D3SUXErPnOp2Doai3Nf6TTohAXmOiIckxTfa4qdS6W4YYGRl94c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Q5VM30GDP6Wo69pHvrD/ADlsYYK8jKozVR1qQNkDjUrEBlhPaYoEU9hr+oYv2hrcrG5+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jyOmeyKTVCm2/glzIhLnWwq3csoct+2DVRAeIEu3fQTEey0x3IOxb4BIYGUJzKmr8wNp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NnFSyU66RisoQZRHrscTE/fM5sJHLE/0MwPwlkQwvwSyqfKPU2WuFodFLS67hoFkZeMp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6+jRXK6gAUsBRLRAimaRCO2ruiEIHkRcVXwi/TVUPiNhwNEqLtLN79oi2KHRDVYoaAFX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EYQv398z2/ct5VlQhvprUWDgohgxBeYkZxVF94ZMwoyX5nYYolVfOocmoEwn7JRRlvOX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kW9eJVnuaTsHgmyJS1xA7bgZUuYmFYgzGFNErVkUKlwXTukjegJzcwQtj4mHCVpNdqBU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3C20qM2MohOYt/bkmqL9yiMhxsnnxAUTJME0f3MOIQz7kVcn9Q8mB1zE5lSzfDwjKSzB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uZVNEtWFeNv4l6wSyYExUu8BucUKeeYjAiOncoL5NsKqwmcxAhndouw7GmZsQdu1CQc2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GgJoyijREgU5M9w6FK9Vh0XpuNqwvyi3NXcUaZxiUsPeGTsxCMOTJNvE5Z4NM/hIm1sS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qBtv2xX9xgHKRwKgFHy/+QlBAMJcAy+6c+qpgtFeX1AeocTJWIHVTkQMqZey4p/FQ29p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dUnaBQC24Qw1j+v+MQSS0W+7UYs5ju9zLHO/+YIVwH9EULBqqQpXb8SwRi1Qx+ZsPC6Y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5HV/RBc6gP5QpKVI8/EtToFuZQ/h+osMqi7y8z3iY+85qo9o3FnqlnvPJCZdRL8eYYph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SqN7XLueK27zFDKQjnc3XZ6Eq0j2QcmCzm77l8Vqn5ghKRUIIVb8TK0xuCo5ick3cs+M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2t+B7iJ8p8TBLuiiKMW2Yo1h6nrZhQBS5SqU8Rm/dDoaBqPQvwl3pmWou8+JXYiy1+Bm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7M08mUCmrjWEKwZS5YKuYN3LSgJfUvOY5ZiKX5jXWrwwzXBTYnEuV2Go9AFd3EBpccRC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wKhR0HwmRoZmpBu6h5bil1EpKWPCWrW5ZvhPPuFOsmaUcepox4jGaUGswUrwYJg5xctQ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7LLuBQCAvMFlDlMYDTp38Jcrp4gP0WRXHTqVQYcukQdptxFSg3oijLouIrXPUzALjbW3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ZXtUXydRpOZpSWZU6mkW3vcLmlDOZxxdiuhClEPMKxU8Ezs7m3glkvEsxV7TIEsmGiKy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WQmO+dQhOgbfkH9QGpo1jTF3kl33d/xClRaL9wI2OKjPqnFhhr0uYZY3sRLLTh/wml/C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BFQoGVRXu3L4oKA/hn7dH+JpfKD+Y9+mRWAWx/1Ord/vUqZq83Dz/D8sN5fbBT7xa7Yl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NLD9znj3gaw+7f8AE4Hwv6QLy5AY+Ixlu+9rHTU00XN53/W4wt30nEZxvrrZKiKjKiM1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1l6lbQ5BYAS6cYxEjhs95Z3ddsdBBHN/mJjAUvuJXeBnaJj7yzeHySyQKOwsmLMA2wKc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aLCDPZnmKaVq0BVR49ASScoBxNy43mQecdylZpvSEYvfxOcfmM79W4opMBM78qmYWxqU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VnaAaAq55jogGmXfoQ9Kiu4VYaVWiNUpO6Rx+VS4R1zNp6KGc8BPGVD5SxzN75nhDbHM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N81LWdEHaFHzFZcbkijrDLXO7wyt4OQaYqYQUrZNxAEvBuXmI4qZuCymCm8r9fxKlm9Q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ZSpm1bCfZEGAeWGS5R3mWQLIAmF2mU98dTQLT6OogMy62Hp1L+5erA8sppq6mnEJtVWQ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vqUNt3MWm+bFvhYwxsueWXwXyYmbCy9UkzFHlNazMgQva4h5SpkrzLl05jikmIP/AJKM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RpC1G5fMFsxN3cUCUttrzFx5IM+8EdNd8wDA3K2CKHZlscxxzNf4jbjZKluITZuJw5Cp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cup5JqMVibsgGmfD+orX9xOROun3cVGN7iC0XussniaD9Tkz5v4sxtV1E5KQSqm6P6E2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4IcZTo9c/wDVif4ZufnE1f8ADjFt8cpWjdBniadfCO9DgAg9iONBd2dsT/CH4juCMK4A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8Sp+QYQu5/vMp5eZmzpEYNwr+IzFyxojrzW4nhJhinFQWrlK0LbFVo1Gja6JhorUdVH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9IQZhdeIyqOyyuJ5+lvK0FdxDqci9kq570jKPosHiGZom46zQNdx+wh7gK4Yu2uotsxS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/wCT0xhSKLRymUCU0L3umYYU1PcELsvlLioBgIafYwaCFSmmqljepsWUqjuDcwaleZ1a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8zavmVImoQYyNiVm7ltsupQjfPcuZz1EjTCBaJ+oe7WmE0qeYAWu349K+zAvEMFQ2Mcq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Avg3FWa7qEaNEY64NmbXZUOyxWumJq4slE9Igti/eN7cXnol9Fc+ijDUqn5GLtfEfRpk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DUJX9yxxp5qEozivzG0DhNMXrPdKF/Mg2GwrECoCqeITtGCw1Fq0eKY0vBKe4jxD0Gcr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HkiTilAbvxH2yxisa6aeiBfQKty66MM+zxBSQhXNVlV1KFhy2mggdRgREeKfef8A2Y7g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2dQfPXUktLCem+P9wemgsL/DEfhij5QSEyEe8Qm/BvEmZst6nKxKhjrcVf8A2f8A3H9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LKT9jOB+b+5/8p/uV8fKf3HCtEfDMn3++NUbG4g3PYRgmyT5zBpe6XKjC3mb/wBKaBP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mYr4gOv9yqPMcAWsTXC6TZ+IPoewzn/x/wC41cklVJuIcPYfiVjmn4zKktj8YO8ZlnI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JlpWr1Q7RNyWdJv9CN8tCpgy/Ew1c74OCFzwr+RgoPeBa4HUcorj2JVmQ5ERijbNvSu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lOvcXRMPR/VNyVj5ZWVrIjSBJLXToR3Zq4AsQJlC+Xv/AJIel4ZdwgzSZJWVvxOksKvE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JbXpp3UGWFeZ4MTDabDUY9qsK33LBC8RPikT4lNUVPAy7Hc3/SV6e0e3RGu8G89T3Cdk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cpxETs/ep8Oio1FVrFQhJbbU59xKZq4MMF6xiC4qLurO7lGiesL1pIKi1y3MAEmtZQvd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253BkU+D+ZcWz+kFevS9CBpnt8Si5G4ZBHVZmZS13glwCw+bm8LTxKNTjU3GjCmqlygB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KAPCZZmXtZ+oiseYVCZKMqIvit6jZRpgSAnLL7q4IU/A6lhYynN4h9LMGId4+hAyC3g5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Lgy5xtt+C7jg+Kpl9YpzRFiE3u5mrFHZBy0rrFw02GZK+WSKIZF/+xyqbteYAVBY5jUX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WV9468Iy/lCIq5qH44Ay5dG5b/VP9ZMP+T7gvP8Ax5j4/wDjuXApuFTF8iHWh/viVhWZ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y0T+I1Hfp/8AqVpf+/mBrD2IDtvkheT5P6ihTPy6AX4GK0/1cBrSn3Bq29rTlL3Wa/5i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jgfZuHhgwYlegtRCJK5FljKifI7+T/l/NfqYcv8A8R1FrTUQ5Or2gxeIMniIcx+rNp7x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UzJf5FLz+4SxXd0O2C0hs9rcopHcOl1nL4mVbZnDAqryi2McyZC6m8zI556HnMYZEKFV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gPRFLxCiKw8uOwdEtdcTZ3GgdRLH+1lQS2T3J3j6TcPzQ4D4IRDRVcBlY1mDxflBZEGu1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uhLQjRQQjF5OJx4usxstHuhcYLL3BIVSeuJZgNlTCFxUAGgdahUFGJVdLhWM+0RHA/Aw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L2S0QZo2umOzjKL59oMVWdLBKUIukUrJk6l6nU0q2AwYxQFaFECh01GFwFPaUDjZEtRu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CtUaltjbZrMGKXPNzLJQFst93FGhp5iYMbADFXyCYKQSAM0QLUxBh6IVUE0afiUBf65q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5WA7lSLTG27lOVwiJYkaLCBqckW1L1RtxUagvBAvc0nM3PsM0xziUphdzkqprM4DcGVV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sowq59k0Sdeo0jGXoZU3K068SnWFq5VKyCPzFRCwENwxzqWGDMXEWdEPopReb/iK27lS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7nLrxOSDltxA5TYMpjvxzL0Cu1jGrcAe0pzI/nBOcCFwwDM/8I7MLfzPyP7nk793/C2O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361zpL01w6IZZiv/LEAAMB/w6YvsRqzbFg+0sw/8IP5hgwcp/4EHMqhxjmPQFIz5s/M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idCQR3VXPc8fmOq3tfmUk4JbOHaFt/oTWw+8We2O5nvAepauR2lasnsM6n8qDcZW3NSj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8mbB0xQ8lY+JR/swhd4Wt+ICDex8eSZe5CGmJqM5uzXrUXvUXBOfSJSsE2BE1TUWW3yS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hq4jIXaxkqIrUlRP6CL3uYESPZCUoDrEVSFevR+cE267SlWecsTrScZlfF8zUoynDMm5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pyS5iHn0ohqW5jbTYiVApr8Lua+pq3kxKuU2D0NRVRkbuDc1iIU/MZIypXpszDUVNqIo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Si7+II6lhkYFhgXPyRWTcE4+ZY6hcdFWgZeEXkgixGFGx4TGCnkhuEuFl1FyZImJQ6vm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KijLmX+wWqmC+J7yEAxl2nAcSwtR7Rqwztwh7zrEHEzPYV+JoOoVKXcLiKIByF5uE1AY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ji4xkmA/zcOjGP8AM/xefW/S5cuXF939Q15v4P8At1AFIbjWNxX2Wisf9X6qPhthM5t1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yAMqx7+k+XmK2D893UQDQKA/4obSI+0qIxovn2nMOO24TzQPYqj+s0mCJUG87ZarWk/3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yjov9S92X0f+39TNG+P7Sukt2/U+eWlPMBB6UfslotMqp7Y8H4wo6gp2dxW0E8oVQTBP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kYgelp9RKOeKh2jUdZRLwxX2ezqKbjmuUtXN13MjaoS7R8w61phqfgJzsejEFDEPzBjV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k3MAwF5Q4VXeEqXUvv0WrPKPDVOG5hii6jjc6TmVGMXXpZdxEG2PtMP8M7JRFz9UzX+/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z2zRqG4seIi7bXEMCt+0hBYA3fpYCRI+xMsc1SS6l3mD3jemVVo6b1MYo5bu5tHHMypQ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tBijBywnrE+CKiVsXJwInidV2RhdxgmR2FBeTzAEsdwsL+KWw9Zw3CdDJGpTKJgTm4rV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h+4F1OiqYhu1saXW+cRTdT2MtmTd8JUr15XiC6dluWaIBu2ZRHshdA735f1LV7Lkij56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sXZtIoUoO60+ICrYapuc0FvyN7inHIEcqFtF6ji0PbKRWVrWKizBnUoCpeaSLFgdwlNn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vrfsyrVIv1ORsJUPKDKOAlx3SOcDL/8AIDt9foh3j6ChtCJ7kdB+4mwP4RL+GFhVGi2O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69AKPf+kVp0jAJlhvxP/skPllFvEd6xYZFj8KeEQYOXYV8bi2w+bekZHS28OAfL+ojZ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/cCuX7RanlYjASrAIRxahUpfkzM15XDg8SgjphqZWo0sVuHGISWg+YJfC9ghNcJZeX+J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eE/SA7RjvEJbsmU3OYBG4Y46+mZCnLsLK8EExjIb4m/vhahzBSBhw4iRbCvDzHRycuyX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zBO6F/wAqEI+ViwGKljMFwCyPyv4mdgBt5jOHeWoAU9xIVb+0aZR73FXpg5v6lwNXaeTM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tTRou4cH96mISjxMVjd1mGovJLREkG6v7MalYS3QjjUKLohQo8Op87djemYUK+Yk/A1L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cVXb83CRBW+BGdOtVA2afIhO2WaZ+Z3k8sPCBQhojXEsIcZmTMpyZnB+CUg+B3FjWi1C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KDypmI92TEyJjipZWFH2/MxU4PEvytAKoCU13z1DA72s/c140dwjQOqlgPDLs+plMMOm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0VKNC0b+ZdHcGN+kCqEXuOkxMQRukxD45U4ANw4IlqwYme6LlmQrt5l0cEdOEx1izcMC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EoO5cFbpTVQ0GGiP3FDF9RJqquZkFzLViYEp3A7uPddZLgZZ4howgHxX+yZrjevb/wCw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/if+zJY/0/mdd9v74hiTxIB/mIzkf7OotM0k3RDd6RhX5xDsfyiNv++8Ocf75gNj4IPY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xObFbkjCud00wMCCqbNcwrC+ECwjwIQgFSukJwr0IEwLjhHlqHWqxLNveBX/AHtqAS2w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srzKSecGb6jDCbzBLxtuVA5YXa495hDRP9A+JglxgmY+JtcpejD7xMGZrzXonE4nEZle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9gkXlmpm9XPFjMay8L4hwy6xqBdLBVOIbh7MJNrN9XiV5XVaMoitBQy7wR3uaW0wVFa2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5pWOBH7YASyzKWcERg95mj9jmLXJlstKZ8wg18DibpZb7mQQPeDkwPgrxH9Y0S0ts3Ol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A73DZkZStUy7qx1NMfZFLm4hd17xDnPZO9WPQz3HOeYWWzkMKttFNuRL3mXTrKbsgQ70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hm8fhDArJLaKDx6AZkAsI0CWlrN1GhiNEysFltInMyAYP3iegyw9pnc1Lr9QgrJWt5Nx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77RQtBjyMGCFUtECrNXKDOx2uWvyqD0Q+YGw3iN2jldxvCPbfaAXt1BAniWuFZloW2mJ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fiDsUG2PAo4yS4XfaCtUDeYAAhnWZjKzYjaJ3xGAv1aZcN3lUyGkG++YR4FrUxFxAoi8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7QA0H/Fy/RU3+ahrzP7f94+4i2tHpZH2/pnE1o/PRwOXzAwR6g4u5iHF2xKSadLMa8z2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8/MZELY+Mf2gbEFwAAoqwmvnHcvgar+5Q5mc+iNZe8Oxs4mfcMrOoVweI6gyo23NIPwm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MPo+VgLkLUzJm+2w+/I8Q5WY81z6DLmxKB7UuoFvOVTCaK9CO/8AIxeCPyO5gjzohKJQ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Up0SiV6V6MKhjs/0JUUeCa8eOI33YcZmtRZ9CS6YcbdUER2YmrrVYJnUriybZSrmQ16R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dZJeZ5+lRaeILdLiuSZDRzAbl2w1KK959KvNKeeGUDHLL+4jbZBGCEGbgDbLOJZLJQpa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f/6JpBcV8iZgKCuDNw/jvaDAU3w9CFHmUyFXt6hcAhzDdVDiIC2GHozYB5P/ADCUBh8I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Dg9oDK0tB5g6IfEW0oerQizgdTsq58xs2tebIse3uU0Fv7iFzaALBsqritFRzZEyCOF3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mzyqUqsnxOKg/KXeWPmhCw3P3Czu88yxrCOedG5lVVziOhiUoCzOIkYMsRof+DP8Xh/+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y3/VwkurQF4EF+AX5eloulfL/wAmCpa9j/39SvdJGOnUSxlL1jygUUS+zr9j/i5/9af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wOUfpKCu3zzcz9Vx4OELdwXMafE0vqXcGDBK9YutEWvAjpF6mCxE3q3E+s9JHiJTzOCa8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YvJ7RzHNzkTXdzFHcj4x5O5iPm9/RVO+evMyOKk19zmE32QZ6QK+RKg2JTCd279D2S8W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zzzem8qeZjtrXuEAUDiMNsRlEVcTez4lnf1M6oB1cSCOYWKxPeWtbdcwfWJkEx1GSi70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vc1EFw1MAxX9wAd+cmoVNOk18pZC870zEA1fF3BT6ZgihqYYUE4mgLiUp9jMINgpUqtE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gRfPU6Jmj4dwpY2kCQBwiLvBHucupzu4adjeTj2H8xanN3KwoWKDUFkzsOZWAo9oZzl3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cQQV098RfDqvQcuiKViZhl4Y9oBBQvE41vDiXbxebjxUxqpXvHAuuxHgIK5eYpctsVe5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iwomZ4zYx0pqiWVYqb/2wBQ6wTnUo5hiF4Zw98ZhTSMouHzHQ4rnuXgjhEdsx1l53N75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9wAtrWVI8j7n+Lw/wCalej3QBkqGQDIvyiG/uj/AGGbSWPWNn9WJc/pjDyL4gXhus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Pyhq2o754nskvagUiHgYJTcr7nll7Mft56Hcs2oqXFslCnMjfwzynzN/7JlM3K9HEVKp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S99/54hCiY78xTiVN3MdteJt8w2VAVaqIkrdLM2dzMeomW9sAdwI5erwJRQ5nE+h17py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FsVwFATR1B8ObqI7b80cVNlzD91LhctCKg8EGK8StefSNig6ECqex4mVnwTwwgyjI1Qt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A/v/APWmyHAy01BF6GMaWbeIhRKd1ENFjwjDgZdtn3iF8OJlUX02RDA3zrBC+GWHlLPO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ZbhZV/CM6JftVMgpWejP/rywXKlcXyTIBMcsdwFQd6Y5vINMyulpkq4UZutnSV9D8pDb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sMRIOOI+hjOoxXumlS9icaYlOkzKXCsOMZucyZGvzKa88GO02RjpUp8TIu6fRsEuYWEx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NbCmSPTOGJPMN2EWVqGIYPqYbKZdZRbVO/SqIqRKyqKU8PMAIg0pMmssFhjZOVkVxDC8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5ub2Ea2+4FUoCAUFwGdEbGsxO6vaNfCVYnBwzAxNpCOmLxohWZtn8wH12vCekYH/AOeM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ZP5Iqm8xrL/1l/NX7IlxIMRLJR4ll6IPvyj/AAXLYqD/AC7wx4H9ERhsre7X8/UZMmwf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ZqTL7Xr2mWVB7t/ZDEwbSUn80/I+JvfZX9JgfhH9sWbTz/4IBfLCWc3uZBzeAx4f9XLY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n4n87j0gy9sX2hSldRC0Xi8amKDc7NTIqNPq4uGLPiizmmewuzqFCckxje2eHO5ZEgZ9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Et9pdz3G0+aMMRBKSxncCaj4ldkYh2dwvoY6CpWDmVMxnviH/wCmuLAYaomIhpnzMjCb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F7subg2YSk9JvUqpbOJfcECvS/TcDMuWw249CbGPZllnfvEweIYdnMfsGSDJps5M+iSr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q4VF6RMU2lxdmG5V7zOquXp2xFkXYaaqZWS63EVcky1B1ZEZ5xphZAPEyorMzbjXkq2o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T8XAaas71EPINxawRYckOTqXUcOIlOli8h4TKDmFKuUWXjxGaDOElqpo54gvorUa2K8U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7YdJvxKSlHmZK4lZF/8Assij6mTsCvpma4heGy1mSDRtjWHUb3kHUIRWvZ9wcvdXONP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7laziPtAhZA5nEov6/RMfc/tlZ9KMXLNBk6lIwLfgAS6GkUD+pnMIhyZxMTF13GraLAW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qZgmMcHX0qPD0DcVk+kCcJHnD9ptLb4PpMhgHD+SYgIqOV+Iomc1b6jun++Ze1q0NSgZ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e8ZH+ZRE6ouEpUZ0FVH5H90QXHYhodWjXLKxccAHFs/VHiOeYmKm0mVQXcHUdv5SrDb2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J7TNPMij2Z95PhSnOX6QwUTBmMSarOaiL6upj7ypfdXaeBEN1LSu/RBb5me9MuBR3SgE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ForQQ2ylhPdrF7sKAoD/APCvWvS16SWdfgjHfpXrZzpCbPXF51bKTI2cK4l4/wCSCL9v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PRBI+wqP4Qh2Vo4lVh3MR0nxENTIcf4yrANcXMtKLh5LFiF2qmKNLHtbINOIhY7ajsf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W9kR3aiel1xAdtxTcFSm4iPj3nAIC8xU2RIDTDZQUksHb3nZLkwcZh5IJktbJZVtWUUx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UV5gDKLHvLwcu2MVi6dd+JVcK6TWwjSmU2V0QQtpQ8AxGa1/MpbOtvUBDG8kxp7/AIYZ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bPUDe8+JiVNubmkH6h4n4yU4yxh3LXcB/wDZ/wDR/tMMJ5ohrw7Bpr+I/Vx3m/8AfiOe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j+kv0QvKXi8xXDmoqPiHoMEzRH2/qKlGPf8A1Mx8tO2oWVE/cyJBagWom+eErZ/U90vA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UpXXunPtLW82r0VYbluX8IXbvY6hqgi3xBoxu7SttbmoagB1LxUKj7r+p/5u5ddPFYI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bWMMqmriLg7GcTQpL2/xT+4rvzme+X8ibHLNPKbXuBM29sOkiaryzwKOoTyuXbC2UyHz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07t9ShnE1KyXS8/EWgMpjA0dPMuZlomWBe8oMmJe0AAhDaqNZl3Z6DEr7YUe8T7AfNZ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6TcpDgaMzqoV4+0yqQlV1EnhEeiTEm4ozPUvTmF5uDLILKilFuPoS4MxNSbvp5jlosrQ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Aphv2S12oqLvMZRWmTfcsYe3iBgmYKPZ+IJzjp1puCh7PoOKcQaDvaDcywntB5iNztKS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HK5igjuLCQVqUuVeSDML3/KXcaaZhVaj22kW5O75gOd+IEqXB5hkRkZgQFoV9pjWvsj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b+JpeWmtz3Mp8pYWrPPUypUc21xKDWZ/idEGaIm5QcsqER8xHKz3MzyeIeeYgcQ8w37a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Uup7QCvtMdIOg/1Af6cxaKdGU5U6hU7PjmCBQwYDkcNDKt663fMzWS38TCOMdzDSk/BJ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3UrrB8lzOsoZLt0zH/yIsuWIoab8Hmv1BblVY6ziMs7le0TLuLiTEA0TPwWzj2RMGers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4DMDekW+/wC5Rg7hXhzA27my2wDiq7uHil8ONIlPgYSPwj5gvucEmTCVFBgI4lfEYaLk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zuLmKtRKt4JWL1Khy9otKe5QPqZSOY5BUUFl8ucceeGUwbh2IBKlxzqVZQORvxEV9HiU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Ne15gjizwIq4/cz0Sp1K6hrHfq+he8Ks6AN/tBrtjEV+5L1uZSwNamAI1Le2UswfPoHC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viAajEG4DT0JK9BFWSTaoqFVrM0+pfHoBAagbgOKmLrZzjQ8X6HFjIr6jW2nECjph+IQ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nxLzZ7CXra3uZfAzFV7kINN8ftK1yux7EoBHF5hgstpS+4oYLcEAu6iggbmIacPvK5I9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cwHnqX0d8oPGDxOMZeo53BrJ4zNWDeszwUazzHLsnA1QC47oh3ULJbTqpRWh8SkcJgML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7RuaX7blPZBEkgt5WiYaJWbb9pcW0hVHEJ5QYdLMyjsyxtnDvrqKyzkjWwZr0onlfwxB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7iUpdeSeZiGE09yXWwmfHwgiYlWSgUtLYBUeKNQ5NmRZo6nqFwjN5eZhXXieYKshC6Jv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ddjX0zOZ/jlEQgWPR/7UUXIx/n3jsq9iYNeeEQeR9x7ngl/QldsJcY3s39f+xk1xGGxi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TEtoo4suVXxzE1uL4V/vxHZqioXw5+5tKeTMo28uIsam3T2hm9tcu1mAVwCWKsNoaV1M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Q5uZfCG/PphaV7TWUIs+iWZ9BHEW8HwgCM8pgamKZcpafJAzUOELXzLqe6vJG1neZYaP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UulcQILRZ8Rrr0SAL/EhO6VBQE0oLMxJVAYI+GH7TIgDRbcYqhd7inv6XmYMta5WZYsp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1etczUpGoLl6l1Fg5Mw712yjxFxvbxXcOmyKwNzgljJEhWLDZcL/ADFRUy7lvmu47v8A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mT409yBThcXHANlTKFUdEPEDMOuJpgQmzylvCmcujlSB4gIN81QwcLD6wCrK25irHwjY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DnSLgw+/4glwSbruK3DCYsdftK52YY+ca5jAAVzWYKKa+oOco1DVTKuAjWdvI6ZegpsJ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V2olbAF5FMCIr4jPYjzGWjMUULYA3CPy3FpMI1anOY7d5V7uH5js24Ygmlx0XsnfFp7I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JwnDYfk/+R4rlo8SyNfVP4QIbgYw2vGprkqPBURpJhySnrSfzNy5/hIqjpeYi+zQW6nI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5gwlQZuuvZmLB+7P7hdSpTspx7EGuBE8toCFMcgeWBtMiqsHE5nLwI3V9QF+OE3MA/RL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OmYW8LxB9GlxVk/EtXo6DLj8/ia603pUfIyZ3UVNTI5ViFSM5wH8wuUR6GWbR3EYhgGX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TOCz2MzfUmg45948/EIMUcXzYgbNDufAmeCH9YSopxxPYXUaOftMMN9IVbnLKgmrTEpz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MLtF5ig+vxzLOScwe4WV/Mzl52ZN59oSwiCtLxERXmUFbDjSOWYLdYmXh+ojcVoPLKgt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BYcQHawyXVRTRAhwE8CWecStkRz4+kKxbe7S3QVDWunhmYULNsRUe6R2NKt3CZzwzN3R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uoi+03P5XiaG4FbiI4LszE9mYWHiUGocu3SEFTyYgWSlIjECJljIXEoBNe+DME4cyo9G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UrWoIYurlqLYtj53L8kzd9Po5D8MpAwsHBxBbCuNfZwtupcQMbal3GGTKhg9JzJa+IlG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U2EoU+Cf/IiOUCPGU/8ACbS3trORicEXSHJgyp/cyLxvUdovCEqKqUz769DLV1/B/wCx3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wjnMxaIh0BDJSluS/G4t9q/i5cXcMSzowUxP6DOCRJxqDoQdO0Upqh6lWyL4ZeUUKd8i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/pQco5RyzCmqKyn8xFV4tTLL77oohZLa4ZSHHYhZyRRRXuHVNCOMQrEc6Y/2I0+8jL4C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D8oUyrX5/wAIgU0oKIvOAD8xucKPXCEQ5DwalcXAh2cTswoyU4jc3bDGchmOXNcwWtsE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wjjFzGRzdVMMW/Ymg+kKfmXHsuLiuv8AgUdMplfhKM128kwLbK/DkXcagYDcsXb6Jm9o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zWdBPLa5ZMfp4lPEDQhACnRKJSlWsaUFACzb0lrYqiBdB+YC4+UNCweOT2if7CAm/oIL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Q95RDrR2RZyPBSoKZEcoLyLctukdS9z+EYSAuW6j6R4nMdOpg2sxuiYR2tRTorOfavc1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TQ6hqXBRPoISpHORljKhDSDGutDpZE4C3QUSgD7huy4JMla8ky7hmmLYZwE4hX1oqFBo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6j2jDyCA2HSpwOoFN51Hh5Iiri5aIcMIxcWRxfoMoWB+YUx9JRq5pHUQOdMe6Dk8xjwO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0hzCRCL4laKTamoZ0lNYLibNj3tDYLWFCJxcqu/4jgfn4msvWNqmBsur3M20ayzKYWru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Wg8FKmRrVShYrgJtqgzF4jY4iu1ti3Eg3iwThGZUXv8AxMD5/IZd5irMqFLviUDoPZF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TZ08S5a5wKoym46/KLOgFNa94OAHbAVHfwaYtjPxBJX21K9AO2oeZXXG2Xr2eYRWs73N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PJXiP/E5P6lMV9sf4ipLcf8AqFWiewfzKi2+/wD5l+nt1Elx/Kftj1Qn/wCJHO4tIu8+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/wAcsGa/1+8o7ucSphikVWhMejksbnHzwNnP9Raw3BQQsTJ+wjyu6x2QtDBe6hTz83rx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mzx6MpfcSrOIqpMi/H4m2bCBzHQwBMLvwy1oy3VZlyaweTglx/iYCWwa48Sm7XJ1NuzY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mVdomRG09kE0vqefGjeIcRbxEIwSq23af7Gf/NJTB/LCBFCr3lq2/bKOpQcfSWeUFrtH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w3FTiGYG1QIoUrfEyscJPpiZXYTDiGwyRmUw8LhYKqtpUU7JSVHmoVG17IcehCBmGql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HbNJQiBLSZ/EqX9wh5lMU0KmfsxL090qoBFwxGhEhraGCoKQS+Gnfp0cfqULU94kFG2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0F0RvlxLupnJ3LwUv7IKOIxQTNxOHZMn/JMSzIbWblQ8b4jeUYShwmgA9WRqNA6gj+Mj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8CHuiHcHvNJhllk0Pg3/AFF+YlkCr4lzcU7bglupc51AboncW3zEWN3MKWnfopMdyyWc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CW17ym0oftlhLkJiFm0M4DyZfgHsINofKix8beFXiCoewf8AiXKv8DgTMxWD/cNX/wAQ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PTOiv8AEw0LjPL57A/5igmi9T+ZaEA0/G2KeXshEVZYXYiLtYUVeYNWYB1u/wCpWP8A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9E/nWQFRvJLR4cUVPaSHO5XjbjSazThrFBS98pRgC6DAgeHm3cszL1v8AmCwsq4EKuDd8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9+jJl7YZuWzofqoMIB/U3ZKsi4/BqK5W4dxcS0YXcjXvLWkOJV8y5YC6Z/LLq53K+9KF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G+YIVVkPuSgV3HS4CVw549AVQFbuoRyfCxjgHpjAEmwcQwonqEgD3i46fIcyr3mBGDL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niTySrme5KdeoX6iTTCVcO03UpRqGav0F0GcLRRq36lzuGeIum/aXWzcTY4hRkt3Cmae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V7xJFjBfKbVC81AagQzIUXK32pnqiZPcMxkytaAPRLqD5RFgM4gfZLmLM2gu0bzW52jp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zIHhcoOdO4FTeE5I8IbJtXBsILHsuZsyrI7XUYWPEOqFqUSpiIuPbLazKglPcERxvh4j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3MFxxMJ5biXM27rFs4pE0BM+iowxgmaTcRDf8LA7bJpYNY1HMDXtLlSgjLYCOFlhQnjJ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md1GS52oJji3vcKV7WKtvLNm1KviFra7rRDdR5lreD0F2mZByJ/vqXoa/wBPuUvoqzxC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C9mpWTKc/wDxDPcMP6jf27LpP9XmEgq4YI0dVESw7Q/0g5YaxSqhbTqpVJNM4+o6u51f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pQUGPqARJWhG0UBQdEP2xcss1SK4c7g48a8VGI2Vzn8RNnGhiDDKaCaROCwFB88Txhk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4/UJALHCmAhTb5jpnhpiYgS0Xpl6vTHLGNgm8cwG+eSAZhdKbd/iGH49LkcqfUEi1j9J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vctA9ou5VUyoi5nfHz6MwGZpgzgRYVwpb9osfZHN4mXsj3mJRkFmvm3PYEfYe82szvbm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VqFf0xauJg49Q8vovMnkZb2+tSpUqVKlvRXorox1MmXxG4V4LKarnFw1xsgruZAZgRQS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mVZR1Z6LmY18oRxqI94abytD4KyrmvopFfbgMzcxfFxwpTLTEzBdQdwI0xhgtIsKMv4l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/ogZW9PmF+VTIuVHiMzNuf0gArTLVHeSZvilTF6IKz2FlQArV4nI1LyTbzEmcs5lURXP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5dBF3BGFMqHJAKTQd4StAM6QNuRMClHYwZpY7lbKzqo1FexEVe4rDCg0LmsOSyVytZdR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yFPaLXhpzClMZIri0+IsXDY3GaI1M+XvMEZNLnSh9zM0yreY2H3ivuWLUNcQ4t3CCXeJ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uNr+uJHDzMDOSDHVV2lXkdwVqp5nysgygm9ueZiZPELPR04rJLVRPIvG/wCJxWjczHAc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ufEtyWhkq5YKbQ0rg8fzOo6/PmHbCLRqwPHn+JSfGOX/AF5lMHa4McSzdLuKNHnvBgNq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OJkV46dfEWOktjl+IK1w8rL/AFK5vC2FvXyscSiLfmrmgM1nqbBPRaZMj0ETqEErQ3d7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fabE269plUrVzrgP5gzkMF95V/nesfc30HTJDcS5IxUXL9w47nPGprJt9oFr7gCvxU2o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X5zdlq3oi1Go5ueCcEcGOqFTW9Zl4iSufwgSsSvQRc4lQgHcoPQZUr/gZTuWtJbA9zMQ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AJsYqd13glC9UMywM4f4mC4GrVy4zfT1CqLpqTXrXwahmCiJcYRinFkUcBGaCe1AchDg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avi+myAJ6SxLFFXRSjKeHCz3LCYXvBLIswx1ZQ2vGZ3N0zxuMifYehjEfeWHSA0YkNTQ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7lmke43N6DiCCwl31Euhv4Rg4D8RwDTr0ZqgfxEWg+ZTYJZmpa+V2ubtnRhuLOV97mV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9R5c5PMKbxq0X+IlFlM8JKOSvGJXPOc5Qymd2Rc885gXRntnUbLBcKZOtCOSjLWKx5mC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PJ4YuAYv9M2ZlGk11McIyxJznqdin7loHtck2H72kmcHlByzjAqvLDgLuzVnNy5curd5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HV+HIqBhlpZU695RXt//AAm8uozi+03F+Y+0Rg6NP4jSryShHurwQA6hi8z9V+0qgxwH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+V04ZXtWxn/n8xyGLyu5k1UlZwBKuetaIlVngJSdgtcBV9YjW62m/aZSTIM29xcsJfEL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Pjbrflmm4lI8P5lUaCdT2gzZLdt5ccR+45Pj0quKg7naTVM4bhiM3vL6sDbNOb45lu4x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W1ZZvz4lkLMrzGxAFxSWHByhGHmtPoihh4Z/W5YRLL36Lw8j0FOLjyP3LuE95Thj6B8S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Lgln2SE23iD/wv7TMmPEmjfqKoA6IhYiIF0cyzJhyDZcgzDW/FQ8C2qYtSwcNzcYQZupb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jip9oHzursrg3zl5+3g39U7k+Yd6D4/jKPzf9kJt/IhwD7mbhvtDifEf3DTPgH8wX4xI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jH/yP/ZTZtq7iZC2YUHeJgcFT5P9+IUw9DdwZVE11rgMdO0eY+Xse01jryygsOyppKPQ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zK1sGQwzyTFhxTcTBmcWxhsJpav3jj/BgIxVVuJhJzuNsypgPpBaT4ljf1iYNsdTsERf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D5gOsnaK8eipZcQIF34uCNpW51uoeAuqZV/OtvJKUxRiupbWMS/vjbEPaPS1PLBqWDnC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JMRW1kAo8pil00NTm4TY6Yxo005i4xyK4+YWhXm6xKbW6cJK7wHsnedHsSvddsXUyak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i3GiO8P59pZRzTxfMs0amXWMww59ppHHcB/pCB2Xy/RlR0GnUFiElOEUUU1sXdNzlIQ8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kJLwxexVv1ENqVaTjNA6nmUGk+MJW3/hqXJrwZITNcre9iKJt9j/AOITQNrddsOBEKu0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M6RvjOfuWwRe0YchmC9JuBpxKdT3eSnsdnmLAMnpcNR2y0W+aBW9gr/UAR4Q0S4nPdG4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41LUpUevwn4EYK3xqasTRoZuV6EAZ8U4whnoShwJy645KgBKhUqAMSrNR170uD3uJ03K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LKYCEPcCVSUtZ5Y1fcyGd5gQxQ6X/Uq1Q/zqAM30QHJ8H9ysx9xH+0hHXzWl+h8mH73J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8TlPyBFtb3P9zb8wMNFHiHg32n9Yblz84Tne6I0/RpE+fiEC/bJANL7zVpvuSn9tf1O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8S5sLfds1YqcqXgb4n1NFAvyXzhmkuq98uM6uprXWIKPn0eBm8j5LMpH2JcJ3ITKKKWl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5j0bO45jYch7yxzotDpuDTGcQI7lO+mY1LpgWDmNFYuPMxlG2GfHpFTVMNeyF22+ooQC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RKKNtPdzk9GGeY0VwDOLfSWI0Jl2CpzfEqCRVv6a+pneLX7P4l210OeppzlwSog1l6iM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5tBaWnxCvaAuPfMtGrtDcJLBeX5fqXmrpF8v1KrA8ig/iIukb49tXDSLX6w8ERDnZKwU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RjA3Xj+5X0CZWUKBnUC211g0qceKmTib7WVs949ElH0fDD+UPr4mO9/8dE4Ee/8AOlWT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NL1CgBnqZAddjHMzF4osH6YuLBacyUQ4bvJN2QKtS9H4iKW9vf0reguPO4wjlH8TxNB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K/8AYn6EorzUaTeo7amkGotR0fomnec0ywYJrfqFz5kzYBd/3lqgWjpYqBW05lEHe3VL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P4YgYNajqafb0OB5VKCwysB2s69iDQmcGKvRmBtPMI9xWNys1ws2EZ4GFHHpzNkbdXO6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9vqmE+rGV6FR7Qu1ZczXvM6h7L/CfyG5ez3p/MR/RKJ/gRKdj3JXoQEvzjf5jR9OIiUa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2vw0im5wVHef7o3sPdlHglKI85SV/+FPTLQtLzYy9jcpGYc04fz6KAvgjGvIcfE7cSz3J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9kNS6k9yYicnZlBR0tPtDQOWpX+KZg2hKqLljFiBrjLEHI7rM0mrixe6hLwfuJ5jAnh3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TJdtwAbmqnKIV41cyO5rHWBa3LU3UERozcvLWfMPLBeAr3lhzoNwmo80LAJwRpoQq7R8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3Sc7KGrmoxrDmYDK4ag+CrE4if28Yv39S5vqrWlfzEe89eIOw72P9wuwa4U2Fv438EQf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/wCmXMe+CB0POv8AwTD2dt253mFX5P7jDUjyKnlUhq86EN/gnWQo+EFIQtdB2yx3sflQ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4gl7YV/UpNgvwy8t9sLz1L5AIdwSer7alV3FbSOUEDb/AAUKtyzBgtfXY12X3kZwDljG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cf8A24QisnLVdsGx1/WRFRKU0F/H/kWZw84TeLDMW5h0dbiauP5YTOU36VbhzMI8kMs3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IxbQ7nBFNmVDcxURB6UxG6m4FTEjxHU2mEAaXzFVtbfQQI8GybRhIIuyDo7lIkxqptib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+mZ6YKzTO2coxLKO/iOF9SBSsPhlIYdytIEpKletQJbpninsHzPaaeIhsmBuX/8AKX/4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+5X/AO57f3P8mXhbol55odkt7lvbLXl9HshuZenAOmJZ6JocbmY1N+ol1g1JMI1pHcef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RiiP2P2j5NhFqeXcbQbNxrBzLvtCyxUphh59FLKe6XeyBWlEuq8ALlLWm1zATDBpv0Ls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MreY2QrOI3UKVVPAqAgEuSLkpy2y3KS+WpVzw3Bcy/uUWEOoSLZ4YIoyc3zG52NmaxCW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vEJEHslKealHFLAxdHUwQ7mhNxhu2m4/W5zwwOrCDLdWxZ25Ufyjiy/J/BH+4NrKf4HJ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c+y1AM/wn9xFHaGA/mHHg23X+zMYBni/xOmhPLuGW0KGsbKutSnybuvOn9xW3mNVC1Lc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LYw9pe1GDbwRUCAOV3KcZl3iOM+C43focOS321N9I9nR6LpjLFBivNXazIlfEpNE7jgO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RUpCtugH79UbS5pY+UsRLl4lA9lIPNnu01LTRj3YuM8NQZejSfgENxiBKKCjPuV7+iW6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mJzUwXvKcxiqGO8x0ZxlBC0KVsjb/FOZ9MD/AEwssK4VZpCsg4IJajVy96nKEPAQ6zfo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LdRb/wCJ5PxPJPMlvb6VODsisqv2w+8o0BXFRKfUleletepE9K9P1f8AEGmXFMcRiPcY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vGU4eo8zwLiVSjMXENGZHZkl2Eu7THYm+mZTcphEqiw8vRczXwRPwAg37WWTrvLLNqj6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LtuIotmI8PyJzXYShwuNH/2C5tOGiPIBO+EFYA1UqSm+syzSbNZil3DikPnLGsIt1pAl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lppFrjBLruuYN5NdOYEpz+oEunyjiKORjSXiKjRiEDhhmZmDETLtPAKcwDXOUMMSsyAa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48sq5RHsQrZ9hXtxKzH3YhQ1vPccuoWJSxKlEK4CcO5YoK/+EyHEJyEf3E4oPyOvx+4F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GvEbqJyoJcP5IOiLH+dVDRuXPEr6iFvhBFUaBw3x9Hq4yJfXbGait5YVy6LWHDivYzlU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y8vwRP4J/wCBEjOTEEE75nEw0vtKq8jSwfGxS5r6U5Wavaf46ohAen+gKhqeLlNEIo0+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VGK9PhQmBS8wfEmCJ1ayvLXoi5LXEwYjNI+JTtf/AJ4pGEdcQdmqKf8ACPSvSvQB9DCU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+eCVuXmPpUy6D6BfC7SzLrYLcF9iYiRwfCpVb4l7xKrj1C0jsj6nZBQctQbQY1VFhbng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DXDiXio64RqXu5xr7w1QQfg2biZ67KTWS84RJ7NhoIIbNvEee4gabJQW46mXGDEFkgTG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y2359Nyw24IgFEHwRs5U0x+WR2vU5ABLQthA0EoRb5SY0V8JaRVGRqYCWIaS8VMT3K2S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Utx6KoviHlOofeW+gewo4XLNAuW32S/BxP16cwZnxzOTzIjBcG5mOd+ZyRICsa6gLCXg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anGY17I1eb3foWBjb2T46Do9DcCNcjsOWWUtrLKmiMt9HgW+TENYBtAYeZRaN3rVwhzO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EJUJRmHEp9ITZybmfZzOV67jljO571Q5TNEpRxLx6DF4h+7BAEwVENqQHZLuMRnZiI1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Thdxyzz3Sd6C1oZYhgmMS1w7B8AT2v3Y7NDvMIt7YsqV6VKlSpUr1KtkvK0jne//AMhj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DDPkg3uYqVz6KLEyJVDCficHkU56oy9F07ygsfmXFh8xqcHiOlGeoqN36QSjcSmlxPR4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McxHf0DFb0TlKCgH7lndF2zGMsNR4wpa8PoaMAsVEd4mB7jJZGaGt8r/APY0zpjTcKGF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m/7oRZg95mxF2b3G6sh1KZUYtZcjOZ8Af6g+NCs8+8GBXQxiOBDA8yp5Ddf14hsXL5iO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kl+I07nlFlVAEouXc4ZhxKOpWIJYqbQ1PZoy4onKJavcgvEqZfcrvDfsf+wMTCEM3MoE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3UqN58oOEhVOFMunwEftMCBK2wHjEGvAeIeg7ZiPEdW8x6fEwhB3KlpXghtOH3mgkxvL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Jc1GDxFQXibJpAgoucsxlLM8kkI6tY1dFTa+KLFmVcy1x3WCe9nuYruUnP2mD+SOZSI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KyvpX6ipbuL29HH/APGCAZW/0SyXSKoiY6ly57zeEox7xAmSHP13mqTyAzM8cMccphga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4vFz/SUfaHKUaqZU7lKcyo4UNRxAXix8TPVG1ICJyg3Li3JwhSLGNS1jcOIm6C85IHon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4tL49j29KM3zO0TaNtLEvxzwI3KFHEMtrevEGM2stjl8zM0gVcQ4HuBgRyNQQBGrYfeF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DEzTV3fjr0hlhlEwhegjyzbkPDNGEgdsOpl7RpDsJYdFDg1Ucei85JyRgcg7/iLwk8En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zHEcXLpP/IgdTBDQXp6ljkgylMC26PESKr+pXKydwvwOgcS22fME61BclsWHREA5Zg9O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gP8AeYuo445j/Nyqga7ISg55hvMKniNyAFaAvVZf5nEYU/4qorgGZVDQsNSKtg5Sinph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cG5XqeJL8BPZnlnnnmZb2z79alSoEBEJz6MfVlf81/8AlcsrfoGWrbn0Ov8A8LNcBbFc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Mce+fqVd0Y8zj/6RaW6nG3z2T6MFjrDQ8mYr5mz+iULeYCXFlOQmTFFj2QWHJsREQBmG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lXWhgsNmu4xQWsZlVt/MEnLUTkyhvLZ7R3Pr2mda/aKNOyM7alMlVhsTmXwDUrbjSDq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IZnU0D/hL6ohg0MVA1XUSmgxk/I7+4KgoeaBBbJYsoThCGVqXuU0uHTUsr8dzvF7xsfm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+sxG4V/CMLOGs4mA6e4FCLvU4izFRyvR3Nc8dfkjjIyjSJeYLT8kz4LrEyt0uhTcfA8J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cQvBO4sjmqKV2nilRmK/mAbTRKBGNoxaZcPDMebomHo6U595eCPTkodEqC48RzKMSMWI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8uKjmll4u1MvExWaY1D0IVaIQwZvCXlOCB6MgQjj4+lejWB6a9K//K5cr0qP/VdSk2f8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16EXH/dTBxZLXavvBg+rghdPQ12CYr7X8S6ZhfsrklwRJCyJQDXHpE4ZS6xwDUUqYR9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WjwrCQwPva4gsouqQtswRu6VdRgibMfZjmCLBbXmVt0Hu7mApN8WePRNYI/+sEKwSwLs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rYMBu1J+ZiBfDlh+wbu5h3LtmSoCmxLC2d+IjIRYBU903h+4OQjHJRLAoZ4ibBzLbrDz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bmAAYJ/hGXBxi5enNkDDnMGvSecv7l1MvvEU+aLl4LtUcsdMsWX6RGWupiia0QvIsveW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PUNF8QuZSPK65IGUxVxiJnCpUD6mLKWx5H8wdy21Zwhtnibi44LjyizED4JoBxM2o85I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9gNR1FojHgSsO1PZAl3vucnVQ1i8kcgtMHMBOk3MvQuXMvRNHpRLsRuJaYlMoG5j7hNU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DLuBA9Cv+lgzTfoS2hYJr6I/TPcqcJe8af8Ay9pfadV0ugv/AJCLpnDiXdg+JbpGJZp8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7SpUqVKlekPOe+Ucz3xA5YXKIlV1ATGJr0uXHnCb/AFIsJpmc+aZlCX7R6cmI5PHMP+sE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K2Xt6GEmoEtVNkq2FoHDM/ISkO0lwvFGWWzRuayRycymCveHePEtpc78Rmg7zT/5D+Jb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O3UyO5coMqKwY1PFnA2lzI3iybRXxF6X4gvHME4XKZdRTVyN08zCv8QTaNo7plZbTXRg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csdSl+CAKBd4js7QUN46hhm3c7TPcNixxlsPEzpOeJU1T8ShvrE46BtOISQal+yKwSXP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DCK26xBbLCFrEt9QxEMMVHh5blTAYg1Z9xETLxK5juHXl7qOi3s0hKoV7QyafCiW8DxP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GcR57Ru7e2cpxHXprep8Kn8GFo7tcVmtQNNwMdxKhbi7VtZ7MsHEKqqhiIsrLldQmXU+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0iN5qOI8D0RDALlXJ5PMr7gdeh2gscaPBFJfKVruncsqFeh6vWX7REaRHpghiFmtS9Ps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GnHU+smtQjoPmeCfysSZonmgbiqPlFTLgwiKl8SyCQZaX9QuWdC/ELC+JuiJ5g1BfqVo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78QDFHbBOT7mYebT0V0EOkGXQAEfoNlD0I+TUeWtOYNnM0p1Lh5PR9nHUacnqbcGmXn8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qMCKXbHMNndcysvANGNvZg28qlxMU3C8UtzeWOLxdbyj+YiVDP3T2Gv85qY+ZViOoLFX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V4epzrDAvXbBV+MMr/ZG/MzClYvvzLltQ1fUtxiWp9aiU1UaqjDAs+kwrd3UyWG+IPwm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RtL2m1c18y8LmpXR96ia1p7xOMx3LsgbeEMgs7lDbWC8yZv9VDzJs/4hMm0WFvUVqz/d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1FF3+48Fq1jc+xnKBTBeCa7CjENYZ6iavodzjOjE4rV+JS7WdbA4WCrM4FndT7pkwKIw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pXLyy8rMH0KFsxXZmAYupfuAvfPzTLDqZPxMLvEAA5MQt9IMniXQnumdFZvM57JQ+hZ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h5gxFg95tBbmeZnMOLA+Ec4sPCuAaaeSbFLNN41uMRpBOR9hR/UA/wATq/veVpBzq2s/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z4KfUPRTW8ziC8XC3kZZpxBeGUvL6Srhhs6bg2KuLy/Mg25HvRvEtbGI63spcy/mwzPa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4QqGB20/sV+hL/wblez8sMyfGB195iOABuysoLkHdyjfsCWJ1TWpqgesx4b4hC5CZp+O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v34oI1MTMxvxK8rmEah/9Uc5Jwdelx4hkhr35iaa2Zh2Swf+LBfJMe2aDkxFbfDKkhUx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o6yaOIsB16AgOyMDBx+6VEx9nhiKNbgBsMSQ6lHaXYKb6moyopDSTi5+P59LLhGlMezi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FXw0+0Aw8j2iwy2YXNQLlnh16YXmRHdTPuMxwqkhcdtx28COVU9uY4Mr3lfaJqrDRcPX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GNODBzZZLjKTarqFVpRm5arxnmJ4FZmgN3VfzBtFG+k6S+ooHgplZd8xdDJgrlDvk+D+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q7bicnbcPzxrlCDdDC+bQcVD0WaXuYxAQldJRdXMDuORDBrMAsuepscS5cdYBqDNH3gU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Zq+o6z4lj7RjshoHTHhRwz7bKr2o1MlQd+hu6lU+nm9DSZOWvMyVrA3MZFNW8ejAoC6p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/SFkqOxqPMrDebR5YpPL0F+9JUWQ8SiMS95gLV8k3FOUh4t2vF8wqjtHEJy5NxF+l4lN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R7C0Vqz2GfyQQv8AZ6LKRMLj6jlG8T/xgJW2nGbAKJO84X8NHLLNUQ6JZl5f0DBudRS/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fBljc+GcxP8AOYLR3SpaNOIsURvSUpqHFRpX+EpQEczVsoU1nUwhm4hLqXMAblr2iLBA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+mOvfj0CjcmSYrLhlWe5GL9OZYKKO4eu6FKluqcPc4sbmHDLmUJ5Jxlqvz3HHdG0ttf3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iaLmzUROvBvMbd8A1Cw1uaV5ckwcTYNEXLnueJSWJSbIl3TcBaKBvNxGS74mRvW5dnVM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W4uaG6zKzXMFR5hku5UBbRjQKrqFWRaQKCl6xuBgByMxV1hLCCdjEtUXXmFsyjeIYCFn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bC0Ow/mWDQvmJxQtuHbBfW/yR+9qUZUmRrltnUfSHvxuD0BX8QQWPRDkGJ7X4IF15ljh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t4bq4VYfqLxSzBkPzPEJ8KmK1MqVG5h6RxgNvg4+YuixLgjHT6d5UqYZckv6DcMG7jxB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qvMjpHcu3cceg2xz6W0hy8rydRSKlEhUVybpbY4lvVTMxDaK9CrBmPcW9/kmU5tK479z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KiLZxLZipe3uyx17SPEzleAmPvo1MN8yObg6lwGVyOWGY1Y90wVoeCMW3+/pYGKOG8Wo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vEyY8jKKoMRf6Qmoe+gNr7Km29zGk+XMo19aVC7PrS3f0Ta/FNx/JO9eydKeI7SDMym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m6S28yWYt95xh7Qx6aQZf5jibhW4xLE5Wv2iIVoMXDqjaKxOakpNxOyPzOWPuGgSy5YH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PRyDr01Fn42O7hq/DHmMzFzqAhKblvZLuhYlRmzaTRuoJo4v/Jj84V5TOXWxf1BcSnki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fo94OGEq+pvK9OhLyUzLhPebk2TLX5lVmH4lN5QxHTflxcsAV90agb81GrNSpjyMxu68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oAOVYhi4IsMIa0oVwwVwdkGIV6lW4Bw9EZLKariDEtbObgBVviVYDHHc7DUBciLYlgIz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LHiFv8QTIFLKuVj2zDiQ9pfpPeImSDmGnHsmt1NDP21AABE+YHBl4gGLgt/qYFfAanlS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2Yi3Qija4PEaw28zhAOibHUOWMLaGVle0V14jsgoS3R7pSmReU0w3gK+C57JOC/ECIqZ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3Mryy2ric8XCxnNxMAXuCh0gY947g5b216GoAA3HcRdToiLLmUW4W2oPaJtgLbhWZZXx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qwozUVVgC7eoLv57L8TmpaLxrTpMxNdRWgtGoA9yXDzmA6E2jMxFpRD1Yz6Ck+V7lLIK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TKOJV3P+C7F0EXADkXB7sZznEmpZ7lOCrwZmaQPtm1s7gwUFE1qetwD+DmRR97RvB7QV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3OIvuB4fmfzzinL3JxD2YlT8NcvDkM4eQZinM5lhzDvUwB/Jz2jvXeEmylL1MezNNe6V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G2T2i2bfPoZsNsFx74/KKy5adOYVq0P0zDC4iYuZgFlsuUKO/DBg4ucS+ADslVZjTTwS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t1LXE4zl14N5mNaVmLyhT7S0nMypj3E12waQB4PcTa49Xc4Y13zDQlu0WTdgx5gjqYBj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sjsHMQws13KHJBHxAFsFWguWfjqZgV7bjVhHcMjF5m5TzJS9jEt4HUKFMLLrJWG1cQt6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i46YddkqbK99QDRRiNNW+WJg2JJ9jAm8Wnt3GHRKRpXmUDC3qVZLB5l9JwcSyoYirCP4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LiZzHCDKvaJV7tgjguUqhGsTbVmZqyO7q5xwuAo/KbCaH3MCKiGg4gxU7aTBMGHUIYSK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tPJT3jB62alD0LTb83uaGVV7cTFTbcq1Rh37wLGoHw8zX2g9kPMhAN5TUe+pcWQ0pPBK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gQpxEw8S1QhbI69ib854jqmFkuxFtdrNXgy4+oDOITUTiHQCKyYOTiVwfYJ04jmcGEwU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Q9cTD4Ef9JFHS+76MTfxh9zjH1gof8Zl6iDlklrT7SotrwlCI9CiwG83EsrD2EsHMc05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+vWFF6hd3Og+83++ZnPLqbWrpyTHfEkYXY0MnuQioQ8MOvZZ7Pt/BOP+rlyzSfExHO6g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o9lDhEeRKT6mpwameg4+oM9yPcrOXbGaBDsIaxUhrD9oMmXlklTu4OmIQisMRw8FLrpg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Uh0DSCINZV4hh7dnTFFqf0nN1KGsBqmf4jGtYU7UR2dbgG5azdm4irNeYDR3hJVrU0D2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+YqOOY1rymUL6lQwOZcZfUA5MMRqGUcqK5cZ5ZwCM5hzk96G8wJZwJucyFQRwOGOrJa5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X73v2itLX/whg6bHtjurvcva8YRNgxfMw8os9w5Log3mM2BbNnB4ZYApnzDJEHmOC2DV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x4e4X9lXqMMB7l+1w7aiyhMVmZLjlfpv0X1Alww7e4ttsuorVtkBcAWKCnfiaYYqg6W0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lzLAAWwV7vbFG28jPgjE0Sny6DfmARStB4gFcCvmLjwmtekaMRSHDM+RGTXMU+dJtH0W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yeIWuY5dCYr3kZ4mQS5gQr3hDlokZ0hUSlvzAvL5lzCmCo1Ie5lz3SkuXCUrLqhlbj/x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XHC5ghKWHfqRgJXe4SqkeeZib8RLb6EBcjK3KjzA4t4orb7GYroF95oPmK/cclXxlHn+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ieP4ZfEveLf5ghyHAOaiv5SCa/vGQkPPCFBfuggVvjZcLT8j3IsY8rQ6YwfSLfLsTsT2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/LhXXz5gGh9o66PiK8oq7bhEhuV4xyEL6IGK45WZtPvj6gWg7ZyVfGZyY5EoqZ6PEtAt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sC4ZC7nzTua+ZksFLfxKlWTJPYCW4JUzQL0+YaQ4fxNZhY+ZZeUIiKuqdPmY+lddvLFl9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s97mumU2RaUKsoMvYZsQDsl2cSy9GXgwRzdmNSyLE24dCy0Njjmbplq6jhWoOFDIGFq5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bcGIL4CedLsSkt2Rnl17QMoW5l0HAvJdx2jAc0/mXQeF5lxyQq8RU5mCCyZKbnwm120P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tC9CriokoKNr+o41RL3NcdxZ8wFKC4JAK2vU1A8yzT9kAIGHMtGJFLb1FejCJe2OoLZU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lzh6Lj0qLW1BEeU5D3nModeiupSkUDAL5vdzXFSxv5xFQ0c35ns4KPQq1uQg6JWTu7lC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qjJIMcyVWPAnDqyB3lX0ezD7xmZZQFaWXHJaylwZ79FHGE22BAxA1aGPo8XDhFNsThPp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VaJ7qeW+UeE37pfSvimJcx5bgV/39yL66Q3KylSkGIPJQvmGjZprB4ijuANsocrGGsdJ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oxCU0/TmGfiCUGE95mn/ACd/iYUw6/iRyL/MKoF4fc7U/M84f6k87PcfMuZtifzLJkXx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tHhF6g5LxdTBEa4i02PiIUuuH9nM85A8MqZZgMeR5nQbaXUWtp6Lzz3YnhfcsMGPTD3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WZWV1MytYmXixFWGG75gMtTTyQgaKHEErAXiVGu+KvUrHga6lmh28ywnsHE2gquu9Qq8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WwSWP+MAFo+U7Ju3BGfdNDRCBodiJLIOZaP4Y+yWBWQhbBjPEX8MQNovsgdp9U4hhueT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qoXfMILwzkol1IWXJfmYZj2jy4RbmUsMS1UBpGRapV1hqQUbAOIQF7x8HBHOnnm2jl4g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FSjg+IXcrqHio1wywi+UlVFK35lt32szGuZmAmw16Ri6CK7RIaj4UI1mWNCnpM1QvTGg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3VxGgQFF7MOp7QbZ4IrZomlH9/ojM86JhkAZ8kCYFoEmuChZW7hEwEjGM1RwSEAUaDae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8MTY6lR9/wA4dUD3oP8AwWJZyaiQFYPmfihcUfMoMDBRLBVqlm8vcqbFZcIKwSUudw5h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LBydwWFGv6m6QKFFyjYfH/J1QIH/ABX/AB3i2js8noTWHJ0egYdntDrfM78sYYLRgVme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9xXsdRSxNCX7rEwWozOAPiKvY9bqCygxeodA+CeFiu17stOEvxP/AL2IcB8IeB+E918k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LGR1HV8zHi5fas+IQDsYfed35czXWEWsZ13KlbupfFHUrIyq5meflz7Tw4Br2vPZ/wBa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nuV1PkE2CUL2zjUNWoxuXWOIV2t4lXa7qabtJcYJ3MYWyExGO9Z6lWMa3K/OClWrwzW3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d/pnQhdEwMaZ4x0y6+efEFna77lgCg8OJS2rTh5mYOodbh2A5plJMv8AEuiBfqfmLOjc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MaQrsw2xD3GSx92FaK6T/EzoYT47L3AgXReWK0rpzUsHHDlAUvFs2XBEe8w5ZjN/I8RS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wECxt7RAhQld3cpd0/UKAG09tE83mWOczY7hvzB1lt3KXX/xAOCFbV77l1ztSmVt7oBY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5NxQLVKlNpwS2nDqpZghl9pSYWmghpXP2wN2hS1IRlEAFASsyhX+EBo1LB5ZwOj+ZTp0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oLzKA+UMoOo7PdFT7wt0Cku8MyaT5tv3HUWbhtB1FTn7YdzjkK75jDVsZpdRFTmbFbme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FsVKaJTr8R/8iM3KoALgx7P/AMRmVS9E9AzCHJ5ik8sU3DE8D+461BgIUSWN3BiW9xGu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1Rq4rENor8DDWacE5JdHE4GNY19xex6ylTu98uugvCOwvuNs36hTRfMOZs8lwT9rCVqa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nvNxlNe8989xtSxc8xg9xepm6Sho6u5Y8JKEXgx4/wBpQF4/t3u/5x9z0OcYFBdGJf64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o7HEwwljK05MwoKavURaolYxVzNGlUIFcKyhVjS72RnuaR30CWMZpdw4GnZhl+9VMk9f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zZa6vTEAlFMs61xiMbcMoJVtfgzBk8WVED5A9GJc0Qr2/GPNo3A2/qiCvpRGlp4jk+da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mwfi/gLn2gWumo+ZWLnHmWA4QbcH7nkEQ8Xa6DuOwzs4z2xqjg35Ya/C8zJPMz4cylHJ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Mj0ipDLDGyfqYF7HxKXqJW4BZ5JgGpkIocGe54amXZDtmSvRTHa12xmoUN7mtLd8Joh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NNqPLKNmyK/lSxjZh9TolhJobT7zmBpXlFgcRY8PsgoADL0aqYj3ni/U+HmuOZjjgv3N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9BrH0TF5iJRj1xNmHk7mUuEVZJhPzNfn6Q6TXEX+EN+nKfhf8idRE36nMLA2/E7PXcKC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L+TthHdYMPVYackCt/mZrdBtZoLtvuXf/wCqXrVvTBIbFsf+S3xedphD9k3c+gtq8mEB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Ie36SzoikonhmaPLKryYXkkfE8hX7itd1l95WaSVUMNiQ6H42BVOElVZyMBQ3mVWWngj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/wAaPTVGEWnbUeVO8QU+Zh4RVj7xvkOGYX048M0PmPHNwtqY2KUTklssMQjAbP8ANTIW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2RhnLnmK7PqZPUGrN795tCVDslkKG5XAtG7VS8wlaDVNVE4IozYyhhqW4vUGGbJbHHEN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OlTl1BTbfaDVM/My7Pc4SlapJEMx4WKOPqewJR7LgJaajpgeConNSmiLIDLMcot+UOEA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EPVFBSbs8w3lTnCKZ7mpO52lbaB2oE2rplzSsiNnaMdpmJDlfGIYJeyZKd1eWbFzwlhw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fSZaG+4t5X4Im9zLfE3+NuiaxGjxHcvpdMttDT4mI7jC+FUQfWKooXYgHcjXh4lDb7jD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EwHvNT5JY5VTxHtFx7H7ZeYRrEvMPRKlXHZ2gGXLfmVkuK47gxO4iU6mE29rNMAss5F/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pQZZpiOk/cu0/qHOn1AA+QZVcsv2nRQxq+WZZ6r8qVploFrm4l8GYwZf+Ty2O65m7eXl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8J6lwZWjt5hrf+Tx1PP/ANRAu9nphXJD7WANVvbljtLdvMwM/TSvX8rgeqewlm/xnnz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39WUtL2EU5KfaG3RLG6ZTN3eY23mvuWC4v1FTZEPA58RCcHD1LP+zGIj0eoINzB0Da/4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54RY6TqF3niUqubjyeZlXdNuodN9CCb7zDsdTQ/M0PQElExatxdMdvv/AIjaa+k6mDjR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Op4BbiLiIqcbLv1yTkhhSpcCYR7EqyIPPZiYdX8xcTNqdxKV6E+K+J4I7hTeXMr4Rvj5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krrJPQzBWxLQ4SwFhkCt5dkF0WFxse8FAXErL5jCXK/IQgPxDt3FWu4VMjqUqGuoMZZo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4qu4XtWm2akusoiU2tiCqssu2/eHioA3FQ/qROBe0uoU3mbhg3bB2HueJjqmPulTNxcT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iXXr0YRjssEG3DbFSn3D6nh4Qew3LLmcWeRVZdylcXz1TEumY+9MrQy/mPPl6WCDQP1K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cX6bEcjROCPFxx5S8QsDKIBHrFsixnEapWSAxZAffCG+Baol9SfEyaqOptcEo0O7jG/s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49rnjN/5hqFOknUNsaigIsIEsPhO8hc4YewyveJmXa+or/ody51jj1Azc9YPk8MNtX6n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wA0v9OY1Vj6gm5E7hTSSu76leUolejiaIOY6TQZlat7Y2bKfS+ShMLj8DBVJ7kx9uGCV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5a8TOG7VfsO/wDERQEGkdj6MX0TR7x1AlnJHLPCqlHUurmocNz8yKbJckrPQsXSlpr0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/eZfbhJUtFXS3ibJqPmWg3FcMI0GW/eJxZ36LRZdXmdkKxwk/UwVCjDAlj14irTnue42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OJRicAOC6rUs5WYeC+5siJPGQ72h7gpGNuoXt3jU1s9oiPu2OdAvJ31GlJswnV9WZjVM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I46CJ4ksrBpzUb9I3OInpQSzKOiCnsDzLzeV4dQAC5ywxvVr3RXp4llo1zObzLiDLxDb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EYrm0TDa7izSUkVl34qNexz6ApXoVYX0w4X/ABLuLNkrPXM3HGJ7CKSrHE3TKFZjoGhJ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VUL2KylO5eDF+cGG8mqE0F/hU4l+jjhbh9Cju5kwlivFoqWNIrPRgJVWmR9oGJ7DPcKD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S0fmWMyEEVzzEiCx2Q2sMMPiMLq4KDTEzvAfggXsAleHQ4l1gCqrX5YFxyFQheSxWcLZ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r/p52xOZ8YxLKq5fTVw6GKi3J0XL7yzagNBqZFkyRXt0wf8AUfaaf0S4/Zso/qE7T7vo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9D8Iv/zMFrn/AKmQUBSnmGGg9v4lmWzp2QxEsp8wQ8vEWzs49Ar/AOCN/VAp2h8QY8Mu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qsZ+2MPgYHomkSLR/M1v7+Y53AtHD2lLTB1YQEvj0/jRK5EEpKT2RkQERSjwplIzGlKT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KLcalANhkl9R1xmldP8AuOplKoOx1jUspfAUeYYYocaq3Ha8CXBzx6Ivlp7TKZjxtmYJ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jVzmfs/3HOILCs+PEDNmG84dRWatbDe0lwKJrl/KQ9pg83csru78mDTC3ghHnpGAXfPp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i+YzVe0UEW5mFe4JAphrT9Qe6POY0V4mIavkhwWmBxZPKQKwBwmoplt94+BrEcnExY3U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Ry3BORZgED/MsWxzDBeoR0nooD5j2MAdqjURF8P4mA4gmHkQS7r5gE4JXfMdKPV4M/1B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63+g/uDB9eINjveT8zoB7T3AassMpHNvEH03MgLah9V1LlT5mfpNPMGWVDi7mZqXUwDa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/EDaXrdw1XmKoRWAxs1qXJAdzAGeCAaTDr9QoFtqNZkezBLxjs2+4S3/AMCa0pcojUsO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ONCGi6P+1VPLR0dy3jR6BXJOK3L5ZrZrvzEXcPL+I0Z2uHHv/UsSgeY1N9vN/wBQKnDo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elevtKBMhuV5zlv9TDYno54k3DTVfiy7hPcmSvqWllHD1A7d6ff0eXV8/wCJZ418Qget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5JevYf6Pr0/dN/oLPvCOlBsS2XWOc7MorftM5lozEzoGP8cwHnNPHslTCJxMhdEw1xrc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XVb/ALQbdf21NkEKMypFqALVZzJ/MT01VVFMBl1heIYUWMKix6hG8Hr0auYEwxN2LRSG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hhh1ftKGhjmUI4gbu8ZTAqF9y3vOg3OJARLQ+HRCwgInZ/8AZqaq+CGQy1q4dzCjXs/2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l+dL41EbV5jx6ITdrcX/AJMtlWNpkReN+Jl/tKXbAULe6YBHcyYgzq8VMcoVLX/VwHWe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iUEnE03BDWdENvi/VRczy7hUueEqxF3pmKqU+sx/3HxFgFyvUdpctlseYlm5qLwLqVh4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S/3y/wCE29pqWrnbH3gPM3GHzEdx0koVbbnNtNehtCAQoSiE9/iAYz0bI6YML3HmsSXV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EQG26flmXy19yxGiXVNvQx1vPGJ5H69B7o8FfaJSraxU0p7MesvzBbt7kLvmy/QRL0Ki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9RsFCB4B94nv74P+hPIvic5HjuK3+iPRnRKiuUteg2saSGQCubQZBa3Bg15XuBKBlCxe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DPHXuw4/kn+jLRJrLxBeUVsx/wA9k/2kitKvZ1AGyk/wxVjH6fSi8mn1a9vF/hmOlT7S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79n+6g+6EV8IoZFyPrkxs3FubyRxmL40RYtWkrzcMyKWRk3/AAdTP7v/AKGJkVnqYKhA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U/cuFa2pmtK+4zw+D8c5tJCWWaq+JgtSmyEu0wa8UMlXi8D4eGbmuVBqaPsYZgini1VM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waDMqCIRFsmWTOyZD3nZrPkrCFO1/dibW2LvuPoBVjgtYuYVnSgV0GIWVPjr3MhTzgZn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2wDV01OGmrmSOiyoAaxwy4Gx2wlgnA+Jky1BLiVuFkLaj8IkhcO2NWaFPUVdPmB5VHME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3hGZZt+oF0fcc1DXRfiYdWcync23b/SV4exPeWL/AMj0zcHBohhuuN3sjEuqCNktf1Nx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xeIfbEQJBy8ktHYZldYpjRvbEvpO94qrotr3yqmH6NQhpitzo+4y3emHYWbLIBeaTWaF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CJcVqAyQ4Gcgjw1C3V5gF0iPTfqexLeZ5Jnv1IQb16CnMyMfmHIhTS9kb7aHLcp4Z/k+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iKIG2FFDeR9+IlNj6CFaFXu7myKOu/eB/tU3ChOWveDbw+1/MpJY9Rhgnnc6I95ga+UC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MvQjN45lF3B5jZ2Z9Lq2Gn+ILPSXUFBz6MRcn2ENzytDyOSWb63CM2GYbKqziAPA/DOJ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aMqNuoxxuaZcrlHojbr0YlQ0kTHI4QuLgQ1piF/ViVhGM6zjmB3EvEs3BhbvhiadkqUI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FrJBiM7PEtxObv8A6bgxcQPvqDfyWTugYhgZmtzDE5iodqSiGXUyFD0D+IlNm2f+OJsy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Vfs8S7FkqUZhloLdRW8Qat21T3l4A2GcOnpWg3SA5jmiUIkwLFcWx6wFX9PobPFExAio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3Fzi2oRpeIuu6+ILZ3GivYnBV7qlx8A6hb5OqQN275i66rE1OzUt7JQxZj42yt5OWWTw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45YrGquOg1aMwM/rBV6Ce5dPtLbZS/nP8zEY33MG7i7QLm0txH2Da5lU9jvxFywI5agP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mGqx7krMTmDWOkMvo0m4zBOMwG8ShqC6mDKxAWrgkDPKnHWU9xjHId+lSvUqtLiDD6n/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cPoQQ+k/8XKdkulYzOmLxOJ/iJVfLP0o7xalmn6oqWxyvFTCChbo/JGGsHIQXREQC403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y5yroR1n4Tmb8iXTY09wbeFA2kZflDH9vSizoafZitkDZPHyV29oWvL/APgnmXNuP++8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lEDVzXosEGymmXXHwXUU+pOZfoYYDp+/QmiezONbflFcuarSOtozOcQAhi4pGErQ1BRi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4+IJOKD8RuoL5OGceWIzna58Mq8VE4SgsObyTkk9pdbLTip4EqVjGM/H+4jQSk/mZyM7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P+xL13PiJ2GYUCgdS4NRTWQSovj4iOiuCj9Tt7UJ/JCqOMb+JZKC9i5c33eIMMqUoAj8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hgi4RefMvDTeZe/qU0u+464MWdynkmrrc7CyZgwKA6m4wSd7EzBZtKpilcuqhKTBr35n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/B/wbl4CmYsjB2mYryEc134TJTianxC+JQR9vEIsqxLATMXFVM4aaD7gVqBAULdVqce2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IKzGZMX3D2VnuZ8sRgizyxwSNm6YCtXyS0YmQf5gHUkIyYd+j6DMdalrA9EbF+gNx9Kl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w8mWg9HU2B2RuTtnB7CYLjnxPaFX9pUC5ZdeX4m0WzaHvDrzBdWHNdvtBwouC7x5hHQV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1H2jqMc0mAhfWZe+0cmWuIAayV6LkSzn2l0fU0fEPoiXt9QJjXxmVxaEyMVTxyR+8rIq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zO0bCm4sy5cK+jFDwJv2wq4+tHz1BuMYMsW/kiBm/wDLxU/iygmSXFUfzMWo+5cHP6Su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5iQlmY0Fq4A2HEVNbqVaJpWziXt/yCG74mbyJ7dM6LuF3ElUXM9mZUVxspETklvyNy5G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XNIfUsnjHghdn1E9o0U/mZDC/JKYpRvE1m4MRpkMU8SnTfTK694zPwvy/wBw949iM28G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qocXia6TFfqJOTidyo4tKzrMtTNOzW4HMWIuIsyBQ7eiVPAaCNdYzV61FrD/AJVC9uOp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8DnGn2ZjFbc8s+GMiTQCuYUkCEQ6riDMZYmWu9JUYlhdK/z7lAaVKtaH+x/MuvRd+ilF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hlfrcuVcqty+oZZXM0IQWDxDowEYnRZUqvS6NQh6Wq6a7lYR9Bz6BMUFOAqL7Jg+jj0F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vM91cx/P0T3EXxEUGrqNmz4ykueCbmQoBhdu4jrEXPn1JzNol+8rMbtAWJBAi8TsZczk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o0vFz2I0Dh7lzW/ombQecVLYh4XBSLU94WewI8cdQEyxPOP9zETsd/8AiWWzdQH0gB5d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MXCNKyVU/kpUBbx3bxMEnaFpVs3HljncbkpMIESNEvYc/KsPJLoMtGzZLBS2jzw/MarB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q44V064hVruikrcnX1zMhrgOyObbLK1DpsuOMdTDQBxEQdB/CHuKIsyx/wDFFg5gVUWd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4i8w+RDS02PPiJxjzWvcXxdxtWHdY/EuUA7qO4wKF+JSUIzGD228l9ynsgcg5mOM9Lmb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S8LsaHzPHECqhxNXzGAlVgitWaOGYmsD0kAOZdrqO2czFeYvAIS4lutEuYOnjrwmojpC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Y+hzGjzJC7nyUrIVYvgq+BKjsidfEsJZQ4x/7GAJdXBM2FGfsOY3KFbyM4YwcnlLGeeq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OWZXujAsj/IngJwipeSCIehaNXo7/NS8sD/G4az0kl3FkF3cy4l+0fBMqoNZ4EEcvSWJ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FtKsB6lXmaHofSoMJhGROIylTbF6bXMBCw9SjYjeW5WJAFuNHbKznMXZHH6jHiWpLhrf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TVbgcre0p3+55h8xcTRncWLDOFL4ZhZ+SAxRChnsyQq/tBnHaKjIcLlE1vnrEuZKNZc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ywPMOCiqHxbjx7wCqTRuv4m7dhs3A8/FCty9uWeLlWQmBiK3vvLi1G8cxu8KyIo6jA4Q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6Yh5irjDWJufRFn0/BBjp+IlfOTEZcFjCRS1OBMxcKoMdoxTYjSYlwp+pSgrPCitrPs6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VpgyuV7h25u2tdkcjTUL7h9Jg1KlGmZhU5Ika7ILqo+57+Wxf/YzB1FgvTOD0urPVQm1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tbi4xBc3RFHDpMnENws8y5YAeJ0MFG5bWNllMdpaYIlMoYIImo7WfpA4bpNvk/8AiUbu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4i/45ei1uY5brMHzNPrh/JtgvZkH7hXPZb3/AKnMlk0EEUDw3UQ0JaO+A/mb5tuBrLoP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irNGGRSmY7o/BNJnt/3zOW4PSpiNSrlU7YdTEdLxCkaBFIzjT4GEb+VUmUC5mm/YrEU2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pxOkQWnA5ghyLl0RAAPZOMHtcByZ9XLK1HCDNYAoB4gliyZ9T+vVHyPmDG7mcyYQlZlM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OJcEekczj0cM3LuYIu85iD/xDNBcIQlmEK4Kn2HFRT59a0i667mG4QwTxhakfgjk9PE0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aPklHBVTOOvHmUW7zBcKA536ZiO52em1NvsdEyHjUHaq1W37ZXb8Eq5D5ZZwnwwPYSxM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PdUxeHn8TT+isFR04bly5cvZ+GCDZE4QnQT5JSSo2ryxWehsmFPJ6Ce3GpQNs0nYf1BW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CjExojl4j85HbXa7hO4t8sxYJD0EfUBK/AeI8nolANtunhiMbdCODVe0tkil4hW3MDK8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pmA1B9QXM3jQllm4i1VqsXUowfhEQjt0QTCL1FeZuTVKJoseBGnyoM5l4Q8OIl0ntomR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rEwvwjbmpTsIOIoReS+JdRgc10T2g1MTytm3tCOYTTXoR5M965qPmZUOht9sTE9c/wAr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vf7vEceDli/MuDTInf8A4j88APUUOpxXnmKeBwFSzSiywW/qMu+g5RZbYMvmAZQXln6l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5YJlh8WYmPXwZjshpw/cPH8z3fudCwtofMR+qwD+hDq1KNWrRxPAuoSnvMsGjLe4I0l1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h15VTF7WwwWPQKbMkF5A4OR9oomz9YcvOp2n9zIdqjtnK5Rd1KixWyuBMeWVrcxkILjj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l1Mk8/8ADltiAftnMqoeMR1Ki9yOeMz6i5cTn0FHjr3ltnMy9HZ3NAb5ngmiKj39C1ZK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MM/awK6xwTbcxZvM7hPLo6SF+LQemAPYIOEfNDhb+2G4D2i9PzMtP1PDEm58zus+mLd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3D8pSkKcDRDGHZ6Wap4ipidKCbAnhiDoHi39+gx59HRmNCFL3OARX1ABErLTTyNzL8Fn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vwiVViEHtE6BTHSYVNx9hMreY95eAcRoNirf3MDQS5WBnDyO47ipM8w5mwrF3ETwa/E+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1zBzh3DoETK2gHgg4S/wlBkPOJZ2nuZiFd0h9pR8IiDY6zDYMtzk31LoF+6ELrcRdmvT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qdXEfxLlzqFi7RmbpSU8spSmLDLyy424BYhKf6SXBckG2LLhSXDp3PArxKH+HOCWOM0/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fBBEpzASl9jrlXrKn+4mgNEVFPCIbQsal6C1dOfdI/wOl/tSsTSzVHiXvvxR5qYB3C/L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7lCINNvJzV1zOZhQEK4l52rQ1MWr9jFiAPeobTXtO8vqLVqcNF/iVAZyyK+oqiHZh8xa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vNt87gfKKquLA0Ol/iGsvjH+JnnXlCJuqOCHMjT2VcqzPUXBZq4+7ZrbmM8sywXLdX4B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Ur71WXfowVRD7IhsEoYvtDG5ehHlCeMQkRTFUN+hCty66GXL9Xc2DiZUdx9Pkn0I4+yX6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ymueXghg/h0Wt8rMoj7PDNNMshlBxmCcvn0ZOZ8r9SwUC+8ExV+YuH0QIsdz5nYn5liy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icnExprzM6x8zlt9CdJWGXc8Ra0Pr+400h7W5a81gR3BdkO7S854Ied8kZnoBMFeP82v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E3hUhtZktowt6gelGGp+pU3AmWDfUjmVtJ4LEokCYJ5VtwrYqQVnCWqBAeIzutB7TERs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k3h3L7YBs5qXZQ65/MobsKSOv5vslkHiBcwhnBy2wmfgirFLgHAexBTAzPfrUJLB7ymv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i43pLx6HUEkTrMgBpe0P0SllR8FzLNE0Q6VxGzoOiD5YNdExv0lS+g7Ze9DL7+lusQ9d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X0lAeOUm30EESsXxEHHJBpwNYjgef9TwqCr5Ul3VFYr3hB7+yf8A5MyTKHZ03n/5KLQU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n8yw8Zvc1VIWkjyBVSB/Qygvqtge5/Uojbz4gNcbL45j/wAmip9k0qYlw6hqjLySoz72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T5/9TCdoY/iKKGILPlKlOe95WwB4jHt8CWvzzGXXoBLt8sLIx4i9Kc94T4aSg4O5aGrJ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AQH2iVcj7RW3LYqdJda1Gnn084rX1IRVejpiteSYr29fsL0uLECbRJW7qV8B8sAZpGWr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wYiTMF0Xz7E/2qUG/pmHtKPMaf8A1KOI9a9ITiIdaFiAW3MM/pIMHpcuOFXU07M5jR4h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HAlH7uEJHiPub3vlGq+Dbl6CmR/rMCl9cqodgApHTGQrOg+hjtnXoZ9hEilJEFgbwgf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h7Y+jLnsDuEVle5GAo3zi4idPW/QGJ5P4cfxuaGC0NP9QAvTjwS5YC7zC60OjuLwrxBF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s+sZN+5KMOd6igRk8/ETrmWgMZIvbMHYaWu5c05kw1WqmQccTfcYhlRLFIqo2Rpn7py8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e8Qw5hdBnMqcQgvsxmCz7Jx9L2qWE28icRwliIxVqXlFO7S7oq6cS5lBSiYPhw+ZfiGF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n+KG257SpWylm0C/KO7GAxl29EfDGh5chCG9fQPMfAt/qZblRMC1rXjUX8ceD4iwX/kY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/JAfHMj7mry1asYKR5IwVDrDBVXVA4fBCgX5X8hMaH/Xc/LJbMS+yZt/gan5Emfruhmw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iCJa6I1rbl04KHcd4sOsyh+LzK9HT0uZGyD6EscX5QAtjWWaE6vBM9kJ2ekqfIZ5Q1ys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38JKCAT8xK3ZBiHEWvcLS7oYlV4lYK9N0CeGWpW1M5PDAt4lw9zKNbV8XALd/tNg/OYO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/Ajo+XOUa8IvRiUc6bUTqKVsGB3Mr+JixwI6ou6gxAkUahqMOmEYwqwRgI+NFTrkfL1K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DDFSOJ+p59TVMKesE3A6CBXsxLR36tL7kDksHFIJdNc8fwir3+gxB9pv9vWo8F0UuRmI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1ORd1EMG22lqJaXwDxvZCeL8EPG0sniFk8IhdB5WTL0+BpCCWxML/pOrxal8Dr4la8W5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JrmBgnddLW68J/qUCXgAPvviWCrLcCJyJkyWROCbuCXhcGuJqjZafCIBhqL85plr0C27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1rifhT2lUisls0hxEwP1v9+kBAtuLQSX3YL5j5d/MaG+TmXam96P2S0Z2WL8XLV0ahB2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iOFW30KmofzAk1Z98fcU9pMtsXl/8oLSnd5TZK9JnBf0mue7LR3ShYdgSU/sx267MMfL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irquLP8ASBFcR/m4tHmLWYOPlYI00U5dQBx3CMvq91f7h42sLN1jEssY9pUbCAYAsVka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rJABb5VEs0C9WyhQrxj/ADLbm7r+oFXGr2wtIvdKiOKH9GewCJRmbliXXeH4m90z2jDU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oPHiAHEzKj2yDL5jImfSvTaoB09pwUe0UdPPpqi6K8yrVfEVnih6DjMsTWXm0Om9oyya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PiJYKvISwYX5hw/PmYe1qJrD3ajBpmHvWiIpFPHo5qs/EG87elQWAvhd3EPtP5ip2ehq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KFx67jkwvrNCASimie7mYe0cWPoH0qDi9ontfiHM/qCbxncQvwIdR7z/AOsnMHs2Ld+X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1pT4ZVM34PY+gxNjqfgQ9ewOFFHn7nwgDNo30mjcBVcGkRRqNpePMqkMcohQpywuTqL7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si0axV4RvVG2yWAxI8KXIFQqIxXrXExoh4WfuM2lzc5vosiXOI2mDnNyvTE9QtYl16xK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3MkDHHLin28xNIYof3AKthM+6J/YQX+pbIDYlYa3Gk8xXvaV5iZJcyy5ieh85y/xLJf1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YD7zEQ6jI+GUfxBUt4loFZn51BmxIhqsdDbMiD8hxR7IIIWVnd3/AFPBfl+03X9pOg+2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If+kxd/5Cf0ww351oLHgsQMr7QcyDmn6htT/XM4BPhHosBVrKW4zqouIJOdkTp7xaFp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Re15477hM+QL/sk2COjMbHzEQPvmL/WI9+G1NnnluPn1WX2h4lnU5crsalXCVa1BfZuB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buXdH5g9Zy8QPL6Xj0c8RXU5BOVL+QndINTPl+5+oyBuHyqHKgKhbRgnbwf+4qrEcso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0EEouSjk5lalou4hAYYcQrmDWccM1AF8RdD2iyj7yh4PDDDWmo+WIfmC7YsOWLYPxFMfk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7y/+7N2Vt5rb/EUUUfQPopkOfQAdjGIm0B1c5Ug5X3E/saYUUP7gn2/MxbcBXYxGIVk/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fHMdIHApJhn61JPaKZCcHHPVxw7+Vkr20NWzJtTnUBJlyvGXPklXbnDGhlmVV5HctPa0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gVkZevDMyXS4QslGmrgRQTKs+42P4gV/0Vzj8yoC+HA/MK3c9Ah6AwwWYzAvrH/DLUNI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nKLOMNnMqNDYEcavMC+pI7cezKYFS9sZYaq3j2h3D1QgqAlY58y0rzGnZZ6ETMhWE4JP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6dRVj9AzBF/Kzf5EKUl/61K8x3S/zGQH25LE8JeYa/MmYtPmWNYu5f5/EKga9hQENhuV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SzcUrMMGr+Cck/T9wiNR0yzv4hYjkvFIssS7/ql1ZHCZdt47GWV57BLNTzH9aazZfEC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QJR6KS8QxolIu/xOz6TzXGzUbt7xYNsGMNIcQIMbf4ifBdpycQN7LFOFZrUso9/QetDV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hBlhxMOpYnyfgJlAbi8sOx8oLqbqFssvZJiy/wAyH/iR7yeLYOLmnG8QIN7C/wABpWpn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xyMAEexKpfPHqbkfPErdQnHMHTjqLucw3ho2soD3DzOzRuZX7fEejU0u43im+jlmNkYu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/iOL0FFG/TCPP79JsRrCCEtZPE4YPh+5lqnvc3ZoBw+ZyhC9yDbH4OMDLMHUyhrT+1A3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FWUPxFFRi3wo45xBaqSkU/mXlUW7sZSXvU7lhSFi74j3mWKXL9+4BGnofniXwMk35ljP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M6BUO3MUsqzebh/3JNDYAcmre/7mnDq31Li5kWGB+TRLgI7UodTE+VBaG6ZuWgT0OH41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x/ymfdW54M8LF07fiIXDIsnD71EG7UCte8LsNBphWzlihZ9zF/BXp5nEs2lSo+myCKFO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7xLdOsZH12Rtmqvj0AI6KLThEtC9c8q7hnpOIbDxKOtT9/x/mbWjxo3Sp4/hSje8/lQZ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/wAThd/45jH2yAMspir7rKdFF4oj7DzKcGDHVwIKyGk/omi/1m2WFii6jxRFu+rtj7lh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f8sQX3gIXtdf+aBH4pH8xYLdr+sVReWGnXw/SI2t5X/RboX2If2ZC2kF5ZnhHr/3h3mH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hOlhZiZI8ZlworTLBljUXx9I3qWsLejcqmQ9H+PMRuvjuYuAPSAqhziLKchsl1joUUDy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xPKZhDOz7DN4x6gtSpyvicNQ/wDulEMQKe0ErBDwgSlixESCL4zAhF+mvMWZ+MxeL/3G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PAlbbj2irm6/OC+8yENO2ZKGOQM8R3h1i55D3I8VITzMMN9Th4eH8wXX/wBxBtfnkz+A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ydQOD+UGWiUXwwT+H/Dcrl/1XOgG3z61uLZ5ykD1BdJR4niJ5yA/1Tgh7E8MHzRLGzOi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r1Bj7ixE5f+h0TOqXhjTxK8BGf6eJpDXI9v/kfEpwpiipYYQcog7Cr23TzNdkrmr54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HOWQP35hrO9f+X3AI/BYLipTHWKvu4zNMMaE6dCLHUx54fplE7zzWH1K2iRLe2yIkVLX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ABBYD/6wlY3cpo4f/nELAcRCQS0xl5mkULsxzzNkW+pA2wyojKxrwCyH3tIfr+0tuIbP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3ll/oEb2ic3lX78nmPTgV/tMJZVIFygfYdMXEyxwxKKgr64A/LFM2+r+Ip+SRn3rof2Y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XacjRtL1NihROHt6LHvRs7xIBVQv09C59Bh3RBs/4olFbfLBJJ4sJ0HqSwSeWoBhNs5g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o0slhNHp3C3wT/EYe4ULPo9AmEE838R1m7R/MKwfVH9RV+CvzLKz7P8AS5+Fs/yIP9Cv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Ktq7V/8ANNWXBkaXZX3FB2lgqI/Zr/E0i+w+5Y9rvyicCBGpVWKzdTRiEFgXRKfILsYK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53F3WpnAygD8iZfM5H1NZjEbpeIXHuxZk4CJB2PuZvtxcBZlI5TcvKoWVFZmXEIl53Hl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hFHBniC2otHSGCXCmONT3xIlRtbh2pLTG5crBED+ELU5Mxoxv0a2MB2vk4YaBTAt7Z6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MtQyA35wxcBwGDNV4qY30l3H1ArQV6IPIF8mUHE5d3KBPwh/vmG2AspBs2QgWvf6m66p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PpQHzANaFekwrPKweFQhYjv0HyRm8JF8RgcS5s1nLaiXbLo8xh+hFaYRR+Urmjv3g9w5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0GQeYTHEvwKnzVCtF/zGrw1Ti9tyySMvvj9XMJCTN+GUcorTxX8Q2zqAwISnKgPoT4/U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5Uiu5O2P6gzM2I5i4KOPi+LPcgK0IFaOpUhdls8T3Bn60F5OcRws6CNQdmYXxQ/0yhR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9nGb+p93YEz+JgYjlOIpfvqzUS21nEFMfpJ20/cM17TfxDV3j9WT/Fc8pfyPF5uTnGsV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rn2hA+0NViF6FCAY0W8j35PMRtGpX+UzWKGX+U8I5B/Mok0b6oD+Iep0pr+5tUfG/iOP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K3/8AZkhObJPWa8RnB6OzMcweUz4vVb92Y0eDcyokDl9oUYHsu/nx5iXRU23Uw0JQAPiT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Md9mR6gfmZSWfmiLpceaMoMbB2HdzDl7T9JcfNqIrSvn1Yg5g21ZPBmICvZVVLk9j/xG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afH/AKhQ8lT9SpXP8MxnfpoVAS2SJ4Og+v8A7NYGeWdxCHER8B+oi3HJUAwB1ymbkLyd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buzj8TMLZgnRDVC2Mi7HvAYKqCMWe5AbbPdAq5HdCK7LPMtCt7QD/wAIXg+E8gfE2tuK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JbFPbmckXTLGNRmpDauJ+cqWS3ldTasfEuXmzHEzWGWf/MuAXPygC/wTTgqcRJCyWYl7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cRNGt/DHsr8WC2aSETgdnUppHSw5dvbcpa/Z1GKGyaXlmtcWlGP3EYG8RdGebHbCfK9p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xyRlrp3EC8156jihw3Ow4VhA+MdxnbMea/K7lkf61v8AuorN13niP/gh9H0rcIO52K83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+JoQlkPcfBAtee/xPiQPCNTymZAj83timhrmrAV9yykNHlErFMLztgTWgPaWx2eHmp7m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PAf+xV4rHWrl+asgfUQ7vDraKpKj55/uUL9pLdL+PqU3UBHS4f8AeI99zHvcvbpF0v4S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3/man3uMlwmwWTtshXcdqVUrimI1tqPKEaWZTCeYuVMBOImJhS9+ZoScV2dy0Sbx/YZvl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ssvjm/YxMW1zIejuYi4LC179zMWNswea5ggUi7u3sxscOav1KIUllrovPOZWazV0Zxog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VjqyfgiK8XrfuzELp5PdeJTkLYYy2Vmx0mQq3VpYhjyXj1Y6PS3UtnP7kxzJswnPVYqZ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dSoi5DuMAr1T7yuoZoTzU/DJ/wA3P8mntOTTvYsUXhieVb5gp2Fx+Mfmc1HifmgaovFX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RsSo2bKioIeBf/1GGMcr/BM089GGkpcK4ezm1SX2wUnyU2fPmEbXPohYigFTTlAZe5oq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r3LAfQjnWLcfUoLFsAqCf4cJU4S6DcDM3t3cZZOQQkUq+KmZdA7qFUD0u2GrqX3MTwzBr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9DMv/goATTxGmF+8rz0yoHT0iWHVcE47Pn0CMOZdzPJcIneXqL7mKqkEaZTl5hZGHcV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GYFhsSUVrHTuIsNvSWa2OmCKs9JslBT3yDX0uplGvb3mxSikraqfBiC6qo17yjfe0v0u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HT3s/U2n+NETAfAqoOByvySo5p4RXa11NE/1aiwGgaLyi9VusFoCovQy5xfpnCYUwggr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+IGVmcyyu5yzCXidvcDIO2ATQ/8AowGU0UfxLBO+s/plsq4U3R/rj/LDiXVYijwTCQ3X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h0ts+JlNVjiEWJhT2BFoA+XtKetSrev6MyYb1nih/qPy7OjywIvFdgf4gralVyVj+PqH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fp/c227imblw1FHZ6CWBithcTWOciNWgLGtwW1iV9NuOEasEBFKITA8pybXN2LI5B9NS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X4V+MQL06WG+RLDEDbtB0IaX9sJqrhX6FgCxstp3bE5u+Vf5Zplaso5SmbfPaf5JhqAI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9HGM+0yjr0MCsQIwaAG6YPSdeY6Fa2OX316CGZQsYfmCubx9Rqa3amv1CRf2Z/v8QxW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F2/mZIvhV/ELUcBdS9EdAFrBM6atbK+YccARV/RmIOlqhkdkua8PXn2hZlc1S9ql16oE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mfyDtt4rV+Yt+rnofGmF4Iau9EnKPfCDIrZqZKiINXomhaYRcs1xmX9JgpL5oe/3BQi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uom8b5ld4erh0h/M1oKu9wu1DmhAEy9Vt8Imof2n3FeBdmXxqJYU9DtnEv0uW+INI1c+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aVs1qWBplZv4mSJcTJZoISZD3i4o5aoAuX8B95rlI21E/wDqMZgMmENVok4WoRlxHPym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O6Y1T99xHY1Ay+Y0/Ea7ZfRKsOWD0zDxEKL1uOBV28Qesb7nxPFiPJ8v9Taq/t+440Ke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j1PE/CQz9JqCjsu/tlwLbiWEVAHLC08BmZjH3NaIAoOoy8IJg16lixQ79OVHjBzYVZt2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jCxu/cpNU58T/wBgnAPxFYeWj35nAmGJ0F4wlOdQxR7cQ+dCnHOLhdwn7f1FXZzjtqPu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R10SsguOe4Be3kv4gswvhG8haIQsatv/ADiVuAqNZ5/uM2Uvs5/EuULCv4/EA48T1/ic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K+PqVKmvUwfSvLLWaAoIQGYR7TETI3ljueKb26lPlHARC+X1EBM/8n1MV9UUUot3MOGG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eCB8g9uVBYY+YTNrx+SUnrTj3CHFW2PJ4lnwDrmD2e8E7almebbEsQRyKVH0tG0j2QwO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at0TWPVxuMaPL/e8twT8P8TdRQY8G21/WWFVZWi/iALBtSe6OuQy++B+4Wvw+2Xs8CCc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jNxMgcFUbifK+cwQWKKbh7XxdfuUwRyZQsvdEwraI/4/uA11yL8k3jMD80wkAoaQhlMF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8cx5e7g5OKXqPzV+UN594g1Rit/VGq+rEXrd7rAr5R7QvUZhS4dmKlE4YegQLfEfcYlk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L6/pHGPO0Tw/w9oIw/JP1iI08/hFcC92HqmoY8201xMSNuRKy3NhcB4jvv8AcgOpZ4+I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QyPphmlzPfDG5asQ8bz0zBtN8j9+oU/xb36i4GVw8ytlR249mMZ1wwhsBuBwNeHmBisV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t7mK1XbMwfIjBzcUlxdsEsR2cEotL6D+YsZ9nJ/McU/YMxU6ahO7wcqicxbxKHWewQlZ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ValxbGPoSBwuJ1qbOU4mgt35oo942YYCcC1MMOZWjNEdBt5PMvNX4iXSZEqmILC1kwvu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xNJ7BhKVjXA6Iot2fuADhS12waH2MG0vRvRGFMoa5zAy5OPhAPU/RCJgKT8f+yyM9j3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G450yXxU4soHtcQpdZf+WAnEf+FFTRtK9DzmuBNvxUTeXWHDdQWHawErtn0LWfziIIQ7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Ft38V+Y2aawNF4+oS5+01Ga4qlPhmVobws1vICAsLuWmiIcTHxA4ue/ov1ICqWQyI85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WstrVlGWRZLAcGklSxV5w4ELQMP7nVnIfO4ueYT3SxjYxJ4+IiEmXC4LFhnOoQ7l97uo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3NAeEzdqsGPKGXYKadwhhRm5o9Yrmq6gOI9NqFcNTn85WJ+SjotmhRceWJ+WMWQJsjlj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Zz9OcBBw32lJHT3mYFE6gaEpGc+ZhMoM5aOYLVanLL+mmJiMFSq/MqYL7USwR6KlLQ+w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x0dugln8c0FEAuKlRaGNHlB2UnAtEsuvQ+5nb7QxC7w0zJjcKuPPO8fT+r4hFoucb/HH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hFb6MLGR/jMEVcOpg3vE3lAHPLc4+c5zAPJiu/wxBsPiEqd0P/QzBz7NmLv7gojhUHUZ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+kVY+3f+IuNNoLlUWGudTJeAtMFieIuVmH/4Ia9DLcR8xBlIjr8R4Yv8Q/8AAl1n90QD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Bh8cNzVcXObx/wAQisPQde8R2sxFaplEjC1eJZxVzqYzxwu7YLCi6+oJEFNOo70wj9yi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Ez6qn7uDBRbrllzOS8+SVlulJL1ww5SFevF+xABThFJZhKVDqrd3z8Q9DmOyPo2OeZqj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HbhKaMvaGnB5mCPcRAFr6Jrfki1nLoJWU6q/p5mnBXusJSqVDgLg0O9yz7QPEqBAwB22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kf3Bb0ucvcbkeSyLbudOLiE1oddBlTOD+Y4AckJ+Zaf4lNsefP37hDAJ49bjCqiTF28E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tgnEWVdef/ZYVb/EPXXFWBgeycmpT0A0cxhexEPX4pHdkL8NxRj5sHuX4lLUeYGs8E+I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GT8/UvWJdRcMCGBzkinPG7y8ZtNRTZKp4ogZGtWiduC85nRKn3y99cvpKbZs6n9SxaUo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0FytuUOYnoM2S7cqaRZzNpUjZrmUN7eD/wBhzIe5K+lEOjj5EUPxkw3YRlDRrmfQYTNZ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EiG5k9EMcO4aA1C2pdGxX5huUy1ZqITUtLJkp9k7mdPby9kYJYSf2Rx/JPpLe63lllmX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ORxwkq3PoqML7Ep/sn/3J/8ASivb7m0n2J2Peb/Ur2fiThNNcf8A2GZB8BK4w/A/uFiO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eUsS/wB1BLcsPnFGwNGCVUKMYy/Ey3LDclTlJwrUwggVaoIOCWTL8AG8G4qfzKHrkuMU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gmc+yXRDNVmXymMyzIfEGPQYlXR/9iA781HdVYiyQP8A2XhlYcD5li1GlQzqqTtfonA1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qyUcWyoBClKnzOvb2n7WGl5juiXb+Bwq1MLlAT5jBbLbv0lcRgEC7MmGjdRS4ZOx+Iao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vWzz/H5gALUp2d9y0CeM2wy9DoBFAPEqQQypviXv0NiTgjBnl4lZFGyO0K9NRg44ztCe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B3vQ7jJtrPU7lBODjmOM34ePbqXXQVoJCy5gex9AXNz5sIQq2+6XceEC4fYQqOWYQYTS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zMBRzcMGEFWWyl+YFiv2PUZseJROOOCCYaDr5zHdRZHBHDsA39ytDI7cEmNvcgKsagUp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UZtD4ZjmOR5hhPE2uO/EoQDykdhoxi6j3gU9E3KPiOiJBMbd1NpPkF1+4VzkiCgVC8Pk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/kzs/cH5g8mIUfKd6FsTyJ49LcY5F5qe2Z+rwLn5sO/Ueyjx1+v7iuvhz9S7+JKNIb1D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J/jOGoj8I4ZbBhhuXUUy+YeX9BpgQtDpk6l/HcxZcDinopwS7mX97GX7hYQp3AH2nhNb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T7fDT7y1T+Qlh4EcavLmDv66Aai/Ol+MxOmuwzU9yp4VBX/2lHhCcD9xf9UD7ewTyvcx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YNv0SrC+I+oedecB8Ry/kf6mfS8MsXjXR7O52WPpiA8AdzAe78TeLHofS5foUYuF234h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GqlJBNnLL2oOvQLlx/wQvn2/qOFlRfu50wD7iVy1amU/5RicCocVmDcP2zLdoowouXCt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v5+hkMxpooQ3uY2ckqF2DjNxM0/dL4DjUB/Ep3e3HzNLCkXEOby8kIqZDKBOyvmCfoIB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SX8Qm0Yg7/3cp5P0+ZvLGLACeHM4L+JZa78GZoqfKBsj5YrQV4mWW7t19TC1rVmPqAc2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c/QiktFtAkRDzzlG/wD2kbHnbUVx80yDHLHAqcPU1xWDGJRLRyCxlHyvmHAahHkeI5MY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DapxbJObFjIeWUxQFah2HQr7mDFPlzORUjZFvMUJYMNxZhSoQ/iEBCRILsKuHWe2qn6i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799hE6mu+Ceel7ER4CsmQLi4RbcGmr3dx4/qY4DiKrhlwuztht9kpdnuQBwvE6U2qaiM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0wYUe39pT8KdGVUiwoo7gRTtfB/9/E7Ue2DU1eRGzOvCyq7d4/8AU0HPA/uW/nqRnVHy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+mcpEAQB4nAvmFE1+IuR9t3FH2uz8URPiF/qG4B7UfUIEpwS17S7l9FDsnM6YhznzFKe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sNrcxqfOfxFQtyt/+YlSJ0GxggFCrwgCJgKJUFruV2So6ZuZaqU4lMN+0LqK8yDkcQfh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qJs+XET5sYqAkcLeVKtTlPFckHmtclMM1tjs3xPN8UtgD2vsTefP/WciexaVrg6IDPPc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/rGcCl2tsVgcWmO5sH3mfKf6HUxRZ9GJH0qDeYxlzNC23DHRO03BcU/TqbnTBKlHLg/5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8y0pqdmtXtLOGPYO5TTfLM4QkS5qHhZmWi5S5QavaIXALohOK0nMxsTgYdWscwJuTh+J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strrpNFqKEuo4tFweJmvofbiawCjq55VCTVqbIJ4CsDHJ7uZq8InJ9zIvkBDNver/hE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FauEGpB7zbvIQ79Cs5JYBOGeJ+8M1ZS9Cvl6hqP5N+0C1v0IV3XLFuvzOCBYEK6MG9Li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yckwbf0hCREOhu4C0gPU1dPV5l1qvlirwp3p9ieKgDSvmNGvpD4DpKYop+0s4tO6JnLq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qva/lLu/vMfc7MAwipwzBV0SlzwPZNjUWrZbUaFRhqsh9j/1KDe6u/l1DPfxqYRQm/J1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gwDwPtDY2PeGGuRuKYW0mM5YhVPmJ5wx3LhE7P4gm28NPtDS94ErF/rKmeWzloiuC/EL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8TJXvEf/ACZnFALYWOSYfcuBQFqqxmax5K72iqvcZuaeeaB+Kwytj4D+4UujPxs5iowm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IcQlHlYamEGnpxPyzCVAhj1iu3A0zl6EZ78kEgTpLUc1eJ+OgubcPfEVt7zCu2+CG4B7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o/7ZqMZfY8dyhxrpE9GcwCpQHXakWqx9yLXcG6YwYYzyRN0ky1aX83K4IPhBP9ppm3WU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UOsCHURBcAjvMyraBCXcqzoxOrDuDZ5saE3mooVCBB5RXUQyzzLuWpAV2eD+41nEBUp3k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qwh86W+IjIBIPKUOqjKuox6BR4gaAoxR5CErXU6PaB3YQHYMAckehrhdLS1wcXHt/wCR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R4FVfmUbbke3UW8oNZ5llOLFn0L+YaqMQn6UB4FQmajUwH3ThdQ5ChgWb7x8JallDmf4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f3Kdj0BL/BNjr3f5ZQrqtv6gxErWMjfnjhfATwQ1VzwDKgBW6ls8LWPU07VDymfzcVXc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Ueilx9Qq+cdQBMxm2P/jLc8gy/cQ2+hSIVYB3yQUTDuXd0NKiV+wyf+xcBRc4GuGYB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E/xGBYwOxVf2yxek/EW01lqVGMHu/wBSphqUOHMBahu49oQewxZM6pZwxzicMxytMdS4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rOUfimGCPVkP4m+XqjKMfZgWgDwwJZHvDaovFzKQPBl4vkqqmAAtWoZQXn2M02GIVlqX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IWDHRhmCVyNRbvDx/wCJiwH1GGN5MOrG16Idu6W9ynm+Y3UWV5sQDHHc7hHdvzekOgPg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cu22ioR71E+mLZMrBbPftAreXmyvwFyyaDkfw3BhtUNWZtPkH9S8Vfiv6iuF84p7UaH2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yvS4fZ5jn2WIlLhp6cwHuwOz4g5nEr4eXlfEMl0G2x+m8PzLI81fLz/O9zcD2ofiWbVe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jxEqDIlqV+gThIhxT8zd/hKvH7g+Ih36FEyDMFOzzCjyfMs8oHpEDl3fWQUBHtPcAlMH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0/U9vM0/cOofLUNJeUEvyvPBFT3WV9y2pbzHMt+JVI6agMdnoKrqrwTOB4YB6+JW5nTC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VCXTRB7zdh5SgGmUsAqsfKIbR/DAuy7ctbyEY4Q+2lrptXyR5cPap4wVhIxMcAan1FNW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uS2z8RI9qZWn8YlnFL5RfXoC3iCGwDzBu3vBR2f938fUtFqtl6OYouXPEc3hK4E4+yAS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AXFxLw4UEWCs5KDVNMJZ+a1s4ingjLTV0LjEuibZ9iKY86YV35jVNeCIopMYjM3DlmnO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fc35UF8alsdfBPJ/u4DGo1225gafRS8zxduWoi7538QK3W8paeSWMNisDNqHzxF0ObiO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x8o24AMc+YZUDWVVU7QdkMrLYR83GDaX/M8HfxTlrG2CSDqmMcu3cQxktfHUoljixDQb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UdoCyNVrxGJCYgXxMAB0uUxByDUwiljRbEOPiZYM+JtxM1CYvMuzcEzWBGQdqJAO8OJg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MsaPbYS2flBZnthYx2dTw6QB9kbu7v48xTFfs+5ZKYEGvxKhAZ0gM1ceh8JA1AnB/UeQ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kL3reAfGzmWrtsx/G9y2Ui1Z0C4FRpwfEROKOiz4uonUVno3MQcF/BXNQktgb/8ACR3c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nsJIAlG/wepqO/el1uHmeElpqIHCKoIeCirwS2PsWGD4QIH+BqOOe6xmgeCcEs1WvFwl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CXRI9Zdp8wH9tx+S4CU3+Zt2hZpuEhgvMp2whv8AKWOH3PCEX1Rbr2BF7K92V4+CfH95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2aQ4JR/SIWAW/c4h8sKqun+yNjEEwDMcnZkzOSAEUKGZacIRJR3DM2MxP1eCC68y3zak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UzfszYvvClvp2x3JTBTtG8q058o8UrAcygWvL1EshijV0H+4mMDBShXZ3CIYRz+ZQLwy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JLQou+7f6mkJBycQbAVbB11KFkdBiYQWvuDXiWbcpqVHZVVLV5ZhW18W/wCB8wYXZUYh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xsEowVPK5R1KRyNfMIS7ygUUagvO4bj5mXV77gBeqGzzKFSrc2CrIa+Y+Og9NwWh0hi7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vH8tfmoto4VCXdvac1pzT6mMPDnk/wCnUJYu6lGRnkPJArqZY/gm9S3H8JlrF8sqrDa4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+8T/AAZcG1dkHIGm8w8Gmbr5tjWlrsLUHNkp6otkh4jR7XjiXOQwm37hOjcoWy6GMxpN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DizQjXcLTVHjiC5SpaQxSrRTUDzgzZtgomI6PQuKSWVMQoqzKYWjmYJUG/6RKwW+5YEF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/D+8coJy5Ywa9qWMsdkEA22aeJgQCUtxs2VVj6VuObzEWpgWImsQYcNk0D89MFH4BMUX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VBmuD+YD3Dj7y42DyVvzAb3/AC90PAooNEBdB3VLf8gsrAHiR+bhYA0QF0SjZUWiGY2I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upTAFYdsSGbfbM2r+I53vt50J/ncD9BgfiXVYXKX+5lVH2QPQInq8cTHeSNQRtA8TMlj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s2joTkfKJj+IgcPgSuSfMpP6M8iLRn7sv0e81s/aVemC8B5U7H2NQBrPLmWd2zGwCdK6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0Zb5/nAVAYliMnUQrl2ZfsJ5zn9vMdaCZDr95lvK8wFm6SWyB6NxH0LQNLalBrRKlHLF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UHNU3ZiC1rbZ4iFUDdBRH3prJYpDy9Eam2p2RlGFC5613qJqvBnPvKCHQuI4kDVZzzXS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lyvUsXWSWCxKvl5/M9ky6eyIdpp4gBGWrYqh6jcTdZ3GlCy0eTqYOZgPcPYK/uOvk/cI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vMqHG5ZWaIXPXmGGwEY/MYx2L2xKRMolE5wXQx5pefEaP9q4qBnmSmPnzAmzadH2xG2n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PRq9+cudyuo13Us+ENhklCDXI7jcp5/OVQCmj5XKBznAx7RkKniA0127iO1S/B8zzh8Q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tV6Brd0I7bWau4perziJq8K9oGQp0ywECOlmW4VAANDuDMUIV257nOJ28ckQ/EpCyHbO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dg8xXBPLLy9yIjsHtBGdRjOkOy07ZS6DuichzmYLycwr0s1cpKEMyLnVTm19LLRSpQZl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ykDz/icT8bRAw028Airk/wBKgmV6f2RB2Okj/wDLf5m/D2BP2FkK4mlnvSKre4u/RKtp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R7yptgIZYQcwdZ2UUjxEuZC6DIj4E1b2lfIfdOA9vBhcVLCkOFv4l0Jd0H7hnshR/Ubw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F1Fm0D0E57Se0VW5eg/Ns7F7SvoqUdn6ng/E/wBVj2I/wZXr6JRoD4gnllZyEJzRT+KC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9SFlX/0h13FgayXtUM7gwGdyhGLnMxlSYO8SvYn4IWxiXy5YiV9KPS4spL9FQ/aWobm/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HMrEeA4ZQSosbwtvEqqXXB1OWOijM2unVwD0UpGaGIQkMBt4Jv6Xbh/76LM1D+b9zLDk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Q1EF2S7nDU98yq8TQSxfyoSgWQoV5E3XTHEXWXEIMuJVzGVQ+IyQzCZUAoTtPzAfzMb8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+kLS+OX+2VQgK3h+pgOFTr4iABA7Dk+JgA325im6D2Jls3LlcVikuKr51AcD0lXL/gL1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6697NTQjrpP3cRXxBr0cl+ZwVdCphFb5NRLP+1QOoCgEgnqeW77zE3hC/QnuX6XVD8p8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jHtljaLfErNhXsB1GdOoHE6MeJ2F8owKAPEVUcTYKTcDaTDs2QD4QdTKKMALFN1LOT/l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c+0p3UObqbKf44iFfUP3UO2x6a4Hh5Cz+Z/s58Re/f1zBBdN8QGwkNzFkjxBboxzVboJ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sKXuKKOmC/qX0fs/lMRA91/EFkzwn9z7UD+p9zeT7joFPLUdXohb9TPr/wA7iuF8X6Sy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zp/xiFpe9Bly5cuLj0PW/UnYntNff3nBGa9Q8v16fxvRb+OgX2I/zEqZvz1x2UOhU7Lf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zrBgm849J5jAmZKp/wDcm3+GW/4YDw/UwHM0JT7vPBPvLKJQOITxwRM2X0PrUpKlSsxA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DNJpBh8S/LcVsRZbPmB0QXLFfn6xGQCipYhL/pmwccQj4MqnsxfQ/UzM694IwsYm4TER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X7E/NRV7M8Ccapddp7nMS5XxDC1BwsPr8Ed6DzG97upWyvBHfPvLlLBmmBY52jmD0IdG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FMNUrftLh2rj4lnDL+JTzAvZ4U6/4WXfpW1SUV7QvYGJUHE0A+gxwD/ZPtTl/coTDdFf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brchr8RvvgifTiGIu22xSg3t+fMcKZolvELqoU0kXYQpbzFUsIpQQAKfI5jptWzBMPRU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lOm/Nv1AN3trmFAc1n4hViTwkDXt6f3U3313/ROKfi/7mpv+uJkFfK5gxieRPae8OQQz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oSnrMxdXBaE+VfcPyxE4QOrYLl8v8Inv/wCtzix6FS7wHD/GJ5fGD79XT9Y9ph3oKxvc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l6J+gL+Usz8TZ/EAbB0/zN/7hle8xkizaEqai/8AWzN8M5HyMGnM8EaoJ6dy7t9lwIoB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S6TYMz6e9BfuUeWn8ejW1WtFkaMMCLUYS4p0QBoHlinxZgm4dcRoVxhIIZH0s9T/AJI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V9Iz/PFyMGlWqUSoX/8AJ4P3l40+JfsSOXEHxkFZTpooueVFRI1E0DiPcT/nUqsr3v7m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me0GUZE+AH0/9lyaXGOobtBVrUM0kVe4swq8FRFeb25h30g9j7nYJtm4vcQfmGGc6TBc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fqe0gSlFhrpMpXLYT2zX0SVWZ3Sl49SDE3y9iDbq8sAFnyiXMV9fUAdD4ggLVXprhXDF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+YUUxoTiV1O3AP4g6w9xv57+ZXDcVp/H8zNCG6/pFglsvbmH1MXiY1GoWNKQYSDwypj0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FsSHyQ/lCZBe2/1ANq3VH7mPfJR+o7Xfyf3QGvBqfup+cQH6uW1V4S/M1oOv655AIzLC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7kR+WIGsr5pN8vc/tAX05RDFYp0t06jFt/cL/KDCLEPIJ+q1s/D6qW4fbStUoQfewS2t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K4RVPYT8zkXfRcv0CK4MsGtD3VNe7rYlg/RkzIv+uZygHBhApnLKXGeEj4J1VN/PXrB6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pfpDnWAcfnMDgPaPG4+cZVdm43xVM+ZnZD1DkzNQEH4RXqdnoPSMtNn7J/oGpcvLQv5l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wCwg2kDcUpPYShipYHZhEbBTtucwL1Dv63L/AOTbHHpU0tRfXoY7qL7D2gMB4T5YgIo1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yEofQkf1e7UaMH9wFwnjeDU41/4nOI0c5aLrtlVU1vVFGAd3F+dOCGrUKsqS/h/LLXBK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+SyqwI/n+Ybl/LAuCUeCUdT+CcNIHzcuj+NQ/wACRug5VKZn3dM7CID8ptDbuPtKBBwH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4wg4hqXOJaoJIEyFq4YgCc89kU0zKCbSD5g5IE5WDTcIW+sz4ZTG+vzY78wQYbrcuXS8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x9WTVDMhmJOJ5TPT5j0s8zb7Tx1glfzDhn5/pP6Uf3CLpPD+qnNs7L8szXo7Kgfth/t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oH6xG/en9pg6J+H8n88an4BBj9MqItdH5sJPxgIV/wDsp+amLxLMaTbCHO9xg90N7BOx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R2Q2Z+FAlKlfdhz9TLW/hxEc/cYRbL/4tCi9e8GtZ/EdxjPyw1dSoqB4YM3EU62z8MAd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BvEHT2iwKCe647U2+YzyewizD+ZoG+5RxvGIpgfczqBEdx85SIjF50xKgeiWSgZhpYiq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LRMKOzJgIF+L38y5dv5E+cz7zD0/+cFmONEVs9rRL8z/AKzCjle85jz4JFCJuURtWwgH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CS4OZStLOSICVRAceZW3VxnmcTsKfiMvyNmOp9hC2k7YjR9yDyI9q/LLK7/AIb/AFDk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/1AKtvDKyh7iy0fCADMN+24utwSiQDLZf6j/AqL8RP3iY0yDha/c1fYKsMzHtU7T5i1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3xCNzg3BJmrewhn3/wD4hy2fmP4iSfnRH9Th+7X9w3J7SypCeI4dnHnxP42n88pZ0+8k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nGCBOP8AjAhqz4Op+/MqiWpQkno179xThEQ4GMb+iPTKs+8YW2bKthLDzc/BLFVypYxZ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rVAha5RVC1gN4uH8sKyrbaHxHQdH9sutP7X6luW7R/MVC14T/wCTNN+D+8dfnV/xErFe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dE/LKM5iO2Ee+nuKea8D+0OM32zPwOQmLA6ibKYHZfNzQwd1C1QN+Z1F1tHRBZiES7aV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B8JUC+Ec465r3IJXujUR/eTkvsVPz1vpfpUcRYF0MA2VDerh72Iril7k6yhmLtcsG3Z5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Q0WYYpdcyg29pzBr73E1KOv/ACFHiGlnv3Gdl6IJlD2m3E0WpUZ2PEvofhM1rFEdiLF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Cgs5RfwmOIBCkNNRBnwGZwj8RqyEYPsCUHUTJxcA/ZMHcuv4/mVKxMYyqTkIzKQ0FmES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MjSm7S3oV613CiOYHpZ1LOmUdvqYM3e0rh+ErO4NTK+7QYeGBYPuj/EEcZwj+kP6Rz4f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4BfJ2f5uLaV4xmQXvRGuZ/k/iJZvnE/MA/vX6lHmDdV/lmFfOv8AwiE7pi/1csmGGjiY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yh/cLVNUr/lAgOiwn2UxdRrZ7E1ueaRQfvv2iWM+2ILWRqLf1Gzo+pdz9Mk2KR+1+U0i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HmL4JtlAYyjd5luklelvQgVmPKMn4K5gtKnkk7biuF+JsjirvOfUIepaAVaDKyjP/pzL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9oVRqS4dCfmNA2KnkRR5Sosfn2lmz5EaYdhnEpfIzIAqLa49CLCgt4D+Ihwni8SV8tqb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6T9JYCRrX7r/ABPyGf8ApNWLo37tl7l+Er6mDoj9MeZgdgnkftFVWeFUL+GP7TPJ+WLl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8TA2vvAdC+0X094LkIbSicV7ovASKM19wQM3lqWXAyov4MOjPsH/ALlwHhVRxbrcX3L9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/bQPuX8YW/8AjFZW4JSyjGLH2Qyr/HcNV5i7EyKeCHgyHI/HRNGntBWr+5blj0pueCpz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5VuiP8DcsWCu5bW9xm9HiMrnaFbm2PBMccC1AB4TTLEjGXB/7QKVPcUeggSvv6C+IPMY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iLp/EtNh1cTExzf2UDGZW8Lkl9ogTmYauf2DEOfvtuKQDln8QJCWO5Z/rA84hbTKlf8A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lRxDMrr22sQPEwZbR8eLGAYLCRiFZipoZmK+S/lFlDaz/wAp8xLzsz7LuW4G2gSPaD25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16K/AsvM7tNksPsUrKI4hdx4IQns/LH+Znva3k6o+IPST3iuUQd+1cT5vxK+WDKRWoo7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scHnU5L4VGE/9InNHtDP8FS4TXN1SmNtrNyh+jmRatjX9RxJFAW0e82bLVELmpwzpawD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HRXq94ADoG8O5YXLzPE3gYt6pX2l8DFjIwsNkX/FH+zNTymi6j5vcpbrElrkzx1n5jMw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ZFDuuDzMYgMuAZlhECJWn6MKt8FtTw7qCQebVr6gY+Ef7h6dNuffCEeGKwXb1LSh8H83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i5t33L0D1ZM/XL/OEX8mz+IXP7Vflgn+D8Tbp7j+YFK1OaUbjiUuhzNk/OB+YnX2H+JQ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VP3QzEqaD6nysEDO7yfpK9J90EQ/fKxF0Sz36la7oX8OiVQ96zeeCeygfzi59B9C3nsL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qCbGU7CFy1KWHFdfrr8TFuch4dzdiFriLQFpei7uHjRf3LD9NqWc3QnLfZ9FQTFi6qUm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U+CVa6PhnI+AzLmokC/eUwFKCl9gSxM2WX1Ppzz9z7I2jLD9egLGVcSHpXoUenLhHxK6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7MmLc+BCw4Ij+QjqsNlXSSobXKOlLEq/0etT5ffDMBLBHXiY67S5hfPyPEGxkmC2A43u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ZwNMsO4PhHlLJbuCPqX9C5mcQIHoAZQx6sUVmFZb4WpchVqgjljOZ7Twf0hCmK0r0wV4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3D5/iVCiOWIAwtwfhl0N+dSkdcXJrV9HCLAWTBuvE4eUEdKiCy6+Mw29Hu405bVRg0tq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vI92WMJQDm4Ll7f5/wCJYd/OYNbaoJbNRnqcFRQr2l7QJimV0e0o4Kz6EVtKzzoj7NF4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XsfqB4i7tz8RzmWVblW9nkD9oJiauxN9kDU0T/CA702U8kBzTN1s7lTIU5xvMDHJiUf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fvK2Maf6EsR6uo99zjoxbzZeAD/NwyDdtg+0Ctph0WYSi1N1jjzULEqNNVc4Eo34+36l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MfEaM3+8wlOqWqbW33KPMIfv9htVLn0v7ZuFXh/Ux4ucK38yilJ4V+Jd1X3P0lljBGfi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8RPxQYDa9moJgXmO5Sh9omSGvKYQL1eZ8AVU/qI+whqs/wB7jLmPMitvJ7fTv7tNe7x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Dy9+Uuz469P1Zjeh/wAagZZe0CDcd0/U0EfC38zSig6l+wm3FfMWuj2YITN9wRVQsuHX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1Z5q5UbE8MkxvxqgfPug/KzrQS2sTx/ibTGvE9slhcCdlYDilKI5Wpvg+oEKd8UtfuT9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pdFfaX9fdmkZVyxFQXoD2SlIuLiBKmSUdIdn3D+1MWIJ4i5imDEbh59c0gu0XJ5I4Uga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DNLdPEavaP0t3S6lTS8MbbvtkyUKfRATqeyX7pyrgurgepyZ0kKP5JdlLxKfsAxMH9Jt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j6hHbh5JvgnSm3B7j50pTj/1GookFLCNy9nuZY0HMR43OLPimFCG0PZ/cbd0B8nMo+wH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sYG4HqMH8ojEaTcvFqHFQFRhbLmu+VQgoCGxSe0FgpoRht/HB/7H/v3B/MrTd/wYiTeu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LAMXdbZnieLhsBRVtvfGZfqu1+KAVjAemXixgNRPGialeR0ZQwDlsI5eyNfoQJOzNfmP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jtdMH4blap51ECn1CXwSG6H/AKCtzmUf+CJ9JwDDo65H6Yhu37d8sUmvTFeuCoyctdLG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q4KbfiUAjvth2J1Ivs8kuMjjFH5jPb1tO6fmIMKkxX7BKjsA2/M1h/wBHCaQ1X/l4BYX2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BdG9pxJ7SpUsDzb9QXgjB+4S6ryv6xL70xr+49XBQ88qLT3V/jHg5xhU0C+T/SXNpfQTW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y/TIN8N+f6mNk4ur+WE+Lqo/EtBvx+kvCXomQofJHcQ8sw6PuFGQg3ib16bc5iHw+YGl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lXmW6hNqkuWw4SGmlfPXpZTVwdh7egNdoHUMJFW224JUq8R4BhThr4h+U6cpQUnsflmg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J5yUrYwJaLXomdAO8ItwXjM5HyoLCvuXH9EHv6IoJXGEuUqLMoS4ELQVS0xXWJlOqEBz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JR9ElYjFYX/MMDY5TmVra3CpgMfglMIfknwQWnxDCivJUMEkFXpOQ1D0Dv7i8okPbR5C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sY7zlJsr1Dpeyn/2U/8ArzSfKw/VLgv7Jp2+8FjJ4jz5f2R1XcZj/WIaCYZItTNgVwxh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FbIS7fwf+oKjTx8zm52DB+8SinV/6lrob5dzpY8y4sF9cQ5YO5uQ+eINFVhw3Md/CKk3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PwrzEsKs/bMAuxo3K0A0cyk5LZhbbni53WErEoUlo41CJVKPxf5hnNp3EWgAtQrQC8tp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zk3maAE+NEYGVWJxFIgG9qns8SsFsJ78y3d37Qhwc0m33ANb/DSZAnaftKWX8Sk2Spo+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IqbdvUounrqM8Yny8HxDZjUpy/uVKgajBtUzBW3Ng+2P3o7yuPxUzlvAbU94iy5b6kor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thaMoLcvXE0AD8zbFBlHR1jQSqNmmXlbNNxjCv9ZqAcrrYex/c/d3v5Mcyvh/io/uR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VE/kZL032fglEPG5h7f3uKnGwfxE91ccS3F+JhvP/jMyingfMu1NGkLxe0p1HmFkaHMF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wFo3PKCn5EVj5Qu5VZv4lhFF5zUKVkuD0V3ctys5KlcgSXlF8EpQM2MHiD4GZ7jGzfKp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yqhGf3P5l5muLVAi6nJjwelxb/AEAyryi6AeCpt1EBsMWw2INWPiFBkLiGkxNswlmojD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BOcxruMZQTqV00zkbcouXvL6lzIzsh9CSrYlc1cRNo3BqV6kB4Pl95donuQjhGLTNSnA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APjFxwljsuKNHEshQiHiVeJp2nkuYFH2FkPUHxuJ19iWQ3yjvV7oJLBUDaP/ACT7p8VG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w4hpazDkxqWxPcRRx0xCG9F/TLDG/wCvmPzKmJxvLqtJWcMSzCr3uZHGeYKL31KpgOR4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COb0v5itqyp+MQi5L/CgG6CpS7J5puUKYrgvYaCZ3LOLx9TLZ5ln8JV2t/l7+tfcM4gV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JUBhwG4wJDl14QFnAuFA0iFfuf6gN7c1Li6TmDWtXXtOLo5af+SI6wpgs803FTodxbsp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NB/M35uwwd0LcC4l7DNuLtqUANVOSndTL4oZqcdsef8APOBlGzWS4B55YaiRRJM6aZmL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jV+d/wDSYtW8fxlxdU/My/8Aq7aMvRP8wHvMBUl05/ich0Yaesx1VXk/T38Soid2zI/p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/wDR+IsPnh/gi93tLZvbyYJlw6HATEM3RpMh+CK+PvmXohyUnuZVH8DUeTC9hHBY+HMp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JWw06IjyfUBMFcynVB7RXw13ApsHhFDS/EHu+YVUXqgeKibGovwOBtm6D2o/M/N6xoxB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NJOFmBmC7abK3ujYqWPiBUf2BSxbSsiJTnVJD7X8TTCA1U9oiOVKm22XtYO7i6Wnuns0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0D0X/wAfHpczKYi1YgSobiY9oGYRSJuP6ejv0LMcM3ipL3LLAgL/ANTzZXDFKeiEKF9Z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q0M2yPcqmFkPq5A1v7GYnbmF9llO5+zMS1H+dT9AFSwsCNWQe5HhIJoIFpHxDHuLZ8Ms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UW0mfoGJUw2eTmV7LauqE1kOP895ddq3ub4UdM7VMcwFrZX3KnhCzr8QNMCIaYBhMZnl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n+JrUha1p0HyMLhaHfcYz1GRmm8MQs2oW5eI5di17fS4pjngeTwllmgvLMgRePwRKu0hT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GKuGz0SYQsUYwDDkchUFz8zMO3sS+x92eAE8z4ldPJPdbXmBaj2jM1a77+VBPuDf8JjZ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bwVPYpjnlhmXLmhtx2sQaq6pCuONQ1L9Gl1smv8A3/rwJI3DrGPF+0Q3/lH8R5K+l+bF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mEtlXCvHfvDtC1wiRC/bTxLHzg/Jn7YlgkVyPxPqXMinASq5iYt4hi13DmaFDsxDHb5C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laLx+YMFLdwDenm5Yncre0icgemoRv6RY0PYhFS/hCImR+xMFY5Wo2Tgc5STNGvjEl9z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+4/+1nPfziDIEaZ8ybhnLB+f6hWo58Mo2T3KXII/D2iB2hWO218xJ2mnV9xJXF4gYaHO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Z+IX/omD9QXMNf8AYQgIRUIVHMuj0qN6JdE9kpPAp6PpjaVw7gtr7hLoB2RAUZyL4Jmf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2LfSrTnh7B/E2vwTet/uyYy/EwO17MuFwmmaNPv/ABKV4vEq1BTCjMi294fMY8pTAfYe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Jga4lhVT/wCibnvM6GY6CXvL9wg0/M5Q4fxYwzhyQE8iPLuXcqu4BrR4JSyIKpX0CHZ1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m5VdpdwiHTHu4jsdVmkcvy1CrU4dRLgP5SvtHNmbTn8xwaL7qgLgeUrA4tuNH4/n0IVV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PyKhy6gCgfUhWy5BqnnH8xqhb5H3hVUu7+ZSUbIlTNjy4aiUX3AnMF05yY863UKjeZWO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kjKldLrFNZuv9pfUnwEB2UXa8DE9k9zKw8pcUGss/dRkeEYcs/vEXOX49QrNT3G+F/qU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43NkXmp+IXieRb7Z1KeIsctkI6fcyru4lIvDqdD7JbRsxxK9gMoa/MFn0/u5fmZkrwny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ufqZSSmswgyr7xEbvdvSPQk5YwWPdlMe0f8AJC7TymTjwZhViOtJT/AlVPkGIB0PMYvm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UDdjtM9mxrcZWkpe8RGGk9L9BsA6C5uPlRVPpTYPvQZHfhy7REVyv6lGsUR13LNv4gNp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PFRawHmVftCmyYdxajcCnph6CgS6dRGR8LLbn3YiNH/JDEDAWW59SGEUeh6ZhD0qJ4T2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V4zNg/xH8i5RVXGPR9BZNb9GvJlhXmPZiIyfdQDgiCLhmnmLQ5IjI9AdzTLKCTkEdROZ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9YR7MRlPaqDVT8CFpY6zCDRawOYOnc3INxDcUDx/EDPLM9v9Q3i8ykWYKiGjwmL5FJHX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J1HSaP8A6QfQ+GLrBLwbhCsz8JlT/wAZYuA5gG17Opr5We+2WNeEFUux9f8A7C0CK4Qh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5qOWlP4g1fExMtZT+SGjv7jn8/qVKn/aOF5WcbQoVHs9nlcMLxkqBqVXeS5J7zIF1zAX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QbiFSenErHDIuEoHiHhG6EpNjF0y1QbUXf8AqIW5YsLjTkU5Ir/W1F2G3zMJdRcGF1u2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vvxL64rEMbJ7M45Cueptao678RoNhoW55BjczXhGt+SIpryP9wwZl/uUUez5mwe6olhd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RgxqdU6mx9CV2Y5tUzIPpW/iA5Tzpe1yxa5wB/ENwDpSss7VyqoHtOVfbiAwb7NoUWlk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9xyPsSjCnW4xeXZaNFgEEv7hXIjAZBmMClOfEzFZiTovZBqK7Jpm0eUAXWpc1vO4BsfY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/iTPAHmbV8IBpmYtMK4rErD2IQtWvlLhd4WDj6iS1Nbh/YncUujDtl7YcjxKXHoZx5ha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t3KH0GWWjyXPgvJCky3QhrO6W1ExFfQP0H1ATXoQENqWonMF/qCac4wRukgv4poC+WcX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sfbH5fqKju4rPLgis9WOrPTiESY2y3FdxBxFtamkAruMfAjbUuwspdCTlwTUIU5OmPlf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0BeUeyHQfqYbFcnD7nm65AlHsgxbaO4YuIhcbTuZCsQgDg9kxZ5jXeYVTOrqCgafimcO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w4RDeIHG+Wpv0Vz7f1PitoeILfk/wDIGjuNVGOLSIryvogm3nxEm1cIyllb4lOkOG6C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AmEX6pfCoOERt9Iv379P3QJBh2MwCXU0EXdx7p5gp0L+5hdpKieJb8SiKsOoYSxfYF1G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W0vwJjQe7lQCSJbx8S4pLK9BHisWkvLApfIDPv7Sp5cg/MyjRc98DVx58Q85AxXeaP3E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4HT9GXxPfsnKCnMtwfFmkKDyQQL4NwHBMN3VTHZcVSuVXoDEMe4/yiXwIg699rjGw7rc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vX8kFNkIKKV0GPSWm687W/UAi7VQAgcgfLEIc+YEyr4nG88QmRPCDNQHn91/cLMj2s/m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sKv+YJQL8j/Ay+H1v3pbHHd0n/hYdknOr4Rrmye8ylvqFRVVUdGnsxhit1Cbr4JdArTc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UYLs9moadLMDY5SCaW70s0qql3tiL4X2jdTCHOWe01qoJbFLsxMkc4ZLghX3EnyVy/xM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Gll6oZlkPoOBPxL9OX9EKa8TbHQy9w9wZSX9PHGl2tlNUpqggaECC0+gRxaOuLYOO+Sp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p7BwE53e8C6PvmCu2sVPBr/wYll9ZZ7mUIXKegslxYogXMJcqAtqaKiFnX9DGVCmZhrJ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CJcUY/i0dpCfi8Z+xBjv7qRGAHJlgW5jDjIhyjhi7+6vs4hqpFBYFfO4ktyk6ZXFLGZs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7gXMk6tlc3mfz/M9kEALKGjnMtgC4qLBY4UqK2A95iIYOkt7BziXHvub5f1GY5uP3y/H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o/smfCfDcux1uqnWbo7g1R1P8bI1B0esxvcyOWZXM3fEotzy6goyrpaVUxKmNpqberea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0rSG4hW9UHLBpmoVVeaKjf8AYxTpYGmfZ8b+JjbmyrEh/aEixjHrWjagupyJ+hR+Xmcu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5mPER6ihRp+OJaqxYAHHNR5Mw3A+ITgDQ/T+YG7ZRFr0zqj3ljUnWWJ+kuVEQx3yvmWq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NNwGxBsnMXKM2sX3F8jcHrvbDwRlEaRann5BE+MJ/MwvPZB+6jDpph9KLOsKGVGboC1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mL/wCvE6B9MMj80ejAVQ6rmWA+Ey7CC4R5H+ZUUN7jNopLxUWYn3n4icV0z+EVTK6v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rf0ljgfYwtdGIbpDnfO0TiYQzle7iLerfh9zASiXM1OAxA/0qYU53tExjCjd2TBdp2TO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n2gUpwS7A0FOUGI6/My8tudg+IX4SHVGdEJpfM7M+MzgfAjqHyy4/SGPNHwTBPXVmGy/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OF7MQPK+Uv04YRbVc1GZq+JRI5pmveK1EyHztp+IYlEk2iZhZZSzuCK8pBXVsAc3K41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Ocz3yu0rsSu5H2zHc9pZlcCvSw3PAjyR8M+05WIO1+OZUqKnDTN2r5hlFGBVEsUnvMeY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tMVouHqIBwEMAzMqf5lCckXJH8b3sYdoaTxD2MmD9v7lnMTYzjuHhWElGyfeYuVsTPgf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qmGG6Mdyi3b3bohKGWizqoXtI77ppT4REVabV5gyW6EvRObNby/c1Pez3EEStZDXglwb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QP7ShKjzsdQgGsB/xjqBbpa6pv5lbq20Z0PaagiVm2GqnHcS8hPop+LIQIdAbglTRlUe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fMAuBS1BW0OPEZxY1zK7miY1FTA+opYtv1/TIR9XiW5nSjWrmnqqQq7EGSXggXltfvV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crcA/MwdFinF6/NQOTvK3BzCLkLpZPgnVVHhfcR4eWUbKl4UmMc8T2RYzGCF7cSqHw76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3ieEAEye8ZRrzXMyYjFpLkiDpH+nEF6jj+ETeeAIRWlduYEuPkUPjLrrpfdgg30pkYyA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pxEoAZGiTs/38T3H++J4v++0/wBX+o9f/faf5n9S7/T9Q5f9/EcL3iTLPocXcS0uZGr7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/wCXCz2lnM0fYTWwvtNtT7TAfjf7jgXPB/7PyrmfzFfvE3nXshc6jEU+E4Q9Wgq5Bq2p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vPmaOw09w7LbRxZ9glBZYdJC2qK5+UJbXBtjfYhoh8YRfSjN/HiZD4dmrDDiO+hN0SGW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blK9i4xu59ImDKzMKrzFONvROAfncFsK8sqCHMHEMXZ2oF+PMZSfaf1KhB5yp7kzkQJm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VD5rephvuDiC+I4lq8yznDLunb0UmV96RrXcBRc0JXprK8r9Svb9egDqwP8Ahl2wHpYS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MDiPV8xMWNnpUSUxd+UxVzzDUy6jhaeMY2iPlrz2QNDerMWFfcBwIHQbDkePqG5C2cwr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xWk8QZBXs0GKkvl7PQFeV9GNY2bg8QWDoxZKul/CWMC5zAgVPNjqJekvd0w7A8CKTVJv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2f0fv0CCh/NJVBfC3+GFoLrfHiZADTdZm4V0N1BvFzG2auj8Sh/OQ5RwuPdEDeLbD2Qiw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5d4rLgYDW4eEWrQtAPzDc6FUfaU7Fca+XTmKzcuYOsRYgdu1Syg4MVv1GFSl3rHX8xYl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zJeS3N+LqWXU0FGJfgfM9ixYI55PvNRZUQsXiFj8Gy+xB8b8r8dR4w9DLdWMJWGNvFx/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ontDP2x63fe9b9MM+y0MMH2nbX3Muze/8JayOrVVLUTlRdkLBcYpmwNx4pnujZlz3eaT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9h1cezARRtF+FGAOEi7lLVvMbENcEM2J97minPipQ2orMZicMo51MDSPyTFw4FnjEwxp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DazbpXiOWcdVKVDvy6mCR10ic1p3OQp3Kts8oeWoSHHmpobbiU2FHVR8Jjn9SspgeVR2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OP4iKXZQ7/ITL+CrGVSe7fzgHsQlfqbQfK06e9qJsp+9yyA0wvuz6YBmO3vk3KHI+Zti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AxJvw8QU2eSLq5mrZwxll+dQD75QOvYjcK/tbBj4Mwu6/Ms7JXIYgTQIlVG3hVmA8GLf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DeaM7yKUl+ty5iWSncpKzw9Vdyj1TzT3O+e8FLU/evEzbruXMEwi+zs1PwS0+5y0nllX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VApNZXPaJtGobdZgcGSLm2X5uoLK4oMuMr6jj+ZXFDxZ+44JWJ+WoPeATY0/cf8AyNmN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DZzncahW6mHwb4PJ/qKwbY5ZcomVjoFpO7L5hTU/6w0xe9ov5EqzuqfvKyk+VHvqj+k7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MYIK6r16jjahcLymQoEBtpALEwK4PuCpWytTh5b5hsHvR0JauA1gcFwW5hjQPzKcr24v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9zmA/Nc7lalJfQPYjnefeCXVygpnlofbB7ZMuWvqZt4r4nzMMrSrxNJkTO7X+jK6q+d+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Dycxv6OaxDdD1WZblyioraVP/Bm7/pTgj4S6v1uVBpeIFpzALOblmTceIfUxoC5ieiCf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SznVzZuOFxoN1Hagp1Nxh5WonC/hELRj1KLG22CteGZnxlxKswbhNClTN5HES31xUAR4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0SQLktc8AZuUtS1+JjaETCMoa+9gUo0/UF4GcDk7j0ge6BxunmNqqrkMvzFGmJ0SgEN+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d4lgwe5DMP8AFzk77RHVe7GM9dQZu+3c/GwSnmYTPNxVrHLKhnIn4o9qkoHGW7q8RQyb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K+51MS1B5gLveIpV8NziaRIrn8SkXnlUocr8MBKXlmIDzxUSAV5MeKdk2u0yOrX5imI+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HfZLmWBKJUpATEsSnEt4Jnn/AJqUVExs/pEuK5eS1Off4Y4A7vRRlcx6vs1NB7yDgcqV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ZLOJQ5l/xJTBeOfYm1COdZll4GvmCZSbRZK8QZSbQDR1v9zIeSLGj/2Yjtmi/uAf+wp9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1JeQL+JfrWC5Vt+YsmDarPUdx1U2Q0qjOy7xBWGyLfC1vMmSFmrhN+7KFvn4VXmIkJtc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tqxUwmha+okoFz5P7RBlNzPMWrMX2qbkRQ50xLKK7d8xQJTywhG49BxANBKwF/ibv+0x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tX4lG5c5J5GvE8fxS/U+I4jYD39tShkdiLj7DvJGO6bGVeIreEuA7v6i6wS7UurhcyvJ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7W+9wdBbncqoMoxAOx8TAn1+ZbUykeYutXahhEuKnbKkePvDONncCAMUuF+8tnOBzNVj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OYq5JZYMRLs34i5Fe0G26S3b7xYaL2Ul5UHA5jmQcsXcX7XUE/ZigrfqGajnzAtqh2TK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dXqWEPKRJeXnDKFk9hhnOYdJTKqLd9ytJquLzMpLjSE5nQZoN1+pa0yPNzHE+EutML3z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6Jhgu1LDAFBwmZR3e8aG1HFR5k9yXH0xR2/YheVXoucKDL3K7vNy4lKMGhR4ISO4ARFe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Vz3OX8rKY09pSZzFKKrCcbZRz9QxpjcAcUzX1s6ReX/TLZR66lQU+09wBuU3UcFywNniK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/mGUQF3xH27iPT/4bgs1/MAl6PeF93KOLivBe8psR4hSf5MDLly/WpUP/wAk6a6lgx6L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TcEINzvMPkdQ6s0ynThlbWmN0X+r/wCxWYLyuOnzDHgv8iczNWZ8ozKCX3BLsUJdFqra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7Vv8R45sNIWe7/UtX294uh2tbfcuD8y/bHpPnb+DxCQpfXEjhAFrARZAfEGEKmhf8wrU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J+qmAJA2L+0Hpc8lM632m2o07PYQVePin9QJyDL1XUL2d/X4jOh6OIYy90blfYjPEe64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Ng6hcAsjuv7Sx40DY+10Tgj1X4Baj5iF7bxzw5lUUHsRQXE3moLGLTd3OguPbiMaUjYw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eiG8DlUKTmZLcuggUVyegwYebfakF+oRDunYUQrhzWGCw952a8TIgnwaiaahXqKqnMP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RtM7i2xLGOrv7Tjr4Zd+65BBoAF6x4g1wzzKWrIVfL4lsFrutRqGx3cXCWOW0NKHgNkL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1A8wncqGzDJu5hyRxObrAZOfMVp2sdpW7zzUExu+BLmtc3OJbXti4bV7jZo2bCbmcq8n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UaeElU3SdM5TuWFPPjMoWfCKd4O6jfCs6xAr5PESsPcuOfeN+GPJBVQDlBFtM+IlfPtL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a3ATNFtWpVnVzsHvoJWYB57nx+IGLEoba95Ts1LBcqgOYeAD3hNq6MrCdFauKYAHvFpu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ywIzf4RDm5oT5iKq4WrxMBV5EsdHMFr3v3OyPcKbYKy+0TEYrghTqPEtzFuFd5MavIx4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+tyyX/8AlrO0+ZEiTYoX2T2LLR7h7i6zvS0phUjC/g/uLDSQT0605P7gKjRT5jTjgGYq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+MkRN5GKtRrQ4lzkCSNYqPiMNq2XBzyTEQqXeaivM7Oz0KYdHHmVR0ucXHxQ/hHU7ef6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uMPZyyrQl0uJVtj2jAH90hg4e8LgGExAeEPLFTVAxmzvDAgyo1zU8+gQ8oZtqYZTXsP4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i9wm3R1Vn4gAGuj6jNlVOIuTh9nv7g60tJ5l1v8AAiVe/ef5WsnoC2HOcM1SrIGZYB87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V1bPlK+K9CJdyrR7P/LgVawcZmdmjeIVRdeTcaIWfMtXR9pVt0jwCArX8ZeHWNTaT5v0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TUDDlMdy1gDBPMhMG5cuJwAHmWbfgYdwUniUL3A7MmPrZ5UWj9hnYOeJbBvySFShUo8x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hjwRuY6E7hWFbGPEvIV2XmUOX4Kl9J7OTzGDI8hCqJThF7OScrssTCShYa/aJMCNzPg+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lYqUMg90DtkAuvuIMsO6h7n4lNr4qAufsngVRDYhg/hiWFbX3NMGG3iN4RoYu/G5le+H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8QeCd1FlnJviDlz4inZFQ3MjNTHA87wAu9twzuZU+yBMHHx3S5jus37ocx+H8wuk4FZu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cw61/M7doZwzgAv2lnI075g4TwCJ1v8AMvej/EFBGhwERbGtqqs8vESn0uXBr0X/AML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0MesB9KPUtYlCM50KzzU1ibTB4eYZs3kYdxn0C/o6l0fEZSC9mqqJ2f+Vy/tKPxmHIFW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+eJl8R1g3TgDqbgcDo4ILiinkcvEcNMncHBS5pC5npbdHxM2OQz4ZXfRSBV4L+qIK98H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4/EUqn4d/mOvJ0JfzF9+YpnKH8DMIIlWAOWU3CKVofid64OwxKdiPiJ2I6UIg+5BmEwl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qXUIg0K6a4YwsUy4PERcKSmKNyz7QOx3lauCAKXOEHjpaGP3BiJtGKqRXty6ZsAaPMIQ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+Jn8egwkGTLJFp7lXH3Ds05DTKnMYt3ftBXDObI5FBIhV7zN7F88JQe2e5ZMqtSrSmMt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xiUFfTDoggNiY6lK3briFNH3YEQ2MqXP/sTAj2wDwLxmHZy8LCm0rDcKDuOVuWj44mF2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rdm0YtriOyApK2mLJpFp2iZIvwmC6alZpkKck6D55/8AP1HKkVSQdVvZlG90qrxGM2HJ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quZg0J3czo27SDajWWqpcGFuIUDb3DQnyylZaeMz3sYgTIP4nYTg2y43TvcOoZ7Zjxid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r09o+EPwwTO4WGyoq3HTiZeB9I1JG82r7UImTyUDSxe40ulXm2PPw20+YZE7WaXz3ebZ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NA37pQM6OoFf+ImHZ8y0HE8LL4MDGB0Y8xFre0Nkt2ij/u/+Bf8AzQ59N+PRhpnt6Zeg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+J/SgHJKxKOuoFYwvU8TioBETA98ZGAPErlViPF5QnUYv8QXAlYjIFU0ShTzrTTbleH9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V8H+6gzNeP3FkBt8SlAZzXKeIAKc9rxLmOd6ZJWl/wCkxCXHkbmPR9psI+pThb0pAz0e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QoJBvFfTAyM4oZ7Qa5gt7dyw6Qgk3tStcl+al1QGc35lzAKnn+apVJH+Qlq98E/EXivU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T4gCYBu5YxHCYYM/EuEqVr7LiP8AgQNswgrG7p5inVM6aeSbwFKBRPDHqBFO0vhvPPm8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5h9Xfdpw/wC7lRquhkZpkDZwzO0LRa+oLDA53cW73wSxb9/4ShXzRglKRPMd0hmhnWNz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+lsqcz/mZZ2EZ6Esb9HRUcJ5gjANzGk3lzO09dTWG7xjMFxeZsL63A5KveU1fQhQU/Jj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w6WBUpvmBFGd5lTLPtB7jkj93mccwajZzHtCylawjBLfHMSiMwiHSSPMScfqmDrD5iDk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R7c7mId+83fgGrhRg3+ZubLq4bQOGI1EXHUtKhjGFI16BKJNOTcRr6QUA/JMlR+SKqBm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X4Y3SH5Uyq6z9wcOG63BsqBKS6VuovVfcu8bbzBlN+FRuEX4OIVOYGY+WDYQfCN5J41A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bl7kebxMh4hyIvggxpezHrKpyzM9qGO2JljLIkLXqW61YCcS/YfQelXE9GyX6Fc3LkXM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EHvC3canDzN+hn/AIrOpxz7RKwL/tp+mBi9o+Yma/4hPzjEG1AEasyqRTHdjKNce4Q/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x9JXY6zTEUKuZeS4qCF5jgQJhF8g8EWBRnyqNKy2GZRNG4gLFiJjw/OPMC4MFIZJxCai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9UhmayeaKi/2jOl+yM0zvZKitaltD8xskbVLzK4inRxMviYug4J/MoNDr92RDQ+UP8jD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BfifuCxgQFG8P4RjQ2KSFoFkQ0nL7kofSrK7denW6w+8jl2v/H0ZVQ2ep4cX/wi8kdd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E0r5lj7RbuigFe8yJY0C0/ZMGI/2+5XZqC+Q4uUlJQ63OUUccoykewmGWW2v/kWwDZc7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k+IN6aEpBYPmCun0wV8z/MzthMADQ/KeGGoGe0u5foUQhtnV9RMqjS8kBLyxzLPsES2k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m2vZ7y89MM734lGzjqCobLe8yj3IXmO3mpZyL61FNKvhjFeTqMcWp2wKbJOjZd8R58OJ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l9PPtFGKh30lvj2WWbV+GZeLlZmAIHvmL1K2a6DcZZpX1EH3nhZkyl+8pwv3gHZ6Jxaz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Lq2GAJbmr7YGtymnMprC+X6hTOacP7m1uHmgMfklRrl1C6rM7uZlVTICvG4ZLLMvDCwz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YzBobgF9zE3Kcpub24mhq5gXb7xWfHU52EYjVtEkFyowbMzDHo3jjBlStypUoj0lpUp6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ZyMst8CBUfG5Qp9Hubl5mkfQdJQAPpBOThTMndXsDx/MsbdlYrlj1reW42mx46D+j6Au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IcAzBELKz7SvW43Ouf8AU2hUjkPHE2NTazEBnFYzLtttku4cKztVxxGQgzOEwtk4UxDM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fxACerWpRyR0YBi57x5gU5pfXolzrV2RpWRBfm7Gf3H8PkX9Q4S/H9wAxV8Klv8ATIRz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/iYJc0IhOXR2aq5RLNuG8bh03sI3ucl4O2HxsQhhIbyLxV+K1MVlgVEKgeofZMFFYXDz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wilfhkQGne4PDzKPpkH7IaR2iS1h5ROg0D0RaF14xF+QjBMA3fHzMUUFrQLQ0V+kEMOS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KtUzUGER/O/zMc46AZFdErqnuTPwgYmoPcq5htlQXQxyQTga/Yg42KEungg4wQOv94LT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dXuLoqGy4eJ8CVUsJ53LHbNDM2t+0bBVtooZTfhwzhVOcFM1Mkq7tGK1c8kSpaV0jUEQ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Bkhkja0yMcB2uZudBfapcJGobvl6xxB0h1qdT4Y0tG0QSYPdLZteGUUL/E3Nl4gWMgjF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KCqaZd/MCv8A7UAAvbGDGve4md8rl4t3iVOE+LLnWIByuA1rwwcDcsrxGtQCb2fEVFlL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DMfLmJXTHfNcXC8HcBZGOJuZhmuZUTT5D0n0Yt9EfQc+gfSqh6XL9aPqY+0JcC5VZJYR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riNV3quniZ4Fio3hH5C4OIVKqO5pdsodITaw0z5cyynfDURuU6pgf1zv738zJuGKKPY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twdlnuRHstjr9w0CHEYExWHgpxDENVc+PLGV83W2VTIKNTmCZ1lriUvVW2VEtrd5JmQc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cLL3vMq5atx7y4ZmI8oExYll4H4lsEzCe5YtmUm3grOG+6QswN4nT3STJkVkB8zKCZlc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fPiVa6UO3+/MWJxMwEK9H2lAlHGIr2PxCrN6mBvUtMmE9JGPITDfmE9rRlghRjpZ1F0U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PceOfeVxja4iKxd9R16KvKkSyafRSL5H+ZmsoEtPkS0TmrO/Nw29fPaeWPSHnK9MfKNj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BBaIpBoae4tSphxPCWGdvM7GdTdxCmyg6RdXIVdAHDmULA6f4lagMZ6QxbNZgU+tEAAt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XZCOpgLGsoZVPzR8xLWtySroeGGarzFsu8REfZqC2zANtMwmbxxKBX5Gj2hVIFNkGsB+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CDLzbCMZtdwVlFIi4f8A0E7HwRo8pd1iuvhAs4/mWOaCL8kpYl9QqcS/MbqZlAzUstTc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oNdENahVUty5gMt2YOACwxA+0OMsA4JDLD85wEMLAP3BRkgOjZMTZvt6VCU5ICiNOSOG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yrWZablmGeH/ACS/+E9FTLzGUWI+gfBH0KopMkXHCTk8P6lui7OtAuoqB2sB4jZO41/M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+YM3hQojWbApl8um6HKdJXFXEG3xHucezKIB+YW2Iji7JppR3cI4LxkwBosGsfqICVOL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rVj+kCqvlEWUz+SVCPuZqrL0PBAIBs4wCGtAoP0y1VN9RraJ7yqFaKHKd+JayJvOUTgY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7RxhddhKLEQB2OipQNodQDDliCmeKBAtWrU5qbYRicQYH9505P1MBqKBQacTdg0zcmrl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dGahbmeLjSAnuubjrktfEHO9hUxm9rTB/lLftHcGpvc7C7GAN1XzFWKh7Hcmz03+8NR1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eYSieErinxOybAEOUXsqV2xpLFlROW4qLJer95Rqvh4ZwPwhXxbnG5zD4ijyEpbP4gei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XCjmLtx7wcLaWUMjucBFLentDaKXtlO4SpDf5UZhPzMlf0l3gFVNOrwnL50sKzNd3cQ9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FzbkHcrRX2zEqviOZbIITJwXULOiGSXbsSo5cwuWA8zDWpi0y7zPaZLVvUZurkZyy+Ud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swTk+ob3vlmSYyx0mb8TbEFFfZnIXCLxmGEGK2jyWmpjwIrLUVxBN0EK575cTiNMH0IW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PCJ2idQxPKXL/wCrlz8y5fpVh1ExGZFH1KUMh83sgnSw0iSkUGuA8x7aLCMO3Rcrrbc4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xbrMN3Qfl3KM/wDpD9w3BhDAu4KQbAp+Y6UpmgjVRPyJhGHTQZrFUZLJRQs6oi8rf/sd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Muz/AGIsIBY587mWaceEKbtSj/2LnBcMfUwBchuIKkyu63PArohq2BqRRWTzMmKAs2zZ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jCgbuj3mDUVt/wBqKrZ1m4AtLaeIHAi6wuBQmzjUVoDIeGCx4AnJbPPUoB+niBcN3Brl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3Z7QaY6rbWTcvQjuirjcqtD3MnHLq0K3nWBfkiV72lrFZ5mRsaZmBoB/hgVr6YDT0GUx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6fsnEUv1an+UfcGgDR3O7cYzDmZl3lp1KyMktCJMkSKq+pkMvAamYXOZvtuZcgvvcrUU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NNNrcWAMij6ga0woqx5mc0UlF3tTUu9EYkz45l1za0cQo0roS1JLu1kxdc+JRqk97gXn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08VU0gDzF1vcC0AcP5Yl+a3UqSi+ZyDipLC3ibzj6hqGCy/MW7MVcWm4rniWPiVcC7me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ZkF/MtR4Qt1qHeJ5zLGBHMDcowD2+JXK5RBBRK0O7lMVHrL20Tg4pmLziJCuOmATP3u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zZl2io+g1UMz1R9doTmo9aWR6s90v3C3JLf916pBukeWOoQisqLr5iJMvLBrfiEFBEBa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FSkaLa2y5ny0fxDoGx8vP1HGJakgbZuorW/Lwz/U3SFK2gAaPpMkC8+0caCDtmilXolN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uAoU6/oRsG6OsdYj+JnUPMHl6jQxpgCuOS8y5ycqMTK1GNLLwWVv8dTF3uUI04PeIDF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Z8zXyHkVKgu43lUtZ5wpM/G7ahTGhLVywVVMggiXnON+3UVaURbPUS0CwKKtOHJCtA+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VBQNP/qS/JpeNYSrgUEPLCn9y7lKdwpg7MpolpvV49pVs0331hqv+YQIAKWc+l9+nv4F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cy08pm9J/MxfocZxFFXqEvn+O/M40+YLhHzGklWjYzB4iu/HoxnxO65hhnvD0B4gLlO5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YA2nfqNFg5QDV32JRFU8RKyOrLgGfeCoHbaM7KfUben4l7YhazN1rytzwviY7Tbgdwr3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ShpEi1xdQBiGJLByiBk3iF7rvuaU2mnKojnKAYubRHQRkjMYSSTXEvgodS2q4iwp7yh6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RHucFwhaym9aldvRRMR6eYVwFqL5ZQWQeIulxCUBZlQrOJ3iC2iWTazUH1FlGEwrGESJ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1UinBUu5Xq1lZWPWa2TIU3+Ji8TtFA0suDHN1K+B90W5mNvM4GeaiWrJa8Fw+6zHll5z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KwUPsO/8AeILYoClkfiK5MPHBC8fQP4hoDq8TEHZyZlVx6JieKm4SQa0SLcQLBRVL/MBZ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fBmK1p2GNqti3vxU51XBAQPyEslkzsVeMyusGH4x/cPBLCPQEq3lx+rgDQ8694tvNIQr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AxuV2QL1dLGAfxLUN5Sng7e8uAGMIzUoMZi0XEXeuWzAlmFXuoroAcl8TmQc2/ufpZRo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eZw4ZO/ddzaUaf1pWTy/7/MsCKrElDoYDDNdCXBnXMlhYjaasTnyx+gPQ9B5Nyls/wAT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le3v2GGj7+gr2pg+PRc0isRWemB/gH3L9cRbmbzGqXVVGdRWMRSzGWkFhuKM4PlVM+I7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dpV0kwCl2cVEgZcEuNKUIT1MlZB1ScTKzTcOiRidHXgmt0dE9yJUcLE7YMCn7TMqfE1A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952xDLbXWYxSLyVLL2ZYpersZisPmIGV8jFa6i4WoDiHi6jOEunSX2zDn6Ss+tKYjlMJ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c/Iv+JrNvILVGhVyy44GN2BYHPUttvqVRUVZrcSVWtxeSY+agq03MqEJ5Rvg8vcy8/Fz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sRBseyLY3HBcunmymKfQF4lVv1cTzrlxWBcIq4KVKj6uYrRcQqN7am0wWtpXFIuS7h2P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xRLpBb8zrilACcpW/dr+JUIZG7DWsyubHs8xTams+DmGOxgFgHpq4kyRKtVsod2HgxOF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eiF2x2KRKg3d0A/n2gHFeaa3N9JitPiBLEG38wbGsNkyoW6ce7YsBTAC36bh+QUzGcaN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K4E0fe+x/wCzGGkwbp5i7bGL5VoG3P8A8luBHlX0XBlpyZnumUOdIOIF22ODcBpxF8n2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sMeOczQi6T+YpyekI1Mhl1hCmR2H8sdKhd9z3W6F11dBsgm40Facdf1KfmKVk2dOoaNx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dQPgTgUVsU3TsTeDq9RR8Qlr3bhFUxpvr2TgyKdohRYyMdRrC6H6gjOYehYg2Y9Md/8A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lOZyIcRRzDDcFkLg2R4WpS2e0J+HB19IH/xiRlc4rtn9IhPC0dShp8ZijLfaWlrHMunj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hj/4vHocdonZnvmVXifuE8GSipyB1cV3BzuDgAwd5hw3aFyrjrFju4zj7dxTa56lF381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zwS98h7blu2CERaZwwCpnyvtLYij4jqP3coOI0kcpzxLwI6MsyhV5/pilu9uf3BxHgTB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gpzgPo7LcBgjt4YKoRu8tQ4KS3Ix+onZDqWbObYG6RNjymx+CLk0dTPBULwgzfiAih8s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TEUKhiUKgcxcKwBNwXPfAOCAbpqYLHoFwPW/wDhWdMwgu0LcZxfmC2zTLE86ZZyZnEI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9mdJrfSUeHA1FvtlX4P/AGbrpcugmFjqe+ReX9f3DC/aNl9n7/UBjDyPzFBZirzDUULf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wuVinmCSnesCLuE2P9JVZORwjFtVkCFh0IyyelK/bMWC+FNRdec6XL8qK8cRrqODX+xF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5hPo9fzh1fIX+IBQu0UbiWAkSTTCxt9wwueAPsjF4TrWCOIPIcV3MzmPnM4SrgEMjyav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1GwLrpqE7DNtpdbPsnENHUJQ+VX90BfVl4SWVvfy/wComuhtVxNphuPcCqvxPMuQKODC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csw8i21xSjTCBBjGprUBLNJ/pcxt0BKnTHivWFn/AIVUH0NlbT/PcFkbkjPBcMCyKvMd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NxHN9k2UY8xV4Obu5iIOMx29oTGTrbE46atSldUy0pTzx7pghSS+uUwyjjGk1iAEEfMc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iqrpyfcpaZHwwoeHu4Vq8wfKlP1Ci1PmF52eRABUQ8R6BY8bl1gj7ytsecgvD3u4eR7O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qjDuBK8w7GI+ruI5YJSG8RJqVRlhUAL4lEW6mCAQoaGIDQkV3U7K+guGWPxSgDPnwwxU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vOZmemIbmoNC6lilnMd+Zm0ECAIQOz4Qik0dRbHYWiwtjrMyflKteAm40z9pjij+Y0xB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souY/wCPQZgehN/8DUG5fo8SrhsjLN0iNMmeZzMIvKo0NTPR7Q92G4Qrau+IbiPxXuf7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PRz78CIptWu2boCvaVBKCGyiADThYmwwedwhUFWbQaRvgeQhdEW0sE85EuLFOCAI6xi4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wAfEWnSFgE2zcixtZrk+5kh0LviJK4M418wDOsnPX/2Bl1KeVqfLDQrCFOZa4d/bUb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mIBs2u4xflY5q5atBVpR7RCHaGHuljcDRoROI3gVqBDsvCuplLey1+IeQFUWVsC7ANFj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V8KDgjG47/V6DK7yh/U4LDn3jtNTOypDM+SUliq7uAqnvj4Mdw4RYJb6WYUvepgc1fK/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cHzFjw9N/qNQfT26X/zMqgE5DRZ1GjE1U/C5rdetMMtgLStkl279A6TZ49oGIs7mMFtt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6qWedEP5jqFW7MmLVdFviHsD5tJVVzLaFysXVQMhjzMkAtYYqRQ2Rdz2S8yB8zPh+rm8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qd/mUbvzNOulrcSjy0cJ31rVXcpCgWDLi+oXgHN3jniYNfKEpNk4iKrmFU3uGwl0ZgF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F3j9jK0CPHkuiqfraH2zFt7co6LW8oGtD5mCwuBPkK9oCOEyj0+0QGCKN2BKBbaPkzqX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TsIrhZLOooxR7uAfzKNZHpltNFYgry3x1E9h6hlSSzZk+ohNagypKeY3s17wo1fuyhOZ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7r3IibK/6uXSDLl+mhJ3FhDRspdy11TyLy98QmfDtB3Npmi5aEstBEtY3M8xwNZqUe0E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19H7hpOIF4Lv/c1C/jZEbTwSN0jiBb3ZzDsQrBeWVHRq39SsHO3BH11aoY+5cqbYIWY0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WS8jK4lBOQxQtdmN7IaQHEQ6oytMUto9zEUMeHC5/qGbtjjF1f8AGYuvSzJTMdC12Usr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smYLrix38oIu5uzVvs3HqgTwPMpMzzHTAAJbxX7TV1eye/Q8E2E600TDaFhbCXXU9NRL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KcdyG2DlmD3RvAXLu/3KAB1Gh16XRLcqkmeO3z5jTaXjaO4l2Slo7mhLhjv6CMg6NwmM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wK4n+c/3NBTWEmZ32lzkTbK8/ldEbkfxan4Qp/aXCcCxfvHxbQwmL0v+W4V78ETqRCo+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EAM5OGCnDNwhcVPQX0XbbiCquEUvdzBbRycGD3B1LaB4JdHxlMUr3ptLeLlDJrwwnkh5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PlCFfhGCwAYue3UaqKS3HyLiRDTWUeJi4DeQpPeXKyGosh5szMKi1FPF7zI9sHL+oSvc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NoR+VIowvnBKNdSMMpTWszDBDtqeKX1CN49wTS6lyUswfaaSLsiubBAuIFE0KfKJX9r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+wZULVdRhaJ75bU49NbQiOxGndwOI0bA0bxguJrJHjMFqOVYrHiYsyWCe1VA7nsRUgVu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fMzzBl+lIMw1892ffR6lcfd5YWU2sMwMVwX1O8/Pow+lypUr0qaytlzB0V3Uw41MZXVE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lviYGflhHMMrfzN/xGNcwGg1Dy/6o3dqTywVs1E8SWXHvG4wWZZ8HzcFd07bhsFWVYj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g8RgylnRl0o4jhPDcZQZ8iJzE7IbEsp7mCZHAMXEUuzAcwrlN2NRKAxN1DZWLXtcUDJm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WvLFxa3tsMszOMGr5ljYHaUS1VjK5YF9RSXy9VSGgtK4ZqBrQN01DaDM3K5ox4r3cMBX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GDIr2ZcFSrBgGV4ozEEYsGFRgTXTMF3QxPlB/wDN+r4lY2Mmv6f7l8zTI/qGxlz0ZrBg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StoXNYr4l9SU8OmZtfZa+Tme0AsRNKKtXsXEVDlvy5jlmIqAu1pmbbfP6XcyHDsliXk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AKjTg8sdIP3qMITrc8RSCg49FRH+L7mkWZli2TDFmA9B7hBMJcCOIJkp1AZ96ITs60xC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A/xYv1/UUwDpGMINXqPaj7pDskRqYasuFxRaOCBZqFCkjik/0cxGngNx07raQ7nicoNX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Li5iOCaAs7iQsqtvUOoQNAMMT/ZKVkcZke0BM84BYqNy+GUF56gIFEKtSlZsZVghZjPU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DLtI0jZXUBS3wgSy7h0w0CaXFyx2bxFyR44iXLNAnsQ1vzJUx/G4YBdxZS83bLsmCBwW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OgbgpZo1FKzuDZiUKbZi34gVMoYuU2mmcYj3coIg229XFFqEDucDPcrlBemviHxmY0+k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oEr2g31GtWpSXKb1RHqVH0FxxOaLjRDEoxE04YzwnXh4cxWcvPAvVy2VmLK/UwBawrsx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1P5hhbp1/wC1lhdHKHLLmPlCUPoS2F71UwjEvTKWuHDAaLjCLlMnVHmKI3fvE4uOdmYM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hiGy7WrMa7WO/wBy0FK20muq0TiW6nxLuoR69SlhTPwY/uLch1FatjFbg5YlhjMWike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MCi1bmnXiDBAMWsf/ZcZDN1uNIMhvGMEfH0THhbw7l28rgwmLAtNt+Jkc3fiC3pZzqC9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4NQbNAXvErVza9rUCkSkjglvIgdsHTL3+0yra3h3D5la/zBBKLxNWFSmc0f4lAVY4xKr0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HFmp9ysE+LT+I/49Ktl+Rutl95gop9LB5uBv57meS0nEsVV4vZDXiswIoSkHvcXdB8vt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IhF6YvnT/M+oZf8AajBDYnoKjQ6zaXQxenvGwUA516ECsblqGleYRQFbgX4BySjPxCcq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D+6K/EtUoPYJYynutLGh8MKCs2XABoMdxGallZ9x1FwYqUoKx0RNoDi9zOBwoRK9krDF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APaaVau5QLHHicoRVlt9iIlsMh2Jnksb+IYjfcovzBK6wLWb8BqGmacH3h52I8oOXhgB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IuLgGb90onSm0eqDQKirjHo6bjATRAQ5xMx2RUekBhcbBUlhZ/OUSl3LY7uuMyzJp9wA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NTYD4g5OeojLN4VxXLGytqCxdAlC29oRUR9io1kfiCXke0Fg+HcHN8y9Pc01FzHNEZVa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UEfHMbC25Pack8jCcv4l5WA96zkbbBlSwuORpYGB7l7ps7nrRDrSBsWGCKjUUnXMBM6I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nSNw3YaOeUrXcHxvi5lpsWzMuDHaNyuoLhr2lUFeUfio1wVqYlp5RURqWANxvBt1M3C4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UCFyOrjFz6zNkoOnTce6f+l/ifQEsaNTNmoYbczXVxkiPkNGyIGUzdlBQI7XEAPaVqBQ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AcgtxCBC/mYlCUbTatrD2Y2RhKRYiVGdjOOFarmWe7MJS1Et3cfhHQQjFz0P9xAjHxD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BvbuH4PEvTy67RRbJ8kOI5K4gbJwDUGhUleAvVyu1kZgRLJxrqd5DvM2ByxZYRQGxQa0O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N4HTElJ5CUnXiDMSck+uP+UqV6EwW/wffqVyvYdeZWwyFtfM85djHzDYRS6Nj2MRGtrs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fafFsBHRAvSFKg9xKCSzQTayhOchN8wjLn5EKLPfC/DNQfmkgsz32zPfuKJkDBx6+pXU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o9eT1DW6zIr2WOjjkq5lRq6ZIHUnaxOEZfMQqC94RQ0d4mihyjMs46mQKPaZGh8tRTQ7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ImqfLuXm6x2z8hE7yPlBtyjlpY1oAquP9mG34ALTsjeX+pWHVD0QTD/3cshH2vuXCu9W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v7xVY/aA7V8wr1n3S/Q/cHjPmPBu6lbzPKwxFwqGStxD56mRKqZUVDxEdJxN5KlWUt13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JAy1hHHLMikUAFronan/APCUek18RKZYluWWdnMAK1JzF5YfhAHd3m4HpeQxpgMUQ0Dy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italTRkKuZXSkBZLL3wMCGUMzM98QHmz2BzUXrGmVDuJJYZTwCVs+X2xLJmZIjphr3S0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cYtUo8EHZPKsSlaDbbHIqnxcoIWC2mAbvaaqOL10VEVaAI1UJz3w2SXrmYAHbylSzDhg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ByMkwReCbVgn+v7mebZ4pYQIe4vzuH/3MMOXCzrOuLb8QS3HEq4g8UIMviXJhAA18TGg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uOBY01QMcRRqGSs18TPsO07TL5Zs/UqInByCbanIixTV0w7awthqutXo9bYNuoQ8A2G3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AcEQGX00Rr7nQnUgwvCa3uEklxKxh1it+Zdq8kowTgMwRLi18J4j6xMoUG5iGPLGB6gq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XADqLTHXmak/EBydh+px6EGYzwKxvqUsv8b3Oqyq2CFh0zLfzMFxTfvkMCjR1HcumXGz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ymsm39EWOSGmPZmj+bMHyviCoCHsRzPyZj0ZNVxMS27u5hiHwzBptL1kl7PE3qj1L4q6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OOlUdlhcTGZkyueoAoAekzUGlQsWDwdQFM6e84lhaKVmHg+oNaEx8K5xO1utzLdjyz/U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f7+YAOTQZjz5EPqmX+AH0/ll2wOP8BKOiYFhb1Ls7e8zFIdVFlp5Tn0zLeCvSk4lvhHB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HPsEuAGuIA03mEWruqmXS0/MyKU1w6hpSPJYZENQ/mczggFxP8E31f4lg4flCxaZcRvx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CVQMiblDyZQTpbWLHEsFj0946cbmOcxMpJ4ajab1cxoxJdw8YWZjXDDruWsRw7J5bUB8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1tIOT/UrwcgyfQgwNy8RGqWlELLAyO+ZrCHhuB6DcGqV1Or5lWJXvoym5kv1FQ+BuWIX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i4F5udBdxQw0OK0QVrS6rOaVRVNIHDLrGvBCCoTC8udSqBpxl8zLgG6gSXb3VXLgtg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n8T/ADCoKxpNQ2qpkj7rWoopFoJdHiXWU8sS/ETOWk0oPYr7Rk0e8/MV2qbWAWD7BGgh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V4le3d5zcew2lpCjW9XiDNbxA7cgw3Ctq1Ojlh6KiWAcJ7wuTOTv4gLvGdjwQQopdsS4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TX2oFGfomGdDgdMp3bUb0uFIiLiCmniCxePeDLUOubnmaKLgkdie1PiLauvTek8EOPT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p/vC5/ZFTOhbUv0kxbLWdehMRJF7YuWDLcyDQ66RnsItczK+lWUbmeSIO6zEBDVoGDF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v5IsHtH8dxfIdPcuQDkRWtFO4j2gopxC07sxRMUTUyj7wBfhYC75hDC7jmOVy6RQw1Ku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HwjuLDpq+2aaLeYvzMpQ8I0sFfcAsgJpg0lRtOiLfZKWSn1MmEtpnKJ3a/UKA6MsNq7j6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cK8czxcT35WIcGIxsXMpq1zS0sOw1jkyrL5gt11Dp538elMemCIINb5TBA20X2y4bjAC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YZdtU4iTajWY694obXwYJmyupgiFTaxjkwlKhkbqIoLDXaz3NZp5hDVvhE8zzHUHg7WA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CWMivHOfacDKyMFS6juNw2a2B2CyPkAsLiHCIl8imw4XLBuy0Xxe/ExmM2ekWO4cKWp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HnEpAHiysLTCxBRpmM8F/wAJee7QbDDkmgXJbUwAHG3JFXBMXsQpFr4Dme/cuAH5SdWj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DbmNWY4cwAjyR795Vcpc4yzE5bg/Mxou6bl5AVjAiRZHIyEz/wDkxYCZGJQp1/sRBVSv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HE29nEZwyJ61bK/qgLtL+hKpBOBmXrpsV+Ik1BmguDJv8o1d8sRtYw9r5nMws44gPd8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vxAA7uROIbaypCo4mQyK0QtUflmOrYtZV49ohtqdjDLHbnXBG7cQ/cYtn3SgVFj2T5cD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eZb2yzHjzHuzoZzXE3AvMYtMPdyggjhGGG6RO9nUVWryj9ylVe6f1Dxi0s+4wseLqorl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yhO4dhcb8E3elOHXpcxW/wAH3NnoH2meyVUGUSuYNRQy1EO96vEtHdgmmA9EZA9oFsel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ntjSE9dojCZnEYjOgNpTkQZhWq9YlUvTpgwN0M0wh4lHLlZl8udoooGUcLfSUiuTgQXU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sH3gGKK6gAygbo5mPFxY17E87hhgAssDVtzDweZadHbiWH1x79KDlVoharCy/wAQlR4G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BPfcuzymtnO52sTZiDGmHJNsR5bwiue9L7sJVwCEGJpz5hqUvuAaal93DAdRAkdA2XWO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fiKTb6Zhm4UcQfOdcw6n3tsjdBRlvDJt6SaSHdU041RRCqzsMNWa1bqNt5YMtOdCN032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a5PEANDiv4hWtSgP5QG27VUDR4Za1F+0YWDrEsNjzrEcFFalKALWYEFc7C4ZSAXAx7pa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FGxzHr2j9AM6LhSIea0OoMTrH8pcZWtCEYlHXS49Nxuj65lLdArSCD4TcuiMFtN+YSu4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gdQ6d1G4XTAL5Sqa3EjoM0x7xwjjF2jceU8vLQfJxHVXw8Dc1GqY1eIMfCXOXmVa/I6/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DLdsF8tRcAtj/wCvK605L/jMriNJq4FjPYqIsA2VNQZAdm2UgRVpbzUAc37TRTsDzHQc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DX+Dces087CXuijxQqt+jo8y4LgPeVLD8Zme64ZRa1pfTue5TC/MRSX2D4iGe7rMd+yR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5dwAcSyX9M7W49TFG14JmLvqvxAlHcGMyHu3cSs+i9z3Ht6LCE0v0Y017RWv3S7Jj0WV4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8z6ZMQbaxhbEU1K9KA1TDETcJ2IDQ6xcczvY1E7U7mFgCgaI9skG/EGKD31MTn0nMqu4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f7gC11dk3A9cTFZKhZsL1wlp80cwDd28E2C+UhxdSI64LkdSnjRLvzPGCyXCbFzKgO2G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3HEWjJEf+IydDnqWPKTU3r7VErUHtCFhtzLlGcpagzCPCuUE5amBNjKvMutfqXvGXqGli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y10G7l+C3aMK2ykDyYBLETWczDLuPzDd1MV/mGY+W4ydEdRmquci7nm4bi0rjFEVLKlJ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lDSPKP1IRy2/liTeI3K5dgFZn5+QeJ2P4ID3JwsuXLFyT9DUbicupvsCUOQy8+0A5PEA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CdxAwvFi3yAs9oQTSFwfEsuRHoxdqMaVe5j2xUhY/RtVgdoDDWR7m4AuzLBwHnqMR9Q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2XVniIbeDf5jADpkCVlEB0cRK6w2wUndk6Y1HJsPAiZ/NWPcrK1cGXtK1IO7IxfKNS0V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gHD29yZQq1CNAKZdHtqabysy5gc9w/UvkAN2y0lnbEveaxqBIG9XbqCagdifuNEa8TKe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F+6Q+J6QIhMBAEx8m8+Jo0Q9hBS4T2JN/wDWlohjAQckXSq0UGWzMb3+CIDbWKIQivCo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KXlMRz53KRQ7zETcazS2f1M5kVUvfEd+BwH1BpI3ijWznf8AxNJ+1qBQNTEGJhUc8wK0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7qNYFoyQbqkRasUZxwfaekIliHsltQfzElxd+g36ZKdeuCnXtl3My+pecwqaheVS7pdO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WYad+nPpRu1hwFSs4mTNSyOn8e0Fo2sClI+8s6nWYKA17IPDUHbaw5D+YDw92Y4rRZVw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TkixK8OZaGJxLlS95ZeGZ5I/HygNqmGz4lzgdwBvKOFRH7p6bU+ZS5hKjxC11BvWLxEW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QDgzHJ+ME+ZmwI3DN4zLm1WPEEhTIRR7JSVtSViOwb5yy2NeZd6zPrV5ZQoA6l2Ubljk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EDAHmCgpa3ljiX+ZBevqXsJ7CV7fihqm85RtYPBUcuczdKPkSr6iqB9z3Ua3Kf1RU3Pi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dS1guCf+wULHYnI/zUsVUdsRVUUDQKCUzdRcmmhKuJpy8o2hy31KE9JjJV23Mn9uhHNK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gVW3LgfdMRXkhuuIpl+SK23vuAKxObmSl+0X/QTfxfEvULjHyPdmNrUHhnlWYtq/aWhb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BzfUBUAWy1zml10v4IxxMY5QGrWippFIpQvi/cHIF5dPvKyY968wyxsw/EvdeDZm+YKS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EExrjdn2lznXFi3mfl4zcTNLviCalTo3CoEPIVU2K3m9Siwfp1GibOLXEDabGckuuU+y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N/8AsoIX1oFPhL8N+sc6YFy8y6PR4gmQUDWercyZDeCx+oLAPkTmWqFAmPgVqpjnl5Iu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d+TFMnvj6mdj+BAuzT/aKGI2lwy7mJGzTTNhhqBRbLcWmRqFSPa8Ih2GBk+ZceHTL7lp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NRyvQsbiZLYXD8xIYi9WD0vZMk5iKowxXbpmZuTyMAJX1o3oH0MvqWlw5pyTOOZe2hBg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jaUOyRkjdwYwusmaWKmHwcSlOA+Mw1NH1FyAuaOQ6FgVbF8ylmSCYGc93Kg5hqt9x+oO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6EvOH8stT3TH87iEXiLmdEqB8oQ01gdxVpTzKfNQ444udILOlT2YSF8S3bfdlfU4BNrDt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GIBtlUS4P3E856hUC/KLLqHK33g31c1mE0EdpiPS7GA6l6CZ/q3q5Tl1+o1jCO6vP5jZ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MStQIpYaH5EvdIeYWWW6FQF+Q9kcU29zor8QtPhrzEaY/fXmKOC+pRaKDbq+pkLF2sl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c/jP6luUOsQVXgEznj1zTdJrBt6iAKvog8kMJKn1opc83hvMoWs6zGAULgm11M0dkV5j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+pcoIe/5mYUepz2VDLUQggZAy+8SsAs0txyo6s0lq+YJ8QSZLnN5/qXoBhWI4y4iuylW3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5uJWRB1/6poPNePVVGsN+d7ZmSCnf+/qcnct8+04RcBHonnnMgIYvWxAidYZ+GcBHa4m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oArghohvJ/NGna0GqeIbPGdGPeJQ0KovqBbWPy5TKnLCKpCFikergWJusrmX8gxykwEu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3js/tAbq3xyTHaVDwRj+zTxGReMHT2hyRMg6de8avwd+Il29nTKFjMM16ArgnnRf9IZT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4EWWtV3OSGeKJgDzBC3MrWwtZjZVBwSnMQlw9GHGXTXrYlDkcxIJ4jlXb6MkkDwBgtyo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MKXRKuqUNk0ArhIIPgZlG/HTNEPqL03uJ3QMqniXjxLDNo8ajyErZwo8x2DwFTFzBKyc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0dzmL3Z8Klq8Csw4L61+yaM7w1IiAVoL+4ZLm3axjKBteUTVvU2QuS5ibxYAnPMssgia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4JgSj4vzM+6+6d0GufqR3LeGJTY95hgUPbMeWZYHmN5unmmGOcwa6IU0OJTJV8QomyD2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0neiB1l9GUrX/wDDqDwOsU+UFVh6ejybEcvxCz5fco37RnbAVc39zjBfcqvp5grsl2jj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4gXLPBBWjWqyx0k4FzSnsDA6w9iKs/XLlZ/eKWkkoIqt/cHtm2jubTos2joR0bYeMqbu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9MlSw1itufeOfYD2OalWyU0riVo+UvK1lx0hMEvchuqj3ju/RbMFjgy1E61X3olIPJRB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LLiPcFyyP4wC4gK0ueo4axS+U0NHaAVBbtFUdxZCqy3zHk6S2Jywe0fMVi/H+uK+3suD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hqJDbbOB1Md/AipNgOe5VWU8yjKeobJeEBiLMm24YiOK8ynAAusK+Z83kjTNaHyYU6UU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jiBPvQb7m4c3sT5tKw+4xpeBfhL2VxKixVvgvEwi28MQ2UPAuWdIzT/DCwVKbn4gQjuK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IzOZpmHahfENol+Wn/MDxVw9y705SHqInwGMRNt76Fmmf4lKCLoE9o5Ea3mZgT7TUMIY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aQHl9FSvQMw1N2cD6ME23sn4CxLG/JFROGbZHZxM6r/JKQRdTzR5Lz2TYbXc1x6ErJCv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jWkE3nlz7TNQqPv7G6mFueNxQm0aTJQqKPCZOEryznD9JaPM5P5hPu9Q+pjRJ0S4CveN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s6uBpfhYDMzKy906iuCYPMrfGRJWBw09O2ZRx/MoxqNTkmaNSs+JbxTNLFLmGeZ2N6gK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p5jzT58ylqjvmKdq5jm2YiKQo5jFxKMwcpvCP/iMRuFrvmXoshCzoeIsQfLqMxcQMHfq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3klG1JRcfSXGr+CIlcOaxHs35Yl/yZcEZ8CwvanwinHrjdf0zzB7CIWqKcpY6hlxlh4B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VIFOoVFpnGLSoX8rhvI+I+DyF+o0iqHp8Rkz/wBVUpRdEKHhEgggdO17M3pcl6lQoBC7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MymcgmtO9kwBS7fPxN4LpeQZRz9YfuMpr7EmRD0f+oxlig/8oTU5FbYgVrW3cWNuL3Z8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51EBldX2WXtYOxqOtDvWpbhTOBsqVre4CDSaNUDi5AydIvLq7xUQMPMq75KRzBVNuL35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vbwh+SeLXZqYTbGur8zW/NWu3ruAKJoFHf5g7H980qGh48S2lXLsQvCnAhGFKE/RF4HS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8xyagBNkrYxXfwP/AJBoiRsftHLjWOSGGXwI3jGlcrJjR2JyRifLf+JQiv0gNP4Qq/BY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XqDYNMNT72bP7mcB1Dz6W9/8KxfRQ3BLHmMPTb04X16ThOHXvLl3siv0XQxaCWLhFUEc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h/MHUwR+UykH5ItA26YmThw4IvVThgOY5zMrbwx669ksTgeZQUIAlwcQyeHE8L+YDBrz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pk5GOOY5VFJhjRELKoHMHZMKS4l9vKqCy6Nyx8B+Zts3hAplTP8AuZmfSAWUTO6zBRFw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PzNajh5gLYhlG8z0+IUvG3uHO/mBZxiZssBLFOIJwLuK1RvkV4lgWK8RDtZQkr1cezXU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NyqfMblfhH/wk7Ptjauu+4J4gct/iWGj2ZlrwpZsP2IEKPfMrwRqvDxDiBXnUxtF5j/0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o8YhGBRG+MmZq/Ln0zDIB2vcoMHtGWWWD4jZl0usQZgIWgJ7I5g1McxMPbubs6Jgtk12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PUarhXJGklfDzCwsTg5ne+yag1hujJHkJR4mbFqtrMVGMAx6H0/pLugRPRMjat2TgCqv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HzHeiCvKXHi/yH+5dUrYCYpeGW6ZrfuyGaC8CERUWEcLgWSbBmVXNbrmKingrBcpFz+S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fdBxI9GPsrMDGgdPzNqqUHcJSlptfR1EW9X/ANI3YK4S2WcJAnJXCm1/+wF19vTqLQZ8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GA2xZg+0SaBZSEqd22X/AIjjPVMRV9zZe5ri/IQ574Zo8y5ubCMIvpHFcu4TtNMyY8+f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Bc29FhFINJMY/TAn9wN3d+I69SK2jL4h9+cwfmfTSFoELv3qfPoFsTHoqpx/xwvrT1/4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ZVARV6Rj9T6KhAqDu+VMY9fcrhEnCYiBXD3M0WqchBGDPUznHtBk8zkSJ4mFGYkpPKDW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FgXvcEerY690aNtRx5hZN6io5OUqzsafeAstEyLuDi4owxlHFZm12sCrXZE7B8TKboaa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EFwbRtYXW0hClPl5lm4ecoQW1uydLo4gZoT5hyX0xMZDKnMos5ynmCN4lAOnjmBapRuu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9VMJ9BmHa5Ag2/0YlLJ8rMG6CMs8sr0ZPdKLaxBaVUpCmRQ45SlkDIQ0eIVsH24iFbd1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4hIpLmWYLz8E4/A0RNmI7ibXBt4IDfsgojBRlCrn2liwxEEmTWHEAoy2vJPDkrz8II7G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0FEiCyO+CZws2IHIl4IVkAaFESgr2LcyLUPyweAM1h9oHdOKA+sxyrPzKGV1Jqs5f5Id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cUSgV11BORsXFyJ1WBLAN8dwgFVP/SDqdtaJuk4sovvDZQ0RuqF62JejGt6BMBjOP/sz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XIV3TGtneYLgBKIUjExD5Zv1C+2ol/RNWcy1FC2yc9DG1ynVMw5TPHgz14g1UCzh+YGh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tIfE/CpzF4EzXiAmAKMe7bImkR8KZgp+Q/BmKwjfDK9zzWcRMnbOx0xMKkeA3hOmZZZF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PzoMoKZE21KPO7bPqWD7OIrhyqEpkG3wBYti+TMViHaKp/yE4301qYbeL/u5UqZ7l7Kv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dC86gvJgYm0Q25ZGpvSx3HGpZ8Geo5LVw9zNSHbEaNNLby1DRCF2SllhGstmqmjKpdg0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IwbznkxGD+YCDEHIZmAHMMjLzKycBG6K1AU4Uzdzn5LjstxlX/hUsMZiyGAdczlHoswc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wfMtzN8lQIKbdQvkzPJrDUv2HePRc6c1p1GAxG/eacC9+rOZVVdcS+ka9MZMybq5yZiD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pfAlavMLB6Z5oqWdeqz2gTNj1PZR8JpFeOmN20ahg4HUAWAdWuaJ6EzLeLaLmAaVQQdR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robT4JTOUL+IBQvHgllIAKhFjOvvPEQMC2fGvtlAi2tRGIwisUFklK6LnsyuWl65IpaA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A/PEHzuMbJTBy15R6d9tuWIqc1qiWhhouZWy+LommV3RaN8LwXcUsUC4a+WVPzJ7XCQ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TOFh8oyNIq4bP/JU5drhFYMv1joZ8H8y7u2Kl/MORrXW/JELXRgFwBTRwxllJyzFebnL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2KKKF8bgrBprH+xNKwdjxHbtLX00RzF3/wBz22rLF5XAym0+A4iHUXm2BAwFaMomh4Lq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2KtCLgwAFd15hbJ3w1MO3BGJ75dohl/EU+kEitrKb+GAAtAbIR08zw9k4nMIMrl/fesN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F33MoNnQV9wzI49VVmcrMT07pQwmvqRe0vmEsSyylDcPh7RF9dDfB4Il8ZDC7OVqvaJc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d2/epSvvbhrD6lORj09pg+1f836LOEFwT7hQlQilxOKpDzbd6RhgM36EEX3xlsM3IHlS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4LiZ3SaxKNVuwjSg2DmApM99yofhMaTc8t3MG1VxBzbLKsmKlkKhozEmQuKkMupk64x9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gUWXoljrOLmQworY3M6mO5YMIj/PHOEgGcHkbjRYk2UCx4IZcZjTMUGXEfAVoI2Mg4jw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SpVMAZJis6C5gnjb3LF7cC/7TgugqGeGhobhmuAxHdRbWAdymSX6X68yl1MKyTU4jhNr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MGavzH5m/iIUij8TO4+ZqyE/CmXLgyZiAcv+aipjTBvpcvTKmDRMHYNsNimeUj7RCzBL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Wm/bBtwG69RGVK3n2lu7kz8SssGHaDmy/wAREQGC8viKCItMDLGH1bEsLpxZhUioc6IT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ZYRrwxflXU5KGhtiVWbWfAR3C2NJ6nMQ21/EQV6BaNJmBZTaDRaDSp23QkAotGU5Ll0Z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W7jaVS0/ImAtjbp4xHhDvgMTEXmRMVZ0PWN9ZfiUP9cAi4+gnWlEc96tO/bmJpMfgLiI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OJhgUVccWXGvawV4wX/MRXuU7mUQswXcI0uS2+oVbl0qnxG2tMc9s5sbDqbZK+Fimk4o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P2NqklrqhYxYOPI6zMYtpdeJZ2j3H9R1Kh8+o8twB34i721VcOgI9DsmKentllS1jy6j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KTKGU2X7RtueUGuEW4tUQuUIVl+ZcVGLV8ceuG3g/wCbjJzeMMWeSFNj/LGV6L0H/loE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czHiP2y+fUU+zDXdyuCIrm5VF0HTWahdcEzb1MvOZ35iBTb2gLGpWCzfUVipmZxTpAw3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jOYM/eoVsq3+ETt6FgWflTHHAeJtLQWufuWlXZMk7Rb6oViCML3THFz8e8exczzCIIad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5dA3Sk+xLAOFVL7RuoAm6MQgK+UZjh1mBYgcuoSnQK/iLSYupd1LuP/BLvcWXDMPMbAPP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WBVV44igxupwGqeZo4e8ecsoEg0vmFbrwuodADGRLmQArBB3ShZ/X3h8AcCXI4Yk3B3g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qLUEeWYgsHaTBqtrZt7QQXS5YRZkt1xqBtLWcfqDFqY7PvFAHUPEPJmpMJdkqibSxFun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Q0cKqNkOQTmBSY3V2SjoFuRv+J+OXcrIl65m5TwXAuJpGpUtku1yqnZOCGAQ23+0VYcG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qcjaoMMQ5Lg9MNYyLtC7A27ZisFYGcg/1zipRwMAgAsvTxFut7WKseI6lCuc/wCWNFdD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oFdZ6A8Svit3Ah5A8NQXE1vVzMAehLfxKYINy6+YjGd3N8dyi797xfYv+xMMg5Ez8yly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2ciNIpvDkjHuCmyBSwVoGXSzPGY8Wab6jUAZqI4gPJxPDMxYPs/4IJiLE4ma2mnCdBQv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nsfMSwiMuhDXGatoVpqfAYWF0TgVRscrVYiDTiU+Y0mFibiX70FegPqGyrpf8zGNN1Vz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LuOpa8enjlfU3P1Uina/+6wDUjDMNES8KfaUg0dog3qid5llPMKxVeXc5sllNCr1LWJG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NkoXGZ/31Lrk4JYBTPuiyuTFbuEdaOadwwCNCoi4VwzCX/5AhqIsVsvuHIxiVJRwYJWu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I1i9wwpczL5iNsHpB0p7M3umHXcQzgvjqXWuoo2zPcgiUvbqUseJbl3WICbB0aiFMoy9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stpatQz/AM366+jKuwRR294RSG6f7j9vuFK9qSvVPF2zIAOZChNxpUcc9ib5Jegh4QoO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UoGKHUHtE2ux12O4rLKh8czaOSaJmu1q8Q5FascHLElo6HZKIsrQNEJzWWCllGwJt/iW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BUouK15nWK2FkoH2cSp2X8xVPhVXGeJZfECqUXqL3DGJ4yDc2GlkoCC20NwzuZymKHlj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HX2xLDDAVpIvF3hOpbal0qMua4WGKsTGhaqH9ZJ8Azp+JuGxMjCAi3M+/peKgx29Er5H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LvIKVzGur0MzauTplhuIwXLHsNXLPCrgy6GT9zNVrWM7nvFapgIRAGpXD9RtkNUtzMOg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ABDyFzUdtpXZCEWstJMLxz/1MNA72fiGUmwXcHR0jh0ljCw5x0PofRoerHzDbLSFQIwZ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gVLf4Lm01AeCoTNRmx1DmaPQnUyU+tbdJiD8I5aPn/8ABWvbSbce9O6HoJ9kWUSgo/Uq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u1yhw6QMI265hpOExHSIsorc/F5LAncFK5qehXScZxByh7dS6HO5Jre5eTEtlbzBn11C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yV4WPM9gigb5U5zOXC4Zm94vbGhTDdpVly9zK0XzKF9jzAAzibXiLRp0jIRtVhuLluUU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X4l2DmEgrrmAg+6OZp33ZicRUtwfIvBmavQN/wDN/wDEQYKiVzHAsy6841zNNTWkCyb8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/wBIZIBnJGroniVRgPMVlV1F0fsQ+3gcsucioQq4G2JiQ/EKnaHs4sPskt5Tl3P/AInR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pbrLjyzejkriWVhXhuPjewLcK1bRYiW8GUqODPTRcLI6WaVcNxo25xx7Suuh1qGii8dx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UJRwtdMR397pHUVkVV/MzYsdSEDDXG+YQsVaW5SnMsxW+TuCaV4vm5nHyq/cQYFFgLr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VhnMETLuZgGizSu4uncl5m9dv1p0v/qlVoaWWU/MyLOv3MMsMC6ZUgjFI3mV0fcazBOq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jMY4mSyWeRrzTYy2ctQNlR3zGVjySktMxEUweYbddeKgkF1eJWiloh/MKW3/AOJCIAOB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E2YDA8U+ZWzpDkc1FZHp5WB2Spslz2HqdzEzLxCohNm/JibS4Qieg0YF9qgA+y5jf3DG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WaubY+qCzIm4g32EE0QgZo6j9FO2XHf/ADc/AuTh/wCVwJm/gTunnKU1Ae0wdTmlPOYC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cMw2yh4nJiiwOnqG3dxEGnMGMoV3zCqD9IDgq7Y6tkTWMyg+ccTzQAeageQNm4kaHxHF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GBDaYnBuZxMty2liJtn2ECyD3Zx79pnZV3bLVgPebjoywLwUg3x3H6Jiw/iEWvu1LINv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3TCPTKGcsUz3eyVY6GD2geVx18OiPyi2VhPdxAimxENuJ/8AZqXBi/4cS2J8I22e7E9O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mHpTGNwKWxTW/eJotUbAvtW9FwmsGpViLBbuO34bLIjVJ7WLYvMbhW7LC8zYAFVBSaY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wu6n0gENox5tjg1JRbS8spCDVIHqBGUyucHj3nGgngMSur5cQgLu4YGjJwKi26+ntDNY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qzUrMaupNX1rFfYn7nCbhBB/l/EYXZycpNEQHwR2RdqrCUFwc2haCnfcF+geE3jqF6jQ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WriLK3P8A9RrsLg8vXiYoHANvCPkyLLvMDwHwfxD112G1+u1EolpFDdsXKNXV05td/ELH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7tX7e00try1HnO5lsLzYxqYx0Vk5hWhgH+IAahbVp7ziUq4sLCsr+OIlbh5mmYESymGU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AxsDAFVoXxKfKUj/AFEKMzC9MKx+LmZTo53ZL1pfCalYBoOnxM5htGqhDuiLT2jwOI/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l/TBfBNqG4D5Kjoj2kYYVIKr7mK824YxfEHrX8riiRW2MsWpi7Uq2W9zAUKXXJiG77A1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9FxOfQ0NrqbcH3NgXy1+oEuwdkOsKhjQ6gDJTOMmQa6ZULM+JlurJekyi2UX7RWYn4TK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YfL1EoVDZ5jwUgvimxEcVGm6mrlmKb7TEMmMz8xLHCI8oQo9i4wKk1MQ3aUwYzz6HTRq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vD0At+xcQ0PuBj8QRIprxLlDvt4hpgt4hi0OZkW/PUzIrhk+RLhlrnuaEhtolvuzRFKc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0jGGXQQouAAs7B2zIb0h6hB0ynKDYlXDx+/oC6Jfqx3EMlwr4clriWn0j0VbhxkWa+1K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mM0842m4wDLmZUTDezBE2KibbfEo/wBwAiKot2jLulG7LpAuW+Z7WTpLtPgEYzn4CXZl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qKSuKFXf2jbC5VzzCOLYf2RLoFXmabSCPFQOYClx8Qxt7xVwxxrV6mMwjNzACl3Tt9oF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uzpOLo9MGcu/Fbj9QjXAOpmcQ5/URlO9WqVb+QZiPEoYFmFDrYjDRvtL/wDkRREC8DpL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qUDC8VmS3JwmjF2TCNW3XXrxINeeZ8FEcTlJg4ZihhClr/8AqCqLs6pCnHmpf/srmbk4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ARyNSiSnGBuKRSyoCS0bXPsqJjSpnnjo5yNL8RiTThXB9ylyuUNQG5dq2f8AczEaNWjI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mywNJnGYIsdRp9401vyqooFg6yHmWyOpvkYMMzGhuGsp/wAQgjtCruoKj7pBGywO1rDV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8MskFDCQywuxsJEW5nEX8DELESmb4zXfiDFV93wmozx/cN5itNhz/VcySPpefTfE0hPZ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j0KIYUqzI2R0wc3Fd8R3n4MUXRgYO+TEVXwO4AsHwwch97lzYe/cdcBC+3ENT8wcR7x2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OcTTDuCltBYM38zymKtBMLi3KvwmmOWxhG2iI0teo/B3cuncccNma7lCIlJwdxJtmrCU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qodB6ioLWG4X4+Iis3zLXSveWrvlMtVo3wwqS9R0HcYyrZRy1lsGOLZYSr2I8hCzw+IH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SG5QIF+p2PTFDgTDBjMtjDQzKQaC1lgEseLYSyo6DqVY7g8DBYnbkuogeTNkPMQhDdSt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w1BaTRiYOiDNuCAcb1MgtrmmWJuR08xxG3iFNeBgzmbxiMkuNy1maruHxgwftyW/Mvfv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RteRgBzEoNDGKXv+5VhoATlFgYjVlRVF4bXU1bNohPiCCpW3PzE4QFzhjh3F8JZVtOhZ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XBfq9sUdzqncE/hKhhL3gsrOiFP2oU4DW7CQ1HkI6g9lpNejeDBEjpMvHmHlbJ1DN0u8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4wOut1x67nuiN+lcNbYWTjnkytINGvtFMd3CZeY0oer2TumI1bxAAoWFXxDaAjnOYmR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Mrsk6CqnHKOC9oBMy1W2TAIZscJGnbDEa9jkSwA7wfKPwM7Jg0TLUbz73BiZqW6V/Uy3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pwLgBV4m4bRF7V++YDiJVQ3xDsYbjDj0YryHEHtPjFxGTQnb9CUfKAyulYbg8FdXBmf3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jT+5YbYiGpgFj3lo4DOpdPKluCLpvEmY7OmKmT7sUgl65qL0OpUCoImIrfT8QS7pHvLx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54QVqfkiLUx9RID3ZRoGJYogJgnJAF/kdw3iweLlN5fxLm6PnEcGZYYzAhallmCuWNdB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ZdWlzFOaKwRiLLte5nOf1miuZUvzp/Sdg+4hV+BFMRlr6gy5fa9TED8yx9pgpWfaOWEc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cwUme7lGAHtKjNDmCnbDN3Zllbr9xmhrj5gFVzFGZW0E1Aa5cA2tu5eY594W8a2OZZCj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P+IQKalurQjA2ZgOHiUwaApuK2qrBY4q7lbainlzqKUuh2kn6AzAeNzd07+JRBv8o2q4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cQEKrDiLdoLgqOxSjVx1kI4yrzKIwspC5UKnVjxmEgBXVbnavxM3HwRiLwyoC+ZviAS6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uEwRhzCIFnluNLJawWSn+rPBnTBLHHiZkDGQ/UHJFu9JnUppaDPXiBjxrZSF5soEZYxN+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GyMuy1GrllUBte2OEYbeCKy5ZutMtYQGKnozCvpWHK5jFRwJo+JcXXQ3L6CrjEyVuPkj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C+5ylseDj1D95F5l8UB+LDj02KmQazqAJ3oe9WoTPpzBcvt4lncZajhizbCpWGYD7hHg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fE+A9f6l9S3BKY1qONvD9w1CGbbgHN8lYYg0bzLzUW5BRDqEIW62NeIORW/tOsPwmdrD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xK2VWL/iaH2JXtHozigqx8ncoyZWvTdIJfyqVsA8QGA/+Bma8rhWPZtx7NDcEvoTDJPm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DLyxHANUYlnZZiS8yhFS9GJGD6xqcwuJQCIuG2uWPwm4dUcvcSEteVKdqp4l2oWHrziW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hYA8zqycOn2lRC99cSzfSWbYY96LME5nDKhiqOpy6vatjktcwFmYq+Em7XGdFMtNDIxb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9xzhauXHB/MOVD45y6tXEsGThhleCyys/LHJCuEpxD3Axf4RSVqK5s+0bs+xgiJXbBOR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IO0vW0v8TYsrHdys5N9Ju8vE0rA5I2cq6SzQjgtL6iGLxPFm5z6PW2MEX850waggVgLN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O4cVFRGpFyQJsy1zMHGc8s5wvEr0H74JAxRAc1uIo35TeIHsZ7DLNKaYZBZgysuK/GYnY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rEQV1nL1/wCzTaeEtVvBxHOjW0ceI8Ri4HOpbjgU3MwLctr8ZlDCU9q4ZjNJ/ESUNC9O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daPOLgLNXlGCWqdB0cS7Zff8ZqQpe2tviV5poTECXagc8NtAwjLQ3NEJfDxbuUMPvmBA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TBliCloJk5XCuT2hyxtsyqYchCzgDwSRgC3nHtOT2b2j6UCtqCVooYvY9+8QU6qWzhBX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CPxbItTdtX9TPLUErMt2c4MXUu2qh1hRoOnE4dxe8G4G01UCS7gdRSC34gljReZBoGTw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8HRGsDnboiyK3FD5SlDfBXnyRKhri5xK06iMate6FwB38oYSJK9jw9xW2FRSsBA0jt+J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PZYmU+3LEJ7xxqeCAcuW7b5i+4yv1JAwhNXv6GYuYwZRQhqFEbylGmHtAOGnEVtKhMBn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MZLR9PuVBZcPsYZYIZK+8LaD9owirOJzT4ZijS7Elx2c2emBx2hQxBlXBfM3kjFLflL4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5TLH5Q6Y7l2hARfkoaxcpeG2J+A1BZojwShafuUBsHheJQmJQ1Xl1BbM+8DYHZAZGpXI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dn4IzeHyxTI+ItRPNXfEGDPjiXpTrmICPdl1W2Di/wACVRnJzxNiWO3MZTeItVuUJTGu0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vPplOYUrmpW2qumELANe8zL3qUGWIUmnZSbJHQ1BrB5rmNPeBXP5GDIAOpcOJGZ4eEvw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sDTMSuBkxcIawFWFfmNxFHIEUnHxEebyTBUnliCrgjUEVq5hpQS0bml6viENbRmcuE3S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87l8eAXAlQx37ldvxwTjUJrcrahvVRIC827lh4ndFBENocBRCAK3RtdxAq4DZJqXe2LJ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4k5wHi50VRp/+o/dXD/P6h7Wt5gBkt4FQb4mUxc6gpStJXivnuFBNOFYYXx4VHH1pokc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0Oj1H/jq/wB7zIA2UlxQLnKmL2x5pCrBgrNwe4zUaVhjWdzAAUX38TDC36S+bBMN5m4I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UiCsIoXUGoCsUZ9qi5BZsqUtqTkHB5uAbPV4uOe9Rpf/AGXHht1MqnPbNRLhMreCIEH2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a7FS7PWbggKHl/E22VnlEoL8g8XB1VydPptFjYFaJ+TuHyGo49Ll+oeov0NwhGaimT5O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X/Ew9HOmYt0gV+0MwY19Ttl//wAiR5JHvCbeATBPeWUXtVG0+gH3MI6Qil2/IiLY6ji4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ZmREfIzFQO4j4X7oAugeXue/EpgmTSO1eJdlt06gUl01GI0ILmyh7w4QdggqReWPy+Lj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zw1UAZJltmDNJjr+SILbVkcc5aZJglijM6p7iks9liD3xcVMOEG+GK4ZCeWFzqaDAxEf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Z1coZXQz1LCl7mbWB3MQ3HulvD2w9OdouzxF9T2XVR4YquyQzD8If9xi7W8RbF8MdsZ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OICq0OvMpXiYGdzWZXPMAVfU42+E+ZB8SuW1wQG7MzS32gb1SRygAd9zSLfGWbQ8wyZ4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ZnMx7zGe8gbC2i4p37P3Nq7aXJaziv8A5MADjvD6ga49ZlgGvIP6gO34co/xBk59yCVN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2tJhSKa1UV+AjGcVJbxuPNHlZmFZ3pm84iZ9gnUx4xxXcoWQbahL4WLIX5XLM5RNNV4h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hi6ttGBOiVECpBo9GAJb0eYbLUMeeUZrOLLiCE1blH7Q47Toxr3QDZFlA+KmVvoNVmGy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4YZ9X8oF7p3I2a8uj+4UuxSg+ESiVgi/ct786uMorvPSUCA6nSF0LVS5ljzK1gig7L5y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cb3ZplgHUxQ33cfhfBR4RbKnvaKoVdURYhHBimJmHbPxPEJTRI03FTDXtAv6gJqqTpgu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ZfqQQI8JuG/Z+CaZnpRLdawDEF3EpivEQi3H1fSwDnEbYAZES/dB8wFsTV5QK49B1MXO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ZJPCr2mXkHC2luD3hj1b5fTLdyEaR0iEbHNYYuS/iWIUMsOxD7Y2Ir2tEYhHkmoA6TMT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WB0S3h+JmiXKbIDucJqWnEWC5ywpjxLPeJegi8knAl+2EZjolpoyzgKxaPaTBC8E8QGr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JWVZ/mW4gNqxHdpalDjaNoz7o63pxK4Ruk5gq9p5Zc6mLixU1iG71+J25ieamty0t5We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oGtkdWxjg0RVgvKXmU8viaytCWF8nuADazl/7MuoTp7xAou7I2q8DHTEWOBjxV4aHxMy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nTR0z8SsrVyhJSa0dwzci6YtK8Xg/mXB8b+0rreBiNILOe4ZinpEiY5Qi0cswgKYq93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Dxx3Bwg0qQfzG5pHwivXeavMr4XVWZVQdxZqMiym3K8RWekSvHvKWUNWVxACvdlxjXNO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EC7AOEIBLB2nDFSgxmx0qFcRmg4ia4nIqOoILN9y2TGAb3qJHnncfmKrydw8RyKzlwjz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4+ZTTd69nqQh4Ct//H7lpLnXT2gcClWv6lCEjf8AU76cZlS1D9Jj5OM2F6nHOXELTrHi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Ktlg2NQQzNAL+ZasJs/mXDyti8S9bLJh+pZuw53ECim1W7m2kM3b1KgJNhC0m+L0XRU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XJj1ElwU0aPhLC3N53g3aWr2KjkJ2DKpR5QIV2kNHwlPnTNwCnAR/MNdNCuOz03q/O4Y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kCuB/wCCEGuL4h6D0KKtVVCyxWq1Bt++5muPFFRg+zu5lLi8Mdo7j679FkaG/aA1lqFm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wDG+BucjesyrwgdRKUNL9B/zYW4sgw6AOo3dEKDcFo2MgP3TEhqdragKNsbkc7YLx2Ye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SocBxKH4LCr2j3NsD4y27A8kxkSni/qV7+uf/Pj1HxO0hfVD5hx72Lgf6qKdvvmPgR6E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VG5lYXUUOaIggoBs+1TxXUZflMNwBW2U+/cspb+JvkQxW3EVKR7JK0BxDG4PEIWtaziI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TmIhAOKDLOnTT2ehQfDFa41c5gVY8Bgta7ZW3cURC3XisNM4RmG11snKHoiI4XiLiNqV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y7DMyYHZ6mFaS8YhY3gOaNOJi3bTp7z4JRHAFJdrqGx54IdoX/EuMR+ZXtBEMwtbcsjf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gkv3HBk6emPJubCHibn3lnGt7iMOQXhOYYWbhoPhgNFtq1F3k4EvfsnMwZbYYShjA8S0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iPAPeVTpL6+pUF+/tNIy3ijPbKvKmKk2Zw27l+9HIpc713KSdCdxmysQu6OZmXGXaC8A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Uvoqx4YFssMJqbmuwYKFrxkl0VdxS9DVntHqgbDm+4CusHRUacdFkNkbVVkjR38ywtDq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hnPR/Me0Lpb+o+UL22gEL95iNdwQxFpq0Ftffh8JjI+7Hw4llA/0GFiV4RjUOzTl39zI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niUKuJagIIPAqIkV5Rtw1LPuBepy4y3Uax2AuC3QsglV4iqx23KmvUh6HqEWIlBmJt2M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HcPfcGEAeJjGY6SeEfUhOlqJ7xPIdEpcbDD7RcZ4Y0q+IfnRf/Qo7NSr9FQY5lTF8mV0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04lbGjjEB+AEzSv6IgW4tSgR1FbpRuWDRIPIJhXJdEU2bh0DKt7l5ZoitVUBzmWNdNGY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Q9hxlb8WWopzySgowNl8xC3FQTJvuDrNEuVQZ7RQovOkWXOIdPbDduSFKVdIRLgNwq+H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LwnEFayviUl3cxaCRE3Rpgz2BIrBzmUo+HxHJDZKJcC5515mAWr3BpigyNht2WUluCBm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YXEMIwsAz7mCs/EFxQZW1niUacm8KiHn5IUYMvAoNP7hkAd64hrucy0DhHMRvJnz4mUC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TFYgCglEqU1r5J/qa0qgKD27lXbLz3Lmii/mFR5iHGF9SmF8Cmg9uVy+Ig594WmU2Vb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0CHYjllDLt8T5QsYE0I6L68iITItWWENpt3MrSUMDDEWzLa/MvoE68wEqj7EFUnIK/KFG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mXqGlRmH1eLizquLNVGFRbcR92DMuirc0ksGj5xiBQ+BJmX8HU2uHAb8NzOipd1qZ00q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4SlsRUXjJx2QF1X5/iNalecqX8q8BdviOVUOGENFPalpDxCp2bLvwQDp1aDgTQ/xCu7T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ifxoxqTvXcuKQHYPB6gV8NqnzaGpWoBqFWnhszMKBbFlJSLkfUrBDlOYoFKcys1Dk3yi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VIlrzY2x/LsSH1yaU8+0u0vyIVaz+Kj6ZHIRhnfNLgV59Meya1HV+oDcwlxVd+8J+RlR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NK0+uyAS+Dwh4NKUYSYcFyoe6JcV2RQ9pjiDtcfM4jxECVmWbxh8wpsNSit3x4iE73m2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cTh74JdOeYkLaoDbFE2WnghaVfUzcNtaYJY7Ccl2fmJrUq4NG13uFXPdYm5Lz017SlQ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LhLscxVtGZC4vtwvUruZD0HnEHtE3FVC15yxWMSoDlkzgF+Y6ty6I+g8o8O4MLmzcC3g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RlDCCSVeM8g9Sk1Mg6ipbXZvBAvi3wIitWzJmiZZawauJoTEEXkdS80HvmYILPGFMVul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e5UqjWae5VyVyxbV0/E9s4EOTPaIVasml1AGQzHnPM3Tgf5PM0FWCcewSxVO8sSychQT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WsviXNiqgll6DhMHtHpFzKjarxATGjRPXiXNzPMKNGkoyf8A7LLEcU39JnEtaWVX6jRb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rur97gK+RZn+4xE5KFKxdD+pYS5XnWZVkqX0ZWqiaurK1nmaARUGRlI03LNVKLtkQVyL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rdCsNEKtWGzLfxKSDNf+Ib4BiAqUsrb9ocAHPaZAyhxe64tRdLavMC0nvQgWwzfMpVAy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GHPkcntBg3xSrijeho6rqVYoZDU5JLB0fEbxS5qtvzAwOZvEFoANjdzeD59CHdpTqFkW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8XBnp+8RRXtOYUYp7E8sPEfUPoYb4b8+pD0PTUO1U4fg+4ypzxc8pcdynKDJbFPA9MXW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6qOC9y/tNypTPEqCEdQYBeCGYXcZhtjDzPYIx/5Ocr/ZLC+eMOoCNwy4ioOQ1nADxSxe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CxXCvbRmFXAO4N8vJXERSswZL5EPMMzlmNK+NQdMUKtfiUKdFmULQOVY7YX6CFclLvE3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uKgMHAI9+wgQ8X3KDZm8t1NB1L944mQbHiJXhhjmJac44gkUftF0UI7vLiu5as0MQUzj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pbIX7sTXnLXtK2thB1LXctTQeWF2imFmBOJe8FVO2rhvyNR8+kTwAyo2rnK+xiPR0PRN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2wdh9SzoyyMuxB4D7zToOtQHorMQVsssuBg1dyhaLvwS4KN1d3GM5roTVa9ImpWsXxD9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5YruCDCMBq7alJeW2h7y7jDy2dy5XzqRo2vd/lKX4BmxxohHqBaxS/8A4mf6mfSjmB5T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aUtwVq/4lqsnjtjfo8eGc6CiVMA2nmKKFbF7XKZR4P5hXiZYxIXW9GKS8390PSxRWh5Z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Q2sPtj2HUu8silGsKf8A5H2g68okbc+Myj1fbNOhqoAaXG6vECkmyn/WIWDm7naaOrIt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E/mELSCUv4lHmXPGYqYi4/8AmM+SzeUukcLfxEWN4JmICXirgMamaZN4jK/lM+CEWsE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LNxlLA4Tkl8fwYz90JjRotr/AJThD8xjMgnzHpiMvZErzheDuabNkxXp+vUgestOOJQc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OwnmHZS4buniGMq5e0TjIGag3pDBk92boXuyjKa95QsUg8ZPDOfHcrwqEIbCQ5jb/gKo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knd5RPLMBYVWMntPwAEEue6gEyneWVedOphjP3LC3a0BFd8jRLFvvSzBLDYSgtQ7mRij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+ZkxWsLl1GP2j+f5gbSsXGFk+fmUynepwUrliPNgcQBPqu6iEZYCi7+Jg4WxHdWiUAea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xtEqQyxfmcTqVbOElujfaUCZYl5jDa+4SbEKNzPV+xlzIMXbLCsukBPKxDF2x4n0Jf2w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95vCZRRdKWNm303AirBMhCVVcC24LCXVbvNzs+UYTNaWsNC3DB1k8EzIrrUJdA8mIYP4M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4iWtKxAoDighMjTIRrFMUu3uZWlTdH2BzNYK/sreIDKQc/lLLU04JQnZf36WeJ+DFEas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vlmNu2XaWJsnc0VX+uDclXJhLPI4W4kKUvX7hYLS8MuO1W3FwJMYQhyuhFx+NNwWieF9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+8cS+AVKA5i8XMWAz2BKy+xTIRNUgs6f3FoMOLh3Cvhn3iWKfwlrWxN6rzD8sqqYEFaT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rPEEg5dNMQMi8KmHmuBinVW7uUteRHLsesIhaHNrjC2JSFiTFdvKVMWvSsljzOq2Jp9r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5YrV6PcuMoGfExLo+Mx0yrspCS3C6IfUew+4XLgzfYgTpuT+YHgHioGqXZUNc2uFar8w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AU3fxDwriJoYY9nctehCV6AIYRuXNyxxy/8AqzFJ2EmrKZavKWaIcDgUckLYvZx7I6YY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Wbjv1owlcQTGrJNCGmYgWVoYZzAvCZPEy0TVwOJW2G+U4QVW2x7SzvT2m5m0LO4VEvhm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zG23rErGVuCZH3xzGrB8zkljZNc8e0a+7vmFd7vDiMzSXMe1x00+EqaFRdHEWi3Lytvp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SXzTiYj2FS5n9IDzu8Ty4yTBOLUGb1KM81zFyVoguUYDU6/ma3Bb2Yd0xsuyPcKu1eIH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K8iqjrsJxCMqBBLRLaX8QegIJ2L0REqlu8TNVCcqWSx+puXKhqMwfCyUUrJYY6iigZU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aya/ExG0qXSSa1CLPn8zzi9Ldx1KIsXK4gY9pVRsYQegyidEX0uZesRjTGkxWNo5mX8P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ibi63kGMN8m4q6FX4xMATMgCtsaWHaKzAOqupeo6g4uYMwtq5mDZdO2cztNXX5jDaPzK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eLC6mwQ4qrJeDBro79GPulKd8IAqGJcpfrUcvPUYBe1FVgzVdIgszxjZ/rllSe015G4D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z2oM5JvSaQm5Ln5iVEcC4uMrD0VGXbbncbr2JxI0BX3Mk9oWCxLGwOITMrVg8cRRQnu3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qfMxwayopcyToGY/iVRaaDKGVQecJ5wbYD4lipVmOYJ4dkwAbVzll0InVClbXLepVQT8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sCon5HbjMsHD4NykCxkeJloPsIZLfDGzPq7hFpbH7MWTzH6K9Kd6OnD6hcq9MSWmIhlH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DYi5OWPPvhKq91r0OPomSEjcpiJHM4ZRZbgmKJSFbgYFYWoPfNN8lP5mTMwOwoeUyQGt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WOoBo9kfwllGilTth9lkCoeR3P3CI1MdIwUdMZYGmGfE7jVTRlxCgVXSq18y3vMEwysu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1XcxbhcyD5ja4177iK/S4Z4+2ZiWDuGqFqLutRHlWSDK7QlHyzaMvmLYIipmKPoSqgqA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XNpRdZs2h3VSwHH9pW+49DMqBmJUThPJjo17maWLmPlDSDkebeoBeaNBEFAVuKl9aJvT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MXcsmUeecdgtjYYiYKmcJV2L4JgMAqzmWXJbMmD7FuMyByty7EhxaixVfJol60oaHczt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ynR0QEXbXj3HEGH3L1fSAJV1CyU94Qg47CN71iKTURh4YiFWmt5UJ2DFQGzm0pfiK0SV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ouKqFOGIwoBgykw1LTbcSpeJxmaikwohiXE4C1ioa8XvweMOd9KrZZXxyXnMt1Xm5QAb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FFfllCUWbIqog4LVjqZGXJeIdTrYyqxmnMt52FNzKUW4YlHJ52DKWuVzyTMUeSDKKlEM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1AppPKUQ57GWgATmmn6gCy9VkuU4Zenki2OeLVfiJBge9kUWSZPjqNc/rBt8xpB49H4l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v1VLZFOFZeai6yyQNlg4ZXH5kdm5Ywc9Q8BmFyq1EZjruIhiUgczL5bZlNbvB1UuRKkZ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hPKL6Mf+M0HrCPKK1XEI+sJ0j4XExq5dhFumcGZkvp035gkN1NWnhLiNOZTFv0C2Cbnl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ICJKi3BZAjx4eIQzI1aaS+eZTtt4IDv5nkeY18082Qnh+ZhWLuUFtL95/MXA+ZmG03U6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mnZ5VhXW/aXgo8Yigomcsz6Av8yjHjGWS6Oq0TKpA5SMIZ7uFcG47d6cZi/Jvb0Y/lYKC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WI1bMXhjbgcJhoENDmWX14gWgUXaVA9M157lnQ83CUEdS2AxJAs4E4CGgVOWB2zTA+4A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RMGGd08SgocDipSlee9wicLOJiLfPU2m8R5TLbYC6tZGxXsYqJo6nl0+oDNoe6I+18y/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wO1bqPvhna2ZTNUPiN9HyXmW644j+eIFw5K61uXR8mDfnHEuzpqXAMmAYfI8e8sFo5B0k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I5msFZvOeGUgjlb3BZXrLfSLttDFHF9Shsahye0pqMNCcfMMZnRCklSI8ys/1GNlDVsz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a6TL759Qo28r9IVkvprLAMzQzK3dlYgLOHjcrtXjuL1AMBuK4h5ZTFXAoR6KY5gmRXVQ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q7rMSmCu5krPmZp7Nc+t0x+YzYX2/RMhIlmbPqKAPEFt/wCcxtMG637zbS3aGMlxbuLl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iaLVeVKhGFmhUqJYftLS8StZ8piJtao7gKbk84PiUFK/vNVq0R3AsXHhpK+Y5oKgQ0K5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UVAZpaxogelu4i15Y4lyF/3A2aa+jsN8kruGvTLNj/RPyo5frfpY+kYfQTEjF1oLgP5J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Bn8ay/QgEUr8zhj76jLeDnX6lLKaJQuCYIVrfRI4P5h5gJqWGXHU1grHUs021cEHcOpj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g5lNG6+IpTLcXNZ8RI8R5jsV9oML8NRqEBlsgorZjPRqWYGfErU0G40tjXURCaJYwdIe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HbuNC6D2hBpK4VqSXFFGmcpCstRz0bhD5zLHEP2EpfrCNIReh1KYVS6awxGHEpXjxAUn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zBUDuZN0C4WF89ShZHLtFRmAsG5cghcQAPu7iBaGMQVq6gdRDBQMn8ERmhxjxLs3PtB4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YDC4H3/FOYhMG18xcYaG5Q0VcviGa8GrjN06xiYibdx40QSnTv8AuFmYrR9os2fgmU0c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hYsA+8HmU4jTAbupglXwTHtEMFq6G68XECPh4lC56udQOpJWi0gqFnBlJgFr+JdJzqGi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3cDiU1zrCxcRRJujL8QNDqmMpx+klU6wq0pbBrpHZsF8u4lirHmYg0cx5I6KNsskbUxl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dg7HAf3KXBy9QrZruKLiNk2+ryIsfyXUu9UMvUZZqfCNwV+apVRPyZYgqW6PiC5jtYZz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ywZRNhHOM4LEMKC2QbObLGe6T4se/ZHadWHqZB/BpU0ItnMwcjSEQLRyzzKjJHZDNAyj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otrMK90ofphNvTymFkHBLqrnziPUFjHUPwtPCXKl99y1C4o5ICdQmzcM1dpNdQDFHFVK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znQzXUVrmGzJx6EbkmYS+2F/5B60YIZkexN3V2xIoEy8u8KxzAMyS2q3LovFuCmXMx6p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zwEtfRhR6JszRMzFZVUBjLcfMwHLznEoeesZxMaaZkdIrKtx3K0bXKDpyUiGzXiMIMrk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r4mZHbUYpZTiOkc9zLTdxBZkNspLIuuEtdC2CrNHqDVArWXcFifBKlcg6lBopRkxqwdx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cA4DCGolkOpgtH8pcFxJY5gKpqkaZc03AoXl5WKlpVzRlFlzSICqHBrDxLq8AS+IBlbu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qlEozepaoMMG3Q+oF9zdVG0rBjqUC5ab5na7Pyi2Z25czE2nWpd63d3L8A8+8tjfyu5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XqFXBJYb8BDUKX13HVWbwtodygTSud/+Y4bQ2Hcf0lRMrsH+iAV6b/8Ae05sjMdwBeIU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pCEILrm9RkhVprlRuUFVjGkygdJHcUSiQQvn6zPbiV768TO6neFb+5dliLaOPnmZNd4F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+0Te78lVx6yKOGIAXdmfxAphb8opaqKxywCDzLJSyQpnvZUSF2eCb5c96mAoO4Nbl0NM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kCruc2OYogCuxuOncLx/mNWPz/2zn0WV/wDJg5LXWpZujKbhR0YNKi1Z2JqyL9cNsXNL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Go8jEjNLddHDCMIZ2Wu5gg/zG9qoC0GalPMAsnpFZPcWePeUpk3TEZVEMiBgzpvFxRtH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AF28iUM/6cTjgWAqmUngndSqrV2Go9MnK6mVRjf857DreLgyxXCOYhL6NcmWqz7l8moS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5mgK8HC1q01AWIfP7kcux2hCwj4sv6AOmVtIRbQ5TqhOW9ibn5Gd6eYKqgmNUwuEusgh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gSq36LCEfWp+JgnbwemPllFYIa3ftPdJ5gOWZr4gSmrPLFCss4rmfCJbKnCz7sDEY+YC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eJVL/M2N1yRSm2A4lwBwkRttYV3Vx4GB5zM3yzSwcrl9Ce6TAqmr3mBQU4vGKgaNH7lW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DPjBM1SA3ByrM5GYmA07uWJvRa71aWSeL0HKTUVeHvMsbhly8EpYHMpddtzlaJrEWi4LI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pKOb7S5TU2FwoRViojOfio0s9OkTorIWUzUcEF9Sh4PeO4+SMFBjusyorwcwSiFi5WHa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E031JkPfQaLnDGqhkX7DMQoyikXWu4LjMsAaJYuzhw9k2kxfwMV62A58EBYu6ZTIcYhg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ViFbQy2vMGH3TGYxKDqmeIhBaccwt9v4YRmnr2izU5zhPshTyPZ3Lar2A+IMYW8HtAv7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0zKNTcUUrVaPaUsD0d13DDIxTlfQlLQCi8k1il3Mo/ZMja/crv6hF1Gwax8wUb3KlP8A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hEr/APQgOrPkuEJEEc04Itn9pSniJZPd3CRZrnPMrNDg68eYBSvpVfUwF5teYEpe16sji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C8QfW7K8TDLfIr3l0vMPEB5JpuX2m8WmVnHVwXGZKXeWccOkpFrMC9eYUCKwo1FIJ8u4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EiHSbgF/dFFp5uYmoPFm4N+8OMQ8CY4hCeCn7O4BSjzCdw/hiyxetyjUldWCOyuY9lmx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QS1iL3AmmXC5x5iGmVcT3l3EAFBDuRDlzHYH5gegy8TfCcFv0VOYq/8AX2LKIAfUr51f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FBH4EMZDiJ0GKGfxLkuPd6mpfJDpmj4lqlmrYQhjfUtAg94WEW4uqwOZoVqOcbga8IBi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7hUAuJQ4C8x9x5hDYJnLPdi0WrruBVVOEgZe5qFZlWwIwjCgNLwTIll3UC28XdysPZIZ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ziEy9BSt5gFFLlmzEMbqrbYDGAPtCZJlrl6jFFV5mmwdEvmz7mRwVco6oIFLIN8Z/cTf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yRgduIxx8RMK9Zr+0okP8J1g8wHIu/eYSlS6EYuch4Qshpo5itTGrlrAAso4iS4p9mNF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aiZS7g4CJZ4j+m1jgSHe/wDwEM1StemDMv4m5csRt5jIli91MOkOuXq9ogzzHgnPwcPM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i4sFBrBZrEvzsjwwTQ7CI1FCntEnOaPKPAVfQQMEnOq9otweBViFdzgKpcovm2+l4m1Y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cKt4I9xK3ji1W5DX3Hlt6Tf4lodWsBAC+JVf1MbpGLM66rNFMqtdxtF8w8kx6Gn2gSq2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z9w5yLdGYYKMW7RsrVQJZuHjHku0YNbo0DxFWFGRVS6lC/H3HCYyjZ7zmWIYgvjvF7QF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w6IQSG0UD48w6DvVPBAmjJENEnWFMrBXsFF+ihWHvXyTNB8mNx3dBhHUqyWwWLubwrMq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tu7pghXHsr/7FfEFcQ7T0OYWAueHbF9lVrIIAhd9zEWchDiagnJ1uK3n9xcLZndLQgx6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Lxmp+GdB95s6niKdrL/6X0uNT6VKxNQFOECpsitgy4L7hlpmpuNPslMUtZHhFdxR4l5j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ek8rqZILcuo/MbWaNU3Enr+4nEJnS+hFnIKZR6gSHyeJY3WiGTMJLNmHEzQmNlG40xZ4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G1b2BANAp4mulR2dIc6Fbjr3TBggrFvmajlLEMHMb8PL1GxNcyzdZLKVKTXBiPeVIgWy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lBtTpiaNyq51UomKL1KlGfMzcGJtnXPmA3eUhht3vLWCII5F+yUdcylst+ZlLBjgpr7l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4uX1tbv3la2pxWJkMhGxkbal2KjsgURr2dRcHJbeEIFcZH7RHA6iNiQ6EKZWDmu4vDjU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5iWEcGkOqAcbE3v+Mko6mQ4YbI7MR6n+aIZimsF27/pmNsmvYxjhhVm55JavH1FFZli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i3u5c9WqOyuImt5GFqO2NC7XzxMyjeQ1f7iAsTjtDFF1xPAWD3l3vfo6K7mL9u1Pe322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C7TEaU0KkmPynmUmAxHJmGNLgbwORXczI8FkUxgZdmXDflX8Sre1tyPeZTHpf5lCivwZ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g+9LY5sjoL+ZUatMmoyBahUQUKGsWGMvmlj64gAd0VNUb4ZMR5ot3j9waWkc0NPExhX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kB7aIkxulalDiGlc/cutauniZAc/5lNnlltQJdHZY9pfS2AcTIrG1EfsQuQr5lxque4Ft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Dg35P5hSkoN+LJSZePkJZR29MNEo7bGYQ+CCKt+mXkZo3FEqyHNm04KOzuXz+pf+CL1G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mDxNoPv/AM3Lix/3kO2UbagGTDMJ6UoYKPEeq8JoXqaudrfaVfJ3P57KHJ43NjlEPA+o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r8TOD8xvj5TFpKFRyYbjAFW1qqg3bgx7wQa5u4oyrywtKOWOZ1RJVAVc3Zu9QqSrDDu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xH+Gbbe2HkzKvF1A0LeJZrioGkVU5O6qcJuZYSyRgwxyM5nSXgYvEOiJtS78zBC37SqQ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bNvSFomdcwZSkVwiRqYDmOSgpRjUaG1BTUMzr0SjDI2JiJHJ7YjRiJQr7iXwtNVPKiOc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uojeBxSKLlj+0xASkRd/P4JgF4HcE4phabmVR4UxccFAW/qXNF6nn6gRc3Itn+0KoVQM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6ctD2xGpRemcE2u6Z+JpBgcwUooydoYbiAbYamK8IDMlY1wXAXxeaiydEob/APiPKH42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1XDn39BhYvvp+CYNhWkuRY8hUKXJ2nwxZFXdpiB4oM7XMCq8yYVwaVLuHLjSmsfkmlI2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IuQvDowHbqnTEm7dolwpRX2th2Y1fMqoJlgBlHDX8y4CvCUmWWLCu7uVYmMQq0roCfTM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lM8sOWYfg8nAy7TS3RpMEGs0OkSKXQmBgREe4yRGqeqVXN6pZJhsnmnH3CcO8YjAhtkR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s1/EZVzetEUMutFTTz1jNR4DaJUDaTsu5awrgI5M8pn3ibTrDiWCZm8yzWxa8Eqre6v3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yeF9j2dkIS9HhluowIHcocy3hNkpfrcuX/wkP+H04hDdsttRZA7Ie8qBmeEJUX2Q3R/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xpl2qF6QVLTkGUAkOoJzjhmU3/MzFlHLFc1eqlxow6qauB7SisfmIjDTwubjaQpUsCWz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Vy573MoBekgF3rlyrxOJD7gXbgv6nE8Wt5dxGlPaDhZouVIJ45RGCncvrdfuAjRu8Ex2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LTkBzBOzzCqTDLo6jt0cQNDcUIiBdwLjImL9C5if1gaMwCwMy2RzxNNjpzKAq8RxfUYD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IcS/dDvq3rmPBcDklHAZzCt8qx3GNVTCVLrPjOPMvWFVUjAndy53HiGyo7zuH2FeZYFK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0/Fz4J5/Zh0BQSgllSv524qzjzAfQ5VnECtcoVkQ8mJFZNIxHvWEcf+4UAMrSRWxtNO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lLk1yjohndXEaOGVJRuHKQ/IqreoYdLKoCVsO6RKGHCtsGVNtMzR32ZjurS2EsGMU38Y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9q1//SZuEc8S+5kPEULUPdOTTq63KOJ2qBTNv7/MrCL2xmoDvkgnDnStzgCxzctRwkdx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hqbF+NvMNgPmjfbVeliRbTKZH2jZXXJ15hoBzVFzYtcP/I0Hd5MJlwE4VcA2M0GkYkoW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bjbO+mAQwawtprKON5TIRqdYllANIzfvK8QjWJ8TPcldfRKgGhdeYuOPBn5nMI91AgWH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dgbXuUfhNV4jjXV+UeMX2Zl8c1vuUnZwGpdlIoTiHDj8+ZQ4+i9L0UH+XibVR3c0DmKR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e0uX/wAH/B63j1MsU/iJBz4l5ynUJuiYzLsmJY3o2zAWngdzTR7+lkZxDtSdyxtgCjpm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8n+ZtVsrC5QVQKuquaFaTIzpiYU3ugnLd1udRgno/mVQq6OuZW7fCoadl7uHku0yDQz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kHcawSSw1NdTZbMqxbcnU4HmGm/qKpPenmV6ze15gCmeGIoMnI5YvhM1GpXIWk5soLFz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kJlVDXDAnmMk3tittEoCJucZczOHLZmDbfzcLYZykwLy26yqHUKRctZbSjWEyMIsJsxK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sjuR5jiw6g+UE3fNYQgu602LAfEvU3c05UwPJFuSW+znqDSXoX4E40IVgogT8OI3KrOy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+v8AUc6+0q06ibFJ2IUX33LnkRVwZGXTYQwHz4YtzGLpfw8RB1tWs+yUpVXR8THM5OIr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Gr5R55mSyBFWop0dSzK++YQTDg+ZmiBmY1H3KyXv0cTl1X9hlgK+Ld8JaVWK3AinEbiI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IbX8SgZS1TIwMl26E0hqDjtDShdRKuztZLljKrZ+47b5cmphqvRNstGuSdpNO4wg2PSO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rqcbsF38ylBeGSEqAHSIJT0wXqpNhPeDXReARxOaSg1/EWeQ4VKJ4KdCxfNa4JqBcvZm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ujDdLLNocDfiDw04bZ8RcAZWd2zE0MDkPzGrL6DL6AZUZTsMU8IuG/KE4l3EHPh3BUSm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VYYt3Odirs6m4lHMtuxGIa4rmmS38TPtSbyan/ByamLbqYg0egegTDM6VA5lVsKM2FxL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pWEJKl/8vr7mR0VHAOd1yJMaWw5kHKnniciUZ95e7T4SyVycQhYF8kqogJRDOsrxcAbS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lMvtKByeZcN88O4DjVRsK2xvaZ5a75Iyc3xRuYHVrxBghZd1ct1TBRARjZHiCkhjOoQi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S+M5ghXHRc4HyjgWXrqbzHW8XM05cw6VOWWImmL3RpRrlLnLF1iIDaooYmO4YdF4iFrZ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dSWG6c9xAKHBQmddPzEXTClI7XxLuqTGeTqoKKH6ITsX3MRELoC4ioPt3AbYHk5i3evE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CC6INBXSsRtVu3EFnlmsRL4Lymb5OnMxEwpCNRA7vftBCKhxqHheJhx5hzHMEt48QcH8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x9ukam65TeYJC7LR513iZPKDXvv4g8U0PcrV1BVuB8z3TIh/uVPvFXxMhfnLUqM6rIxU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kN6iIs++MVWgjgCzjhyQTMt5VXU3PN+hmqAWfPMchYDSPuzD5nYe+kF/ENfEMdDYuayV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Q3MkHJjUHKx8CYdQtS6J2OdMOYCHEAFE2iOiKFcv2iwNHcM08uV1sNiVbSZyOZUgbt3+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h+Sogcc5XzMdLZezAldktkEWSq3xLGBbsELBnJrRl4eEEPItgdh1DsyxwnUx7W5zx3BZ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SnmXQo0WviDze41Mplaq7CHkUCsGJjtHmEjOHpA8seSNNAtjxBuFNt7h6vqW5+N+TzGJ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PiWpzdyUkK1GvUm0pV8I+lwzKr0EsiwHMaKHt5IlqVS5n/kdQJu1iMZf/GYaPyjfUr22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r8SroK/qYmNzepXMMy/EqVXBKatbCr8o1a3cMjiBbdvTEWcnyiLk+pnbDwxHER/a4lEy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JAHNQzgcED4jWoznR4HwlVm3MCVyqKoq80YmANv6gTBraUqIRSuUbhsZrxEunRivKc3b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0KgfqHMyQ6XPztAK6B33GstQqALc9QJinaPSmN1FLKbcS2zMR0s0z7QMuXu4VNg5QR5o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wznqKzsrxxKLZfeJclvaFCZuAadwoffY7lVxyVxUNcoDiGo0GOJXAwXUFtr3vmbW1+Ep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Y+4sVhmRG8I9Nq/qWyrMtFODGmKFMO4oFsCnMY6N2zctQ+FcpU2KOHMVIhMqwy3OJxvB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iAJSfGGVQ4inPKV3aJw8kyz6XzPm+Il1+vFH+YyvVysTOFHBLrc5STPhIKrHeV/zCvkJ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/IJhhcggGlhrvpKVNlzmuvQZsK6IVehhdZ7m4qGBzzOL/g4/uPIob0muzdTIeJa3DiyZ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3lFVGbJiptXTgzaZZ1aAxNhTs7hsZeGqgdhOTkfEUreQOCZVGyMzEo0ViJttIWVH1/WE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8STWr9GAOcIbfjxBhFkYcCmCdkClYl+6F7w4g3ACxeIWjblhWOKR73xLUAKqU2ph7jCC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qPaHKax9EbMRyf1H4e72iS0b3VKpsuypwhfUrdcGzUe2OIWpcF2MIiGla5lwQIUR2b2s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gFmQ5Jgu0u+oTn1ef+T6KVDchSfhNi59Nf8AjQwdbJZip/8AQglsPoFnarIzIz+JbikQ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lmuzFeAruIVYVApb+mWMuYdqlByngytmncTPEwsqbY8TQ8g0blVS/qHdZ95VtxZNT2hi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xqa4LLiF7XER/SpzZm/ZmxCq6r5iwU5vlEsxnqZV47joSujmDAAps7mDOjdJuwoX0Qbn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jRKHlmdTambrVJuxE3ruzWKiV8pcw8oJv0iCUmUNTvIIF3jMU3KXECBwVxLZZn8SpiqI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ZX3mUF1nblnzhCA3supmxnLcUcJmKRalGHcvfUt4KUQuqDkdTJByxwmUXMVvqXcIfOZm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UM12xNzb5gQA/JFVLuo1gqBwDhZqHXyxGqEXgOZbuto2sbogBTZvmnMKzdfqBLitupsM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fHF5IIEEypwolzm83npL28Rq86ZggbXzcGSjg3bDDkUX/cFkd2yRuYHAxN6y7AxjqUgW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MAu77lOc+xC2WZZYPic3O/6wl50P3Bu9BhqM3hrUFjZcYvuASTcQHOb+pVorUUzHdZrz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Y0y1Hy1sMdqaNsL7Sj7C3MdZ7PMGysu9IRgzmupqnqs1AcD9oCqqtODxUIBh4MeyPM8L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iBUHk1UCitzgilkjeLjim1CxuJOHF7dygQ9lABnnJaq5nHd5DZ5mdQl7Cx4OU5zfxL5z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iUA8qu8wYhe13NFpCPETFmm03cLhjg8Qssna4udcAGxOAPDMSy4b1FYHYvDLLX2JQek1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diOOzELJRxLovorid0Be/Mvo9Q3lejH/AIdS1l5QwI0eZdajWQHuzTVfMCrQcuuoF108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q459G+6hQJZcHJF7rDXk8wnQce0Na1C99uahrN5BfTLtTAMS8KtxcvvI7qMlnzLRX8Qg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m/MpZUxH6OycDDWe5mCkN7UWgJftmoJ5mMblsrHqUUjd2wrkQDslhF1x5jhpU3WoZA3x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txL5x6iAKUvEsIlt1LBW4ozMNU8RoT3+Y7dj9jFMiuaipCzGzSo44lVZbnUuyUOAgbr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LpAwuLKO+vceqXpFVTMnmYRf5RRZcS6lwXE64YhF8cujqco4MPeUUGHVmKDV+Ep/95GK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ZMpdV5jhJ0g2kbUndCCQjmAtDpi0qDSgfmOLgQbyYRm9eepc1baY0UpOYKKCq+seph0l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INa+9XTGak9a8QEU13qoCCpd/wA1DuqqmmFaW12Y+ZVSOCDDUXsNy9hh1ltFUWsYSYEq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syxjc0jxBHF2fFQSIALO8ej4pZe5ySosb09S0t0XwafAFwGI6O6/mCUlPBzBWzOb/wCx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0PPzxC0HgG0uQ723B+9W1XiLDO+0BagdUg9ReTCTCeYUNSjcawhfsRLHM6dq7jwhPcHu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PvsRqZJVlt+0oBptccF1B/KbgBbHKJatDd6Yabntuo4AW15QEu7cvqcGW8GCutDPhHeu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kLswqZxDtTUx+0yuY7Zs2YPMosGJxmVpDHP5h4ix/wBXivQpWm4IDhUcxNJVurm9McRw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h6jHGnokYemtk6ZiclvxEYKruBwuLe57WvEwUQUhFYlwnMX0gH/1UL6x1D5F1z3Mhr5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oFpfCU62anCx7ojRRQqITmXVwqRAzJTqVS+I8z2Xuo617lN27jUxGblnCL3vmr8Sj2kF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JKGr1ALsMbi0PPFzPWg8QtYLAaI0cq1t1NkqlOLuIRczSnELTz1cFxXAoLYxmUrIjZIu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mNPnCARrkLItTtHoiC81RGZhl5i35NFsB3vkmDjLvwSjbN4ZkYcBLVgqClx1ol1GtcaI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DqN9oLsl8SIZFj4zGPENlViCyLy/Mxx91nJ3IkLFrhmoISt61FGH5jMNUR+IG0NnUbUa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lZv6lrd50sbasNYhcWVAZW7hDOLuyWXApo+k6tPMSdHMMUw90h7zO+PeOKWSWWBUcJnK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pEZlRkCmVz7koAwFHjxMSC2tZhY4uIOZf8ECv5eggCxMyuFeFzj0Fpuz+0+1IiRayeTz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U4IjT8yiiFyex+oeYvdoCWaHKWsd4vSFhJmn2RQYqyf0xBxZBQp7FJ8xRk+Ea07G0KzF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tAeItCGE0vXc2y43l9kWBTt1lowAq1O9awRFfO07fUoq5g/hHD0w2x0izMpsimjfCNz3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sTBG9JzGFiGjzGcnfRFwR0Jms8NSiLW3xDMimoa7DZFAF7cyxbmitRvm5NRWC6bhMAO3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zUctw1Nv+GJUZ3mOs8TMthLVwgDiF4+YROceg0iQL4uVj3TAoJlHaeE34ileDmIzcSM9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EJs/xAWuORgpfbqKJiY+TG1jZirqiGGA4Zryzyr2RyvcV9k1kDy3GmR0CVwBlAHdCJUw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Zam4iLsycvEYFJVO7CJFthUsAwOq3FKaUna3M0j8yt7uS4OsGLx/twYKNXQgIDvENYX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95aVinOiDJcyDifPauN3SHzNJuDY9OpYb1OC5UQUDTGFHhUNyriWHJzFznFrlkXLEBMn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4c2wyIOvCeYMOPzL92oY3Z0S5b0yjtXzE8Q9xMsbOOYwMg6zNAcdvcoXH2RWLyIsLqtA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hGb6qGO0OwFsYDuukV5jtsl45iM9y+SVhK0POHC9ZlKWkaSvtd+UQgptx1qAqnMqhc1c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iD2lS/ZM5Gm7iVDizthGpjUu5Wq9t0JVBkaDM7TWur/qX0So8l9zo+EltkgORFVQ7s+w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GgxoLcFkMoyzcFhit9R/cKeYKQSAUwBzN/Dj/dwkrb/zuJVW1YRpTluH2jhbQ12+kwFO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4JZGhm3cBc4eyvEO2+ZmJr7EL+CG6gxgFDjAlbdR2P5l3lhsGGrheSyXdb6wExiz1i+H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VUM8bzNjDnUBz8zX15JmXVdhTJK5ZnkZQ4e9WRwZOAxEyyiBp7+GZxPZwyiUKa9/eXbY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9wg2yCnITfEoXxMyhpfJcI8nbeYYMEZZetE6UyRTatgwwInS2dwbNwOpfp7KhFfqH0VjA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MqKrQhiYSjZUsSrgS9Cm3gmUfXpECvL1bL/AAHFDUarRe4T7NyzPE+iSoymeQgQJztt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9cS2i8xsfhIa4nnrxe42Da5MtLQ3EixUw6V4lutwVIq0lVG4pWeWEIgWXDpRqeRBxGpT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pVB2wq3T2o3HYveoFkDzeviPSoRtuUiwvnmKpa+cwwUFwlktmtS4QpsnAOepjvDX3mIV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L1M+g6qJDhvRZEu3eJoh5IKBMD2QBXtl7U3KwuzpKFAD7R8CINWZ84h0s+0QkiuBZqIK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aNBwXMdQepZub6EoAIfzAFAWYloobOpdY3V7lyCvMe3A06fUZUt7TD4EEGEjisys0qbs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8PAMjN3hfFSuIraHMQHthxMMo53EBATl+oEN47MNEzES5RYM53HPv+MUlhWPtA5uucIS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yTIBpmu46JtSdQDv+1/E2/tG/CAbU09V7TuCHdn9S7FSrM8eJQ4GUOk33Tq41rZ6j8KQ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djN4mMElctHMHKX3/hG9j/D7xbbdxGK0l5oYWoHj2RHe8yr9oBd7tLM2w8mjFVwu55wr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QAsyZ8p7ABQp8jPM5MAYLIVNh3h/lL0Qb5jUh4CBMNbU1Mcp4ZV3JrH4GXWomkfsg3b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vacqY7zHqkqaHvUy2Ni6YWPGl78Q+4elgb6YvBCzBeYDa4L1CYLUQHNEcpd1BZNytU5I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nZsiFBPesMFllniJfU3cbZ/4YD/1bmAaIBmGSVCYMz4CXNPqBQBTwQ3yQG2BjP5I28y4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gy9pcXzKiehj16uVMXqVg0iGNvAS358QxnLNDTccFu2YbS/FzgV9kOUo1csWHEdIMnhi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46qbeYN1Wma7gUOwthvGjxLtgXL+CT8yklgymLmFpQs+YNQeG4F63wSkLOyENF52sNrT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ncUFDbnP6gsEdDuXhZ4Zpha08NcjOOEjDd28QaiN01GrlxGF8C29w1qj0uohSmWojFwY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ul0XFWyFbCbPEyUVbKcRQKU6xiFUVK47lGgGMQLaocnwi1gu/I8wUlyupjgHNHcPYtn+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C5Z8kDqCxitOkbiODmBUFmL4O7YXDHDx38xDC46XMqmyNL6ep0EV5RhvSzDCKFPZN8H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ClIKxq5So2t62R+yW7wblxJ1L31L8XbKaI9Wez+ITZgc1KhBZlNNq6gFbXDKdoyrbdCF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NCYD/efsxQwuVsai5/UUEX9HmcBhza9updMiDABjmEoMzFhqWFVNSsV2hh6EFL14JsFq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GCzIcZAancxtkQBqA8ppUGYESjPmCtVJyJmZWkVQnYcQbZvwYB2c1CVjZheZqVx9ovOZ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54myKETbcwq13b/iXBXc9Rng9EOIihbkULBdqcjASXrybeIEk7smWjWawhRb3IvEsCPa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5F8zqccriVK7XMFQ6mc1MdfcyZgp7ruWs7nAeHiLZsNY3EujikCwBPaI28uAnCOVzDTD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TS8QYpcNlpcMmKfQ+ZRRp94Yf6bUQU8EljKzDUQKDfpd/BEbMV5Y3jfRApA7sHxQwagx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KXlKpnKZl3/MAqgvXmGWgteCUhZ1BcvO0GpgR7aheMRBirlTovMCuYmkDe5XuCx9h1LR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MpfF+YDzhDYk6goJi4iQLtPYsw0osaruG64NRaqZamWCOLlzrOotH3IhVXYcS/OpxqUO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+ERSvuWbfiNMqpNdQJTY1LFFL1KwcjEZ0yTFzBopMsqBuNY3GLtWKlGwX3UAxDm4PQZ0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qTiItUHi4WKx8ntG3Fo4XjWZUl7FZYQceNy8E22GpdkvBICUR8EQ1gRsgosioJbNMAPe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+Jr+0BW0yhsjt6Uq64lMTPAykA7Q+zBQrfGbZq6bHl5lK9MMuMcyflPZ+Hcx6o0MCNX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CijWF2+GY6QetwsG8ZXbEoRDWkUM558QngzbfMqGa3+xLvcomb+YBS4X+9pfVQyciLFO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3LpKW9+zLRGXJ84Cs0dhe84yXPeyxmyXKmYrkP8RcjcX6PS8HLKs4BKkdpduCtJui6l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pqJhlwwEsgq2oh8VMM0oDkgGuXiODldTPq2CxbATluOw+RhZq/h8kaSaCRpHvC+nmXj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qrUrlQGI7DsKjQ03e+yAO78iVBJUsNlDcNIHwuXis5IDAwMFXKSgsYgKy5ddxVKKGLii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yPL/ADMYL7kssZ8Tgcw/Lcg7ftE1UOgzMSWuLbDTeoXMgzb/AJtt6LWxiOUNHE98umJ6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R72yV0VxLPKrMuILfEM1K7ZiVD1UTGveiCKvMNS7FGaa9OYRiDUVt4XMsiA/mBFHcUxi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v4j+IuNEFVY9zUbm0s4fZBoMDgmZVPeUJapqPKUQaoaj7gjFwq9TSq8QDoS66JUfbfiF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lnL6ijc55jEecspsNbtiXy7zKqJiY5uzVMJradZKyWofB94do7jzdF14iTwKhiI4JnCi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6NIfCVkrtdppNh1SdkV5mli3Db8oNOeIVvzdswGVtQDDzagujm+YxjJqj8zCMbyalF2h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Q3MOSXUBynJUQaGhsS5SlzeZWxdvJELuultLAyGng/uVB0VlqFwzYMrW4bhWUbRlN2ll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/lDcxOAHmDiF1vXMreg4/pKqTTncT6I4hZpWH+ZiJM67ju9RCqqGWZ1DlxCaMA+MUVd8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HB3MFfLUq0MRPBLcjcvpmB9qhLxEaHLaB+0KGnOF2XUIq3O+veX2jw7PaYaZ8j3I3EtJ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Y8n9ojEhE0lWEEYTU/L7erSdjzPzC4rcvNxulD7kALUO4+dMTC/jtG+rfcDzKOGTgouu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JbnUVTFrEPaWi1eU2QuLbqUm+Qv+J7uzKPmKwXJg8Yf5zGjNzDBUgdWLNE0Fy2hPdupt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Mkipvoy4qk+wlcqNzBg46mRr/wBl96TBaldpWJFw8p0Q2Ra4lKxYfiFQaWeYFAdyabq0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rFv00Ic+5l/zhlzBqPLmbRepdKrAw+hPjSxrUxfdGFf8JiM+D1M4SQZsvEJiEWXhnANT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I5lO06cFROXTEUKpHUUgFdIVVD8k4nMfcuULXUYBTcrSBY/hGsm21czU+1lLFHtL7WAR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NMMyZCiOcsALL4IcSRw3LwTb1Ad+Y8NfnHhZSYhF8xwD5JuB2sMfEqB9LMhBT2fbCPYW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WFK9cCQlMdpttfmA1o4wCF5a3L2tdO46rVy5qYH+5MDnWZTKQ5vcZa7TBC95mQdHc2G5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SmFH8zn38UwHsq4s66DoliuWaIU7HJiByceoqi1xLaxc7FzGGmxn2QSxFlh5EwMONwHt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k0G4PPuDKIUoN34lSa2mMXH8NAiTZVSbYInRlQ18WzrEIeFOIhobmDv/AM1yRXEaGYwV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7h/NEAeDXzxNTeL+yKBoziVnbJgQ24SrlC67gv5Au2VJ4gsQTRPbCVK6A5U3+yF0M4Wb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biMq8MWhTDuvabbp/hIlVsNPz9QGFHIO/ZgH97jM8wDlM5xLh08vfoixuUImVMw5q34i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FsiBena8zga7YXKcF+dx5c0rMIUYNpwGM2YYPnZbiNQE3FJOw18RzTEpMERT9wzmGCv5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LezUXe/aeGEse2Lgo4Ev5hNFdQ4t5lbYcEYFoV6swzWGAvZHcM9xlvHUIDBtc3Fbk3Dd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jYQtXhg9pofiB5i9k6W3f8AUyFW72gBsbIipyS+3ccelpA8YvQP+EyYOQaJVtI4HJ3G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u2VeZFZY99xZQxVTK7nenXMm7HMocbnId8EbbVJhy3uKAJDhRcTMtmZSBI1iYQAR+0fM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VGWXULFqubb4l+baOZjF/cYb74mXKvdCMOZcR7ohRiHU3mNU1hYME4DNahzniNQ3iYrW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Q9TC+X9wVdW57SlRnAcSzaGb3DW68+SbFKGWXcmaqBfIdVxHXXB115liXQ2GQ3Oukz3A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bb6Q50IG0L6Sh6AiOspTC+NwqH3j2hQl1KkeErsUBylfQ+Ygr4aIuIWcBEgTKrcVYOnc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/lFSGXW/xLq0afEVLXM6y96IYaoNa3Mu2O4tNmXqaQcSg3DlhhxRFsC0QRxB0SGF5nXt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ynEJaJjJ3EBON11Ao1SiMOorNMEyyBohKcOdEHs93GJxplugHgPvKQ5Miqoj+eHjxGWo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gCK5ymdTDrzYj5dQ3ErjbezEm8QfmDzA2hyXRMie4ZIc6XhgTpOJWd/nqLPdWF80fPUs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7qTtCLYfbAEnlAJFZUiXEoM6q9owGusEqVlWSofd7LiVGNYQYUAN3DJ5BGquF26+pROj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MN98TABv9Q4E5C8RLJ6geZvN+YFvHiXNErl2OhLu+7uLUO50blvt3L7kr24uoBurwuWI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xEGh7MqmxV13HrbDu+0cq6fXMDQBXDO7RYbXiBqPaB01NZbClsxpRhVpTUxGIIwIVGd1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PPzCVLln/JKq95lWpVJHnB+YS+WX5ny1kfXIKp0CVvbOKo7JRUblg/U0VZ7iSwyzfMIC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YAeiUkb8Q5Tgm/aj/wDiEEG5vOG44U0OCUsYQkOiYBqblcv7quCMr2VDazRvxKsI2N+Z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YCwlR7XWoBhekgl0X5YIVA9om+yUfeXqV3LubC6eICGfbzG7j2riDlhW2GodEXMU7a1K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3cPl2VrMG3xtMzAHuQZQq37g+WG4fGLFUG3MtnQ0OveWE/4YAtt7JxGpYUooG4k79Ssc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hbAy7lnrzOG15iVlzC6K08ToRaaW6V3Bg1TNwVsdwZziUAlxuZkqdDHF+UmmZEjuPMqL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n3iWJpo6ltlDlYAA5kHZMDUWnS5XmTsbjuBgFURwMUseZeLgY6JsQvFFzAO2iqlnBDo3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FUfbGPwZzmzuYGopfzEArfSXawXNMSooU1cuZnBNZGmGGVlWNHmBb7VWo8s2yGkPsgiF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KxKnaHF6qWy1kZCMcp09yhar+Y75nnxCw1+GYa7ScIDOSJKffzLBUGEP6jzcvp7IA9ZV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0MXXsMNS3tSESsVw6SURavoeIrSmftB0eaRHwLTcTYqeJbAS2u7sKj0K8idDLojsCc2f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g09y/GD4P/JkhwbpIKk2rZT8oNLPMCRSqh1e6iAoJoIlk81FMC6wyoK25upqcF1XM3cN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zjOhr3m0l0kMCxeDoCXLXEU12wIHUnY9ytRbhx6Nnocx29D1uXYHNQd8wQUMvGK9Fosb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KNprzCTC7XEcU8YcvxCMceeYnmV5TBV6i3t//J/4vazubaHM5qr9zArcG0XgZ7luJckp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obX2I7KvSFby6lh36iLqhEAb4i7ztQNXUOIBUnqVvEzcqXJqUKsm5a73CbRromAsPnmB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cMs22H7mxDQlCkvwfCaFimZnUOhxDLRDMXPruNWtsR26zmLlbqVfPmCYGaRMuLO4TX9j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6GxGsCrV1PCkC0D3lETiTREUvEjxGrW2WrmAZEmTmZCVX5+JcBYdXAPdywo67xBcK3w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2xYP/kDcAGBJRsN5LjXItbeZZB0Tbk5PMC6o8uP/AGU326itb8uWUcBy531Fdn32dQzA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zLAyFmn5lG1gt5am1Gu8n7hkta+yHGDI8IFCulmb6l+qJEGadjJ7xFDLOJwQLAmYCzmz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wG7HzEgHdzmUk4cR7Ahr5Iuh7YlwozaHeNnIm0jUDMGdyqiCaEvTO/E8D9YplFQatzmd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TlKxUYICVc1bVyrVLmpkZoeJSKV0R9Px4lUJeVLcXKlJk5vzLkCk1MSUXLqYRnwSqH4I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OTV1Es2fM4+fRvikI6oNJOHBv+nopTkcwZnJD0Z/MG9JfEit+1iCVfbECCC89TOB7hKz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Qiq3Ov3BeCuyNtndAHAYTbqneupjbAUa259KW3E3ccXv/olzZl4mBKUi1aOHmLUAWFIH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+nEr/kgSopQKypqjzF5XglAvB9T6QgYTGEVGgjYagnBEp54MEcLWY81f6JapaSXYnMFR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0/gkVwKeIrxsOBmYVj3mCh7mjKIFEs45JkVlIFn+43c4wVAshLEYPMOGG3BBF9/iUAil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TBz3SomVvbLFI4wygtAfzNgm8SwOsS2yodJVgjru4PhQVXMFpYtUBweYiXizPvKG6fMZ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1H6tBuOhXCO9xeYVmiXWxF+CC1W8XMsilitQ3k9hKFswUULo5xKIo1GLgLZGWZshoXEN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oL1UTlTCucCQnuJuVQxb9QCldlogxFR0H4j2RaexiCqfKp89twTQ8xjpwXAAVOM3KkmP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uIsFGKlibHMUEZiAwJWJyESjsjbkGNkxTjvCxdStozw1iZ0hug6+cosTbi1TKio1uTmj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zcXgGJheEvaFuPaKkfonaHmLgV+mGl2AZ1KxhmCAD1TBnT4gZ7rG1i/xDo4jmf1TmOwN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+TOLvmNwfA0zYG9JOsw18zdvUyH3olKl2cQBR7hiVrwRbWS0WLc+IQbnA4msPT+EzYj2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NQKUU/M2o/PUGhEGizYxt2ugiQKWGeCVLYgR5nhHeJrUNR7P84mA/Jx9yqKyYG5evktj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HGdJof8AdxLyQ9HgzbxFVyw/4qHrXoR+kycOmmWxjy+obkD3lzH8S647Tb1zm3UagMwO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ERyWm2Jcpe2XEHniN+6I8h31H4NslPb5QsZzOwODaxAtBuZNACwsHO4gu3xKLa+YvDWg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+JViXGZepnQgRJf+BCWpaFsVF3wlyNusR0svhGzZxxWyE3X7w3TDVamZim8VEwBhvhsGj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fMUgYZWe2biWFukGObRUoaSuohLLIXFKo1YmGU8+ZmTbxLhB+4EzDHcVB96plB5M5qG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xGWW/BC4MUllv4IKIdDJYiI5wC4moGoYa/5SkfaQcQ+W5W1UdHEoWIBs7gGCEAzAeIX5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VNScp3DwBoalWxurUoDJd3pl+6z0up8RL2rqUk7mlmOI47TAgcLwnz5DMt7jWer+4jhH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GKZ6wvEwlDnUaM4zGyFwRsR+omHextjt2XVRQ5XhxCLcd294EWzcOclNLcXejebZQIRn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IXL4GO3a7NTVSjohlBq5aKlLasTFeMS2VHNvMAjV3C1ojY3yIIdDuV6TmWdb8pHdCETi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x5SzMy8q1RzKytyqLGzEEVzgcIh2DkjeZDwzTPLv5ruNSu2Z8MQOSCF0X7gxD/AYmHQr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DkvxFseZYubxusvE36qEYz+TJGhWG+GZphLxC3fpr/h16amv/wBKm3nsQcSp5mYS+ice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ObFNLTeGLcxkhlQIVaDQjHvFY83KFlK8RgV9olT2IhQc8ShRdRsbxAte+Ja6PiJ293xG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lDMtkE6Qq5/CAJ1URFeqPQKhMrviV9PpqCy2+iWKUiWrGYHAO4reKVwhZjLi5kvcWhvD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7uUZkItGbS2WV2Y+JqXJSjXcPlV5lIIrPDKXEY5uKpM1bLHtADsxBYiyY0QqpvxDPpnU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dhGuVallFpz7zPWepXJO3MAL0L1Cs4oSjUx8IAFeAyw+SsXkUwDB2oTa0Qx1eNYVho6a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ohWipXLIRSjZUWVoEcWiKRaK8EEL7L8zEscPabMTl1OJReoWHpvWswjUvYkVxMcs33KF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GkKh5gzDpTzL5TRYdwGi+IGbkqWe2YFkKbECGaLhLgDurZhuVZ6TJjS14NRVytjK+yzn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L+ONi8nbMkWnNkIYUOcMDrBNlQrwrqI+1vG6mM2D2feOxy1eeYRY3Agz5lzNwOL7bMZP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qr3jxkxCKbzm5U2cxG21BbHl3AlWQzGz2oXweLmqjDM79pTMqum4ziDphDg8VO5k8QKd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+yez4ZRpLrjE6y+DmYkNdszlmKqBKme5hxAp3NE9yxE7DyZT4ZSP4lGv1a4JVenmLf8A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s0dzVI8ZnIl5lMEQ+2ppm5pFxtxJa5xdCwTtatHrhLFf+MlcwTUCj8pSR8p+Ys0W5mW7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Hud8ecbnIyXBecX3MStAq5iOkfkW8zg2/UOV28TpZhb2uUPaOHb0JYeCK2HgJlFHk6j5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jRGrCluqj4a9Ma18zqI1reTUtgjjC67lW7e1EudZZzRMBhjqb43cXniWx7BBQJ8TEtDA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1LWfYYWWMmZZd2HEd1XiajfuL4PxRGudXntG18hB6AWYZCj5JbHnmZQfIlSLI0VcKs71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QORF2sGLWHgp3DgHv5Ykq3nUpuhz3e02o2fcqHyHNx7QKlYQBmyvqIhzVkFLihuMn3+i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VhDMUM6W8JyRT2YTI13bcALv2Yq4oXwFbRSys5+IAChRdwEuFaxvRHsdndczOZpxFQKn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mFj8r/hMT4e+pihEi6dExIar0XCsyndxtxGi4qYy17PMuTlaZcchnrMPjFRFi+k5x5Sn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v31M0E8Mspyp9zAG++4vERR3nct5rtUZloEVfcoxVtDuoMlMsRRqFgaYl63FqVIgg4ht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iNITOPMDLmcRHdDEb6+ECsHgRln4jcUraYoaIlLD8kqX8GZXSQh/98T6mUfB7m5i6ljo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bHSYENspcSWKgltlpfE1HTMhmVMYfTTCH/4HolXs5NcCMk3gYJyW73CrFE4FLoKZtAT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WNMTuJ5l2pgj/wAO8Cmlbh1FRWF3jDWkwUNF5nVA0RMBru4s1jy8xeUtFhpcyQENvKUF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3dEWQxFg+XMwKt4uogvJgGzuaAG/MajbLWje7lx5tsZlK6HicYjQwOaVDzVfiKpnAviV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zuaIFzluJVVTfENgcx29QGK5TKArqPNNAVqEY48zEXV1xFleWGOkAIOQ9KmUQm/MVqPC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ED+EKrejco2ON3MQW6Iitq8kRlhll1aMsLsijBLnPLMC3Ey4IMw0Vk5SmuLh3D3lDaqq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mDfMB2qYriVXWcV3LaAvNjRGOqgC9l3ErUFamcR4iu2Yu2r/AKmC+3hcESy+JvFEyLFm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WUdTTHcdwrq25RAQhP4igDBikrYWc3LTMOuZjXN74lQGi2I1YFiv7w0Dnf3GEql0uC0n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JcNdRwSpAYXxFIOyYANxew0+4tCL58SkVq4mYFg7ksFOdx1PF2ahikO25hMZPyEpGPul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TyS9Vfkgk3e8Ud/MXOkbrUF4GjcyXPkTkZLZ5e6VBgNLtmE+jzMrcl6okWkGGqHcjaVv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gtU3jKOe261HNR1DJM5MJCN3955a8TgVmU6ZhVlnmINm+YB6KxFTdXn9TC8GYnzp7Q16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/wCrwl0EZynvGULy9GZM87KYqIUWIQTdprM1zNmojzKm4JqMNocbs8sJGu/UfXAmfOYn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x1AIY48xKpXcw1LgLhVcSq/wQtovcZCvdUwrkocFTqeY39ULg7McNlcvBAeccka80lps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Df0CJ1PBFMgtoRCq8FGp3Jxo0o13Mw7EAAXsCMUKPEQvGbuYQAcB1GWnISu6jWglKCfE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or+EMLIjUoMwwHrUQbiqS6AvZAXV55qKsnGpzRatUsIEa4gQexol79JloZ4ufZi4dg7C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znWoSy37YCqs9y6PZqZ0h3pKAUpvEJFNS83R7xSKU4iA25odRcNXtcelgOIjYFomjguo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vMWF1wYgDKxkhBaK8ERQacU4iKXLjKCu+GRW67jYi85awK8ivtFW1UMAazKsRVfWCGya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y7lWj8Jj2oua5gZfTa4r2ggYgkB8QKFw3Q7mC97wkMaT+5et21G3MCFURfY0F1u+YGC1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o8xhk2n9UoBfcHTXxnr6lKlyC5I6jTbKfxOZmHIY7kVAcZuifaY0HiK194ln8iDcgfE1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plYVyUxP1BoInaDaHYpvrylgep2gEKD8oioocuZZfXKEVvDZKTQdjPHGKuumIqnZNz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RQDdG2YfYmozclFURlbuYzBuc+qt/wCK/wCPuWrEqk7oyynV9B9Shexk46mj/T/RE2a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Hz9C06JhgLgpLphfJLNEmmX6PoRbWMPkFTOoQwvuWcYDNcy6Ib0VqFHM7JnKkOpX1Fqw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A34gvoLl5r2JkoWcvURoN5sRWIdMqH7mgguCfkjMrfjBSvuVpjBzHaLpxHGwMt4jlMe5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dK7Y1YFdzc17IzBYj1mVtX+kwIMxmXqJhoMgOINrFIvgDMtq7fBWokJZZvqByfKYtZLC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IIAx+kWhWYKwZ5y8zm8HmYAOyI2HNbjPnw7ljQbvghK5D4gj80px048ErhuxxFh6Uuw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QWDRaAsUGb1LgltWuXYBjJzGx7CuZSztqjKppJNAgmTTxpFZsdbEw3XqmoWqYO3mZsi5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NOhrxLDPybmYpEcyj6or7JX7jhDq89SgXV1uckHFGGLifeVcUk2zg5jNWm8ohXRjVe5/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Z1GCdLPDMCF78rMujyiVmzbuIC9MY1MNMTiXfELpcYlC8VyiC2e8uixCP1Dk6o28WT+S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IxadVwTIgpVzRhiYK/DEzeCPp8I+gnpVMZ6VyYSwBPOCD1x2tX4lDvcUvD9FS0+BKGTS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sIY4RZuc3LfQbXMsQMD3KCabjrhmnKsmllg4NKbma0qUX+UcN2aYjQ7l9Jnhguasrp6j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WVF4grpxUfSpgRmj1CGRdE04PKA2vtEMK+SV4qJQGVQi0TaegCVrHsxMesfL1W7OBr3i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zkydUvjCEZSq9GEItTDL2hpA1bLzGhJTzPqwmsKeZmay9iYRe018Ytt4l7Nv6iAp2vUH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dICrwVmXinfUuE6FRVtqMTLIOolhbzCrEFZlbiAXf5RvhivExKjDzFGxyqWW2DqDfJUq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txRguYJywSSb4E4TqIzlpc4Av3gYGSWX8Sk0uGnMlDQ8qI2XsqOQGdksQHu7huoQyvOv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HRzBwcTABlcJTzdkXQXMqo7O4m6DHHMHAy9xaGXpM8xxiWP4tbuKlWGo8gLC5AoPcx6D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aQCtgyIjAq18sUDOZutwgEbPaClpS+4FB2zhomWK3AXMU5udAiNVm4wOgpuxHE3QI7gd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/H+ZQANHMyEZYz1mAqRHjVy1bR2+8bjkDSdTmuIwHt5lGGWEv4dkrF8kUN4iJydSvsh4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dY3iWxoGu0AuVeTmA84JyjErUyqohEO32n8CVTZsmcpxfED4sTBkk4qIUgdu4pMZGW7g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gDsPOo6OzxqWZi6Cc3JDDkLhMeKWbqIcgNNQ0uxrMRkLyRQOq+B5JkZPG0XoQGmb0BYj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wB7ksrC+dk5azzKBDzD+aEtEmukQT7YYuuZYqwdCEanCS+lzwxQwG2s8Raw1UZL4e5c4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TI/5r/uRAMtRPltmFA+IrBqNZUV2sfWXz9G0WOcqe6yrRPN6aVPpfRdizDAweh9CVIXU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ZurQWzVS44UxmWK0ipRt9TGCjRCD8jGnbkzOpUUh8pdQrs9ylavUMwJclcTQGOIvlQfY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AG55orhTHatzGAC7lHIq4GC6r7ilOL4gLbNtRniVbMpxAAqXRWO7Y+p9paB5OY3zZj6j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KYa2hwTE+8zXjrmNldyVNHGMi9pYQLkg3xXdxNuJlHIEu3guBpcq47lUmrm69sUHOA2h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5BqBS45BgV6eZhj9IoUFLNdzsr26lYjsu0KgKdy54MWYVtTi+0p2VxCm0ZgNGtO4Mvjf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FoF7eYe/5OkLGuTXEVzG+HEfwHzqAJWdR0l60xnWf/kyeDAvENCPYMom4Y2Ms3yViGVA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+UNfHC3VzCU0q+7HRg+1QdPDm2VBzHFdQkFd8TGj8Eo0cAVcITgkNU2R5ju2X3BhvCHA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iWDvyRFX7x3T8IZRwxp0DeF6hnplRWWQypvGB3C6MNOJfaeyYqgLYXkibewOYj0vkJYw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XnGot8DqLcTk1GM4DTuIXw8cT2myGe0KAtzpLXO9CovYvMbG3iAw+tjc8VcCyPkzCNaE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Yy3KKoV6qDany2S4a9Lj/wCWH2FTZKO8x7sGZx7wIzaYucNBdWL5s+Y0ZDKOIOkaNpay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mJPojunv6XsZj1G83/4PhMfXa5iJMm4nTZKOUVubFexHynDM+DXmMIoBuUaxMvcAEUQQ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YoDIPGq6lBvgaEwrPdlgVvUVuuJTfLmYRpEyXJlZhYoYh4eoE3xAth4QzSwUWFMzWDEd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xYRYwV+JqD4Je6Am5tG5tZvD4hdcjZvMq1G5TOTmGFt6SivRi+4QOf6QEU45xDzM6LMe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0JcyZZyANy/Daucn67g7baz9wnJ9TFZQhs+Ym1A/uANi3xGlChCmWmIlGKySiBW2ZuRw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JqXwlCrfumAwfmOqLPeXKuQVNFwvfEJeTxzHn6cMJk144gDzGWrixob8gyloQ+yBot7I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FZmRyvcQshS5a/waIy/I6ibtFB/EoVZVGIrtzBeiWos3F8WbonE03AH2AYn/AMI8hIjt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iF6I2y8alNz6lrmHZDHajlFQI07tj4GqMRQ3gQzKCtZ9ycWuVg9GLqGEAyZi8k/EwDmJ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SNX78o6KyMRQqrctpp8cwzHbdxRKDxKZAtyPEyg+YZk/ZHMcVUVGoKEyOBlMlffEah5R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9Jug3qVsXDUWNnhZmqJXxDMvwwroCq+pgnvQnPiGiiOEOYC4xHdLzl9hWdIKahqMdR/5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tBUrXROTnzD4CWMrHTPATApzFcBmCaX8TRfLN8U8xuafaFL/AHSkomJcjJlEfinevn0H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3aj6X6ZbU6OYxqtl1HAwo62xwFbiF9vEbZlsi0wBwQdw04Q5RywO0jut++c/EEUJRjtD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d1qalvo6lM3W4qmeU4Vip0IS4OX7hla9R2+ZfM+7DW1szanmisawMwMS/wBZQS9wVHbq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uCU9JuZ4y8xZlvNBxDc2/d7leQ1cCAy5jqXeN9wHgrgjhnLLVm5ipVblk0Y7ncx4SoSq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LF+Erw+UMWDLC3/yZiJd73CHhH8SnIcpZ49szltX7TCWdxbI2VEEDA+zH0+MRalLq4FA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zKFkTnwhJrFoS4o44IsbTx5l2UTIH8MTXasWVu9x1L1NP5mU4cGGZREg8JeR3VwF2rd1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Lm13GWZnjTMk1yuVPjIZlHdFrsgj4MJGhRgqMo0KNxxQbNmxjMDhqVicNcTIlqPmONEC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5L+43ZS9kvCwWdMuwY3HcuTFEktjE1z4nd8q8yvDMFSasIKTPG7IyN1veWB7FmkHwi2p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FliC3FBFsN9xUDThEao4XADZzNAx4g6xfw4iYWHmFxLB+SVbhWCACjuke/0ShTypQbt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xwx8WuPPEzllap5lCmvEvfuiVzzCl8XSS6JiVHPJGnDqO0+jHC9D1JWVFy2AsJhDzHdI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4rSvTE6fqHcr2mbfkYV+nAtEjmIBSRyzrcuMBN7Bff3TsU93oZ3nl6k9oBd/RNekThcO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FCGubjuRXAxitVXDb2WFwRvTS/HtELQsZdhZr4hK68mBpjZH8UxGtwSj26hYJRYNzj7m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km9x1RmVKGe465xKymY2CFeZawt1K1k8QgDB73B/U8QgCZMsLvB/5KusX/EoLuDDaJxE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X5gOUrF1MaHRGgcRtZ5koniaQ1wSxUqFu44eQ3DzQhtiIKeA6jjaXDYFHkYBvEXMNBXb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acrhdCx34gruOjuBmaWFxg1k95+AWxA/Hkq5LBM4FFxagWu4gXT+E5anTtLa4FIz2TEj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lvMJcLMozsDuBQ2ytzK1XctI5jqN5zCMVi0poRutxZbJx3MMAWeamO2HB4gSxwLGLO2G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ooNIzEdxUkflLXcrVMVG1B5VLh5sCtMyMOUdAJhhQX4JjjY+EOYt5PEu1YuHfCbRagby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klJ280ldgIYYO0Ocw7t/kSgWegmSMjm8XKHIO8xsVz8yhWr0yzEFJcl2e0Zgx9yUJKZ0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XtMoR1yiLF4nEMMsElknUxJ/gmfHula1n1LNl8KCwu1o338pn1BUU1MDPoRxnib+P+Rd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WfSg9piGbYfuiLFZXAHBmEtktbMRWmN7xW4K5Rv69H/O3AIJ3MQ7Q5rl7wyI/wBZgqvp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l7TJivh5gWC0eWKq8rWJnxZMuYbK22wrZlO5daiAsitTiAwArMQzb4lv8WKQUbV+8CsM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viIeb2iogs/qKUUNPI8xkNYZTzEjLMbFCWsziIKKqUtTPLKQdGY6o0M2c8s1lmGJkOZR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5eXEzVbwm0W27jRUYaUfMvVmYoBxcu+Yv9oAKJgyh7NzuCH1APyxo5DqbVTLOKR5dS+L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7jAXxPuCuIqoEtk+8uBaHYfMzGtqJZrN5uodxyYuVJy2MLbD2kOzVum4hAakxlz2GINl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JyQHgsJLo7PbmABXefM6HL95nE8mjU8gAseUfcC/P6GDRNQom3ZVXKVRgH78wqm7bXqI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S6cdQASCzY9GISUcrc9y7gzC63mE4jU5BxBpWZODEQW4KR83JVLm07ahnBVYqOTUv2y1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4ZlmiaeI431PJftC2YEtfukv7RVYcVNX2SvpOa7lRKtwSZabUDnf9qaN4HtMigZIv4UIL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fvLDTaOIk+JQjmGziENQA2OLYdrujEUthGQQ9sQJafzzGRHcKoHslOovxN7lYqYv0D6k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EAZlZwTdsJwS5S3cyKJooVhQDMqbURc3/wAD5+jOXOZcucQPRC8NkwF2GUv4WmvsmGIN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yG8FkJQ5Bea5Ye2FUAHHmUAt3F2Z3D1WsBg0fSOifliv06eN9pv4Nz+SZdzcscsF2ljm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OXLa/IMxV9He0Aalg1BZe6lltcdRUzTi5TxqWWgs5lLulrgXuUk3FoazzM7UwLrFxrPE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Me005lYGNvcG81iX4l+IMSqwXnUsQFyuDLPIV1AeonDYmyte8wFSRFe0HwmjAbNpsO6x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6TXctLvqXgd/EoydcQY+mDcLtBx1NnZwlRsdQWk58TgJLt7jyKnQQ4HU5jgQjg2fMogc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uE1cUx6IUbpisxwuR7Q0PacWLEzXcSuLUxKNWpSI4WoaAZMYmbpJqNkAxeaJHGmz3hJR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cFxPaa1o7lKEDVRI0fwswLXiMoD71m8YlM5hiMha5rq5mB3wBLWATeq94a23ptcRUma3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6cy0GJqC6jdrmv54QlNORGpmNe5PIR6mWvJmAAdu6iYFVPaDwKTRLLBNIe+YECvaWbj4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+TmB+fEaCFJwqJaw9znohlixv6WGVj6uv+iMC3mboCP3D5T3+h9Ysv0Eno2iH/D/AMMC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uIhp3KFkpYtB1RLICfZZhUk2lV6HRaq97gggprwwna0G0AicqeBOwHtErCpSsA5WV2ns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gHMVFqysuULdT2lQYvRHbSLw3L22MlKoCvxZinpSFWk6ZjdzpjxcMmtQZSDC8sfjEuE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Me+VdF9zHHQQnbp3mDSdTMcc1FF2TF+ES47JMC9GZvsRdKiAErVEGi79GsjUFsokpi1O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7stdILZ4+SX32XWJcaTKPBLmLTIKz5lHY5JWJ0br8TldbIs3H8wuVhekG5UtAH1HcrzC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uUI7WUorLC1CkNBW9Q9L71mAkUO8yqFILfZmapdvxKVqCoQuJdVyMN5ZOJvb5SJwKwYZ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D4CWbT/JK9ehZSYUluZA5ri8+kPViWOmKuPcAGYNmNhAHUpdcRTjYG9XDHueUwE/KPsz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vZ4lkzfLlOyM0GfIwze7i+PErYxKFMdI0XAR+TULTvkmAj6guqiLnyGptLPG44SRpBCu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tmMssM29S1B/40/4PS61Ns8DH8AcTozs1LmZlK9LCU6qU9F+l6uWJxTJ8CtHiedF9y1o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W7htlypgBHHlq3cPJ5Ewm9YcIszwlEMmAgkwlfEbLZm0HxH4V2y390clLAhljFYHMaow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RkBq1mUCrVQa0VXD7HOJcOrqUu457Hpv5iDx6EibvUHBsZ5U6mRjPUuZ7jV4alVwZmQq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WmoRhru4AF3fMEdXhHdLbiKirYnBQswxozgTsAYqUo+5jRgqlf4gtvUY21vKsW63Mdwv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mTMVitZliopBhdWM1HVy1M1JrqWaiYMLQBZCvfUuFLGS4RS7iAKwGZZuU9+Zog+4WQo2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3BkzXZHbsKTgyrndMaNYJhNHiCqYWR9UBcJfuGS/AcQDAldAd0itPCYbWmJBdw4OOMVq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B2HCSmbvUvUa9KLdYN9Qsy1cVjXLS6UrEsB2RdwywQmjLENjkMMeoK3tuWC7JmCC0hIs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aW1DGFm2o93WPoWdwH0wzBV8was9k4a2mT4i+XiLP/NkAZ8DxMlrZcCprwGoZui+YIXT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4nORPMV9QqXly58QTD5TgGMVQKlf/hL4luYHcStM0DjqH2CJrmDJ1GLf+TEQQJ0LqNTJ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LkUATVwup0NsN5gZuauBFLQi1FnZNxxme8rzzD/EeoBsZsoVWVbibC70RhwnvHYPb0fI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xUJ1oahnRK6l+0SYJy2eHGo3ud8ENZvzBLTLJ5oBeu0AwJfLNxjQ6WZirxAsZLsCkicw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zLWsvNSvm5Zbblx4lYvF+kGZu7vicXcqnTqaq0iHzwcJBU4OIEPpN6TNxD0dIXgY20ZR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HJFfoRrU9kbOtuoZmCptjxMLOiUKYI66CJvvmVkEGE3HixXO41s95qNjBDiaXbuM8riy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zMwLOIGhaxmDD9oAqO6jd/iPXvScxw8DUdpraMGNKhkjBSs6iw3EG8O6mWuuoMd3UcKR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596mqwr5gqWilVBdeIQFUblCt5vEUtAqjdHvzEoe6ZAagBUJtKNZEqii1bLvhnlCDIcH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FrCi3N0qfpgCXBKcyo0zkfqNvmW7YlDbtXcQ03Cen9yjm9dHzHE4MTYloy+OL8weWHDN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m0bS4wS4IOczMoFJT+0uVskJvDcXKPL6M4jn/q3/AJetvZKVeQ5jzb1ORb9siG4jqCQZ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Mw4GOQnjMIK46mibldcyiO0OK53aqlFSooKcyd2vZDJ3DyO5iW6hrym4bDLVGmAljDEU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APDNLsY4uDgiNRQG33xEDgCIU5yxtWO5an4IL4l6mPEviut5lfZ8QGDLwSyLG6e0xMRa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CmlMMDOw3M4JRccYdTAqKk8pVtZbJ8y0qOIZFnmNZMpoqYEQYXNGBSdmWZN2y7LGIZEw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OIXAuLrUybn3Jk0HpBA9hFY4/mHjbxCsxKFkrmXGeeY7UW1gms7n5lGNtuo0P7ZXxkXn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ruOFpCvF5tSnsc3O4clNym01xKLOdStK7m5T4BWIapjU6RfbmAGUpiFQZeG5ddviMezp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7ZrktVMCVruN0uaxNRhcUeaxzE1hKLp7TOObguQI2lX8CH2r3OAEbtXKOAwd3UbUx76i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86DbOhkblwUWuhBR+bFZ+k0hAWnM08MJrS/buHWS4Vw4zudRaLYm5dg4zPdFMb+tp6i7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pxMe5l7yjMsJ5PEsuXm5ywXNnpzGb9D/APDmWsR6oOe0Gsj+BBK8sYYDjkocj7NwGmM3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y9zl4iu77xkVtliSPiJmnN3CkM4L95o5NPmOmuZiE6Su1gYjWubaxVsxUdy98TwY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lc1w/Eg7pVIHqG/9l8hNbIN8aKy64o1ECy9UAOC5ebmAc/FSjv0hdPmGgv8A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3fV7kJjK1hkMaAlXP3lpo3sdzWC+kBhHgHljoAeK7NMZYaOkc4IV2JiUAZK6I6l1+vR8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viL3F37S4E6Fk7V+G/FOCWQ1RROJHcX1hz4JeXfFBWLINS0c+lyBV+5pRMCPGSy1XFl2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56v4pz06YxWVmJPpx+olgKI/mhBOZAXJ3LLKRKZOlYz+IjUpDiW2BdZOdHUwUAv08DOx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Jo2guMp5HGM6HsTpNfL6MDzH2OpLVis9chTOEEafjc8bpjs4+YpQQFOeN2mJBR+LnjBN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7SDRnimWM7EP5Wmr45fnyjf+uGNdNlMCeeOISQ5bciFAAV3OPKOK5h5L63pDV5P9/wBT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uGv7rNLy4GQihxd/sKvieGR30ouyyNgfHLPE0+ABlSE+O3oRLn3S+LbwU3TPjh6qdzFV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r/lDvvUCtQh+JCGpDeCifN3yV59aJsQ3Xfx3bbW3tuLcIptpPUrcqGkUJsSjUoYGO3rq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EfjEiGVxhEhJc0XG+AbrcFcG2i8fl+1j33JYYSAgA8Axs02Gpyq4NKJDxQDoSI3p4lh8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KxJoDxeO+CTo1Ac8c8Y8QxjbG2jtRVRilyhEcov2e5Hq516Sdt116b5GJqQUyXxohB9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6WbMobem/aJz6W6WbV7jdC2bQ+Jp5U8o89ik59zOrmgNr+whap5+mAD1V5MR56Hx55g6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SsTHUeDNLbQn6Xmr5+0e2GhdtkAODZj/AEH5ZLD5Vu2RmMQFAV/NUCmKqJvTtmWqYlme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VDApoBG/CnzDCLSVF3RNcx7qOxH0h3APeUcbLIjfHzY73U8qQSu2WqBKYcrbOCSUvCNs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Trrg3ZPqrR/b+So2j/X4zY2UIMICS8dEOYvian46fAY1mAFk/wA14P0DEzK/lWohl94p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zg/3zPtJ/P8AAs9Mp6ZpWzw5AwSlqro9tuf6lyoVjHWrfl+NCG0c5h5BcpyLZmF4+NMb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duYxiSiWV9seWmn8oIU8BlaKGTqec3Jq7+q8yN/4h7e9DhMhaoA29heaDghY+U3DRQ98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lhCkkdtIK04rf8UlWnGQlUHhheuYqH09Ns2w+bmXDntcghzmUqzrvuM5vVEonuxzxebc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DR7Ed+swr7FMa6AW6eQlFijhBu2i0cSmiKJSoULj/wBDAItowzyuPgBjzeXr19WNvqv3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v86ZiyQDVjiaige8GBG3fRE7StYciRObCyqNCJ8Qq2wsItrhjtkoPJ7KWBgmgTTyxeY1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nJuyg+njwSSmYrq3TmXSUi0I2b37+y1IFaGDkk96JPEb50c0QRfTKV63swQ3nugjXozM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6V7dS/X4XBupVGiTz7EIRSxva5M0EsghHILEUPfNQa3LVjB+oEhhEtzMm+w589Py2QMv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XYcTjcTKDbsTRrxZ54a6UCZMi24UxX6ALtab+ty286TxBistY+V1lX8OOq29kHd3O5+5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kcoj+JEoSc+bvskrsBv75AFPI7SwuBgqDzXeQ97oCWsI9NJbKp8g9aGMMP0f/t8VrAcX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KDIPLRqXYSae0iizbUqOUkfo1OmonvFwhpCWYHPVK6OK05D9WVWTsrF1q58CBv8AwNKr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59E24DOvqFy48ADGAOAh2TChH1q4lex2MbZym74MSJYVlHXZS7ulSTChD9H7fTGcbqAG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NN+p0VJuBtXdGiHmDVHOquCl2vVwRLWbnVbmP0pXwpKNAE9LpM7ctcLZraIHyquK37Di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847r2jRqe0/k8yBJUyQEKpj1B33Z1+jDwTSG90W0AkDj6LMtQR9+10KUNuGiK7ffI/vm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zLxrHP1rWG71QpUNE6qjup8hkv5u4U+xvdFoGXEhHD9qaBSm0r9ppPzPveIbfq7v7QJY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92/RMS/xPf1U0jeE38lRCvETEBC6UwbRbdPle0AbD83Jmo6n5bMw01hi80cZ18XvnRp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XNY9eXVsYIQXc3x50zsxPx77rWB95xMTghHUOojPyaF0UgZK3tgfk0PtefKTxrjHMK6v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UJtHsN3rf3EPN1JqwnAoQ/L+zR1csgg+pn+zxp52BbhANcAbxKwWuO3bP/q9ts8P6Lsk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boQD8vfXoodo+eRI3VM6NG1HqluMXUy3vDY2L44K21kcS1Le310+DB1M9AFxECYkU8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R7mKWWD3m8K2U2Nv2S0GKcUs4jYSEXvmSiJl/gTLMrodKTtUjJoKQ8Xts9vXl2Dl75oI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j1nkOmTCYbALqPuyPZKTugg4VS8JOvpXHOot7M715PLyRkbLSy13FizYQiJmPJMPm91N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9/4pShwYj/Jhf5fkgLWMx/QYkzLSyFT4dnRkS5BrxxLGHTV0tlY/3XM9SvwIrtyrSdNn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2KFmnuQN1EMCAPYillBTWgEAXjNeBvnhghhW8Adjz9JcIAGErsU/vcmtML81MYV6SmIl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NITmRsjtjU9v7GnLDAMb5vh9+lCJaRyyveKxos7tZc6Zrk8Ec5QySC2YVuD5Z7/KF6LQ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iYgR3UJpkkVyykldRcw6wmsqhSPmQmF2kzbcshwn1roZ8gUkfAiOIGl2H2JT9xreOezl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hIQOQL2yqtwiuIg73QmwqAAYXi7uiP8AsRSGNvVdC4wX70qNDJ9+toQJYHDp73IMqJHkI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mDwKuIUwD56FrQN80A6WOpm+4nV2CyvX0QVdGkwFCjyXSXDYETjKQJ2oOAjERQ0h+Ldc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JaIbhFE/fneSBy4Pw7FLp5E7+IcDd+eNU1bBE+XFFblXZV3fJD8jALd+itiIDmGYK5Lq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LfhWBcRQJM6XeKwGuy3SjrrNGjzbkS+ckLa5eOCXKSoTaAeCT57U+2P97kd+Tsgtf2j6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/lWi0rbR6pRbWfA2T5hHZvxO90ZE5V8RQZ/iUQQE8n4iyZVBf3JsyurzMmQt2QiNyvrI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/J7Qd+EG25l98cuyAQTHIyZwwlIRCvpwGrCADF/YWS1rR6Diy0rXPiwBWMOcD4y0PPHp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E3gCWLyMvzqQ2Gh+eElINwZI6ycJCXd6Ro/xySKmK0SUf0g9fEjlsKxAcW3jncdiwi+e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HD6g6pYXB1aEBetwU0pMsFMg7y0uZYUkafLZQFW8oGzwmTs3eCeINBvdk0YfDQ81unP6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84JGxgF0K054TYK1QIqlCJu0Q6R3Ax0Zy2cTrbcbKRYo3jgSVsatoZH5ZZXmKSwNgYNM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ekLhdOmKu1a+QQLQx6GEIS5EJHuk2qA7lUpBavNdkgsNIjra+7mzNMXRN3X+iKpl2Wlb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ZmT2SwpmKHK4oFIubw+x8JNaOxC+wKI59xoj+9D+r31IEXDhLx9OWiJpoQ0wagYrVd8c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l4k3WJtS0S+0K6Ihgl2vzz4ALS0jwhAPHJ2Wk2bMSou6g3wNdyt1NkIFUAQ2kJVCt5ZT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bQEoP6gRLDFWTlPmtiZ6s1F0/tsjFEqUfNnAPNkSfdz9Q3R77lsaYvSNkfCJN7M6axiV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9Y2R12+7ecK6UPk3LG18Dsfv6BRZ9V7Lhm+Vec11p6CPIShp2YSI1nsJfE2KsNVvbZTc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Nes5P5r0fz4NOcNlF5eXYt58JW1lhNGUVgm0Y6GHRio4LHweZuXe0eBC6JBHEYqa3/t2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8uV6r5LtK3HM2GldrWAJJGvlWTOctdBg3Z8/0SzrKpiLAc3fRlYeG44tC98a8KUGek/Q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F7YAtgMnoAzYFtK0mS4w36w1Nol60H/1+FxZuAHLmvBPxpt8a06YAPIDBFMpjkFarp6d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Bted42HM4kkZWhtzF8ig5gDcZqMJ34dbq93FJOsC1WTd8B1iAMNBB688dD9Eb7y7Dkfo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FlVCBxMMr7mj5e+Ta0AuJ09Wnbuz+w97jOdQmYqQMkepz0W09IuN2TGURTLwI9G7Pfx9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rN2EcnfOEgWmZ3TewwEJO+c7CJJO5Llb3M2R1LX09b/MGfBs5en6OyASeyPbbtC26zIy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/hbveYPGhe3JppADO2fTGFrtWCXTKspyUyHBOclqPJsoFCbmfdRPH7mpgnaIYmRmQuQP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ZCcp4umVUpeUAryVU+WoKVUQq33XJMiKswmSenXLAqgkjnJ8dDKUs9+R45N9WtUaoz/n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RMmNw2J7oJrvSud9Q1j7AQ9+IsybV0ndUjGg60qEzbZ1pZprx3Bb95xNSRj7TNy4QnI8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O4sCYElJ8MrAeab6rp6TOvrEb1Llf6aPWxkJqGE2QYIIddtRapiIit1F/wBQ/LExSm5V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uOPbAiGc1Ec4SIy+MMPOnkr9NdaeIxrS42qngFxNSwmIquU3+hKihhcT9CRo5hjPzTj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kJCpCC1F3e+qe4M8mBmFzbSn9IvpAw7/ADyqJZlCO2vbQlgPqfotBi+LSY1bi52vQ1aS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ndMuwtJv9thT2xDpA40h+gDE5jRJpunDV7+Y2kVqjld4pnRJ3acC+Jo6O+8V+u8sNdeb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yPmCsgdNgMYU1LcAWO6FjvYYxqaa+8EMMBmXDu0KWMMCEBr7t1hdYRV3co/KRsNfiiF/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tnBtdfNcLKejmsEw6K3z52VCjN7kte/FMKzlyDVnL+UzUklK1/wJ8l1J5OfsuwMFXWk+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TISQ+meDpCk9r1z7S9kjS6skHPsxH3uAdzQQEv8AVDoNrwh7UoMIMyT1+yYPWaaYtB4Z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ewgq/Xs1dv8AtVYqrYr5H7AOMNgjuA1/TfnOqICCmkh1pW+Mg70nxo5plx+uHQrQbKNk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6ZRuo6ewVIr4lkxrjqob343FxI61byHHj9NGzww2GoqvdPxzQR0vlL62Y9odoTgYGwyi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+Jo5nz24uU+1Fy1dXKn7YM1aX4ND9ScVcj/jDYM6HXRXK0pZ/scBY9F3ihcWwMAuNn51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G4h3z6bcRCTQPKrnGfmkssRkJzrFhb17x7F8ag6UUnVq46Njg+p/QhDYf3xoBuwgIyiu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fT9uh8Rmi8G1hm9Tk6wDCGGpO3ArMoWomnuGdZKZdNE9uaTUCVZMvGd9RSXchb49X8o12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E+W/EEJXr02TgQcnIdTJ4KYnBpH+AlLm+6zPYPBy/XxNeqp7UobmRmseuhSeEIHlEVv0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60xzvpQjXEOgbaovY+oocrZhdaz/APywPSce8/AQEVsA4humcEvqZnObsCqzvgt5zuFx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0XizMdEDinMrztIbMZdunrTrawKc/gI+ctC6dkXzmQ2yTrVzGtFbzIaZT72uGA35W/M6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VCaweMyqmbQRQ0600xZ7ponFoc6ik1P1d7zjwQ5m1dN1dqZhzpc3IgiiKPi49pLBbo7x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2GrvWMOoQpDAR8jU7+rdlKkTbhqB1nDFJH3zVFSVlpZVlM2RshhqKczNZPP4/wBrYfFZ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L7+YAR33DhCrWlPwXFPdvUHHJbipoyxai8cmQ18RmGh01HpklnkVNILEzq1uNsi+IuCV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F9qBlZc8gwt0uHKnAXYj8aVmgSm2G5IZPkQ7kKmQ3/hOFgNRxuJTBFBDjPmjiwLkOG65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AAaGiLtICNqq4ViHVRpJJO1zbMgxdFTwueNMuQUIE7q6UMBcMaG26DukBincK5AzTUlg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wRd9ta5T/LZpe+QCGm+O7RHHOKi1gdEowsfz5bEREJt9b0bvfeQhjMZ4+9imJlG2AK6B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hyJ3oVNXqgEKd64S3QtgW7jZGHX4uC4sC27XdjpO0btmRfJRfIe/u1XHKO/yuxxx/nhV+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RoGu7ZFocvI5vqLIYByZGQ3DF5yr7gZZ6QJ71VzWJT8CZPXf87/ANSXqKSkZR/hn9/8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T1OmblNj2GfgrPTANYJ69GKJy6i2YoyUxp4VUura5p0yPeC7iMIv+d8IK7I/D2+U8yb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Y2z4/wDilXuasxpI3LQ/6RQAO/sztF7miKzoqsqwRMHJOABXqvW07QmHVIgXaUnI8Ibl1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aOxzcOT/AG59YoryjJ4XSrr88EgOkFShH8emjX94QOemiIw+ToQjRJVRKW019/m+QIRH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pBXiETdYVMzYbfisgFCQImKp/bxTPvvCw8yCen/Gi3RzVNMXTNVI7o9Q4KU44N2Gzlr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CwOFHEbHcfRaS3qpZmrLVkiKIu3y82pEHVWEWMLbSL/oM/FbDrwrMFMBx3tFX44n8vKn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rRivxHLC25z+5+FiPCIINCXSTDADRDDkEHBZE/GVpdR440dfJ54zGcej2crjHwBUdZTK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h8hIu7oSrhBuxw5V+baiAJW32i/1/SBIJPKDFOxsG9MC8Yv0CNp6xEZPz9yj17vs4nZ7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/eF+Jx98SxX2jNfCOsFZl3MqXOle+6F3QPm72zwjuzw6fNLIPIhgxWBA070bXZOPdY0s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ht8INTfS1Jd1Ts2h3Bwg/Ut1zaPC36+S2VfbVxdTEVtoJOiMzko84jg85nTMUADZjlh8y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CJRCDkF4EMXUBOmPUCLExcUfT9z/AGsqUcsl0rPXK5HXEZPG02jxUqguGtioCYihoJz9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G2UNvcxx3kdaZJ8VyxQQb2XtOXq5CbqiTzha00e77tlr7X8BYtIgVchfjWNfGH09laGA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SAadOypcs/PKTmn1O+Zwx7abLLFCudvQ57sm/o2qhwxrt2bQl9VeZtPIXDu3SQxySoP9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qbnXY58Pco4g+PiirwIxgp1N/qEGUQJ84Eir5fV8eNynkRpbmkHPe20JL5AgbhwLzU6Z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6zn0q/KRXpBFJVfufdlukfwJCyR4q6Aec+sml8RTeki3v+vS1M5mCdiBJEPldpYF30Kq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twxLYnGVKHbixILw2Twmu0eAvvTYYT5CCbsUauINLTr2GvYJ9DSXcIxnMOK4iCoK9SyH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5OUUnL0kmF3PxZz/AFIB8vB90MiuQM4siFIQvaGF31GKIfRDkA/UODwA+J0mE1iQoeCg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6xYvkCCwlUTxGYwDnxHfL3sqqLpmK40DPMIE0TPAqYxIf58H78lW68LaVBb3a755Wjl5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ggrPEPazPgyEMwpBrdJIGUXWSMcMPa139bmYgrgywQpSOL2XuuPEKj8obTVcD97Q00CU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TnUt/ZABV+VJ5ZADUz+dVjzAsI5ZFHbnJN4qQuOr9XjOVfHxMAwriXC+eGo+Be1q2PMK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Aeq7f8OFm7c5aBP3PxIlNlarJe/UwHQLjrvHs9HG+WEhYEGITKWCIT4RoOzTweq/Vzei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pMIxr92SgopZMgaFm5zUf7ksFt/thHm1HBjfe3p6P2mix3bbH7v4bOmrTczlJUCydUgA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UpmlnjO9NF2mh7UEPQxXra+mOFhSKF+dhaPx30LSo+qb2Fk7b1xBtnVi2lUoSGmVYyzQ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WcxxHqpQ7zT1JpuzK+AfBUqlMYnghgul+r+cZx85lWiW+6MoV/G4lyKOYGqVp1HbJSik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tsn2CzYIxkufVJi/+RoXEpyW32pKXqgIpxxSyV18BZNZZWcAfiPx61hVxYk0xeJw2Xve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lwuVVzb3LhOL18vJ/wCwXpLJm0Rd0dduOucdOx2g1ywkSS22KhOswdloo932rG6T5ZNd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Q2xxrFRT1Ns/eYtuH3yhvIV4FvuT4e2RyJRuCPEHOJWlWlqkhllO1vlz76YpqHhp58Fd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TdmDCI/4SlIHkPeXAHBDQ/UKUSfoUtFKLssl0inDkwwWc6kUCdeKeL6AcFqxYy5607xB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YwcktoLJpoBDyKntppWL/Wgsku9mty5FHNBWRcXe3TY22Q119rBunImdWo6XHWW0aLjy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/wBTmb8Qh2YATpeD+ZPB/pwWWFEWEUgNciwg3MJSdDiyr7d8RSDLNJXVtvXrNOEV3/5t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tQ2rA4gHlfSuVRj88nHokCmEo+jJIrNJp3EiGu0l3eKnEuNPG8FSZD/sNq54BcdtzVKk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gXVxbqnLwYNTPqrigKOfFGfyu1zy6fkm2WRGEUNVmXJj1YNsdCsXEAX4BMAGNTe1V1X1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swUZpV22tqzGm9gZ3Rut371Kh1SlLhuTAka49ysfUwBcVv2216ObUnkdnF3l+E6iUl1P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ZeyH3qRyw1pwaWM9vfft6b7yFBOnSbEsuIEYYfyYEzj+C0otVryez100+uLH1wSVuZ9d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R6MdG7c2AdXS1PmDCTRF8g8h1jjADVQnmQPrPSWz8tc54cq/CVjCd+TOAMxDWjguKOe+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BSeJcuONrihxSszERDPQFqJVaNdMoBT0f0kJkOHFoAyhkUfIkEzLOEYCdi4OjkTHApP9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TM/MefUgEHRVEB6TMCO/6MusM34cR3UaB2BmKEKdIrRRoU1xeDeIVqLB+kRDJSRn+NlK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z/splp2UqQBv4sY2kx/fNdJ4pbfRXGs5ZSNVDYp3veOKwUjnW0MHfN+BBbIrKnbVOClr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ElDT9ozxKN8ih2TNL80hd7uwYG+kEq3Rbvv1JNZHXdJY058SrpH2cgRJWNgOqYai6/xKb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hg5hp1J/F6yJiKeHjMGN9VUYcliQMZ+Tbv6CWABW0TMaQXJ/TdFJPXeQMGORLf8Amdqm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oOLs8Zo+gevngdOKvyeYXZ/XINlLTZ6Z6AGE9ViekNaocGFi4gUuqZ+qZUDJxhUkt/Ua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6oDitxAQibHWc6waqM2M+hWqa5NG0BNfV0SY9tsA+djt6GmlC9XSQhE+jTPojjTBmBXs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V95xyacqoEunrgTNDFmnNJ1JHKdV8PgvJbDPcRxXp7ZA7yg/82U6OBNKFJDaRnkl1jwN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qA9vJpPRuOX+80giw/12nI0zle6IF1xVkaNIJpRf6rnsWz0guBMtwjhJTprQ1epBmt+h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sedPPXyUgOlztaA9kihClIFRsuGTkE6b/wBYC+95pYzUlbJLrxkHizG0YsUnxVpjEBaZ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8s6XYTs4BIXO+MfslY7FcuTIQlno2CbEfbBKSYf58MyoGdt1+qGWs9gaotmyGhBC2n+N0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d0078zI88yKh4qF11KSG005o4iHBYSASziJxXatn0e0b6O2bybCRafPMt638MeuBR3cE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4LBn8b359bVdCAvQmZ5oOQw86iZRHLpL8sBrcoQuHNq6psRgpMPjtpt2JqmU/l3nX1L5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SyCghwCJJG2Ku6w2DNZb65qSfwByO8ClhHJW8E/nOpsWeJui0kX6TgEjO3+f6LmqBzhI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tJG9yCmVzxpIFRg1F2bIYSy4mefXQBwzDrWYMLeZUJ9wKJydsWu3nxI3LyZZCJqSFoDp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5qDP+VdPjCRhu6pc4lejxKBnyBF6g0Ucw3tnxgRGijm5hllEDM/p2hGO7b4FkxYP/ANvu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YcsucGA16Q9gxJ/scrSGeH8y3aiyDw/IXoKa0eK4fgVF9FZ9VuGy987FfjdBdxg2j72A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XJQYmykR2j+eymnxQDLcfOVjt9ssvbzsZsX+TPX1NJyWQoZHUksWvkZp8u15dbyXra6N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oFj8+qRR3jSTb67Vb6sA1JWcxlaJyy67frRDjGsu9TvMPc6qqnvnRx0d+OP2WxPYajKu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W4gEkxDiWyHNO78nVfnXJ5OWWd36/NvqxqCWBx1zsjG+CWWShdyNJ5mdaSYtod6hBKAQ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Li8D9hegt/GbJKAoieH1ESbN8wchIphJuLJFLxbSQS7mVv1meGDp7bb5Exlbvicxo1AV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B3mJEmJZUhw3UtEBsiAXDUd9OnrzrGyNR05dIsoQUd6/XS0ixtldXI2cT6BDfJDzsy7Q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/wAujVfCWCvgv7OyXAOecRIJZ3/nzyzGW0EOlXBlYYPr3jnXXe0QadIwNb7h2quiUeZB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s2Lyx1JUtPXEcGXvaF6JJLxXsiGWXNj076GTAdvyxg/K2kumgs+FctyX5zlq3LeV01eS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X3cE6pASvi+w+G04/fZyo4GH9K1JjljAVybGPzlzHaaWd8Os6CDsQ9KP+P/EACkR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EFAQADAAEAERAhMSAwQVFhcUCBkaGx0cHh8PH/2gAIAQMBAT8Q5LpayIujN657MSNs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7juTLYcleQ928DDwN0t2YiULfoNu/J9n2R5ET9nBGLkD1njbIbvwTkaRq1KgTyxe2NkG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2yt4wwxtJs4wuvJiRJwyNRgg4ZPD8ZZHIbyZZZwyyyzgTOMh3yH1nwNtzsOzMWQcDbbY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MTZCOsc7ktshNpYcEbUhQx3ahSrGdJN22JO+Q58RMp8+D0WVhj9HU5+rD7Z/UgfuMf3Z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Vu3asbLJOTwcPOfRwva/yffgW7Fk8bHV04dxvDuCK27hWm7jYSZAkLbbLzhFYlJnyYXd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WTqGnz1l8J2boxL+pnDvk5TrYR5f5vhIb+r/AFv9IS6fJiOd5PrxdIbL38HvJ5WQ8N3J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kBZJMBYWWzw35HSL2tFuRgVlgLI7wVd3dnxIZ+7PU9NhP+28uJdoTUbQ9871kHvwlg2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BHyx9AyP+5lY7sjgM4bb8ThOrH7hP1OPXAhkYuiPdkXpxuzDqD5Igt4Y94zhJ41f2j8X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7kY3+wyOmXQB/wBlp6R4nP8Aco+Byewa/wD5BqbBwORHwHB9Asi7NLpE8jjkzkOQ8Fl0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2785h3eI6n4/fA/H72PkewceOVnEFp+pf4ttsLCMuvLP3YWf5sLTMWVdJGd2QIcH2fW7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tl5d3UPwI7BLttuHFgoWWyBnfC0slWpTDLbLhDzrscH8W8Ht1w1CltuR7HcXnnzyTydy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HgjDCOWOT5DbYkjpI2Nj5ZkhOomX/rlvDYDmgSJiQQ3URGFjk4/VkSQbELiQ2IG/ik5P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lMtefPJ8LL0syU6yfwer28CPlg+fd3F+iOAJh3ZZGm6ZB729s4AIayWhsAkWZH6jfCDY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jwC2JGvIjs2/IoDqK0yWNIX5HA2xwyE+WrUKD+pc2CTry1atfyyxs4L9+J8lkS/HSRry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i8fDqy2UM4ObHBOMAi5ILZsWImTwNjo4eOW2rJnnAxHGl6sJYfHng4HPkUvJbVr+3+a1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8vUfGcbkTPJBmf1u7duVwHw2V73jzzpYESEeQbOI4NTShsTqFZafLR7ZakZEkdwmS6rS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G1I/v48/J8HGfI1J94Gt2vUcHw9xPJer/R8RB4X8iNoyX6l1+RQWLItliSOr9cHk+o8k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kc4WHeoIpJJxkKOAsRvE+/gg+CJh/smc9Deeht4l3EfIxJ3PBEcJjn+cD+zkEkRXGl7s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4ZsncCzrjyLchpLqbbtbbt5IgLZZdGelNnAQnp5DYyU6nlXV1YXXHUC9eEa9N1f5WP8A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v9+J/XY4TDwfAxbMRai0WNII5JkNtyvbCUjp3wXwz1CfIhXpCJTAjChNraI1P6wDHkVt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MAZ07YjVoQSardnREWFv6+PH4Nl3E84SHy7OOrvB1mIj4DOD7yS3f8Ls2iY7cgyGJVfq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Db+4gPch7GM3M9kcALCwsk64I6eQyQ2AsiQs7yOSdWjIE8hGixYfkHsSNv8Al/iv8XBk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ERHwfL/00VPBY7aFguo/bDvC5yHnCXqHLXjbVrGvkaZ4A0WMDyINdkanSFbB7JCyn3jV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PbgeNtZ/TlLLPjLLGCJDy/ywfjf5L/PZeMj21YW3W26bPsRwfB5wckj+pIWWNnGOfq13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UcLHDxlbpG/bJJsMtlzI8ghhaMOWOrbhbEOXvZPkSwuobd4B7OfqyDbCQLDOXy1att42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xb6F/mtw+JULO7/JD/sPUx9Dk5/61CvO2pbr7/6WLY2uDj9PXDEi5ma8V7Fp7kQbNi6S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SthbhZZEBCyHah25MsWE8XHD9HGRxleuS3YNb+OC/XBycZH8rdr+WWcdf8aGPBmSfyU5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HdpDj1PwJNixkhkyNye7ueO4f1MjJkG3TgR1E9xzht5x0LsclkIMIfg/J8Du8T7yRD9y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WwDYYScb4x8PTxCoNkT/AAQRC4EDX9/+kFjgBsC7cOohw2GXUseRnrjiesN47yDkRdny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/XFvcNukXi8dRZsGSy6t46E98PVt1ZYfPqJ95wewp6LtG8/xALTn+eMP1ePjI46isx/b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GJ6l2Qf4ltEOQ7dw+F3n6hEKY7Ea64KO/EFeoVjbatjdjYwnlo9jXyG/UgakC8sf3dwb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eGoC0+2oUt2ghPJpT1Dw9efH4GHUHUr3kOrulrye7xHPrnomQw/U4x8tXZtkDwTh9P8A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Isnr7/8ALeB7sbvbrGcry8mSh7erDy3hMCHLsWBGXsrpMCzbCkREZliAS9w4WcFLDBsk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8nx30jsl+Ld435D3LqOTyVAonn7m9T9Y3dTY8n3X9LKPlkkZfve+f/bSUZLMHuRks8bb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lcMzqxIFs/XHpZliwtyQnqzbEjg6zj208lT+sacj/OUeQ87miGwlbgWBvDPlkFlllka/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pP2bP6s/uB9DOeN/1x/W8NPLxyzpwOr/AKLkoI2gmLqEPIZCp423C/6y37TEP0f+5b4c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pPvVh81svUdX+FtsQ22wwsNiUjDd5RIhj21bs2RY4BJOWaymUSJnL59nCvEu+endtv2P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BTCAwjtjngWCL9lkL+M7f4Yqchf/AA3Yz1CstR7w1NwrVoghyZNu3TF0jgEjYQD1Bksn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3xZjyxbAkGz0jj+IQ2LLFgYEJPeGfwv3jnLoZB1ZZZPPjvvWv/mG2Qe2wXzJk7ujuHQ+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AvRwIq+8erc7513Godgcb3ZBBfsgvCWW2O543YvUTbKXnjLOHyNscPd0XaTYI7j/AGy9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XV64b9Wc5Zw8C/wwvUGWfYa/ZGX2dex/2Trwgh/m7/rmxP7Yk8D1/oM//NiW3cWOEJjr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lGu/xumY46tqZwcE0JTwe8Fsr+pZ5IN2wkvcH93rqxP9jpnCMztLGIEH9y62QzMjIuv1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Ys8Ouf1w/wBLuyY2ora0O7NOYTMv95IZsEde2wfuMzrk5/k/8vRbtuR7W92SnUDwu1/h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/wDHzfqeN+nJHlhbsYW7E2LuXbUL/PGWQWrG7/clkb4plpbtbnEgRD/Vq3uQSZl237Yb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ggSBw24W7VuXC9tQHjf5oSI3hf5oVe20QWHR9TKPVr/o84FvAkoLojtsiN/Xq6mKk3Ni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t/8AUluQujFFyhZvkgEYtFxhAEAxg8ZJFkRunt0+X8LM43uGWMhjqBPbSdzsiFLre9OE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bd8jT9WPsJ4FB3wz5+ETqWQzuyEvJBh1zxP4M46j7G7vVt3xGLdvIJ/mayx2wP8Am/8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y06jBfsT287C2rGxseNjvjuyw0W8BtuQj1OSJO4QB6sgXT1Lq7XRAQDyLLudXkjgTO5i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z+rT+Wn8gfy/0v6tMItkqny9l1kLyXfjwfJMtjBkRsMQ0iV4v0MMB+2/1zr/ALcLEZ6S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3I9X8TqDu9F/hBkW63UvB1BncGSz1y0jy8ePuVkPxJbxtcu7WBnqFu2xl2i1Hcqbdf3B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rn9feWR6YdQ/d68Pc2WWS+Eu+ddPbZO2ZlTqSfqHgAs3/EhdNP8A2kd/67lrtsvJ99Lu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CRAknJlweyHLtNtl246snpnnV6bCK9ENclklgWv3HIasBfzz+rOM+hPk9GRZtnGH94D/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NEY7+7roGRiGW5LAHhIUcS+df95ec/L+3D8Jyu5LozCeP1DPksZ49kthvfGEBE+mXXBb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jOpTjbfgfxLYuXsv0WZJdp/3tb1d2MQz7xgn9u0HAsxAyUSacO7Ye7qX7Syy8XgTHPrL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MscnrZhhEWZKOnlKa4SLHVuO4MbaLUWF2zCQEm2A5Ctt64Y9WNqCxsbH92EYjlo9T0T13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bt1DHOMeHt/300D1nfAdvFlnAwo/1gD9cGyHLa4Rxc2MMg5BwKpbAptjas7IDDthG+Gx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t6sT2dXY49Ib9XQDYHCHGcbB2Q9E5ZPJ1b+iAwlrU/21KvvDyd8+Er+Sr0QkhMLIftC/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ZwgXGjLhtur44EoVnUX9yzZftwEx7WVF+i9jaYf2DsS67wsdJfcTALUwYSYjD1YeXTLs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olPst6R7MGkcOjZF+7C22ATWOeQwQHE9NmwD2QnV0E43l3ZwyAkf2xZgZiustP1dDyCD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CJpCT3U+TjiFOU6/uT9QQMOHIHdhJLkN8j0WfS1b2Rj7zhGTMt4NcHbyDl+8LpLYNszj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Yxfvn9bwEJ/J/TLtLy1+oKf2lfucXTYbtIos2DJMN4fJTZayHcy2mNlP7RHCR5F0u+u7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x4jdFJO+QZ5IvkAR/R/x/i1BltHr/jv/AMe3aHlo6TfdnV+5HNtbVNt15npj3ovI6Dos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vttjj2jEuJu1hW2sbwR1e8CbxZLOrMZIssg68Br3ZwGE+r99c3ezM+Q6ZHYkk6WowgD9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Rl1BesHO7o69v6Rg7ketuhfyP/yf0T+yeRGN36h3jO+ET9CCcOB6Lznwd2iO7zF0s4zk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RMsizuzY84Hg/q7V1QyJaJYHcFJ4g8C3kTMYPwgD5AeW/wBQiWBxq/vnqwjg7eFIRo3X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JIxuvkstGM55Doi8xGpahXuzYh3hxwu3nGVPW223kmIs+iY4XWT0xeMecE28hLF2uli1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Nuq6vJO+rB9v97rkz5YiXyc/uiRvfz/b9v8A08/3OlZ5OchL+tmeR5xTq88ZtLq3tYl6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+ATEXkmmyn2Ly/fIvFr92BtN6tDJcepoA8l/J9lsv3H7kJkDwf4gkyz5OOpvGWQWX9LF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EIZ+xw+xwfIctttZX49s+As+zjfgv1wTwJjN6lyDfJhgtsWTMObYQ7Ge51YSw6JTy/Z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g/zakzpg2zhnULB6gWZwJBdneP8ARh/1/f8Ar/6l29Xr4HBz++H2T8IuhJ0HGcDbNbMh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E+Sj3n9cF7F6Zx5ekM7Q2YxIWrxTGJgEmxDvIBIQT0fA25LrgUOrbLpdZcK24RJdSNbY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/T9f642PwLPj98PsL022yYcZZnGIDt/cK9e4uT0unYs6hgy2yzkeu41IzbTojhZ8nO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luT33bzLPY2y0vWYZN4I/wBXreC4SR6hbEYsQZCdWLOOmFWZ4TCPXv8A+P8ApwxdtfAj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wXWLu7cIsHpbwsFAte0I6dlPk5FvAci8a2Hsww4Lzghk4Ji2TqZT1bbJN1J3wGJT5Cyi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/U89jfILNszjX6s69ssgInJcvFlr/Uh9nk0XvwEcvnwY48n2Wwh6liYL/TnGfW28bDEP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4ONMjuySzYMtvJNJY2m2ZLdb3GDqU2s4IARCHc9WH7vXqFfLuBtTiyzjG/Q94TCxwssM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oWqBOJKefX+XGdPoYEgO/r35LLPrct3jbbYeCGSzgngm3luWMn3hQbJkj92aWT23Re+c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tfbMF+pgdQ64JsH9sl1FvUFYewP/APHSzFvDFn08cPF4Zh7HmSJ1fP6XOC/yXtj7/wDL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zscMfYzychd8Zam2JpAFnUlnHf6jqFSRbODFg4J+7GXq2W3AC6lreLqtoQ8V22Vu9//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AdcePnxyIdl+g2f2GjeTLIeSQB2wHT3Oh8/b/MfJxnJ8knBMcCSNNgXUllpNsIcjvkO5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CO3FZBsL+/EglLYF+6AfI5Y4P0wy8SfA5dOGhCGbY7ZMZYGkD/5Z4/0RyfBZBzn2MxME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wNg26N22Zf4shwjHH23UathbyQYxlp7Yl3qN/XBqxY4Xj/Wgm2eUiJybBnB8bMcMDLxd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87dcYxs4h6kzVkPT/wB/nYgiZZJ+Dybc2ySSbdO4uwtPkL1bkOkk9T/YmGEm235b5GvY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51BChC3bM/lj26k8PL34DIvXI1yI7LC6fJxtrw2H6JMwW1bxvGRBwcbwlnJwTDXIgdRP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+M3Bb04bZtnUmeWaQbBwTPg7um3XULMZ28tdu7zw8WwLjFTt9lvz37LEhHGOjF/25294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XvwE2cZwcFpDbkvLyEDZCYGyb35CNLY4ZPBlQnczmx0ShyW+WJ1PfA5Lkr7Gw+S1I8Jd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eOm+zyV6fjtVuias3f8AxDqR9423/LXP9cbY/kZPTS1bsbT1DsIHjeQ4538By8bDbbxk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2ZyXyHbLRfpo+nAMuWk7v3eWZZCWnHj5MtDh4iwMfos6s6s5LePUboe0pm2zJRr7Yb/b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stR+p/8A3boW7n+7Vu1Gf3dh1dPbtZaCbqe564xZwMeS8+xwc5YHsPYjgnlcI+tZhkqu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gEZ0ukNm2JDspkxBs4ss8COHqzbOGDgRreDaMm92O5+4h/U7uH6s/wCBDpp6nfFrFu21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v3wcG287asxDgv18DyWWcYXZZiOCZeDuCyz5zhaR6vHGy4XWXqQ+zmMJE4eQL5OPYJZe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Edu7JggbOzXy2tncGn6g2/pD1ioBerIq9F7K5o81kn+Za7u7DjJLGzg4PwHDY+VLh76h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M48ZLOpCxDziu1dnczwtY4OvOCYYbZeNmOd64/RI9sDu/nZyktnQjAMbsejEad/ywuzdW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Zl1dRBrA7I6dSKSkG3nAQWcMfZw8k8B+45bGNu7Odi2Lfjy3feNin6+HPrM+f8AUD93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SEYI46bxCAWcFq3MggUMCAhEy7nVk64ETQQZe3ZF2ZBnz3wfO8PyxHBz38PY48sjgs4f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/ZbFpa/Vpl9cHfRBJ6YSCGT6FooYlHqzLCQPONt5MiInQv39Z+Dfl8jgj5yTLA923XwfD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S7ZyGwTyQmXp/wCkw7BBhk3SzS9RrastMmQ5bsOtjc4MCE2RItiJ9sEakyX6g48v4B4z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4buJ8v8AC2GL9R8ixSZEKyCdLOM/AfI5Ev7iNw8tZ9/2Vg7j9kuq7urUxu3kQMtP8T6b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tu3kASGyIJfpwQLf5bHG2/GW2xlhZBYXXBd4YiPleoNl+vneC9skYzqwg7tAPbfr63IR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/BlloNnEdgbam2Xq/mJ/pPl7LL9ZKMzd8t9hye+ltiGdP6lvlgLaGbf6T+RTQckRDxgf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scDw22M4YiOA57lxbvwdckrCNhvfVtk9t0P5Gj9yTv8A1YFgKb2UTCQ7/wCgIgsoQB/s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jIF9thjBOG2mY4yF7JE6HduPb+mYaMl7bKtJJwRx3E1h6b+RJe/kryAB+r/FwrN6mO9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znwM+cEG2hbbBnbb+7Tg4DgbYkA9yAkpIDJf1afZd3U/i64NyEBKg9lXkNzb2iHR/wC43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Tof5dlbF3g+B4NQRdi6MQb5f0B/bwL+szpJuDAxIMbZrwX+I14Bllk7SYWmdbvLh23Xo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Cb/pba2v2cHwcj/bCSC6i7afO8LGezgYZbxkJwtju+n+yH7FoR+sZtT2A/Ux1i9d9usF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X9V1bJM7GQWnqLpZnlqWOyf8t/Ue8ImlixLtXc4e8SFvuIxtW7J/uGmLYEH9ETI+M+cg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1EosYGUJX7y8tcZBdHkuz/Ocib+0P9QYJ5xsJ+5iPgOe5gZZdY3bxpLNHkp7KfeMjkZd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RMLDjY4ZBZ8Gc7ycDDaXbkCXL/H8I59jZLD92TIsbVrhhZNJdiPgJZPXls+wAyXZLGnR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jeC7xlnOFwlyEuZGoX7gnO222LfnLLY4z9xyQsl+/Z8kXVnB0cHXGuQ21wzq35I4zg6Z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aHJrdxbbsFljZKlr/NP+14swZzvDbuyz6OMjTg+Hp4DhBnH4jkb1jjLLzHv4GfOcbb8+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s5PgIPo+Ntt5Czgy22DjLII5znLo5/S2WcAWfGWfBwXr6+fhfkfkLLotPjeAbfxyyI/C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JxmfGQRFnwpk8ocdMq1h+N+DjeOkO8vu6HK6g28fB8ll18BAcoLTwMiC3vJxvOMKzjY+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YbbY1gbb8g+Rh5Poi88tOP3HL3y/Zy84AnOC22eSHbZ4ZbyEdW28Nttt5N/As+DDFu1P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Fi/rg6cB+EY5LM+BvYct6j3lf1wQ8JltttvJPJBwLA8Asz7ZZZZZZZZZB+QbEAeya9QT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tls3yAIWfg237OR65L8bGrd+D6CCW35Lxnz/AE/E/kXIF7bPjTstOmzhcvfgZ+Eh/AG3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wfgPj9fROd4TrnCHfs48/CM68h/Y5TnV/lGzqFPbtYvvyuv4x+CYuv18Cx8ZZ+E+T5Tk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8/AP9wcZ8PwfL7z8p8FnC7BLwcZwyyzOA5zjI+M4Xyzjy1+DIceod/AwP43jeVj6H753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Pt4FllkHGQ/DDlmxMW8ZZLn0OWnwfkLbbfyPLfzlkW9R9ecL1Efh23nLOPHyn0OWnv8A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ZZ8BtmT5yD5zlfhZwOFyO4sky8fOSZ8nH9LLNPz7YeS21tlp+Mz5z8YdRFn2uWR8Zxsv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Xns9/G8Z9MhNIsHhn1kBhkS/1a/c6iTWRnCz52Oz4T4yJn4CL1wfhfyk5G3l4bUSbeXv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HsY2HkO/Iww8bHAjjDdVpLbGQfWE5B++MstILH5IP3wfgfIjz43g5eAkkzjYxAeWy8jv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ITqXNYD7AOn4ciHLbNghRMskSH6V/SONng+POB4PwrgcbycvylmcnvwcA/GfBBdcFqFw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V1gPjJdQ+v8ANsTZ5PjIF6Lwh52PsW/GW5yvBwEw3k7jjbYtz8GxOuBlxkfGQbBlkagf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ONkTQWDnQ4LbbxixcSfyD5beWxkv4NmPwryQ9fMZg27F0x1PwWcnG8ES+mDiBIJfriGF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4BZy+2cZwJukcdWlttsMucZ+Njks+HgTZB8ZYcHqPrODnIOMss5PkAjlcg12E+Sb3Zn4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DXCWMbYxPPo+3634YvPtNsIchYfnfo+tiwt5XfkOo8LoyHC2Ph+F2DOXuyzk5eN5Jg37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bZHB87bbltvB9HC+tjtgnuXu3Y+Wcr1euF+i2Hhm2R3B1ygngmOGD8CxBw/QcOuAgtnh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J8k3uGkmM4Lzjx9hhw3peW8nA8sbeMWyCD98ZZxnJwfLwPwnGSRHDBxnDOA5PkNsWcnw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hmz5XI7ulq2ocjvSHjY4OM48tyH+zz7ZZZZPBZznwcn4XjI4zYODg+9jgcj78X7o5Xgb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Ndsco0PGw2w580ngEe8HGw7x4j6Jc4DgPwH0Hx5b+LeMLTkg8MPxKMeAyz40LEptXkEH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F+z4LLzjYb2z4H28H5j/AIJZwEecjwMyTezjpDaWkif4sWKAcnnGcPGaZw2HHtlv0tkX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fkPnODje8snlU85OdjEdybEMH94QbHICxBZ8j18pyP28YcLHnz+iDYLJ+R9sFn5c4Cz7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/wCCp9ng8m22DYPj9XZ4eG2ESrwfZBwfgz5I+wllpe2fC5LeWEsTFnwfJ8sPfIcpvG5E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rhnjORy+RHJzvGZwZL8HGcZZ+Q5yPgsfz78HBxvCSMQPk4Zce8hJP4Rb8JZxnOfGR1+A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+fJJfDHIfh8ZS9STFsx9FkZGZLHccH3n2TJHBzvOWcEPL+TfrJJSxMfjJQb1AJ4OT4OX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2xbyHB1bb+Ik4PnPxhMR+HflYF49kzYs64zr6z8xb8ZZBw/8AAJOD4PyHDD39HL18PAZZ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ZfjY7/OfBZyvJ8HOWfQWR3H5N+CXhIevs+Ug42fgR79HOfPlvBxn0fD0/ZZ8ZJnJ7HJ8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3n2X75TggfG3743gMfWWfg7494yY+S2O7LI/5IcnvyfOxzvP6+BlctbJwe2M5zg4fw7b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4W3g5Fh/MfRx+/k+Nk2DjI5fjbtZPfGXTnGRZznCwx3+EY+yyOPJ1E28FvPb/hnP7/N7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9t0hk4Y5I5CeB18BwfA8Eu/J5ba8LaLXk3npH5s+CJYI/J7FvOSRwfyeO3UuQbBbaR8D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BLlu8er9cvBzuTN4yRsgPxb+Zbdg5Oc/GcPIEMPguS7EHHnG28JMsibByOCPwssj4LbY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/zZHXGz3DPg+Cyzkj6e79RwP3NnDEh/sFnBwWcZZvHODlLLOB8h+DeO4bG7p8rnyxznyz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8/qODgjnLIUh2ORjgtmzg+MmEwZw/e28CY/qzBYCVbvz1+A+Fls3gz858vnDLM4H5Z47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zeSOU62PgtmP8wK/yg2ZDnFVqX43g4Dg/BssRE8P4M4DPxn5OHkIScBZZwMYth422Gbf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WPjfg648+T63JY1yS2/8T92TyQ8rjPkOA4MLL/C7nr2HjclvxlnPltttttvAMOzk4W2H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jP8AgMfHqJNs5HjZ7PjLeDkny8OF+pBCnBGfuw/XDzjht7atxQWLIc5Nh53gsbGODOFt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GcMPUdE98ZF1aT5Hww/BaSIY2yyyI+C9skCwiX8DxjeHfGXUNsMMr1bYiZkf8nYn5PJb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ts2yz5I+xlh52W14HdnXPlmx1b8BbduIbIOGXnwfG5Hf4tt4ON5yHH4Tr5CI+Du/UfhI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caWcdW9cnfH/xAAmEQEBAQEAAwEBAQEAAgMAAwABABEQICExQTBRYUBxobHBgZH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C3rJB4HXh4vllnDyzhZPA8kxlpH8jueLPT+X5fEcywk42UcW3ptsMW8bbDwnmQTw8N8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2Gll6ji28bbbDbbbbbbbzZcO7Hz+Xol6jg82cs/yEcTWFkcTg354HNt5vMOM4Pd7v+2k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9Qj7GPyz9z0vd7nbXgdtyxYsWLbS2Hq3w+O75M/I8TMOcHFy3w9c9Ql6ss56s5nc6m2c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zhzY3h5E1mlhxgGONll9H/uGR+ZZsWLFqPRfyd9Hj96Rz/Bw8Un7lkPXg/J6PI+rejg9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Z9wc3p6ltIyM4BFnTj5UE9MtUtMw4wz0f/1t/wDIP/3w9oHqIfYY+3zA31fO/wDkcfse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C+W8WXeMnDwnxuxsLG2yn54j1f4nN8CItljwDk57IF6hez7aRj6YPov+i9v+TAD8IfY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nySbLGy0X/OfUtdnwOP8hnDyHtYctm2fd8hm+Y62WSXv2yIPc+GRbPCOnMs7ngR4EdZZ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euD6Sdf5vGFk0jc1+Qgz7/8AFh/sA7uzPzyHt3+G3qR3Leer0IeojwbacbDtkFncg5kF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zmSQWWR4nlY5kYPv5JnPwf8AI/8Av4n3/wC//wDZ5wJ+w7PfqWEMOJw7t8XoQlvUgySP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RtWrVkHzI8y2223rcuFwNsQd5n8pDZZ6fkmQ/wDovmf++O/N+cL6vh4Ee3pbwjjfGTzY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z96lkN6zyFDnJrm8LS08M5oWjeuET+5NizyGQWQW+Kttttthn3ZevpjP+AeQ/J+cOH54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+BPTwXr6jjMGcPE6DFllm2NnCOrOsHCLbbeHSzmtlv8ADnCeouHTfH8nhM/PDNc6cI8N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9wc+44vFjq222xNOblv+W22l6bS2G0tiyzwLYZCM/neENhQd8PwnpvjzDnDpwNVsh62G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pwb74BwZjxz1vA6Rzbek4xH8rw4/JM+Q73fXfhM/OHiODHCb44WQS5GT7cLMvi1OxxPV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bvG3m2RzM6nrfI+eL42Bn8zw48RPZafeb+cJZS7Ze/FnCOv2vm3g2ynH+zRH1ZeiI4lu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E+oglWQRzJ9HMsiZFlncsgt5r/KdyOPXV6fbL8tvSWUmenV3g+R34yPXk/5fC3wY6ds7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Pg3gw+pd6c/O7bHR4nHhMu8229TGEY+W8Z5keD78TqHBMs2yyDWHAtW5+44ybx6eD/D1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4ZGMcMs5nCyyPN4TJZZALJCxIs37M9PD98VgsNvMvVYE2Wd+469HrzLLGxiznt7gyyyB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petpg5trDb0ssss8nwDj4MZ7+eBw6NVmcOE/+C206Of7jqw2+AeQ7ahHAbbY7ltsWEB+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w7YLPOh/Ex6t2Z6dePD/BeBfazF7hmBtoJGQHuT9LI588HHg8Yenqffc4eDPBSW8OAv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vy+f4mOPieRmO5JAyXv2fuYO3Nd423nV+Q6ltY2Hh57jfMcySDrLIjMsiZZHrhbbbZHA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3m5fYIILdjXR4bw8Hx3LV631Pc77ZOMQTJVnmtknznrwMmyS4ZZHGYI4+uxH05Hi5bD3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9pberemyyyyyx+2EAsLOMWBAQBZZIwP5iWfD8t8FvqeHg/Qmf6/VrFYBkIA+HPTqJLZq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bII57nAY9E62RPd7vqTbGGX1EcSDnpbsfIe5ZxiVsCR08B5PMmPMkvqeBPXkHdP23nuY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8QYZ0P5Cg5sWdJk5tsMPdm222222L54jb5Db69Tk3g10zJIHOj/Fs9Y7vgcLZ44ch3un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+rYPb/vBmb8iX4RBhx6W2+QmYk6ZzIGYLLJIOD1bDzIh6vvBHRnXRaia2MUP5GInwzxf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t9xjBovodgXS/wD1fCQep9Fq+iB8R6lt422PdjhDbwOy9Z06/IW929DXJRaw2xz5ab3a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HW22HhHkPB4c223jbYefHhPbDiLC9nJae39vxaT2MgMvX7ex4R9xxs3ggyzOLmcXi8c4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wzhHqExPQx7bOn9QeBv7NrkLZs6N8drhZPALBq+xJdJMLTNIE/q+E8mxw9xh3qzDbBD4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yN5nuZllnM2BPvAsSDMHEbGCDmWWWvi20t40lvXPjaW22kMu+r3e+CZew4J6TDIxZOr5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YtEOjyHqV4zmWQWeO32yOO82JttjUO3y/wCrS04GW3on82+ItvDpZZAQEhYWFllnuyCy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/UcDd80YX3/s/Pc3uRNJrb9/9g5EE92buOL8nFu0llYWw+oOerfA5vN8BYbeZ6svUNt6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IHB6t2wjrbYZxZl78h5F+8Obj/t/p8Proxz3z8hfRCSyy+31qfl7q9bX21/bAi25MMOH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3p9g4tm8f8tEFmZxZxllbVt3r9iTiP5I5ZBKYuXk3w3h8j73Aag334seHsn1vaYNFozg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cDZySQk9SGmeAlmCRavbYxPXDmlm/LUEHuDn5wwEhgy+9y04l8si+I4cTq3m2xL3/B+d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i2W222z1sdy9+Qwz8hjV9WDH2ZvX5L/WxwyLIM4lrfE7kFk+uEdPXPexE8HqbIsi9I6Q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W+s54fnjP4+m7D7h4Hh6tLY+cBXCIk/K1lLLiHofrb+IBT9g7tm2HlvCOLf4nyJ/2H3M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Zevq2G3hZfO5J6shnTy3L/pbfGPfPnqT0fYR7sXuw0fLUWCKP233HN02ZkFe5d4Ze4j5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iPjkdYt5vhkOPzIvyObvEvpzbeKQ2AxjaWWF9vkuQmObLThfLE/9Wf8Abf8AspkjLP0w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9a99vmsL/ZFMEGT+2fvcu3o/5t72OPuGGUXuC384s6s9Dz6W722WO/b2erb6IRtLbFh9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ObkcDh7LJj1PPknMi+O22WeoZDfYJ932A5llnCZJ8vY9zhCy6LT+Wn6WC9ZcNsTRCfpa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7wYfnMwg1spvkElzEPX5DL1bUb7h056JYMM5gx7gJD9sx8sdibtEf7JzNkxL3ksgyL48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LLPzhJ9W2xEx94NtpDwk/IoJazITGx/IfgvTN8LVnfy+xChlkJenGQoZyxwT/WTOPzhB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IJ5HN4WLOPq9pMs2Cw8LltvChx9mw6THyPDbIP2HGPc5epyGObEJXeHvhB7sjgCzhHOZ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GvWQjaEjPUwe5+z4iK9Pv/sasfJYh9x8j25AgD1GGdJH4WC3x222X4NibGQSPxgfk/5W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7P8AsJ+zAI/Qs/xYfhJfb5EnDbN9jwRkV6Lbb3bPfRyffDhfUkSJybHP0Tf7k/fPUNuN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rZHzJkX5DDgOsvZn5P3u8HWEuM+1bJWJtq3ebD5HgT6s22b0ZPB8F/y+OgXpP2xjFkG8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be+ZsGX2OHjk+jY9F/7lrwJFpG/sN6J0bEBlet980LEoepf2FL1vGzs+poGG8zwfBvN8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c+ncvySb/ANYa0Rsh9bbt7Sodu1GQ58ifeHDwJdvkPMvb1xdMRifIgL/CFfb0Pu+u9fl7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DmMGGR3f6/XgOOSe4+SeH0L1bayH6tx7Pc5kwEHwQbJMPl7hlht8CXj4bxfAoGt+l8nr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WFjw23w23zfA6PvjEIdIZfUS5b9fziD1xS3utJMk2M/LWfcBaWLb4bDyXMe5c4X7Ntv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+EE/L86/PEj5z5h4eew/5DbYltwtQkNvG2mNssH2B+Tw+8eJfGIvjZ+rUCWMhk8vQ4He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fFvCGx6WwXyJsgsC20i+8WB74w+o483pfnPiV8xw97HA7zQT6tiJ+ZF9n5ezFttvE/xv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330tyY+cPXqIbDWr5D9o8dLX2SZH3s/IljDSTLYl9dyPbbPXbBAJbOLzLIJN6ejh9Ijh9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TDDON70sgnAs46hwvSTTIA9xw88GXwZYtje7IxHEi/Jt6vnL3MbJg0j8xiL46QyyNWZF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ti22PAibSxAGRxBX7P3j4/XgJiDYBjlyCYm0Hm9yxs4xYngHB5vByeOSTjbuP2R9kPvL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ssgtg2yzmw1lli3mWlttu22xe2Psoa/Y7kROPkY+8xb6CU/LSU/YPFYmMGWuh3bfLNvZ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Ig8bBsXLK/O91lh7h022UOnqx5jgdcvhf4WrWD0JLEcD3fJ+38IImzhzZ8fqb6n6Tj8v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x2A1v3fyJkFn83/Evx6x849Gz9W3pvfwpMjLJkkOcVsKJTJkelglnh6HH3YxMiyDL0Z+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+7b8n/KSbbMFttn0HXcWx649P6pfg+A+Diet93vraL7sXGEllieL86I4qGSyLHpwDjbH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jwEaxnTj4HTfcslWxx8W722cs3p6unlv8h+lodFhEvpjfUvyPcck56tvcU+w7KFeiNnH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EMvV6g5tsRNxfCyOr8nsYMyW+S39k8SeRfUGwrdhOrF2zj8kd92MN+c3z22I8h1DsWSl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wpuwZx8sHqfT7hy3X6cwSWNrgd3YhLK2E8E3M2yPUNi9fbN4fLdh2wm37bfsPUfOHA9W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eDYfdnCPDfEi2PBJYQhpJX3xZe3sstBsQfyPV91nH6GQBH7ZPdh3g7xvl9JM4cCyYnny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gMRbe7aXOBBsGc2L0lbDxeDD1ebHA+ZwjhbKQyBH8Idt7UT3XtkgAwkBMlmyH8sljDTY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nhpCM/Y5vWcCbAfIYZHQksMPsSEGJBh/keoy33sNT/lllhO2D7J/Wz9bIwFi0lOBHN4+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8N5vRgayPCC+oD8jPPTZX7TaRjavUR6tvaOofYw43hHh7k8Am9Lber+cOfLXunhFamv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P88QjYCcxJ/1+wj3HIMf5afkPvJCwpJYMGGHC1j5xmExw8Tmr8k334HSWviNhvaAD1M4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U+vnPb2X+1g+r2YyWRNsatnfAp+cOndH+slD/kHxfQ+TP/j5BfdoD76SQH2Zhsjb6o1q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E+2/Bxo5Z0IAix4fvN4HmiSeAcJ5Ft8WwQx9zvrgzRK7LHv1J+IH10H+W5DMmxjp0iRW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W92s980XL+N6dGat9yljyGc9v/1IfRY/G0e+3xmR+t/mSM9FvuQv7H7y0HdWJwgIte4L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x3LILIL3ZPhlq9n2McBAk2CGwriV8XtH7BfkGerOBzb10LLLLLOEJ/CB8ERpUI019hny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sO2oJp/7sN6SHJ9E63b9EVMb8S/5Xy2Zizf9jUbAtoz+h+5kA5DCvUuW7PG222xZZ5HA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ZIi/Vb62XFlD7AeB7Pdp8Zl9lOkp7sstR68MssPAsv8A1N9JYY7hisWyEPyUPQkZjyn1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/HYUBF/l9SVh3UxKyMfIYwsE/wD02l7S+P8AYAQswHT/ALfZLvkeWcPAglh0Q3ste5eh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hDxjzxwe5Z4kwcy9X0mMVfI/uB9SzNm9Nnz3ALsBe5ZPYFtXYXq2HYbC/VllnHpFDXC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Ntt6fwPA+8fqeEFgnh+Xq29C3y/SD5fn/wDN93h7I9+TDsAXu9z7gt6tsRx4CPkN6vde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d/ze6/u9+k0l/wBt192iHrBClp1ZUimRt7ZoMmX+S9TiNQ9bfdfQSNA/gNtvid04Hi9Z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uxCSTNb9v04cHJ9B+XwOGap1w+Q9Y4PE6+cTePIM9pw/ezGHv/YRMG245ZEhdJcPZD2b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jpNkhkj9hennnti/z2uOPEbe74e/9vb7Bnrhz6npAH29C0sfBs4wZbEy/dtyFPa0YerF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/LFCE4ivXPZ7tvhpIkA+k4QsGwuSGLNLf0khy3JfD8hDCwxHNWbHri2S0llf4xD7NOWb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aTYND6J1jIYWMNtR/qzPE4FngS31PA5oTrzDhx992L6viT8n/sS/9WnqL+xthH4xHD6X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9Osm/wD1NAAWZ3/I/wDu9RB/Xb778lnbZ9LBX9ie2+5+QJA+/wBvREfkHC1t2IX8sn25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mR9MftJ9wj/WEesP9BnK+t+xtm3MZvp1KL64TPOusfDbfJl98wcf8QZ7YasPDeLlu2CR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fpDXIer3X+5e57NlX++4i+H2zi4K16I+z/8AUT5mH789We7HL42E5kDDPDbeBI+rJsT2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A1sk9eoxA/bQ+cLfnQOuSNQPgiegVwhHEyy+t73B8WKD5i4sL1Hcss/i++JBeoC8ITnm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oVgms+/4vzE2Sb99QZKexYb2vg/kDUWv/u3m+bSx+zMyfcMbD+R/uE5mPWraYXALMBA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x6H3JxNkB/8AUi7lKlP2fzxtttjybPvwQWrSXCbJ/lpgflvD5tj3A7tmwC9vcRDaMSL5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7skfyJ8Nt8BILGAMvRse4cQf6sQC9cZsX/FtsYh0gvs/6yv7zu1bYz66a+PuLLLJ9cIZ6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n5Kwn3+GSQeSwgfC1jbZ+2LNi/8AW/4XvZ/qDPs9ySPsmwcDCWtgywbC9FtmxM028CYg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lqN2wL4gle5zNhR/vh4pMQ/llkS4bItmMoO/P4E8OKlrA/rKP2D/AC9/7Z/2w2X17v8A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m2WWSRxncFif+LdqtMKByxYWYAttsWIf2F+Qf5II6+F+Wy70IpMObbEdTmzllngeyY9l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nDR4M2D9gBLW0Wnn1L1w4tPEbbfA4dPVsPcpdiBsLfE5s3fI6EcMObbxtvFhtht8ji7+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48Nt4T1/2+J4cP3g4Qwz+W82zeBnNty/7Wesy3OPtln8ILOaSv5C2E+R/E4Rwgflr/YP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PB5nM/Eqx76k9ej3suGx7c2JYbbe7e2DmyyW33i/EA4ltvWfVtt6ss4MCxzru2x5FvTf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vtk48TweAGM3ufOB6J+9OE/zn4to9lvIN92cCdSxj10C5JksA+x68k8KFlljpn8QOjeM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D4zW70OPHgx4nX/HiPgktTgycOT3f3xGyCwSX/EH+wDwO7bBshklrb/RbseBPrjeM2tv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q249ynmF+hC2ucyC3Ps3W3wPBNszh5ZDPur6eaXzgjZsmGPqP4bOOQ9wSTpi9yLbeFl+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U+PAGeemU9lnD3bnzp6/kMnHkccJrt8Q5NfvPV6joBZwm1tn2Sk9WR6Yhp4wd+WWcO7f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KRj7P+Jssgb7g/yckLF840DDwyGH808SXJ1fd89H1L8iPttvgPBOHGL5Bs89X5f++HYR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HL6eRx/xb1vT1zLI8R62I/mng+pe71BhksGt8n283kmwjzbbeNv8w0vizb45ezzB3hw+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e5V/A9Tj/XOEPNfkMMe2fzzxKO8fsf29jJM6FmW3shn+Wwrd78WyB8s2I9SgGWof7Ase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KE9/+BjmWWf0H3EODzbbbbf4KFjns8VGXop8vbbH3sN9eB4mIP2xZwYYvqyDgy8k2y9n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Hntttq3q4S7D3LLbBl13wHvzPogiAPvA4WxLgbPByNTw4W5Dvi7F+xzfM/hnEAiyGfxz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rv29Xwlr/D5sZ7thz5PzeDwchth6i3id22Jjg5fY9eGMFt7IUc5vG+ayVDh/b/mwvSH3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x8Pxjuz/AI5E8dt4Mb54/X8Qvvh3Szwv8RfIe5Z0vsFichyMh68j9i1Mgfto/J9S2zOH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vU3+FuwLJ2fHWFa/Zfh0NiWiOG3y0L4l9Zxa/wABrz2fA9dvhaxw/vH+X5R32nHSGDZ9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4Bn/AHBnqVJae/Js4MtlnGQS7UKNeoZw8T8Czej1zL3HcxaGfcEvE8D7h5kNsPniDWPV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z70ZbYhyGzwXqWFjy+LZePNl5V8T7n+eBBLDLGERBHE08PS0fd9ZCfvM8Ths9R/u0Pkp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OEORx9TYQWTZsGRwYd7nAxMceZiYptnE0/1tzh4EJj/cB6J98yEx/uMWWc0L/i1H+5/z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bHrjvN8CzYM5k2cJ/nHcssznsmI6w5DxnhxLDyGRIltsNlsxvV6sF/xKfGBHvqJXmMJt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J68yZzftvgRw/vPTj28BtuP3zPE8ByVs8PD/AB8VNu9DZYZ3ct3+CyGwML/SW23GDhYL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vgPDO/XF98MgiyCXOh4jaSbIss7kHc4MPMjwy1+WeYl9xAv2yf4DCXXgoJb4J0Nb8wj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5ifRHx4fwiPceWEOzx8dSiBbXBHDp0+Z6LL8j54M8hrLDn1HmmWX62Q25fUcDFkkH+zk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vCDCXJeDkeQ2XrrsQbGYHcD5M/ObwZeNt4/PD8iJ+WRh6OL35GWtkEYcY9+D3F9tO6EN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Il5ni/PA8jn4Sy7w2wkk7bL55Llq3fEvrhR2y6GS3OviNb4jdgT/AJn3L9ScCetsMNl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vPbi+7e7wY9S5/Qi3u58tW+L4HuASc2vnhvX7vwh3nFz+AmPVmzn0dL3u8xJsEllk8G/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d9sgPnPvz2H7xfnN3x3zOIId5t9gzrHT74NpZ1mcP9sfUFeuLviGw2CSfyPd+Bb1cenF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4eAYJny23nxfHToQZLn8T+GDBkWf0MsvHi2SRDX7Yepn3wK1FDaHC7BHiRLIbZM+yx5k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XsbHmHRxfnCfHI/kR47sdPNnoTuTL0n5IS8FIXXduXxPMcXvLI2/7gn7Ph+jOLYvpOs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J5HTh3LIyI8j0OIMH/wZLPAjie9gWJkuWy9Db1M6IPdl7WHHxES/DwCDIjmWQWeZEWd0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NFPvxD+KyfZ3OjFm2ShM3wL7n78TbFu3zp6Zbb+QZfJ369COpE+d2223g2xEdfE8xMf+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gTHzWMcdsvnT6h8wNeLzIOZHoht4223r06Qx5EHdl3xP/CUn9TwPT3GIepRCS+JeIzn1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bw8N8DwIb4i+Q8CG23/wDp5EMln9ThyXDZU+Ynv10jn5HNtW9PJ4QRAs6RPuPkm2IM7v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j6/mcOCB7tcBImHm6+BHkI/jnS223f8AwB0cP5H8FJ68T14HivqasMJnqHIsnDs/LObF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8d4Noa2eR3bfDO5Hv+Z/Ah9SfwPDCdcAj14En54EX3p4BFnG23u+engzjzfDYd6/I4fz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mcPHPUcXGSLLLODollnS223fE8cslkfx23yPT+R/Es9eZ0OhZwiC3iQG2cl65+Qtw7u8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HGO57j10nq28CON4WWQf1PM8izuQ9J6RHM2GW3y21OOvFtt4W2wknwzwyzhBw629Bszh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8Q6fwIvzmnT+GeA5DLhPu9G/wiIlyYeX+nEmGLY8UjhHWyyBZBBgdevuP6nlkEslnT+B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EEgt2DbR5HDZNkj1DDLDbM437HCzuWRMzo2Lf5b/AGCzPtu9OfPDIjhZvfll8d97wxGr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zUSbxy+dsHgI8i3h4Z/4GeQbHotI/mcTxL4R3S9MwkzPkra+OdITfEY/1DHT+u8tHh0N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OunnvgeR9lHDh+9HImDOLO5Zxt/yLc4HwOm8PPObkxurW9omZ/4IQtyXf7b5/XAw7EPU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LLPILZOEX108MvRY7b0Ysg7k/2yCXJd4fy23pHifeyL7Jjw4cJZeoYeg8zjXBbZPAOE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4f8AiECcSxEH8zpw8fsIiIWdGz6tt3mc3gxw21j/AFaWEcCzhHF5kHGWQWWd3yDjPMNh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gcPDb3ODkMSbZzJcWHgeYSJw1Dgyf4gR0223uWRZ0Illscbxse4OPR/428cnufAllrh4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L1bb5HPlu3v+hE+uDe2ZhJZB8dcSMTr/AMwvngxzImz3J66MRNl/rZtC23zPPLO5BBw6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vq2wMWLIOLJZke5OnDm8fM6eZJvR8806RMffI7nT+B7m2HXm8H3JjfEEuHP/xAAo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AABABEhMUFRYXGBkaGxwdHw4RDxIDD/2gAIAQEAAT8QNDfUbm9z8IHTuDOq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LrFbhvyzB/44C7zFKqsSLPDAUJiqlBMhw8y3WVwcwvOqxM1cwGyTEHzLVVXqI1x8Sy2/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4TJa9uEYOaFzGLw0A7hb2hChwR+SqNkQtYqHJW+4JsKAuQ/+y1qwteYldi1eefEdEpwe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nBLyM3DFKCyreJuEsBmKN203ZSaY9EVd3HZC1TzHwBS6XfqUTjwQS+OIp/YDYeZQbVRW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GUCUXltFF8IygUUcSt7lG2tPmNCNMgfiOhLElKrV7GD3K28H+ohUUyZuGsYL3OZUVnWb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6QxVdS4Gdy0CqpfEXzXUrVcr1KRBnlxMh5IMmkFYHIllreYbBb2Wa46/5Epu0fuAYzRL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P1a37mPoXBJNNKIzoZHhlRx+40Uot6ycQleIlvmKQRnFw1iZ5mBLV1Bw5xuUq5zGnqwe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QoQdF8MGqgbVVZKxFGeBLcQrxAxiUPiZkpJmXzALMJa8MtFTHUJzlDr/AOORMNRVMtf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lF3FRDf/AJccxKMQZTogcypUYqmbz4nnBeoC8cR6XtuVoGYkNTf1BmP6mK/8xcYFOWCB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owxCLMWgrjMrph+IlpuV2liNjXULs7H9xcelz5WM1WPUywAF3pMwEDZw44hV1a0bghHvR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3AFhWvJqVzaGjcvRnHUcIcPcCFRAEO3NzRR4NfEF5Xou9c8S0GvCLdPiNQ4lUpg5fxDd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eLlLGaxRL1BtVr/Uo3I8wM5cHMOSkOZgF5lG8X3Lavsh0huVwfxDsorrIKZlhWiVVWZl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EWtuZUy1TUsGAwZ37l1X4gp3vcXn6qUC1HMeMirJop/GZu8Uyym+HqKBtf7EQYPAYEal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i5rUAIsmb18RwrI4lj6zoRmCErNsCPoemO6RmhjCzP8AuJmD7afqdRG2M07q2gmAQAt4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hja5Xy+Za3TKq6fPrzGpFrglqFuy0MytneNvzEQENcNRxQKrhgugR98QZmuhEw7YBAF9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hFhkKo3jmAYrBIj4ruXDwjQKt8RKkm7Q/bZAAokyDL5qSw6hC0BtpC9YNqNjzEKZXWZZ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sFQ3lEY8HuM3yZBzkqLG52qEAWdNRzaW/ieJp3GPJVTHFVcSGjqUgYAgUAf7cpTSoqb2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CpQMbBMiRLVrmCiAqYhktL8Hz/twrb4Qn8Smzv6/UCWsJiMkzIKa+pZlhD/xXkMdf+Wk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f/XIpN+43NRy1MtwvKz0nKZQnaPh/wCK3qUOptmGNh8LrqCMlOJk1KjGZkt11AEFl/MQ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qL7nxK6uKg2jRKK8SkVgqJnETwzHMqBLdMc3FoZdiZpYjiMSmZ0ODVlRAdvMO64MZ8Ra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LQW8REWC4YgbAHxAxVtu34jgwNVrzup6YfE1/wBhnLHmUTapsmdEY2cwuxw4YdGlrOZs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4Hn/AG4LVrLle5Zx9xthUR4HkgLhGGsw0Srbh/mW6gci16SOCwusin3F2rxvEIqLjRy0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QRziuW8At0SUFem0b+oIQCKO3+oOyt2lJEjhd/U2QOSsy8KG89TMhQaYIIFniOpS61Eu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5awS7YhIIjvcDP4G5fJ0YK5hQehgB4X4gt7LUFaNC8txtsNVRMx1FSg1MnuW1AtzB3+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KzYcswL5VrXPmb06W7K8/iWhbRR8Wx8lVANKINVF1HKcOZYnhQdnZGhz5SmhZk6lCnKA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qsZgQIqkOteU5gsWK5uAsZM5lbgBjdDPEAPDeHUAuB4nvSDcKqwV1FluAGsXDgWsh+zm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y0pw6bA8fMI02NRQvX7+oVTcAF/ccrD4M+JlIilaUdQ0g2tzD7gEikf4oNYdC48sulK5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5MS9ozArENDfAvIn7jiRMUZfEFKnS1fqCFlqspWYLq+Mxa1Yj8UIEs4QXziG+SGrqNTI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HuYql8bt8xVsH4D3FgybTXqUmU8QKC+dQn3HvBNqMb3OZL9QDtLsBG11CcTLiPNgfKJ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MekKzA1HP/xgl+oqpSbIlmoyNkZvE4JGVJDFqwhiImmucS6FwWMefn/wxZgTZ3GaGoql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Qx4uBbDfql5jUIFltmLxAo46mpauoTmbso1SCVdTPht2XKeu1kFLervPMraGoeoqw0aY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yLBNlC2p/Uti0Hb1M+fdXmYpbmoMUB9YmmGGLVVd8QLRVzAQsFRyBt9TA0nlxEi3zBl4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8Q0JLynhgasYFYxEVf1CrZF1RYIHiEE3RgwniFgbUmdxQWAGsRoriUjxpn4DqRsFRMC5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+KIUV0+40Q22YNxfEpus/cLcGW3L0QcZxmIR6rR2Q6QECFQWAbqkA3UCvHUoAkPBZMiH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vdRTWOUD8SgEXhWnBN1FlRh7PUWLnkrV9eIcgtmzL0GRoaZcNLEJopp/H5IYGtI0LvUH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hsycGoCRtFNTMXtpliMMaGI+HF8uuYSHsjHDkfUt+65HfUGqwWukVtSvUrd/mZ4CvPUe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A+H3MRAhQtNeIECt8RFO4HNGfqN6QLKG+YXXo5lwLDKBmZgPlKDkefBFKv11ARHUBFqe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cirGuKmko4vWP/sW03GjGBAlpqXnPEEwlFWRU/mWaojExv7NQR5tvDW5aZZU4Lu7+OIn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nFdEaHhR+oJIUcxdhGL9kXNSjcsYUgPqIq3N3KYPcNyQeIA24+Yz69JHJ38f3CjAMZ2R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2OGXQ3qliWGIGA5VPEqAs9wXxm6YuCh+4XBOmBhWZP8AwQQIE1zAOoOUD1OUEW2Erio0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repXInVJjqksKo+oQNQFzqYjSHxmbaai1Ho88EJFbzKkGmUEop6ZogYqE2jKQf8Ay8VU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g5h2vbDTMncNzX/2t1OVlkWs9EFZFl6jrao4JovMUVdWt+pVeysS0P3KSrQKYIGis+o1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NJUHsUy0OHobgicHNtxqWPGWJhfZtE1HBaeTBLuSFrS+QywqjsxrSHVsujUIIdgv7mBq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LUJwb8x9LP1CvfGooUoHUdk2B0QUjcSErVMRzFDDFMMMpwwqwxsSgpzAM0CPCTEAuouN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GNVfHAjaSa8eoYZlTyhZcrMqOJTdRRbRLaJM4h8w22qROpCyJfv4Jd7KPj1KnA4i27Pq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DpVmf+ImpjBZQtCuJgDFZM/TG9HQ8yo0jFsH+bnIJtD8kPyhtp/3UCIb8AC5bUbOjLjG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MLNi/MUgNguD5jiADljHQwoZhx0gvZQy5CUTqG28vzMFPvwLWeE7qAeSd7UOY9S0GRHz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NRYtlYu96gzP8nNTtPpJUipoO4GlhWhuN+7mron3CEcMpsgSgMheLxcCVgQLL78QYlor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iHRgqkZ0SigUeol22JTnGosjmJhUblkLw5rqFYpLOR4hnRBRfESaD6gKjI3UzzGNmIEw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2yVgGsCFJ3NaPzjADxYvtHqWfcXMrUKGGVuenx+oyI6XnxKg9HjT5/UKL/FMzIBWnrqE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ncsjaJtBDmIp4jBqbIM1BXNwIlYixfUB8wF4iuoo4ZTMILhxhSYM7mKYyohucgfRCsI8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vNSoByCUGrUN8oYKR5ltEUYI7xGscwCG8n7msq3qES//AJDDqNEdBGIjjGVIjAa/UNIt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ZjwxKDljFDScyhTtxGoKHllt5gFKQ8z1WPUFD0pJV/mZSxp6I0oA7mgD6jWs+IbV4iwO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PFdSq6gJZhOlVV+3mAMK0/mVXX4gMTAkefEeVibavOvUVMwFFliOm2kCwdZWmMfYZe5f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zcbDXuKDj3cto/UEZQU5cPMcO4CpbuB0Vc8S+cLRadtoqUNYRXNkLfCIDDcVzUrSxdQm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SgxFPpAqrou7r9T2E2iVWckV3DaMGohN/UJN37mSWuDEJvlgSqE6iImFhRL0QmAMgU0T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TyRxaReIZlFaKWM47UZiHNHN6mZVPLmWAAZQs7YLMFj9Q7Q1RYpOkmQVSrufzKSoDUx9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6hDTJu/Ss6lp1g0pr1LrnKFpPl3KLN1qHxzKxWAQwHk+fxKSyFo+Evnu5dfroHu4L/65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CVcv2hTWH5lLNvF2yyLrVji/OwBQey1KkDjKhJqqxdVzLMKqqD4cwV6bHBFXMzrEYJwz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s/MuNJtsGAnQIwHnhyxFVrzHBLq1UDDh1G+2+Y6WbEb1mAU/WIE+c/WywQ26BRSlB2Vg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xznRVG+4gVudgZS11emGppwdJsgUBVnRAp3yYog/AQUJZWzy41Fn/rooEe7ERQo5axey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dcIuFq05Sn4uZjXR/YhR/EgTf4SVGrTqKqy0KmW7zSAfTzDmA2jGm/1KW/1DmX1L1Cg1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g+outRfUEmJY3CREiJxFpho7hVTrqWHoFmEBOIBI+S4dsLW7w9SwapUqZgPHUsS4Kl6d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EBah7j3T7jnmWLeV4DldRuhG5DqM4F6LImaUzPwiSmFaXaht1UW7m/8AcVDLVi5V6GVB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KAoqLjMIk44g/MPipWJZh6PPiMDWknJDMrIwa1G9iVlsS7zR7jhjPUwlaupbaZo7zDID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osVLt21zGc53mMjBzi49Bo1RCAjDkHsigtJSKNPjxKyfTBnqABK/gECYmu/HuAduGhTM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Uba12TVQYwtGAKQK52PUbGhqWzAo+oVhWS3c3CNwZ8osLXscd1EW1VuX6NRljtATiGY0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rOmc+5iopsAdRu6t1CjIa4g+zgPmWsBtpu4xQF+eY1HaQxS3lKUzhY5m4NZqCda71Mg/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A9xeWEmQDHMR6qCnxA3O5SJZBTe5mGo5IWqq75mVLCrqGrBiDBUixZVY8Sg1IBC7vXqI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qU03RVkfNJgWzDoAVjW6iWrEAwfKoiyMhq3jMQlhwsw8oMdwG6G+oABpVOfEvgoULmvs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rUAQ1nTMWQ3ZfEuLDTqIDTXwH3LXSwG8niK9cXiWDJwlQCcs5uFKlHO41WdJSs1UTwg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hVealwHQfUBsMArc5V/ZqwzCVLk2+pygKsGCXf5HmV98EXBWx/FSgCixFboQ6j+l0/EK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SHCqvtH4lRMm61MmUwy62gogwrGw1/8Aipes6/tAOQNdtYPr8yqBhZ9sq8XGqgPmNWPp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+ZwT8/8AcTkeyJ/rZxm+f+QwoauB/MNzc9hj51BH8p/MNVSuqYig4eR1HS/clStTZC7C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RaObqUnQExaURBxTbGWQCWGF7PML0lg4hYeDn3NkMqSI8pGXqiJhNmgmJux9R29EvOg5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B3uL8+KG8/qVXmYUg3iOpiqVHzEqqmS//JbahUJFJcuHnhc8wnXJ4jWJYLZsGf4w1LxU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hDRlYGEbk6lR6i2Y5MQLM/cpV4bIVTlUGKbI5UVQAcYncQvM8E4e2NB6jga1+orsdS+X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YlfVWRIb5uMJSvqWiyvMDqwVnUxhZBYoKQ1X6jGs09SuBUzXUqq6PEOnerJQfyjs5cVs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B1Lu6BV89QFMMW59xxSe1gRs2b75mIyN1T3K4XV9m4gtwtsnEI/7+I6jwqR9kpcEdmj4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Fq5ynj9QpDML1AOcUlRxWvjNNd1GwAe916haAe2Esg99E2FXiymXgE8RHlnGsFpI65KW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ogjwWW2d1BA4FYQAsYMY1CQOzS015iCxsp5f8lmoPZGBD6RiynpAZsCpr3ArRZuokgbT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XXzqXbtBBQRHhCyvVmojslHJ1FMDECN2eGKCOPavtFO6rzm48tFxTrxGsLTmUpJm+Jmy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/UGfQo92sXiY9IEsc6mU+ky6kC15qFqK57CYYCxuAYb8zMoPmG+8QWF3dVcRoVMPeHuU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pWYcmUqppGZUDLa1D7qKAJipT04lDPFiN+oVTC1JeU+JaGqwKPRKQgtP2CWhrWu7wH2a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t3kD5hQUDj8kVtM4J+pD/wDDsz/SjoF/yQWJUlbX6SpUD/8AdavAfyhUqBRUqEFSeI9z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fFam3FF/iOcla98QZVDfkYNgQ6sOD+JVC1ghdVGXzDwUo/NblQQFE3YljZA/UqIc4lkT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0qLa6IeH1PDl9yiHxLBdEPzLIDTDTdQF43Kqe49G7h+sHPcTXU3tOI6Au/xGjC0eYSCm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hgBla6lZZcswtLlFtV6hzf5l6PMcHmLXMFbgvn4llF2Bdx07ZstxFYV+5vTcstNxkiLX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S2WxSfogkV0QvIywyRqm3UNBNu9SxphOY15orDH+uK1AnUYM83Kb6x4ioHzUQAUMxtDC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Wj6YFAtYPREuVxq21EOaWzLGQjvFOJo3IrfNzAi2zNhW6h4Y7L6mlSnNRA0emLBtZsbi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JGusDhIY03NMFgUPwl5Ems8kaKJlRqq1BJ5I7FXARgUkUqqhvMqVg98zdl3XCUDZnase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c/LP1C1G1iy4PgC+6d++5dJMMXywckCyL4mGUKwBf7EKrghLn+MRRtvbCyNYhKUAc8yx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WAL4HuDADaFV2GB7mareqZorv3qB6wWXXl3u5QWty6pqv3ABTZUlEtg+YdqKjMmXrcEo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pUAlctdy2ZoGoyU91f5gnXfYIZqKtSotYYwrb5ubarRK9QCAdWWhD2UvjdsTWdIYol5W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G2IDawp4FxiWgINAOZbu+Grgk2TYqD253Gr87h2CYHA1qY35iFqv6YcghV3DG2XSD8zH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cAqVbmItrVv5h3NA1rPUalOEeHqaNldaXJ6YhpgHpVfE06f9RFe+JuGGpqDWP1D/ANZ5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X8n9TT7laTeb6P8A+FxYwXu03pD+blxWDYtom9gQsf8A2sFpU+RiCCwbeKWYVoKV7yER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wYhvISqxMi3EQVxp8yjfKh3zAdNkAE2+JdFLEteo5ahDKC2qjQecEVLfGIyGslvAmR1b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J24lOyIeiwomwp9zePuBCR5QbZvzHaS8y6ZdQyQPEWDXg2wKxdOpQQwAP7gUHJ3zDsCs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HmGgTf1GqhX8yym65iHBllxzFpqIGZYBmoiLGxhBTR5YdjhnUUcSxfuLLslCehm7EesN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n98wWtVsirk/Eys574gg+mdkaj117iK6ma7brl+IncIuLUuGChyMQFH8xMsZLpmpaVWg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E6tFrABv6iiLvomFFTcL06jqhQbqbYHDmkqUw1aJydxTjt8RvJk+R363D22GoIUoKJK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IOKeJc2gY2KwDN4fmARSWziM2H4m4lO5RaZhxtbMDgqZxi5aIr5mG9/cMO2CoTaipCh5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cQ7MSQrMvF48wFxcoIzub1KRRZ1DDErYbsi/0Ig8KbhkuldLMulgSmniJADLdzGLHMF1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7zCEQeFcGeDqyLb8HNdyy6gNXA3m/hjnh6nam306JSL7242Th9wIvuNoYcu21j8QEgKx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WuJrh/EVlbxfCK2J2QTuH6aCoqtS3xAKQVaAcy6zaWmviIKLDu4Iya5Ll1hXW6iS/OIf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7LqlMOYbOTiZrAguKvVP/IkZKjVvA/LDSRktZQalv4YvYMrg1k93bDBLLUZvnWonSCWF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7SuDgir1hrzWfMflhzfiE/LUsW32VMu3s/rT+JuQsBvermYAwAL+txlNOG+4Q/8ATmd/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HuKp/wDgIf8A5WBvty/oZi5/dAX6Mwcy7DfaoqEd7Fv7g4IdWSUo8u8DV1CpBgNdw/8A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wRHFHjOFtpYp+EBdYqCuTQPdxzJRgx6ULUHgmavzHprH5RitzzEE5bZldGvcITgU38MN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cpnwcsDAhrXA3/XzFaa3H7Cd9x5DljUTlK2HdNYQj7JmHNzbxAO8ygUbgioybgUEEMT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QMjaoAWbq2uIUI2+Y9lSZKDyY2EFboibhHPE2ANe0wNE0dEYM3edEvRFBUBFYUHBHAN3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xFKADN6CEl2NJefuGClwetn4qHX5q4dNwBGsfHaV+ZkZyImm6jG6ccJLD2bggFT35htQ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lUXNBjB7uXItuDSbqFgjbEytalG1inFYYfMoFrM43KnNN0VTsmBcFrUWgcDjIylcMsUc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Q0ttq7mTbSnEsGKU4u3ggVAW7uX5nWE2/QckUQVdFXGw9Bxr3LdwOCAjAtYSoW/u4Bhn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klVgRHIkQ0HLzKJYCzbWH7j+UtyEe4FhQ8wLsVOY8meFE00niAAq5eIjTY+NwN2DqMNB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HU7jEIo07X+Ipa76jgodCMSLahTELSy+oMgpekgDBK8RSdkyQ8tpiW4L5uONkLDg4oDm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otOo4Kr6hQUCDI8QAbpfEdcgD9wrwMBd7IK5sgrwiqfiKyUpStmb/iAyXXJFDj4Dpj8w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hvNRb0B0bqUeh4jFu5wn4lwXq45wP4l7VKtQRSFgLBbHLO50fRQnEqK+oqhxw0rx+ICI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l2eyWFgLV8VUqNsHDGS8Rf2KKZLCJJ4281gfiHUsgcPfuX2NN4PUqFVG5pvL+yGFJaQK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HolUjo9NwrqnFMvwMou0C/0ylFNwK/OoHStKshrLEfZiA45cPtMf3KXnLv3/AOAFQHbB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85gf3AStHhlgjNZgpPxGNjfl2JdMhATXhfMVwu1eWACJeZi72sQP/GIgeAYthHFBwZqF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LR9WhfzctBzth1TdfUpV4uAS9uokMu4jVotCKF5NstqmaHzMyV3ass7j1ZS/2fxBG7+Z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O45HExjjX8XGu5uO+wGWRQRKhj3GqlNam+Ze+K5iDiVq+IvTHoK4QJaBqHGxb4zm/wBS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sZ2fxEJdy4OS+xFkZ2WtS7rVbFxF9XGS7gDTb1GyrUcQLGa2QLUtQvDP4fxFSFqi9GkC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kpiKuJZ5jJhMTt/MoN4G8nUUWM6upUguzmov2EHiJmAGEECw8O4CgrXkml2dTKTnZcsa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tF0wmNl1cQ6mqu0h5S+EQAFqbibmFW+pcRpyqIqgGrOYqRWw9pyIt31BoV6Z+ZrOXKGE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aSAb7sSUpDojceFmRVAz/wDJoiX1FvFYfcuKaL7EO8KN9+IGG2jmGTyZlkyrcqACWV3b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uJGqgo5qkZYcp4gQAVOLzG2KCWhsu4WbAoOFWa+iBv5GY7uqzEEMLniJAujIzUKRhWrf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DQbzEx4WdPUADIdDUWBvt7myscgS+EBg2PuAoxQPiiNHRU5ZcLDQU23KLrqptVyy71Dk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pTDeJYUZ8QLxIbKHxEcFJyMeXAiFbrn+IByfcqoNhKDwTiZOsq87XI8ZjKgOBfgOMVHE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lFTqOWbyi4g9smpk8jlmaNMKJKbd8xoKKCjfFUhRazAUfqNFB4f3NOEox+JeQVzXUxxo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zFiIZjEsigQhIGwG+N73FggUOG2/UTigWMg0PJMA1D+Eff4YpmcPxC2hprcojYQeEhbY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6jFlvreWzfcrCJoD9PbcWGeZkpumxecV3cBGQeoYQzVifULoTwVKlSoYBg+y9sQxSqA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CiSxZ2haA4+5bzegZfUHQVgUmSH/AKb8YibGKof7hqcFepYa5YErQiHlqXhNt3cdrgdw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SDpDF8UHftqUnjRiyotAC1/Al3a24LBcswPLFl11ZeT9s8ncuXUOhnFrFQcac+Jw93KW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9amDV+o22MQc4m2ZiR4qGQO5S0UxnqtQzLCCnKV+AMN3/txOVu1zU2YSoV0MtyGrrKNs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M0ArdxbmgB7P6lJnMxBpvMVCDzmJfcLYRAsoomEfuLXMKv8AP/ZanK6Rh+iXVZfCw/mP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zmcG54xoAZuIS3xgxLUNfmIwqvEbMcIqKWq7g25LnqYGa1WqWZQLPcZxb1cHSMuEFnJK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Ky9zVjBCxBepcY6vEEtmvqMi4rIeLcwbJMshKSIWq4qmLNcF0PRB16dckbUNlUt1LIqt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kPwFh2H1FeHMRQGqWPLVdUMybVonMrd3bsavzGjVW3KbZ7iDRhNkIV+0sKoa+Y0hciF2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2y4M1yHERzggq6DfxkIKCpsaGc5zMQFqgtBh5mKuVTAKLWczN14jRQC7qab7ltU4LWbS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QNbYiC2M+YOyCFWIljcQOBxeHsfi5i3dGfNfxNpeVP0wtWao2w6bYJcEZoVlnPWVrziF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oKWY2QDNgU6UZ1F3AC+7zwH6iBZoHjaTARTJ6jrooRxLGyZQdtm0IBa8Z9wLJuhtf/gm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0JDLbOIZU+IBMPggKVuBy/kYldmr/wDNRlWyv/quN/3NO/xMWhFUI+qjSW+1KtbV9xCt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U4Xk4aZPdwZiJd5wNFx5Z7IDRu7xNFEmX9RqDC2bE7E6YysvCSzwI/uIlRBLivFkJUvw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2/UULU4WATMe0wr9Qyk1ei4IHBHD6UhFv+Zo49n7RCnegwb0/wDghUAcswvDlwhYCHl/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eagbcCuq2aIWFWFwIV54lEENrg16cyhpoZpafyouDL/8DEEWZyzLYLcFAOCuGDe1xBcJ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FXWoe4w4wem0UYLGYwbLcoOSy/X9QeEtcaoz7xKjFfGWVgMAB9xNja3qcXKi/nF/R+5k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4qjCm75lyLnL7YuHVfqAo6S782wKnYn5hBiBKxFe6AXBoxAteWoUVKqxzmUoLDLLLQvW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EqBsqoPjQ3UHKhXEFwugeI5NFg18QWdHTcuIq4uMHZ+I0A7C5hDoHhGwO8wZeAKqqr+N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Zrky4EmqyZ3glwlSGWHxSf1PNEY6oojQ9qZ4qP1l/MOWmc5xHWOoBzItfMatA0QyNQtg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iPWxnF/slyTejEunUwTj5jo0oOIWWcQwBq4NAFaHaMoQbxEWuqgJbjECwvIO5YQ5MD+a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ibWSrxKyFfzKjoFkCla1iJi2YUFkdQrNv+uOnAYDD5fMWFHVdTCo9QgMx+GUFVijflhx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zIG7AepmzHOIDLYsuYgKBq7gtxmFp28sCaIMrFO+4RQ3jOIxRT6TIuPLM0ywQ85viOcN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MXDOCVoH4hkDpaiXKKfi482Wsy7q4oAWeZ+A28EoMlvgUNkUkOFWAp1Celi3LLMXqIqg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ZCnLqMgll3HqFf6gLDWKgmqRsW5WnSA2UdJ1LY8uaC8TcGUC6uZBRZlgBvyeYSuTdncz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rzMfnfmWwhkwFYlOrIb04S/qLCXWAuW9aM8ophxbw3LZt5jd3igD9waSd3/yhFsMNRV1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/iZgMV1NoI2JLjZrkRZ+QfiKqAzNJcaDeK/MGhbZNJ3A9pwU9acm4jqmhQJpffYrdzyz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84hAEHAoPSCYtlCi7YDZEweUKuWHohfg/Usqf5Y2vfv+KmXNXt/uGZDy/wB3Nt7cbse1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gN8VFrvawmRv4jwYPYfzKsn05OdEKprwv8MxGYvJuJLnwKn7gzDNox6gmb4lANuN5luM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OYtUYPDKseEog6VBvDUDE5/i1QF6qMKBvXiOkymbclxKe6J8RSlwDbggMH3bx94lk4G7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eJijj+U2S+dQWmWXFl6UfdVHyXAJHbMFwINvcvBLBuZuW0Re+Ym3gWwOJUC7Z4sWIIEY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j7mKrjyY3FUYSolRBZXczMj3MgaeJjhNX57lVBvdRu7NyxBro/x+Id5OGDbp2KcHMoYt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e5jloZV5oFfVfxDSzVlYf6jQnHxiDf8AFATDXeNJFt1MFrBBOlVhTjuXwUWaUiaZsZWJ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puRUp9E0Z3LSlA+FRColyqowsBLaTPJ/ty/SloBr8RM1zYRf1LVFvYtkrhX1i4SVQ5/u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YCy1sSqauEeJZMnpv/Nyp0PL+Ibgl2ViAypiDUoNfcK8mhr8xlYlXgjDgEeMwFvJGszD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Fj6qIREVYdMo0ce8aHlcSo9vBHSwicwRaLOP3GSzGfUbVvVcSoFh1i6hfkEgFvHu4AUL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IPzKUaTnjMCL5g0jxHtUXrHEwCxKuC1VtqUbTeJWG4RXPdxYKbLJcL45g4KKWFmJd1cc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ENQmViKwMg3h7maFRkSIVijaIhu20VysblY8oBS7COK1SVDo45VuWCNYxxcs5TpmIs6V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oooyqCtWqYxjiFfbBZkqKqXZK9u/zGoK1uWIUDDrySkvuJcWVzeoADVYf7i8HL7I/h0l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ZsxYb4i3KSGC1VYK8AWl5mkp6boAcZ5hHGnsdQUssDVAVX2sbAC2DAVLzQ9/xssE7YKE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7/8AD/x1PhPxKXB0X7gwqVaq2/LD/wDR/wCKwwCYKR5v+cdT0E/h/wDFUIDNop/MY8vC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X/U25yZxCScFuXkf1GrXADOf/kpaQzYswglOFQ8TzxBTXFMQ64oUuCrDljzWIFByeYvm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fD+fqCotKlOKlBLogqjUs1Y0+oDXu19JLJc5BmFC8/cuzFRbDf6nEli6hlClZetx6tZV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cxfT+zcB0jxEfsGYOrQPZMVWIP1gopqXijPJUx4IKE3HqDlbgw1oiMd5vlgdV0Lubayy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rF+5GKIsviUNHEZlG4qAsi6b/VByhl2d+JmBMPMvTqIVAJw9xO8r3E3Y+YtU1zAUBi4R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KFGDm5ZT3ucFOyPcBY2K7O7jtIcgIbRKopaEUEjcbzHizCppWWttV+eYVi25yTFBa6uG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7gXkzHgcLqOFVpSXUudJQmw3+oyVtlF+n3CHmFmYrqzdv7xEYqi2g3oit+NYb+fuAdjV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Zo4YwTDapqU9AtP/AEgsVE0f4xkxYAqX4vXiJiFecA/iJAUeNMnpm422XiHr2mM1carr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pxElfysdwhcZu2ZYXDp5Ip0b5c3KYAFLLzB24pwW5MTIc3DAYVpLIZYka4rMn/IVtBqi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37lS2DYv4MTuihtbMAAmWagfxBeUr8ldeeYwBoKrApwf2w1rI3R11fv8AEeXlK2EqDzAw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5DX/AGCpFKVca6xmJK2vkCX3AAgXq5a5cIjiGoPHDKBbIYu+iGJu4z5isFZNSiwBQ58S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4gENrrjJ/wA/MVQRZx5iWq8eJawCDL83SoGlC/Of5gUWZB8f/SUw0bgZK5iWw09yhz13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gUioDLYpRAWb5ULfJxmF8cwdB4DryvFNMu2Of7GLKX8hb9x2KUxPTMD1RtprMGrM3HHr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mN3eEH/3uf7GWl1+uafcNH5vxCcf/vIlU19YYRBsX9lZZVYY8jiAoWr/AJ/8F1UCULz8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/EWj5fyv4lSxRVueD8wRLpGdtP2ygnllKeYROruZjpQlBRblRhYIcsBAT5dBHQdk+mKh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iZflPxfH8QrGZYZIZ5GK2oISZdMaMcBUR/NHcSkOlepdZYhsB8xRb1NhV4wRyyA2vEBf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yAOmF1FXCPDOYle5iLngRVC3GcxxAeSWyT1iPgYHd7hkIvtm4k6MxB7u2Bc2Hl/VQuCv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CLaGfzKl8m1rTJmWpUrbZPUugZMXqOAwBDeJg+ij6czORrQOaROAT9opLNpFyl5vOKNT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AiEsPUDAMckp5q5TEztKOLii6fzAnc05QK5WNaZQOTqWgDWhXRxLGPLP1KEBhdLqEWgc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pW2VLVYqFS3g3nUtEvcVvGBmcdVu+ZdN7cwncWA/k2X9sS6rUtZHfUSvKoBAxuZAqLg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fapFUpfUZHKlyuaGOgUN5aOFlJTdtCNp5F1FrQoLszUetNqdQVHvDUdbDhTuCIzgrgu+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CLaAYLqvmWoigQ7N0P1cbxYN28QnAdN1y8Sg0q8teJWKnTNVLISD3E2IuZnYeOmBAaZe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GDsTSeIuNxv3OJYFwNtzJ5sI5ed+WMeu4c/lmbWnncYVSZt2Ku2zrxDUAtdq06plYx8L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d/1EUQop3XuGLTSWzjcO8EaTvEGkHK7H4iKAnqHwQFtRAlGP4SHUUFa9YiHpE/eDG+Zx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dqluIL1cJspBhDMOSoKzoIoyGjrEbxtBdwKNxV7E1Xg4lRZTQVAItsNsHxqZK5jAmYe0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oZUEoa/xuXj/AMXB/wA4WF0H8IsYa9l+EP8A8i2w/wDFJoM/yjlCVPpSOpzpHyFB+or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1lCzZ+EYaBjxCmYp8i/zME4Q9a/lhHFnHxp+WVC9pa+p3Bg/MK1gA28RDKLUX4YcDdAf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8QG1a6DxXP5IJZAG7eP94iJv0TT7z8Sq1DLxmMEvo2MXJrfEH2Ab7jDjARlGO7/dQ0p3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qpTjiK72zUWKuKkus1cVqtDjmBCqjhl37NweY9RhYOPcvrWNQwzLKQx3K0KiSo+42bqMb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AzOpjuX0rWSVIbOLIgL+IGVRcFMmvMfmqe0pC3m7i9l7cJjgZRBjT4l0IZQphxSX4YXy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ZMTcwyt8TZT0m4x28C3e7iCNRXjI9Md1hxVcxpVCaGIOkEw+Mw007JtziJHMtHC4JphW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79RyRUbqFQexW5TADbFQidz2w6D17mILtaL7g0psK4jKsQBDKxhQCgrJE5AnGbmcU4Sk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HCloriBZn5msrhhoWfUROwN/uG+Nu6mW4GkHxLhHTzU2YuamAYXuXbykQN2gLJRpWW8c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RwGipt2nUrihjLLKFl0Uqwf9qKJWJtGYpIFSPVcXLGTDus4heAHAcQKpBg0FwNwlY3BQ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JkIq9ND+JQOU5LiXAZWuudzRDZdQeGtSgBs6hqFTAQ/MEKQmLIoUpeGXnaK00owt5zUf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Nl13BlMErsY/cAgYczPcjGTwN6gqVu/EuZCQudMl88xXVIMV+Iaty3MWW81MCDnOoNxe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Ziukql7zlDWLlsKctwM0uDYC4jF4dTGDO+AofmB00bOFEp+SKS9gR8D1cut9MBotyg8B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QraPLBXZHeFVKdMGjfMeC1rC5b6f/ABDFfTNamZyjfTucTyf9yv5gbtfwf+D/AFukP/zW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whPkpiICRTVf8bmQgSL7pqKsyXbtf4qH/t9/Y0Cm8/iF3Kenhj+ZjMQHulv1j5jL3u8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W5c9kbYa71gJZDFoN2oJUsWcJPuZPNUW+rlFwo1vzUpZvO4oqy/iVZ4B4MB9QhRr3q4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hIMZ1cYk2LDxEdzXbzdS7C01p9zQBofiLzPY3HezAVAJYLqxuWYLH1HdGParJwGI0TjLX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/wDIpkhxE4zw+8R1Z2uDClCiNS5RCy+oF3BnzORuFbARZKxY1qoDiIy9wAyVZ0RwixeJ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UoffxKdf7e4/MktjbnGPUHNKg+v7qUKPU38C/wDIH5qFoqqUQ4YQoy7s+JXXAeYHIoNR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uLg/uIrRKZ3/AK4wFFy3v3KDY7A6ihsiKfOYP4MGpjFEtbdNy59SkcS1XBzawsqB9iJi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CQ15lpVWPhyczqFVAMWhkonKj3cCvvKBEu6QyEK2Blr+YWWUf2LgiycbsT8IxJbhrij3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EBEUwdPdcRIBWxKXMvZ16IODMgGEPoWmsdjHEilte4i0wNGvuPO38WV8MoDCGMk+f3LE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T4Ug3qaCxdsDGtlqoUMplBg/RqYQKum7ZXhiW8tXCyFXrmooC7a0eZUFl1cohwcTEUw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eZkQRByvOL63NtIWNK6MZjQFuuj8y4idZBXcSv0Rzb7lk2rBKmKgBs4niXZBLVJyxQLE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LXnPgmM4Vb/VeYtirHN4rdwMK9m9eJUA1dDhbGiwoC/+xaEcDJCmwytJYQMBB+fcKMup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cUY1Uy0gFEMhRzEEwpcRYQsZ7gjQns6lqKIpr8Jl+aA/EA5G4tmOoG1bX3DHpTRkrNK1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SwgLkYZnwLZf9kqyV8f3Q36z+6WhvAdy4oOLxCyATHdX8CAYL02AF+AfE3RFFqt6ipVQ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B+6Y0HfRdkfsAjnIxcDJQ5qmO8Yf+NHJ/wAGZ5K9fMQVEu2kOYithPVf7h5WQX9IQ5lz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8cw/8ZIBLyKY/UJIATa9Y9KiUdjh+UgTgdrWCv8A8CYADcXh/cGRKkvMiKwD65/3mGh4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g16Fmp0cGZdnrmOUOcp7g4tE/wDksyCjdcYuWY1OUmYQBdAy/ZMtgg9c/Dj5gdiGjcqm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ZdhDyFAa8RAORxErfUHwAIhrZ+Ul74gVJOF3LbR0aVUq2MzWQWL9JZE6QicDT+LiwdeJ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hEKKv3FV0wggzywLnCsUbjKM4lxcKl9zGxzl/wCLOSDCbrqYNl5lNA1N1V9wt+cFwAU8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w/8AYhUZjew0x3Ka3bSMzpWXsyiJibzKnZs2YjpMjzxmODyYICY5mMSX3we4zIKG6hQg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XWS5gDnTRFXpKqZ/MbMDhj6hBDbnl6h27DVlREKcE/MRSIjuBwJe6ip1CQm3YuEb7iM2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HPmKUtqijgzjzACjQQ5HMaQ64h2a3+5cgGhiKMQcZt9QtHdcH8Q1wTGPMuuPVUHqWXIt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CwuNtR0Cna/qLNG58xMl1yPP3GLb1aZhhKNP9zYU7ao9QaEek2RpLvyRtV2+4Mgjyw+4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3lsviMAuhyUFcwaM5Zfh9sw7npVOrMRhDOiA1ju+oqVs0L/XBdsAzf3CQCGh2K33uUqH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gwcNgP77jLRFuB5251+I6pmFlIkaatf2QOBQcL08vcRYzQvbeIqpE2tZvGlZXJSepU1x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t3F6FARvhr/XLMGQAOiuYicRKv8ARAsZFaV5QVSPK0v5MwiidDBPl7gY28g37Y+NmABk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qL5i6u2lyfHqWOtPLM1rpdOK1EG3u41Z8QQBZdZqGrIgI/zVX6uVBhnX8wOQotXhd3Fx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XEqu6PUw7B/ENdw4O4QcbCvZSvGoioEAHUHGLbSnPYWwjz0ZQ2WZ9ly+60hBzx3ee44e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jqAFanODBl4AHojud/nqOyqvN1jgUo5I17f1/wAzYP6UMgrSpp7rcaxRSNS3toqU0/sI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McLTIpQC8+obfg/2QluqoPu2NXNwIfMFnm8VRYA9g/zLE23Vf/cUgn2uCUZIovv/ABEH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uOxrgE1FQ3otHFt8fmBlq0M1m03xm0P+O5/iv5iKaAaAvK8ZqYY0DSmX1asSm3ifyxUf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Clq78x7erMZJgI1G96Vf1FXMHHqY3iZ9wUZQzBpypg3yv0fEJmsnVyX8fEFiVKjKQYrL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0+4ixkBGXisK/wASxKZqUMxUPAvj/Zh4Opk6NBC4S6nF3CpjUo+MVpXG6YZEUqhWlZJ5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ncGEamZQs7i1SqYhF5gLjESjBM2CO+EY0VjxiFrENXQCVU54gg8t53Mi3sqA27KL7YgT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wZgm0p7rH5mDqUJ2KWabhSsQnpa/UHCHMQBS3Kw3Db33FKBxz1Mk7LlgrCREXFGQURex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HcslutVKarjm1XK25tojNcF8ygLPJL2osxoqHcTiJxAVHNTLcabX8ohdavBcqgXsaXUA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6RQzDneniaMwrc1Ajb6lpgpjyOIYNRIHNErSqvwTJ+I7C05LXj3Liy6lphFwgoJt3Kkt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rl6jaF0yiJfRCAH3FBN7zqMas2ShSJUxaVqFrVOYFjuiy/1LK8mY40PgiKhvqK2gVmXp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xcSlwu4rEyhVMpCgFXwBGMXAviXQKNbt07uK1oKauyBBptiO88EcsCN/MUvK3cobSs1E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HMuo8fmCz0QxxcJraYfzG2W923MUVtry++44NNEszauyEnCAJWx+mNTe5l1rll2Xdg2/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p6buLb1fkilXvM7wvMKVy4gmcsYwgSrQOX5f0Q0kGgJQvmHx2OYVvBNTEBOyz/FMqIu0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eAeS0P1TCNi8a6h+PyQvGTc4s5W37mZxnhCY6lHUoTh+GUQ2ZEaDmY3BG0iQhc0ti0y4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oo/xxFrvq/wREJtvD+0V39eJiv4q/iXhxeX+5e/RD+Y8YBko+3xMxKFOU+8ypeORb6Bb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QVo82jbfoB/qDaYTXH4gNRqhUzuz1MRxKzCjRvP/AGEbitvLdfplFOqbvuV5BBPc2XIv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oqKP4l81uifcRCpZaoqtAlpkxxA0cArMH0FVeeB8tRbSyPK5mKdSmahk+yDDUqs8VKKz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SuRGXghMgqL+pXwqN81fmoRHF5QuocVYw64/FQ4Ti5jqBvMQDjj8xkrbqOSI59S4YdL4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wFNuJrqWR5/I1DqgnW4QtQOomEg5Cl0YmlW8wgDsYOZbAHCyWdoeJzn+ELBX5jFtqFTj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sjTtglbuWtENx8MYhT9Ay+GhcyeyCy8n80T8/uFzZN4jTTUW0AYSU0LVDVOd+JiKHA3+4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lcRwBhb1HnSbAvWt+I/h35HxAkySsqTzF7ojJ7qX1mIAS/fW/wASwzWKWF+4tgt/9SFT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JyqEtzVoJ3UAvX2sI9JxAEWDdmL5bvcc/XW7yD3ACgQsypItTs0W78sFRoav1rx5hwfN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rg/caUl6qdzDgFTIRemGXYT5ijJTSqDtqe8KvXf/ANjbNe0aYhRIU5WR8RB5IFcbFqr4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opYIH3ETQQ4gETLH7lIArZdQNDQMFflEVFV7gqu92wISLNLzX6gdiUcXHIIyq6XgiBKX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t/O4dYD6iG8ZYH91EBzjBKseZZpIBxLGaIUvK1Qm9z1piXNX53iVlppBuWVROWJbA1Jt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NUaHmYRGwQohdV7hUXHpURhRKtMPuIcnMRICm4m9PuWXRIk0iK0n3EatGQOfmJhpLGGQ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CruXDS4AiYjWW1Y9SpFF3iLP4mHqCNyG34qq/ccC6rwWf3EpOD+CJtZuW5DfcsN6uu5h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jmDFUxqT3Xwp/Evohzt1vt+0qgNZLXJJCshCC11PxLwWkNtsVwbPmU4KWFpUzOracP8A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uIUoCOd78QssSF6HZF9tEISaHErWv/O4f+p/67f+qjrUKr4JeCcPpV/3qV/6AQEdjL6H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LcESk1f6Ydm7/tNYaPPctUo1lo22D3HuhQ0/iE4gwOoDTy/CXKQGjpcJ+A/l+D/xdMTe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VqGOJeAJY+9xGFXLfE7pSwW17NQa+EV9SgQyQHkuX3IkK14iI3Ft6ipEvfxHC6eI1M4Y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MiIhlqBI2cBzGLRYp1AKrRoIawPBImolun6gkw6GnLDqKWq1HShXzKtzk0d/wCqNlab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gaoi1bEukHsA19QskdWUwqK8w7CXCszRxLgY5yrMIWwUW3DE2mlUIPkSiuMRxT6lTDL3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lnFjXcQLAHao/cRakFOEuCqCwyvcEXBuEDhi+4QsDUGMQuNBKW0g97hNaMEP4lxFLqu4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oaTH+xFtO0cHzhLuIFGmd1F3Dg2HIywLRUufXEZCWN3xEsoeGLRXTN3DAsCr3fkiyg7s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hDk+qg8prX1X9wkoTpW81NSeMXslxU1dg++OY7i4lu/mWhcBTjv6hoTegkoqAGAoWfub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piOSVRq3xUOCDnRafGdSoth4YalJfQXXyy1XYhYhnkf6hay4WRK5hIU3RXL3aS0aiSyd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3NuM8BO76/GIo8N7MZUr4eI4iq03bXLzDr4BeDefxqXJ7JygPH4hOqjkPmLV1N1xcKcw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jjNkttMq7WHUy/pJVXwEyuF8LP8AUz6g+C/MGbFHoq3PiIdVg1yXVRVCd9KBRIwqRWV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iaMxbZB3r6YwBIgPfERaG3FCNRp6r20E4SXBzoDleveZfuNNAKtiEaeOHuYNshtsOYAu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kcbP7gl9aisA6a+puRKushGKsn6/xFQVAnRb+DHfQ/RCiCo6TNVN2RsxU+YAW2KhRFFn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vGsPuqf1+YyaLU2q/wBF8IB4i1VAfoX9x7sFn1Z/mOERfDQCPwREUuZ0ycdxGwhQt1C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wzkmHzii1IAmy3J48QMJWTj/AKgcVtyv46lNo/T1/wDmv/UBUCdtfzNCCNdVpf1cD6LE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JIqgfFY2/VzIoY5dS1/R7SNcDB9f9TVGz9z/wCQRIdL3GrBlaikjuAFCqiuKGBjFs2f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MTSm1wcsIulQOhgPoIGoblsCwCoFgZ18Qjv0ESpU2uri0krgTEVBJ4y39v4jw3iZ5PZU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BMqUMStZaFXgxLdovUFqNjnpf8w7DGY6Ydal8FxCaCjTOKHiDU4blH6UqFjeJxAGKJWC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UeFc+YlmAbNzNTZ57mLC6PibkGg8EYjeoXjh1BdUtM0OpxHBkCXp7V/UsXhuEgcZiO0c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Q2WZgOibTyVwe4RbuKO7PUWcFRmVh5SNCtXBRUF5XlK+4NsObiAoY/MEGh8uYRuhTnMZ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hx3VkRqi7HIws1tyi2TcNyJv/sGYbh8SwomdQns1M81o15PMygC4umKpSswUUBwgHymD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A0syxdKDF6W5ZPsVt99xoGCxKcWRWrC5q4h20eZYBolUzOC5ssX8y7QAvdwQEo4qVVN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FQLlFKrnibJ3AaZmevCNWhLNFvbxHAF2jLz3CKUE41cCECli36iaggzjePK6l6FQFMJl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2w8ZIrLBduquZ6JgBz3FvUgJQWauvuE6FlPmNjN5TGUWC/MUWrVvu/UxavbEecXXZdwp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1xbGuaw+YWqq2HL56hgCuvOG/cz3HCN4dRHYLwHCxQicsQcadxqJax+EK/mXcrh3Bi7F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mCjyzxExh0tMx4IhszFJi/BiBvdFKssyvVG1rySjVdavBdqmPrq6PMrbu3fmBUXzBHLL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ceAEV+uiwI4/7hqimYqu3girbgiW5cWl2Tcii2KDvdn1KimkxMDKEOlT+4PZ6AKBsXXV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ekvainhLL0GeJeYRpcyzr9c7HKn0i7BT8y7w4abavwwJ8Z/4VN7bd6fcv6obWz/9oqBj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/bAqAXq7rP5//DBHr8fZfohZxhbHlPf6JYygy/gS5LwT8SkVlH1gja6vT4iQaYG8eqli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KZPyDHYBfPdH+WFU8v5hrLCrEBXKHkviMd4edxOely9TOo5HSFi1Tjg+IUq7U3ytz1D3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tIJ6IpLLXfRiA4ZpzAtjmZsxNxgI9HmDAqW6u7lClEPeWv0RBqVlTcvgaeFLi0UV7ngQ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auCxbouACBzRAPdpZCArwuLUJgHR5hBzadJaGnuGxWZQsse4UaJnZojz2y1cxTsTW5yg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+TvFK9y5V1MH6F6sv3K80Q+5YYQzunhjgtXqcBDUi/3LBQ1MF7XOcxHYPEvFU5xMFA0s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GJQR4mAqpoiFQrTs/mWckVdXn+WcwHCw3ELAUn5i1c7CtsOwAsj8nmXTq41GgBrlSEI2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BqUe/g6ggVbquYFVbc46jcoALJ0IgZwF/uo0Gq6viOAuUpDqVBRchVVgzK9PcRUTpiaB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gMxlG7UziWUNbPEQbyktrcZrujAHeJQjm8mLYa1pmkKeiIFlDMRYChyRoGC8FxEategu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NdkLeFpbgAKEl9yvrFCgUaLrxzn3Gi0IbRZ29x32BZhJYUoLHUvDLfMIWV8Rrek1i68y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U5DEH4HeoAoLaJTyiyujkr+YXTWs2simbGN1iUdWpnwwCCtLbmDJ+SNZlzxEtpFwRUKM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PcqErW4TiBdXCUFBNnOMifUUTVC8g1/UApKYL5O5hohomwMBrdAY/mJL1dtY01+iD0S8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8SuEOCI54QaL+SCY094yFCSWRp1cBJcNm22eRv4fEoK2W7dZ/iXqFJ02W3yHxONVHLE1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h32XOYLmW1UsZ6l5GRftWHbcq/ctIuxr4Sho6dwdi8ka8n9Q0BT9f8gZQAtt+TxCH/4V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DrgFcXn6WzAo1/+NczodvB9wpWLltOX8/iVYCQ1umX7b/MvTyfp/EYhmwQoYYFeJdXa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+oMpRT+ULmKSK6CUV8yrp8yuBAAcDUMDS8Sgi2cGWXrKWC4/sf5lQvF8QkGnfxzKDsoV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7WpolEIwcII/EYY9oUV2Yf8AemWfqnyottavcwuJUpUASwK1bZBTUKk5ZTjBLLtG93BI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cy4H4A5jfA+KgnedpaGEtoVF27GqqFAK56guoOcKuNj/AC8ytQSlVGrZcGMEBDSdqQ6J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oXFwqMrnaGL6bVsF7PX+4Fpf9dxR8oAAO8+4yUHO55aVKFKkDyQlyBelxS40RCzcTPju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ABwXXqVCoOkx3GeUFvg7irb1LlanmDRNo6SBbDW658whCjjg5iQsFbg6QqAHF1/U5YC8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FB4jVwFBqn3KFUmAc+hCb4CnRzLuIy4I5hQFqalUIgYXmoQw2V7jqB7UtsybvGhm/wDa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S8M0IwzAylX1KzQWq7jw6rq5fTwQWQafMb1ovCQ9AA+Yx4pQOQsJsiv5gErGku7Mv+JQ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buzREthcogpYRtjcRVvkF3jEDCWFxco6WN57l/deXuAo7Kd3maCHNMuYCrZV8CQ2o1UE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YCMOBYY7iguy8ymK+xev9mWYS2vMqIiqzmIBTtwk24Ywi0dwrxypjHSjz7NeUmXSrbnz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PMIyVZFh7/MFq8VynLmVtaLptrmAlBBpitLXT1BJBLdMw1NB0IlQA4vmXrvJkdy8zKsu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8eoCMhanmK2r9r8lxcfNimeUOxNV0T2Sf8A6lQuyl4jS73RslMqDXUyxwwrH1hcFVKs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4LARl8koKr3LsRfkCfMvAWAfqKDFblkyVTHyhtNf+E4iZuqCMbE92yyrt+4exF+ENf8A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DZ60K/3EMJBLxodn/5AYm5wGfvqY+2eitD6L/E4/wDxoIKPOh+2OtowS7TPwH8yiqto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8yv1WuL5qVJWtfoqDIcf0llPiBgLJfaIG/Q4g3dmLduiFiVeDlOJR163LV+ED+YmWOCv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0zDbwolytBs26Mz0x+6O6p4l8Mo1/vuOnbh8ZgvNWHe/7mTYGk6JV31AF1MjHQOI1kwL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VDKXXmVcaom9SAlQWIa0wx4ikssxbsDp4lNig0vUKHOYs41BoAcu5QYE25g1o3KuU9Ij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m2pEQMwmf5dLLuCgWNczfLBqMqKWM8hUPmXr2kyBnrKqv1LCX+Jjq4YJioeUqPFubM3E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HMCQWPEBYb8pZKZ3riEsRQPLcS6RMSjbhN2jx4/mIVZmQlw5ycNRCF1tz+YCzYt+IbWq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7dxhK1qzuGCsplP7gBDZSir8xsldYZzBYeBfMpLVNi9RqbKQBenf5hlJQCqc+JY0GtQE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YdN1qI1SjMqA4vuNBVnzN3XUclK1BXsXHiNEIipwBdxBYaHIbNMqVShfR5Iy3IACXTWM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ncLkTnQvPmO5Ryt3czQ2jgj45Kl2+o5fKmJXnHdS5HLlZpiOqOXP8RApIhRuppNTkRI+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so/SKeJxlvEMhYGHz2xMnKbUgsAcqxHkbX1KUUFeE3EHEwGUgKDaotDhtjFq2z8OT8RK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eP1MkLWbb3CVhaoXNQKVvl5YgVTWioo2Fm+mAUSniIp6mARXFkpXLFTSVjzedcXKxG+p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6/8Av5uMCQkr3cSqpykIFAZKq4VFrtFf3A7E1b+ERl9eP+lqENtVZP5IQ8A/rBKm1uVm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fyJwZ8W0ywPJ3xK5XOxd+SMkCxVagdnESPCBhgBN2z8MSTLZUv6T+ZxCBp1XdoR9X+gj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8rdf0EID2S7crR/EPBdxiBF7xDVVzLWsy1Xa6/EsXWWDz1BmWVQfkE/MGzPVT9XFhaUY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B5OSFikYzQOz+o0QqA/mtfMNLL/0BLaqH+thGlRGrK8RWeI6l2VnwwAocjZ/644BavAR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qg9Rbe23+SwWfwJtwdfEfacXaiuXXMzPmQCz5v7lIIPLL22CwBfMELB4SF0tzdR8zCAO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+UZUyQq8ExMF9AoJo6M4qzGdWgI7TguXlYFPc4eUyO9wrjVccXf4loKDKESWKGG8R3OW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64gdMJHMxGkIkvMqotuQ0nqEZCtJwQuDLTBbAF5GqYkuF6NQktXQzpcCwGALSjLm0WpV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AJc5PiVyjkOIiWYqbkLq4pwtnJ9RgCfEDOC2mZlUCOo91VX3cCUB4WbZBJTBZWWoHKHD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GFKYPmK5lYYafSylk3P+XEA/mLESkbXA1xDMPzHO8c+Z5xlqzFpq4LaW08cQEVQCRSbH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HU0oI5u/7TyEuPmM0svaTS4WbLebkxjuWTvLNPmW0eyGZCq9LlDYUukeHw1DyAFgB8BC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Ir/iBLrYtjHii90OY5dQtGGajULKLp/uJScGuR2Q7i6qNYyxYIbzccwu2BVwOo73n3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/EHZHGF5IMIcNRspK3iUCsDp4m3Rc+tSyqt7rzE5sUFHF3f6iBfqiNtCitw8IHALyvEE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BmzdPEFCykHqWFA0WWWKzL0ph1b1EaI+OYBg5p2usfmXShYtgTs+ZYdVoZ2d+oaatVXJ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IHgQc2eojVxwt2ihGKTEoqtGo71phAVXqKbpWdpUy60iqTAh4XbuE3VFZw1f9x3GtuGm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8QAsaXFxLgYslV/qIASwzLKDqF1F2tzUPyrzABlrFxVYBrxG11IOLmozRixRL3vHc5ym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8bTVGRcRoD7zQyxPay/0Re/UJ/GsUsBbd+xiyqC6/oIea1df3kuncquD8FQSyqgIPuNn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XzAwBQGcS+cPzEKhvzm4WKW7nXiYqVxbn4gwJaXr9Zn4TXH5IgQ+hH8T8p9/EcXi2g+1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szaBOBBYnmBIc9/0S7tDy36MEdRoA/JEbbopFA/UVFzVsHnuCND/APU6hVEyoHvHR5gp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5A37zAGkoly5xBEqAdzweoJkEQoILGrq66YYo3+cwKle6P4h9iGhSGy7cR9cD15YJYIG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Nt8vqWdlM0ltlyGCNAQXQBWEvjiU3LzaWYknVL9mUYjWx/UKrKoOCbGZpYCE3ohZ2lXo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EtblSE3ZI008f8AYqUoLWfrUojJJySqrP8A8gHHJavQzgMD9x2/CZ6thlXVhLxA9jyQ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JlUxRsrpBpUZGgUru3/7Ljsb4gDco+jmYdMQ21YjQ2yDj6mGVA5Gm+JaZeBiEDZW9xSg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owp6WIql9GL9xl14CKyCBd9QYvb2GYUVYWq3+4nWNZLx/Eu4V6wS4CL5h/y0/wCKng1Z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PsZxEFPhL/iOJmV84PA2/DLNL1HsIMu8nmK8RTy4lmE2qj3ORBaK98cSkCtwxJABdDxF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wGIkAHBcqTo2XMeCCjsg8wRQOSmfn8S4YLr7gXUbjl4v5l7iCrlm08luJgRQiqutXBBT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KIgWhyPc4lEivEENblTiU4XADIPnmN6mnNuoQ4ltFPOX1jsxbggHQGKRVop5U8w0ymi1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F1EwtGmyowM2yHcAEYr7QssRcqtuoM4IA4llXc3eahAETYjk4u6G5bJV+sQ+gu88Q2rP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ByTKgp1Zk+YWJdrGa+G6yNKdw7zyOBvbxUtnYdFjAFNqiXJfdm6axDBdQZ/KZ68cS8hN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oVzCREAW1g1K5ypLYosbxXcwSEu+fsgMguWIkfsNTUpE0/iPi0BLtBh2PEwmFp2iF3hK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B1MjGm16JSBgcrSYt8uMGLhR8whLlsmmlSz4r/7BsXOb9PxFsKLZlOic4GFTvo6af8gn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1AtTrEF7hXDwBqnnxK2WZI7sK/n7iBcZN3EoGAlZjyVlcyyh4DmNyLV36llz+UbJm8X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Hx7jjhumZKFHl0RahJVKMl3zUQFHBR1ipYDVZag+KtcS5oFVwVLO/wD0ohlB7lkvBXy/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/8A6Mqb6jRhm8XR1Cg8vYvNuvEqKDtNJ0nEeQLzzf8AKlmcbCsGHzBBcA0HR/7fXjUP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iANGh9F/MsrdyXoG38RXZug9Q/c4G7hb6P5lBNxWW8aX8xDi9Gc5hp4twNDV5lQtuiYn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z/qhWOFX8sa4LLX+PMsR1FpUx3RZi21XMGg0cwfZZCKAULNRCGkIfFf7uM4LagQHrdT3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V/AJBdpl0wxlY2o1Acqg2jw+YuhXqK3bp9MyqbFtXzzHCdj1FCOULe47hZVEOdWdXGqL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omg5hRDQUEUtgYlNCnaZ9+OTiYMD3cWAU0HcoxkGobWIe1EsQocltYRGTywLMXLU1+P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Z8rP2lGxj7H+ZWsF5pKqPXY7UwCBwkxzn4l4gNg3FUo5GJsxzcAJHFPmW5RQU4LuoBEU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rmclQaFL3iZzGo06ZBqzP6iJtFy7+/z/ALYec+h4FWwZvBZKtCsyn13gKzf+3LkrWR14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NlwpKt2nh/cLhIsxt46e5drsLcKNf65giXKII+PUz7rBaoXx0wABpss8jp8S3DsuwuvD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tPRGx6AIWd6lEOC3I/cxZQrkFA58wQShnW3qW1GzqCz9IXSMIAjMsXAzBKBzN+oAig1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zGLtyrmWMfLsoPzBEglgMAmJgZ9PE27RCm/wpCxYDQ4SxsADG0Nn+4jtNwvqYKAWpk/u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Ilrd+nT6PqXGAtZR2xiCxZCEE+X9RYOlKQ7kEmZq1AMtzYV7zLIBusD3XPn1Kk0VWCT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FTAaage2XcBdBH55jfXruWgYjbR5V7jFquWpnMVASxC3p9Qg2QzgniM1AxyXp+7letNF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VCyzmvqPEajtdwx3gYPfnMx1wLatt05vr/7HlgS7pyvw4uEcvjAxLrsQpTiBufsb/BeS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fEWwGMTjOMmoxIyBZ+JSJUG/k1+ZQgLVsLdBdxpYi8WBNt+oktEkXnuOWIrRgzcpz9r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76gIIH4j/wDI7WjYzES3AnzEG/VcP9xO2o7jcjVXvMFOCEKOjlv3Fgq2ufcSglHcBhHP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rYP5ouJS8Zmfzdyi1VtDMItjsbzLcQ8BEdBCJBUMSumL+v8AubSodfgUrEM//kAQETIy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Uv3YETkZdjdOKKOGq4IvC/gn8MSXR4f6YqeTvX5SFt5Aw8qXf3LfEvIW+O4eWCqzD0Sg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hYGJacn5hlVigrvMtfQfzGHxCJmcoy2VcJiEjlhNt8TBzqpQjBxHZX/2KtemErtt+rYE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Q4hYRSHniombql/GD/5GkhE8i2X8QOldeqv+I5bBUdCLMB1vNGpahsE9YzMOpdzXmKsx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mNBvLOS3BzVr49SpefTERp0kdkUBlfxCqVVKKI3C1axMhBwIpYpG3N7gMNwQAU9S6PJE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9cU0nUI1BjVuCZrUpmYDD8ZFKw5C+Ivq6g2KptqXLIoaNHfgf5CIWtfqYhQqAWWuC4pW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jS76tqMn5jXcJbdEyhAjnuFgo1zC0IHmN3owCgX5iJCbuaM0/nXiXaACjfbMmwviUqQ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EM7JY+T8yveY+zArxlgds+ZfIxGr1M0kDSnD+5fEyG+TTX+5jhYuLtgDXEOV1EUA+RmV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4mir09wW+G4C6jVBj1H29btmBuyIjarD1BYJOSazNcB57iUTcyx6gtDZdB41CUc3nP8A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FZyRFYPhse4CsfcCtLWI8TfuJyqUod0KDXxv7jKrEDndZ/MbZgQHP1zNQhBXq8RKQjNt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4AdfdagCA6C+YCEc4HMqFm2LMRgxq0dxaDfiCs5EHUoUuobqllX1cS5WQVR6Ilw9pkgN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cBUUBBldysFGPy1LuzIOrV+4MUHghe/8SgUzTf6Q5hY403/UKkAq24z/ABHwHat6Uar/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7+5TLAFCYYtMjBoefiXkK0Tw7gIq+IuRV4ZcoaMTIxEjtIZga7drYfplH3okVzWLgpZ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Xn/iApy8NQOzvx7mDbg8RgE2Bib8b+cWv8xS9qZd7vlz8wPY6htXk1jcBdbZ1j1MY2M1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3NiEU+4RjNv+PubSidfghxDX/l/+1/4hcdguYkH1KstY+ITQ/wC+GKaflwjdh0D8sEJV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cBhMAbfx9/8Al6By/wBp34u/4ws2VHlv+4DRgvomeHzEqfkorzDoiyr6ITjDUPcKCBoq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Vt6fRBRYtn7iE7yUZVNY3Baomwg6xtjAdfkgPXSCHv8A+Q1IQNexIVhR0euP4RCmwqIH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jLXuYPcpXgRwqxRGmBaqw17l0mRPa3DkLe1wd0Qeo+LryS24hqNmbilAy9WJC7PXqAbY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m5VOPcpAjwC7iFWRlGX0tG0NK6ZYwBrH3HsryO41BV8SphfExl5GZhDfGDOPpRGvuJpd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Z2c+SLtj+AwKhprfTx+Zr+T+FfzcrHmEzNU7/MQMGCCyYL38R2X2gmTcHQWNGYXABgiU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4ivLrPDj8PiHXiLYKVeoAttlg+ZUNqV1CsXmWa4iVea3MJxLAvDGFahXMLH6blDRXApyP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rtcwFnvLH2TM9wQjZl7eYPvDboPxBWjLt1BYJdxhvjIwBg43LpuiX04l8XUNoNnbLMdj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CDWro3CjlrUnfcFbGqRMMUNlCt1nuJdiNFwVhXdTTP8A4tEYXlhbVURy3Vv3LiA1AZUr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pzywxGsmmnrlmSSqGtxo5Wi22zOPuBXgNO+1Qs4fKH/UMGWhzLxoBkL+oYWXAGyi+4xm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Tsqr7uFjmF1LD3p2wbpJY8NRAT08TCueMRyMDageSW+JOqXMYNoEWFnHzEHRAp2ApXXM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fudVqGMO4xgA15gu0wYYWTLo8eJ0QN7ohhUDFQTMm3RpTwPGb+ZTbkF6pNfplHQut3E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Wk36im8nzjtgnygUXXygsXodygQq5VkIIKpd2x87/EqAHC4LH4D9XEuBV8kAdS8kdTW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ecF+Uv4mGMJ7C/5qV4qT3/hN4DS+JLMiOPTAT2Ba+Gs/EJWc0Km/hH6Yify/7ljR9H92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ELXfuwHsgjdEhsjVuKStxu2OqIaZlG/3kAoFruVAB0MXWD4IAykCGyc/cpu0gJBGs172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Xo+pYt/KW/t+JjQAxRX4llcEJUNGaOY0swA+Y5sjZjNQO4ELALyT5CPYxSPy/wARaW2Q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cYLFwFVo2jtlX4t+ZapKxr1nP5jSLnKfiNWYG3mrtPx+IFfJD8TNO3+54qr7xrOZymAl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3NWJ2mV1OF1mnRHMm4Srp3MARxq9ckbq0HERAFWgmOc4ATJLUbKusRyXkSvct2eDcKau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+CPltu46u0x+47W6ag14OJjAPPcFNo1cMkBcXuAPA+oqNSe4pinO24zVgfcGMG/lhMOs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m2zFhD9HcGuNCJhnxKuXFW/xzG9slYeEbqSmxO616imV0AN3j1EVi5uBOpktcpWrOQ/+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KgNLU+4MhvkuTMaxLDbA3qIg0cXHuVvZUColEcKFNEZjYz4Ie4ECk0ihFNoAM3nsjNIa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0rsFnyiF1JXkMPPUpTNRCrN1iUURbB0L2epYi1AkfmKAE4LW+RgpEM5z9RKQKcsFs1My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vp6dzPNrM4iQNTYYidxCWxRwHi5UMBTktjhiA9wzzyRkCFqpxEAV8uTAJRkBHHFSsJtK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3K8hFCzJx+o8sSaz4gpQtL3HtczaGquM7C/61DrWWjI5jDRWvF76jUCb6VRZUSspbtZo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owulb3C6B1dP+jqLycqmK8vEOZYD531CMtEC5MZ80tQ+m09G9RNG06hfOc/UZQbLcLn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eYOBhy3hXcN7s8yxP0qwYcnxGAu6Zyi5vz5iFFhCu3U5bwRgx/8AYo1JVuJgEh93koJD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KeY0EOy3we5SZMKt68dR0ETQDH4UN5GaIc0lisfWoHBAqzERbyJrKdX1LjfDBvEzcvKp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SDR4y5eTxMhWaZhfWl1x5iamKcc4lCL68c4li0cOpfg7S7xzX95lQM2x9wwmmHVlv6+4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SlAsJbWyVQLWxpeaWWr8sJxza5gqlDYtYLeSNtfu6wqlFZ8/0xQFTPAOGoEUfX/qbaP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+p01+H9S/wBvsf1Lb/y+pmbxh/qI/wB34hEEUfRriUQq5L3tVPH5lRRXyn8QhFvQP4gY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AbC8upjLwP1KSgPn+kUu/wDb1Dqz+V+KmWBBTyW9fEAIALmMMKfdfzDWZm9c9Tc1LiZl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3OsgAmUeAVmLMUhxGYqHAJodSAou9I3upYK5/iNoO2fiMXoYVOZLScylgwv2ivKPxpX9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+puXktebUV+2YqNm4apu6A1bM0mUmQckSBlgEzDlh4/mZvg6hYd+0YgGuNmNFQ+rCV5LX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kabjl8wRKKxU2y9A1Vim+52DYbuHsC8IVOwMpgtNCoxKYWlmD6lzQrw4TDQVwrDSxouu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kijBcdj7iQrGBGURXZ1LE5PENxp04SqqXhwqn4SAPRUdVivVVNl8R0m3Dn/C1F2RYn+E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FKCgpK+cR67C3lRBUXdbJTKdHNy0mBeCDC5ObmDAqDv8RwREsLrxMhahivwjv7iJS6y3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2CyYu6u5QDa7B1KblmjUPUu+iwtvncE6rYKUSmQuYOmldylcKkmuvcQtW3XFyzebW6vP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j/amZXejREQW2xUTJpaeCPO0FYfDXEBw7qmX+YQdrCy+4DKBbeu811/2CzedthXXf5iY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j0QU4j/cCy8dvEVaMg6D/v8AZEWkd2XWoaRgFiypbMxopy4eIHdUAZTG3nmBUIJyT1bj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biucS7o6bGPJ3BgFOmD/sUQtZXh3KEBA1jJ4gW/s7IdzbrCZHr+InSLty3NUW2GXlmsRB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pabzzHaG7LCPMtWKgGALfzAlBqXa5Jd0C6aiAmFA1vPmYhF2Pb8Qr6LceqQvgJQUUuSt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GgutjECAmmGJlqxtpwN1+CLgSjnCWaFsp+EFoKANBDNSKOVXKABRHd7geVLzMOYvPJBY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kFKR23uOWYCA1QRQFsFD6JWLHGdwNAhzeWXJVoPXf6liDRsoC/d/EsNofHjYcVUUEA2b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1DKqYGOUQvwsP+oXvqf8RccZmtv1EI6ks161EDBnDBGDRafEPUJPOsMMXFXscQccgOsg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PUW7/oiABlhL6SKfUrfxE2MdqfxNN8tIENgagbWtQf3ZqMS111QZjuDUEgBbXL6gv+78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/H+mGbg/xuCWg8f2RAyX+O4grOkEfoiSF4X/AIYPLWuT8ymWOKpRkF1EGsrn/TP0X+mG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lyiFgugregiH8Rn6ukfhbVn2EMCDoCN0OajFIoaGbzKG8H5hGmiqXFnWS/tDR5DcLhBH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9QjyaFztX5i9kHUTNdafaGiLJuKy2AjiChiZW8Y30E/xOmIRoF8rn+SK8GL7inEIGsdn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NE8hChTJVuXqVroHzUyEsO4IczKDUw7rqe6g91uHuJktQUrgjqUhtV0EMNtxK8y8CmDq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6jNC/EbilgoXiIsBcq2xVoAhdk6ivUb0OH3LhwF7suDtxMbMkQtTNpf0kACksDyD+T8w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28PxCm0fPcNuZviKFdxe5epnGbloRzHcIVlre5bJETlfMDah+CUATtV46zGqobKYPEOU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5ljBiuUrTGFP5iKi9MsrzMYYPEyafmbw+Q+6/iNcCOw3X+YUtEMQY2j3qV2lRTZBii1F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OWWrIhm0ANmpRAo3eKYmckceZTrp6zKdcjlSwKYa3FyKs8GvEDENbxHFjSzkJUHZplpP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qM8y8kXID6smlf7ubBbE05vDcc7YhQX7lhy5KOZUeGFanzMtWBNXzDdBwLcVUVqU9S6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wg5Mp1LksBa1JTX/AGUSX2/5GhorVyxVXzAHJDqUrJI/iS4ytMwhLnEAUdoVNpv1ZX5g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gMZeYWAN4SbpzyExV3xcDsFX+XLtar4/6izbeq/6lYJTgLr3mKtYV/nMHrsArJUuRdCl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fNyzU50y+syrDwgwRHaazdiw/mNCgwNh5tgYkDQpD15lAEZFj7Is2+BK/wCZt6b3Iuz4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pWTDRvSm9fibydFz2unDVviVbKuYM38qApb0r8amOZVusMbZlQqzjHiBgkjQWAp4d3M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0+Vb93Ck/dllXpf8x5RLAE+iJxJVit01V37cymKfy1g3YBaPc0f04Li3rvJAaB+r+oO/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8SyCe0vLUks6DZ/hG2qGlOMeu7jg3YByfEqiRyAKzkc2sb0LgH+CFnuWNt/5fiLaMJHG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FzAOH+vMNpx4H+Zj4WFij7lom0NnlzHrXMCgw0RR4V+R/UGiaB+Icqu0ineoiS2hR4g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oJZLBW3zLgg+bxMCE5OIGZu4ULlefUzp4IQ98wmu52tgywfAHwVHVIuQ1K0OCXV/WJE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TvMFV4ziXBt4I5uxPfEVEAra6NS776mooPGl5yl8Hnxg3JROHmVgLKAmibdPwS1G0HiX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00nDxFYOW/cM01wQkEtLOMQ9qq6xBxLA5qPpWtYJXgdvDRGXrZnSpv2RVW2L1B5do7Kr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hqDKH5H5WftDaDdl6H/sIxo7iaNnHcfupZV0yhVSm9xx4i7Mcx8YVQDuBC3s2HmiKbow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7hrbLdrUSk9LMfiIVkq7Gj4/EOwl7oJGzK03Lqwsjwx1aXiKX3K626R5Ow/mceVSwH5l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ARa+iGCcHBL8kLL5IM2ghSoh3xKnmcFykgo7OJbqjV3VQus6ze31GA2xV89wl8gUVFQL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0upk9LSND1AEU1RZmdMRBWL63Lvoat/yvFw1TXT3UoAqEUd1ESO+2/qUdF5N/wBRCqQ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V+kVBBsMU5xFYHBlzG7A69fHcbtIuXASyWDummGuyjuJyYVuM1K4KGwpQa18Qow6onBm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gSW0ebVywixeAuWoGiop7Nscwfau4CGs4NTxzg2gQtqld27+kluyKYQGtGbuKRR6RiYn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VKKb+JuCCs07/wB+JhhFGxcABjapEtE2Ali6hkUOMqPzKmqysMullxu4qzAaKI9nuBRD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XeZnwlwfxKUAC3ZdwIJeJgRg1FnmMsNNU8cB7lWCYV8Ga/iWE8j8IY43QdwYby5XLG7Y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W6GQtBTS+fcDhtMxynN+Ze6JO30AfiXxYhZQbyvBCxZSVizHEPHNNWEPhhaHN4d0uPmE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gt23Fye4NLLuFmSCDaG/h/qOWkU/8Y29aP6/+H/5pkjZHen9TLtFEcB0fd19QEBR8PCZ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/wDmTltA+n6C/mZCbe9cr8v6h/63HS2vxMoltXigLlba2j3cARoEWOuBddxUWaC1jl6B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26BMKDtmQ7GCCDi6fUGAFH8v/IvZDlE08QghHQpQpOIov1DV4XMthtXEFNXXESC7LwD+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iYmUrqCuyImwtLNLDghZwUtdwhYiWiWazjOY7lbxqACzNlGKI8RsqBOvQUpXL7qIQIYR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RMPKkt3vW/1CbBZ0Lbx6iLxnQ0RjicRV9ylY1LLlAVsARqBzLyblOomV5lL04S7lvWX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4EMFQMNZd0vqaVivGE/cFqG2DCECoX4An7qF2aT4/wAQhr5iOFSBzQY2XEDyl4YIDiWw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gioD2giCAC6TLV9y2HEOjLP8wXnfV6BCcPfuKJvygACwN6+YEKq5iKYxw5mb6AuDLY6S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45OLytJBWh6xMoR3iD6PVFxYbSoR93OhBAuvF9QlPMFbjWYdwQFEOT6gy0otZbun/fmH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aJbTUBXD2q/ERBlnWP5gJg24tdxfinmVyqJDAFZ9ynrNsyNSmF9vAl2IusZPPcuQy4WF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/Zgc5oGX/kKxeE0OiJmQEilXS1/2JkUuhzEvImunpI7AWplqG2MyoRD+9y0ZqLPUfD3C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xj/dhlUGsRfD15mngeLgnoFX4goSI7hJhVjVEmEUs25rutvx0ysMeZZPXuXMdTQpWz6l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M/iXEKwXdi+cRoZGwU9MW36jbe0CBTjOY2FcBaC8jHG1Q75E6IxeVXXVZ+Im4sUyvywv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w2rAekuXAhkMlNZgMFwB9FV+9SkjB0pXfrrmNCeXhQh2PGOO4ERbgsrr3K4qWzmx0db5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/EJUwej35i5YhWTKzZqiXz7eYIQagFF7O2AJsE5ahZhYUrNa+JjGLQjrqFKdWQ4qcyr5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AjQMBMZeSXosM+2PFaCoBkl+RH4IUQ+NYEV3AQUDj4p/qZWhZPDUDwfsRpYecLG1HhBr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9wIysHd1mC1MaxnMr6hJooW62zDYP/ho5sRpxT1AGtbfghIXM27vXxqGNQV8TCEMXjMt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7h/MCcA0/wCfH/hf/wCHCqLtWQSJ5lWAa3mAaJaCVBAbQMdyhaHYiFWYtafxEWCUlVuX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iDzuKPPg+CpUvkvby/d//h4Yq/mBIAyms/8ADKF91S+8kcq8I+ghiFvZ+qmjsqCwYDcV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CsVsKTJPLc0evyy/zAlvEUEjShcxM1qNy+IwHgIAryAH7mT/APxK/mVu3m5yW0WuIafi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8ysTVJxkV5JsebFfEWrhHBeZVV3XnEaIUdU2+JzG+ohGgurY4FDKHbiCUqhCPoqXeqNO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Qlqi/TxFcE+4Mos7gdQYpNQ8RxzAc/ctBocQ7WwD7H+IVTRCkmc4gtXxKSM0vkP6IWX7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Oau5UVHqoXDhQHUw3zEpW/MwaoFqMgygWrxeHXxGrgmG+Jm1XWILC74jhxUYWSyrkWn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xaeGPJGVG2AaZY0FyL8QBy8w6sLwdSiCGvn+ZamgKaIN2fb/ADMa+uxs8TEjU24tyFVY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arXWoAMKWMSwGT4gAGBhmsS2KxNkAwml28+5WhvK0GA8ONSl5Qp2xMg1aNjwPmEtWmt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r59j+JUjEZDdNKVKq2Tf11FaOWbiQdre1k1vN43bC1mSy5e4zhh11sg3QOE0zhNYjWKl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UHTuWpCnIdz5lcO1g8Lz/wAj6j4Vef2eIppF05bu/uIHuynYYjm2FC7YBKreYFYc7dIP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QS3+xHuRERVPwkZ2+KgH0bj9S1oLWquJnBGLVne8UMy0rK3GaDEVFWITJYwL9Sg9MHsP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NwVUjatswaLyhHGArtd0RtQq1WJxvXqE0aBo+mOvMX1pFUYTioQszZhXi+I052OFXUCW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Vt9uIl8ULMTBAZIsuoIarYVd4/w+ZlrzJ3Bg8i/6pfDYWWs1A0YtJv1DINF02Qrhg7RM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PvMWbGBDn3KAIVYc+5jFaCvI8edv/JYeh59zQLy/rmjoasuZAQG4Gg/TPYUE1R3n9saB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DF7YHmC/iRmec0fl/wDND/8ADpgqDB0/L/MYALdcPqAsYs/aYVuUrf8Aaf1CREL00kH7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LnE3GD+8QAy2vYv+/Es2sKfK/wBQOWffzUBd09fp/ibvkjTQa/mWJKxcELClMxUnwEVC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y/mGsKw4tzVQbtiagzX4giQ6NwxCHzM2/wBD+p8OAda7RSAXqWA8yFFk15Cv4/8ABdmN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DanMVJV3qLQWyp1cyDqZLXBmK6JZZ+4kwq2AiiTei7+Y5g12qFLLaOCFndaCWtZ/i4t6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cQArYtGB3Dlcegd8RTfcV2m0IFO/UZgQOTMt7urFkYC/FAiJottxvPm5dbgw8lQKOmYm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qY+RJeNlKPUFq7YfZCubNdyicBqcfwFSm4h1S0N0f7zGOJTqDQKY1BaTtbK9RBa2B9Qp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MlnKywBY2AOv19RKrFjuGGFWWA/qIk0OBz8TGjS8kQNQ54ZQiW1Tuolhl5w8vHqLhm1+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ORz6YuglNldI8SxabhlYpSNV8MKsxbVdKruofRg0cVEHKFg8wCtgYjMsjd/G4Dm7ccGm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5XLEk/BMTD5l9IUIh+bl01Y8QywB/iVQieanOIl9Upt4LHu1uSV+Y04PMTI9F5zwkAU3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pL43UAwFxR6LqCcDn4mclHqHIW8JJQe7i6jwV0xPorBLIMfcAFQt0mC4eay9QSBVE5B5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5+IhA8GyrhhKR4cSotU7qOFbtapmLstFFqz3xLiQVg3T0+ajoJlmjCuByw5czCbVrNtS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i8GpxTt7oEQUdt6pEgCsA8LCrj1Q6izE2HBDVlpFucQzPdoMLUdANt4w3/8AIorYWKhW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lWmCKVmFGVdW/wC5gFL6LZm4rhrqA7yANqgf73Fs2juorM7x+OOMcmfM382nEFsfSAso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Sw5PqZFjrqC6pwVKiFAJXVRdh1GW2Bz9Qc5WtY1cApUdtMpdJU3bLKc4QogjXPufsitI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G6SPSFjDvs0P89yhtJefC/uDCFU4D/P/AIVEuLv/AMNkbSNllMrmj/v5/wDMROU+UP5h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1tl1Fe9yliO/8H4fmVEOy4Vulh6iJqxf5h3orQX/ADuKuLWL5M5+0jAQE13lLDMt8Yb1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EQUvZGERoq9XcRe8G+yMurqv5hC3FX3CM4/AB/Es8osGLlfEI5RBaK9vuKVDXYD6xAg5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Q9nrxBiQdZUtO000lgxr2uYZ4YiBm3wBMbu0ScBEhbERSTZ2xSiGGedxre8EQlfBC7ve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U7q6hTEyi14gVJ2AQYXNbemfcI9hcDy8xYOMYCpk9JzuOLOVfEY4jdXgmduk7uB2rq1E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1MA4+CUBEZA5RQoM5LUCILSAVGCsXXEEAV6tVHQ5Lry1ET3hdpkz4gpDwzjgPQYP3GTy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zK1Fb98C/ZSsrxBXJS3bCFZvOGF6ZQ1u4UFKbsrgeoKBQIGLj9DwSXiBiIhMYLzf/wBh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Lww71Oq1MMiK6YuYA4anoJkBSNJ0ylRDmrwxlRwX+0MpADYvzAby6HqNSi1bVB6bigrv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r/eY75uzh9YleqqtVEA9x5qvidrgPeYenGJOx+PzA/dQFcP1FGwWm7mSBnVXBa5Foo5j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Ojd1NxmXfohXJN8fcUUQvWw+YbCPRDAWqC+orLbGGBE26WxQq1Frh4OJYtdFLLzLtxl4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6Q5OoBvgDDnuUomXD/cSwBTReChvvmBrAzFwoC5L2SyDQjW/uOFpVy5MbFqXMWzvO129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Djisy0KTyy8FmqZcWjL6ikbFULZXKfiOtlGlrfqDlLs7hVlCqDL1FMNC31LnqYUgs9HM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D+12N1/szEIlVSvXUqxgqHKd+4nGvIS8gWoxs5IAFViYDoI5osWF5i8pBaSr8kx1MKc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S89fLDqBZW7Vz4z+IViadM1r3cA0Ap3ApObuMrRZVvNC/uOYbRa6VblPFsnldBp5PuEv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jQbzAALVXcy7d7ihlfcuvL9wGt4O7/7cRS1VQSoVw14Hx/UAmXTzCtbR09/0RDlKBVzs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g/s0fq5h/UrmmfzB8TjMvV+JjrtflfzMSB2X8CGapr/63MNi3Y/8dAWhLluOr80S/gt+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18wjAAKA4lwjPxogEsonSharGBpwVjnNyqAUV4K/Ua0tYRc21k+SFGgXdxDYYzzERMq1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04zcG6oFl5uJkVWEuJ0/SJjuMp1LgpniIHuKWH7Wgfpg4EM3fELpuFD/AIRjsoFwGupq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iJSahuyZ9Yv5/wA/+9JluedsLtKz8TEiH0ddIoq2uXn3BzqGRlKLAvZGJYGBNwmV2cSy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PMEVNNeDmVOkDi9k2Ory+YQ0AXuYUCOGs1KJytRmbOvU0hIioa9y2gAZX213FdNx4buI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hL7Litp/E3bGIi52QgaDQ5Rf4ECQz2vmr/uFyuiJxg75aP7RcNXClVaOIOquZEjL4FX3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Z058SnC963Co05LN2VLAhZIwDByU6xG0or5mNGyDkalwPMy7dkhZnLUCCwh9iFfEXkpm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SGqLg+PEuCN2w2XUW6GjoEuJeN+a4xFRrYs3MKJBn438Rw5CVBKRuVKTpi2Q3Fq6gHHq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IA3crZrAVkxm5XphVLR3FC0W9Oma0FpiCZZuDirf+Q5D+IzN0pTU44FqL/zHuyHu4qmh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+5RwMC9E21PKtRRXDXiFnioqZuOu6AyvFfmbgorA7rXFTIyUEMCXvbalZlJSHB/mACjV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tQq8QYo0xbX+/wCQEJWMGPdxHHfkudhMMEZSVPi4zFldvLLI27zXSP5Zv8oFhy33HqlY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sgfeuq0fMR1sDVcwTSUFOhmDoHFbrzAQ2S8n7lsIvJ2yqhWq1SqxrS5OW5kpDDkpzEKE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pZKMnJimsvx4jIV11xoVv8y/Zou/E5ylzbvJGGyJ1WpdKNhTVZ/icxTBx6jwcVsGSs8a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hisWZBQ8gX8zCLFUPzv4QUn7U3zY/iOimtI+Ur8ykDEv/LLpby0/pFBYsWvrRBRRFRL1q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lupgXmVDUoMU4Bq+/wDEBPKuDLLQoGgIIIsHQiUNp/MWPiOZoU+otPFT3r9v0Sl8TlOV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8f8AUZoSjzUsOSDifkpaW8RyAS/Qhy0Dr9tQihxOc6MEteuQVovgKJfpRGlTsMW/qGL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W034JZGdL/NRQRciH0q7hO1TTAPDQv4gz/IiDMLwG1t5yq/uM6EWVr/ZmMET6Dct+HGu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9VufzKlRlsW81fhYsYEjtxiqQBVvqoMC1XcYWzEviZjGcn8otntipXtxFnC7ebKqSBX2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21ZVUV7IDX1W3V9f2ktLRU+5PYPokyiEHiCxHohPlP7b+Ik2S7+Kj2WwOU2v4IvlOG1w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WcMylLB91Hs3XUKBdEjWrsK9FxCtH8RlHbMNwwNOCAUcyuWMalGiXoU9Qx5fEJWlbl0B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ARWVxG+DTLg4N82PwkO2tA83nD+IDJkYCrOGZItlADSj8n8ylBNS8LE+lgWIaU9iXLR8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3EF0sWyYgWmAub/UewwN8RNjA1Lqii7jb45DH5PqL+Bq8DGMfUNOScMQZM6qWALbIwNv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BJxEFzBlSTMWxeL6huSbbV6jo5FO8AQKblXWeOojpB1Gbso39xHdrkEVrJ/ycEQpuWjS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0eZVflc/MLRBaPDDyRoxCCC1d1BMXRgbQzJTSoDoEdG4uwaqYVzIsi+ImeA5XzQV/vMw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CmMbI7A9aM+Uy/MBmr3XDEMM8sZmVWoxaLeJdLA2DuZigiAMKUHGlZYBEdSl7KccEpTI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7jQRwORLoULYX7iRlfI7gmGc1iVBDgqAAHiLfbmUa+bWyUaDFzoS89E0YMtXRf5mPAxA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50QQbPMA9QRTPR5Ebhgq5ZdQDL+IqjZRzXT7gokho7uOAbQtXA0sUuiogEbmJZR+vD7g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0wuiujUb7PcTjoBGM+D7inLMAUnlfzAQnlTq8ESw4JiqNt/UeLWNrAKRbqAKhDmo4NpR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oPtmFQFwt+ZvHUh3q698SrptYj5IprC8E+DEbOOWmg+wfzEDsMG4qtVwP7itEZVjRY4c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x9I12YShFL+V/EqwLRBXxWwIoVf3dLk9EUgrXC2VWAK0e5zhjZ0YhjNT9hCmoKc0D8J9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HQ6nPb6VmU22+YFK4lhq31MiMdtX4YTIB85o/iU5JS5gXgF/EwYMPJD4jCNBlszAvYH9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TAk0ivtlc6YBMOLKAZkuPlCYmUNWDLLEbzT/AAlhVRM+B/U8kAesRuRqg/mAC93x5ZhO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kGBrdRa+gN3fwAX1LqqJqKrYb3TzxBKNe6WUQSvnLKHz3UcA7jz1F0sgDxdsXbV+lb/i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nrkVXnMZSO0f0zSpKqlV/F38R0Px3Sm/jUtjuJBXvxiYLDcde0Zl2X5jIeX2ZUpthE9G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aZp5OoQ3H5hGqbb4OCKlq3xdzwVYrqYPE3/iLWGCvnLiYF7e5Tmw8RqCirQy+Yiw0FeP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y2UBL7x+ZnhRUFDi3zKIE4A/MLH/ACfMDwR0GGZbUNaRbr1NYyU/78Q0XMYy0fYRP5lc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o7jQXiKRYQACgz2LOZ0aOUM++51QCoD2kqmlGVhYaKXlXMHwvHAx1vTLmZMtrFVliNUM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zuOAFLsY+dRgAlqxljQS8XObVLYrUcwWqn3AtGAwBAkX8xCTBRbyH+/ESgdbEbElMK3z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sELq3mBt/ioZbOCZggI0bun8wQLpC74Zg3V0cyowGkqoviZqg/KHWq+ZeYgtno/uHLGl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VcCrKYafUaIRTIhf6g0WSRQtm7JTDrMA8E5XEwim3NAdrMgqOmCKgzlmLgbNjFmMTDFf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r5uLdSCzbo9f9hBaJhTRFryjHiWk2MFGdwC0iq5VLguVunGIidmyK4KDLR7eoOCrdirh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lCkc55RoeGgca38xchloVt5i9KmKdHcGcUB+FRmzPrFH1wwftAXcTaMYM7ly2GV4hii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MRGV0E2eoZFBaytRjF0Vk3x4VBBv0tzEdd04V4YhpMK+b7GHXKr1vcpgFmxjxAGlc86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Dx4mjDByUbq4cgfM3IgV6il5RdrzCsPrje009RyBrhrjuEJxtxxmaAqtxCmgXB1GLgIt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Ksg47Ffi83GMWsxwl/zCyVPFlwPzAAXVP4hE6/Ic3Tg4hNFqYvcxIsrL1HdF5hXJavh/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8g+JUT/b+kqoSTbAEDNdWxQ2BymNS13e38Q0bRRLRqOhhpOiC8Y/MIlegM9m7/xTosjf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JN8/wX9xxCXiNXBiRjqBdyLxvGapauPzb+4er/Mh38BzxCxuGv1GOqwc1zGoACMvOZgx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QOjQAC/aW8s+asGXR+5ncycaYGFQYYD3eVtLFCA0L/MpjgHAmtQABMJmalAmIYaK8woA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5itkzeZSN1Tgc6I8VR8vUNmjloGwvkD5i5ALHsfzMmEVH2xyBdB+szA2AH7ixYyglsNy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h7oviVo8qQ7Ap9uoqi2G/bDsST8Wb/EVpC1X53DcSnNXHGVxEaWUdgDggEt63DEtTioy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6ZYsuBinAj/JKe3Xi8r9n0QBbAfMBzfqA6PgsCZTEThEUK18SwmuAzSNS9KkY2I3ECq6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eXFxVsveOoaF5A2PxGy+ilgC+OrliW8GeJcao8K1L1BlgbzA4ptQVTDQMUir8s+4RgV2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B6azPbOWRj8kwYaZIwwC/CB7YRSwrT823FpfaqfMNFkVTD9xowmQj3Xfu4kjnNKW+Yqr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fkJVw+r+46BaMS1ERFVScMrBsXnOJQO+qmw9fmGmQcaQfUFgGw8R1iXRaphiNFVZR7GO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5VmxY1R66i+BzjXzvcaYI2YA+LhYJQVut8yhB3WNZioKtNW2acQ0Aa7KPJbvG4gVAzVg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9R1qAQUUNY48TMYba1xTKoHZdUvGIlSwxeViuiri2GV4k4LzmMJsA8B7xz5lFAA2k4+I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dyXr6mSFIGcm5XvDRXs+eGAUErkwZxHeW6z1GmdG7UmjkDy/lmFyMWK93jz9xywolCor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PPdwiBoIqgbQfmBGO1ZV1fxG2hbwL0T7fuUicBAoO72/NwOgKEWOBDj4nJHJE3ejwwif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2naK7jBmIcKN3A5qzUo2xWzREyq0qluANzAFFHC/1LhnILH+cxAyDRSsyuABvPL/ABFK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kN0UZqviXsmyaqm6Sa9wHo5h05mBlXmKT4ZhhVmvFssMT/tC6ZgzC9OEljNmMbgi8ofR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NdyzWoSxDlvzmoskFc8gbHit+o+slTw1X+YKCzE2oa/IsAsapefuOYCOCQN46lgBXLLM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dwsr1sqUHroBbz+UxfH/AJJi4XNkcecDMGEJCavBLhHFPtXUsveKlJfuKO9EHJFcwoxK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WIfzFqa5im9B9FEtLdsuU276loLau2G86iwXKpQL/uD/ABErULeabjj5u2+i0FtYOwIH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q3mMCoKsN4m4kUjTZkPsJZ00bjshQt6om9h6G3P9D5mWtX/oPpt/SCqDyuPAmPUK8KAY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OICp2KbaD9alIiNxUvAed/UULYsXRfPWczF2aEqiKrdphpGVw9HQ9zmDtXbfJnB1b+oj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e/8AxSheeoVhyj8MoVbAYeCCpgt0tfUBUEAasJhIO65gF4QyoY0AFUm/uXcOAVuOatqD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lhB7MrMXqfZxp2QSom+T+YaQOQQPhlyJuWGMrAO3/auFcrWW1V/5LFhGci9VFpB+e5WB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Z6jQgVk0i8EXF1siWPZhvs2lZm4DTuq/qWiWaBU/UHJkcmGUSg6/4y5aHSz9QWGDZe/6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8+ZaLB6huaLbPIsEp5SFtl6XMrdnjUxe656hSab+IoMMCFBPZCLhc27jW4Md6S7G7/r5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ht7IaWEFwJR7hlKLGdsSUxo/zUsUsBvZxczSg/MCFxcU/iCGc7gqlq7Ip2TeKxVU+XEv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Nx1sb9y8qMxCwxqOm5BqLb8L0KQ03meZqFDS7eyERdBcd0u9xUxuZV9w9xTXhLLbP6iE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8RrAWLsMLp/UwqdkS902wbUqlYxXdBKgAXiFa9xwVMI75l5XZ0yqCuDVyozd3vuPQdzO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/wAS+tgpRwxBAoRcyyRTuYCUTfBFBRZ3a4mcFFhxQxBRTS2V5iJIunG4C2NzGfH3AUND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8fhhBirB6RBoBWzi+IVXQhzUVTAhkKIVa5w0XMzFKK2Xn+PqJsz4IltCnUGLQ2uiUxlm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jr1G7Mapiyop9EZhsiCkJTZipuhlHbQsw3Z/qCtPj9pZMLek8ztNWGowyHLHMBVyaKc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MJ+I3FtMvlChuIeg74FwmUgpZZ6iKXY727o4tOO4V/iH4hLawjcYbxDQcS3xLaeIcSZJ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a1o5l1aFuC1KttK6hiMCtgt0Wy9UpYmXQ3qMupWVRW7q4Nev/LgHoPvEIRq+A95AyDt9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tdfIfmIrGoEqBiJlBQyqFe4MZXyQRNUrxRjBAu5KfRMQGAj5N+48OxZey0zX+8xzqLM5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8wjBZlwAIv0RpLlzDturBeZdoFSGOKgtgW6HN9ykhuSujuCznOKmCCEXKTqnRb1+5nhB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qlpUNsPjdgKr0Kdu4dQeAo7v4lS3iDJhGVvtBvwRsAGFEu6qu6mz/wCEoqADbiZgqile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+IGetbglJdKC/uU0jQ1bMZndliGTcyhyc/mFqB4DMEyL+keWWpQB2KviWyANDd/1A3Wh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cdOJmDcowfMETQT1iYIJyrLYHBLoS8zB99x/6ELW88zseiCtg8rUNY+4q8nzNi/MZo+Z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crh4upRotvuoSaIu0Kb9WvuKCCtMSucVfPmHhusypkz3PL6l84YvcMEmlsW7nIB+ZRrA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ixiFM9g4ZWcI3VbmOleNbiVj6pg8L0L3WZcjGBekjVHtKAvnt3UEsN84lpfstkyKCnLR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KAA8MZzKQXIgGyarlnbhe5lrmdFLHatim8PEqXzpFyRZKAdMOgv0GYS3WEMEXptCQD3G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eB/mUX224ILW7K8oGlEXGqimQsrXxKGaqYPb9k7CWLuB2TuyWjjmtkOIy1I2waXwpNGJ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vVInS2eiFJMxesxFRY4E3KEKMZNReDlONRfBuUJYqNqUsP8AkMkDd2ny4jo6NZG3iBYU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HDVPHEoG8sGnzDwfhKvPXzBovh4PiNAtQdzUEifxcQWuCgS8uJwqN5P1ARfMUzDI4l5F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v87hhYFK02LZzxBWWGq1DMwOBcX6IVxs5FLCpsQo+P5iiVBzdwa3LASOPxeeuYAYRNrz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X9AaM97lNaPzllUtzo8MKbEv9wQcyqs7V+8yqLaKX8MoA7sYISupQ0XkP5grSKWAriYN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ay1CjAuOCNVt4XoM9EVrmGkGwYiM3DUt6nMFwviqfxFKaAlliXDDlekFeKu/MbJWiu0r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UA8yjAH+myEc/y0sbRxPK1/o+Igy2F3svVv4nEAN3CxmjxAalRgGcsDdczEVHeSDZRZ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BCQdoDCP5QVC+BxNNUSyppLnzLXqxRGqDDrWI38V8xehactB8IkRNzYpJt/WPmF0Ls5F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Hodv1HtzlxRzKxWGfB1KGiNlvADKWGMD1BALkLTz7nGoJ5u5Sew2SDy1FVVATF8/MwLw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uPM2dAUusYzL4WVK56mzHHbkIwRzBk2ADSCl0rJ6sYmdCKXbuppcKZW5ZTojfXlBli2t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rvMrt8ExBW45joWlvMDw1Fe2UA4FYZUCWVqOrT4xQDE0OH6lQboZBfn1AadGQcwxqh3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jeYvsbhdaNetTIGWsi/XcrAaAGQ7SMoWVqgngoqYVW304+ooHlEj7u0sbBW2+YVAhxoH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AaHqO2HzkVIvgE4R9un1Ae6eVVJ144z4jtHHRitriMIjegQopM3waHIyZf8AMWGd0VB+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v1ANEhoua78nENnyGqcjUADlLSd9TMCUtDV8kXk06wU7fmLghHAfmCAS2c2/eouhIV2c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aAHDd/iZoeLQdwqF5QBhLCApo3m+ozjvQrM9VzEMAyLm+a7/ALIFWJGileiXduCyjjzH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+Qg1oNggYIgkb8McS5V+awwHj58/iUAwGwcZ+tS3G5yPwvP8QJOaovlDFB43o99RqEAD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iBVa8ZiMG1Jc+r38SmlIAqdEsAF0AyJLVylLnO8OoWkVXdH5lrCGaaP3LGgBe4u7iLlG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VWQC0JrYV/cIxaDFXah+ou+ascCRycCzKv8AEWyHOalURFZ3S6DYVuJByquG62S+pR1P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eckcLdTi/TxqVag52vgFTJltLGL5h2FznOagoTcgbgqBgQc4hcIAaIfki00qMlp3GEI4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Rjya+eI3ubgGbwVLtsAjR8h4mvQGxtKIVnIo/DVQS6zKiyMui5APuGa1WaGvcRlydusP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GJSvaKMc6glubNKK/ceBeFqPY7nQHV29koC2JYOrozGk47mmKq3XtzmnicXdo0zRb9xt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6JQFPHUGUu0v5lYKqzX3LBa1E7XcGNK0zmLZpx35YKq0yu0v0sMGRjuYpl/COKzLC27p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tlDRdn4hU0g8q/mAxbRbOT+BWfmFAoFhgKImWgeTFkcbMh+YwiZul/MqRn+eZUyZZqK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Y1TqsnMU28yZNr/dR0dvBdRoLu0vmXWHwWfqEwpGjI9ZheZYk4vW5pl+v+4FHGABb/D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WFjf43MJV3QLXB+kFVCFV5rJmrV7uF2ivr/giy0a8WxhzzPEyj4lkwO+AloR+Qa4le4K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jp2EIosHZa31UBQ1gFXJbtowSycHbcrV+NcRaMj8JanmIz0zGycU3HllEC8F40MOhzhb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xncMpdFUPcn6li1BQvA9yw/CEdB5tC/1KCmLNj0P5qAAENDFLqGudxNq00Wi6MV2xbt/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ux+K4ligF87IgrL2jjB5YXSepV/OOJTCkGnExUr8+IFDKFdmMGrUrFOiJLoIBPqCgFR5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Up+I0miovMJFzNLN9xUaFbgS5Vo3oYA25TslNTa2Uf6l0opdV1FViXsA/iBCxbZuOhA4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H9SgbFlAtaluNTquCRc0ZZjTu9VCsTVwoqa6jKL3eGAr14gUX0TG7X/Q+YQ4cRiDGCgM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zuGM2xyxb30louKmSoUO0L35mJTcCyWiudyy6MblOCuYnxDLlgRKN7stmIxCrKp1DgID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c/cZu0yHSEQ2PpiZJRXBHsAOePUpIpoHDz8TkN2SVw3yceowH0zZ0+IMSbAVcaBYotDA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LKCUB+5lyQrC28sRKkZHnm4gcu1Vp87mXmzeBQ+JdCxywdgLadEI6dB+pYmz1cyzL5jo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oEcJXj/dR64ZTc/MNt3UpwfEY1QgMsf4gKC0l8gvL1DdVDPSC2sx6mKCDw9PuI1rbin1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iEuAC8p3CII8S4pS3URd4CEfPMaAKhVw5hS2rJeJzAOjmEwKOqllTBOcSlKhZfPiNbZ6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z0jw6gpnd7jAbkcq3ExQt4a9R1sAfNSsY2L4QRJTNS6dFz4IFVcvFMpELPUr2AoTn+mW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djm5WyxjnuZN4YDnNVspBpv6+4M7BgAtGOyUBsaJSufSFq6jPHiqsmlRxaVLON0L/wAR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Hr+0iPEHVv8AmLVEdf2Jg9ReAY+SP1UKAsvMZCDC6vdtDNXBmDZZ/wDGMFpqzkpautYq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eES+SGplTtNZ+orZKZAX81NH5o/4gWyERmovrMY6SJRw7axE3aAc7uEs4lLQCr9EBCjn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6jtnhwfogKX83m/cCVl7/sjcY+39wBlNV2KmbXMGAUvwzlxuiNFvktLFeYqYr9pnN3lE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aSL1kiqIvm/iYnJpn9TFfg2RH6gh9UwtpmvBBGDba9HBCvZPVNzV0rH4blmKrKfH+qIl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S5/3iXc0hmkUf43zLiqFGzrDy0ERYNLsC5PK1FRsuE8Wfgw2h1mLA9xlOyvzKlwX+iNk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5gBWHF1dipbuoK21df7Uu6Bkiwc0mVm0GyJcBfbM0G4SWrtXvcD83JKCre7PzDJPLUu6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WAqv6BhuWpb1/wDZk0IULLColAF1M4Vsxizyr9SsVRwg7fMzJqlfi4LF5C9z2ICWIQEK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lweYKBanxFWu8bIV27IiU/EIRzGXJqAVtBWMRrteMQpdmeIAMkW6HPmJdEBZMQOYoW2l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WvUShSy87b/cyCRjFlym5iQ490rD/D9S1Ww7hWhbRPzFoDWuh/37g7EiIbRxmVE2UicI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rxALwTsSABcLgXT9ROC4YNI6lHTDY0PLzMJf4inVrUMgR3LIBqPmMB8Hv1KiJWfIL4YW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mB7AcS9Xr+YDueCA12rqJVIWtI6yAV+TBZXXsgjUFdVGQFX9SrFKvZcSRS0BmnV9eoIS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dXqFgtO93CgBx3AYc3NTAGOYCzV+oFzUj/7AJFvcLXF/iUrW5kHMoiwdTiX0lhez8sRA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1qEs63VwrhSLQ5HcWLvULiQXuzFxXx65hlXDlglaVrC2RFB6zcvyc6OZUu3Wpen7QNtS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UdXVQzxWLYp183B7AClTiPSKqAke3DBmhgywSsaYCqLHbqA0axZkEfDTvXiWCOt61Hih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DRvPu/qP0kWnNtsoVhBLvKX3LHXr0KsK538+IEMRZRfxMYDwIlWErxFow67gMFNB3Bpl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mEkmzv3CUtDdSwPYtDMaYXqWWDF52ByIvgHEXLKLCcR2ahWz0YoQcL4eEqrbzFasOvpU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wP8Ax1ASp4CXpPD9qfqZsg8jM/18Q3aS91bj+I35xNFuoRrgD6hSNp3AO2pYg8fqNWbf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LP5jgcG/XH8wGF7fiJwn4EQbth/cKe9A6hAGrA1sb/ECnAH1tiZcPHQJzBDoAHRcFr1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NXviUM8v5YNPVHtshYQRV5ftiZ/SuJTg3Dx8VsUc7c3+oqtQLXR7mcaATWpe2hQMdLb6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N58Q1VVJS0L/ACvz/wCHGpJ8LmGxW72GvwCYAl7i0RYtG2P5DhWC9QQlC0LycVKl8sBU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9+YwtSzkMPDHw4tRA8lOv4XmUglKFlqWIwyaL/ALhOlthuIaNCKS/mAidhU/iKihIV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wQAr7QsnfIKx7WTq+PubxQcXANlq97lTSJ1ctAWg2grW4l6sh3WmE9EbaRK4lfUG6LrO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qO0avw/3Fo6Fq0DkrX/yAxGAEJ/PiKujNVB0eVWEHw6uCJYCk2PEANG2WwvuFqpYS4fF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kfMBqwYBY6/7FqUgDf2X3HswWIU8JFSIDgxynmIXFiGOO84SLY4KOz8QDLgK9V5vhhZc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ouYs1GcayuxLFFHVxSxUrKeIQEIZ8x6VoL03KrSeLzLE6Fm36hBWr4eVuohZo2hyqwje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4ptzKRSLVWM+IFBuhU2MCELOdCcL2zLhgQa9PcBEXDoPWYtPyP4gMWouz9TNFCLaM75g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uA/tR6u4Zm5Riv1H27sWqxDF5diuCUwBhSq+ys8fkhQ3u/MmShDBje+rxFexYDNrsP3+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TTC3Vw/YzBUKS4F+P3FW41h5GCVAULJp7us8kS0zaAw9W3FDsU2y+NkyImr3h69QJAa4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KEGgsp3AW2YUVTLX8y9u1ZFZgJtV5MHWfuZgcWBp3G0laFi2mKlnS85wDx+JeCZEMPnE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xcGAVfkRAeRcjPjMzo5NaNL4uGcLRvlu8ZLuLq1h0v8AqHIqHg3BVhCwYUav3Nqto4V5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Mb2ZQLXxHBoU2jEcy0Bh6m1juCDbVfBrAa+s/wD2YGDm15LiuMD7oPzR+18QyuJgU+ZQ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luvG4RWV11EoZarqC6UpjH/ZiZW8kcO9OvMIq7Tj1LgGynoB+pcgIm1EPDX4YZQF1wh+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dW/ghqEooVfz/wCNI2DBLsK0fcFJkdjyRco1+hiGXOKXLutEVTbZ4t/EuXhlxkgy/EIt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fMZrpamKMH7p+JxMdX0h/wAoXaFo3UuiN3vUbXcC4Bd2NR5aqT8Fw/1Mv+iO5wnb7r9w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POpWpun/I0G6/AjW1MrVyz+pQFXm7iDUG/UWG2lvFogBgotUNC/ljPVWIHq2mMOGI0J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JRsdgiaiMkZhLsUupyJioMjAAbT4i2Kqp8TMebjIAtWiDBJ5sg68xcT2aKlYNU8yyTli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1iLylfzMPKh8X/ZTHRseBs+GFbFh85ikVoWymCrAX5PMBCQX1XiolMGycENsAcLBfOGP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LTuIMjzU0ABohDMmkMJs+ogNAeiO+XrqGmnMKKgiURppuKhb9pYV2RSW0HUEU+F7gTF4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1XiCadyrVORmC8t9MvWFHiYrafqPHQuP6jq7umbm2IG7CNjg9uzJvsXy67sddlVnneoC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Zg4ly7rxcUjl4Lg3YoYsUSHlorA5pqyISVXDzFNXrX1Bo1/R8GfuX43AcUoHiDot2XLH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28zNb2HhjJQwoxUQ1KTELbo8QOnpDqgM4jaQ1gBcuDOhDMAxGTQjzRDSBW1a4nHgqqr0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6IBQUpGS3uMCINFLfiKF2KQGnjxOPppcD5xBStoYfs4h6ByZWq74z/us+yA1DHMVEuC0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t/uoMI3K5tusesQ4lOpr/ZieDgOAJUhpQ5+CStc6Fn1hikWa0o96jJPmmXgetxjrVG7u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W1rLALo44AxorE5cwLMjFYEzyxRYCBL8xjSvGFnUHmpc+yWCjku9XDHIaLMVBkXp4igU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OPuEg4jWyW3TLpgjUOgtIyOMB1Ue6xAaNbL/AN5jdlguk18ymyqyIwU8/UwcaGt+o5am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onHY2DnMTCAGVt2zq+oGC6q+4aYQ5qOdS+K58xheAL2f7hUhFRxX8xkKAAZwH+/Uu0fC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GVT8D+Jj6YQ6HH5jOi9i1w/qLBlY8ItSQExA7y6efMAu6Xn3KDIwkosE095gc0X7gg4/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7z8ef9RyjFXHEWpKAXRxATCBmg1PU1r6gQoditdy6RV1HHxGbQUn2QFTp/GPd5IZl0D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wr/wL1vFd8/0TZyVvV+VvVQySGfkSvqVbiDV33FQuBtnHmYMsjCs214xkxGJ/wAofywF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Yuz90YHz3uGXFXcZS8sANutPb3LVQAK1laCB84IKtSLpqr/f3KKK2U5L5ihkxR4BYIzu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0rzEa8rfGpya8D03AwaXLKWp6mKlKwRJE65jQIeGBcVcBTlfiCGIUC6rmAJxNUoz6/7K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XUPyFBLSyNuXHPMc2mT/APoQTNVq+ISUip7P4h2WO6HOINEEswjAgTJiiiNgqceiOtGT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4BVq9op+qlbzFbxALlxBUQ5LIbGXaq1FnNPOIwiXTaFlCxRiCg3bxAigPDNUiBmBhCvB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z8SgubID+JRileYhgrwQFgOqKiWMe0m+0toYT+NxgCnKniI4nCDw0bOH+4O0mhKc+4gL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RFqWLQ3cbyGwYFBkTrom6OHjWoU5VVPEBulDcBFdt89w2bHmUMmJkhlrxKh+fENLR1pg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hMUvIZhDgGBgK688yoUt4iUckvTb2YFdQuDSVmuDiolOaIVodvuUHd8xuemYILqCGr7i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XXdEe3HX+XH5ju1KVA2GO6q4oJnq5jHM0dzPsNM817gCtYwVfh8S9qqc/wAdQ7WF6zOY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ruy4PLj7lLhr5YPA3TdpV/vUakBMdH8VFCC5HEqJsmMfzEAqcDAugGD/AEhQwFrlEyAE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MRCjVwXmY9tWhwsdbYOI10rYPVgQraBbxXJ/MqbxdWYC9jDy7jDJFNHedMa9jccBv+P8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KtHio3AHwy5V5OAiRe2uwy4Z6QMlA/lEiqmTJh/9YHCDe2kuIAS27tgZCTKQg12czIJZ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jxUrKCjpioBzTU9y9tFKMD5ijMsL4f3CdJi6Cj/Zlyhyn9Rtl2cMdQblKj1cyvux+5YN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ujC3rPEDUD5Ix5bLa91LgsYrytH7lYa08+4NvoPJ5gkFlh2TQKccMCWNuYMIFHPwlgfM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bFCyn1ECNELwzUM0M/EPCFUIXyx3W03XcTFtCPVRXNdDwBHdG5qGC+6ysFxdDGm8wzbI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/iP9RK4zbflhmiG4BR+p5mZjyS/R/wBmS0YzS3OIDgWVmvB/LKjXKEVwIcQ1SWVg8Qo4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cJC1WPCvEWsN246PzcC9zl9Cw4ETj5r/AOQSjBji2Vs7aIHy1CqRGxlmcT4uD+YtXQGe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H0iYByUi2lorMTLTv4iBCXdVdtXxiY9FJsMuXpKflhJfCRQ0dQOO/Wy/upgo42FCiWzx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5NJX6Sytjmo8riwIxr6I35RFoMtLnzqX7Sc7AKq66mLmcDsjcMBVZGploD6D/wCxBAK0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wzg2KtQgdSdd+qmkQcHcAiLYz8xFnGh4T/cp9RN0HzFbUOfErUo1lwbfzoI/eMpMG+pd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5q5zSESxZvOZnJV7WNm+oMeuYjYJxknuBuQHUGcD4cTDUdV3ERHBBJvRwDcoqO0ylgFj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kOoDdCH0QAFDKMdxcjujkWYf1LKjbrcIMrDG8Zz+CfPEAGQqHvzHqF8G9QG1Wunhn5IX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a8zAABtbTeUhdFIWBLrfbO4iwVZdRgu8jTv2/mEZHCjJ4hGGlq3MbRAgCw0tdZIGVzY/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D7P1MjCuKKYlN4gIhvupj6o5xLN7Uhp8dwVk2thCDNhyUrEBeFkVAJq+IVLLooHMQV7V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W+4oMrwi0s68MrbaSgsvSWh2GL0QcIHwYvwEBaHKEeAi5weog7JtY70ZYFNVS/abjWpR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xljAquXFbyxrYJtobP8AEpRZUEokHZIG6n+IkIrmOWPRHYXpzeIFjxPRl5ZYZNnrWsQr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4K3lJaXoaHcTVFUlaYw1lPEoG7uMMpYNDzXmNabRW4zLoTNPPcrYI5Ep9G1Y5gdrQYTr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xDBAvWLL/Uen4sbUCquKmKAy5iLaAOG7Zm0Q4q4ara4gJcyK0YrFI7veIESIAq1lXkwu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q7H8x/8AY1FBJFvkplmFIjC8jt3wCzLAWGIcK/8AWFVIaCq2Hql95izFVaO/5IBSbuzG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Xyszky6VwJ/YS5Vihl8qwDx7gJkumNCywT9xxqSkv5lv9VU4aUe0H6YkJj2cxDOuOXnE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UFpqA9Qvr8/+WXeHPom2gifDUfUgKOcwQpQ6OMJRWYhxUol6KQl9BnoHwZ+YJDxUqtYN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E0I9b8aA90tiAA10XQFU9X8xCBTk4fmGo4WiCdmVLdO3yw2RLXydz4Xh6l2a4/CwfwCY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Ojkc1AlTdmVrz1b9wiNRsAaleQDR4Dr5xLrey/bEJ5gjBbfdL+1xreKAOLpZglKFfEIIQ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BXKlIvLMFjJKKrHMBDYv0v8AAiJi9DvjERq0twUtmL5tmy2SvUVt2BHiDTvIlJEKGaqW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STI07uJnpAlLRVv1/wCNmHB2lEPbOC24RXBrJFWhBob+5dgC9aGHP6qCTVatdmucEuLa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z2cwGBPAG8buDb5T8WXX4/MAoIwTBA42p+2E1Be9SsQ2B04nF5iQBmvuWK52jj8Qt28L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tgNX8QOz0LMlgnhuBafhCLNHFKgUErljg45gwPH2RqlLKnJ1LCtpEFXNYIY0lTC3cVlW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BJjgc/zG6rIVEK6gJmkyJ/MJQjigo/EHkVG6goWUl68FsRg9zD0UVwf6qIBNyr6jiMzL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9D3rYyG6v9n6iSRXWc8P4iBwgzkbgQy2Je0RTANJ5iFjdl0y0kPg6hDCr1UNnbvEJf0y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UZLiFkhlTFwhQABpdQbAUzneB/mWVVDbIjqFTQOjM7QFXrHEdLGDLUYdrRb+5lFvbFhr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TD9BdSOQHBVDnNw0KQasCNzIAhlwK9ZfuM1gwFqHQQC7CrJtrcesHGzaI8kMpTtBR8dZ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JaqHMafWOZ0wylkNLhypbfzESgwACIcLCheCIC4qmrJce5i1ZuLACOc5vqMoQUpoxjmZ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biSo0f8AETEhOAfjvBxKYFtW9ELghjZEJTmnM40ugMTNuXdgQc1/zLJEKACJtAeIKJSY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xOMKhE4oq1hZwiqqEDVmSLQWIBVRZi+pgesymCpULMbyrWC5YCIpEsr+7+o5BCoWyNH7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hfImh/EV0CiDgMaxFMlLsZ7LxBXe3f8AaRaYGNclK/TDFKtpj8sdFoXZnxaW1sWXRfuf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H7i02q4dnGM8RJ4gvLGh9jOpZWR+hFKjZXFfEU02r/trBwaMYPq5OAdUw215prfgIgA8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FTLtBjBHsSduXLb25l2tmioQjQqEfFQD0XAf7hmj/wBrhxAO2JyoQVQW6nEbQotqsIPP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Ci6PcZENyn9jAwOu426JbXm3A0fG4M5I06ubalLHSNasG/H/AIdkAUKHlfEKZiw1e0we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S6oCX8PzLL6azbdmWoUE+d/3F5xN/A/uEFmmKWXDxiAyoaOD/YjAtO+bB+WbV53tZf3H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za8aXiFEyy+Th+JjeJl65ZSQtt/hEyH2t3/MoFSW1FCKUb0l6e9BRrPOoeBm2ckYtFI2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64DxCLVJFFwJdY1NituyFKXpbg9NuKu7RfEJw5Tp7f4ib/AxgPEUXstQRWh4IlcNCAt2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WuiLLX6h9KHUUlXLDEEBArmIPZEO8ZIFzqIzChcHmp9qOj1zCVkoCN4mJnQf+Wc+VHrl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wKo1gc9wiwwYtgC4+0DV5ExVN5wQCseN3KQs8+ZvMXdwbTStVne5Y2o2eIzm2zewxK5G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EEuniIKBBuqhApDdx3lFJG1oQaKhVpPAZ+WNamC5eGniBzLhU09/Fx+7UPbzHjaqsY8w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tCGBFAJp2r8vmadS6iw47l/SC99/mdBDn1HIOmL8QTJQdsKquznJKMW8Mwfpi9SvRKCM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8wC9vEsUAbXisfqLjDyeUZwQGb3FKxvzkjZVACm7NQBYhp5rv/eY71lfMCWVMNFMBkWa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zobZXOfEYUUKRwxBtZFc0rP0RqYBw+OMy+9W2jf/AGUB3Fu13/ECkmUHaAc8LBD4ADSH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3MMVI0/LEIknlRSDKhmVYqSxFn1zATnClUJefUoWC3fmZKUcWEJS1eY9oXh0fMUPQhd7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8wIpdHEUsPqGGPDyh6Jv6g1S76jjKAlLnh4lADOwfz+ILIW1A1HBZfUf55FvEDoczqPM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4DkmoIA8liN+YhqN33EVFnoWqV765lpFru0rHv8A1wg31DdlxyDIm7gQxasdQj/WBWRH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cQDLWssSGPALTAIKOBdX1Urg5UEz/DxB4KKo/RIlKd2v2pArPu0ZXyfzDVoeTPsr8Sg/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YYrLbNpEBc0aPwx6s/LM8rx2x5CWBkuACAFGAntPUANEZWtVn78JZz+5AUvJfmCieA/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lfNV8sRCdxraEvq7+IQ/Kf3xhPgB/UaKbKqtoPhSTNrGQp2TgUDGByf5mSirRzKsRg2O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3/QS+qtYtfpJz4ijH7VKQ1Qoxa5/mGpFDXujH7+oBPZ/RIuDTE7QtkEG62TuCbNd7C/3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jexyV+JcvcBlxMkIjU17f9zUI85Oygxf1MFrw36/xAoWDQSwf1BzOk1V5cymyUzTMoK+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Z34/8Bsz3mCUfmZdFzqrBg0vPUKCjai668RUbUqE8AL/AJYGgXmUK7TjyzGNBcBhlcVY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V5IeO31lWrDr5lHiANqwDME6VFHXiXoUM+4Q/wDCWq/5hetx5XcDU5doUrvqXOItc58J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9lhqsV1Bs2XhMGMssvjVh9sdlZw3VMUFELMgw6Mil1h6ljYNFzPw5XeIKUWk5DtPUuIX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O0sFmit3qajwLLTN66jgcjCEOLhjw4YSmCuGVTh3LrEHzzLFDDgJunbbE2TPMaLnP5iU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rcKpi9iREvb1D2VSg73jH5jYWOAa9TZf1AmyhMxKk8L/AKfmDCFpQ/WIBjBllJseOYd6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3UCK2eJdAWR/hxBCQFrmNTBSvGLlCaNUj1EnQwXABw/7uYtuF22zNvnEEAB6I5kEXedw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T03GSi7IagVo5C71eYKsHBqoilUbObiLWgXs3r/dRRajeBggt/pDdS1LG5qAATiKKivE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cqKjUCqOcxJdDm4L4IvQRvIw+5ggV3kZmhqBAnmnZFkIGoEuTWQzONZWZWmjQruB3bNx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q7zUGC40WkdFLNiFrFmsicNxTDexCKexShhF46gzBOxICReYv6lMFwtrBrJ8MGgG15Vi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PJLWfciI4O2BDbRsU/iEunohsiJDWmriMmIAhc3z1klRSDThzVVuoxCEbKRW3F7gAogM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kHBQFOS7S9GXC2qoLoZTd4f8ULPaD/lieaOQv3DHzwX7gL1jHN+VX8S1fwA90lv4mWI3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Wq0s3wAkyEsQgAtOwGa51updFwtFkzgbWn1LHQeyXWL238RKj3y/zF3Wh7PzMit7vDDT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+oirZLokfnNTaHOo4Kj1f4l1Y+kTN/4juZ5zAL3+Zg5ZIqDK/LUUXXN2g+Oev6IFn+v6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ll0LiIO42+X4POjCW1uO0RQBCyAwo8hgz89i/qUtj2wpmhhpX7ibNUVuvNsuBU/WQuRX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4iFFVFtKVYzMSmyN1qiu4gDhmQ/ZMarh3rARdADIvJ7aPiDdiF3gzEpdKG88ML0NmiXV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MQPA3GupQ7D/AGbiuqXuXb9AQbfFz2/8IJbY/jfiOPBWgs/PeeZWBX4BvFY67gAms9o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aKQUIYkgvtTmvxClLaIte4Q5leidTLd4/JCaOgkZ3McRSaUr6NsAj+GUpgFLbV+uYA0u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E7JsLkjwALRdHcOzKy+ZgrwQh/8AgqKnMzPwY9y07OpRMkBSIrzHNbUzRRKQyUiH8CWC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NWhJj5NQDtYb4gWOS+4DYDymIoHKljSsCMeSaVk8kNQF8WcMAqhZViZj4sFe3pAElYp8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Wk0tOZiDB4p+ZRd0RmIc8UxtDDjfCPJtRac12So5ptx20S5ZSBIwdokuqrGj4g6VwuX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MSzyXca0L3SlfUQJY4WPv9w+Seg3yI/UsnFw0OxhqU7VVhmbxz+IjXnX6FxyuDPmu5bw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eK+5xiExp7fEDqXpSqe8JEorCFKvP1E36GmAr3+pz8Ex/wDEvNNbI4z/AMluA222fwgF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axWRs886gEXCqZvt+SIA4irKANzsAHo9QGswqlSrqyX+10rge/8AMUSwgo7buEyOy7NX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xrjs+DOX/sBV2YXoecwyitvZY1rX/Y8YA1aWejcWArjr3u4WMbQqvI/czIWXseSVIh2B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QF2EVmGAFSdW2+YyFKZDMINyIBq9qwCtJDLDfJDSkuqxN+f5gSlo/JGq6hj0AfKeri2B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c4GzoF7PBKC5gNy97jwsEA2njz5j3WIObuy9mYWhyyNt8c/EQltkI8q6hqA5Cy6B56l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nZnMDgKNYB8O5fn1Ix85fqoWius83WZeQVqxbHu5QumwWSyZ+a1PXU2B/STBTy3L1mIz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+oqj2q+ZakRuA7fGT7joZ+6QVo+ZP8wS1Xsowxc9jA9keZi4YqL/iYcQxRqY9RkCGlXGb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T2QLFFso9RDhezNIMXlYFlw1qA0R2gD8VDPwh/EJpfDQlS8//ECXm9zQJmi1W/lMwZx2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1NZU7X8z/JF7jh5qDqKezfxFKEgnBkfzT+IfhwAYIA0BKj53YZtvLXQRBFNjywmFrMBb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+cRUXV6/aaqA/gfzL9Kpavt4jKXcLHG/xh/EqcVQv3AcBs31iYhQvwq/KQUavX3Vt/Jf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ghFoFeAxULi4BwEvWrFe1lEcv0cejmObHUs6ADxiULKXHDV+CUaClfFEC1JPzGPxG0pK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QDjcaCWwapu/PqYm/c4MGQwVGmg4+Nw+AUzvkxmXaVCqrgnUDp+f+QcxZKcBLJF5JZJ9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kI28hcLLCRNHs4lyhY5Oop6Pujs8TXMw1v38TLW4g7AS/bBTBk1RHbaX6t82svvgK1dc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I8u0XRRLtFhzIS0cCoAAZqhNvUGfmDjiGEMBq8RWyB5iNQlrV0SugC3oXqCAokWr8O4I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bEAik+4ob5V6F4i44MeYjRzJtUxtyVdj4hBqBdc3/MNpL0mouMb1t4gYdEDBUimKt71E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XNOm9wbDMWY14hAXPPGc1/uZgVDk7ILYly6pnuWUVdIwTWiSmnr9RsweHN2dR7x0KqMo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5biplO6jsYw4u1MvN1BwowGzrNY+IJq0AfO04+JXRl9TKj2VFgVRqUZhT8C5nJ9pAHiD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2MwC8yWvzBUi9BCPcwEnssUIAUCgmJiAVx57ngoUkHchKVgC9DhoiCdcJb43KJdUqycr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xMD1E1oMYYcsCxkJaNRqnfN/zGVZKHqJ9gaZUCpuxjurXZpgsAHWAllgp8RLAIoebivU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MJAgDio5hYGvUalCOTiIJcMXWRKmCzlxCpM8kuiZWH0IjrtTkjvoiTOawfRJlnKC8M5r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dW8iwcCA8EcQqgo9Q1nmC6jVizioP8zHuYhhMxXLSqVKoSRt4t9zN+Ru6WYwQaIwXiKM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7cQNVSrslbpPTO23yl1ADHcFvRBwZzh+R+55HH4gaoG9oi6NUgVl41Fc+75c/UFbFTAr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tz9TaHWGuY3RGo4CgVjKRLslJcDyRcxVLdmQugY3xLLsNCsM7RuuyUoYSnuZ7/EppzuM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m2+Te031h43rONwP/BpckHer6M/MqMJ9wNr7A+GD/wCHGLfleA8zMZUVxxBLUm5fqGLs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BwQ/9P0cSr0v6P5joZL8agUggl0lifzBbd+AoMCK2+hxC5oA1wG161Aqal4Yajv1XsIY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ytuGK1216md/tPBbf9yxJ9YN2H8rz7YhuVnjX9lfwRnhCltTj+ZVXvdc/wDIp6gspdJm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ObpcFIoOK1Xnx+ZhIqyPyxK44rSr6i6jzwfiI2v9KLAZPEa4Eul6juheiZoNLgSEvA0B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GvqIscOYdsjgBR7Ap64iMmRgRZjCry/iFvXk/wCp4gR1eH7lSByl9y4bqpVpjAUCDPLi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7H5QSzovcuNZOf3GTDoqbiKLtq4PdwbuClNqsuHbjmpeHoum183LAYGQGXuB3YAUrJUG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1CCXxZBWEvBEBwQ+MRVAheW67/P3CrlCaO/EHYjWNC84ly6+5em16QVXdWyf9gjG7ckC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c1YdCqagG7MMxIieSAIXqoGkgmSoCYbWLQmhKxABaLlPU3tfUodMHcuYuRmLMHzKHFc4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1VKrR735ze/cdEPIa2L8eozIJdFWUroyxKjJenJKeaTk2RPaiHjiVKloFaHMY0oq6TeL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rDq4aMjzFw4ihyGXqNVRrkBDT5lRjSrgwmWMpnF5gYbBWHUxBI1FTYqjeqyRG5OXmBMt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GKx5hoYD6h7TY123eYh6hSMyhRTnrNe/iLhhUIwfMX7nIseBkbuEtVSqrh3NwtrQF8XN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bSVcEqQlSlYewzEdeZAoLUqvD+Ig2ApzqVS8Xdw9sRgLFND+IFN70u6qFWI1Y6I2J2h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zFAMnozCdUOA1St1USt8H8z1gUSn51CgSVk5ev7jequAr6eYUGYC2XoXcCIjhKLriuHk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X1EGRuiGi+0fE2uEKadX3Sv1AFAHCasRX4hPJX9ZZL/8X/8AkPif3pgnL/ELcGDiH/qp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TLNyT8sEhFP1P/aHTW8EuHKVuah8FTkIr28vy2/+D+VQoAidKgDnq38SxSFwGNf4tn+q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dIe2HYBkAPtj8dbQRQaxgccyq3YwzPK9w7F0Mjnl/U5n0vAX/viJwM3H2VESoULsGz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H8j7nPgXLijmXOAy88cfiBZZT+UY5+Ger+fxIoUoPiUp9q/fiEwKuuQaPi81CvyKJ2Dj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/mH2TK9FNxN3YfsYjFSHllQ1l1Rm4we4pJXQj0LqqiTKuX4y7cQloQ1fmIR15JWpNlds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6eYiphAwdmSjsgaUzITWBgBARwjHIWMheX8QuB2BPB66mNTkG+ItLQY4hCqU9kp0g6gC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5R5viWIg+OYVl0HzKD9I5eYaaBpVn6ZbS1AetsZMTYDqNFjNwFPNc+4vFbKQTqeW5ZAP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xoLUlgaeIt5qsfODqL8HCgeoy7avBGqQ0uYWP5icFU77hyi90wHIhfcAGL5jC7gq0Zwu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8j9RCDC7dCPJEpy7jzWZeWneFGuExVStFjuKi2W6ol09ystHqUVgglYysksiICUayeZe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c5hXYI0DEHtHm9X3KYFRXRcqIQAVrXzRyWRRkQHEudFfqEJb2eC3iVWmOatv1C238UNT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LEe0/wBuBsJNxV2MHshbh/iF4ZGannTEIK6FaAKt7r8wlJRYYvzL1xe1C9PWdyq/l6Hz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2wKU5VsLwhWOd9kdUYqMRFc+yn8wLG4pNQkOotJX11/2ZYWQ5XzVV/2BUWoUsr9Yiyk1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CIymuq3C6JeTP1Ddog0VV4xLIAwqiNdTgGl1psviby4RnsW5h4sLUbK7+YJeDhsfHdQF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YC9NF0prpnEpVmwsuc25Gun5mA0QBF130e4Hs40ao8Uf7zL+mWtLVtV+4TuBpL7yzaE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QLUkNXblhtiwAUXd/wC3CmKW9T3uLlMLYB8cgdTB3Vzzf45jVyVANeK13Hkxtd7+PUzB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ULb5V6uFQC1as2ax4/UsIqSrN0q/uAtIyUKGxeOcy64r1tU2QB+2Yam3sVb/AAwZfD9J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O9W/zg4ThadOJUGvyixFpPkH8y8+GP8AMGsr/fM2z+l/UW+ryngoqK8qlKiBxYVMKecw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qqGG6Cue1fmCPBcj7v8AiJlj9SdM278jNGJiYPDQpRkOLjjG41PomSk+WH8xwAwQy5Kq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sroOLyrRMfqOPYveHVwGiHj+ONd/X8SDg0fL/MaXd5sRYPgR/bDa2OCPqv5jDNKAZU49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L7NjgiB2sI76/cWrG37lS0t4wXM49/xCLKDnWCI35hSZWKuMxETee1VUS0uHY0vy2/Mf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zHSWlmOBv+okRAd1xHSt/wDEpyaSq8LD8TIQ92m2WrcwncCRN16xGzSDrhhwoj51LYJe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ztc8ytCwFQSI6xLfmUQXRz5mJezEroOQd9/xMyGUnF8MPol4l8X3MlyLbqYz/dW00fJH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Fgu0us64mpyumI+YkjFJW+NSp+L/ACjSuoLulX4IgMjSoNBV8vmEt8ujqPE/Et1odX0u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viM3o5l+2EBDqvXxFWK65X9e4C7WgCxL0WjRxG44D5ET9cntUUthgDevMpkVhS7Oj7lK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eKfwl3QF1U/MCAQWMr8xQFgXyQvZYbSVGTtouERKc8OZaa9jLjG/mIsYA6N1p7hLAbW1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aIg+r/sBRmyDF/8Af5gyJdtNNV3KKwsYN66/qCOsaeracQSvMppL9QIAwannPMBglzTJ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hbxviDq1AT6Dj3MgWRsDH9wCAjweV8weYL9Nn4iGLpC1QccS1Cu3ZUVWQWm8d0RUOrl/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OyF4QvCqn1GgMIZWcErEgpJlDruHUXMyKHK9ce5SZ0pyCdZmWBsVc+zb/wCECFMt4P4l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WWZL4O5e2CxOdIikodyXi3H9wJw6WsrqBHJCDRGyZvahaDFZ/iKWqDl2RULZm4CmIILJ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XWbV/RC+kp9ovuWGgwVBqZAs4PRxqJAntP6jnUMfpzcS1LbDcCBGwmmaqWMbPkUmvcFG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GbhD+g1ELxFDPpEospupUCjdGn3LqQmSuYK1Urg3CXkqgpETkDSMObRdqi5WmrQyB4ii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iucrI0tb6S6KyxRGk6WFRAAonI3LVATjuMGsawS6lgxO6z+JcoEoV3UZG4sT5gNnMBlR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2sqWLCYA48jd09Q3CeG4+Axci+sQHijwCQa2HlH7imeor+5bxb4f3OEPiJe1b2SLfjm4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fOwHNMP/AJD72M0/sZs36b+4pJ8PjfL4D+IVl/RFv9gQm1QqTxiUnR1AWQcufrzKHDmF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+qNf/CfEvD+JSsJHw38soZovKbTB8FfmYgILQvyn28TFdosNwALVeohjDPASofnMP/T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keKP+SZwIRYCqD5aPmVkC60aLja7N+v6l9RWBe84/bPOOAlFmLtqG7f62YIA2a8Su1u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pUPCkA3TC27R8zp+2VsFHw+X9fUstY/JhB9rlPZAXyaYWDKwIo5g+uJu9y9ZquYLY2RU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pOxAjPZzz11/vMBXp0Za+hF+CBUc1Mc57DxMwTMmlGFs4Yz1XmNoacXcdk2mxinilErm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8RhHna6GK9xbAKvi/3CgGaJhzihBFRe1Cii8Q8aKbZlCg7mSjYiW4i9a+INWlGjS3MCg4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9EK+w5ol/GQjS/qAoKYuyvRCaBcGEz8x21AWM23ABTS7YosLtgxjVQuNjhHwQC8uT4l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Fjc3WXFeI+QBX+EurrGKZhhXK09sai6BTH5j5AITJ59xS4fC48RSUdrblwPQiPPiITC7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IoJat5ZiuhuW2xwpXQ7n8QSrSKdy6QKjrBZEjHgwn5hszSZCVOTx/vxEomRKSVhFVZxK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MbDayEpVlD/KXNHNbUuPJOHiVpve4VLyoItfzEc5BUq1tcwqFEQuxxU8BmKuqrslBxYP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xmBwlJtzlBzGmwAlynku/qPTpmAWMSjHTk7iptPfHuKIKm7eYBGB35hxgXhcPyxbZmC1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eXiWYgLLdwqTYAoqc2a+ZeKq4Z/mB2Yl02zHhlVE17viNg06FSXJUlwC/uElAjRT+IkK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g7vFS1UzS07/ALj5iFqCnLCzAp5KM1k8RvJw0osMa+gUNvMdJRaCGfmUBWvLEY3RMaWX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1n8fMp85RMCIkabUfllFHCDovnnGpRGgViiuQ6iprS2r19QKDiLCtHmKqvojJtJ0t4f4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/EHnWAUalBgterCaBeiWdf8Al/8ApcuYwJ+cBYYV+f8AUqBK/wDw7V1WT4mWMIOavH4J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+JV0ljNg6bZ+C4C+1fZ9v7gKDAQFwP5Y+CPtAiw4NrA8xSh/N4n+5sf8If8A623EIcrg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L2KanV5hr3ACqIMyog5xiEg8fcI86i842/UQ3QKq1rM1+tO8g1fzU3OBbaVcMCeUY6C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CWE4GA+qgGnEMYKbymcWA7UoocK4QVLIrJl3KC5GG2dSisSoLFquJPtvL3FVM9DXERwo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rrD1CNYrHMDs3Q89SrezfiN/i1pamYpoOMygW4jzjq5fiDFjmE5irJjXUV64JFKLTIY0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H+SWsF23DSJdtJpZMrtL8xLvMXbs+IFoJheJlgpUUL1w9QQYVu0+T3cvwGhMAMkx4/AE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LaK5+IAMKIJlAuJnQDuoQ3CM3lKQkZOUNWwlohgwPxGAFJbmhZVSVwV4hACjICgvxByI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dEKKDHlgScNWMCqsYuqlgvDxKam0wryMQHQNYZlsPTxEAEIeXPzK1fkYpSzU03UyRGgD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UHY+Iba43fM7owPnZGLFDbikwPsPudA1KGn/AOR1m73EaWpgpfjMIiCglNJVX4mOx7F/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LL/ZAg6gk77JSOF5ZriYiXIU2wopqUQIunOZpmDPUrrn4iLheWOWuOo+sWyrY+P6mUg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8kpa44uBlscJ2ShFrYuvSNzbUu5N1rHkgiKghvA6biGs5VUyH7zD4kQVfYr+ItKLsFc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4hp2oaSnMAi10nC92+cfiYyQBVg5Nax6zC1otBNVwX5cZiXNdSpfQmO/ibdJAJErDa98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scRH1WrEj3V1LuwclNPqF9AbK3FYYC7oX3Hp4vJEw261/tR2rqytenOTLlljLmrWQmXW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f9mVT0ILJ7x38xobsUBcLDea07eYmsSADgfLcuBM4rrn/vEumrC2hRdh1KszZ2BKgVsj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W1N0CgVf+1LVKLWsV5gQjQNAZajCoeEpjIq0U2dfmpWKIVVTmrH+1Bx84cyoEqa/89yy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3lD5gnZLOz/wZStkefC76iAIi4LwsFhBt3hvo/mGMRcSkQ5P+P5S52303yHu0DoLfleA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ojZlmK+DrqPBCAAAoCPVAp7y4EJcutynZE8IPpO760WKebXUVa+YrMDCeee1weCm/ZAT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NfQzBUvGe8SvgWlX93UXPHKaXn+JkL1rsGhqKQJYXuOiviIMRgu3k/Uy2CEU0KK1V8w7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f4gzXKxDgVikIFDtgfMaFmRpIEbsYy6lARY2ERaOo252uVySohP2Cn8H+6l1DO3xKc4C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q7CCI0ldBc/MvpdXmMAPXNcCGe5znr/LIA6qMH4IZsuaW8QGdLSKwUwlidQ1DSVsnjyR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RYPuZsE+ZbxD/wASPeHxPE+or5x4Uf8Agf8A2o3bSmYlUOFl4OY/QD1eYRkBVzm9b1Cw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85SGN2VcrimEoyfnE/QrBIZuMKNFWvpKU34JKceCvaLnApkCUjbYyeEMWiMlblNwBcLO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e4k7RaihEMYirVFlnv4hYxXkmCCMBjlgYmK4DgDm5QJKcMO9/cMmrzXEELScmviFNMV0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JV8nKSm7Bql9S6DRyzqwamEbB+P9UwQNwtR/pIKgYdIWfkepg+jUbsA56eEg7IUFGBqr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MERKg2uKorgDMYFg0uLOoWEVFGQrt7/cLJTPcFcqP1AbgpuDSvwRqMDY2vl6jGCM3iyw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Reg1UWrVq7YPBMM47c+kRfRgOgERx9xsZTrs6lEWR24qswu0UIoz/LDct8zlvfe39MQt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qs2U4fC73AVzYUOB1GAd8qX3U8BquXRw8Sk2IygBq6gABwrDfSxp4TVty+hbudebfJMC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/mUALIhvdY69QApoCwrW5YNMN1owxJKOoudkHZeIgbLeeojZPETLV36Cv73BBWlaJQ5L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KjVfVMUbM5Li0uhOpU5eR1EYa3qhKmGcrG8S1uQR9kJMNtYijZ2YXwoU1eH+ahKN2w9i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oVKlSv8AxnzEPLK1t9xGSCxfUUhi79yZoL5EvL+hM6UvGJRa8+ZaGT4/qlZk9SdxAjpp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/mo7ol3x1d1Vpf4gSggHKmGu4UC6xz9fkIkenXgC/KL8xwaxVh/kREWZ6GTLOdf1ywt4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XOnoA/UFdyg5pCvzDOfc4gryjNrMNxl2uYpRb93FVtxxcrEQhNJyXRAsBTylRQfUsZIJ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degoL91Z8zEOlTzKtlKUt6DiouJjH4IbCJwjsouwp6Zy4cErX9BGj+DLcFo9sJ2EteWX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FbTo7qMVlUYhsCxgLjA+R16uO3Cpl5JQBqp/aDs7dQmmoAF2TZDY/fzKA3QAaDOCP9M4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GTohdLA+VuFUcg6qcFKM+piMWuW4DFW5jNiloevcIxytE7OBFXY8PkgHuBb/ANty6UQm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kFS/oQhVE0Vf+H/lMDGon/hzSMqVXPqVj/xI46jprbEKiVj8kfKIHCnXmMgkW2aO2NKu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YniWAVoDH2kGi6pXmBVi5QNqc2RgaBY5DDmQigZITxIX4HmaMBRSn9zPmpbWy5aHTWmp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ZtcGC9ncyQeL4lSnAqtFeiMEeUH2hls8xqp6MMgblTi24gSN5wVmn9xgAHghMtFg9tcz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RrTGqAfTuclyjg2WaiZoaqyC8Hwc+IBbL8wIlXnUw3V3zO3At8mH+J1YKhIYWl/vUqBF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+LuoDVGY5w68zOyNQNPUoG8jnuA/whAnTAgG8/1GoFnSr3DqKwwszFWa7EuLH5z/AFQg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XnL9TaFC9Xl/crkDDplUCnAs4xjLUuAvY+TzETDZjkplS3mvUfG+PMxMlbOyNlBfQ8EI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qFBxTzTKusVWXmHaBybe5Y0Z2VqWQwovGVgJSxrGYmRtImeZsWPiIKO5n3B1ORsoZpeC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bJQqGgnB5o+IlQgV8J3qADOkimvUs42A2HwwuFbhTRjj3n9ywob45lBAwRGoZS8Fgu9w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mKlYRfBmqhgRViD9zXi8yjcIoUOwlgrKUWbPMqAjBwwdRKyygtSuSXPQvfr/ALDyMnfQ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NP8APMwYPq/3Drw7D/sRaAB6f1BO+PBH9JtRaMKtr+5b/ORAXt5bl/xRBvsECW9oHUqF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gpyysP1BrpppIKGzmodFlVtemaH1vp/r8S6hhaXqbXRdi+HJE7pp+/slkoFTDcH4y+ES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rvecVSUQc5twn/b4g61IY+B4aPl5mAg7tJmvIPp/mBsVF0Ku2ZBpN4Qtajg/4uXQ8cfq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Qxq8J39J+4zoOCS6BBZltHWpZZyrI5y35GvuK7E1uRhMeIskl0hKk4X4XKQFZIFpsGob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EdgHXl5jhgK0syhaHhUCuis1ML8g+cQRdXXiYlSRdaYfs/5FAbo45qZbx2FQBbbCS4WI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xRtqaXm/RA8A2qvLmG+5bkBi/D/EvBaWV3qNZ5swAbfwI2AI/SUqaNRcLAR0xlvsg3D6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XUbYHA9HEIFh5Tip4BlwBR7AAfK/+Ka4iJT93OYE74jjqD7j/wCdxgxKvWeYhQsDrPzU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GL3Uq2i8agw29ulLCd7uKfbrGWqPDBIT1cnZKA8txiizwwwW3CkATi3UyoqeRuUKOn9Q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S11Fz55hGD1cBAlt5Zde/wCZaO5y4ij0YoVB9V9q2Ok6DWll+haNwUDA/CK8jV9nH1MI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dfz/AOGFUSv7hvPqIfEo+xuZp4YBymbp0mEiJkM3HAmEr3LwA7VQKK8xTMooGr+fuUdm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cUD10zU1quFav96S8RCBXtVXTh+o2lhmELQjiUsDewTrUXaIYYswXucCgCcsRCw4eYWI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OYBTGwha12fYwMKWBzLs3kbvI/jZ9RmXpaS9HcYUHxbf/kQTHh3efMsW41V1XmIL6aBv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us4zFwvGSahHx7kZ+ItwzFcl8ecS0tptvvuOxFSOLuamEhWcZdbxsuGAZpzQPlgCtBbR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xU3AOUG43yQNWfpMRgqmn5Y7abtzshyMgsuZQ46uzllKihmxmLLpYHLwS4UKQc9zPeEG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1vV0Q/KRB9AZjYsx3YfAMSroX/XiBqBYpfEyA2vZMroW+ZcZCuJcGEdMS9nMbskZuAlC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rKaXdcQ8qCtT7Gr7Ipkv7hBpxFYBtFPtlIzRiqJ2jUZ7XWNSAscZlbRRixV+oPeiM0hr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/X0w7ObfjpXNpt1b3K2CKYa1Fu1mBJpAciFry2Yx3dPqIBn2/qOVeCLI+TD6uALVtXd2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g4RElAhy5+IdBnEUC8HJljTSXdC+OVKSJoNYXC86xmA+dFSULw/klOtqDO9ugSglWkpc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FfMpl2K7rn38xRzHIaCmr7tfxFqMWfFSlvhoiAiTR9xzIaMeoIP+iwRF5eBKKCg1BLJc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Jujk+Yt1RebMdtPyqHPkK3EETudhlqITzvCy9PyjGahT6BnXlY60K2OmEULXfPtEGAA3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0vSlQ6B+JfhwMm/QiQfKPERjAH0v9x97ddRbrOuDzGsZfEy6FOSpiKj3B8/wRILNtXxK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NnB4hZNxrqtSkozFvr6EfF/zFCtlILg+YYIdxmJxF+JXcEjRKW3Mwu8x6RI4JVab2wkw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HMTGJbdQ2juF8b8xqLq/3X+YgJyjk3DvqWghlikW1KCoeuY7wBxrJxZwxOkunGINqdf+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FoPVkyGUX+ojWKAOrlQMDhDpPmW3i6bKmMRRt5agLas7x5I9ODTzj65+JbgDZ1EBcqfm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fFIjKG7Fa+v7SzM9Bx0xOAIW2ibP2TikgxrLGNvqG3cNryEjlvp8ka/Q2eJcEM9vySuQ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HlEr66rzgl/GMBm5S8DjO5kArTB8Sp36xPCkcDCWMzKUaFJb7inigGxHLYZneKGfuDd+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kYgrAE90KNq6leraCnBLwBunEASbKHuWtQvOYjsjypWYg2iuggVAI0x9yyKgVAIY0PHb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rEOCuFrSnKtHyTN6KgdHg55g0sUo0eI4gmtCN4/mUnbVX/3qWC3KbuvFkr22FuV83x6l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mdoWWUjEK8MFlYVb4llmYVRDi3PKiOV2/BGqXGQ4hpJydbiNNUuWVS1Z2cypc1/bDUWv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aYFCmUarAhWX8cwwsD0obY86XIK3pFV/cG6ZD9ChJrWq6J7ogX04L7GErXcsZU3zlJmT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ByDO/kgVXKsKopuzjJfslhbPL/ubgd4nHq8Fi6WgT8pHzgfsDaJQL6wE6AsxDz2+23K+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UxtjfxerfSAQl67Tc6tvla4ZZpXtG3b7m4lhSnwTtfDjtzxlsBKrMP8Aw1EG3ZgUhl8X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/qFttiSLzXV8/EWTKrW1crp/nMSoUUVKemPJ9DQBXWsvcseDkmAK70L2HOItEJoGcRqn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SqzEQLvfoozw5yvtgubaj3R/LMilLb+Y8Uwq/EpQbQOOow1eA1DC2X4CMkzWahkYKW8B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cysFOdwacykNTNcy3Atv3K4AyUpJ3f3IzupB7VzNtg4YLTZp6jKDsqXwCN2z8Rda5O45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qWqlYVcGtQLANNz3/wBi0UOGUpcncZhVYhVKRqeX8QEoUfJEDd33GWqqnnHHl4P7jD3Z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lzA8J/4usQEdsRi8RYL03L41Oljy0FFBCvjEoC7doTBxmuHv+PuMneRdjx1LrxvRMAbJ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JiULmoDauC5YVa+4Po346plggMRtvxCMmOCG6ySxYy/tioL4DjxNGjM1k0xA3VnTzED0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Y3Gt93fJ5m1QICsrC/UsajFDKoG3iWVb6ziPeekuiygvjiL48vjn/eIKVCspDhaI/PP5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WOH5gFLqnMxleZ9sP9/EUnBQHNf8hoV6DvmMrdEN8OT+ICmTG7jo2bzahsDkhCzSYjL3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45mLQRhcjA4UUbpssJQWP+yrEV6g7deIvOB48yxdV4njWyY5wLB3Uzo2zblvhj87Nzi9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xaX9Nb9wdQZOJZKWBTunEEVfI4u41gsG8QiXs77RnhHyRSIqVpgiaHvcOyzSHzFQUsbm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zUDcO8/zBuBbYA/Pb5mIpy1C36ttPSCxCW2cPUyus2jsiBQKy8RFLDYk9iK3ZV5eMdx0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vDNsqy2T7JlEjGmtX6hILAYBPF72QkFGtMOMKzA0fnXH8OI4rZtzX/2YkWFqq1LAWeL5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ovF5/E4DE4xapf4iv+XQIN5Z54+WYwGxVxX1HSx7B+OUaXC9t+yKbShNKhUsAMe41oLF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Fq8t1wZjZqo5QXqMR0RJHzhPFUtK2r7Y3YGRsPmIIOC8Dk5I6mM4WaNwvZmQHxnMNJ8w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H2rjwQVo2U4riFQDY9wDB8Ripgtp7DwYD7SmdgNozA8B/cQKtbYhDJHF9ge3no9kp+LV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8XZ4unNQL2LJ9KX7gfsFxracB+4ZeqIate0pAQCerpF/Tybcy8roVY39ysLRtWG0fhgs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XhAfGubCE3p/yP4gtZoVwW4giaqXSn+oF5IBNTweBEquYAJ0zOrAKliGzB91MOFMLwNv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iqYz9+pYS9cPLEqtgMVsWFP1HY9P1L3Ky31SjOkFb8OJ2yZXcwHkmlFdtkJEOyEFM7Er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jqkWEAGNkdUcuPEym3Co0wHwVW4UnfLqHbCyALcPzWyAJzt4fJN0e0NdmB6nlmH9riWy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2l2keBuFrLXr/kdjKWzLD/7LHbDsh2LiqudhUz0xmqROlU2F5+GZ6x1ff3DZw4L/ADGI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/EWHbynqWy6ZL4H1AFKY1LX2lEx1Ay1MurauAXmIVV7qVtayOuTCU8wRwE6jTy+5qVPM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YIZ0bhBLcv8AIoidkJetp2vcBAA5NRckVsSq1MCHWJgpyZmVvOpQvJaTIJODbceDbQ08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8P8AvzK3GM0bs9OYXRGwOHcAJmNvmKIW/a/sQ3Nfyb/iLMaD7tf6lqhHjBF4QNNwl9o4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VNwhsXa6/wCpkYaj5gmAUHgCmvmXhlQHTGCy7vTB4vHTqVKEN0KWCK6GC2eDFfMVlY8G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wQsuksJsGxidxCODtKA4K7Jci4BmvhhqJPG5bDFyNx8i+omMl46xLhAvBUmLvPEFqM9A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ARsO5kI9u3o7YyGjKfa/KNQhugcpobO/ErjBKMiXTvk6gqHBXNzjXVn5mLMr0s29a59y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GYUBXNdCOv8AsOstaQNf0iSwZgq4o741ikDppgVeEVi74zzKriFA4eHcsbuOjE5Xm8/i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6j2FZRLeKfi/qAGLoVcOcCyFKqb1cqotNwO4dq9TxJuNajWv+PqUZD302fxF6ENZS/iG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Vyc1D8ymDFigXfiBWKooGnML7ydd9zb90gXV3WofVEoIniY3DsqYKsG4Da68PA7g4KFU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TMva40ZII4er/MFTCM6pSNqx1YeswqV27zUcnNFOtczJtAVj/wCp/ET9dGgrq/Ch6WNs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cMoKABVAAfqCxllHlr/BLLRN5Jy/Lt9xbTMMY1M+KFX7guKHawawPiOSal+lqX6DDLZl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yxKAKnNVDqGxQdBzUMjDByIlm1nUTVViIdulaXh9ymFseHSoohMD3qIMwKfK/wBIRDxW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QV6lTHNv8EqCTFsvN2W+cwkorz6SnxqAyekcxM2mzqA0ZRcv0gReV3EsqgK6ipIu63nU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9hO9y33CLuLN/iIPpFUC84RDzKMGUBTEtmzcXlnNXrLuJDagPEHKC7iwF1s8RrGRMMx6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Oinqu5X+E9vQA9Uv6+hXWueieMV+YsvL3CkCxHbNhmMAi4OoVdJ3AmvxAYA9RmWMPZZV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UBRR6hdjgnkC39QCC4YTCrRyV+IGGotsfqIHVr17g0LgeYloIvMrO68WweHctwmByaiR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3hFdR8wL+S2mAoUxuLoZLM1U7t+o59TnQthuVl8QSBNkzLV31ATjMtyc1N5q4DbjAg1E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sldJyMdTHtevqMqmmSmAoYdOp1aBUaz5/wBmUbpWz5laeNwBgw8izP7mzubW4CiyqEMr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b9n8x9jQ2ZmSfEpQMfhB+yJ1oFI75nlC11/yBLFlTEEQUtINyEqxuNvKK5gFKzx0yr7Y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G3/sJcDGEbHm3G2MTmRbXp2y6PlqqF2XWMeo3TqN2VeKz/qgwIC2qmscQYhLkTePOIG0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C74hwhF2WQeV7IWy7IfBPMCumt/cdWErF4hs1hhPnb7j0qYgaHO8Pk+oGApYuaPYdR74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LQr1zndPmAvSOMDHrGc1Msuc6JWQiOqlZUrrLf5lAElxA8dS2PYIOcf1ETZFyDnWAbjx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Yzdjc11ej9TIH0reV5vuFk1KeW3sP9ugXiUWyHRQ6ZaWF+4YirubJcw+S2b/AHMrixru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Ei5rp5lVKCszDroJ7xMKphhbV7hjOKCBZzl/EFVCrm8pT6fwmMGZtIpuJTB3Rla2DmxZ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wSKlnHNzEttTFwQ8g6jisO74lSLi3WX8Es5EKyYj1qaI+ygiURvHliRIzNOIDLzQ1hit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XcayZC+GD+YFvBUMoJUI19icWKPsfb6IA4dfl7guj88solVmZ6jwRSRinZi3fVgfXmB3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RVHA9zRELbQfq1fKnHl1DIVOR1SS/B4US4mFIZbFfUGWizlq1vmPNIGGt1LCsFaIqLeX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6ZpNDZwUTfKi+l8lXdCFDaZHsPb4lZQQyA2Dpc6mAar6l/OU/lFYvb/eobNymnuGVCc7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8T7YpxioqN3UpgcxsIEp9RlihT5ixC8+dzYbRh+cYAcKUjcg7H7JRZgPwYf1LgnQfiJ/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m6fZm3GfZW8+nEdyaB4gefTG7vY+OF/UZZMPyP8A5COFZv1DC6No5ghm1nL1LWI8yrfK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VPyysLbjXbo6e4oIge2CtbUuBdI+GNjitDYlSJzqXn/S5ZwkfLEVOP1DARxy9yw3Oc4W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DbPcuUDWG2/PFG4oRqdA5/UaAhNv+8y6EHNx2l8kC9jrcSF98iG4iIIjW0ZsV74lTphd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XPzAJqO7ZoN+YcV86zPOBpIWunaYjQeWmoDJDxRG5Za0xQpRiFG/g2RBoM/MDQZrdaH7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K+Y4hr2Aag2gYUhPj4hehZsHmC0cUG44BKKaHg6jAEQ0UHxFQwGKFWt5g11ZAOIeZKcO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qCuCrdIDsrFQBcqwvjJ6mZ5m5TF/GohtOvxmOXy6X1AKgDeGX10ms65/EoDQLHY4qGKh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RcxDNCrSO+mWcMYjVuSViHDsL0zJv5iwNjHj5mLYT8ywNXk8QgCxKTk9ssC2FTnw+Imo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Bx9Q4FqioAXi7GIBL9ywP+hxEs8x/wCkeGcVTAvMxwdUNCf3EZwlbvBEHhC2sNRSOGth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BtR4mm+dxLt51qBQRb4gpV+QYYSI3iJFhkLM/EoUNYDmFHuRDFmA/MNKtcmkW3C4LpYG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mNQXDaVD8QBWSUqJ8r3HSNUIKxv7smocACCLVhfU4fsB07glas2VWs8QAFGHI3j+/mXo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lRAFuZpMk6Q7cP8APEwrTCny/MCsqgoPEDAZ8qMW0uBuuompTFBm4V7wvNUfeu4XkJQD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uZ0Ztw/5KnBZain+o1KFIPfv6l1xpDtUaO5dxduSvjMo03cl7hyAmliXVF1nlZvipyYW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IOY5Ef1FCWQWk7MQPSpfA3i5aswwcvUyl1Kg+UKww9KreocCAtFM+4OhCCFlGx/GoWDJ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ttyYleepuQOajNJjCpXJIGVaUr1VGwQOGJgWO6Gp0U5P+ZR2WVAPyxuWCqc+rhD4DbPi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CE1VZSrrJur44inEsDgwK4ay+VgmIrmTR/P4IqiTGrAZd3r09R2tqfYSycFx3CYWz8TM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5iFhwosG9OQ9xHjiSsIVBUbyyRg9SkB1wDOtw6dwKOVf6YqYwmCtty4zpR+54KTHmWqLt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OkCOmK8xTCxHfuDU24B9/wDIItSjujE6pNOjr4jcJZ7MsEeB14iA0uaKr+4FlRG5Dytf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oiZZBAL/ABDOwKD2wIh5o0oAH6hcW/uYISHp26P59TipAqPgnlF6hf8Akq07VVyzc7Z7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ABcqM4gPAADouOGwNZgNLg80x0PzbIBn4sCVQ5wLxCuHhAfKZ5QEet4mLKGoMO+Zkx67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ygEuTxNQ27i2CZFTxjZv7iOXmgqfLAFV1Br5jbwrJbcs2QXoqcxEy8tfzKQNqtGIuqlu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ci/qKvgBuNXzYK7ljd+YI1EFXZBK7vGeIZ6hEuvUIDeoCxe5mi5QCDFhcunVW/n+pUC9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qrF+kHBzUpAiF3cL4Oo+qBWeIiJyPpZTERw9bPxFo0jHUEYpVTCRz0LNvCcftl4UOZZD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7fcrUExo2We5YaqZHkrqVfF2gyPcAULRTU2EM/aOyQwTCQ+WoJnJaqxzGg3JWaXVA+Nz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C4RUU2SoK00LzHcgBsN1LRBuyrz5iLeVVnkiE06YyzcA8HqWIBdB82RrkPcSsZFcP6QK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eSrEqfjzGVQW0A7VPxAuWFMzyf7zAhONal9FdS1HsopdXTjU2siWQduH1KBjTKg8LBd9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bX8/Mfrarot4XiUL5Fgau9r9SxNVoMPff415g6NirDccuMQaKCvxCDysXJbdcZGYsQC2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rwtfX8RmV4HHn8sVF42Ri+QOVibsZ5eoBUFkWVXADH7mDbEpLiHLTRml+LqNeyvXvx+I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lGzWj+JXs1s7e6goKWsF6vn/ALEzxUQSg6lxZaBpfcKlIQ0KX1GBoLW+bmY1G74YyAmh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XTH6l0ZkolvG/UayU78GyIaoDWS+o05nD09yqgUNC8n5laMMb4+pX3kC8iG18H5upZWF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ogcrLKz5LXzDaU+V8RGxaDm0eDyw6203ttzlo5RgPgRKUstDl72/1RhODhUU6ocr6IvI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4kgiMhDyrJvVeY8IDyJtXsi52vB80TCGl5P1ke28gV/alLoUQHKi7F+P8IiNgsCCYB/v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6Lzx9wGxNSEDN7u/yiIbMEIXgqWSEu/Agfl+4raoz+gl+Vlh4KuD8wzDFq/iZ/hWy6cC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DAaQWPtKlD1pfqWAymyMy+ZTZhcFYO1qYh4VRD0YAGgX3F4jf7ZqIBt1giimKsePMyV+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e0ALZj4QHqgOB/UMICyu3cGAlUXYWlPGvuEdrA386jSLpA06yv4mauJgGT5cxagRXjsH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J4mxPpTj/DPGPLMCu51Y9xJqj3AsRIba9xdvbs/rl2X0hfxMsUury/UHLm/cTkvgpcso1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4aXzCWHFRYHdalJ6InPaCYVYSGIrxC4jUZnSuobFg6YgvSQNKm5afB4ls2qvSQqqLWw4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sVnxFY/ShcuG9QKvg+4V1EtmGxYBkl0deHBOYuKGnr8SoIbgU1zc2+SLW4njUHd/UJy0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6jQod0XLdsnDjJNbp3CWYUWGGe5koCfiBIc4D1My2YENRdxy32wKzac5P/v4lQ7ySxNr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SqYABrD+/wBQNOSCk2AP1KqGpzTvMoU1fUlQtX5OTuN3FdjZUR4fIldV3AyMhQ0Is0xn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wS3EgVDbw0VByxdJ/hiQyo0bu094hi602RPa6f8AZgyEyhba80h1K5NcwQjezfmU8qmH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pEvIb6h8JJQQvq5kwHQGvd1GgBtQa23/ALuEUgFWGPUQCMKBFnUYWwFur7tY9uwKMs6e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71LZuFNWA+bUKxoAll1Z1KMywtgIh0/GdRAuWhY9FMdWGjCWsprnmVJexDlBUHbQOIq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EVawvbcahe5ZhgG1PozLi3GOYwDXZeuZumw+obkQaIagJd3W+TP3Uzc3GWtoErIqtQsH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X7x2Ptj1/BW+123LBJCgX4tIwmZ0r4USysEhcDF4N+wj415V+VQwmbKITOilJ2FxAKYv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iFrNcqNucZI0rjWEHjKHNyshHgygbxilDbguAXoqSsyC2vxWV0xfeFpWyFLsKfbmI8wX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tS12PT7l7XeC+foYNXCoNtgxfuALX5o/m5dYFZCvFE4yDTEV18QvZRolsLrBnFY9cwfC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QKinkJW2w7vB0Orr/ZjBs92gBova/iXlBTQt3fRBmuLy274aIJA5Z+TN1/yGHo6JMFUM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RM1D+Pu+W35hseNPcCKcFx1Cz0n/AMIoRZvkAsRVCsrqyBYDKk3vXzM051fvcwuwRPiD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gh2/KkgUiZIWWUYpOGIprKZuXxtRMIcQhmsAQ/cAt5qvcGy2R4SAb1i4VsMYBs9ozM1F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aO0oqZ/ctlSpaoVYkhDgPzBUh9kWA1UwCga8cx0DtAohLiwy3MygTyPb+ohKBLavLLYE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LrmpdZcSirxKFdRSN/YSsuLHwe5XePuNK9vERMW+IlyYYuX3Fhi3zUeGvzC1BiRZTAUK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0gLgudlykum4sVIzV8zeW4KtDKLPNQptemGGllArFDopsgWuX4hbCtSgSI4dOHxESyM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2Xm645iF2Yua63yeY+txIW08anrCiedRxiGFN+osE3yYBgqhb2+IYI40pqJjSw9f1O+l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YZUO8OZSaQ4Wd1LJImrcr9QDJVp8TCeNxoGHB6YFnKJTOr5b/wBcCmDwmnxN4Ci3hj8i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NDrek3tj9eY0vizJyaZXSyL1z/EBBkS7lUaLTnX8TS0cRFHcNRlr/fMFZSeeoilVu1Yq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4XpozHGqYaKv2gVlWY01lUgx3E7Rk5LRerRccS3zELp3KrunfmKz2z6TcWih4YoORw9y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3BSwJzjD8xVg6uiDQ7itb9xksvW4kJcKMDWYF1YkKEwV9sHYoXVkwtBXJVV7jHCo6I1V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0Q2CKCF12nqpalNaB92RqmKLRQvqoYgIo0Vxl9RJQTKD95jNR56xbylGFvmo4piqKu3n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/iOuhUDK9VaqVOyWUpvjjBADAXWG4UHnEOoXHG6q38KBwhiVWLilOUIFLcDGGAULx6K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sspEKwFPiBiObVCeKjM6dH8NJaoGrtg9RRElLafhd4iwDMoEqysb7qF6KIEMKgLp/bBT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VqYF5xFIjUZF1bo8xu8+qF6rb+9QjxtE0NmS+LuWOmC86hvQRyGZSNVFewdv4MdsMtAD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wcswEQnmEOKU/UEByZNTqysvGZdRaqzh05xvzBGqijDut1x7ioqi8QMtGjcYnig8m6U8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MfzFmLQW3N8vnxKkPgZEAo9r5hoS+clG6V5sYIbDRZWrfl4gFozNsGm1gdfvGZzTr3LW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5cyrh0tRfuVXDYEDKzr8oBhRQo/EFEteWfaYxS72fsMU9GuawbPvXgigS3cFFX5yXAxWk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waimamczEUUX/SYWnO4AADtOYmJgVbqWWyy7g2rNivcQTeYAY2t/vuWQVo5l2Av6zJFx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bpofLUXYQdRCVthCALquY3KW1dC2oWX0YjLRsGXzDWbQRmQrxGSmVYBgR6PzOlK9SzVP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4LGfuihlvmGdyhMh9TK2Hhn/xabQwhVcEDMYcnBEWxBlBFUWh3PNQyz7Y8IBbySk5Fqrq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EZGhYwEHiXYMRGyh4ZaFqqvDKsVOmVpkefMVG7mY1iX65tsFVrOpclBYlERw1jqMZqdK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CzB2az8QkkVYHLzjcwvYV2C8H1DRvSkWo5PMLvQFwxOlM8jUc2PxEUCS5CkfEvhU7iK9s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UXKrJ3ZRVyV6uz9x8Y0R/aBF3m14NxAB2Yjn8L2MfqoubfHtv/eJodaSYvq/4GomFi1v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zN25zAK/BZzMVeDGdSrX6iyrar/EF6y8RVFk4S0F0TSsG8GIoC6axL4gzZUsPyxBtsQu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BGUdhKVycn8/EcGqgqGw9qhpKF4W1/EKpDIvUHIAoiT/AFVKNHYpTx2xpRUHleMyruBd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2HV9+JQGdIv158VAYjha0rpv93KlGQBW8FFRIIYdrMLd1fxFtztNmt89TNKrugA2terv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nB4/5F+kous94myZkLP2RzRTobzWP1H0I8hRx6lxoOMuOYUwc0C2+oXn1WXDEm5CzlE+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uNtQriIrYbWBZizLgXj63d4KmVDbzBA8ixBDPhYsiYITvJExPhFKimHHwx98y8OIUU+k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Bp7H2pmX0DNAdKhQHcacrwmm/v5lfH2ovtorS2ZxOTrXKLLXbcOYQUVDwqhC8c8xPyop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x+M2vOn1AQGwYxn41MbuDi2mjYc53lwMKF+F5uV7hAfjO4pLwPSQKDyl/bzDoEsl1dA8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G3TDJx4uKznUAafGMQpE3xd+5jN4vDB1TEDE2kCPRBKBlwI7tlYmXYAt5QXbd77igUqC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BV5MHcU/dF0CGslTGE8ZPhcDuHtA/XqKtt39oGBdtKUx2/1GQUastmn8qOFbf3R8TwQy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JbNc7quK+Ay/EsRWAv8ATRReqdxsW7SLV5cWkV+qFzBwUiYNGv2PURRWC9zfIOu4j0uX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tw7IbtqZVMV95v6zMA3S/ZFE/CoI3F1feIKCFsTIubV4e4NiHIMWhUoeAaqVQLA0+ZyL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zCEe2NXLi9MD00J9RppLizWHD/xQbGYRlq47KlqjwYL3cwbyizDfzMEwYhYWeWIBTUcQ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ATQZdvmZZpsTBmACOHmNeaC0H+4an6BYkJdBss+ns/J+YYpNBjNaNglb3FRhjagfmIL8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mIpvcouo6rggEFlLQtBrN5hXS4iC8Y8waQ6AjhWlzKBQ4IKAS7iurvNYigkXohmhNyIG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KH0gTD9JnReiWAhbSwfofmIpZVsRlgLszLyxkL7M/q4m4kq/Zeh8y2zav+PxKkLLR1v8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YamK6+zD/EJNZZFrgRGlYHcox5viOymDFNn4grn5I1mA/CJaK9Vz/wDI0DV0u/mN2Vmh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ud11Avpa0vdOaso9wuVndiNbhptpu6rq4onKxTDiLlDS710xUsU0jdVl67xOLLkfxNz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YaUtcq9MFVTCOHec+4kQy2a5/MIAgoiw/cZBsUpagtMdLKvzBpvQiuyOgoAoaVEIuDI2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l8Xe5jCC2/lF9EKvjGWFlORywJRWEr+0adBLtPqVRGTFUgN9R6FRKFG/n6l/tKcLnh5l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sBKfPuGwLoCvExDtbrr/AFRlLRQq3mD65lBnjAYFB0+R/MfKYAO8tfyH3Lu2Ndeb/EaU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bD1LO2w5DFkLLnYahpA551DoUCjLs6xwf8ifdEZOSuSb1Gm3jdPzUNUwoL8ieOYYl7Ol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HOgRYXdgKDiDB4WrFdhbTcCPFWiy4UrNfVyks9D/ACDjrE32+EfWfLvg9lM1ZAu3pLu6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stcFcqSiAGVy1TXOU5/ojsIUquvB0eIAbdgQuhqt9wSC1wVvxFdnNkTdEYYYXMGs9MtP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ypvMtLSGPthWqzskcgbPmaq3BdsNJMOYI3IagL1ZjjgIyoY2AsZrjn3cowxuGK4nlGuC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Di6hVoC3UdUGIQVOFKT85fuBDUTVp5y0/NQfw9ADcHk7aOCMqiu1eZzXcoEggaVLTzQn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qWMjBYxt8Yv0Q3tK+3l+We6z8yBEQ2ixiMjf48n5izgDNr8b/EIqzhATp2iFpTEWLOTq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YAJi3UKybY1HoYBfpFTCrXiKsSq10cNRbPGvJ5qI6/X8BL+hqArHIODfuDqQArTBrq0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aeIwsOzt9sumxpgyAUQbKQtKLmUqXrUuVVV5luIIZqBT+6AtCY8xiyqX6xsUIqJqsdco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KcHzDXJ+IGtDzLKjE7Uz5jaGz1LSstQZnxQI+6piY2/awJYGBVX5WUMoUUa8ahM2dNE6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RxC4gAgpfMrx5lEgEFwEtw0DO4ApCqzNNC9QKWxlQPc1Ori2CQoOiNRt5xFP1VEQVdIi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XRH4Io/5L1Got8v/AAmVD90lAwO0RbQWtZiwVSrWv2Y/M1J+4ep1mmfgjgBPGL9E3G+Z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7I5jtyA7/wAGYuJdfKWMn51/1GtfAJ/cJw5OrPV0wqQZrJ0w2eJUqivYW0PEVBERiHaj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JSL+YDXCICt0bTT8koClnJ2czINnyFk/FRWGPAu23rn8TzyRlSs1KrpxKGnTApDLHkck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GE8xKQuog67OyLbtVEKlKvPXioNamb4YLq2mBPMF1hYy1WTkFfcalIWwg1Km0c1XMScm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abpKlm2bIlG+IWFaaxsllsb/APiYIquKbMIbYoauF5d3RhMRKYKbXT8QrBQpi6l09MgD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6gYwRVG3tjiPdai7+YLMZxCgcYYKhLGIcbPdX4iutS3Pm43jxHgn47mSjd9EYC/iqlN0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KpZKsrkBWL/5LsUC6HmXQDYRdY3MQFy3mYVHXsmeakHkbfsTKTQwfEqvuVGKNQq7ste7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7i4WQnn+I/xDl3SZdtjkYRDUTQKHKGgM5vcI5hyalcPPvn8zEdlMwdDn/XAdFshEfZhl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ZFNA6Pum93r4h4bwYHTxd+dQkqjBJ8CRk9gCji/g37ROGr/bOynZeWJadl7l2UImh8vF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EBY2YShXdMtaxF2p/iGV5ivCoHvM9OcGWVOIVUurvK4DW4tEpVHfsbowYCsQkLhl2eQw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83dPpiEN8c04vP4gnMBGYD0XUHtpyoA1kzijb9sFoFQtYVjDlSshbD/5BEk7eHsWXVHg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sSNMDKmw/qwOmjyaZt16vKc+qHyyziXGU2l15PAW/EJUs1lorRjjqF/01UAt2dWx8Qdi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PMA18/uCHNsfcBQoqVUGK3MA8sZ8G4XSVuObBujIZp8kVgGhWPR+YiQ2EGFIryhv1yuG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F4ukqYXBHDv6XcuAGlQcXLWZTWC8/LKlxReHxD0DLCFXEFVZ5hEqzdpWhNfzm+NQB719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U1IqugEK8YdYlazKD4ibYITOXY8S0GVYGnD5lI03fmJSrsYzncWlOi9J6M5PMZgZ7gGE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xfrzX9yxt0/um41Y3qp84DhlYbfzS4cj3GBXEbZh/CNW6hkeMAJVwP8ApkyYw/xqU9jR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W/mGytOi36g1A/AQoZ3FgMZ+8j9DBn1rf4SzXSwabcZELtY/D9k4QvmY6kXb/Lwl8hWg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y1yz/EHd3z/8JRnyrv0mEtG/4mFz4Bn5IPxjM+yfo/Fo/wDJsM/KLn8x1d7/AKMpV8oR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jMOwQeOOIBh/otyqgL5o7LJcWZNZlaLOYawtq3hMf1FvDmdbAmp+2oo+EmEPL5yn4uDn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T2rfx+J1zZPTmF1hzMK5D7jKF4+h1+YqV8BC4QUfv8xL2zjsgbALPJyRqLx4nAbgCGOg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jLBo3ZG3ZE7mekKEZA3yrM1omEO+phQCf0xwwUgcPMoGJZN7gEpRioxJaOThgHIWXuPC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0cXAGEOnTGJ0BthyHkeaYxDXmmUCpzQ2lVm5e97GnxiV9o5sxUCC9Dau4BBANUN/mXAK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WWz440/MGYCYCinrvNQHLVgR0dRQzGFC4kMg2CcA9da/EbHf5C/qLKAZLm5ZaxSo6RqG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yqGmabt+ZhKlquzBHL7xgIr6CHbiqByncsBiYEAXbqUlOB28L1VnMbYA8K+NSmvb9MY4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zwX5gIgeSnOAKOWUOqlXGUvOBceb7gnkvLOsw5alQjzYsmQJpAbwBDaeXfTAVVvTa5H+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ErtYtHkbjV+yhmJRCkOUF2aFXFKv5KZBBAOnuYTHTaYtJeT5iCVwcZqIF1nv6laDniPN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qN7urg5ZVba/pRIEemV9QoDhMfz+cfoHTgT5JUUBTz/FTDjUMprcMvpwb6cFUT9dhc4t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F6zDjEUU8KgOfWPMasQyiFusu92+MQ/1LNKOAXOUX2suaCvabf3BZbLmKmpHYPqj5mkp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1BZaNHhwEpWQEClDx8PglRu7weVinMFkvjS5dbqUA0vEeA2lxUnkKl4YvfYP1HGJNmL+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GKwa2MpGoUILQFTQdwjq1kv0JmtAOHefLrEXwrHrR4larN/Pkf8AJW72ZPPmGBwXXUKq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E3Mrf3/KOWE5q/sI1neqYabD7qWzWocm1gkFIVfcRpEpxL1so6ZRIu+d7PErSpoIV77g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KXIVMmaOTU7gPLFxLS6XmoAfoldXGYAO6uPMxqULklFiGrzr4mehRtAfGIp1QmT1Zq+i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oIId4uUFf6GxASmST8Ht+0/xw/LHfyQ/Qz83f45H/cq8kGKA737YdTJbx/u4luBEDm/W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X/bcVP1qL9M8OIcfmP2hWV7U9svKBx8wFNKfUq0EBWpRKjUwQZcpTSy7+qPIJ7iwaRI6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AQhXLuFTVr+9D9SmvUcazV+a1Z5IruGHI8uTqUByjrISuvc1vUW0qj5P+fqeGL7IsZYd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K2Kz7dQBy/uELWMg1mM206PEsNx9RITvUTuaqsaa5lom0pI4jZQHr8QNFPQbhYWz0t4/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+DxzLMGksrarMR2tpY8Jr+oiKFBpOkiDRsjskfkv8ShoN0Z5l204AcYjMaI3nh6lBuSJ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FQVp3NLcIB6Yx1Kb+Jjwpb61makGV8S6edMpZPHjUsN2D25jjJl3zllVLDTfqKCrdp1T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+v8AfahC22mlm/SqxOeoFEapTjvWguvEsOMkRrjMtJ7ELyW/EV1pu3D3mbig9YSGiuXa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AvRFLc1ekTXfRnK4ioq5dYtA5iGB8sLjE8eUfFwRuvB0O8Ije1d3P1DBj8L9EtSPgF/c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YNlB+mC0KqX6q3a1uk8TIrF1+3YkwVRE2gQ/fAsZQYAP6BAWg5Qotcw3QcNHCR35GqJt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uraMK+t+wjDXU8XHbnPbNEWpK6KuihU6xuUq6t9QvYONPHD1BC4w0bVasNOUiICQEPzd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rLwlpxx31zRybMAhxgMfbBBeuGugK+7jV6iWT2rMhWNHN5sbPr3MP6txxS5Tz+IhEHGT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5ht6hG6XWJhuLVZtodszpuhw3Nfk+oLaIaKldbABlRgYKoeUX9P6hKvtllLoflq/pGb9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CYKVZ/UNxwq5k23giD9n5f8ARDiU92eRgd7qlEXwwIu78wWmbqbuyCCQyZoZR1eCC5x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xejDNUhGWNlvIXAmQqzDysXW46g8pEF/AFWvMpUQWXXxBVMmXi2FTBWmHub1vEIlJtW1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outHuAwAeFubNZIMaN3LV5gAJ61BxV7Fc+7l7R0Az/xCjh9oOf0QNfwRlaFZViELptbi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YPK4C/tgPmwX6iaaK0u9eYBGgQFxVKtAQNaJTqUHEolslR84fqX2lEdebdVdS5fyCKHa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yit+AupkrkeI8qP8Awija/QEanK8iBMfBpNl/dwF/zJ41eVCjX8L/ADFR/TN9JvqV4Pxi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u6+9jsdmWZpzvNSq56TxF8JZa8fslsum/ghGmz/5DCk7NaHYwnQG3VelX/qgEGSXCSo0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Ir5Ep8b/ABcpFbuOn/EOKwcMWYaWVC3T9D/lQiEFlXyZPzH4oA8f/IVrPSP3/u40vBrp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9QFEYkKwbariKdpiWUNCqOUlRhXu5RVY1HoOoICeTNbxcZSrddXcXEXp8MQRxAAbw5GO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UUl3fuUgxDWVwCBvpcsFT2WRTSxjhYKSt+Q93BhUFEQditBLxoqhTH38SrD/AGTOsioB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QjIwL3UA3CrMdmez3tK6gbIlyZGu7LhbrMKlHF5+4jZHA0u8ceIhG4Vjg6AvUsDpQoYq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FfqCVgXBLewQ7M1zHLzCsMLGUcd0Ca5pRRvseIMBeAyi6xd9YuPRmWWT21HxAEBnu1j8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7iZiCl8PsgPG8cgOaLVLm9s/o4SwrkRSpodl3XFyqWOGkOqyP+fUcD60McuH20cyyh6v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oeZpRDh0zS22eGFOSYbf5Gcs+VdTN24grZJmi3GpyrNMNW/Vi+ZUAqc3n3AKwNpbS91M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Sv8A8jR3KBpL6hcpELXJtczloLf8j/HMtdG5GW2qxrWZeN3yIJYNniKttoBLVtSkcwXi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vgt0X8BR8Q7WNaB9WF4fT6P7izRs5tjLDHUf6F/3CBQAwD3NityPe5Rvu4ALZcQi9gif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7mX1h1xVv3DUNQjDWmXcQ9sNsr7gyLZF1dSydSyFqCDGeMXcsJe1zBxBkiNFK81D3QdZ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S8RYyzDss4DPqY43VwqWLdRZz9Cq1j5Is0fD/uBSg8/8mDH0L9CMsyrCytug1B4S5udm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dpPcvG3C8XbLXBQDegl5+MysZUCUF8YohaLGXj8xOcLaBUEjKAp0Zg83F2N4hW0AmDcu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G2KUL6g4lBVvnJMwse0srf6ZXxDfY9AnZFnL8yzK3tme2YGQ1UpZ/wDQjA2gNIAHRePE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01/4eXEGJQzmVNIECCrETqJ73C6lHO5T1Hb8ympi/NIahuoxUSpmId1mXau4WsBPrMKB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B1x8Ie8NTscn6/MbD3pAF0yxu1Hrj8S+9DUSLwjsEOICx7D/ADBF7KeLl+M9mO8n7mPn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vTxKQMLT7lJThjaX4f8A2Jr9zMLEqiKPiFpksWMMXDV0R/MSKJy8PJXqWTYLrD+OYUlY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L0pTRp0kqFtVWrlyPZ08yhDWZDFtX/cVbMBEKH+d9RFoJCiTWffUxQYshGDHrEJeIHrn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eU3qEmgP7pUDmcFOe5gdwXYU6+JUiShVu64lAG+gngYblBS3YrDjiVpyjm6fXMfNh4xY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S36NcPECFlaL4dEJAi5TCukZQomDV8+IcyQ2sJX9/wCxESClEc539VGDbY1nMo/GTOIu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3EQ1Dw3AIQ7ISsoNlLis8x8Mvi2VWT4JcyJtWAdBFeOJnxEAC2AYEyZXxjECKDG7UdLR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+lp0R99Eu8m1ri4b0BeiD5YCFFYKszS44ZTt2mui3kqsM7Lnx/mXtGmA4mSjYVhnBJvq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JmjEPi30h38wq2H9RThRBWS9c5JRlnxBYKrNRB23qKG+TNQUcyRKe6Mf/Jp7vN0l3XOC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bvYRvlcOJiQQCqWd/wASk7JQb0RDLbrhE+hf0xNHcGaJjeF1DaeAF+I0lHQ1zvn/AOzE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uLL+Ih1Kr6uVM3/OIQeCBZaZ8nGV8aqZrpoN45gS0yUfU+MMAaMflgwgGieMF1LjJEXg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LDMDkBytEJIj5AYKtXaEzJ+o8GXDhL7IrZKcfqJ4xUt48obFudf881AFWrmTEHFbletN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loSeZim1gBVMFKLOyEnR2uIQLsBJCto/JYVsAEuE5f8A9H+JdqWFhK9rZmGygQA/uXgL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wDTyhzG/mG1IMAqIAaFdmZzGpeZmXDc2Qf/ADhnhN194jKBaLZtcU+GVNhyAwfRwQ6t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O3cSBYBLwb8RAtwGcQ03uDKVaaqBKmympgkVQCBRkTS8Z5YrriV7dR2WagtxLDZE6hSo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lWNkWYqIPmO1ZS/B7EhNRFZIShcIji574/FxW87SzBcrW3ZQ/mVVpKS9PMuzCfgZa9Sj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ORlvN4rCRjfmAi/4MwgND5+GF7F5BTZA6kDNT7gujFtnydwJBRpXyv8AUZlJSUUY4iGi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Z7SugfENWMowDy4gXV+NNIZ3fMBFxsQGMAisK7emIGwbIPYAWWr2fDFiAsTm/wDEzeci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g4KKIAgDJfPiBWtY60md2ik5DDZVgxxLMV29xyhJfBmO0A8lTc3VyqNkYNho+5YgAnP+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jExwhhF94lqUWCwVFNfEd1kZlODEoUJWLD0PLMyg020nR/2HwQriUWucblgDQ17jSfRe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hbJkkVja6hTlfxF5MUrxXW5TRZNWcwwtzC5XQQBR3AIQo0PMdHP1zLRheQpt+WMoJbX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4qJVpx6nP6E2ui7i3B8FHxLFufL519QCS+FDaozarMAaOyVuk8RVyGL+IfQM5XuXpKyw8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hRB1iJw6jWwGCoMuqHmPJQ2w5xUGmAyFbr0crGyI66TgIZbm40SqmMa+C+2vo3LqE2PL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UcCD9x3Mpb8VBztpT9xqMc5loeEuFuBXCmf1N13M0YfP9Ifb/wAMeU4VC0B1LReDmoqh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yrzGR01uKd3gavzMqq09qzzL2xg47RWX1FwSq1bxFSq1/wDJkO2pRziKPqzXz/8AP/A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JH6GYoI26iFVcYuCxeyhQfmGVSOSYo0fu2pRzlKC5dOqBD6RClJQtqre4XUNW0f3BUmU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HovXmN8RKoaCUZQXFt366QUOwbKdRDTFhyHuYLWP4S29ym4WuWYPmFnELQybuAH8QrmJ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EpXa5jiBE/8A44qoagjrBTLPEYWFhzF24yFagklUU4Tn/wA03wZgAqPXI5rzmsRxy4zD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LWOayS2kxzLFeHDEV2LseH/sqsoZptf6de6mKNAE88n3NvzIqvKB9/8A2CSbofOR+7lE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bGKkLS60dRkoNn2jtSJ3LyvgeYtEvVIxDB0Ph7lJvBqnJwwEpgeFwY0jzH6hd8xr6NwS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u0tW9RHJIWO0T3USEcsZKx91EL4VYmaUzsYgN2w9nDGMtCx7hVbieFGumqlfIPp6nSRi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Zou/ULTpSH7iH1z+YlaPDd7fGobAgWZY4qrIL8+FLs++IwBNllFq5UTFANLbsOY0mS94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1Xh3mJospFrZ4POfXEvpIAB8tl/BGzZ2qVV4pURTi5pinphWScBlnES98XRjvPEcVrHT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uDmVRVg0i5uOM+6nWHF1mOTZXiIDSx9KwQhX1uDrYuU0McsBU4Lzm4uIU8BqMteJY8Da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+jcsKqw48HiazByytvxEiMLBMR6mHkv80+BlqdrxANAzl4lllnsNzwMAbLmSwZiaMSt3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REaVW8sO9uXiYAUtT+EG+QhjGZiFYZLz5mRmpbWLdyDP2wRlJKiFDtrtFK3+PmATpOGG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B51Eo+QZQ25asY1FYXxEGggWRzB2XDkeaYOR5tEXMYytUl8YgoiDMNuuGK61UEGio9kB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rKOojNQcOJUZ3L96Z+2OgIIsaXEHytzO4johHGxhrntjRx5/YRSlM3Yh61qFqdGRPqiU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yz/dOx80Bz+5as+5A6NXVoQUzN59wLnKU8fSIYp8T3viNLv6ngl+B9wZ0JQw16lMZVt8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LgxMaPqep13K9Qglw8f+XL8w/wDEv/1WICwlDVbmMQfEVFNupfY2exqOKwDzc2BP7g2P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si3LvwTwi8JfmHcZahKeBUPGvu6x/v4lK+B1/wCDnqO9oq5A0xBBwJQ2cFX/ADD2cT2m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tSkOUKocCJeKr8F3+1SmsVuzuAImviBWEKrPMrczRJbLe0uOGpXIuDMiEzho25gQq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3qYHwbK9r1UxCizS3i+omzYltR38/wAxrCCowes95PzD54Cosv8AXcdd5GXvf8RjvjeS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uoHIoNKHwPEyZFE1UqHDgfy9cMUXR0Xx3MOTkgH3e42sNUFn9zEyTqMZ3yfMWorY4v8A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eOYYYSt3T3HdvUqWh0RiRKZdvPxNIXTN8L41jjEJnR7DoP8AcyrS45uZaI5c3MM8EZ6H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PEAcg4kdJC+9YmU/qC0RfDB0bAKxe8mYNmGHt6nPVvkjZDZEhZo4rcVoshUl1Cqd39zM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Ys9YuZarIIvu1+fDyy02CG4LA13DAoC5VYheIVjl5iIrrc3OxT85gOqMUGv8LAuwCdSl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cVXMAujL6uXTENL1K0VOAbYtS5lor4jAl4WRaoH6W19XMnIcA+OYqqorKYjToDqMdEeo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moDdtXxzCDQPQbfluYIaIF+4+HGYqyPpH7Ytu1hhZSNywbxcLIxOkoiWe7xLTBzOuLlvZ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VHReCVEk+WMABVMICfFIGfkgFSO7vFyy8a8Q2/iLdahRjM0jBLymZQU5LqWdziPdWbjB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MtUjD1iEIXLLq85iC1j0EBVn3A2g/NRcoUpX8spEV7nQH4lnAfBFNV+CC3ct/wC6F9r5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DWYEtC+5axUoK4jV43KWs0ni5x1A7j/lQG7mcysMqcv1MhiBcqx5lQLhk/8AMHm5cpmI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ihhr1G3Nv/FbRR6jLlfcTMJ7qWjUdQW14O4XXFXo/Jy+pUbQyVLl8wTpcTKTQv6mksLN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qgHvX8PuZS1Dw9RFC3ilCaSY4uXUroyi4QFJU9m/5gDOHawJPGchiGt2H1E6YdWW79QE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LjBPWhPcEmdAaeP6hplKBLXz4lXGlmo3eWqIEi7HwXFehK+YfiqGt0FzRp/qbMYPT5fq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mEQarh4amQw1QvP1EYsnLWyIgQc28sTPAMFvHB/j0xKlcGqgjQMtxgFpxk3G+MFaVXMR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g+IKrHmK9AsLYyha4jNh+mFCwAIOjuF7MgOuw0pz/tFkssDV/MuIHFcsqY7q8RfYHN/d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EoOrCa6FVvQ54h8LNZWseFY1KhqS89/ZvE1P3pRPnMxVpBqMs55/MYTtroiXfuItlrq9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U3RLs9fzBiaA7VnzBFNm9EXwwaxaq7uWliFRy9yghZQ7Pz9RoCKHLiUZUZnXvuY3m3o+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Jn4xELVYLWFe4y0B3LkS6xClobdHrn+Zp1hZqwuBtC7ujE2D4lv5lAPGvErhaEpbMy9N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ECyw+IwsgqgbrqLViAb9vJ/cG6bMcLoFV1/lS0JLMcURUqBQ6gLTPqBFuih+mDiVkm3A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Az9gP13LqXSHg9EM4jeb7h5iI8kJ1FaEutxTEvyZqcaQ/UG38dMtR4rEJUwBruLZlC2I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BQr5i8KMSJ5QZbplgYmVQUEqPMVvHEVu4ZndkoW3M7iWqdFUHgjGM0fmZYmT4pKVzPBq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YclKiRa1CUrECcQlSqhAvcqnDKAxbNdzMmSsBmBBR/4KlwM/+VBt0jYcESsP/hmBwJlS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zxCG/wBZgXiaCF1nuJMUvxLKI/UpNsLzF2XNyonCZ8k37iUshyYY8VdWuXeVmV1MVKDG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OZXuqn2Sgi7+ww/wwdo0jKywLTbkP5INpsGEpmzEoo02X1HNVe/Ricb3AE8JGRsjjmPU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dlt0nkcwQGhYAte9XbDPdOJnzEySrB/JG6Xm49M/7mY6AGG14/eYlpWhMvz1iiM1ResX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+YZADYEy1yGjVo3EOSYBmlYfSQxjDlMp88wC6J5uEVJ8NqrnP1AEZZ64l0nXyx+YEK3F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iBG0Hh6gfBoGUBx/UHukEhVuGyUnPUsQLcHLm3dvxG4LgU2Pffy/zFoMlKvPD01Cc7F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oMSofmAoQu2KFoh/fuFaAuB2vNwu3WbHLiAYQODVSw7lWHK249zOAbAMxuLxiY1r9RhS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ypfOFfMvJbCTiXUL9E4ohvdPzKPV4JhPXcBaqzNlW9/EwUpqlZ3TLXIKofTzDIJHmuPH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cB10j49CwftwfNbjXZFOAmvuG09qNB4qI9tQwogWdUsLtLVvuNTnCZA2/qHci+5ZLBSn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J38wVYlo48pTa5xjLFZC4QofDr05jUgR8xdiKBy93MgLAuc6OpQEuTL3Cl68GcwQUrZl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YBhAa+YquBNm5IkaD8zE5WFuNej+pqddQKGD3AX8dRW7lXcJwOF+mPRyfyQKGaQICloq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GpVOBzuLBAqrVdzKCm/LnH4jgkvUQFEc/MCoqmIbVHxuUEXcQTNLV8ytCgWXrmKg3RHZ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KH5hsfJNQytYIhRb1aWFElG8womaWxwU1CkZxKausS4IcwYN5uoqVKFVjXEo9EvPwhHM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PlhF1ex/i45rd3hBF6WisfiCHIu1+1f+GoGYizgjdepXAs36g9/KYUv2f/UbCmWI3Ea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rNUjaXeZc5h/6EQWDES0MKF/rKVlmWzYDllbTdupc1aAOH3G1Cx0kspscOfzLLHOkg9V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Vs/8DL0j+Z3Kho3L9EWR2L3p9kVahoV+Z045emW2dubWvA7JSlZhNLk9cn/ICCU3GUMc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QpsiajdFzY/MfsDy/qOWxIae5kAM9gua8JT8xxVQGMUN67IhOlXD8e4VEH6jv4f5h0SB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ahVDO+vUF4FUC1WNwVmowUNPcW/bKm/Qlbl6AUDYgViFmU4lqsQCAhrmUtJcWEs89sQY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fUOenYVDSff4qNTQp8PPxuWx2DM2cMAgABCvlydOOe4vfa1EH6lMiF0YZgGAIq+UtKOhc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ysJ+ozVNr1Yz86ZqrTjgXzCkEUUznzMJ7NwviDgqUPVXWPULKitU44lSE1HgxoENZsxK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QhKX3qH9SsBxgj0NE2dkdksLAOSKAOTQCpcMC7DScSuSDBb+JaqrQVH4hgRLgLN9QKO+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waXz2w/ZCb5vS/zLrpEvM3BVmUPG4UGivcNo+12/EO8NsjbPjI7ELIdZils0KoP1FSog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E5gUFCbAaI48bhQ86iGNZoqBEbtKS1UM0bSWkFGkpsbzxBAqhd/GMFTSymQENr3LyowO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x/8l0CBalvqIGr3MFmwg5u+2PLcvSu2ExUefikHjIfMUquy9wGg9Sig7qbom5YLpVcu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Q6bWR82QQi137jhFAFpdEqParbjLgEuixLg5xC5xyV4gLlWn3FaMGTm4pqVmrmRVKYMn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NsxtqwY4jdBsbJbUaPLBQK6U+IEHEdXMSn3DewPwMGHiZsUkrIJBiFH+eI1Ry0m5SqJf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ZblX5XAVTUWC4EIXTLxMtTPcV3FN/wBzEQhhCk+IiTiS5RHB7YAqgLgZ9kKFBtalP+qN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watNV/bH22uEkfJY/wA8SrR3n+hEqvmv9Sipy5slMSX1UM0gBCXKUFEOfDLTEpRynBAo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S8xPiZtMG8RkjKGRgG/WJmjL2JWqALbVRZ2WaEQC467Zk0gJQLK6hW1tVo3WeIfuMXt2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PuYeBi2hWMLttdspxa6DcwL9QnoiZBfQ/8AnODkKvCsymiH+YSiMETxEtdpI63VT7P+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b/EHw7w7O5jRv8L/AFwydJy7JkpjEx8A4bjbcqY8Sy6ckCEwU1F5+RfXzGtxrrV05CZk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giUxDwn9x6aAQ7TUI0toJpqClbtSoTGC4uri1+GC/Sk+I1WhUyJb/wB7lBKzXzQ/TCNx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k3RG3w6b1n7/AHNkUGlrVHo+o4hYDg/Mw61c8xDstENUctCv9USq2V3liMKbvkl1I5LP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IkUPF5+5skOE2PGotjDsYNeIogC3yniHAG87+IgJlG+UpAC0GIVtioWEXb5qUMpzc7lf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3o2/FwWOCRZ/2IwsqaGsOJYYKhkMrAKwUsNzNZclZHOP7hba2UGzOLlbGcRnBYNkI1Tj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zRbP8AZwZ86Oh4IrFMhuUDaCGLPDB0gFYSEsOvDeA/lDaA4yhUtEkp1kt4D/ABL8K6wi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ZqVKkTKij9SqHRbYoG/UQgwJBLreXGergkhsKWKuc5KihFIFF03xKyEnIo/EyMYZ6es/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WRUJMAZaiXEcEM0y+5c523EoGgqVSK3xzHtI/Ry/BAaDPmPzFsTnUUyGbg0t/E9kCYGK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zEXUiK+YMVsn4jG+m1403K2IeD8R6SgB+JUNUpzdV5giy1GLBq5YowrP8SywA4haRyqu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RjkXNYsiU1M0Rx3BeIohRcF7kP7lwvRcJDql1+uKmf8AdTI62t+iC3fUFjSUYRxCcSuK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U2VEDkX8P7qAPBgKw5gD8GxqXuAg0KL5jLYVXmI9gXefuod9T+xAjm/F+iRwmkshTTzA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YHEDlNHtucAFBXgH8RVBtu6lig4uBE2hgF1LoLDPJ4GF181C6X/Mou9qXMpTyKwmWHQx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DOYOUNojSWlXNYFx3OOKdASushizEDX9OpCVBu9o+DM4SNtb9KP1BepgnxhP5gaMADGA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+/8AqNtnPMfzK2P7o/MQCnj+5FJS0APypiLmsAh3hp3KGhVOBcRQ+bBf1MMYaQ9FrzM3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tmEsl/UbIlQziG1GRrP1GrhPYESknt6lnEQqahuok2ZYsr4qPogXU49RrGx2RdAyu0wK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VGnmDJcHFHe/4gywXQwT5QjdFfjf4isEwlxm2h30/wBkFGx1Bvt8f7UQZWWL8zKueSeQ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MqomqscQeO4WSiDk6+kRqEPsYvmmtqe4wvItXVTrz+/281EoXHg/OvmLXiVnH+BHGFqJ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TemXDwMLlWQcHzFTd2aryeficsccVu/5jbdK9rY9Rmrbpuo104XLFYDSgbDuLcKCw4Lq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zH3Oj2tk3rC3tGGWkY/mNItS+9S00GLVYsHuUOd0U8xFMYeR4jtIBrjPV/b9y3hA27Uz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RyeIImOwq8xAOFas2/qNdabgoSzCscephksiS1awVULcG6rPcBKJAXg3/wBj9qUo3gAm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b6EREDST8X9R+AymV7WIFVMEZxLAFHo21reD7hnRetXfH5GovLFnBVN28zAgMWs5rVv8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wMTfLEtWYort+OOVVBrEFBV5yU86Yi8DVKPgihE3AhE3agxBptxfuaBcGQZZW4VcpQxM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8ETYOLReKYjVVY0+WXwovUQVGGNpyqG5OZW4VZxif7DPMbcKHEyMxgL2ldLc+F3fk6jp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tlGxwyrgBnG5giG4+cOELkC38Sx8Cn6ZSvDqBaVZ/MAu2Vb+iEssbS64xLgDKd9FNsdm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AisuZfdJLHIRqOm9zRoi005q48V4jyp4sO5Ugg4txGwAzSuIAQ3zDfEZWMxum00N4l5l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C2+CKkzM81BstpWdSpk74ldlFfybP0w3AMqZVr8J9RAq35habFBe1xLeQqzeNpyyr5PP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Wr7vMRAGcMWNJLitirP/AGDWj4i1BnnF3F+bpj5YBAtGmWd4lsOoiEy1aZXr1CglFdcS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TpRmEB7klfF9gfxDhiO1KfaS3MSi7LrtIAvFsIWCWHJgub+P+wDFfAh8i6Iuh0tW/wCd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RAhhKqqvgxDb/wCoYCOlLfuEcUPVTlUT1Q7T7lBhXuK6gzBYAPxL9kWbyBka29n5x+Io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/EoMo6aT4Y/UdpdtkfIwna6VkubaOXEqE+g5r5YTXiCSNGrNwGxQ4zExxfQzUChQCWHn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IszxfTOJyi11AO2EjLLuCXqDaXUctK8zLqu5kc3mWkYYxxzKGtv4n/EALqiw6T2q+OJQ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FVLz5lmF5D1yfEp0gfMxWvX9SppxLa9mIuVuWaU0nTHo51tus33e3q5cgTo49xrlKfZP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k8znXuStj7QDce+TTGSrmD8g+n9kuzlSgVGpnAt5xxKQZXSmPiYjhtKXYi53DHdSYKaT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Bp3yS6Uw7Rz7iU0kV8phlATA0wJpXr+4oSVSbE2TabzBtk+L/MuWgm1bslcHELb1qXg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0UlmJkG7UJmUCxTV3lloEbUpbKZclU2FPzHQFgEHPJ5iUWeTmLLYBuk+YZkbQvzLroBL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LBxsAjNsYWFhtusJ/Msom0yf1qcnrgd/klWKyYFX2swLUBGS9GDr5hCgKk2Djxqc3uBj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jX8wsQBmr/dXu5oQdKHmXgzFFNuNoe2kvMAI0tWZc7l6uBrapQpoGaSvmXFLaabjY9GY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VRVFqsyAytd+u5rYp5IM0zaniu4I9uahqXqrQEB5dMI6KaaL7YkbzwqJFYMmcSsNjyoZ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pfQULxByoChjmJGA+INm1uouKjnOCzS3P6errMBVdbAxM1XbAlmrUbmDFeUQsVVhENYM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4iENZ34YF+FX5mZfBPmZC8gPFzqOIAjL6wlL9M64IfmLwlErpDJ8TDAgcRpuYlurXXMz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GWUlIQK2nPuFwt1r4/iLxcQ2nRd4ga1TY13DPNDoVDT8sW8VS8FMY1A5l0npEAqMENc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DIUBNvEtAMpPEYyYuqhAvbPUue1Rsf4lNpVrzTEDzkjWjdsXGj7uEDssj3nUdeYNrWYO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s5CfDDPeIovAc3MJ5LFknzBNr6vUVJZor+qWtwUJSj4jVQKpSTPnEKga6wvSuJjBsaA+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FBGgF5Y4CPSpSE/Mh8wGxPk/FytXug/JubdvN/FRnN9P5QPYJKFNfkRWOf0kIXQfdP1C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meqGWloOc/8AsVdIJUwJO5hhqDr/AOf7iOnY4uqz/wAgU7kANj1TM4SHF/8AXNBZb3fj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/qLOaBWvpJVgrNetNBe2KeEyo5ZhnWOootaxRO0r1KsJxYcwooeoVSD0SkQ3dA/cUX6j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T+fmGvwqNK8KhQkpt72fzGqblgabP5JXKrKofEp+6FAPTBr4yfMEp2RBuGlDyPDNVRcK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tgdDiXYaKRk8kQlo12cXXV/qHRy0Ab/xiNRxg6cL7LGKIYIjZyunH3LFZIJw8xZlYgJ9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YX0OGDOtA1dirHiYtEfhBOns49ZjlFjxcvi2OhGeGasssfzAN5aPCCkw399/M3wO67OS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UxC3ZbdKlL6ptl45xdRg4g10M5cUYXBUDV6JYdzCpNAUIJWeKgxWOVqV9fzM8jaYnoF8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WMdxNqFm4reinq5Y7zstIrsFHgrvuZbaYlL8xUHhrQaK1fbFUb4VpUuDpZZHKQ2L0wwo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CrjBocy8JZxXMs+8lSrNFJt4OjljyFGjwA8HicV4FwQWHoeIPp+HJ6jMdqHA1LhwG5YH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FpFUUDmLWKBsX6mhDS8KXzLWAjojvPzGJcoBbF3BiWz2K8O2LsUm3A5dy5IpC5r2fMVR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q6Ws/ufNCf3E6HDHmCoXAhnH1HbYWjWPJEAGYhZnte41TlwSoVn5RXAIVAAFqxKoGc6x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uUWsPSSsAW+SRr7Cpl9ERrrlT7Nq86hLnUIgIxYzHrPJb53HFXtpZf8AcLANLuXJmkbz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4iwbQD4lzSICB35lh78oAhIBqmLQo64XZW/E2OIX07lBFjnUNIvWJtRbxMWlAH5mrByG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1g81+41p1ZfuW4hqHVpitG/3UPXEKIUeoBp0fCr/ABDT9wbX3mcR/OAR21hPqKKAtQ8p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PwAurEDXxHYXNxMeA/5lv2bk4P8AsyhO7SpWy4c1qHZVYD5Sj9wZLQr4gCD9xvbmRysG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LaKOv5iXGlUC24lBBDN79IaDzHEd4qvgj/4sYXtCtY90TJEyV7fB9wemNJQeiYK3s3C2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ghJheW/xqVIQaAqpjesG30RE/C0/MSDoVvwxF9fopln9NSxe2cbqT7UX2X5RcpHhTIB9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Kg7lUYJh5SD+fxGDjpP7yS26xj18ZjEbK5RID2h7DmD7XU/lHHz9xT+c2fk7JnBdYQCFa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TRw+J0N0RJX7I26Qs4viCRS2irMaUvtE6ZmqG4SLaDHUR1iwqsZTxZjpfM2fwnx/gR0n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1b+opcKQ9sMOCKFIUXT5gyGsB0ua0wymVqnBHuMCoEVdhBimLWZmQADOF4V8GH0RzUvh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aIzgFCrNYsD8/EzZEqXvmDO39u+/Y/qPZ6Noq+a8Jn77mUdMFpO4VkDSPccwy4w1jgvz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JxEG5ektOyKWELGdzTk+fzGjiboDZAArF2S/1yRoBuW259MC2IKByafzALpETzLqACl88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tcniW1Hqvt4Ja3kMyezX3qMKrALoG8GPBk7l5ARrlZy3MPiz2vzKcQEEWWHCrnBVxUMw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OEzLNnAeJY0VFcORWAdNxEGfCv3KDm43pqJkKcsUCL3fpLcyGYOUEeh9wQiQcDZ3KNcs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a8z5HdxW1kNuv4de40WymDXN6pBb1nmZ5XLyAf1KIb1BrxC0uyCA9Y7QRm3Tb/yZSpc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DgMKd3BUwJ3qIOIFXS1HelBTnBb/ABLBtJaruKCU17ZepkMJXxmCMqa/EGsAKrdEMrAR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aqpBooXVumK2N8wkEETZ/wBmC1cq7ljW3BBrqpXiv0a9r1F7oKvEORgj04uXtrz4Myqz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rOsqb2M4jobPfZDDFAnActm9mOLIyKA6V9WuPiJSYFOjRYCui/cUKbSGUmaK4xWoidxY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C1VpVXoA35zLtpgWZVwBzZi6qJLcqxjMCkmWWVtkM+MxxcGdm+fqcgUcDuEFme5jgEBb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hQVRaj7lhZFO6+Y4xi3U0PzEROYyFx224UxZq6iwuDBGajU3h1fUGYYvJU85L8zZ4ToG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gJeoVH3RmAVhNcwX2EYGzazanHFvFTLAlHXrqViOK6L+47KY9ZaaX9Fh4nCXoDe4ApZ5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imdwu8mCYQ+2DX2/4wdsBVRWruD6G4mHrMWzmL/4jncP5HrwTASOczZ34BaxRp3N9r7Z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F8AufqMp3C0/uKFlhwI1GEuMGIo133cXMumirmpR7cfxLltHuMeCxOxCeDMHk75F1OFz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wouKOH6gsLs6Y35a6z4ZignPb5OYQEeC8ez5lCc8NZJaeeL/AGP4NeJmQqNCvtPOn/8A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IwnhRze3BSXwzmRUfiXfMVL7igciSm5DXwzGZq7DnykzGBaZG04vzxBIu8GtD3GtC0I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Kyg7rP1BzThsX57v+ogoAylnrPcvw6KY/MZO6me9Pj3B5EdBPx/W5ubVpVy7oXKwTK6y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Ra7hydnJ9QmGtnp1DAaAJtNJ/PxEK0LGUuPr+pjpCuq2R4xCUwmAvpuOSmA4ekDXzKqc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8Q63xHa4ojS5Boub5iqawiiziIEGVjL9cwOxBgoD7+4FDzjy9P8AvEVRHsfMuUzIOuRK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dsM1mZNZIKUAPEoYdyora8Jj3L45+anaqcou2NqdSjFhfFx6Bl6SVJ1tpakKv8/25bkc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30Of1BLdBnerh4opwHMujA08Xm3gi7EHisVdYeYTIlkF2xh+r0Fcr4KX1LQFbWnpezQS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fqYF1tZd1QKJuynKGferY0KcfEDu+rGIYGiGjHzKUbVa8sNCDsmZyXUIQQujqUh1slDz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olliDq4qVwFmBQnbMcgWFXqvOpgEI4cs+bmShiBR94gqGtga+4jpCzXMVdBqjmWglPJG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sbYNEJfWvpyvxKiFHbo2u1biPsYUL1uAGIB0rre7OpRBWjgo5w7FJ1GYjEovY80cPLcV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90McyIiRZFWciFVOd4Jac6uNSlUodXLIKEu4Bgo4FwT6aZeghWA7PzFIUv8AuXa1TeGC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KVzVwWvcDsVkmBRB3uCnNRC3Q3QS1DNKPBB6mgXkJdWMRVjuXbbTxgjtdt01KE6FMNEm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PZEs7PF8RjZAtwN1bjgmY5L/ADCgIKVmVUYjxL7KA9kBdAS8ynWYBuPDEw0XZtXbLIvh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UoAecRCO+Y/ESxOoewiaxDL/AMIAG4K86bgntY3lFshpbzUojahCKWDfqXEY4bVwm53C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EvmOeb2y16H+9h4RT7/cuQjm2BBDzeEsj+giFV3GSEVzVr9EtETjIfllDoqt2r6MQru8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8xO/tUFGg/EGoboWvpjWpF4/RES1z4X8NQC1PeLhwWNFqgwJ1myvsRYvHN1dQNGhQoH0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n6gPFtHzVaaYUXlKMf2HuZFrwS+YGkeozdysfML8GyHC3jP3AyCNEjdXo4xLzSowMuR0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0CX2K+sTOsu1uLqANTCbAosxFAFxbXBLm0Ky833KxzdjAfzUZWeNoIHxwiCkC7SjzmIi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Rxkpen8RuR2GcmzMXIGBeTQh4xUvTiX3IFORBr/kZACwTzqCa0RzegWfuCIF9BQ82+f2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bSFVxDtoKDku8d1dfUXnQjpyRSEOg4vo/GIpEGsYFp8PD8RsMqXtiV5ge2B4l1PhReTM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60eDxDPDpBm+E6SVoqLpPvV+JtH4Lk+/7gOUdFsCWDdjde4BLLZWTEAgiysZFaqvs4Yd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kq3sW2cS/Au6HWbefMzqMugv/wCynl5gy8/cJKbJkv8AOJmBQFGhyh8TPJgXr9wRQCW7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NWz3BqwUKx2MAZdyg7eeX4gFpAFJs8e3ULBiWJa9fmZ0gBWw4XjL/wDIiQuKOCsZZ4fu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qIwUrz8ceiJtpfNQB1O2vXmLkzDyjPke5SEcAl+3vNRUqqlqw6mWPC2a3RqIVAkUiO3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BwAjts/1xAwuQHDR8y50tnMB9pMNLZRr0A7viOkwozLr+YmFtarDOfqPRrFkUXkeGUNO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vMJReB49fiVIAUbSfdR3cyqA1/qiNw+3kBr26h3d+Zasag1RmzPiKt0jEuz7miu5WYl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FLmbpzLkAeVQtK1Vm7GVgQfYMwKMfDBueTl7jMnhHR3YVFdm+47ohbQKLs0cAKMYJvi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CcC0/uKd6WrWzbfLMFY3DThTl/UtjX5wfzO00j1/yVdlw9WXEcQFGHEaGsp9gQgQ+kH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oHH1FUFOpiItsD0RpztEDyOocFcTTha5KuCBaXSamjeIOSphjyxDO7/ErbBaHLMxFhZg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y1ZLaOIZbAtZinA44I9GVbD1L9wbAl4yZgwUZwf4lGmT0bLkwfiVRBDUEjhQctBjAEq/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r/wcQQngv1EyuVh/vMuCveUzgywW9wBfEwax4CM65DqH8LDi2AJa6ueBXxfuCE5D+8PT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j2lQ5Gadx2JOB59RxGGLK+BE1LO2/QP7SFV0CPVRQPu4Dl7w38VEt0enA+h+ZkzdWFiL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kpv5SLFuBuhZVd29f9xPfxwE1xXGEC28twkAHVWq/uLrQY13ERAjKFF7viCGuYzz8kpv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YOXHcJXS5ZPiA2xtikR8MEhwBfx49in3M+A28lel4fDCYLJlfPTyTniLELYeUjZXN8J6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jlzXwM6B/FQl2vLCIAZXedk1MX0v3/4IzoignJLj+WG/iHd22WG4hBgIB4HouIqTcja8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3ALDKuAd1BxXBHHT+Gd6KtodXujMRwg0cqKXrfiIGxgRljSeTOIYGDwOIGh6Ny7cPg/i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7/cLNFF2J41CixVmp845iD0UEF+Mcwn5kH+fcdAcPJ/wv7gU2PU8vD8/3KCtGh0/74h+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/9lAHNC2+zSdV8y9C3KdSqlu1eTj5gqkAW2l3j/ahBVm8AfdQdyBZw93AgaroQ0MAqnJ3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EvuOauPRKnsFqv8A7cs5WsHmOdygNAEXK+OtMcsVZtcQcwBG1WLtK82+swlJVtPNRJdn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EG05iNduVyRAUyquyFQChtoA6P75uNFJRbMdI3wb/wAQazPLKq+GLkga0ELKwwqI8NRy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Er0pC/JH7/AjUUJE6Y8RK7xQo/6dQbeV7idfcMXXEluCO7/idv5UBd3cSKvUr7EokYFw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EihJm/V/mWWAJXhbosP5lgAHzzG7wJg+ZqYYrw+/zGNEbVh7/wBcFmB4AvqNwYaahtwQ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y+Y5HgZWEgZeZgVoHHE3G1j8kEtqL3/lfwMVarVwBxLo8Vtd5ABxp0xqjBYNVeep1HXW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3NyEMn9MpthatgVf5mBy3DOSLApew5grUUEPczqoyjRk/wCxbhVlfDMjsGORwfj/AKmR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3WT9wBhdN/D93DOkV2+o6cka6Kq/ePiJdLBFbUACyi/9iKbDWLHEWgbrUUtWimMTMyVV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wmtBi4o/uXKhx1LBQZUpupqKQuIAIiqebgU5gN4c2ymVFEq6X/IrYcWQCQXmiP5kImt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YPMCBWpUCVxGw1AxmVDcIWywzXbHscr4lajcTW7gZgZano+48x2dt5a2V8Zi5gK1G/KX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2JSVRddXuGDEw7np3GHbbXPtOgstDEeYr2sIRt5Mh6Cs/wDYXwKWlkxhlPVfuZ+fQELr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YpSg1TiIpevz9EpPo4CKNqDADR9CqXA2DwD9MpLZ5/slh+am/mNWH6Jf5hlj+REMlR0g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2VzqvURS0uRxLY0TpRhgBOFb11r4gWjYICpV5r/cQuewaSDHCOF7OYyjoPD31HljVULy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rnieWfc3r6jANhwPk3u7Ecmpv/yv/HQcBP8AfX/lB+blRGGXpLSFMgHf+/uON7W6/j+Y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dnZ14jNgHJeyEpskcN+PcZQAMOB7/wB3MV5/ZEgacjuKKKu4m23hgjaoTcXgREHBldJ9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4PqOhEs3XmN1LLSi/mINqWUrqYMMAd3Dd9Sg4d/Jr2RcALAw+fpz6ZwQj1hGYk3uaCA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ToC7Hn/alCQYeny/5G8aIdiGH3n5g0NWq3ruJPTxY+5jO8U31fEFPZY5sMue/wC46t40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GcMLyrN4r8RRqqFhGipQwqMwIn7IVQVaWhlHo2nfzM2Ju2ji1rBGwYEQH0mczGzSIdp+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Ri+pxnRc0lh+ZRCUgLOBgPqIFcB5fU/AUvJ5iBKo7gUsWoD2uWOfA8sHFRI4/IEo/wAz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XhQCZb/AFGu2AowMBK/ko2QE3Hi4V4zJ5i7h41kdS5wDVkZ3YUZjL20EEUWs8fmEpS8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0Qqkra37iZTLVpbFy6mijXlCrxnLZf4mZ18JhTqCBjI0FNencSkKazeZRVk5HFSnEQW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NkObpP3Fc3hPN5mJiNwZMxbcUDauIFRXtHHI/GviBtVF3AvNHkL8koTUHo9uV8zgLt4g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IUWVzA5OBfC5IwrpWR4DSMQ9IYzOWGWy1iPPUrhgKZa18RZIMDVYY9guPCH9xCpaaTtM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fAP/AGJW7CiG2r2OIKrbzEZe6weIkQ3UZEVVRxPcvN6gtjF3RfEvFZIrZeTHjF3A4D9Y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jxC5WufiNMxtijMEK3E7gnzrTKBz+SHLn3VRKV0FEHav8yzbfSY5HxKXcgA1UDEYhQl7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UTC1YlTvqA8SgHKpn3KLpmR1uYkKjtpBPulfUX4Q5W8/K/EaWq6XNGvTA/gywSeqm1Dz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VcjCAAXVkNN8v4ljAauIH+YFRuw08D+JjtUQzV9+YcvjS3R2Lx+4cYUy/cuZoXwb/eov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UMuBKlmLPaWLW5Vs71BZxc9Yi+gUCUJYox+YgqNLav8AqCHAxk/yRlBfLAf7zDGzga3x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2tfy/Etygto8+ffmXVBUWr+4ijcLQZ9jiH3h9PsiZfovViURUYRpGBPcIFg1T/vNy08+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7IEr/wAarB+I7fgQjWVhCCpmnOnma1Bdw42t+yC0GQzHQIINrovr6jUKC2dniDtuWjs1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DBBclueYGjmrG4F2iUhESMrcAAn1C20LuABYQFlHIepYizBTFi/sx69RNYFpXhbYNzjM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TvKU++/n+4m1iu8cPw/uVmpsh4ZdmRCz6n419dx8BrkgkUbsPUr0QlwEU+7IDLKyyzuU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TI/HiUAVri7mvUrQfKNj6ipLZ0Cxw7FFVclOYlk6wF/PTAsEvQ6+VisBob268/wBxqr7l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8N7HF5gJg3Q1luW2Sye44tz0Qbg4Y8CmJlg0iXVKGdD0vzLHdjXQIl3NdaxLF1iAAsKc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SomDncN2ALFTPxK8EvAFtPUIGgoctHqW7+YpE52N7bb9UQWyB4XaWCqk7mdbNvu8wRRV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GLDuGRMXnhEKL1uVqlWWKbgTAywsCNGPUMnKrGxKMUR5zINQPg3jzmEGyRVbPxcpCgni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qeS40bXQuJQVY0sDnJgujqAINh1uBosVfiPcfA2LYa9woKl6pM/mNpD4MW/tiYJYs3WP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b6jR8TiCB3CihG3dlS2Mglq73E4gLvsP6iGNJJ6hk0Kp1TP5IGGK4hgz81L1zU+uJom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xYSnpPySj9CIxLQq+T/kvJFFiaL6ZghktjfI/qVYjkzsX5lWCx5ldlPDUVOYOv6l6Bbd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SMe0GWSqlDbo5jKc5oZQQ2YjqjPfTGsFt29mL2X/AAhpvbGRSTw1FRS780yllp/zuIVW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asFLUE1BJqahNKqETCstsmbqaxvEdwqi26lVgEZWGMO5KZjlYPGhFx5gcC+TzFgJtJmZ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UD9M+yGT25iyhztI/wCwaiCcWkvPuWFsFeND+IIN3QyeHzLgiBcrzTnr5ihDgwX4PfqM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TH6dfUqncu0eiMTzPo/ywT3cwCsG8ZzC11Z8pbt/iUf4uoLaLXkmWPogH5zogG+jxLmQ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8v6iwR3Bajr1FiQJsSkmax+yBuibpyePJNE8Eqv6WObVekYIVwD2e/7mOCaU7INsphfK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dnvY/nlP6eZTKnMdPekfzHmbvj+Z01HoVvNOP+Qg8pAhwYP1NlgO+pRHQf8AXEqRYMEH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mXlnkIXoaoniKxiALrWagJNnMQQYIWIVxbCDLJGpa8N2RRKUPIWmvan1RBRdAIun5H9Q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py5AaeUwPbwpq5WvYpBmMwOvTn9TIvWfyH1+amu9yHHD+Y6iLN8QTpDgxqOMgHK3FX5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yZljFMvSo5XmIlWsUNHwRWAbt/fcqop5yhgLQdcMtU00Z2cRlUppS1YUgl0qKTmx0IY2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tHZbcTnEM2hyIljXWeJizYQq0lQIkDeC1kcPWKjJk0OhpH5JyOjTjR3KNp4cPju/9xDn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EDvp3xZ5uKyICsI59nuHI6FygzW9UZjIAMRsAxpb7dgp97lBfBiYqF5YYFiv3MDYeGWv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VeW4G5Y3jR3C8yCLNfq0jS93La433E0yNi7DEvkVk3R+fmOSi5rk98wFROlMfzFuVG7H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e+5bmVS5aRhILxtZjCRLWrFt/seIouLsKuUgL71LIutOYqFlfS5X3WvMOhQh0DARUC3E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N07mVaGLlxRNV2OT83ARRH1wSi46FVVNhD0uUeAVfqFrKmvSRsbKMPcuw0A6vaRhDzqf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tHmozMhXUC1tShvi2QR7R7QLxWYDbCkIbIOXlhRQyvKpWS69RFNq5Q+WwH5QK/kKhYTk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EUeokI7Jfi2fqY+S/wBx/inOohae8K5gGNfYiwaUu4g40AR8mjP7qVLGF6VfxBF/ND+I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gesEOxW+8u4AoBxcbLrNj7eGW3ofcYLDi4/sTNI0pNX0RqCnsqAIq9pS2Vdj+BH/ANS5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ZVv3Z5vQ5f1OGGDjy9rKqKBqTYG/frxKMjaOcHbo/fxAdRZ2p06DoltrL3YU1i7q/wB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ywB1b8XwfBMUqFllHrf/ANgEsuKAflhzn2v/ABAsfWI75XFA/U8r8xQpsdIf2RWCyC6q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O7X5ICIlUCsrx/2WoZ1HviXqxLvl4PuFG1dy6v3KKXovL9h/hlqkMtb9iFYUn0+GUwq9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v9jxGodVhNCUpRvm9YAQ2W1AXNyLis+ek+eIgh1bh6R5RkeSMZdMGwY6v7Jgh+QPF8v5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BYzW9RZ1DlFRhkjTLP7g20bMcnEZ4U8L+4QxlhEiGIMYyphrZKCu2UZuOOcxt0XzSF/c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jzB1SBFMqB3QVj2yj2onbkevqBggsf4alEOjIkP3/MqQvAeMwzFWs8f/ACDiMMG7cnTn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dagCmaLTP6lWsIiuN8xgQK0q8j8VN6cuVGrKKxJxXjM1TgSuPmbQpaBz/qiXYmYpR0q+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EFabO/UsJXPqZGxzQsPqYMBb9TYdMtSNgRqhFsm8Y8RnUYd52BodysTNgLIYOQw580h0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y9wHLJysckG3Zouq/UPmtgxyP4GoAovt33Py3ce2W/BFAW0M4WOwttdu5RBFYZ4t14Li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sCIswdzhHxnMtVToivPa8ygXA2szKjKmY4GotRb71ghUuQFgV9NeosH/ALjT/XjMbEAL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hiACLWS8Iz5eZvEA7BQ3WebBlqcah+UF/MrFw9VEc79rNBS2HkMqItVEtuZkywwB6HBE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vdTKeGHHuBCC6V2dQqrgvl/wxUegfTj+oBC0fi4YhQuueodAYPKOfrcqDNLjpsmP9rFD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V9ktxoIpc4pMVbEV1ZzYmWOtwR3kigdGMy7oApcDkIaSY07rUSBQUAvmE19ob+oQF9I3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r7jDXPUSE1RqFc7dkFeHYdWzEJmTgLvETkWqHOQL/MrktdHfPE1KtRQKKHQQ0LBQrRyx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7cqjAAkArAt36gstg2y1dVHgB+wV/UBI3sKl99xfKOUfpJFgqwjLiBvRqVkDDBur1cWb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6Rwlg04xHSrarVg2eZmpgZVq/mdzP/4IVYdAOjqBmN3ivVRcGrS0e4VnC1vw9PiIREtk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yXwQpToqyg7S8HzmLAvbSwvTGNjXRT8vM5rlcizPcgRg+ZyS6u0+pUmT1U/cOJR9TJi/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oFKOVaLwRHDC6rcJZpBeY8PbZi3gitG6GLyYz9Qd8rNc+YWqu8a/oYwVjCckyAZZackc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ghCw0Ih8Abyi0KiUhouMlrdPLhxpjy7H0BpE4RiYZ7S5/CZr1DpaiMsWAftgLTl7lQYo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t4PsYlZymlxaiqb6m/LkqXXW9JGuloVFArMSioEV9Q6YBLxFWuh4p/gYIis1Jd4t5w/a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12BS1bfMEJAj4WP+P6mo5UvZFz03jn/7/Uo5FF8OnwljDKGC9nY+RwwEcZiUrlDIk9lf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/wB1PDJiNYOZYio2XTCRtpyLbipaCLdDMU+KTDhcxRNOg7OZe9685YSJ7Yk3yiFkG2uo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mxgRkzqY+yX4/S2GhJXI4BMgJAbWbdPXUHyA7aIqoz2a6lBlbBsoRXAWtVa2VEQQAQ6v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ObgHjzHlczdUPwuo2t4A6gVRQ3AHzz5mWqe1jNaYuutVH9sVLqV72Jx2PfMYCRea/hfD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d3f4lsditz6e3xDZIM7X8alSK5vXrMzh1zLKgF49RgJwofEzLuKBSz5XMQZRuXOxbFtf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UNVi/ccWAnAN4/Ed3ECiWLS+5cNiBVqUxwGoAPDqA25gITGdxoJloYFZRg9G347jWFvB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Ck3gzfEwslPMICD494/31KLWUv5JU1lQucOWNQik8auA1QqnPuCyGwDyZPwsRtnJzA1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gZJ9KAiYXJjEBW7JYkqFcjnDMnM1zGIWXQxX2hAioAetXDGEIHvUXyjiiZCA3J7zM3hq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wKhU3e88cQpKBzBuKT+MS+ZhmqdR5uOh4kqHcuacC2EgUFyujNvwmc0VMX2rHLNtKDNB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VMcoKhhBbbxpgaDrSjj0kVoqpXwKEevnr3HUqgr4I28wTxgv5lYeAMvQFND7ebiTojKA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HBx6jBFL5RHFAAHL/v3FleSmceL4+Jd73Fm4UDYWl5lErj/+agtpHbBt7RGVk9TxMiGR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kn2V1x3CgSBpZLvpeccfmCdzYdQi0PJ1KnwDT0ee4Ps9F/QaPm5QsUYwaPgwTSR7f1Cu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BD9EH391LuZ6X9RNQj4/pCYesH8ojLmu1PxLLAFl88JYXAU76PlqJlpN2cTOO5DPtcQC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q7pNMLgKodP9QyoD4PD4gCell3i/Hhg94ruWloue/Z/MDN5Mj+xE4Gm4uPnfzEo4OnTC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wPcWJzPiSbHoTRjNu0reY1cjAcYtlCCK0bVG30Q4Kni8n4gwa33AciMgIjVJE32IwzNL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0NxXtqInH7I2FHZ8iZhLodUulYrOjmXu8NGnHzz8y2g1K1n9TZSMLWvMzKy1pilsBdw8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LMff9zmP0dHP5GfZ5gLVLB0RJFlpobN+NxgCNyu2ab1LsYvxM+WYLS4hsuwDGfMM25JL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Y2WIiblyOXs8j4lTGd8O4t7BFKc+/EaZQLYcPio7pM/Y/cZLwgEKD+BdmPgllMaznlbf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WJKs4Ni0ONMYQLRZtCihta0XGyylEvKbYl148svxZxrn4R5Lslc8r6iOKJfZDhhhgIbB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MmWci9hx/EoavtRi3rxKxug4w1cNgJG2a3ivqK1aBaOI3IsGdvH+4D4jObHjHMD0K9I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PMs7K2wW1cHmCZcsTQncK1b6lgByUl6+IYoQNQXeJeoTheCETYXCiFu25lq6hUJuYAZy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QxqLmAHboIVGBztXa8rFTRwTFncREkbENIuJ0RSMOB2QnU0W87qUPWUdWf3NolFfhVFR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Ig941z9XEkizNOK/wCSukpvkrT8P7l/3LFRsK1dnLubAIy7bdA8qRtMa6oTrBCkg3lH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P2JieCPCv1FDDbfzDtmeXVgHJLzAl2eYiDxuZ2QuxgzWHuLcbtrMsszXaVmWOR7Q3XNQ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jud58RZbWrmjXqChyV+pi9TEes9Eo/SgPghfZiK1Ti/xCTcsFtLtLYTMhpeI2cdwuYHm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/UomL1UUS/cf4hfC0WsDRvMsFQCsJFpVRy1cEss2ZpXuZSkX1/0irMgrRDCQJha1K7st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53F/uLiLlG8B+J3/AO1Kll5CNYTehjkfiVFnUd+/mNhbKeq+P5lE1DZKeZrg4P8AtyrL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r/8AVBAAA2CHfy/+qictWHH4DmVR4FtAo5On/JbgccD6Jggt8RDo8OJQeSB5K9/+Aq3n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7MR7AXnTbDmbOItYP2YFowbEzBpsaeIFCtChw9+oLEH06/6wskmtMFgbMK7IV8Bw7X9Q3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yS5XlTh/g5rzBVUNWaouvvJ9S6fkOHDLxBDbHCeEhtByuVw+RFevMYtOlMx+fzLjGDSP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Br3xLEwZyFa/UCGlcHfohgaqhpIyo+DM/Dj0lKHYHPmXJNWCAuEqC83DqYe7lWqsl8t0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Vj6/DH3J7RXMVLJpbwqg35x9EpCAeyVKEdUL+G3+YnMAL3AAb28e46KeywZ3u0g3YsZSj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qALaHH0wpQ1fFs9afSRnap6nQyBX3MMkqL5HdwuaePkaZVSXbyfUYvc1UFqNkQMBqmVe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BVU/9I3MF+4qo6Cn4ogEhLB45z49zbgNeBwvxcey9uFtCu04GPSRRFV6ss+pnmFdR5K0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Qc0eIBwEI3k54zde2ATM5WG+Vo8jLN1oU32YQ5RsOaxGHcITLFW4ELWpaTZUo68tQjfk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BTqJof53EmFei4rYMgrExxfcEKnQoQozDOdqguU6u6ofUF5laODnFQFiWlloQbGvuPxp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cr2sJimVZxpdf9hTbpxnqs1vnUYAgpWL2r3aHzGMnjZQP8f7krDGwmz/AHiK0ZnclP8A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4iqu05zPZmUgaHNSgAS0hxCoLz5qELgPEpoPqIy8Efy+f17iOWwbXmcZ9wDbEFWHiNtg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mCUBatUS3Xv+TklDmRr4s/iX00KHhyftlcKsHtFJpACnlcL7qOjtYzjxBpFLGrsLebX6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/wBR7YBVNQAj6qUbB6GMVdOlfnUoKB9MojuURQIHVVm5cblB1YOGBzMsfMCEBdgn7lpO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1o002ETcYDlxaswK3mKjF6S6p2A4qBzEWhM+oUq8Rossmr5gHYpX/HcqWxqiLeT6Ia0m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F3VxAdJ8CHD+QnAJ8DHD8gai1kKrywS1PIS4j+f4YmfBGFrRhXVW2pDxNYlS1SW5CyMF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iSxqXTcIvTWejLkFOO5QLrZKYllQTis4U+xjnr0HCXoHN3g/3EMgW6HAuvl/UFOb9zCA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5VcH8wysUGIG4or0CFBMtPPvXuBqHLjyIHZG1krbj11CNpkByRrK7qjr5lZRfw37dsI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QjXsRbuY9bXTc2DiBZDGnmbtjb6lQUi5HT4lIFlxS/S/79xwaRzz4JGs2JSPMBJd0K7I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QJO0n+fMCuYFQs0zzsIXpwkCmxp7IVGvcA/kqoix2Q1YMkALoAfDBvw1XwfOF+x3HWFt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qIVI9QWHhgYjwssV6Jh0yS8YB4mYUXLBgaRZCfCKFiQFP3FvlLxN7nU21XODyuXqKhQL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rumT4lzyL8MWgBYgvNUMfIMZgHbQ8wZQfaWpEMmnAJmOY9HNx4+9So6OIIdNxu8PzC73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1CasYPHpLauVDfDIAN1zBVhLOr5IYfjZf8F0+/EHJEhsDqXycOJrYfSg/wCQ/MbKC4dn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WcUS2qplATDoVqK27jd4YSjZpK6xCVpKY3XB/tJc5PlHv2DB6sOc1/uoFfRLquSXtcGX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vksd3UsX1o/REXoBZLCUDFvvuMX4RVthlM022IZhu9TbPnCsZLDjNbZUwBs3fmLNEU2VU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GuUGrMYOybIAFMgbhsJwJYealhhQvqOkOMMNMiqO1/3cICQWUY/uOA3UXupTlFkEkoBr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oOhiDa5odTClWHctWMWe4ZQHIFC2r+DEuF1tDfEubzwy3CMGcBKcB4EyHZ3A4INW2uJo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lH1aykvF3uFUyLUZWKdBHdQx2Fc1EqLiU649n++oLXKMBjxjwRaFWWO68cS2txua/wDN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Esuk7IhKKg9ViaHgHWLGAWowbV6+IAJeC1LFI3HZqoRyC/CdX9j8THaXnCZUBwatpPFQ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BZuEyTIHBphUTRioCQSAfyKfzBfuK5p6zBSnoZWzSHY5CyE4Wwxduob0NsSjYadJAVJI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+JVRzB4hp3tiTOBxex9yjk1a5gxCipgd1hc3ln0zMyLA4GCA6jAHtuJso/xqow+XM/zF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K1glGgvuL3QI8SeiX3bloymGsQ5ge8TeHsIamYEPhlCAX8fiaej6lBe87QEnh6f7gtlD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/KgDr8iw0UDYBR7ifG+AQYLwBOuAHM16XHYtrWBUDlqC3xHjjzXURFBdm/LyXmEA66HP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gGcvphuOg5DvLgPEAIYPE8NxWLRspZ+WLEpcf0m1g7gOTHqANBHCW6tTpzGhBmmQ7lRj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OR3LVSwROSIB06NeyDQHh+uf7iwnU1NyO34lmXli+oJCXZLVCnDznPz/ALcvzL59odnE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1LJqD+yyIMiAYCoIJ08h82QsYV7A/wAmPkjlHiU4ckrmcE4Y/dyjwvqBdQIsEDhm0Q0U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kRnklEXCNqpHwwYVCn0h79zXGsIvyynHe3DV4tW9fipaiIAi1f8Ar4lKryQSrUU5stgN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NQ1gHoIkG3BkvqLrVXMdWg4q4njDJtEQ8imvfJ/MpqX3jjHyPyMBS0Zgi3+SChzHq8I+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Qj4YwpB4lJK7OItmc0wDS36JR+aqO0unrEz5ln+Cg3qgGQWwmlKvkHctYkbUXeCgcUHj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yq99RlQdUClQODMsdk12l27X+CNfNTb5CmT3FSMBcrY3kM17lj4ismUNXHQITgvYfuJT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PBBYIJCRuzJSkcLFrOtzEnileAIKDdOcRLFzwN5YasjwEqKfE2o2yq52QDbwQMzLQvP9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bhFCOQ/71MkjWF2HxxEYxriPFzAkDALwPUtMbOgayxVhF2xWf7jFssV1kL1f+1ANCpcY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Y/UtLdsJoagyAtqA5ZYqDXnccW9H9o2CaQjVeZfTiGFCp2Y+Alg4gPh/7DW2DPHZBn9T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MIXXWHNfmGhM3nl/iC+hFXLWQAMIWntOoTs3BNNXZi3zBemZe4mhhFpKHqEUGswwqj0p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B+YK1MC71MsjVUMRA3a20AvxfXiULQLEwNh/uzmIrHbNVm4qExONS0uohRbAcyoCKTE0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nKh8QCQHiKOYC6yG8wHTsnmdL8QJyDcxLuGv/BWHSXWl8qgZfiH8wXV61HHxB9Q8xK9f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DiKWt4MxPcLzMxxuU7PueW9MadrYENZt2T9wXAIWJtv5Z5YWro1/LExxGKsb2ODzArAY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XkuctJBhcDA5M26MB17bbqi0as9+Y7TZglvT40TLuFNYhvEAX6iHUIFkUP8AEq8oi+a7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JVqo5RYOxha55fiDJwNg4hMVKPFXZ47lTtg2NcOSZXAMF+74/wDCACsucO78hHIaa8nE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1eBvrNfuWyM2/EoB8QtDOE+g/T8TiOY5ofHir8xsUKpNjyS3pXvKzQdQ9vL9xbbZzXOB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0VC7Q4/Uw/wZFh4R5JzY4bihKV3BSxYOD1AIQWcpSngiCygeT/rLwmcaIRlPA8+IgmGV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SrFxZOGN3+ZYd7CvlNwuxG2cDQbl+NaD+fuNbupcJ37HP/2VNg1ZhOuYfZaVYvNHx+Ia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YmVC/wA7PyMG9nuYhRWIgKsYCPj1MsAL64vnMz1bgYJ7uYMqplrP0yj8zjq4Xp+T5iar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jWjsumxf205qA9vkqqZhxStaxnRxaCz1gRYW8fFQnEAHBqMXlXlvMyaTaqYU4lUplWwe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6zlCCg1llcGh/TWjNv7RYO3NrGp+fKn8weULagt7j4bExv3GtCKP/AIhnWm9KiIrAWDoZ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iZYUoBFAFHI5PEA1CkXBxKyMG12wVVepQlC223X+xuXWyDY8QWibckQ2MPqUtmHIYYVu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Rv3uMsPQAOpXGXIPJM4GF2HTJfzKmj1R8vhr58R1Wp2Ojgi+yOXmDR7JpxqXFwzKBUYx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prj7cfUVBXMKd1/MosHlOyE/aq8CrcQFOFVPbgg9SwB0IDXxUYRtcB09wRKDImPhnJUX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gDlRj6GWlhTxDunpgoy+2/iOgWrOrLUN5uIKi+0Q3zMpJ3kpgF70R2qR4AIGyw8rF8/d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81KUq94r9R3o3IaJY71FW3bbPvj5g+OIsL32hlr3PFfebgWhQww3iO3wf+XC4h8IbsAY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DSGOKg2/c0olYP1LOi5RxDZn/wCTMpcXiPVVeIGX+SeR+Zlyyg0R67t1CS2AfJWgl7k3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pTgFrpCxwg8q3l5oZ/lxEAKug5mBjWPB5+Ze9tj+ZYArYHCVH0USuNQW7VWdV/8AYzCl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5YIYH4TDVPog25F8S6OHdkNKsvPiXqbA1qPKFnsPZ0wIojaHXnzKg6azEDcTlSI6Tj8y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b2Q1VTa7HTAWmjP6jHS7rinIyj/ajggVwGU6LzDTq7/ZLrNUyyi9OwcJKkuI7di93E++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97S70LXzLkCP/m0zMDEVV3ArdZ7mTUzt3fY8TuTr/Qcvc3JpL4TOapP7mXeW+LJasB0E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jYgGhbxwr9Y1742MNcsRHEHXS88wWcxsYxCAsENjT2R40e4EUzUQxUcF79RHBkPTC0TM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k0HYNIOM+IkGSh0HAOpm7C5UPtme7hrFXA/Uw9Mp78nhI1g3BlYsKusSyQDTOahUuCOm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XJQWvJ2S5ZTB6g8Y2/06i47YJVkunQ0//JnOuGilt1VfMNthd82r8y0NkAXFZfk9alCD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UxesTlFddOXxKbxerSUirhoimGU5psHd8ESpVWl+AGzw+a5HKr7Yoq/FZYsrTZb74gbU0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NygVul97ZaBTauXMSyi18wq1MluqmykimlP2IKVLcDEqhQ5qKMlgWRMkHqHeFs+zf8Qj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zLFYgQdfXZWVcqPC4PctKVbZVKicSUCRIibGcuoC9NqU7jjiObr/AMNm+MxIVKF6VQ0+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1TlRp0R5oH0y+P1UyXjAj8RYjWCQF4eKIlcA5P5nAkMoZzoN4t68zBzbanmLQXxn7ggV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9obpu23dykjtEi4FUc2MjxB9gDYsrobAyl4rr5qEG4G6hCgt1EpKQQPMTtlQqOZuFtQ9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A7f7/MYKui9ssqupfVwXEVuf+V/REBohu6ircuzHMOEOESoK2/8AjEIsqIyviVEsy7hA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nUcK7YMkP6QarfBLDN2+eD4P3GstZOIzhX/GYQTwJ+iZpgzn9YlQAAsrXp17YWsz3GVr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v9EF0tSUHrzHjatAAtd1rDGaLVzF1VJcrV7QUuF9Q5zqDkzBQMBDhemLOj1BYIdFzYCi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yaHzBA5PRT7qJBipSlrw2xIFURFofpnOeqqdcRMd8BFy6+YQrUKw4fM6ihWf0ZuDYdp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uYtAOWi5q+c3g8RJ2EBF+G1/UJDaVaXrj4EU2SVU7PiFNYZ5Ah8K6I0C1p0woJkGNmpy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g6Gd6veYrAwRHktyQCjn2f8AUU7Yywd+JQiq1xW/cEtPxAk2WiUnJC01v5geEjeQzKFj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OE5h1kRHOGU+R9RZIBmncwKwTH4qWwvMsXrNeQOaIBDENzeat58cXKFjFNl4PxfxOyVH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HQKpCbSCbIqqWFWXbd58wGGaizTzEKt0bsDkvONeahECIwBXVV15h5LW6sLc+3cGsAtM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hEqnJNlGpsv+nh+ItpJdiK6rE8D2Y4cuBq5aTAOMpWKKMFc8G6abhdWtkcoWmW5XwvzC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v4iAO4sTnqC4QDTAYNBsBRXVayHcLq/DQJQrP2fupz9L6sArTbMPlLUq7aAV4tvEa8gt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py3DIOWCZe5QhdAMRtgLgHnMRy77TcpyAwxsfMxi8W6PfUURcLbvvMEGl6DXzA7NOHuC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Oesw3yceNRzE3LwFC1DR2xubxNFu7glqP5bHBv5iFKjurmAN1KDlgF39y7OIWyjedRUL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qVwa6ozxBTzWTBwG/uo0Ybehq854uGz4B+z6hEU7czh6zAAlo1GUbNX0xqStvAZXMlNF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XtaKOeKwRAAN0W+CWQwS+1f4qACjD2rRBtrDKuR/APzPBfIv8xdYD4mKgPqC/P0zPmOF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H3bZ4YmTcaT9P5StVOkfqjGoR1n6jgCTopg+HtMDiMHWqepmgHwSoUBy1qVkV2W0dx3Z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nM3goKTksbi24Rz4gq4ZzxGU0WksloPA4lhGa7/APCz/TP3LYd5jUTWGnWc4lxCFmWJ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PxCecwcHEIPBLCkUhQu/wAMVMjb2y1lKm1j4Iu/uKDsdf6Nbha4UtquZmtrh9JmV6Mt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gBaHUulVtN8oKgchcHzDuRHA/mdL1zhHkgY2QvlaqXWYrL4mZLlm5gov8BgugJ0g/Ecx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KHL4hqBK5bv4jHFzapf5ib0jQWSuyJdWBvkPibUgrhOHEF1iurtdeYM00sIR3VL9wryr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x/1Ze0wFvPTT9bfzLgQVUW7NPQfME2CwCZXkmzP43+4GZWm/IxXmBtMCJ8kLsruU1aa6e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JDDp0RvI2R4NBJmkv+ZYUFg0alp6lDdEdVAivyD6hUYBvft8KaPN9WCugGIYVzBfOall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av5jIqqWKT57sfmDIayJnqLFRQNPK85xiFBuMAkJSNZWGHF1pzn/ANRUALfxnJ8P4Zyg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zCQhZnO7mFqlO04P4jp0JXvEo4o0Cfop/FQZDJoGLUt7ZU0rOWZPw8wFsUwRMRyXZyQj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KT44J2QOL5rrCjVxtaq9BENCeWv4zEGzHgsiFoHEJKpVGaTnEBckLWDKhPgxBFDzbhXT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w8v7YNhZj3ce4Zd44iVra7lUrQ18xO4RR4HCq/n3AQA02uzqIODEpUVX1cPhOIbH64wu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vaCRxQQ1gjIAdVYb6f4l1/NNeIlnfZfaUkUHZdZ4YNJ0jMi8wDh/cZMx2y4T80YWwL1c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PQw23ilgvl4PJUYcfi+TdfMoHNnlLy5yx5cEC3IdoW+Ao+jBvO/Nqsk/X/SZ5BZaF+4/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5lpdhj7I4BvzgqWdh1GLWbgDUAVxAelVl8P4gl7EDAo1+LfEU7M8FuD4MRPcBUDkzqge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eYIp8zM0VPM01xCEeocF1kOOrnjxwMfjfUc7GMnrRg+WKBXSlrX9QjmUaHkPJDF0HBwH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eXgIGxtcOolOH5NPw5m4F5f2iOQNWU/bArhYXPnFw0SuxQaOPYwFbdNwXIHzM+weD+xm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sZzcaGzPj/wHW7iLXY9wVh1xKDITOmytQYVq9Q0EU4/vEIvRGbiyt3Lw9TNteP1L4AfU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+iKqGuAVyjslaCtxoA6N1by/7qJcL2y6AWsuUOCtu3+onzHDZqHlALfAZk2NAc+JTJuO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p/gR3m2LTME79qAOSKLcQ2E4Xydw/wCkEFXYlWO2GXoaMFeYwVvIZ9M517OyC8nCKyuA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AVAKpHKD/TByLkLn29x2TWmd1mZm534fzMoectWZ37JGoES0/I8MZvDkUToTT3Kpritf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OfY2REyW4evEolCO9KrtryQuX/4tNaw+4/NytLqGxCW3RqBgrf2Ht6PvpdKZ+1NqzE9T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VYPeYU2UwzD2/wBQUBpMOhh35eJY/wBDWWZac1jPmJoABcB6gvaAZy1xHA3KBIr7GUWq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fMxTAebpq/OvaRknlPHf6ZUW2C/sPzGERFDGWKitdVA1Q6iu7xbL/DLRqs4SNQIGzl5u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fcRbEubaML1iyLeFP7IQWseZQo6DTLAAKV4jNIPZHtIzqpeUsXBQ6iqsNKFbuzzZ9QBR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GZdhxLEcRHe8Yudu1jcFkM4/UdW+YAW6rk3DXYcREo8rFBBobWD7sPE24K8zDG68F/lL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lmQ6I9LF0TKEeDKvMYUWdLBjOyqeAWxNmmUXBQNfrNHzGagVhirR+I7BjEPEFLrcm+Q0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Hhliyi9XEtYizEvDLBIYo+Q6PzMcBv7HieqYZSF7FxZ+JqZcxZenoaPiL1OdANrAuj+3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EetHBLXgtsnB6dTVnZay1f1BWJGai0ro1jq3y7v7q1au6TGzrd3EgpULAL3kZ2Ud3iil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cU1wPQaQXo9S5moUYd8pRFRKeorS1W+25SBZDoAq7L+47fPjz90/iNGWe/6jakHyont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mcbxuHOQEDfaN2UGxTTKZ/mFXq9eoweNVBzKNfzUdGcAY+1fMVyl5V+D9X9wskTJLOwn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zMYrFfm5hZuZAdGLzBcQUyZBKUziAtbFAOIpktxDdbgYwL3/ALcNd5OYLeMgNxvzY6ri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FNWIM4mZmORFlZzD7nMASZS4gQW08wXsjFkxemXn/ggsvM4JUyhZ1EbK1mNXGqi93AgI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M/cCxVXfU1QFhvBKNLcHUuXhQXmmZGzbtWCN6fGZuLdT2kW/DcazTmXqClXnFCUdr5l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NsscDvzDDNPZAEotljjP6Qd9xJ9DZslAG3J4lV1GZvOGOgtrrELJCqqYZv8AEP8AvzDp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E6gHWuoUeRFvRrWpa1ZX60QfQeWVeXBXy+YFFBiKZpGARtbHuMVlcL9nUuL8AQrIPf8A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qot9wC2wP2FlniFQUzRPnK2+p1Ie0fds9Ewl9Pvnl8sskqSkhawyLLnVPMDgawxPHcMT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Z4t2z9PgnIczFZRXuaX1FaszwZYWbgYJD2oxY09fDUAAHuAMAKyhhXssl/NyMUtlfEQW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cwsUO/xLZqTD3/US225GdMKMy1WxWfOai2IFLh3fv3cv+et66fJ+pYDji4oEvoy4bF9x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EGeg+GnxXULCrfEYmi5gwQgv0zFlWZTbfJBKFlV7P8RGDl/iIRw/l2S5o38juFksQyGv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urw6MTJNDdv5QgFbLGWPO2W65KQQeq1ODuEg4Vv2MUFUBSrUwF0BItAaa/ELdsWV3Rbr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CIS1UBvXiZSOnpgQ6b70cwkvuVFfu35i4EYqXmgkXndj9+qpHpjqQRVoLV3Fhqbccf8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G2sXYwAVw9RIQ3MrhcULWO4qOyHLxG9Rs9HUwI4PzLGnnf8A44F3KhgCMzCcJ0SwYdij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c+LKPlifpAPkqPzcBVqwCcVUfiUrKLQZSxmJ7vVQOh7/AFDEziHcd35fK5YgB/miTWp5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flig29QoKkbCOZgs0BV29m2nZisTRWIHksThDdDEgQqyhdOQNYU4xxAZs9Kg4BUbzm3M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eFj1eq8dsEoXGBeYhU4sIg6yN6YT5Kr1EGWKrQ/Oo01MvLr6mABV3+SYxX5D+yZCmcC/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/OFpfsUPlQjKKMoNuAJKtDDOTQCPgXiWsFg0PuiVgGbJC7Q3KNkVk/blA688p/SHNnCV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fPa7c1f3K5OaLBgGbtfcEbDBDkozS1zcMqsAOnbTvz6ic0V4rmgFryyllxVR6Nr+YRD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N6NCDL8RSnNh7jEkAwXLOSerif3DK8kWxR48FItsYcy+7BwS9VUS1py/UvRRLCAkLQx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qDh1KI+c1L5WrgvEHLHcFd8wLGFrwVHat7eMsTRioF7hU3VZ9C/1DLXH/i4mxW0FnqGs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DoJoFpHYVZTHsZeOcsKfYsbCvCAfIAzcglhkPEy1o8YjqsljitBWd4mLQ9Kli7o+YNAb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7P8AqXC55VR0LAu1X6lCrXbaDGmn0EbjoYjJmfKYJ+aBg8viGRehZ51j1mqx0IBIV98m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Ebyv3B+mzf3MgOnL8xY4OTj74QxXIYmy84Xn7h2X0LibfQrRQA5/BOz8+5nHa0cxmyVt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tr7BAGSr7hFcl/+GQ9oNjTLl0AUXHPBgwABQGy2/wDc4Ho/OiOoFVsHZdVh57liOlmN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Qg1uuv7hCQyqi4gxqPIvDfOIGDXZ1BOwpKtIeebmaXsgEhbaX4CNLwpdIWsfiXSgW88Z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XNR48S+nLW7Yl3IBwW6fzK9yUGh4cfqA5OILEdkfJXm/5s1KltJFSkN6QAQyoClh68wR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MRAZ2EwfBHqFUK3acVP4CECaF9EVbT7jeVb9wSNoUADuluIIV0NnKyjVFpfr8wb14K+o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W1XiYebLqvUSC1Q14gT2pmDoX+blWDWv5MgiyxXJgZIp3dy+Rg1bK9v7grLEpq7NIV8R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gHSbjaqGMQOnUIkQtviILhL7TTyiMuuDqWaussF2rL/8T8lF9HMXasw43uuX0sogDAQf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5jFd9kog+0tln8kdgCmvA/vo/6yp9m8vuLPs88Y2IsapfS9koN0HNVEYSpdfkwVgUFo2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3gA0VANiBwhO2WRTnzZGSW6vkpKfmBzLk+V1n8xITW76yZlW5MJvLZh8h7goQyx1i9uC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HqD3deo7eBi474M53hF1a4yWlguNlL/cb9lr7v4IiGc2LnluWNYOCwD6mLfeofmKpCN0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LSjq2HQacAftnKc0t/4IJHDGxPtl7Eh6FfNXNorY6PxMWV0jclWXBoPioYwLihQRly2Q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UBFyZd1pCD8CjUvVc/BLaPV1g+YK5biX+ouHoNT03M0Adrcd1uBUN5L8xgqqJWVrqC9G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sGLJ1PE5iZ5hKN05nJOTLHxB3X3ADVwsILLNfE0VnohZ3MDOR6oP7gniFYxmxT4izG1r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Iq3HvcHAEspSwQECwdrePGo9FAFNzu4xdUEFDfjualDJeQuvmXBYRNBlhWi6Oi0sMPpf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wPVnyVCmU43ByMeIIZjJdl4lUykaVdRd8s1mGYFekHljEoShUHa8+2UA4i/+fOKoUeJY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wnIIl+B5jB6uQh8tOU1MGc7P7g2aX0gKhXpv4lCLMaHhrLCHg2IOWuPDn3tTXxUXAXlu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2JOQ69rXzDnxqWJtf+YG9JKCpyVqPAHYnERe3b7HsRKmIBgb4AHLWYjNNOS9UP4jAS3P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vyUTGoYhXI1fv+JTkXKgQyMTVamy/sMksD8n1fJs+QhowMd8Ofwz/axuBdB2zACoOMAs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0xQgKgnITRjXgHsamW+7GAdf0S5gmXm+HZ8/iWskuPlbkf6mUho0jiotkmewHFoXA1Bm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7Kveio18ypzMmxUV4Nl+JQCAAepTQz8ioqxxAA43B8GDfCa7tgyyssFZ3BMXbd335lK1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gtDnL6ZRaV4ZwsIZyGYFypixuBVyMFh1qUFnJXFJjlHJUtQRhIAjnx7qAEmMOmKIUeiK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fmo0DexUfDHHDjxAUoA8sG0LTBu+bj5jqq1te5axviKq27laSgAqtAGWAKnLOHv2y6W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3F8kdxhrTCxY4PUs4BzcQxZps7n+u5TiItC8gNvC/BiW1CLPuPbxxBVNARoH8y2V18wr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n0X8yuMuzZYu19A63KUd8TTkZbzujE1f6JT3x6ILInVx5sme1zX9Gx+pUFq+WQ8kQBRL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ytjGOY0oyEsU1cQrnYMPz+iIoLoOLMH7Sn6gGSdD93MIf/DUzveWsYvIbG3EFk7Dj95g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FlSvzLtGmYC8iRcLgBfXdNOvcbjVYtoBEQOKAHF8Rs2J7le4O6i+KtgFsF8lRKnOwBKf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ii3QDeFZz7iq/vLtlfMtr1uDbNKgMBr1/cGCsN/ma68xI3b4zHePzCKjVcRwWi9SxQ5M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GwCep7szWCKxa58TMov1KDa9EuLgOWrl8wWhLncCLS0PBA0G13GsKnWZcYL4PiBMrXVT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AqK8GY4Q+tXysLKwmxP0QWgoC7gY1Lz4ZmYoh1/8zvcaWn2+IAu30XMohkKrlfW4gCyl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aT+GIM0TWFQ0lHWsG88fxLC4AWwGbhy+JbUYlW5K6ZQmon5lpdwIcvxBwD7uYVfMafoC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/wBmKaQvgZ+Ez9dyjH/k/wDht5nsMHmzA7XUKSzHnbyznx2lxKAB6g+ZRuN5S3P5sqC/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+b3M1r7ar3w3/MdGRrh7ld/oQlOkrMCib5lDeMoL/wBNwgXPyMj1Eznu7bFfJU0zo0Id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F/xmabsOXI5OJiLTd4T6nEykDNxdRZlLDG3dffiViOGWp0PiNaGeA91z8yjp2AAfdQC5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ruFFDyo0lC9+A9WQdhzp4fEY1TifWrKloC4GV89g8/fdISrG8THZ0a1xT3h8LEmqZoj1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TNtRZsQBoWoaLY7Kwi2arURf4iAdbIbhUQfG4tCio215ljIK15iXgUgMLS7dLAEu7xzZ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8I1CwWE7zc22UZwxOsWRkT17x+o1hbZrZVV/UtGVtKgGsoKoC2yjd51GXJz50KAs3n+7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0hY82ebpcr9kA0Nhk4LnB5h0iWbBgvJrOI/cY8BD8Ax1QIgSpCxRKv5jMvgHUtc5zLKm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sAFrLd+SQ1t8xHMDNuMxDfMSNwpDRTKrKwJsmg/MSPCpR+VH5nH9397rB+Zy6Xg/ZjDr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afF8xykjKgv1FD8J+7Az4kf0MZbRgxXjAQeKlFgGA8ETHVpWd1S40zahwe2Q0Zj/AIQh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7xpj8kJFTyiM9vcIUCwsZS9a/cLBdqD0bWKaFLtW3iwIYin0I/Ch77rVOItSrbXuNDYM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vcQjOx5FypkwRUvXhr8XKp90UPhb/EetTFH0fzEvHqpr8qgSNck1IbBSVEXjCsv3VyNe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9pbUu8xc1Kqop7QLlE0m85I7tWMRP8AMxK0A8kLDQqWkVkJVfyWL6RQyVcu/wDyRE1x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OI3BX+o8SvEMIAGY4YtgBsrk4nBUbIYCFGsopbRRMEYZaLwXAVZOhNPcWKssSbWvTAzz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ai1bu3qMAKbV/FKOZAHTELSW1KOu9y8Pczamost/65QOF5JfvEIgYG81H5zG9qzDabxi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mC2W3cqhqLWJ1dW4ZlalvWgm348eIMFaNCtexzcLqjSC8uKgAG0wrV7/AKRKYbe/Mco2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B1K4+FMrxgje5lRacIC5q8R2oIuVhVCA5fv8/B4lwVLvHK36KPibZs/8KRzPJNoNygad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EWcePsXFQbY9ynj2Gc33zGlo+rfxHaPG/jIGLHT+yCH/AIWnkeI5mrXbVdFnx3CuBqlm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WM7lg7Ibbof+TX/gIYGKMBmU5dGd+AyzdUjDdVdTbJ9xgiLOLlwejmKqChS/NQJtWbtX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ss3HB8smaH1fZXfn0wd0LJ+b4f8A5MfIlyrUxj1+Ze0F8Er0L8nDY4mBxz4uxPCUyxyU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Jox8SoBQCql1lXbBiPSLTErE0WZlEdVP3Co1AjeLeLhbUw6FxiDUC0eI5NTN4cTE5zAA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7jPiDK5bDC40u6qO8vE4Wh6Z38bjoOpInoZuj9PMqbsrveUetQDVjUF8OQ7M45ikGc9/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Zc19wO40K2ch36gTsYcw8c4L41DixqNq7YlZqWXQBVawP6e2E79hQ9VD75jowmLE9C33D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cWLDz29On4iIB2bKlaNgiydX/ASlvHQ/ZhQ9M32aPzFzBmhPYNA+oQPpn5igABwyn1tE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Aw/zMAWqcX2+gl3QeX9jBqE6r+kR3iyvyxYtYV5f2tQi/WH8XCo2WlB7wRg/BH8y7SJu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7mIQAKoP+JZN5VCodrywjDxVgPHm37mCLQJTY1gDmp3ly3+ECbQtl+WWe70V0+hmWc5oS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bqGWPuw/iZofBYyr65Z+mIEPJnH5YuPrj6CDtWPj/MsgHqv+InfdmgXVLrV8SgXUKOoZ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wyxQWLqIoonarCvmDQBRu/ZfBRLrk7ro4hBBzzCzFvrcw5ogE0eYbQUVxDPv84SlgHpi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cwSrgwF6hltLiVw7YJwn4nHnlxOeIBp9wuDFseqP3EKQoUWZzd2pxNCHyv6Jm99vAPyx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ncBuoXK38sNXhggfFB/MTWJbxLt7JtLeUj0BzM8I+JY0ELbHTOlgta7l9kLA7Io4L7MD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DMFCvzKFA+ogEFXuXbTku+mOipVN4enxGEVFByopU+IteJuuj9zsTKmKjUfcaK71+Jnf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gzVs5AIXr/J8PcVMoMZCsnha9PcqGXXNsxP/AL+24yJVg8Yx/DDtp4IH9NAXS+yPYPww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+pcCI7JehkODnT+Itl1YtDWfmvxCVMPFIPVcWr2JUqxHwvmriDu6kfyn4fUwm2WI8jqK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ticoK8gFtw/MtCpgu1xrozcHQWTss9nhgBrwXIdRFUYZH5LCu4NNVCx8gnMHm0aVHjB59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dKNV1RAMzEBK0Ev4RzjERygYy3/J5jbVbeJXONgdx9zVxlhxLI5g3N6N0KfCIwOIaEgc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D8Ozk7jCm9Gj8MslYbKK8RpIQ4m0Gm4GQs9GzfnVy0oWYseGCDiZEd1G24pe40V2hKDQ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d9ADg4uNvhTGecRWv4jCwRZYcl5PmDodIEAWlYqsNVfqZqX0ZpQei8eJVmkrAvliwxyw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6Y5JeenJK1fjHUMLgLXgl29lETYlHPHRWcyw35AenPvm/Mcpd10Izil1d/X8y7h5sJ/LA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EurP8VKYNuKE+Vv8TU2YSD6H8xL0tb+aQ4o9l90sOBnhV9EbwtmrL9MqYBnIt/MwhOxd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NgHAjWeI/wD2nKyiK9JVYBjB1Yu+iJ1V2bBqj1ChSAZ9yiQGaox8xiN01avxAvF4/wDi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LEiJXj+IJmg9BU/LFg8mgCawDqc44bY+LuVYCrOPpqUgBqwv2/xFeSO1+iJND7v7l2KH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+oJ90P7gV0EveCUbbe4JxmoDn8yjYFG6a63CEjTDCgX5Q3eN5KS5sY8sEMTNxi+xt+4T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AUDz5mKktuL6eCeo5GPuZJQ9MWu91HALMBy6uBVU7MV7/wDASsR2CljSOTKxafjVj9xE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1ALNt7mLVvMH5oHKN/uVYqP8NSxRcSrMTIC+zHNn3SsWVgR2VnuXxoM4qLT9uW5RgXg4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pH6meVch3GOLhXolD+UgR8R/gGEFIKF6OaLeOoR4WUB+Im9Hun6j6hWlhihORB2PiCV4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ELxHhXyeIkp49bHv2yuJrA3k6lomDfPELXRV+jzAGYCxUe4Cp15HD42QDhdymTKttHQ7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XufNKPRuXalHw8/AXMClHsJXxFF9pAs4FfgP5P8Ax1XN0x7jRZQc57mIxtWfKZfp+kNs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19qlEL0Cv4hjtuf5ISA9eX6MfmKX2talOB7ZRSkX3BmFOb8Ed1GgPZWjxKyUA+CIG7OW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s1V4JwIKG+61L91TYmcqgEzmjxLBc2BbaIWawHBRCqLwd0LEVpZeCMGcgA+E/W52INzZ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4qbyLHNqawRw1xyr3uVUmDozs4Dq7uM88iJq+CJ6eIrJwOqqsFl8MtOphmM0DGSscCgxB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7EMqXW8TfN3OBqzZkRGtr9c02vprj+Irpbe5nTtgWYt1ncy1G/toCLaDPPRMD6lnQ1uu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3JZfJOAr/viD/KF1D/y/MAoE2m7U++rl1Ni3r9tZ5azdQ6vSMa5EsAw4bdbGCQLTk5OE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W6enw/EYgFeYLHMKHOlpGLHXIi2bdksouqqKrbFAYcNjL5mxAgYaqSlKugcsCQdWEpjR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+D6GeTzuHgBA00eoxuIrGLNAVB6HiG8pebLVa0x8y+lDljJnEAuhWVeguc7lpX8Un7af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uaWwur+FH3gDvuP9Mr4u/wAQk+ZY+P7xMEDYrXy/whTKywwKlXoeZVgvLv5lMPOAv7jY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9v4iZ0HWmI6NkrfONxU5VI+ykCCw5/j7PxEngWAnF0PK5/lgJcrC5qxny3LIZKqI+AWO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xDZSZrH0LHmO5D6UEUqxizvm1+Ih3a/Cw/eIEDw7/KwdDngB+BFCltd/MS23L2wP/Rhe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DBmVLAgf8ot1peT8W/wiC7DSrHnEUD2oAvhy3UoHbLpBWv1DRWV7g1tqRWcp+pg26Ylb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q8sG2fs5luc3vDvMW0k/Upnhad+yIe7RzZ/P8fsOVTbl58QQo0gwEcAYSqF2y9iSqE/I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VPsjANr/AO0fMJLMxkNGIU8Km4ih2EIH1uIHO1BkeepatXctbds5g2YvEaVR8omy35hC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uKdoeUH3BRY91KG8vZOOqminJZ4a5sGIimKKH5eYA1uwEVlAcWJMuFq6Cz08w2Z3xL8i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Z8+x49RuVSXeCFbSO9QL2cP0H3KYAHYO+w/24QfdiY0GP7+okEK4CUUFKBrMdXyGn7Sl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FFPqnBEgMKs8RFjNofpGT1pr2hR0rgj1Z0QDaAHAtQigUgviyMqIDaqFfxMJItqlJ2/w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zr8krKHyAy+Ur4mb71aF38m31UKiqy9uf6o+JWuZZzH/AMAK6EuzRLyooywRf4QdkS28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8x4sYUb4CUbZ7YAz9jHT3qAbU+6gIssULXolmiOLWH+XzDupaqCDkYAxfqpmnNbT6gsY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MHD3BRwlaGSbVQDfMBBprNZ6LvQUDoj+7zTZI1dqy1dFC0aP0V6iCGMdSCl8NjuZGIV6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vMSeYXjxZMdc+4agZZyfo4fXcZFF1K3znpWHNCZS5WyJfClg89P2ckpFINiI6NmueIWF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fklD2286F3vB7hoRT7Fm/k3fn6fA2zKLJqnx1BwSrRck8Kv6juHr8gauUHjdFE47YzB/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POSO04lGnz6WOICQCgGCE7jKgtaDOAWvEdcKBCgWBxeyMHVLhQ+k/SdxC5ksHCndQeZ6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P3FnzUj6FjEEMFxC0VijWM4Yg4ijRfKi2DO/khAuVgjvVm37grvAsOHQA+9Mc5/CaOm8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KBRdYvE2JGnH6Lp4jrhYFDhm8CGLG4BeiNX2UD9zBo2T/YlhWs5yz8EDqq8m9KQPqxax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IveS8niJsKGlTm0wjyMVdlasejiLZ+EHEUgZgCoXh1VW+GIhCIgVq3NavxFVzM8/owWs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vV/TCryayfsEKiktwv7kEHn2Af8AdRVUVN57U8zTnx2z9x6bQQ9hWPpiOzsGr8XHmKEU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/wBL8oI1m0n4Ia3pv9tuCtD7nwAgrZ86R9u4CW8HY+JMWtlvyRBS0s+COH0mwi9r/o/E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ZfRVVBa9IJ5b+F9sSij/AMWDC/4C8xMoLcWfCpqBFwbXW3OnULEd4E/ofmNe71Qr+6PT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WnIHYy8lnA1x3Aw6oVr8Qqm/gSvEITBAfMdrWFDrzohoDsq2fV38G5ZDBwC/NXd+AjAl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yBdOiVUpygXzZbG7aq55jAIlaWE/mXgigzmKIAijIXLTMKtfP1E641audrRGijPdFMqy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aeSLKM+XRMJFDRfiWWoXTdjHdstuoFhSsd5nALuY7xHgmivxmmMAMkVPLEQgNupjTXOO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bByVGY/CFhSMgFYNGMQpsndkG6rFgcSxSHnmbArPX7ivwuqAmpbNdA7gt/8AWKeoXjA2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M6f0PXuM1Dwu4q7u2GXu9eJblAs1DsYSYsbJhwBnvUcVFlVRlt8/DGRYtN/ZzLClQjVi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prDS3HTLGFoLWKm4QZPfUZZ06Fi15d1CI0vwOc+o6UZ1Dr/f7gGbIC5U5xzApYCsopP7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1/Zhj0ajhz8C2C8gd4Apfg/KShekr5QTHMc+gqZ3/wAs6liTwOGIxd8xPJMiFUH1cMyh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WA2/UpYv1LW37l2qpsoe6lEq/KXGU0VanQHcpaWMBsHR57f8mC33avQcsYOaRw8KDKlC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hWVW0Y45JaClCBLAwqj5gHBmQTBw7YK4sIEkxOoFuWrRvfqUrtbY1iwsDI4K2j+/1De8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S82b4ukcA2J/UDewDALepdPkS8LI11TgF4wz1AvTOtbpJ0WejLIMUIBd49IvzGsZi2MX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LFysLw+3HT4mZQYZB2M9/ki+8/1YAvxR+JYQCLU1Y7PUyj6SR8kfDJxiQUJNlqnvgmSZ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bxVdJZYmLuEDuXFKb0UCA6cVuUFsaC2XuuZbrLkPkvzX11Gh1YpA27+Y680BI3jIX/H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5dc+isT+fV8UQbKjk/ZKAzs3N4ECsgpZY5bjbMhM9gD/AIMQl1Bgdo1eSzEAVz56J+2b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/rM+nUVyIZCDqDRcaKLHruKMciy8bSy110qUZRMdvmOXSYwNul/EtbUVX92/MdUZwgD8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6bunhOCbjiuQWuX7mCEuXKX6dR4Y/iIMqNw+XHNWb5vWoytR2rNuQw5vMdb3dr351xL+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P2x/lQL4kQzaQKAzrLuzOIsW3d2/RMINzbP7fcVLKqcH6ECy/RPkWDlFeBt4NxbSWAY+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Fqw8bW1b6qoe2aWAWiSABd4wQcx60b8CL0F4efVxO9bVbLxBIgmwB7ZTlohU/BHWBQ2L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+LM2O/5LjIvFgftKV6tbT4QS8sLpH8rSiljRB9RzWAi9Z/gj39F9i39IKIFCwM9e4yAh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ivUP2FlxcXicwFuOZTjh1FH5jVLgHfljvcSkbUU82wvtGI6dgtfEPkKaebvjUr0VoLq3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pz6gn4CEIU4yL8ZiRTYCn6uBoHsmOq1Aabqyg+raQP7JixfP9cUZLuv6hwekf5gloDbs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no/sXA91cLR+D/cQSmapq/TqOalcVMRHUAjwBDiAXC034laGmWHrtmx/Dl+Id8Foqggj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Fo8UgJWSClZYCoeceEwiKeuIPDPncxRqNF1e/MSgNROVRVZUK/zqKRnIY62M6fcfzK1o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/PfTDIhZRy/qJQnri9OyZtRFtB8e/iIjkbWFeI6uLd1kvv8A3UoVb/GECUSOKc3BoAdq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58vM3aa83LtgHdTA5PVRHTa/TFRaQ3JD+ImcstmhWE5IELptByPUK1KpvZ4kdiJGbeDn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9uVIEbOf9S7OtBgITmVi/MPRX3GGbGrv+E4gP16VRp9/qbY8xzExNxDHQy9W/RM1VQpR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YEYT3UUz8ic0fbP4xQHoA6IRkTgLX4gXwLyn1Tn5gEH/AHHlgAQWkcok0rVY9n6gSkSo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FEEYp5gfdfAwiX5RFWm91i+pmXkaaGq53LFAGgVX76gbqCCZaIL9sIfU1pSVr5g9HQLD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nv8AucH5qLQRXwwiC5GshOesD5lZ0GUoEiA9BkAOH3mH6n2uWySnjN59RZFeMrRj/DMQ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+sMUuKiWwf8A0fM+7ZWYeMEz9QfmWQikzsdxmOAXmiZaqpruHgorYzsxxye4qyt3KCqP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VjGKaJm+KalR8rlFencwphQNI8ku8/pgbDFTNeVs/EDTu/43+aNUrhT/ABn4l5m1Y/aP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hBP61UQDMAVXNDVNOzZqUKFFJPRny5gk7AibzQRSIjn22X2UjbKrEu5ezlvPEI5zLJgK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Q8Dci2Snq94igYSuCubKzGmBGsRdNLrxCjpKCvkLCdSgG5OxayUY+ZUBCuFMorXPd3BS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cQcUb6U//JeIVWLhw1uOFweY5AvYooA6e46yA4EKByd565ucJCU3u7xqItjYWi1V4lIt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KAFt00nKubYUOQbC25CikfFzW4yAiEHZ/RR5tdsj9sBF/Kh+XEHVksqIPeiC6JXLdXQf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Pp9xdUMOAugMB41iDf8AXAVVdARJN1ZB+ZfRl0yiUN4HAHK4PDAEwBSPwRheHavi6gcn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msTC8IiXBu9bmeRwrgU0umnNX9QURRVJd4F1cs0jTnPmBO0NrBcRi1Zdd/EyjAJHom/m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hvUbDa4/AS76IzOFQMAAFyQfEMLvIM9Dlf4MS9gotKgVM4hdHmFe/wA56Y7aQoCR3/E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7VTd1ZA7FYNjrb6nhBP8A1Lq4R0u4Kl+GncQ7djNpZxbwe5QLNQfLcvL85nc4nILireZ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CwsVEFKaWRwNNycHiK+mw2JnxLsPFUvmVmh4u0vQ2M2xANrUeZ3vuPCB6hDLEGyqRGi5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m85lYD5EweTSdwT3hOIjFpMAupx87IbDT4YeS/JSQSqa3h6dMZ1BTZ59zZDKPSQAYBX+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CVj4Tj5m9175Pp8eZZLio0mUN7HzuFIqArm/954iTl0DdTycS8SG1seEangLHbcUqvLb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cKLpAt+om+FkfC38S9bAxSh7B/n4lYRqoAdgYjVofJx2EK3Quq18J+4BvM72W6vTlYit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CgJd7NX2hFJC7Tbo7YE60DnktZmf/GHMLNgeNxRRq1khlX/DceeIXBFU9VExa/Ls9TKo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GSIqBKhTW2XzFmw8V/4++oWF7T/ZYCL/AN2bf1+ZblSuvNig83CoJnmCtKN5XhrE1mUy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5lOy9gwoKv5gAK0nAP8A8+pWuClhtRu86Y4vHUO3Bj0wZW1gpdo/UYmoChwfqZ7NO21r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PXi/uFnNIG3bAbSCBBYXHFwPwWSmET5xicpdalrl8Lp5gmFLwKgs+EPiLDc6d0rXwJ/9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SH2lqva2x80xUmXCNALLtulJklygY5lqA6uJbHVkEyDk2zD0IiYM5jqV+Gu2aj3NMFG/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/cAriHSxuFSla/mMgyrzKYFC7o78ihCDHE52B9rlwE71z7EloG5JevRMxaCWLiwtdYNz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6LDF4oZydP8AcEuGgJ9hC+4fJ1KicLlfe4yc1rVfZ1T59kTyMKtUtDls5+JXzhmU6eDk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kqploLzW4gWkBLY6z8xZdjToKweQM0RdzccvLdIo76Y3/myi6/nQMlF3uJiKYLp0fZFL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xai7dsHMr3w8N2rNttLNeiF1WxC+7+kCGlIAveVPiEtRUOH94HwEuGkPpvD4iYMuFVoK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DktSzeJebSTmJSWHNOjPUt1KDExaG1DjuPndggYecLEpr0tylILu47J4G4wJtcpt9Gg6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EGzqUAXLLeRPWaDnPwEshF7g20BMIBzmMBaj6JUCvBjPMGUtMgykpBXUXU07PIDn3Bxe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mObBxV7iXoYL63HN3GVKGMn/AGFh8KYU55MHxAB3UsRLG/4hZqELYAwFAWQCr+JdmHAC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CqhzQoP3AuqoCC+y6PuMIFeA9wYv5YVR30HiwX/sxZe9uijhoov7jCgtb1Bil3W3XmAd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+JYXDhpIZLKr3LLmvuVaVKQaLwPb1K8tFCov4YC5PFNxsNXaiUi6FpjzKI5I9Ak8QyPS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wTiPEVFnK9S9UuKFQejyo1OA+xRKSqnOJqK9ovK50SgjK9Qiwtt3ncPsNvmPIW2kbIyO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vmWHT6jmim79sYI31onCdnmOMhoAtPfcMaR1uQexlJDJYNDsh161iItvlG/A/wBIGheU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Rqpwgf8AZq5WC+Cb3gnJAUsi7A5f8H3GAVZR+BOYGOEZToC9YPeJ6RJuIA4QLof7qiF2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DP1D8QF5TSAbXAGVjgbNvEP4HuoNqYB2F88nGACA1gdSGLPxEHTS2dHmU6AEs0QeUC/M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39QsWiceXzA3bQU4yr/Ep2IKMRcSi7lsAPmOW6c52fUEKA1ZH/fMwDvvh+TE4ARdWML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DfuMGSmKJGC4a2WxHLoWhR1j3+lwENLRWAESScYnZe+PENhQVo9zkfCsoZVTzmJ3UBgA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t9C6plTI0EFzJgEBS/pAfhbpcA/UHsEssUpj5YUgstPSr7z+4SSuwzsFs+43kLAXtyMQ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hvVjgxYiSqgNTJT5tRN/pBI238obIjWGkf8AHUqe+34QFDwbueIQAEFyHFvVkrxBcbvu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BtFtl1N2K6mkP/qO68QdRXEB7gLq5YhoumryRrqxCFVVkZVivKoIZkLWkbMR+woNh2j5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HwmMRug1xGsWn4g6rvgOlgL+4ChDzr9qwvQlp2sHWd8EYBOWUg5cXH9miIrOTkfw+SCD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8wi6x5GpTK226dJWE7jRolHCceQf1EqpLNt34Hj11ANORYzkYPjPxDtofgw78IucBEFEC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CF7oixFhRAaRH7JcQjZU6XklzMwsp7jlLFZlqFhnHPemCXerTyIZfd4V6lJ60U9rKSgrS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wt/Bjfu4Zaw0BbqjXtY5RajUzgmb3uXxePoEVvx7ZI6wzKADg83deY+DAXRoUGVXmm9w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5qF5FDzW2MBtcw3MuKqdCGA6lt0wSzyVuV4Gci30UiESLRMksFJVWmxsfx+WV/wxOlBn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TFN6BM5B83TGqM1zhndTdwstuy6TZMyAthcUBWIUpGVRmrKvFW2avKbXb5dbVHCUYwNp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wAdRyF5J7THGhVZFcdA2sl1LHn7TaQSiHi1j4iSsDNJv5iLZEsgpxXuZKeSrzHyi3hCH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Z6st+4sH8YARCPTcsA5hSCjIexhI5DrrMCw9taPwxco4A+SAACGxa/YEWBKbwK3nFGJb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+GK8fRNLnO4lmXq5jazhuGifGAPPgvmXIvfEtW4tvmoVVx4zMZpze43aHTCGMAqglelW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iFIRsZDEbYIFGpSZD4mQChuI5S+YyqFSzQPmADBTOhgRzZVM67OnHfcJhn1fj/bTwwaw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Iu3+NwdVFoNzkKXEYZOG4xYqoMD0ygC4KKcOe/8AsYTgbGMvBXuO5LOSPvBwQENXKVje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wSPXEpdHuAnD/wC84gHgbY+1/Ays0K/kHD8Qcktt37GW1AGkuzp/iA4Ut27ua4Pe+Jae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cyJtXytfUuIgZPtUYvrDOZ6SS7NB9EdSGDcuuo3MS8ZvLKGQ+GXKMdJceAXrX0x5RXVG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cheYwdtUFXbMHL1Csddcr+tR9RVUPtf4iupiWNgUfJ45gasBNAt5ezcFRWwtaYx9sxpz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wR1X3pbQo8fxD+9RaCuWtsOcgaC/h/wBmDRhbPWAc/wCxDG1dhsL+pnVwomxWvMIMEQy6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Dj3Mc0MtWt/yhdmG9A6RUSCC0BRDqrGMIhZsFn+H7hLI2BhCrfHP3NZRraLVp/ECj/z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+dQLpDD/AMIIVK27z9MoXfzBl45YCQ0Fp6IMc8D70fRcq0MZBKrOasv3HopocrxDFoac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4AEEVrruLKWV45g1MVC3eQtCw7NgZwqDVubhm9LNKr1KnOsOGnHI1FKrawh5oMPuYhmp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GjeHpvXEDjIecWeoNUAbNTbG+5hoGAW/BeIIDp8XMBYwuIuIralXzGQas9y7Igmw6uH0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N3IPhASPxmqMFeTrzFVIFicjs8wUadqqFUOhA10xxiowYdbdOYzNYQXttSXDMqivkuXd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VgJVLbz1qBfrAWXTea8XGsLFRQ7oAq4sHFxWB+40mZ0br4itZyp4e3/sJACWqrCJcjar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EQEJapDxZzUzaVLRfUwqgyuWnMR3ZRWhgDETWM+oShxFEcltQxGovNZffG5UMg33HoF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iqMR1LzhD8DKiLHmNy+c3o+LhldCrnsXn9wvixsX7OIM8Mkl/Vv7IEgOJH0hVX6Tg+It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SXywoLZ1OAy3L6UGnZKnocRKB4amSpdLuWKZyphcu1ZkOkRfKZqX8Sg1XP0l6iFyLDR8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KF9XIboUsVZyy7S/K5QNx4cSgIemCAvLHIsTNAVECvd1Em5ey/5lhoA74YbZWoYaq81A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4uoD4DrEVANF26lZWgzLhQUnSULcFXLeBKR8Dfwvyw8QYgqL6Ix8OfEQBG3nGHLlf6oD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/cRZ24Efv+oawwxMuHubo+pbQWbujgz9xOQ4otRJrPG/xGltoWYHwCW3Vf/dTcPvf2TK8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PwX/AKE2XcU1+dsVQKsAWuZqZ75Phr5qZdF7X1x8M+Y0JQBelbyuvbFDy3Rardnv+YtB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UOAHL7ZuAvcdPpQfpDGkZUOVol0mID8R5SviK1BUMrl9kQq1f53DWh51pmgokZRafPqH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xeTX5iFVeVt8HueKCOjgeoVC+wJ9GyZ/uHR6liAckOvr6Cg1ZzliRy0u9jLrcAhjrRyK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q0TeKhHXqUoGTHnMtAByqtL+4zk1rTbi2vmFlQDyBCIioVRtRh3tVCjLnz/MCxrM6iGv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s/J8xBx3PGy/n8Rwl1zkEZeWv1DPgA0vz27hTSm8UE9izaYRocnlRw7/APCxMlcTIV8V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Bi7lHmtQIFRSCkThmmFeC5dLh5xBH4PKPcNuXCokK++CnPw+Imcy3QjgFtHXnqZYvYxu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Ot0yq2L6A73R1BkewWLtDOzXDMzFYvwq4gYJiJOikgtDxfSwYXQKuxAAoxjZiswja1ls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xrkmH6Keg7HaeIyKlAS0SxMGbvMpAV6TjyIpsHzxBlLziCSGEsi70a9q4gLZXlrQUm0X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t7HqeIrTVvqAV8TbDkaVae3nxGS5AZetFYhGuW5TcSVi5NshPiEDb4DN56fM5XiE35PE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jKWMy8HnR7HcALXSsOKLOfmIpqQwZHrrUVIwltAdviBggIlLUEA18ukGAJ934hE8GMkq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LV2VaVFWzVt23jqqFcu4nXBqk9dxTKlKi+1cqLlG2tjKJAe0Sg0pHgOTL/cKWCOb/Ja/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fgicCd4BTeTqz8RHeFQ54Hx/MsvgW9Zg94hZy+pjuJVkja2cu76jNMOk3K1ovFUHqLmR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CoOyo7kC8F9ww1EVtDiGrrfcVt43iFZWPxGNsfUEUoe5T2tNAZWKHxdT42+CIrtSNL9v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Hb+pt4YGr45i8CwEH4HTDxm9hY+kxAoVZrLHcZWZCW5cQuHL1AFEN2UbzmF0vUfas+J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O1bdwrIvgE/MAcPe4A7+IljjB4QEHXzHZK9hEw/whaNkHIpSwWDkSKimb3dj4+INJlRY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WZ88nw14jzT0F5TZ9RSGgqjR8/3BgJrAazxwx7wptrM6RFzcZu9vxKAl/wAwFtJ2NQ4i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f25lqvtcTr34wHDvVr6tAOY4/k2v2S0rKWBmdLt8sEPMl9xYYk20u+Vy/wDVKEptCv8A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MD25LjsEwNyd/gZuWV2rAISg+Wob0GB4IbszRxe5k4Jc3SUKD7mEC8zWYcXCp7RiAsBk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g0bhBQmTAhj3AMurM4amBjxd5fWoK/8AVatPnBxAXa1OzNVAUioHQ2MdTBgNhRN2YhPN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hxXgaoilJxPABafcdND3h4b9QuFWoAa0X/uIaFiKA4LX7IRNU5oW35cT8aSRfo0y3FOp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xZyldvmqiYowsmPNfWeIpLKCo3Zc/wD2NLIdMWVo8EK+TpV+REX4uGVQYsoOAFFfF53F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wte9ZhcY71ITQmOa2kvactIvkNZfG41S3eT5Puas4YmFnzqaMbwG/uAL7MhLpmQ7vh5/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H72XAwEyw7M1enxvuZgjQgF4KmaR/LMZbLqyxSZLRlvAGiKcK5BPkZ5MItIAClreTyim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KXAwjaq3Uq2GlXnXeIVP6Deaz5mVh8PsJrNTcd4ihIocN/iODYr6SMUZcOWU0H4mtKCZ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txQcX0zO0wpZ/wBStxDTbelbW2xXiPngEGchH4u5enjhGE6m4HLJ+IQICFKM3pHJglaj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9w7f6S9wgpQurQ9OI2VjMQmJRKYAqAALYYbo56hSh29xwgtwerPXcKBrKFdY1LTNxgsp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CW6fHUPSrTzvPT+4Hg48BUfpjaYbpY3is09t+ic3RZAe3PqBcWjSB3u7s3BNDgUEGklL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VvqeFo103+I5zcXE6P7id8S24K5H5ghXSjFwQCpO3wjE2lll6joxsNNysHkYlKpGQyI4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qjQIi9TUsAmjK/KD9QaBQR1hD7EQTmuz7uZ9jNBUFnHpUTrBiclks70cVn/eQjVNwJy+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6xCWRWQa9sWXS+oQiHnqJOHuESJtoZWUAopH8RXQ+4BaMPf4lHRFqqD0v81Hbtym9JZ+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k/cQsn0nTWX5WEXJ5j2yYiICqGopWwOGPWVPEdU6+Ikcath+VfuNsB4H4juCVqLv4T2+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fnE3MOqZYzDvNVYNzoDT5v1DKyrFTgQdETpN+I3aW6VIc4HFFRAsg8pMO6iosnkiP8GN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phtFQ4TjqOHQXkhn+5OnPuMF30M+h49MqUd4zcdLPpX2M/mKIK9IH8P5YEOzsuGhTXOY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+zMLHoLT9y66Byl/qPR/29yvdfy/3Eja3b/aE/vtOFXVMn4hy/dsevK9/lLH5gBa4/1n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7+YLoojVaXg/zMgJYMoetCPnERlfFSgmNUU2teev6jhkW7LulP3LoG8yJwkTuqT8Un+I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wxd2R8I23NmpViuJlWbs4IjA42cRpkEhx76mEQQN599QzS5Nfq6DgnOEBFWy4HS2+iVZ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dy681Q/mEjIyboL/Myb4FsXX7igD4CWkMNEdYDtr4gqCNtBH/MA6MXauyPsln1RboON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Bn3FOFhi20W/lCD8+gOX5/UrKgjrFVV3oH5jHLbA6he5bCoA4qfzNVMSyL3GMfQnnyeP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BZ07qKAxE2ecf3GXmKwPqMgJZRNer1B2jq9LLrbhjRZSgNqwM+pkVFWD5GS8EolR55NJ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JfDJzcvmMd2DoPIzOjuCF7dsoAW2zBM503aIrp88/UBbLWmA9RZqbFMl1isQxOVcvgwy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QUoekVZ8xivqC70Do351M2lmUVA1Vsui8ZlU2VRjF3HFqPVv8kQinIg2JmzwxQeW3o+1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j6m2JgVH4GoXj0XyRhIlTQHf9MKyAz8vJCRxuQNtNEuLW23S7yjdRPFPRlfDGHwKjARs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W2AaWua3KWAwkA57pldHc1PAJmJpBw+oclduZsKBRur4dkBhSClqhTGMTCJ5AVXMPtzX8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AHAzVSygCrhvIPmMswT5VAioDxCC0cAX8Q2GJQetXTrmd3Q3uN6/DAejSQsLa8r3c+RC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LAev7lS2BwFzUC/RFoVuqszn4g4ftdLs4qGCsQclQNqWMXe3dqRS4kLW/m4XTpSlvu6v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GL9wsfbI2P3plFUCi4AAYXNFkzYoPHH3FhF4TdxXAV8ORgpwQ+JzbQqFXqoXiPA/tuY8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IBxslFuH4z9Rxtc4YD/uBc5UtMVgdIqUlc4D9H8ymhu1O35ENh/Qtv3aoDv3FfgWFFul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ebqVLADnH+YpT3lmIMs/MxFl8TczPSWS3oSkM72Vx+j8xCH8lVf8NrKYn8nzVD9xqbaD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Z80rOyAlDDxg3D6J9wBsQdlS4ts+YgPTua0BaWqlhkcf7blYgUg7W4bm21Se2violJK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Ad0Q8JEWkFrFMZvlikAHoMQWzHzKgWTbUHeSAOGjRMUvlBE0HdbngZ6hihXy/UUJhHML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iWYfRHJUPDinTMp5jv4dQ6KXSz95SJRKVl1j3mUzpMGcyr94+IYb9yOBQvig+IUKNSgf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r0Efpi7fxEkWKh4bRujvEfxK5LniP0j99D+aMtLVeEJcg8lv7iLSL4iTOqM89Y1EtU/y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kmyajXqw/mO2KIByKb/FTayOLjshsEK9pssBREu4Ny7RB9xIjmOW7mj/AAAZYr2Myc0S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gJd/2O4KLYoNkz7hB/FR3/5UqeJkiMaqa8wpw3YOWXivX6ikPhFa1wHgMarQtCVvJAnc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WwOsmJT1zDV6r6mXkY2hV/v4jJcPAW85gazhp+f+kIEmRjlV8dzX5zVnU7pKZt0K2kUm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JaiUDd3m6dGG/JFNQJubHh7gd3FBg8g3mEKYFB/d8wrSBaupigwcUAwH0EoQXeDy8H7z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5+m/WYA6oikeG45gLdQfcBgqoHOOuDixMXAC6ct9ncrlRi3pMiw27nmCFMchCz0yRbfr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wfV/cz57QnEOy3SX83NHfCfiVA8Kq278DCSg5ofuQ4vEcxSGhtS8ZiwSWkPdBY+JViqI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SgrJeqaw55jrGqhKy3lt4hQ57A8GJll2pOQui5cKA3dysiW7OYNkt+/Bm2BSJcWdTjpT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TiEcVGsOmnSYJFS9w2me7gGSuotdv5qEl7NOUEgB7rF3ZkS9JkiRa5e/axjmwTA98/iU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nMB6ulYlS1xMDEMrwkTRDezx4lKejdolpUIWlMlnhhmbGzU5oRxNydy66wwsHb8R2DwS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3FjQWGQM/DPhxDVA0ZVvCr+QQIIdqtRBWdgFV61Hdf8ALsuCzc0AIxuCnVkLXi5GMp6O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+ItSsNmHfEAucMHOL7muTITCRLAccrVgfX7hPwiiyuXG1zD5G4V7Da3XRuWbVmab7sit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EA/ZlhLrovU+dfiBrZwFh5MH3NAF5Er9BPzDLWDEC/d3FbQ/OMXBrHVGZxxI23S8Orjx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NWqGb0so+Jt0RJfnD/EWgTpPz03ULFLLp5JR8RmEWERnChA84iWcSmDmCiKfcqio44hP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DthJ80Y+Z8EVswXTlEUNSysYvzL8sRbaIaCzDMYumX8TgfJmJU4LriLYy2byTJp8I3Yk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50loJYOsin2kPsLux/BAjC7K/wBrFwO0j/EsTh/phcraI4ge7QLMieyoTK1WPbTELFlX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itPmCi9QwkpxSbhpBmxBHGNf/IIARJl0Hi+ZcwucVfPOGaRHh38SjBdg0ylBXF1LDOel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+bmAYWUr3SAaHEK/xEgXf8C43znB/H2x6B5eX3FGA5dyyR12sC6Aa+Vv9EEL4SB/cGGw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/mYs6iV3FpLnDFcCnqZRiXRSAJC1QIsQO/KWiw4uFwYXwv8ANfcdhauWN1pDEdla1fbE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sjBRBCrWoKLOYzLHHivzBiLjzS7txZUsPRqVgnfmaE86UZZuZaBMGnh89f8A2b7rCC18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rD+IFN9gKA/7plgz8mOf9+YZ58gB6BmcLCVbYExaeYtatOYBReC1kLe4Rsm9AoFNU41p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u3bnfbHo1qVArpEd1yQ3KIKfMrjMQdkmw6eklqqao65fWPmGQ6Mtz1ondNF/FvzE1eTD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ihtO4PhocMIGtXcbczScdkqAvkSBtfyio8S9vrOPuX1SbrX8f2l5X9h/J/CIGfYLTeT9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XtQ2CvwQA1bMV8i/mOtgf/MtjVwcV3/MwctkFZOKhDd0rwYv/cxJZQA7R1CHUzsBhfNG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3pI94GQ/T6iENgiIkwXM4sJSs2RV217H/UaZLxOILviIQVbLtipTQSxP9xLRzL3WJrM9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H1UIrIcyvAyxOIBqkWp2Jv1CLWC1oszk291j+SZFdJk0J61W5YKlHSlJtXr8yzyxUbDy8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fSde/vEsRJwPGeIv/wBj5/MG1xERr0i704ry/D7nCBaqBaHCWsHF9vksXd5PEtm4ZIo9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ZU3B9m0fwOe5VJgVqDk3hWfkqPkMoUYGgobaq+3M/wDqB7rtKL8Na+nTEqW6cET9Z2ko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JNiVeO6cXKN03Bxd8QcXrfdd5hKPIASqzm+8RmUX4RUfEKM4rQcXRfxcZCGxYnzlnqxh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EVpI8YMTDAcoAqoXgHI83p8RCDjCVHnG5gkNGxuFXjcwfMnFLVkK4ljoAjaVTTvcByAs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r1pI4HytDl6i/YDQju8gz+YytWnp4ZXeShtPDr9QOYzds+NwvDQXKuBdfiJfwe/+THdV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XAeaZSYm7Z8tC+KlgEBA0ureamYUDDRXp2InWxZ+wU34qaTuVag7ca8xsKcWe+CnbBQ1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+kOHm4ByfEvoOi63wywAnZETcK1A4EXdEv0tXORLsH1DJYqec/c7w/uOMqEm7UBr7iiU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dHJR8AfuVIp1Wp8pjSiOxfqoS9e+VT9zUv2R9hBkq5TPhb/EOt++0h41N1xLMwWnh3yQ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ciuQiTkGHZAm7kSXC++oha3nmFmdjiCIYaNvuBQjdiSGcV8Wx+2vE0xfFwRpR4/oh23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F+ZVyitL6lqH/BiENnoRwrXs2zCdHZX4mJTzFf8AcueywNFH/ZbaGrVhrP1MK3GgqDm5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yhpZHtTDbFgq6gtiMybc5IYUlwawKIUEArG7f1NiZoGoD5mV7jF2EJU/g/K8fX7hDySN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p8doOpPhSQcLlTLvdxRQKl7P8xHraF5Vp9Eok7Tu/wDkG2UOu/F9TAdLgUe4hqUQxv8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rtlQ6RtWfOGKQhBOnFMes5l7aXA3Bb1zbqJ6vaUSNmU+pcwxvRGuB+FpvNRITlNGy+NV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Q6h8fC7VD3AscDgiEeU2Wy/0jH4UI1TlfRCEOyHAqqvnAYI8AOJ5TUeS1UzPyDI2OZjS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2gDkL5ihTIaQUBrjTFlpRGS2TkhGTW4h2Ct93m43W1ozRwAky3Z8YuWD+LdJ/MsqJWmv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Vt/J9y+VtXPPVwwpgN0H+3HmhBx3BKrHaNPDEUBQwnmVkKJbzofgECeMB+5iVsFHRLmb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4EswKvkSjjWqjWDOQ6pJUz+SXmDIyMV3fviEHwctm+1zF5K7osHkO5nZyXXmMouGHAd7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ajUaE1d2JGx8lV4lHIFxF88bIPjh/MtSiJzlRTIdVKFhWTJq6rHBlzeLzBUJTZmA8nEB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R2VEKVYusSpDLzytD9y5bUMWMlr4lrNnmP4fMIlVfK/33GopnNKOXzHtnUco40sNLNVB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lS2+TWq3LWg7ZQNaujVvErSkUBlLz7zl5mRjAUmaBv1M80RS7bwUG+YgJyWUypsOr3Eq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ihFbHVxGA9De2AEC02REnKYy7M/nUyU6rqXwZuGMlVVdNUNRGc2s29R1XWiFe63+YxDO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a+cHcc0xLZydC8y5b93uEZsCaw1Z1V6jy+RFlWFocGl+IiCqrp/A+7hMqiS0BnR1Gcve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8YYTiX7Uz40usflMerGpfyfcLvAKB/A/UPQwsRu7Bg+yJDJUvUMDAX3mJAVWK3YOjqZu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0CwUGwR9yqadbtMK41xKBqKxbKtLPHUJQWHtQUG3Vwy7gFfYFt+cVF0iXY7CZh8z2B+G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iDxacUn5ah+qGkurT1ikttgSkBkStUZgVLhr9tQdbNBl+C5a1jK0fkI8p5jIH8L+ZlrZ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zRF+iYl6c7l4E7US/Ut3iego8+4JwxXb31AGiNI4Yjdq9wO4aGGayh1h9o6Ez4ZcSpi4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pcStYCAb34YfCt+ZgaDKaozyykoR1QgxD5hCpwvO4D9LMTr4hmVR8jv6Lillzo0fcDZL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1A85g1lHg+TDGHAPSWQhqtcoFtj/AFgjVHeXt/7RrxHtRrj6ixD0iGxt1HTLOJlgzFOH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rQYL7lHjG0N6AoJeUW2c+XxFNqrV5Y69SipWmWRL0DczlY08w2BjtLUF4Vh0bl+mpkAD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oq+3+/MNAX0QcC/cHSc2vamNCNwBRdNxQUlqCAMIl8e4FA/ATzk27MdSrYCNweKeJkaY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8zaGRRUuzPNfiWxrFLDwLW6w+zqI3KyPJPRmLomEoiyhpvvNV5i4vMrNAuc6fcvUMnPY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9yBBjyKuOx+Iu3vC1HKxbQrUNNKSDoKJbuNlfcUW0Mx/gf3EsZklK5xBaHr7hhPlrf23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ldkD6/UZgvATC8TOiDggkQ2CtCqADEqhVEyYCEMrsrF5GvT1LDfCrUtTYHRo7O4DUdgW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izUWnQtUevmEGFQc+4oBX5Slgig/n83CxgdKXTs+LPiNMUU6YdwLdVu4evCllPKap9Q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ab6fFkojAhlq5eIqoNks9+yJaFXjOpkdZW1fIhoMZ6YPLtNwegBPcHM0dZRqt7ipqogV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1XPwK/EYrbyXjxDwsKbb7/mVCsrFSNktMKFY8Qh2gq6VgyUDGjcQycBQ6w/NQAoKBoIu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V3CLNu2n8IOAxPXiPIGcAvj1Z+YglVJxCjKnzNZ+lye6+JQZF7iZA4Cx9kOVarQr0Jpc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tV6+oraHfAPPMXVZvFRwm/M4oKu0ifLezetUeYcvfcsDYUNXUHiqc7uXLW2quviNz7Dk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pwA0nJLidVoq+DxGQj6BHh4Nl/T+4vGjmRhpCLdLwYlOZU5Basr6YnGRGsh/uFjiYE1J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ddYwygu8nTHAvKVkzTKDQuv6miCdMOqZ6YQFVadP3OSrj+03CRAZMr4dS+CSsMPl3+Yj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VREfcMJ7VLZ77hAhKSV303xqplI8Ij+wM4w4s+ledwMFMYBoFrEQpbQfxBlAMdKC/Ifi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xO/9U5ZrA9EwqL6ia6nmLqAWAXiK5XeLlLQBtytTNjLkHQ7rxcFO3rJtv+YiejQs/Uzp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ATYC+i4cGi81fK/iHBUY2nsBcsSbWLXy8o8cuVQHnEEZJgmZWdS6KOVlfEDHewX8kvH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tUBEsp0LtICs9jY+43mqPIPxGhQroX9koPzBIr/EP4g6wr3GgyMNFgYo5+YguFj1nDYc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AKd4g+5uG5y/wAy7aXzomNfMGolqy01vD+5aGADgylxXeZ8H+4GgEWLUrur4mQCOWU3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SGOCvBMsKeYYFAS9pG0hK5ttduv7mUgA+oQCz0eWJXzoOA6ljAoxOkxF5hclfNwtpxFk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GiMAW3OZ3MzZcI+mM6Wk1wnmBEd+0fHUIyamfMOyO8SndK/NkvgVpnHfl8s9Gch8PhhO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6Yuo8ofDyYxDFmmgKpWvQUHmNmAG1Hvf0FbloPYuAG7tEo+Y+CRUPlM19iCuUG6T5cHw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jgl0ojrE6vLxNyCXGx/ZPggjaPeIgKWw4H2za3Yhp4Vhymg17hkhgO/LzL1Jw5ay5SIN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8niInQQdg/YipHS/OYLcRVwE2/CAmUDEWuRDc4cNrdUVFHzkIWQOF3l1WoxZJF3w0m7v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ahoMa/MxMXH5gBCgOAidBEs9CxhV4aLOaqrzduOPWHelZsjphcuCmGgFk/Q/1OVkFz0p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1yG2bgjRx1LB2LrLm4S7OXiNfW2EjTAFn+QQ0vAGG7/ibVqU0t1R5l0OUJWLwH2wMFta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3sj8QBgmtjq6IiYHtcEaCOMDUqlW5sGjI+c+KjpVqk7F5Uv1kr1HeePU7Mbw2NwiWJAD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FfhrPuBtkgu7cP3UXmh/wviN4UPEXcB4lDSLyQ8DbpdRhezunJH1MY0NE5XMwLRQLK3c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lSMbIwqFKAoHRAXbH3A3GfUeXoLJsOw5mRQasLfqVFsUtGe7h76gx0d2pYcLbhav4wS1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GqO+rlbw8DnPzHw6pcH7hRxL2vxHcCnJhHzE4VA3merplSuSol+0IN7kBFqpkFXuZpBu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H21L96f/ALSw0Bp5fdpGhnYf4s+5xr7P3SwuorGsP4Ef6YpynxTHiQ42V7afiDIM/wD0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F0IvQRQvmgz7OJyY5Cf2RESDqkCQjjaxei7drCob8QCgIi8epT2AET7qo1HcrRfAr+JT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6l4ltXLwpX7mhjvAftx9QoXfWCfARHy7WD7YbnJem7xaFcDQ/cX+ImsD+jQfuNvCU/Nm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rsP9/sR3nHdS/ZBXMDabyq5gm5LDAOKQSlCYXlf6gN0U+J7RVd+yO0fYZ3F8idC+P7oC7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Nn8gWmR8HSYKo5rEGdW/cQ2YdtS4B4WCAtaPkfuWZF5Ubmg4gc7nB7Qu37LCUWCB2P8A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RDG4JcuyMIQhlgIDnolqkLib9jKY8Dt8QPwP35Z540cS1K1AtxCFu4MA8wbxLjm5mXU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Gt3M8o5RymU2XcIAu8THxL1PKYr3HE9ysoFJ4JP5nP1gHojJ81EJhto35VHz0KrKaylz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esQN4J5C10HthgUb5OZXnzscdXvPxHVPOEXv7tG068h9ra/iNtMeVPalm5ThhNkev4g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Q/TcNGBUl4xzBYIsBSNkfbHFLvK28yx+SYgEljD7YwKU5qoK9IVx5r+IpyDROL8/7+4I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EBBwFXBUd2ovlEVIUgDYlfuLXyBU88UxflLLM6aA9I/xK3xtbfBvHncM/vC3EoSXJGaD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K8rI6c2Zv4gR1FBRsdcA+eZS94V/C4qgrwEYCoNJLh2dtmc4slfIGwmX8wR9hzOpA8AT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bGIqCroCFQqM3+pkIWirP9cZGqirBa1KitPEFdwMAxBKopXKrZ95g/pF0exyYIDo73yx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LPpae6L/ADL0iqKnwvj9SjkGQqHJvNx9vO+JhwrhllFCmStSsWNwVcd26Jv4svOjj1qK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jxHAUoWRYFuwC2WOwHkHBvl1EOonBzRACCuaCsGHC5/i1DgkKoURzTYpoZS8pIpXmNrZ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RoBWoHiYW0QkawBVfi8eI+DebD90uOWb3S5+LiwTrEh9ss2ZFgSYpbkLfktGSn3S9SQA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Ra8gPtX4l8CHin6CWAvbr8wAwV8Q8THm1SvM6ZRyaO4SF0eEcDzCX/kpGzXbY+Rida3X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KwWzuGn0GB1b4/5k85kJ9Qr8y+U66/MMXPkVZ+FE27ddXyP5m8TzgFeZYomSI9FmAa0V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0/iC39xd19YP5P4ggc8IfiRigbUf5ZgoxDL/ANkG3crXUu2zPhgo/wCzTrEHGpiZjdaY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wg6Aw34JqHKj4RiepFmyeESCUF7opzFlE3ecTHD8EH27osWUGz5QfqawXux+ISnKP2Er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V/uK7T3PYhnN4z2f8iHOb7b/AJ/8Fm7PaVp/D+Yi2bqDXf0P7mX90X+pZCT7QOkPaiWL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55ePYwwupmmBeiCyMwMRMQXyvRLhnBweISoV3LZmFtyjjMr1HCNMCFDUdtd3LDzREuU5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ZWyVhyoN2xwwZxfMIyZYoWge2Hal8S7T7m1UQIIOv5Lj7YQYV5td2GMAvM6kiVK1zNbA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VfPiBfCruXXX2tn6A0jnWt3FiAMiQOiGjz7hnS1KmGD8v1A/REsuk1furjCv/Qwb3+2y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wmFVl+IPY+DMIsJ8P3UGHahf1B3N81/uGBohFPwBF1l9Av8AMbYZ3gJbHOlsJZ2oSHH/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Lq3dWB6zH2qf2yz+YRaGVP6XUNzduQGl9BxEpoh12sVGH4gC/uxP/uZZyFziEAQPyCb8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GMwWlDC+WVB3HDd56hQw7USyVvK1M85xVmY8eBV4+5iF9RKeRCljp1xM+gKsdu4eJcDC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lr3sMn1MPuX6HdgfuI/hEvnaqV4O98yrPIYYHBhr8dx07zBVEtX8rUsq3jkijk+38S8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VEEfHJLxsDhldDLEl4QXk8rVATCElOJUfhIoHK+f+zCwF6gszmWDX5nklKf0REn8/wBf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A/uYo5sx/S3+JYgTP8GT/AE2cFrFfsVMQjohj9B/cfacK5/a/iXlU8IP4EXeVF1+ZbZB6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XotHYJSsD1VwU2dw2RXzNMvRK7XDq4CA1hcIW+ZwT81L5FQTYm/4Fy9ku1L7s/UI2XOI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Nn92iCFnEJEElsYhw1Wlt/NTxwKJfjMFQ/hUH6PxC2vqBo9UXEVaZv8AasoaAlrEYlxs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KV27r/dZbhcq/AT8xtg7Mh6V/qJZ3jM+iiWwxsH5OX7lnNS7ssDf7l6iIVjt5gYjg5/8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W9Q/wt8QbD4FkwGbMQO4jgE8j8weFcUCIHZfWYLsh6uX/wDY5Kx5g2tTQfzFS2qRUvcP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XY1/kf1AhXQ98Jg+6ltR0PEq4TxLFCUIpSvxA63KsqopQzL/APYfxOKBQeCLsZ1axwXX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IS5fEACLVy3BLM2jxiXLixWwIsgyJ8yz8S7UocyxBejTqWhR5d/iJq4W+iUhAcGJkure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eBEGl9L3/MPc9qVUAsvqQX8q/wC1KkGBR9wKCKoEozDb5mNG9AzW2XgrTY0WG3VcRDsy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ZSAdbsP2huC5iWPZk+olBXsV/MStPxYg1WX23KCPMBBq6OxG/sfUCdIBNnp5ZbmuogXF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fwibJbV/aMMeIUVG1T4jRFdW5jN1Hiv3EDgeTMxzkcOIrGaVn3VSxPKuiunEoYiiONdj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ktipRwCxb9Cj7lWWgRBgFCME3WXay7dxEsiO1n1duC0KApHY8RKWXj/zvBM4O6Vbmc6B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M6AeLYaIvUDEZ2C4oRAUeGYFdSvOd5Su9WOF/JLalQlmjZznI1K/IAo1qxr8Rvo2dwQZ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hDh3RmiMVWnOFYhWbFkmlzvCLbX9eFVbo8zEoJ6jFEvokdRptXED4bFnGrMyR+GviCW4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qzIsHGLZU5c1P3k7koKj4CP3BVERAfkn9QQ1W1H9Iv2jANfdokTmhH3RBCNcfho/aVxl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8mQfiTyp5v5WdsIHR9UH3VQ+3Tg/BbDi+8Jj7xLtxDBPov8AMFum7z6TDOCAB+IlM9kl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EoCYxTT+Em9kymfYTzJT8at/iLrzoaf1GraOAL+/3A8s2MX4VImDL4S/OIlRPaCoLYQt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+4DhXK/pUdADwL87ge74SvqOAt+4rtlpaCs6IgApoC2Vk3Yfu3AC4qwC8ZJWjkvFN9Z/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MN4E1viErnZVX8QRpmsZH53+5ZgJ0rAHjeiFzw8UHM3vcxXWYBKmA5YZ0zcD4hjPyQ5/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8J5/smlekEVBNPcEi1ou44Ag0xsgNwLXx8xlCJpWEY/gvM0m+IqLaGKuVshIXDUW1l0j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+rlJaH8kf4msBxS98EJvsFFYPMY0HDhEpHi4hX0XFwD3Aovm5qcRCp3GvG2bX0TMOf8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eY2hZzwUFEfMaanyYD1DU7/80hEDLuPKy3GKtVrSeGX3RMMXerihv10fyH3LXLxG/oi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rExyvvEJlLpYJKvbV+JREDn/sYC3jeX6/mXMkysHwBf1HmX50tL3pX3KGorwaPEusIOHv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DLOHwJf1EV2yvf8AEUHkgfhi3cbhF3pjWhNQbGL4gqyl9EZUsFFzIilUXt3+ESywEat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Y5kNMb9GWDWo7KH2zUi9r9IRMYlzz8q/RcCPvx4E5HyRGjbf9GQAUftCUl0DgOmvxA2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BBWAoJzAE6AXGl1aWS9rhz/5ENyM3axFYa6hhpngluWCnGJRGOLhFuAjLMzsrh+qiRbO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eCI2fBP7Ml2QVl4YZjD1bpq0uR6g/wDadrZgrEduOJlglxNni8S5jpUDqjn5Yn/WF7en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qFiStYro97iri0TqWVwriuIxBO7pdnjr8RCKa2pY2vPFSiFtGHwj7hZxsvT4D+4jcCrP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8QYE7GgeyofSsQ+kaD6Zc3HAv8Wl3H1Q/lQ/EdNL/YCP5gRIYGp+zBrD0ailNed/Mdw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6/cVChb+q/hfzD3kRn0tfiJCrs+9oJmba/KYRWzLN9wljpjMzi8iMJ5fj7ZarwNzGR8a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/cdtk0Qr5q4EveVA/MyoSBEL+ZbH5Wh2qNJEIrfqyQgUHhH6RAqdsxrl3LGBg2ymGDDnU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8HB8yoUHRllAo8jLwzDgLl5XjIx7V2BETzNscoOG3jPcZQ3SU+R5IpaRleyeIFkVuypa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5mY4eeqjkEuRsU/EomarM/qDQV96iY86yo+o3lOGp+1zQv5aBh9USksBnAiGmA5i8S98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aaj03qPRDJHJpj8CDrrw+I5DJHeEB5lbBmfXol9Bi9ajY6U11Ojp9wOAVULOLHMe2q2z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2GcAfphDiyKV4h6DlF81l90til7zp7FwQ27mm2/b+iAq35rPnN/iXggV0fxHERlcfUYs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wCqCoxwxDxCUMl9cRbKCjxAc2/mal9RQZgwRVK2cRuwt2bj6xMlgaDWCe/af5ivzHynL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KVrPWaiz0oV+MS4rDgofxFwMeaT8ZgFPbDV7D9QSELy3+ofbHU9P+mUUE8lH3Jf6RYBX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ugrIj5WKsUtyoVXfn5gMSRCS0dW/xLNdjKKnFsO1o4Lz1AqoHH/KQRdDoEf0zMiuDZ5d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w4mFR3QP0ELindmIasHjEKrahiswfZtJBf5uICdjgwNvgJWK/wBf8WQBk+a/wP8AcouG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u5kWh0AfoQJkB5P4I0sMCj7cx5xZWfqCug6qW9zepFRM6KQ5w/NZcVLmdHILRSav4/Uy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MEMUgX/5xMh24sgbge1efH2kT0n5lgkTGmUC+IlP4NKlh+z5qpRd3DfkeSPY8gmOJrLn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P1YI1iqsR8EOIobgQ/33CwNs+TDT5KYgFmC++B/Ybi0+G+7yEruvti1gYRZ8lWfUEhsU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3ZaYNuoFjNjd9Wq/EdixqqR7qfuNQV2qdYax0otuPpo/KKehyrwivxLq93+8J/EyYfiA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NgD8LU6T0Ymhp5/OBKGnv+Bu/wATDL9j6o/cM3wCPyftERJ7B8XX4nOF0EXzhXh/Ebi3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6T1EMsi9x63d/EuANBCHu5osq7D6XqALHAu4THQscj+xqtwtcIJhb88fuWKkGzP5Zk6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sPt/iK6xprS3pnaqr/EWVN0AlcvHe1CutRGY51Cm8RGyX7hNxDI9Ew6+0WlTzBNL+Za4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OStL1YNH4YIdzHK+K/cwwA6m1ZTibzFrpE4LlTF4FKs9RZtthBX5TMjbUC/iCnHGi2+W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2rvQoAfLt2FYaWfd4mEW5eEKooYoxUvCHJGyJA7utxaUOgH4g9jcrty0Lv8A8Ys/zOSa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D/xaLhlJXiKmN2YhuC8Zi6I/Lcb2Ir3M8A86iE0NBbrx6if1EiyEA1S5Qooc/wBZfyPo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WwsHaQmBsI9I/wAS2Io2s4tgWI2V6hVaENQKLHTR4gIeJQOadXMQeiqvdjmPfEFqvzFy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idyShtjSWEW9Qb0mTi4nghNiwD6ntfOv/Et2B6f3CsBF5F+v8xAkt5qoahsrlCpjA+Ex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7uSy/af1CkawsX6FZ8JRQTKR7hX2GA1+HMftHQXWU+iiMLff7RSY1HjA++zKSKaFj5ZF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yncqUy+U/UZDymJnA8AG137P1MCpgvsXJFhBKdFTCnOajDmLC/WX5mk6KB3pvfU7lAD8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kSo3Ay/o3G9Auv49Mbjgwiz7QLmmz+mK1yZQMADwg2FSxeSX4l2N0Aa/EYzPVtfiXQZc6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/UyAvksJxeLw+rT5o/c1ydv9COc4YXsRDiHk/ncdKmgX9EtXvP8AJSCvYEh8An5mCgBf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euEQ70f5zFgrEFlbKrd1U4iFHwYoJWIMs0ehqOgMsyQrIAPNMa9EvXTZgBNgUcrzioR9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K6TvhBC6CKso8HJiYQlogK8VyPUu3tLpqjVrkgU3Gnr8w86tVknfX2Rk+7TB/BHumaF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pWkYB7QRcNhYPpv99zz/AFCH0VZDhUVRL8wykGK1Xsp+YzZUqx7u0EFZa23fBLVVuv2k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ve1fib35NRdygfpSD3Llj6Q/iPpTugfFB+YvZfX7xi4eWT8FH4lCewBv73LKDqVYDge9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0LmEuvhKL9pbDPrAzMFf4cJeZfz1EOPbQCp1niFxvtFPyL+oNi5QichkAeC+o8daUBTx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zqgPncUzZ2efi4ZWle3MpVS6ZQ/8CLr6RywNyujWAsdqCYW3AOOwv8A1LMv1p1u1cV5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C50QoUnVaF8afdRXQo0Qw+nmItqVzEFw3yp7nN34a+ISHtx+iG8XvCBf7FMI5L4lKbpr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y0PF1L0y5mjB8kuwAp5jesndb+o5kh5ISWxsCOflxBZxChQ9wS6dyl+XAzq14H1BJhem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qu/uWcMuv+EMy69EEvmaw08w6QLRiVc4nDmd05lXniBh7hbjU58LOyW5Khlo4xAhc1tL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qAi7VZgoR5L/AIilXKLQ4VWp5VfEZor7F+WCI/UVrk/jK/ZKzSmskyAsQeEvAN0+JSwp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1OgFTygwGqKtljZeCPpIBbbxEc2HctyqrKP8A9jvYna4jAV5IUAm27geWYHERr8QRYmsR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M3Vl9S8oYSg3CqjPVRQqXIV9nmW68W2q/FEO45hwd7HT0xLD+wDH9Spobb0Hwy27AFZ3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Q+f1YeYD8GGrrCvxgpbUwXzp+JbyqcJXpCuoeANMH7r+YnYDd3n0sWF5u5PwH5j6d0Q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W3F10GfidOssR2sCGarOXPRGlpV0N4upKYUJyuZm0YNu4y6Iimhh6yg2u7r9wZqY6aHV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hgW9JBA7LZC8kGPlmuQ8BCsnfmv1N93nKLtae1jAtrcjkAWTSt3EiTkTfiCNp2Cfyy+B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H7SR2ALheLNypQGnaeqCCWnzGtfR/wAlaKKApYCwbbzqKnV1hoc/Ia7/AHTXKjX75vzx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jLf5i2sEDm6rKbTRRhuU05UbxuBBmxCq3aA15YwNhNLGigKris6coKQYpvqhTAW6Hkbl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XnJ3WIcRAobYWJm1W9Eu4tDSLfBdxIFXGsSvZQaJbCxChW1eAhTYMIiMue9zcvlFxT+I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VMjy2/lf4jfPsX6CQryaMtfYtxt59ZhQIUPbNmZo8wizrWrrfEGC51hSW5kP60n4QLMK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K3wRWgeaX3WXRO6p/qCfmApT2b6I/qGq/tS/ikyJbSAfNmYA0rAYJYIu46SGDLHECuBt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I9Y/lP1aYU301faP1Bbb/LFRMpJyL/zMYsUaP1iVdToMX7alkAzWZ+CfmOYS4sX0r+Ij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9V56gWxR1Zz4+X2NnUpG0n5Zf0xE2rFwvtzFyVW7V5gtt7u5WxIWsuSj3dT6mJHt/dEM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an3EoXPJCyCs4ER4ZKQ/as36ZekHgaChWswJFlNmzaXsujJmPYYFmN+f5ZjjwAC3MKJ5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DGfkRb+42AD52WqKOG4BRr1EGMzwXzCNfdGzMik+sy0Ebwo/cCYbO9RavgW7PcpaOdD7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Bxz/AAxMraQ4bnyrUQjxogcvW2XZHbD7Z+oIgvCk+MRk8CIB9Z/M2uWW3hPF/wDkq6lD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u7XFcQBjfcvV7fMrE9l/SBrZ01UeRj9SznOcIPGmZBHPioFGMyH8J/UDmic8zcJGVrXi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oCu7b6hmiqV5vh1FyO4F15hgEa0NQKxVHBM+Y94V8bxuf/oMBc6zLO/pd/ExsqvtR58R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B5L8ymkB5lgjoTlPUuxs2w8Ju5maWs71P8M2gHpIktL64lHJ2GSBY4TBiXKUpFNks3gi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QHtMk5swBpbutblB9re31DBwglcfEpsXDvwZRoqwcfGICKEZBjx7rT8ekLeFqc9W8kJZ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Yv2ckWrrXr2Hh9lRsEUFA6QafKrh3mb2jp/6QY53oU58vEbLDss/RbBTV2Lff9QLYegK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SphZbvNvxLUHUFuWEj4HrDVIU15JUFAtdj0I19sFNxylcU1VHxLxX5pl1tPuK0W9Fprc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f7q0Wu/iVzRJ+7Raf0TFltfj8zJNwUVbgwNmKWPdyyMAqF/wZjUMuqfMc7F5KqbuIlPK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h9kfrRW1BOqKqZrZywq3ouizAsqZugeCxiWCtbHneyx3pR5UacceGWa5VBDZlavo5z1A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tIAUMpqjrxw/EMxItRHHkIjsaNA2gv68Md0GoZSxQZBw/hrMC552ccaNKzcMQA4KhOAQ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QQhZTVEP11GiS5I9LuPxKEKFHldVR+5WkmA6vmQa0tjOADQovWcw2wGUK/hioaiX0s15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qe6cl7inly+/b/fhFUk50TWKDzz1AijU+Ea1jzeIcgacCntKfEcIMNdfA1KKpezf3BCA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UNiNALsYDDe6vyv4lkp7FL8D9zIGvkTrNoJOpWgoHlUWanO0VM/LhYV9ymyBzpE6gM5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xbjBOOV/iYg8tW2/ij8wCqrh/KYuzvKP0v8AEKcPVH9EGaxvL/LFUF2S/S/4ihLnKD9g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6P7gSdIzH2Y2c0Aj8FER2V2lr8xiQkqmK/KYHlSUgiUYo3l15o+Y0oGtBnfb+UHVXF6U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yV96iYuuR/VovSra1+1/iO2qUJ+FJwjThPm0odG0NRujx7Jjy23SlZ7DKuo5i5KSlBs+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ZV9VUFoe3iGzt1YwKSpvFwaDQQ0YeoptINhiZa2aXmX51M2IdCkoJaG1ZgODgFo+4hVJ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VAdwlJKKxOVVKuxBzloZYNwKBv8AcLj7YS2QX5zUa7iCH5g1C3AP5GIu83IfRf7iNLet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XwYlNKJicy4B6FyjY7aCF+FjpHzUd+e4JNUQyB+KiHEpWyxCu0CZ2mHNQqXCV3LMzPW5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swwziniFGHwLhBWJdlcwGwBpYWJKrdjhPEC43Wx8QFhqEc2XyzxGHbtoQvZkf39yqFHb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OqN6hdI/L8DmFT0TnzDFqyjZKUd2xHx1MBF+z4Xcd7aV+HsmQrz4l5ZmUEB2D4uGWaor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9zKshEmPnxD+0iI8pxmNxSvnSxwsO7y9YvdmLEolhYpwkvcjlJ+yCjZbin9Ryye3V8Lk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iZj3K2GOv2PyKLk+Jbd4Vcy9thoeJckx3wuyniLGeQ/nAeuIiGKY8o88CD5WhH8MPzFh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JMtH+kKPlhaqxHldQSlEClhg+aL/ABB0hW1FN8+ImWpoZRnb9pX2QrPTLeYVje8H1MvA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pQDiZWsZN3uu/MG3NxeAcez9ReIRvwH7IbEkJ8AP0yu0RYQGrp4XEL2NstXE5Ud3X0QQ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YotDbCjrUsniA7Vvg8aNTBU28GV/x2eoeRjVz2Hh2f8AICiwpsxXuBKcJzHVa9ypBxBA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9uvszyfqI2lIRSLofBtzZuMwtAbaLS44MXo5XhMRwoOwXRz4jOeSmGQESgCvF31B7jg8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PnptrtXovEL9c/PZ+hL6bccXuiUVayjF0P8AeeLAHH3avUXUngC/MP5JiZuVkUSggLxe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nMcRSoqAx65A+HuEKoVilSpYrdBY9JN56KHmDZmqMZlDrjgMebjT6jlStBdCsADSimo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4Y7wLW2c3dpj20FI14oIbL2jeN5ZbKRyVo9y0GhhwpwjUQbnnZgVlXSvyyjpS3OPgMpk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7lsPiu0CkrTgPYWZ13ldn8TvKGpXdtQWnMZLPxT8weNKwPsq/iPJxJVPqkfY+x+eq/zK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FUPUP/QvEUEr0t9ht8WfEo7yUvm5yfIg9QUvA/ioq/xGVq2Bo+GPlzBCnwXCjMOz5OiX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cWHpcrsEyAVUGnBPG4ugbeGDa3bm6T4gLSrVCGprj0EgkEi1N3VRZB8xbfyIqCHymzkc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vczLjn/cxgVgcMlO4a0wS0lLatqoQ0LKMs+oMO/nUorhTA9QWxmKQe9S5cUDt6eonL3t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PED+G4GCNCD8Eshgbf4KIqNTorX8GKHHK9vlzA2MpCjQWvwQuxs01/MsXOKK/iAyq8UB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KEFo1QSy2DYMjHFusMVxv3KFvxAMFQC8Eo2IbebgyvMsX3L1xLNqdVGwNxFi5cN4j+YK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vAEAWEOi5aKsK2wMVLN4fipz68MQF7Mj4iVhjGCoLmVV5JkBugU5Mvpi5jCIAWewM/cG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zDv0C49XT4iWjlNL2PD5i7KL5D55eyC2h5P2jA+EwqdiyWA4o4nXYAx7H8ysfWh5PHc4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h8olz5q39IODxf8AZL1q+C/1HcPYqUeIWOFPUwYnQj9wXbe/7pe7fnN4DtCNNg9Gxewv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ofWTmlQCmhd3XD5hE1BnVwSzdYP3KLj21zGg0jFRMl2RaVEPIbvt/RfEbWvT8ps/mF2O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BWAOZTlVQp0P3GtlGq5MKx4K/MToDicDukWXELy/IHwf3BaUoQy16hqBe6ZX9QFUKFNq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laX+5Ym8WJbwZx3mGo2o+weJZQs3u1f4g5TlErYW/ccwVC3hX9pS2zYs3wRoA2bNP+9R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xHbUMqy86uWKkAQty4ysSmyRwYXtsm1aHsp9Blp74z/tNkPfZK0j6/xNaGBRXg0vuLsV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5xGp/cKPNrmudUfiWqgZqtewe2HRRtkTEKWjdfoW641LYjUTTgHZv7lvQHTonFeJmo0N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q4D4YRjf+W/amCQnUJrFfUCOR3dOLDof5mBWEK1im8CgKO8zKXqsbfrljQPEA2KUfDtk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nPSg9nR8w7woBajQWoXQxzpRofQfmBe4KJBkjVJW93ngPSgDIBotmhljOPi2T38x30t/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WDLQVdZe4pMyncAAT9kv0pzjdWXv4lk8ATBeFMktay4L61BxVOqnsC8/EYWdhe/ur5zG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qMaJwv8AIgfqNm8KpqPVX4lgimV7PlzLxBS4sGpUMoRsEXvZrgezP+zdkiNk9Fv0HmC0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DjVRY0BRUB4XB1bXidU2vj0NHwTvTmge1wTGO/BPf9JQyamwPbcoYr5qyCtZTjmE1gW6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dFjNfMVkQNiP/ICK7J0/JzMB2uS7r3G7VaxfUoEVjLFdeIx8a3SOikqORpWqpg7g3AIt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A4ET0J5qYyGjJY/+yp5QLxG0cy2W/Oo2Y3Y1R8zIodAMQlwzzVy7KADjNznc9n+0bNsA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xSN+i5Suhbvsk/ExQ9lc+LqAcBA6S1TjQz+pmmryD8bldRXOn8r/ABDFB0o/golX0piV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SoJOSqf3LWB0RQEQwDyKKv8AuN5JXYiGhRGNrLsZga3D0uYobdx3NS03AaL9sHC1HcVi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EUqu17i2lCbEY8uEpFuZqtfaUMAPRUWjWWWLyBjlDW9Ri4fmMWmKrLC1rfMQnh2/e35W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kTiGmPG5Bx5f73XOnr+yW0j7mK2vpnMaXaZelJSreGGV9VSz8ai0H0RTi4pmXKGPOILA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pLUQQrNUGO2/v70bPzODitaeR1B1dzZYfiYJDa3p8NT5GwPzPkHBbNtS75/9VNQR1H6L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KtLNB0nMSDnmBrXn5hpFUzFjhnqU3aGVtPhea/5Eorh9f/C4lGBYcDaeG/JCmCVY5Wg/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xqN4pauHgG/io6CA4/I9SkCG2LvwzFiq3m1C8WiNSnPFQBpMExXUG5rmxsZUSODXDzzU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GYGXDyYfoiCleq4owVEQKgAAU9OoP5TRAzd1jzKhSkUNEUFDUW+L/qXhVnY58MaMjGFf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PaleDScybk6TDfw8+fmFp96ahXlYw7CtPBdlvxD5wQKg6NXkMSuOlVCkUEcc9zc7uWIc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j1lFtiKDQh5lcxoUS/uozKsqdt/pg4gXWFmFW4TRcBq+P/KxNyqti1wFwk82mwtQKgor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c5fXwPQJQeUuVIfRb9L+mYe0LduwZOt724TCbNgPozBv4K1oT7mJzqGJSN4ttP8Akrx1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9ylBeQo+v2JVrcnsS2xkzXWv/O8A+NAGgbcXj1HNExg3nIqeiDPbx17AQfmAht86en+S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m33/AOXiO4RSA2JwWvxN+jd0PuhKCcytUM8E/MCtRxHzXTk9eeYVRrfwoPRR5ogzP0XE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bOpTkBtXvYYPevaGHZc55n/BfMQsNoJ7WVDe/wD3XfxcUOW2fpb+X4lNRYHD5QuFHla6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8omgWpvgfctv+ul51LAja4Ay1DgD7HUG4lRbHlV4jtLuaXXlepWw8NNy2t7DIPyZlSEd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BqiHGHuI0ajw38YiW3YWq66u4nReM5hS1xe5QAb5EAgyi1oEr0jy2Y93LMXROHwWxJxj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wy/glvTPFf0zE7ztSflmCHOaFADugyS80agw+bP4iTY7E+hm4AXZsA/mZT8UtdXpV+Ql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phCgvnepgGfmDKQepmUfnUcGj3ECgeMtRV0x3aRakbGyZbcXQj8NJ+YUfYLnF4bh+Yal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TE/zG3c6dxU4iExlvcDEwXWvcuylsgBdfKDBbCZylznxF3Pq5Rs1A20VKFKjvu32Rta+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yynODLz/AOSXLGyLYnDDqAjHB6efEv4PDAsxWhqbA/EN2D9MMUcuNXDazqolieziCuCZ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5i1fxG1gkgofMKiL7vMtAOFIj+bmeFdb+z5mYgeIyEhiule9/mEynLgfTmYF4U0inyzB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5gLIxDBsCALhNoS2ueKio9ZqHIC1iAWDMpI27dwLBRqU65deIBUZGHaHISiVhmHbDIfP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95+SLkHd0as6TmaESDBhVvTVPNx85UQYK91FaKv4cl+oM1fK0JR/P8AUojEKefKVYA6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jVUWKLh3+YOvppun4jcq3TrRd/8AY+Tu15y3NdaEFeqs4AzWBQXqGEDG0fmvzDQvQooJ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q6+PuLQwuFjXD17lrLZgGm+0eSawidnaD8/iKDUe5RtX5iy4NaL7xLGGZtfHlPyfMeAK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+wqNORGwvOs36hoMsrOTj8QgfOjq8LHKlLbjyPM7xWZysVadn+YdZmLbM6lRi1Kbauz8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u5ME3Ubho/Uwyf8Af7jwh7VLXDaksqN2w70RU2LeFjvJLRGRUUxhcgZG3ZiUasc0fLRJ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WHjxyH+gYrSuW/li9X/4WCFN96g8QuGStNQLk9i/zFTqMGlMSIq8XrR9wbhBlxaMzzNo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av8AEDnEiz9UTIrHBG/b+YpRG38AtfiHjBqgTeGduJZkolPkm0v3N6K0OFx3HAmMV7Kc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Y8U7S8KepSg/YR/nQS21VUtVtWEHwql+jbHKD5OHr+1zBUjSMJw1CpvTiwU+ZVHy9J8u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cA5gtoTt+1Mp8hWuJ9Y/MIkqKs/sgFKvDVG+CNZXemC0ZO4wNPhdRCyeDePxF1GjiyVM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GG8n6ighK0RfmBAYutj8GomiKK6UagQ01h/hlN7AGvsaSYfvgEP8fM1w+aPwH8y7Okjf2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6iB1USThvLojhHtRX9INYnICz6x+Za+HtT6MwEzt9XiYCAbp8d6+ZabD3+jCVi2q4r+o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PiJjYZuXo8M+YpiCsD8Gf3MJ5VQRSE87mUUFNj+ZQfkWfhl9Ju22+eIJAlsW2e8y4LwM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mLVlbhPzhlZXb5jAi54mJojOlQXgYnE+JdSynDPlcEtEu2WE8lymAcQFYg2ViVZcvmbD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1qCXEcNZTiOuT7hbGIkoB4ti8Lvm/wC3EuDUrENHVFg1AzpW51ckJV/Mw9+3G/W4+ZZm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H7gVQ6D8BjAIwn21F+8xLS/8lx+IkpqQsn5qfqW1c1aVe1m0vmD1AlOyOFeyUjx2189k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IKuBvkezcdMXMBpGmPC2Y5Y9xyZLnNkrRWrG0jORNleg/wAQmWzAtD6eZd3dkC1MjuZN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2HR8S0bA04zFsvQksZPRMUFctprIO1TYQCpvJj6MfBL0coGr6uJy6CfE8S85x7WcMAC6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uXNf7UOVRxYU9ZZUqwaFMueodAYW6fxLgsRB6oBgsZFYV1jXU4WJXIVPywkcNCu1r9XE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LFRvtjSZ33EozyFOHLLjPVXi1ztx6gpyFBC69ABUTk4Hke/VRg7SrNX4iRgk7FR8JWC1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dlfkJcnbldGX3PyfMtu/QC5pLNPHycMajQRbXdMB3y2Slzi3bdC96zWvMCU4jUV0p1Lo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AAECjzqFLANlIsAuNoog1UM0C3om/J3VQOscl0Itmjlq8TXpxro0VXWuIo4+uq9aPltd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5GOEgilBVbvERetq19IIAUnq0oe8RYNYGoFtPUTWngQPMK9Xflga/aYcQ+yNs0uFqX4M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eg2q8T+NephMy18BjfR+/NtNLED9WSKpzdd/bUPa5v8ARAfzAgoZP2QZwj0GpcF5NXK5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R7Rr6iMi8Nv1AuE3x+yNwosKgdq4JTOWBA8rj1Xua+Qai5yl/S0sQZzsdfsGvEoUDK0B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j+Z81BAZ+R+Ovgg02l7QNKtfmUM/qAAqdhrsfMuzzsK8sbY0A4PKG4JOLW3+J/ELFzYA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tez5cfmCb9vRPh3CIpr4/iICBw7n1BFsOSj+IKbhJXICcFWRikEgUAyAL7DxLTcMCwCU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iSLeLxL1vEOKzyJtL8QS6HZH43CqQf8AFv8AUo1A7E+iiFmK0CrnDWpqINNXc3BGz/uG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jQcKQUtRyC0iuWtqlQNUwslhxL4Ao2lHt6tFbXMI7VNMRsMPEIlFNtfqBqpVff7jXW60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KWoGNLC20+YcGvWB/EC2wM8R9SwgG7vEr3C13GXlhVzBACEHE0xCrCHaWOYAwSjg9wLn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gq//ABScZzKa3CHzgxvsIYecy1Ot0lQeqU0UP7iPH0t/zBrNJdFYc/39zuaf+IvNcTKw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28EUHdqEwz+kH7mu7tQGwL7qKUMTBZWCzWdxGJUK2pbCHUy1GM7+JUO5tsmBUeTDHBX3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QgO0jGiyAVLsahKuaBn0Zg64h8RMnxAGVdpiujs+LmJQgwnmEQoLG05xzDDEzw806YQF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LbaGcKQGxF9RFeA+2FlN0ix2kNk77y7O4aW883GVaDZdPqeSZmr8PDDhaw1GKbo8QKyw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i2BfO7ZhCjoTpKiWLkt8+H3EYIS6xt/3+IKleO4gh9hHtrWL4GC3oV6wt/SJ4oBFDq9x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uoyiowA4v9xNCGIVyNVAuANsLhoMNVQdS1+pnWNe7Z/Sr5BN4JUJMAyDTWAvG4a0gAiD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u4Z5P7I9q52TyPSZOn5lBOiSjN4GEcZdxBtsB4+4UyIahUtAwmGtIsLye5Qo68Q8I4cs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NUckNYladK4NcodR5AQ0sdlw6UvzDXHJkvGGVOzvJzagbI1ghZ6PNSmLtgFT5ViBbemH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uBGqqCFEx8feIEqsmPLC+gkN0ClCvTjEwfA1GjDa141M/RCjahBWMwHg7q/7bZtkGn5G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NHoYBNlUR/MSsluhvHb4gWdAuTa+oUhcCyJ1Y/XiFHCldEFUgNozTvqYSqNpGusyjUih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vkU2XRdadX8StCwQt+U5flYwXnD/AMAvli1E0oL5SoOdZH6sPzKmD4I+RUq+TmVYIoEn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8jUSsPSfcuwuOQ+4dsrjT/cGgO87/uFCaXVVTDIMbsLA6XhlJARjl7uB0KnE/kzCoSLQ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Q91L6AJqN1gDvvuXDSrG0zNkRzKSyWr0vbFWsEqwuAHiFWfNP8QZagMo0+Rm5hyitfVz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csPQJp8VFPh/+yWwfz/eA/R1VP1BRU0q4CZRnqHmFjDhd4YxS6boM/JqJbB7XcFQLawu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wQ0XcEFUeSAQO9KF+4zIeBqLlAMmweEGYgB4Ka6lLPPFweFlxlO38/8A2UAlgxWIdRXl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av/MTTAOUbI5bRkbL4xUEol4PHuIEFTeL18RYo69IIysBVmoBC7Mse3u5nL3FFXBjDiNN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FdZl714toO1eoyCi7ceMxxo7Ur9x6n5VyoS+cV+5uP0rf0RMqnjGVxrS7BfmFZqHSk0B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HWl+5egh7h0oklaTz7lC3c8Rc/iZCeJmLp+5wBFrDUVeZcCw6j1p2sccxeiBIfAIAgpe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4yOYyzjlCF4MIgGr/uVx7GvqEhRuty21muGXK8bZMtlPlfyfmA2FWjlQ4F+plsTxAA/p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H5MxG74dh8Ck+bhGoa2h5r+oIwViofemYidan8wRaPMv2hsuDsKwbzKblruLb3VbXPw/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Q5ocy6Q8mVrF14sfmHqnkTyDeuo4Al15hdGMUA+9QYwHHXxeXxn1Fsh1c1i8vBj8wdbw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ekVKDGryzMPd/YcfiNnJttWYCd4EBoHIsbPOoqWqW1DrtlwKi1wH1xC6WjaOiXOamRt8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ktzRbriLFG5UlAfK/qHrw1a3tAcq5z3C6ocrpj3zLxndhZI/BIB9yf10+2VNVt9Tg48I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kSVNcAd58lS9TDSjY9j8TUZZcn+cy3Cqhkq3UA6SlN+ZXfyuqxGWnwYOl5YXcQ1VkrdQ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9ziZo2PhrUa4Kju3frGgNrn1UQFptYz4iukT5rAVYMo3nTEjDDmAXT9so3pGWaaIlhey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MUzWVor7EGMdQF3hpxdGDAQFKkRSC6sBhayrVZ4luAnaC0HouOmcyzqUypZsqzvPHl4H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98RvhihDZ09f/IxwpxgFdIb+oIUgvJznSTFzC0sX+D4gEmgP1JQjarVig0FrbCs42Any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N580C/cJDqXV36bLkixgD6Ii/VM1mLMamSSEcEPT+42FCk08bN/E0Q4cw9Pf1LcjsNF7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B6JVN4iBBiTzEPxVsdcBari0W36GJx4oFzGTHDrcAGozwjaLCBoufiWl5w4o8xFvgrY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XjZcD+ZAsFmZS/iP4oCk/E1CiWFJdeK38xZQ8j9FfmXSzOL+6VzNjizR9QY5XguKsVXN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cA2ugX83LBKwQEbJQ6yUmXfZMxTaStv9QL2OSY9Mb2g+kHco0d1GyH2FL8XxA7BnIj4l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jz1Ei38gx6I837GJ84giu8M8weGj1BgIq8FT6hoGFYMviUJT0OX4jbO1MtXn4oloG0+36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eCL/ALuECUaQBOXMqRV5U68iHJDEU597jootl2fGYte/dV+ZYJYa7MRXlL2csENYgM4i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Khbx7H+oo9LbLd454/cDhU4uPohCN5/nKxKG9pvmaI0keLkTl/8AsCLCjNv5lpbXwEvF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RQNngFYJmvmg/LRDk7bM/jEcN/8AwwQUADbfuZo0bS5UsA87KftgdfwhSTHSC0eP/Hcq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EOMjgjVtD0SpSz63KzfUOYYrHNblHUpVy8WXzEQEAPEBdH4mRT+Zc4eIFCrt3LcTc8nm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eZbAF5Lw+yKjbY4X3BlF3ln6i4IWq1TF1nrFCg4SKX7CIF6CP5wUEqvD9G8TIjvI8LAg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g2JTfEqmEnfD/wDYUmgR5F9Tc1wxbN+2ugvkcnyQJ1SWrs09lRkZaQR7O4Z0uHmIgncP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Dj5BVC0+HHmemlqvC/8AepdWwA/B/MdfRAaC/wArDWMcrfj+YrsGQLLwBKSywgog/eYl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/m4slwsPxf7jh48m1+3xj4MWWK8pSLKBc9IIz2YHh+D9RaKZd5Wf1MdGKCjfr/MMedTa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MGgPDp++5tSMvV3f4OO6YGgcwLL8wQfyGMXzQyuXSsL+/n6lhQDarOMGsy4wsSEnFU4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xB1fP3HpxmIdroJYs4OhfC8+IvUtnovd1V6H/wC4l7ZqBLsO/EvvvFX4kQ1SX5WBNrux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wlZBT8rQWbGgbRdJXGc4l4oRLw40dcR8026YQcbi8cBXVi1eLrvEXUPVapdNlODTAuaC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b/ENS5Ow1yxgMrOyOWVcvf2iCCgE5CWjjPabzSCL8McW1WeIeahV1aBjTjaoeq92ATmu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l1v5H+JaGlArP7gVoXZ9Lj8yoaqafItf4v2Ruf0W4XZOL+eseBv/AO/cxgFVXTn+IgwM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A9tbptwdbgQXoc/ZuYyFgWPxAotuIVbi86L/AJayupXRL6wn1cY1Fiq3kWf3G5MzUH+m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CosFtFmiLoFwLVD1ZfuFGiPkv4ggi+iRsXXY/uGuxg5HW8TbkyjPqiFV8gF2e6cw07If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FTkAcoZjdK8Kj95mONaUnjMB2EcS+235gAIGUEUtdR7qF0U5bQqAQlb5V8xEVaKbCObr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omVanOk+6jSErFK+wh0mKwDI/uF1h0IAfyl7eGeH9wGSa3YFr1UQBLt6IQKXy4j61EwY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YWUx8m4gWhTA/mUruzRf3AA0HEMBE47lMx2tPXcuIX3fe/iGygdR6c0kOLewtZ+IjvJ7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5LH3OH5lYlulzKKByxyxeqF/bAqVzUfyCW8t3iP3H3KrCJ/EpS/Cn4ht9tafzmYUH2L+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j44I/wDUz6EWv1D2txU/hKKtCAGPiA6oIK1TxEy0MgpV51O7+GvxalpO6AA+VlSHjd6x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+YMloZHUuWjzDFkhb4h7B68v/Jnj2MS9bwheJcUlUMhQ/If/AIOAbEYFBVbuBefJBGx+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B9wGwhy4nREN2KlnMzDIsPcWypcHhAvUdgepZ5I2w+tRrLwDKQAKJrkgF+T/AKzM7olz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i4AXG/3AwuXZ8RB6QjBz9YsjCQGju4xD8JhGGqUrmj+rBKQeccxArmKr+4mWOBXLDCzd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RINA7v4W/uBBiXovp6gvaRvVex8m7jTtjpRkS/ehmvX2JXwN4fyggqFstch15IGvzysv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BivUb0WB+BGWyBhe8P3CkCgZNW+olBRoDQzus5nI3qpBr1m+5frdhVb6vHrESEBxVNHx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VrBpq8tu8DH+tJWpyrETgiLtWiCUgsyOfks/UAteMyrHdlfUAeJpnsos65ictbsS6Q6v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+4d5ayLwgd/qEFfE4W2eUx7GMTpbOPJ7b+RxCs9itUHbwKg11F2pC/WYQndx9EagskyD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bh7TNnwzIqGdA4V+S5bgxT2OGuPk/mJc2DKzRTOR5+5Qn4wA2uXm6c+G5igaCAsBaLV+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ooUcBOdxaRt6Afyp+WFFuJY4EtoWMZw5rEcAUBxR1iog7zbXFDPKeajlZcsCgFd5qZIu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FDxAJ5AgRzZbTkO+fcDxpKaG7o19MEXMoDjyGqCx+vcd+6pWtRBsHGHzCfBelZ3tQxr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PC3Y35l9KhwkHnUyYxKyaMpbXowy5UIXoP5YypLTA+JdE/E2PsfevMyW0HF7FBgLrv3E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MCL2k9Y2eTPuEz2j6eA2wbLU4vcOyXNIPmCJxYSvV4H2xyUHIr5/6S7GTjD7M/mI3na2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BxdXmNbqr6LbVp5Prii8nLFJn2RVScVq5vBEzdh3C2x5O0F5sqcXjKPKFNniLGE+cFVf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W7X5n5hei+0Bbqv0hMlnpjBdKdLSDwB5NnrE1gq4T7ilbc6fJzCI8Ev4swbJbHfZUGiF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8D8iXkNrCxg9BXGP8wRvW7/3Fm06qa91CAy/W0Jpt8v7AnTK7EBcmoMsXMurZTWb+I4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QpgNjz1Apo9BPruKsrebhQWC22mBads4feY4bgsh+kCmXxakVDGawX8xqzxlXzB7Qe5g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hf0lMSXwDayUBlPeIUvUxioO4UFyzcjX8zfI5A/BbEs9g7CUnaXV+aIMtGi2X3n9ypQA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9ZqI7CuFPxEFr2c2sdoj6fuNAVfawQyer5fEPKfdX0QOpHg9q7IgBUeQnJLgx4C7jdjl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1o+pdfUJCHaH9krCqZDI/LPFEF/EiJObba8ymYCcZgywNQNgTlXFyuRVRQbc9df8uCIN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Hd2U0h8OfxF9+HB7OX8RYzGJluU7ZVy34J+wQ06GCnB8mpQ2+K/mBYlPctgsMKtvjqV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B1FmWIeSMz4o54MNtuwsJAeTsYZZ7IOPcRXJuONG4+atjdjjP4MXEr8PuZoOo49w9zmT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xOKFDl6eyMsYKOHdkNLbkMoDOCwmYt17KUclmZNf1gbJZ3w+SPqoXMuqPWH4iXwLt4d+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An3s+pq+Njysn4ZeFscS1UvsP2nxHVT9DQnnb7li1vHbSfti+MLugVP3UbTBdEw8B7hk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57AvXJf5mS5AAUAYDFYxAlByuwV61cA2mmYOlxZ/hHML+pYtoqs4H7fEOCETMT6IdveU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bRTDQKY8m5vILDa47zCCXgyV7AgjGilbYto17rv5lRYXvyk8ceoeoqm43CfhGGtaAM2a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LrdOoWEbRFJV4LNHziBhKWg+kdfqKuQLU7U/iUOv4g3VWrfDyxUk3jHBWFKPXGYPhhT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+YhKF2sLnbvLuASrXhWoxEdFKO6spXg3E65tuA1QCp3j6jPCgaFvACh6fcGr2f8AilTH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CBOrDujVD035lbqCSoFVZlMbczKt3gsDDEAMANBRBjanVlr7lgcAS64pmERSpbDKyAPt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yfDXsF+YoUrNxR2nMFPHYpbu7xE5OY7u8vHTBwR7blv/APm+SXCTG38j8VHrzyn7zXqX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gpVKZPiaGgip4UpKCQ0DD6cIvn8A+gtUeI2FxQFA2BXEb3CB8MyBwJBd63FkgFYfoL+Z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w2sWfdMZergH4hYpiwbloldVGDRtoAuGbAAQUkReqsxeNlQbUpRMHu3P3Mkiz2WfXxG2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1GvCOjD99R7HgAp4f+S50lRlGwWt3YokzDKyBf4hoWcyDB7xFdPtQuAW7rD+oacgyc/Mz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JJMKx/qXLAGbLHzBmolqlKIClc+DzfMRKMYaPMzkxxhi40gHQO5apDa5kS90ZAfLuZQA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U0t3VwWofjlcF0YNWw+d+oXFGYx+Yh4Fg2L+OfqNiOavt9SuOHdM/UoXvyPvEfwoch39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dPxLbOIplqwP5max6V/JbLGStL+Q1Mog4bD6lS0vgH7uNKQad+ahFF1ZWlnrbtZeoUqj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AhSvY4gltxUxYVZffcEuwouGIC0XV+ZZZJTmH7j4K9hPgZUkjwJXvAWkPymcpXhPxA6Y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W3Eoo3tCX3ljPctLkcK1UNUDYX6ur/MYw9VXJ0rLDSBkvSnjb7qU5TtdF+j+bh5GyNKy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B3AU1UUF2VDgSYHD7nZuU9wbhF8uoLC+JV5PuAaAgZYEJzgcHJMtXHQxctAHWOSCABop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+Zi13E4MxaSVHscq/qHgijyXxwlotJYWCeHmKsANnD7jVVtdD2R7tTY9Y5jt84aJqK7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IW3OG/Z5iBtNz9fxA33YMX59M4IIy6JkpfyblQgrg3tmehEW4zaTXe7B8xwpA6DAr8Xi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AFjxczdZMW3QbplKgeFm26MIhGB8FJfAH9sBIq06O1JjrxOng+uuXqOTOhlG1jco4IB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nUQALWAXzrPiU5fzD/HmH7Num35K/mBAFtB3zaX8TCiaVpH5jg8rHHW8XjhgHMq8JOEH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XJs+oqwgDZzXeh5+4tdSmgEYMYLAVtJuEuJgnbmDKOTGf+1AC2RwVu/83BtwjWQWuzLk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lPfx+YMsAw3ByPTfL65iFmgP1voM+Ii592N+4CbPAz8QGD0GzeWPiP5dEtwIK5poI1fm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aKvVX1CgW0dQLVvtjdMOVjH73MNNHlcPQL6HMBWShtXeAiAkW3h6D+4Ks4ciyOa08NU0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GNWwr3/9gtfFLQeTl9kc4oCA+OvY+5ZBPBaV+YCIdhoeoKoJgLV3/wDY9MlRTad+aGP1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/ufhS7Iu4suZ4uAhFcB3LM2DDjxBEw36i1Egq4hLdbs5CoQBTy6wfqPofZDZWfiwFTu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2UxQ0NH3ASZ3xrM2grRSgjZosdQgBxoBfLM4hm7c8HuZzFeHK+zH4jAsHk+CfMUVUli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W2/OWA1MgLZf7jB59FrPjUfLBV/pnUJJWrhrzpqODkqRSzr4hGi/Ljz5go4Njk9+4xMo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t4fD3iN+GEDg/uK9KDgH28wFhpxj4zuXp1xBSjRd5mbeoRyPUfwIwlJ/mIPtChHw+01h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ivbCUK8/cOTONdCCnjETD04p93FBQWsiJELQqsB4jHqDBgfmZzqcZD7iNfERGNXDIkl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DfoMEx4D1n6g2nwS5wYiBV9eo9Yh8IeYPS2K9zicJVTYDSLaME6YOGhirQJ1as2iT5Th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cu4/J5h9s4JyoitnlVMrO7PMYr7Gy+4HCTFtrD1k0C9rtmcWoBhL5SUztuAXuDBDrP8A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BGzsWSiFdz7OO4VGjdh+HiLMG10quKLjkWqCU1Ad3wkZBbyBg/34/wDIckpu25gzqV4J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R3VxJuF+D8TpQ8wxyPiU8/8AhEvllZchMMAG4PL/AMQhwnDNj321C3Xs7cvr2K57iBGY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+pQNuXT8MWgCauAQL8VBNRF0P4zK0IHLzZMRBizwq+9RVhVnk/gV+JirbCvDqv7jI0Qc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zGNbhXfsWS4Ki2xv2BVX1j9Re46GxXTzkfUfsyAXFgvAa82vqC8XbHxHqMiiNp4+pTIC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HadRtzWVFZxrNkYPdrXFuXv4+MoYkJ0AAaTBl9kRM3ylIaw884hDOHgfaLUcxMUMHDaE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h8Ml2v8ARNJXWxPK8BCzyMHU3vAzqtEJ53hKu1e4q2+wQ+1PyQz4WN0zTgsemNFTvIN1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7NHqUaYcbusWBDku3iISlR2GacFX8dRR0OcPDSGFLc//AGU4uyGok0vG3+MxcEAhQGhc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XKOU+aJY3SbZH6hJCab/AIVMmBfcpdXno3MMBBaCdl7+JiB/eI7oNfKS7Xuf9x2Y2ahw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dgwPAcbjMwEBJpQOYLBzUiivyRDx15B+CGogRRciQXZf0ygkBDgXdMT5y5U4Vx00/EoF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N5FWvw3/AFLKDWkKrzxLHS6uh66lL4xWK+4BKuhi6Hv5mbIZ/wCfMuGuX+nzLCnNRViK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hKAQ7mOGRJUKES/MXV+gl2LaiFArbIfHMAQoItkrunvzHMaVxHirpiofASo/LByv3HEA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f6uCqUeVfqodVPFQ+EqGAY6UHs6jVsCRM8GJgloWDknJbR8SwVKVlVsqJdKXhuVe/sKe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+TmUDcmbOXZ4ijE8FbpRUCE7qKJzXX1C4mglns7JQMojk/B+mIl5rmkP6YaLVrB9YlZa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UNBwa74826aY4dWFbR7lVASF3C3VcMq831FcktaPLsYs9sPhBmCzRwOi+pZTUs4U8ke5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7a1f01AqzV3UfWIdNVS4ezn9xmEKs5fjiISiLQTH4jZoYE4iIrTifcXVlmV+hX7gRAZs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6qEUgMUAfiXFs6CXc2HcsU2ap/cMmcnBuoIgCbpUBEjfE8EcqgcnPqAAUVZa/LLJFtaj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atr1qN0VZRlCqvARXQQebqUw3tiyvcK8qPIXCRWhrDWnsh/n21elSmZLwDEQRO8BZmNF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FAqHaowWL5YYyFrG1K3mEFA9sZ8pp5gVym0xjv8ApK2/PKpSWDFEBnYauMCl2riNtyFV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psTFvPuOTz9/+BHKsT8Za8wHVwzysD1/6K/8qeocyquNwMbYrspzB/8AMMRcIsXPUeo+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mRgCfMR1NKc6urjNaG1+4IrfFLyWbIqlSbjNtJXDZ/niCFDttX6DExvgIoBKA8OPzUQX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R8gMi8N+mU3U4l9vgMr1cEzFYLtYXtKHxGGbRaNpo3X8Sg/VyrNWQ7Efwg06ckw3epjD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64h9S2rtt7b9B0RgJ4QVUAD1m+WW32tsZMwAWq6JidIc+uXB7uIgmlhD4TKQMyBj9qEE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1Sigy+yBet4lVjRN6Q+Ik0RgaWi91Ct7Mv466lBrO0h+VA1MGbVatFFjoN9n5PyfMvVk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h2+oFa3dBfywNgBWcfRUdPBVR+W2XmcKcs+4AWvywYqYGN+Cd8JWn4Q/iODQIwK5Nutm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DorLZvishSNYuO3Yw0j8dy1F6aDHxAchoEJ6R8ZPqJPbfSNU/HcBJFLOdl9JHlDA4Rlv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mcbhYlD3fUao8ytBi6rnWZTJOlyeF4f3H0aZpMg3WLqvSxG2xHSRDmXDcVKrSbMF/JT8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a0E1LnpNkqRscOJ53BlB2SDyLvnMAz1YoAvNsJG5pxffMqcVTtfrzFgWP/V5/crtKitM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1qFfJAmTt2APu4BzcdM6bCvuVgiYyLAA6AwHgmAoFQAISwhV2cSnIDojJi62eVRITjGC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kYyQYspEHybIkAGO7cGvHzuI0+WQidoNlzHCs5vOobKBI2l3d4/2YIRqt0H47lQS2Cv4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I2Sw4dQYGWP90scoAW33GPsoM11cFwbtE14jdud2GOucC0PK4anOzEr+pkFgNwO/P+9k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pA4Aoe5n8AjkjXE45MLMGmGL/JDYkcOv/saypKEG/uJVyxVjErtvYlj9Q0MW5xY6rmK1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GNxXzD4BsitepgWFRV8fOpykbNK8xR0hM3inj3EIQDPR/UdVmaCggppt5ioybJGoDyEo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w3CmAlwZOTBVIYqsx6cReYILMVerjUAQecyiOd8QJik4rL8xaCawnwfyxJslNH7Zqz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gjyInA1RaNfS8+Jh19nSWoA7Yx0NOhqbzsTQiIclsfBxBMJyX+CKCedM8iAayNPaVqBb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RyTAmir/AD8QRVMjsy9fBIuj4hbU5SiYyAbUANuo6rodBoPzv5l+YLLmzEFTUGADM82Y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4LnxmcTRNxtWIPpgpEo7J85KdRG0DriEKP2R5H6oHEb5sZdRsYWzxN1w7I7alcBxDYxe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PwloUCXxB1RbqgnDnQofJFSwGeHJXMUYTmpbLDgiUvUHE8X9pGwthu0F/wA8SziTsUBK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54/iCyw4oaXjK2H3CkKMb+Zy+cXEYcLs0+xr7i4whWRiiuL3ENpFhSi0o5Lb31ekVysq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VWqsOQ7BcnmqlDO6y3ywnZXxZfiEQxuXV1QBLfMtFa3kTbx1UUUzKX+An5iqRaHMeFj0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BzlvzmK7owFQXgYFkk+YYio043u4OtLMuMWNnrVkUiScKpryb/MAysrlVth5iOo+glIg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KmVDfoH7YaZFZVndqy8fNKDPhrUSUvx4GxtUVPBdgMVaTKd4lpR8Ury9fMPqg27pMD1k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zflc/GH4maRVjgJ0PcYuXhnyn7PqbQZhG8yGGvx9MRzMJcDYpj8wLkEDp5s4fUoDKOj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1FiG1h4jYzHXTsPTf/m8H99ov5/AQFRai1X4T+ZQKXsQUe+/mV92LDseYCGnIzcqOBRp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q3wwYrEGxdp5lEV5ODjY8PmOwXPUOnyQscYlK09WP+pUKfBLcFfMQVQ1BNBm4JCYldAh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CQp9wIG/k1LSF89ZeK67LFgKCnUdcvmO27XBzG27dWsygIRTf8S/4DR2olEZVEpt8McQ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1JAYIAYUivtMqK51XWyUjXf/AKUCCBXtMOLDn3DYfKcweCkr8xkKjHUVq9XGUlWqNF07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7/EaydVAHgc4fECKtlZeI48qMO5dg6nwU59dnG9TqIJMHzGlW1rP7JWGRXWJqMVN5a5x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sHhEAx9xEWvcMNkqCzOPNejhwwym3gsz6YIoXacqlg4C4bYEK8UtkV2UDeQmLRsZn5g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DK5KRzuMi6j/AOUsuJwP5SpbbwD/AHcE3ozXH9oL3qAV9sxXdEuFlcDXuK1WQAnHMzVs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st4hKL70XBGJ0pS9XKI3Krl8zm8IqGuDuO4Zo6TUHoCtc9jxHJ3/AEx8bngd1YfQ/cD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c1wfiJbeVeUDemu/SD1dyaviX1qKKKAgw0vLOJdLDgTQeiLllBQs1UvaUDF7dwHO9Vmm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tdsY0JVFuyGSCHNlaXjmvJGzG4Nah2lK38w+GZdxVS1bh9Shnlg1qED3CDmX6gzj/wAO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gXi9xJiVCxambREqKKdS7YgbxM4qY9hVcymFtZ2dP3Udj1CruFOc+B4gIillVuCndaC4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flrMrvw4FPTz5qIniCUAvdxXgXB7S/cu19EK34JkhGC8rOBFJLbWaxM5fEolRWCU5GNS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GhhH08fA+AA+JuBfQcwS0DqFGxzRR7hbkqmJfo+IIHLRheuvNQSoKmxAGXOUiBUiiMBX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+ZafqELz0vyElYb5B+pQrnIj+Bbh8MYQfzaXYmD8oUL+5kgX4eCzCq2BAj04qCTUNx0F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uPd1AdhNajQB3B4Yvbls4FvxGa6NtVcsQb4EhrKgI/WWGdM4XiMDTxPy3KurNCSjEIDQ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tNDiL4xZiND6+6ZgG9YOxeQeSOOQB4RpI3OlHfI+S4NdZyNmsjHYBfI5Pu6JbswVN6B2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Dil5Qr/agCOjMnacnZ/9jPWlMBWA4/sZgxHfvwp81XzEMR4Xu74lYFgVi66zHB2VoauX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lBGTXgjW9WdR3ZZmxBgvK6JhAfAqWdYggRoYI9nTM87rRgdPSckHI0nMNMcX/H3+5VrE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bIQhrUuXV0wAHIuBhCQpdK15mBF13zBAqu5Rb1Bih9RX3pKmPeVPyh0DELVsvsJQX1ME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QUmDaJsoHz1KkLSpVr9QCLUFQrFWSxJF5BPmW1YsKNwD0XxX/IAHloX4YhQpwUNedRz+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IteyJpW5k54xLat4WvjEsH+U0jF0rPRYwUp7s2eNzD56bgB/L/KgTZ6g+OH3EgO6bX8N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d+YdwwBzDsbFWcwpOC4HzAOxxl8FRMgQoEvdhWuswgAjkNfMtrdlyvqMu5yS689xKwJ1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FhhLFh8k6piCvRzM+owMsAIJe344+ZW2veRYEBbC7DUAbqCuETpV5BcPq4ZbC/MsSB7H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88QqCjgXgfUxyVqWqiYzMg2fDG4z9K1Vd1Eu5ZAIVqtRMbpcvH/YnlWP4XUFADajVE/A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1x8S7ozqU/DT+JrybK/uLoaAD+GYm3xtd14mbV45b0+JhQBtf8QtT4P0jqg3Xh6YNl7N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iNM8qbjf8xcXK1RiLl8BLaQL5ePXEsvEGwy5i2CzxAvh+YDcGoO4N33BDcK6mG2C5msL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sdoROgtg3pEvdDMCU4YBtYY0FQGEULjEIuTELGuJVG54YAdYvPKFthf8jSTZBfR5eiJf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37YCZV5V7bw/FRObmuB3UaKAdhXQK2rz/lHgX0/f6hWedbvJTWefxDFN0rfpmIB6QFON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6OPiG6KFVkbHr9CjWhEEUhhaDm9ufSjnSFJZ26L+oDX8WG/jy3ELcYgVyWrMmr7i7+Ko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bxpTpboGqaE6z/8AYOFwGGy/mZqXgEGt6YgNtu9VCse3dpL8xNZ6gaehqLc2H8nbEs0K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nisEfFgRDiqMi1kBj3mYmAAVbLdnF9GMS8gVVYiQGJIhrYsBtyvOIYI7H2h/aPgo02+y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gezaMNCtsHtMFUnl+FqJTlK21+4uCThUaoBa0JvSRAtS8CwLrKNchImTZEEaaOi2X3j5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ol7RpLcL+R+ZpTZFa+rhJwo3jvqUICJ9Y5W69/8AGEiDR0DDQmvJDdyZo23a2cvZ6h8I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aTlXYB744hiyBwHCNjHIIahboT7uW+jOKe8quAjXkVX6eIwCBMGpp59Q8Mlt9BqzSJiR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LS3xnmFsZ0kdBN0ylO5SnGFc9E8wa4pDCnV9MqnpgBAYV9H/AC58UD3HRWqovoVAxHIa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X8INVWWINGJaET3PEN2rMUY1e7LlbLexv/iWOiNiMB7jdiUyUlS5WlLGN8zRuCAP7ilT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ArIMRoRQd3nZKy6sG8i6ZVs0AkD1cAIVQL2ef6gUXAC84bTkR31/yY91NcAfxFmcGO78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XONw7hFHV0/K6uPewBKTr4g5n4KuOPDx046mcCXdNzdyiNEsuTcLsl2UG/5mG3EamMxc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CVutkv7lgAw4hf3FyDXeXtjoHkKuergTXHJ/K+5iqWhaxRKtBQQ68QNai0APkGq+JVqD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q3/MUiS0u6folXwtWX3LAXoiNAfKP/ZM8zIVuwWN0PeLghrTrFQBANMpRPiWUR4V0uf9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iZEFKUuU7iJRhXnxD3IT/jEo75d0r9m4Yb20u+iURbw1q8xWN71ZLEKlUzfmZrmQZuVS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lA/C4xNseUHiWxKeHEpDu7ruUNQrdGoucLf8V+4rbXMoV/L+5QUI4qEDgryLDaFHkal4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R15fMarn5SpN8HqObSX25uGeKemFicxCGB3NisQtuNphYr5ekr1d+Zctg9QMwNxG6+4v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Mq2BCs1MIZ6EsXgRaXmc59JiiaiN4M/uYGt+ZVag7H2R4x/4IDkFe9H8XBTqANCVfkH6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fjcHVWK+Vn8UgTZhfD/FwZM5ONsw+oa5ozYKV/CxVULRtNAf9hikrM6dqr7jWAzFB6hc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ursVqjNjTda8xetwLD3Z3W/KzmiEb7OileCivlYu76Fy3Gq1EPKBQozxey6lGufAPjBk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WxWPIq/FHmwFQtIY3TqF5NeiovAIamr+ri8MHC/sa/EoAPIo37wP5luOODN+bf1NGPNV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A/hmWOcn8mMJ9xlX4Y+cVuoHKYhTDD+pcwo2avAlENZyvVfMKoowEK8YSzxTIFPNq/cF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nEilo/QGPbBbAZ+clWy+NXPzk5Jfg2TIdgFx8O3G2EC0YvWcNRWAsahRgtLLvuEcuJ4H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wsRslOBnau+TfTfzMmLAqtDf0v8AE9pnVTAFXCX5x8xo7cARvnIBh5xuXBzYBWMwpjBv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buTTePLSbKlGsNAjDbVbmZaQy3WBGNFifg7nnQP0/casAsKNteoeBoEKQ/mJHcHF9sHs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VmAh+iFXn4R9Jh83LHgkl63shaX3QYeanJstr+tFdbI/aQA8ijZ/0glLQIi32GPcvIi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hOn/AC4KoNy8ozCmcxC2OqgmSnxAATOpRhMRW73IpWlLCrSZ4gc7jT2DaQqvlbAHWDeV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QpIWicIN+Y2Rur7fUp6Rbb79wCicUu1IPwbhgf6hhkuOWukAbNYxb7GioFqQycg8wD68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nriB+Hz5JWiBRx/PMMLQFUqMENWwvzFwILRHP+zCkphw2fiO9ouGq/EBFgorJ8XWYVVJ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YUfEcsVJs6ezxKZCg1Pt+n4eGOEF6Ju/Tr9EUUuxA1hzkso8P91KgWOXRu9/n1KJBG0Z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62lN4iqzGgV8kiIB02pgL0zjEs3sOysX3Cq4ICkL53Uz9G3Ygknxl30Z+o9ZcjtjVLHY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hDQeFy+oI6Fha17lMWWrKqAxNcLVdxGCoy0RCoN7v/sWlxQnh4lBzgVQDnp/yCezGGJ1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35LMACssMQKik4Vq7j7KBYvM49RipetRgiMgF9HxC664WJ/UwyhzcIEFxxqjJeDfzE3K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StMDLK0IzWGUIlixzmAu6uSxBhdglWt/MzSZP/hqBTMcO0za/hiHe99ywASB0Xf8R4KY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ibLwxLMQlcTRthOHcrWpVB3CuGAzZ+ZdhIPKZtRY1TDuS6T7EKEA8/8AgDV/mbKE6llq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6Wwy8HJs4lYa13FR2g71TGtKviFu9MV/EfcUqioHGhb6D6ilSqnBWKvmLLasS5yRar8C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D8RQ5BKunywSy8m1AfwPUI33C/uMwJ2oAUDuL06AGzd4zn1GPRXRQ3u/fuWOnXRSyvnH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osfJo9XM8LgA2zxmouF3RbAqJy3zqEX1odJu7bMB/wDIMDv0RDjGiVsfUAt0tc53AS9F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3eAc88f7iYBcgSlBfFsvww8ItCnJwZ6+paBbFmTFyiP5QgUgboMbMUQGQRVAbUSsJqCK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cASAtllpvhAmuoFmfXfhX7hFq2ykHpp+oauTh6fNV+Y7h64CfpYqVEe8oBT0qN90Hhwf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LRKMHNMErVvfqPftON/b3Us0w6Wom5xyVzUtyHzg5BPUM+rgaer5sieqBE4lx662pyKl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tEKtitrZnxCxEA2FpFTNIvuiOSkgcPIxmP8A/wCY4ERZmj8sSYegfY/ySwLLJfY/Uc+Y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YslI0hF4S5S3DQ7PXMoLgUL7L0zIxRCqzjGCU3wKRTf+/cIXdoEw6o4guWQWvh/M37bl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Ok0nhihbpj+kYECxbVvljaRjCIojYjkgDQlK+r/lzIEgDltwDtWVPbYGHeH8yptWtJOV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7dZ1AW2d8RyyZ6HsZbg3A/SifccODPxs0EfJbDNECV+NMf8AUdlDNcPxFhPYDP8A2ChC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oP8AsIjDglt+BjXhZdUfhAEEktBREDRfuX6Dk17xj7qAKPFU4SUulu+qnpNwW4q9sFaB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iIxOh1FmH3LBILaa+Ll1xxV0jABpuhV+E6Y6sglPBRp+cxliCBBcNdfcrCF0RoebI4CW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77XJHahuCQtTYr3dP2QAG+7Omwov6hKY1gZD3BRBWw34jWT28+RlDKuLfhhcZmVMHpj1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C8R4y0+YKbldlyygpy2TfVoi46mIY4JZdVcEy+IitqqxkfRzKKBCpLDq2AUK9mz5YuVe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cFBYu26ahgBeXMdYz4cRssnZePmCXfN9L/uPKac1UEm77PM3SOL6OIp6ax0Hfyw+MV08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ShWOMy7OwqoNRHanuKgKKs6i04oxTBorFS5QvY5beIpSI8IM0F5KCv8A5CAKdkUoaWvF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yw8xLPcY1qGQW/EcaaqWmJvUvHl33LljxDccyh53FbRQdwowfDUuCNkWxNtNeYp5KjyN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WsxVnELzAksW77JR1zLTWT9R0t3pxG3UkVP/AJekMfzKRDqDocPbH4zF+BEBkNc1aR4N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UcRnmquWHMjAKAqNd1/2MeGZoUBb8sALLtUKvnLCIg3lDnd/EYm7n4J+VwFq0Slm7TVT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6Bitt5+OJqNq5Qe6xW5Q+m5Sg5xYYJlQBETXmDvGhGQ4vxrLziEMTgWdE5MfaQcxCq0c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xMUc5fUrctWu9w12Vji+ZSBx2BW8tVo/nOsu6WqQV8mMetyqzE2Sq89QxmcIMNZp3uOB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5zmXVt1zC0Wl33LPQIAyqUBdvMDbDzBosm7k5oOEKX5jk0sCo+lxEvKAH9kQgNwh+G4H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oBMjCSsg/wCQoQqLAdPxuodrfARL5pMRsTUR6g4LFVitKkQlUy4jLsB0aprzhSCYN0IL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QMFUtePEMwcIHnjxL4/nGBxpiT1ouR2eJgKosRpGZAq1e33dkbjM2LwT+agUtt0rkzWE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ASj1ZdDj4lHOhdp3X9whsaCr8CFF5OEI/FQ6NBSpU5gikfR4tMHLgbVk+swWgWDuWmRR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Gr0/5cvLMtmALNOhrxEZShWA8aHxE++qAAyhi3qGGUuQVT1KF2+5gxpLAbCgBoazDWGG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oP5h1hMhXyjsAeuP6ipEptVgRBWhsTX53HD2ZYLnMetFuiRM88Phl5kNo1X6hPr34/l8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RmKVTFaXzxzN4qQhflzEtRdWrN8kHMDAeeswy2FmMkEUDAK/3xFOSl7WvbePgjNLBVle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5JYzpF+BKhWgDuwfNu4TapSOYc3QXmq+4eMBoGfkm0lS74Z3AVTa/wDI3CJtGX9y4nKz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e1P0RgWLsV1FAhTpAQ+IjeAKv1+pVAW4hqZOe8/RKvmTOU8Q6Bo62T4IKUWDKA1AuBfJ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KDllRqzQhb9xWlbS3fqWMjKutsKWxdjX6iOWMsWlQTcgFX9xpUtcBxOaBeI7wHuVC4Yo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Ya1J0aPuWi07I55Y1bM9kWtqX7XdeQhEDvSFsJIbZalmromyBahOFeZiCOTR8cwp3Lah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z6l4AHBr8RZxBt39Q0o3kDG1PTv7gXhiiz5IFruNn5JTQlqcd1ETCsXJiyxir/MMXnhl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wfMiW10RKXs/M37nO8wWLqeGJcvcHxB4xCywcnc0ckTgs2jHM+zmH8yqfETxj+ZgeZp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mbEJfYCuXBLxXZnIWjxmpSugLUOVuH8TYkahGxoTlydC8tZX3GsbxK80JWJU1UUAH+4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+H7hUkknM/BjF+SLQ9BCJAE5dPf9xlS9VX+AYsMd22fkmBrIAIXA55qNAyBSZeqjFYWS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1lE2sMOHsGMGoXeTO69f5lFYYZnVO+76hEEhwUiWlzv8AEDDHog4FdtmTGIMj7GlLrT+O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o/MbMhFggaPJZk8y/VRVBrKc3H6HtZooVWlTn9xMQMvyvqVZQaQUkv8AaClKob+Dj1Dt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gumrdtFx8uPQ0R5rIQu1nP5/MQvIyLPuV5txQiP1DiRS2iGsR4jtpaSAArqE5gTuZWF8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sqxrl4+IbOVQWez5/qY74q43bzO3OV49K/EQVvOELTOk2+II9P8AN59O4jyH9jkjPRt2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ZsLq3jUQ1Q2859dSmeaUAHVMptWtRS9+PTiL2GrAfECXPEs+klbyvNw81z63Moi+bpIw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EwuOAbMHBQuqIZhTpiEstn2h/MxY6nqYeadlwir+42uJGxRGxMJA3hhdDp/y4e04GZRb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Zh7Y3SNSlV8x3q/EdKS3FxLa9xbVJ2WQlPexP+StFA06Y4iAwTJDqMGDI9wIoKOsH7ZS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XFOfiNdEGruvnmCLrQ5wgaFAq8l+JZaSlcD6lwUooG08xHEBh6J4g2aKK1fmo/IboBhO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qNA2DtZH6gqc6xD+KidaWByZPNwh7gCie73FArYI9UPNRGhaKzqMYBwhl+5bgpswiCnm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VQ93eJZoAmGHMHG9Zbj0yhX0aemW0jtqVX8RMVCJQa9zEBGGwYviatItGr8Rq0+w3Vy5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Eo7Y1kjozMsYnEBqzAqvDdy41Fj1LQsEu7qK0UrvMvNLMF+yMHbMqG4OPmGtxzW5iVDy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3FzF69QDgecIMq2X/BKQ489xAbZUK3XxAVKeiu5duFDLiWRuWVKDwQcnBuzXxFUFnakq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RklLCuvMoil3blO6gDTA5LCdNgxQfUdVKwEu+pyYGh7iClL48whz+ptZCHPbp1GIK4MM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xEHMYQWw6hIoYpxlLXbawsS8+ZY4gjuXL3T8QCYZt+xltYw6eI5vDEeIMsnOw9SzCENy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I5pHQj9gMJd0tF06fqWHSuBzWDnDncpzEWVlhf5lTrhv4Qepo1gGNeh8x3VzswtQ4zK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KYj3aZdg/kt8BEu4MwXGrOycNFfHueYKqulQUkVMJ8V+IOaFYYcXjjGIxTUsWfCLZrOI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XxApYbYN5aeOjzNtLELie6wfiIXcsHpV0jeHqPmZmWt5o1+0IBgKYBg1y8P/AMlQFRYu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4HI1V8rTdGf7jqRxllOKZIaQKtpD1uG+7VwDa+LCInR9Gv8A5EGx8cse1TBUwuGtqueY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3MFAaU98XTn9RKVWgOVOXv8A+StcaY7pbngGWO8NkE3oP85jtCSk6eGvxKgtlI5D2kbK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mPIrKbrPiHRcRhzz7mDRLkMh5NS+wsXTH0mOrBcWWw9I/FRTaSHlfMygGTJp97iVP1SB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BhGOogcmfDcFIaoXB7hhu5lH2awHlgUBjfj3WarHJA1IblA2Al1Zi5l+6n7i5YS5w4g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ALBAxeen59zUkdsrx4fExQz5gLlfmDUg3mDXHyh0Hc/mGt/50doM4mNbWGUeKgt4UTIn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5csBVsePnxEqgh3B9PibGYgN8xqXrLWEOjNpTUQtVKF4gJV4gbqGmd8tMUKtmMBLy4aN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P8MIG4gkZiSnvMOEwZK4ogYYfDfMWU2ZD9iVLYcLTVxOLGkCn6ghau0prxjaazDFmFov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sPOYQcSWwXvqYoCzRSfLqMUCMo+ioKpnFU9F4jUVsbw/JSRifGcT53BLCvZzX9R+Pegy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9w0UDSX8wzCBcpV/9lkUmfZG4SGkv7JLpZhss/MYO9R+fDGBeLCQNd+SAIW9P2QZig1l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OUOW47DTwujLx9Qdax3cMaEcYdlYf2eUy8biBQU7gNoNDZB1XPmtygnOKT6gMCKU0uNc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yy7zHIJD4ojcEOGssFLc1moBq4jTW0G01cLSqejaDcO1xiR1V/4ldtWSHEo0d14hERAz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XCC1cojMKot8wmorslCU6R3nxA4vQJBSZmUHFwgJI6Agq3CH3EsgtQ6GuKl7e0aKJsl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y0rjbBPM7iHhg/2SzonxKDJxFsfgqJaqN0zPr5/9Ge8+4h1UCnU8Vb0TDlsa+JhEB2Sw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mfog9IQftimc3bbzVudywHq5y+Z3AM29IhYO82Qi/A+0oYm9QGwOddwwOlHbUEo4UY37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VBfYRgBxiBMYFvJo8uvmM0NIrXTIYKpjMEI4BkNZLfJ/8hmZtNNuv/kHCMFd9LT/AG4T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zL7tAF7ngNcccEIV9Isz8G/9xCZHkoVxkc+Z3bEsq6fLPti0pWMza1MlnubHOACAx5Hz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loYq7eeeIAIygdwer8cxQUOGJWGlMnYPEygOYyLOK91AFZHQqxfmhDjaOFy2dNoW0Bce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zen/AGYVwQsPEGfcVyvITooTN+dTTcWSgvLZh2fUVZJ4srwtBfpxKheY8RfSlGT/AGJd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nxGMK5TFuT1KgFuywHgv01zEKWxVKwuj6z5iU1NhYZ1XMcQJJQZNU/qFF5yr40uWDeDq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MUrMrxPS0h+jPw9w+7S7BkN/UH4e5gYwCpeuHPe+5fHgKDPtiM34qs+DmUsdReoZqxnC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1ewKsla5XBePNQFLPdSocftBg5CvYT6SWRKMpSeX8QWKe5gsS/cwawfEAFlH+F/hD9L9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9Rao6m6cItYMVrIcxM7iSkURsSAlAlJrxf8uOtL+UzMPpmUVp4ioXUrQ2JTBi2C4CCIqn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QMR19omr3imoUVu9Wh0OqtiLIpqjr3C63KH/ALKIJLhPcrtnAYfMRapmhl8yjaGXi8ZJ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6HaAdYq4qG1yacYYOlQLPXu7GM21mXTx3EJ1G9qYbHi03H4gFDRxfb6ofzN1rWLW/wCY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3FVJgSfga/UEC5YGzMnGnXHkdwxeeV+giy+Kre3zUTr4K1T8SxTEcmz68EZsNwVJ5suO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qYusGgmRAuymj3CsFvHMwmW+ogwCstSjZOXNdEaxX5JiQCjqCXArIQzFZi5SGN0D5zLgq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8wqOunULIJnxEFQvG118RotXiqo+4YYD75lDkUuC8sdKQ8YJddA11mEjR/cKtVPKKoG9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rexQsPuMCgmLE0S0XUBPp8QqIWlmNxAJ5S6i5AK8IhWwfuHJUw5nAGYghqDZ1es5qCNm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7PEXRpcTBbnALlyOJhENNRjJhwy5wPuKQSt5hN6hNAluGYN3iBzc8ijudV/MJdn4iZdI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QOMxYu9PxBgNUwAaslTvApbKGeJp4UftKFiYvAOUAr8/9YJBOh7K9y4c4ZM6g8ED2ER9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7iZGXb02BUBNuLhv8eUQhUFSZG/NH/Us10QuoOAeh3jPzAflQPJcp1ayhTV7LP8A9cTJ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oiKGHo5+uJsjLaLcUvqWSJUWyoOfZtzAMykoZ0BxXL3EnbZE1WLrar8m4rlKoeg1eayx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dua4gTUYWoDmqpsqZgQQo2ZVxey8Ygt0RlBQnNWl8/3DDOSpZuhM49Ygt1gLSDSmwrM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tLBdmYaYzBi27tNJlYPA59PUX4ECpTzbL54hWzxwyWOz+4tSr2Uero/UYMxT+I/B3jzE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ZxK0y0J1V4LMN/SXq5pygx23VOU/UBNYhEr94jSgcQraNiNYTxETiw6bcbyeoHHjaCt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Dx3GX2a0pxfUV3ZEZsAOk8y7TlVj0OG266+89XNoV8ijXSy+E8et1vxbHAkOUMfD3Kkl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kZBhTbDsO8pJePX8QRbGEBB91xKF4AKUVK0Xr4OIyQKRIQQa3KKRA2I0jHePw5Lz0/Pu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x3EHcq4YFfmAvV1/DOGOZ5LErTCxGq0Z7gE4KjgObuBYQW7FEyJxBZACnceL/l+9mm1K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XAaeI+om5jd37guwpe4KhkeJQNOf/BcZY1jsgAwvQIAqgwp6EzK4WaFa8Z/mCW6kscJ1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QwDeOSBIYHLk7sil7mXbXnbL5SDPSf3BGDgbTBscAEF+Q38zApPA3XuArUjlMkqlOATY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G71TI0XfUGVUVQWf3DgXUAj75KlIzPDlxbVxRGEoDIe5W0RPCeufi4Q0HpX3LVg3tH2R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ZIXu5fe4DS5qrecaf9+LJU7Rh+IEHTlsJ5uN0k9z4qZo4Qlu2p0R+pomYhCHa93uCFEA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FNLVZXHmbMU8hKBo1r3HS5+YEU15qbuhm7EA0w/iEYyfuIh8KzqXiJlDVnhz71O+6rE6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mQK50nMazCm6eGX42dilzCuoawFQ2zVVMw90q2lX9QLrJY9RbNnMULP7i9HRXa/xG8s8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KBGnKCrPcLSGQ04MorzA1m/cAYcMzhb4+II7d0xZVyhx5gDTrHuNwLrDKVUFS6DgcWuD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F4lrdy8BPqLSBElQ+YrWXfcyBAOUmtxHOf1L1soL1DmuKNaguZfiBMcTFai1xLNwVEzj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1HKPfU1OYozBSXgeYAQheOOcPFQjOiInB0Jr0QME4B7w3jzGR+kWEsWBzzBkTV9SlW6r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Hup+HGfxej7zEZAEqwqmzRRGMmUblr5P4lZXcKx2vRlfAMe0tEGsddTXxKqI1z8QAuKA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vI0VeKt2whBRVTkZ4jgumwc1fvDF1WsGdxf9ThzuBaxi6UVpne7KkxWAttL/ACZ9xYMj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RDW3eXbx4iiw5AqK4mqOAS0GlF9JmkzUJBoT15KuCOXqbtC1gRf39Sk7XU0FvHgv5i58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SE+ioptxmBVrk7/MIzmqBqG2jbXvq4TrK6Jv4tQcY4ldPYKsj0ba9wwuF4M39AfrxCNp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mEyKPIKNa1CQrwzJ06MEqe5Wxot2U3W5YLwtWnB7o/NTDPiqfdauNb+ZiFBbVHkpjioA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EszZWcRxj+ajGyLAUNeA+IlkV0atdEKwJGxlOaOPe5spiwUdXdXDacGFBQbGjnEEqYOv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KPzVX4J2czUKkDm5+rjcqS+v5HxA4sxyL5YcDwlSRGo7jJ9wxFEqIDaN9M0lAIovn3H8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nfrcQs4M06pB4/UDtVNoSPKJGyDz6TEPM1Y8fMwA+I8O6jeCFYsMvkaTIw8X0XR6f8uY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XkH6lzhTCChqXTctcGZYcy4oUOsyupjYsHDQw8YFkAxga9JX3FP2BFVxejOcajXf5kYY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wPJXfiCLG4O0Ob48QPsMONDwkcmMrCr6jaqLTIf1FvZsUSz+kdi2fwXX5lXBul5PDp+L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IOE1BIA8BOHiZJo1RQ8VzLmiuSgD6iBWvY/jbFmt7LL5jMV+wvN78Qqacwi/4gjgdWZP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yzbl+3mYijLOmJlMTYUK8JYOaX1KE3IxX5xEtwR39FOWMS4DJqBrl7ZSkKajEc93uVyN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FsWUNEFdyQ7Nx+EdCntIHsp3D3DxH4DuuD26Jz7z+e0fmNBiLrH0CAzjTqPI6Q6C5Ml+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B7lLoDRPYkbu1V8swSmC5zjB8wAR4dVDWPwFsdXCimzm3QQx2vNHTEvYFMYZZUHnFXLM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FLXateYcLU3bL68RAizkWoHKTdm8vcq5Sp3cTEFmweneKgCgMdhEpWCg4MURetfR1EhI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St7xHC3Jof1CWbx3LJxctVHE02JHOHPiEYTjJGPYVqeaJLZzpihVZzCqsgDcKdzxRAOy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dkxg1v1AnmcVBVLkaMsOyvzEucg9RqBdk43QwODljhuVh9QLXrwPETy5laO8OHRsgYLY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jDWFa+VLm0vfzqC0oADkZvziCKaaBuytDwKPbFf0ZjDWLOJfzAIFzllAZ29xLVbE8X+Y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jivuKUAWGmdfMNcAssB7rP8A8j8XaGivjbQVK+cgleFF4BNEsGMdcbclvLCj2TeS+nj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zGAEAt+bGhq8Eyc40xzNZr/VLBUuMuHOe4NxBBmUzbnjDAK0EUq3tbw5S0FwJYbYDFEG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OhoJbjU6knkGsLjZOu1Dk75riG6tAqObNY+Ja7SaaJt5VSFH3KLwCNT/AE/cyPsLSF5X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krMOPuFBGthh9rGlB9jHoXeaiBvlNt+HfqCUwzkC63kSt11HULUt5WGG3LXuLGCCVGsJ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bu83KpCgEZyn9RU61QDzXHo/cr1htc29i8b15mX8wpS96+GfMJmeiF8rlmNDZLHxa4R6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Fz3AXzPMuMuaOYC2HDtiBEKx7jUkYUl3L+Wsq/iM2i0iQWRbwZlqRdMQywpsTiYahyQ8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D/alxtA8S/wRlVFdkXIxZcqfoIn1Hb+oLqHCKI2JwweD0hx0H/L9xszKErrWKttNpf8A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UvBJFkAo08mIweZh0UEUur8Q5ScivzjnRtwaSJZo4fcQUggjjMbUm7L3A7oOMwe6UDD4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Y/w+Y0KswrUtQYrX4fLzBtjqR4iotGDhgZNnbzCUCsugqJEa8JhHtO/xFsNb6PqozVAt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Kw6jcKpSVcZMhYWJRLipL8DHW4hs0igF/MCMSA5Ctx5W5WoB8/3AruZY/EtzFpDrxXiJ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aqwCjl5JRQmyiJpW8MQes21ASYd/1OF4cEY2W0xBkXbRFGT4M/UVMWVyxpfNU2ergndm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uN81KD5TL+Jhq0EJK1neVV/MfQgeMLLWg8sz7hqQjkxBsGXG5iKtUPb97jtTKPMCpBTi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e4Zbr/ipRFwV1OSWLqTkeYHYLLtQ46lgT0uDp5cy6KH1GhhZS1FLyNKuPA51yimCxQM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gAdIrMaClGz1AUlBdrWAWyeK4nsHQ9OozXxqONd9vEE2zOBzE9lhoQysKla6ihsHAwYp5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waJnPc53UCYwIDEDFT+J9T8wYaNS113zLTsRPpqWCav8TINiw+GW2Uz4ZZYDbcGj+YJV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YrwAC9uNt28yyzU2biIMqoovoKxRqImAi9ULu319Sp8lt4Wn4qHkq09s/i5TuNDFtR8j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v2sIaih6cvwW/EK1s6qVLvSh7jvPYuKOqJlw1JUIz1BLVHrj4lUxKIt3HGEzL1Pxijzx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sgV8kVSfj1mXQh6OPz+IDNCLGcaH1xMu1B90/8A1xHFrwAAVmpkWhYDNc3iFNLw4UYR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0Pbx9WlQ46eCtHLw6+pqrAblAB6y2uMbGSnzEjEf20H7g2tcFgAMaXBHFnhhiH/al5o1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OcskovD90e2MMa2GzfRRxzAWfZQUoNBRQY16hX6w2hdr6B4lIKs+DOm+cQXegRDd757l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fCw1SPDtpiXDaDN9H+JmJ6+jJWjioCiaLo2wdCud0SwZF92TSde2o9CvmsgTIV/GTEUF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T4YSwzM/jaVrv+v11E8rCBxB1wDQRWnhhdQttvYtPuE6mtRWwXAqK6Q4BxLrOGZT7I6n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X/Q+TMSJbbovK4/nwyw+6sP9MIaE9gzNmZRY4sjz/wCZK/8AZcbl5EaTT1KdPsH1f8v3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4YqBy0aDsumZVeAlcUg18Swp5axD4cws8RXGDrEwVSbHZDVsEQIC65mR2iINK7XD5Iwg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mEKOP6tVTbKdQMV9HT8ysc0CX4psi5e2FHyLzKuWob2yvmY9UBb8RvP3LTV51DOBnEbI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qoQeB5b+4h5FJKNuY23HvDWBh9ERFAxX8RKF0vpX9k0n2G+H7jkl0tvLDQAplTdffEQz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SVjFbKKrvN4iLf6LF4TH3UpcmytIw2XQltjXjuCwprNZIekUF9u4RS7tf+RbSY7I5RQH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yTw5l7F0an4IHY3ar6f3UQIW2KWX6/8AsWEVYi5dmX6I7tvMC1UcBezD8wRRPi/A/FxV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GXrGuPAaLLjyKwWiyvUyv5SVpMez+xhHb6ut+fUNjmv3N10TlwxBm5gp3AqmLEMnqUJU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YhOlXG6lxw9Jstvdy9WfKxwKyD7/AKmKugOT8S8RVsMKXoJWLnQQr5iPo4QrHQR1nvQa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QU2bl2RuNG0Zh/ELGNnRMtMwrX2Qros+dwWrDuGLdPZKdF277ZaOyrwuDnlymh2yxFLQ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4QP/AFtZiziLUsCIm5atxULOIfIbmYrGh67iICYDgjS0FADwGoozSJtpWX5h7w6qINW1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lbaHSBVlnMQpuEKSjj4fH5git8WDYH5SERz8xCo+QNVqufcVq6TkMH2X/wATrxlgWbsg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q5At5Ga6cTn0wVGsaeve5S7C8oLyrWsKAK5jGwoWobc8lSt4giiq8nPX1EFYgHE3Tm79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Y5mDu7TajzTvUFmgGiB3juDSUVU1pZgyly4gFlgVzeoKQK7gXz/vEzkjE2cWDqEo2XXN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fpTTAWTsdy+cV5mDe+2AWr7jxoSlrqOKL+wQtUFED4c1LNII4zw4LYGio2s088kwXYUC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a3QPPlqNlzQR9hh6j1CueTdOTx5gJAwO0pyMOaIrI1xTfeIMOcSpvnHj3DXIBr0VzTXm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xUFWPBzGArh99ynFRLFMv3ZDAC5LXndlVzCWM2Ex9x5YNlBABAkaMhp+6mmtdGBlXA+C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L459rDcSy8SwMRYjSJzBEdVB48D+fMCumYBuApqol7L4iBVowufzKFDn7lwdIsGXcUT4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iRCXLRBVsPCTDOJkTFPcSFhrVfB5/Lu5oQWxCI9P9x5Xr/z1BWy+l9Mdv5nl1WC+WGnL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l+wPyRXlC2guhoPRFYBW0RZwomk4lUypa14v+X7jfkC3FKbE+QhZRBg3yJT6iPEKCFkV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ZougwznI8QLZhBii4Aw3A85hJvMUFqUrBmbVdBq/MrrHp5nq2hk7P5IbDqH2k1s0VX+P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nHxfqW03TPzDcZdkPphrYACLB7JpuDBV+IgQ7BVftlM92kcVUFNGU5H44igk3dFnxDMA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0KIB9sC4YNSspys+SAiEtlsgKDkK5lm8LU9U2LLAPEaBPEIlvW0li1rKgz03KO18Pyf1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lXtlEusqj9Am6BdqiHiqbEr8qEdnODRq5qgvzcPGFbUv5/mEQnkbRmQNJprjHNyqbNKS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y3I1MFzrTwiX91AUTDqLKVfMsXpmvDNPlLfcOFQ4Ny2d1DqnsJdnmA0OSKQ3RkxB+Zth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va1Lz2ajki0NmGwUAFBQt7gL2zn8w1Na/mc19BlnM+4b5IfzHIHcFG/5hUhHbJgT3jJ7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QRQWwv8AibaVXW7immiqYTzcMaNJQJCmeQ9PM8M+CfnmXTaU6D6l/wD5MsE2l+PcGKFG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V0O5dqG02dsd065uUF66tmeFaIqMqWOoZRMdZgRpEfMH1G3BG0wjygWYLO4Wa2QAkcka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4DmUKjU33LZiiN2bIrOgbgAqlQ5KsdPUH2stKvJRiuCs/SPASLB15uagz4xy+8OO5SGv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C8rQ9wU5SaUVrxmXaC3dr+oWgAi0qX0ty/MSZqgqrrgPcRXQlrAhoKWWgrOcn1HCCyk6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7B7aaM6IocVQbRV46ZsOQCfBzGjXQq2B1RN9Yzpo2DK2/OlDdD55iU4um6M7cnqU2Qi6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lqwf65gggoXLXbEeMDI24TvmOJVBwq9ywEtdih+AgHuWpl6qcurX9fmV1SyIfiM0/tjp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cZ0dA2oZMmswnRhUYJ33uDbFTsF6vwyzVHRoeA5q8xEZNTJiUi+Ypi0Kdxfj1AAUQlZF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PB9Es+FZWHDwH089lUAbVbyyEMze48YFnouJqO2Fl57m/g+Q834i/gtcVPHBEKRKBctB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iFQ8lu/cBXoZGqG8cW/mJj/y3B1KxlWK2KcaH5HUpsbcMm12f/YNK2Ec8xHLmAEpKxDX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oYGWDorD6mmUYTC4bMCkr7BiOyORqu0aPixh1jXyUsz7mcaQCyey/OIn1u4Hu32oK8y2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x/j2Zl6S9qwVlYUfp8QykPeAfXUZiHAqAFyNB3KvoFABbdfljFHXU3gyyq4LRmAA+XiX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bKlKMjPBpMiTXBw3Dp/y/ewGHMRtu2UdauY8nmYuH/CPTKDEA/SEYRzzKC1kdkppGxmD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/wDMXs9SoSxdLBF4NA0nk6Y9zcx6f6YTlh5UvsZsg48/e49QcJhfdjfzNNAz+eKocjnl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/wBIzhToEBG5Xt+IFVKQMtQleubvOv7j5guV5P8Aagjddch/iKgWhBVo6W3/AMmOEaIN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5KrHsl0+4Yq+EgxUbsoPe4Fuh4B9zYanGpzUpKfc3+zEbhBy/tcyLbeB3aU+zEp01c5U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8zdVX3Ahiipa3mi99TuXgKCOFQe50w/MTuOtxQhCo5CnbtinleXNPD9xQvRr2lw0soD+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/EAsWTPGyd+YgogarbEKpvQofRAIVMSjtPD+5lVhalte4yWNy+MC8rV+CNxQiFyzVpy+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VhFvXkn8sKFNNFR9RFifADH3LJLWbFlZaBahlvi5doHhpYKjDI9eCIcLnLe/HqOOYKF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g3Kh63NoLZBzMBVowLV+JVFl1zHFgV4VnTLinuDZdK+aMmfxOgoMA/JCm16h0srLwBtf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/R/u41CxfFr8SptRriXsUTabIrsHhqyZz0c1CbkYRdRB3gaJ7I5HWxklyaHiP1e9QSix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eHxAFMQQzMSRbBWvELAU3Rz6jM0sRn5lhUL6iaF1W7hD651hEVVw84lgOFhV0BbTkLzX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qRNJwfzLImehu26+o/CYQ0QKwSp2tWB4KD29RBhBuNefiVQ5cLfausTaMrTRS63v5g5Y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2lsLO81zrmApxtoV8bjqmCQKc4rndRBCRAQXzTuW8RlkqnFa+4a0IpmscBz1Ho5lkDZz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O/cKQToXRRzCCYlmh4fIfzBGntkB4/3ZBsSgaFMwo07RUVed1FsrfscEJBcSLYACbqF/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A7fBADlDYKwpzUITWVbPNOL5qYWk6VTpd06gXuRnrHFXMESzCvwRiTU/kE/D+oAAwpZ9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vxn+Ll4CgN27PzXqYzvtU3biUtlBRAvui5QjCqEXVnBplYQryEDjNeowZ0hbAbON1ATf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RdZDp0rNluRpam1+GXyOZ4pK+2/mMWRSPEeTUZQWO0aD7Yg429FmXyFv4qNq4UPrHkPx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eSEDUHRHUbar8K7lFLZzcVeRXUWgvQE83rb2QWqy9Oah2ezSfMxgeBk4NoVHFZ5TSY6K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TUms4tRmYfAaZa2NOxNkUFJoHh6/tv3DZs5U+Q7HxCYbMqgeZi0ijSnjiFKTGRbR7cER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h1odjvxzKYwgc+zz4ngMeguJsg86f1KOOFcJ0/5c2xirUuOL0PTzCv4q5OnpIwK6rEYY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ceA2aRPpgBxLu7yllHO4KKZ0y5tzFnLU2KbNTFLcNLXp/uDsfyWXKtfPcMQb6qXQrOkH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+0V+YWk26X9rc2XdJ+JiCLsu4fbEl1KcqZcAUNucQjZQ5Npxl3HLU4aP8ZRYdWuOufEb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zKoKc113EQLVQL9qVFATTtD7qqhTgBpnd6cszWFvC7lq9SqebTQ17nIJm8r+oaAbtLYg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y9Q3g0e4WRnF8nn4jKAko2Q8RDD5cxgq8eohio2RXg8zMFWNm24WmgZL5fuyEgNGwo8O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EHQEG9ThpGRfyfMz3IyPJH0rpyJczhq7HiMsSkAnzFFQXdLcUVYDQViGIO4RbxDAWHcX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Yp7jS5MsRwGvmOovRmpvzLVbWCtCs3VvUstRKOLXr6Y6BrIUt7qCGqhd4/DUBCywC2/E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ABlcrCkKl5HEsfCyHmXR1WDrMorRMNv6JZR0DgOiIfLB/tSlk18/B4hAW6JbJzItfOM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weH/AA5iKwmHKlzOZXJXUfJbPIPeYQACxLAPFSmJNRvjUDRhOKuj/sfsG1GOh4I2oW+I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1aKQjJW7UqvY4vqBnePnmapXiWHYZGosC9yBkZ4r8xlEWTAZEZKdtc7xDr9DZWkd6zrM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IwPdxLjYRJs9vjxKdhG2rCgNBNUvbjy2y+UUGqW5L13A0iHGLeKfzKqhxj9HmADU2Up4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3hE1UYUKlIoHAP1BQiykHyW4tUGjHQmXXzgg11lEaODJv+4SCls9snEClZjNDrH4gV1i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JXjjljYWQbnuChjOhpxniGGFCZUvH8xTUUI2tN7+58wckAH7fzOqiBK+qwCvysDHwIXk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FPo8xPsCqNvfV1LXVBTJ0PMDiwXQAqqKjQr6A6z/AEgS5EXmMUegU9Kv238SmOVW2zyN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sbSVsHSPOQ+fEVy7FT90RLIopyP8e/uI2+JbLLl8QGHNJQJbvO+YOlK2rCN5K04/cFAJ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StHavaJ8nqYMSy5bZSZZlyc1HlmX4X2OoEYAPhmGSSpRsMCl3NDCcemO9c4uE49P4fcG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tMcEu3bODUpaFhouEQrUBgkMSAZ8wqmjriMOWqvCoxSuARfbmUOALKXnQfMQaCovHY88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Wau5fOryDj2JWeFb6WADNZkvwksYgyk0jVhagLhIPAS9Tu3QAdfPfcLEalkFuK6RpMjF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z5lbhOp/Y6R1b21Z22usPzEoQTFN1/eU4O35YXr/ALBUkHWr9h9wcLAsv7bVXzFjvCc4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OfJAvBydeyKRR0U2EpbYwbXz1LBQyxP9qMTkjqua5JW9N2kfGSGapyvyKCvuUreSxqO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y7MVxF+7IBcPkQy9YEtBQEpTQ9ev5hAlxZnGvxUVoKoXhOm4YpjwmiWCxVWOPJORMlD4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4nCooSmePEuLpexCNKAmT8fiXCzGrYPr5lkhrLBdnJMpPyIh1HYpPcAKzacFEOLGVY57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U5wYCNirGxrprZ41KkCgBVvi9+5hiBFMAG8n1HnStCsP9RgbZdXYdxyjOyVKmHQLs/cC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EG1DCv8AFInyqAF/7BC61BdpLRp86EuXOKzZ7a+KiKuysR9spBK2wO1NRTCL3qMob8G/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E2j9obNPTTzMnoxmRYEaXtTupiBoFwUMOc7JcaCzgIsrBtgqoABFZ/8AY+rZywBTNjC+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d1MClNccTFqFa/jiBtNnz/qJ1YidD76gUTgLTb4iUvQdwsgeDrxE5Po9rHpQco48PH7i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NpcYlKYa14mbbZRnEQ4qQpXfuIRCtLs4IaWuIMgDX2+YjrsDa3zcK4AXeIbuMGMviALW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R+ZmaDumVgMXYsU68sDEqxbL4JYggwrK1xKzfywTm0E7I/iI5VKvqOFBBRkbrcLyrUwK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zmtlZh4ELuBpxkc4sqPYlxTkwfgI5tcxSMdFxl957B/MUxZo5+X8QFTa2ci+/dTUppi0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A8Xw8b3K+b2OhMSlsRk4tF/zKLqFyV3fMrGXyZDy6uXkcaqcKdy2h2q4m3GY5Cg4Njt3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qoj1Tstu1j656lytYFsXz/UVsawzSURtcm4V0MAAkrOVe288Sg90S7y4fQfaKp4V9RMj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M4DfR4hkJnYK6y+1Snw8F0OmWVdBfwXxuoxYUKFD4R1FbUD0i+TqX+UouT8IihtJprNm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sAP5RgGW/tP/AG5ZSq1BF5wfMTMbjqLaL61xzLjkVtb4ViGbQKqoc1Vsvxq4FBWeHujI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8f7UL2dVMfdb4I2FRBwm2LCkHTbr5bX5is0LMGbah5jCx4y7VHuFpYEe3jjqFdDCNV4w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lLPZzhgvWcCjsPPcqHPw0c+zn77mhUmPbmhNMcWu0avkh9VGA4h/ADmcOoWWEFhc12RN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qZRXkU57J6mR2qAkAahfH6hya5T9SxbmS1SZGBGCoth77giNtz5eTuNei6n57lgq0vYj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N9DFqndvMUhAtMRiWRNiicmGAanRdeD5/cdtv0wMXFgxc83YEUMMBSDV4Raxe5YlO3qf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T4iJL2S/crwLQKCZQ7YMc4gEvmMLs6Nyh5uqjivZEoMYe4CCyA0+f6R4KI02T85oQcFH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gAd/4w06lU/7QzCt2PseI6LDC6F8jBKvgoFnx1Cq4lHV+2Uip1Y8SwTZ2XmYNRVds+Hj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8S6BHQCj5xAAKYUfxgPRNYssuMCruquMgBaZOI6MK8Kon3Kw1wFROeoDZJIzmuLlzn1t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qn6TNRGz+agqoDUs1DWiEeL3dwyMZyyU/iHlKHM81Ojyy6KFw1fhhAFBgsJ83+JWcrhk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6hqX0QtX9pYHjN91OIVR9/D0nsgIlKEM6oD7uNV4O4BqPktUWCMjIW/OIk2gBoeA3LI0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RSsQqrwUqh1ccpLaAoXvxE5adi9nX7iRi5Z5ubGDGre0t6PMaCzmtj4mcuDQeiOQXsmv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oiAiWN1DX5QmsdD+ZToaIc35TG5FWqhrNcXK+C20DKspXFpf1P7gmFYHD3+JxdKOFHEa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mALo9zMCGouAUZLrP+qMVOrUqvmJdemoW9UeP1MyUjqNhnvF1xKovniWpCiqg2Jwzibr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7lEgVGriC1gyjXl6+pWc1QOh8pBCWmrmBDKqWnZ49wg4Str4g1q7OdQdM5YkwXQUFtEU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rleTrJ4YWxSoOloau371STQteDliDDUBC0gbVaAiM/ZiyvV49ErNUR0vMpjByGcuftjA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ugUhZ24uiuYsBYq7qu2eYpYCstYoxuIfhMIDku86hxTEpS1sIuaqULIPqnybhlFO1PQn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jWuYqyLQLwtusDnUzrMGlWgKMUV7yx7SdaELYX1EsDuJWob21j9xKI/EEE31GhOggPKv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IKCfBLKih5qn5tH/ADSvvauKf5lG0oM4bv8AcLOIhXReEeHfe4zWShHUCtw5ZW1Gj8up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oPLVBO5G/mRXxPFrz8RBkAlV9sFnALJ7oSA+EgoWw8C69RoqWsLhqu71HiLjATvgo8w1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KTekSm91VNQsMOFLbK33Uq23cK/81rEb7wUMH7DHzMMRpmIHMS+t5pRv4P3K0C1lnyE/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XAD/AGxWZQqD57X7gfUEssd0Fpis6z3LDWJt34b3TpKi4++B+z9kGUUQv+B2SloS0soL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YAXFdC4yi01SDIQpy3FYFVmKyK2hdaLX6iwXKsJS5U6IHw+IAABbo0RBaalkktqszUdK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gSvl4YnIV1/SCOo6PX6CoztlrXvu1jpWYKbqIhkvxBsscRdYePEuGFaT8Hz+4jRg3USC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Zuf9Q6qSUsRkVaSlOYI9CICkIkZEU7LyQZ9xhqzt7lfa3lT25mRp1F8QBCIt7qS1e+Ah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b0H/AFGVnZBLjTFzVMRyiKgNsW/wEY6XYHFxgALrMJaQU44OrKiqRwwjx6Ywtdq91EtV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YBPKWJBWR1GPiEF21dB/LCrG0ause4FCCOUgVDw3YtWS5RRtqo9zYR5OP6g0t5aAhLAW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hSl/cw4E1Z/uNrqEoHoigNL44iEsND/AgicEuDPTAX/EVLaZcDgPBANYBPU9YAVMAGcO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YzHNqGVnLAAAMcvMFWWmFz8dSpS0wrgPuNutefMri8mWqqWrkDC8SwkSp/MRRWwppLqL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ZS66S8AuaA2wOwVHyFRCwVUID8shSV/tRNrFy/MLCoFDruLlaSn4uWD1vMba6iIEoIyh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vUMwCqCnluOKgbV3EtsG2VmQMUwHb5ZRGjJTeYtvkwu4oFSrvacxRBY4XUeUBu2FHy/q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3GOS7/WZlWI2FvymbXwQ8KClLs49Kv3G2xQhSrb0Hf0dwQKqFDY6+ZYiGF4Y8S4JW7lO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jbW0qWiptWyHxLeaIpXrUry6mL8ytu5BbQ/WYokJbKu7fuLI+yaX4nbDihzfPmChhSKV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zsvWNQmdkymKrW3jnGYOT0oIqkxVUYrEQ0cyquvHg6jI19PcKktEtUrT9vwQjgQyvL99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KXIp2K6hnnixPk9wjmkOx8GmOsmLhX69SnDYGBQrx6iARdCsEWObNrRNWmvmbFC9Fdhe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DdZD+Yb587VDVWy8EE12uuqfO4ubxF9Car8zAF2DWdj1+ZlR+bAM3RvVSrqAO524MeiO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qlK+G38kqv55lO9aIKyvis7MXqV2lg9PbxH3ZYKF74X4l6wQ5/yktC7Apf5Lwy2j8oY6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VZNR6DXUSzoltXYBxCXNLFwLbXt/5CSMK5hy28YhqCWFpZ7M8S+Gbb5jaHG2U8OcRwQu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0mcN2ceI83rSCnteZb2CIcawV7r4lCInNNZU+VmBzmICpnuOomDyxSrDNtOy/uGjJYCr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FgNXe3VF8R2sosBV74oa6gChwqhNSzAgV9zWj3Xc+z9epZS1i+jqlWzhj7E4R2S6g4OJ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E0AVyE+4FjDsK17gi7kCwOjMOLgZgHS6i4KchXhmFgmGNKSpUg9TIEcuPilfmNAHj/gG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6lEyiBwNYAOYOkGoXZOJpojr6mRtpgrKgXDtfqsZgTRqkemGl4aLjN19uoMENiiaepcL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MEpPcoYoYzRwxTb1DHDM4a/eA7GIKoy74FYFzBpBClpS79wYGP7YcempyFnNr4EmH+Wi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SwUUZqNsJ7lmoAx/aU4BxCALrbeSXuvsixguiGIhBECVVJ4gK2HWRipNhdpiQHkL1D1P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DGg0t+GItD0qF17gkVWhNdNbgELWMKH4hgbWpLqut/MQE+gGj6j6mrSmRlTQOq0YRSz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pMMpbyEW2pl/lpL/AFCEWzF5+VMXB0ELSyngNxJtDsdQLccyYfcpiHLsEVNVL6Cuuywh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ShbEpqJ8MmvygpKuX3DhbaAt2eMDC7oUVoc38dQGiUgCr9F41zM5U3o7Dz1G7B5WMRT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r/sYgFkdx238zKiVrHoIuvIv3KYgjSYhACosBVeWX0t8lgF8fEOADo7iKAjkWDkvUZAH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19PXmPrEoKzDN+ZVhZ03FUdPMrMFyzrr5goMrAmYyOPWFHdEAPbKaX2xxWq0FOF0zikH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lZtGcZh7GvzA3LVDFJX5Y2htRfluoqVKNqzJWryw27RV1rPZTVDCis3lXmBN0FVXXxM1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ehCDR05f7MXQ2SEDa7XMm0cLs0XxKhhUGroOC9S1IrirDv7gMFNqGC80Q8QC+Ds+OY2k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orX0c+GJA9PyPY8jGqFDP8A5IqyxsHb8PhzHBiNBTTDjWIgOUF34h7kdLYA4X1/EPTyy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aQSgtU0uT931AAHUo0uhPvMJJott9WHiBFJp9/Ls/CJyEN+/Kt2+uIPNVQVRTF9HvqPM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YKgN4Rb5j8OHWL8W448QJmJkC6bOhxcyuiqRbzYdbg1os0ttGbvHmD3AEyk4z068R1IA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ZK5F8gr8JpyHsgco5b46zGerwKDZh9wELwBKoNg4gHdhXSjL5AxYErMy6N/uKMcK4A6D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4XYqEAeUidrXcWtKH7I5qYgVVav2ePPMuhEtAq+PPzFJRIX5CvqLlWcSnAnZXuN7qVpX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PK6jKouBDu80/EITrMA2aRvBvvmFBf3hpldixb/cpjwI7A48mJgV7oDWmvH/AN3CMwdX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pVkv55ME1MZqI807mMVV2AvC8NZ4T9QtuQiKKUDeWStk531ILu2h9TaKi0+w/uHAhugB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6lWe1JVVAC62Wv4Hf3xBwoQSobyYnwqwJKYq+BqGXZ7eviXbuN5v18RapMc9X5TbwyNL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LzuOVrLyxuUGVEWVGhaha/8AGKOWYOIHkrT4juZhkcqoysU3kXATJYfmNcX9Sge4iyPb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14h1oAHUeL/l+4Gckaq0spqMpm3CanMGTqOghmJvyQNN74qI86nlZQ5dwYNZFpPkgKos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/iIOi7b+AfzH5I3Vg6+YglKvNQG0HhK6YYbT6d+o7VWzpDwzg32bl6mrgEgusGuSBVDk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02PhliT5lbPFRcsGgHLrTXuZMHNOPhxErpNs2/e5k2/JXT+yKu6c2i3wxagVLC2P3KIP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dQ9K5OPRKF1qMpgLq816lCKGfZ4l2BAsTOIhCrAjJ+dQGzQtVdb7hnleqWwqB8pt6Nf3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8HzMYCq3P7dv3KgHoQCUqFMKbIlRLTGaNfnMy9kz4X/mZU4bgdNaH3GfgmfHL+yBS+4V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shZmg1Tn+CLIw2nLwsbEWTyEtzf3Bgr1jQ44+ZkEW+M9EQiuVZbUHboh4qZ9vcWaYIh5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WDncqroinxKdmEWCwEMs4xUdDWtKyefFyqgtKA/4rMa2sKbFDRYR4kYuXzCzJbSFVzKc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4YHlbu0gdIAoAjBH5oCM6JzSIb/KWMVNxt8zcPiKPtj2nytpSbXLSEa4OhlIhZTvEU0K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7PBeCVJWttqe8VEivgDdt/4/MGUNDzy8A4/3MVNbdir+vPmFyvK2K4mhs5in+SWBBRlW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g7eN4+4dzABQtFOm+dxXFALsrfEVF+g3iE71V8CyjnNRTOwQKvw/iUhJaBolrW8RsBcr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nzGQASzx3k8QQHLRhz5IvKMpRb1KeM3S3V2IbUXUwE5i+MCOgH8+5RAxYWZ4BjM0NMxr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MG6idEgAVL07r+pdhEaD8GvHcN3pk1j5TRyVEPJw+YZjUhg8eea9yiDNIoHXxUyYmsoN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1/GP6jONrONOLqQG/k9QnpbHJu6deyUNdWHHo7MR1lxlU6Pf9Q5mkNb7RzHznzqcrAOM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2jNvgPMyd6b1fgQRZubFJ7uGTDWqZd9QmsAUyIzniBDSgNTjg8zE3tLcevfiKGIaM7Hs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cpDY5l2NRHoXdcuOOpgOwotGn+KgLysq5rb8v6IESi3XURDhzB/JhUsbdU3zMRDFVQyd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+RT878x3hrkT1jdw/lNIIEEbXfRUqqs5UEHgqM0a0bAcrw7xLBNpFf5OoZOaokfXUNww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+uPHqAApXzKSdUrJbFaV8CWDg2jp6RiIG66SfmB+exD6gtj+SgHtlsuaAGyg6iJrtYKd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p6RoehfAzogqBTmHLs9QW1bBtXXqD2E7Er4Ll0MQz5SzSQBBQ1mUsv7jCtq85V0SkAcC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ErEQGZaeoNxPMc3JyPxfP7geaeobRy8u5kvhfcFJZYdKKr6uP5tHLwY5iVhSlSzRXWvq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pbv/AMLEtSH2f1HWKiy1JjbF61cPvDtu13DyIUc+HpOoKDTBYv8AEJhq4Wx3FBQLWWvZ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qUMI1ZFYIc3V/ETQsaGCGtBwJPTDMi9iPn5lmeLZaPk3BRry7CD2TCw7AVT0xsrLrDEd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ClKHFo1uGkahLnBrdGIFGg1YGucRMDyPc2WHrmVqGYDS6DdY8RRLzVp6NHzcEM3fydHH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mC6+jfh6iO1GAbcJ0+YCF7B4NEtd5ezliVxnq8Zo/mNh4kZLLveWYEjQuPxCbgX10wmW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0G4B8KLlOfmKFeqxjy1Cnt7/AOKK0HNr9Quoq8R8u4tP6CFOgXHu4F08hldtE5NRbjw3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nd8AhAzJEe0h5ZN1beLmIAeT9n/Y3LWMNB/OoPY+ECjrGJjysblR40elQigUWb2zDu9s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VQX0r/Ezqb0IfeD6iRLaoKv4IVgq8tH2ypgvGd+2H1QOlc4lAZHEUBBymiEIgNaVKzrJ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0B+p43kut5OZ0qFUJQVQ8+ZSyoCoCuurzFni3YXfMK27FCyjpT0QeHUEOOSv74mMFnkA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u0K+zV0W6mZLwC0HvziYNxHE5xm8TCDnIzkeP7lqFbVAb/K/wC9uNBF6Byx0zeE17gZ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GjkxUDjbWS+PuVoSwVLDtcabMGD+JBcSKbbTt/cFwWbXQBQYfEAfJyWVdZ9w8pUMqz0/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fofcW4KrC7MhlzcyoB0YrE3EkuXTYwYyGJTsxFli9yqMMA6Qsy0avFeY6l6bhb8oQDi7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XAWHvi6i3Jhz8Q+KifEsylVcPoD7je1t93PjF6EVfQw9SJGFqK8UkACdtlhbv8oVFAUl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CZoVNheA65zA2S2xcOArXE9wMKbbzEihslfgzlgAWYa0MuXndVDNHqtOfDe4oxUhXTl6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XudgCReTw/FQl+2Ok4858wRDY6OD6SjwofCUfw3EhSttizoSk6jIEZ5VmH5ZTkYcSvz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Aro8QnjAHnkI47RlYFWr2PKxKSHywDw3hgIMVm71EKuKFYrF1ljdaAibeNFS8u7+Yjcu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HCRW40rkx7l4yLCYUQDQABi+vR/cdCx6hsSVowTYkIgOWVbWwSXbV5a9chhmfEWq3b3D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jI/L+IlJjXisyHKNHUdBZgFr5WY4ktlB+0KiGxyQvMMqUfMvY7lYlWcI3iCXrq6oA4gp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mO8QwlLcQbZVZMJqXhjBf4vn9x6AWuKlIMVKFMTj/jJpjUX69Z3HWfUpssJzY1BRLosh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dMsNQ78QxqjratHkG3ETohwhv4jIBcCpZKa+CBdyotQAw/0+YmNV9j0xjURIbQ4brMAM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FimX0RKqnPZ9ywReLtcIlitDD7IFb2w/IBKmjqJx4zOcHYFQonnXJ8biKl8TohQy5jSw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+NIg4Rbx4LL4zEgPFCDFpzb80xdSU/s7P5TIUWuXd+fMSWyse6UAUoZhJSutZljEDnoS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wpgLDxzH94+OCANaWUdbYh7QaALohttfMbjPISrVPyi5X32l63XKsU3ckssaq5ccgwH2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AfmdAw7buptClrMDSW1qDTTgIkBdAjxzHm5SjbE3spQIp/RDRLCz2lwlt13gSp+EFscp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u2M2jHXLUCvCD3GTN8Qqrr3G9Qo8FEd+/iVPiKlEu7r8Mx+gI3Qp8vqJzJ4F2oSohzYX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QyMZ4l9tnGJn2EBAyvdy5YAH9D3Acz5LgqWzHgj85/cajGC1oeqOe2DAqM4gc6moBSqw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mx3MkG8EGraz4/UOxfGlmXk/7L3LNFug/mUVY4Kh9Hn+JR+NAYeSlH3HFDNrKZwcPtjZ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S5iiH6CoXSxrAPB6lvqE2hNIP3L6lpHPz1LUxzbeIS2ClWvzAimWkw+M7gJYtlIDWh3c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f58wBpUBR+Gow9PSwBijz8ZmJntKiwBRd1LxFsE1Non9Zc+WG1nelXFXs5AjqiziIlWJ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BehR+K75iCQiYF5rp3rcEtZQg2cDtYHSwjql5p3W+4ikRZ+MZxpxHVKECoN71y1m6j5t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BS7yy6pfQ2VTfFXOeSor3SQ6Z2DLoUAwAdQ2XFkGy6aq4knaN0G2smi0YMFitAbZx24x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PmKpxtQRS0oaag4aISKC5pLNPPEcImi5eis4gW2ocA8DfEKWw11HTjLRPMql6WQG1afG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y9VT+PmUWJQUtFB2vVy2VQLDl8MRrkIAW2G3UN4Kk0mV8YPh7j7IYiE38ygRo0QKgYsU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NKHuo2elzgHZuUledle9pUpXmIFXdAtfMs2ojQz8mNNDkFeil/DGJqJlbl70Lk+oxxaE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uOzgtEGm3PGpiTjdq8NjjnZ1KKjUowOVHSVgjnmGIAK5HfxFMuWqvomea4lIbMTWhl6x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vQZfmLZ4IMnfmENwCn0twkbKU2xUtS+Y5pOWWO13YKuWdmIQlrOGABW3KOvMJiwgkoMi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iWBUzHuXWHB9St77g3qJetym4cKr0fMN6pQFA5XldHXvDYZqUEdTDyRlextnT0+dyn/f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QssRs8QnTyi6L2+JjUEkU1Vtai29AE18w49OQD6ZeW7N2vsf4ZYeDcv6jB95CbCiOJj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BF6uAAFzZmoCY1hA+nzKU0BkNX/viOXkyL+pssXIz/vmF5ALek8J+5aWx43x8QmhjY0H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LK6tc/wgkHDeWYnAOSZwkx9ybX8J5iJCLdDi9/qoqkWa0r7XLPetzDg5obg40aYeag6F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WoGuwwNzAN2fbKwMMKEtCvNrqUXDOpOdEZVzvvjmPAbmCornCW4Pb/hBBp95X+IurA2o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5uOG++2/ioXe3YKebYIgs33HMicYM9U0bMcv7iGtSreKriuI1cgdubIDpDT4xNzt50uF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4mEFQ3KnbPYKZr8R+MuW/kYor1QFv3VfmYvTfN6KXCI8sZjt/wBmao01ElBGVWAIHjNf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zs2aFs9cfP1FoLYVn2MUpCJxUEmgULKgC9wJhk+ZVZnAVzqpdly6dQYGo0WiEF5Xd49Y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OIraSq6B9CwBIWU5PMyADY2p++Afdy3qDWGoNW4oWn8TfJOml/mWg04Q5+4y2tJqgMqy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RK0gtt7XteZe2uSiZSp3UDEae2U2W7K4Db6lJxkbMUMV9QtKrFSXz7jTfki4+CuYpB7V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VFLSyIK9S7CEGks4SbgNjd3w+FMwIJlQzneKIgsLiFWa2r+pTuChg+vn9SsUBNctZrOV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Mv8AUYEWaRh/mFk61QbKvDn+IRELyS9/vHiYajVfwRxGBmJdCax8ReVqjheW/jqXYYTk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4gpCsXZYSz/wEoWo1YRnIlmStq+YNLQqXCoM5EDl8FsVFgg2iv8APcsFBLKtvRMYcvJ9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tfdJWJW2KaXGrPN30QhroODGUUUfYyzNJXtK4u+uJRGa0tp2f5g4zWBeLurz3cwoLkNH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4SlhhCqs3uGho/5FPGZYomFQS0+3iGYsiYX83uCyqAEPoTZvaQ4RsDk6z+fiWSqqyrtY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oS627Y1A2yoI4ewAkwimShFOL3g2A0NBeTRC8IXGpaxYDrnTUKnujjZqnwh3EBB1lEbt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E39HEFF3WqXwgHxcF36gLFwajgAsyPXHHuJwAzY9ulI+H7mTmlpBvzj4ogp5BxfzXT+/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8n6hdWiwyDwwBQjL14lDls87rFfNQqe3Z0PcpBv8QhyheQ/Zh9HzDB3uU1yjn8lVXzFW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+YqEKA0nUAW893zFVIncv2IUgVMEbyPcvm41lruJjcZA+JoPEruinRD7gs89wwptU16r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WI/MsIt0YssRs3LuKBuHNoeR8RE0ba0MsM2+IIOxeSXVBsWuoa8EV7jksPJKaSu1kEdg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VsXLo3Y5iFaZCh/jiCaj7G8+dVEAnZe+e4e2FFaIvBavURjrxbrJw7lAqPdxTGYJkhs9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GIU3X4hl+CBzGG5f6QBzorZ8wNt48HcMQstjFsKqUd+4W1eKwX3qWq5YxK+5fCq4Ait4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FL/K5f4+4jq8GSoihSB+JaaeucRXoL2upR9cI0Np6zGjAdKbIHpXcqCuhGcDrklKFtMV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iAEokQbcdUo8RnBCYF+BYq1Cyr6bdy530bVt7gzmgWIt3KYNqHEK5C3d/UIisispFYFT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MthZUAFv/fcINsKMFQy5Vl7t5jWDJzzazxfb5/24k2HCq/av3ATAHUWGdyNU8d/EpFGU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BkoUR2oNjz7lgvEou0WCtef84licUX0er7mEBMaKj9N4cwtiHVx9EOKppFZ+YR+KwlLh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VgGr5z/cVRFGqH8QBYmcNfqKlptVbiyVhxH0FzOWdKA8dswNgDt8vbEqtuspWKSiE9Gi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Ikug0quvHUNN5mS9Oj9y6nABjHLegiMY50XviIGhkpU2LvqPkAAZvbjLDamU6BwNfvM1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hgyzYGAESMHx3LwXgCvDPEb4AAMVv9Rwi7Bm7xw/7cOUfkwWnPb/AHKrPSVk5y65qoYA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AxcCl5tN/EJWKpUJwXV/HEutkLmerfDnEGrRobO8qS0mcpRjRxXOeYUAXcWowrMdACSg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GoLTJZDm3anscxCL3wh/iLcNAD3+aghB4E6q605+YLuGgTnjed4huKVR5pzZv2xYDcLY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U0reiVzGxY0tsjmjnL9xQG0sqq5KlUwtIofB3MfXDHF8NPmA95oAKiVfjeY6ea/lCxDZ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KN8f9l02rVW3BpmoV4CoNUzS+tfccah5gzWKouvL4N/EG+6mMnunvL7lEoXByNvv1Ekl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qBihFAUhXGkxDTNgXIrpUqr7jD0udUuwUld+ZdQ7DsFYZzu7x3KOYi94WrcNOl/WFwtF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zkoPg5O71S954lSFKoELgGA4a4gjRBJtMb88XiMROotgF0pY59R9/vJO0MbNbQPg9kd+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dpqa9gdyhcxKSNJsgUY7H/CDgbySxu9m4Z/tCunzAkKoY+sbB68RBsxtFF+gCWLMHkYM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3KbZmZsnubAHtlT3ygg8uoambe2GJV/PL4jYiKJkTCMqNMr0EYf8ufcIAJsIi2agS4Ti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RYrUtU6gORuKyGtSwVx0qi+Iw5PeGWS6XZsh1CvQhVrbWPT3EI0U9v7uA2BZUf8AeIkm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Rpq8xZAJlvaf6hZUbmQgW225YfnUQBWv1LfQZpZfFQ710XhmVa6rybS5ZZ6TN1q6otO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mIIOYO1vjULkgXXEdVXl7YHlmqOYq2qFHPP5grci1nFeTUTA0FQn/F2o2yxqMUHlqOuW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9qvDCIDxRBNHyNsfEbMEGvgk5PF5ZrqXkLsOJhaXRVv8yjTacktKp12ipGB5+0BuDS3l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zm31KRYFFJqTjq0Gm+48JxunS4ZGy0mIty05pvMVhyKBrxBNZyld/wBQnE3bWPiHy4Wx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DRFdh6JkMnD2ev4cRqVQBhpqZYHJYbacbiRYEjsXMdbbbMS5pWqCpf8AgjJUEOyLq+5r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fcxA7roDR+UUv27iNKq1bQ9Z3EARat/xEAWOQsv3MyQIc/71BrG0HA+paIK7KKfj5hbA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kEaN/XRn6gvgFU58xbmTT+/jMospc4PSKAkZaz9Mqqwve6aoOn7i9JQfCPVmMq1aIug4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2a3k3su31ErCHZiHjbL7HQiaNh9PT8kWCSEeVmxi88ABYGXwsthnApDZf0QALSxWx1fX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YcSy7dXWnJZBFX24aXPzj9xQwEB0YawvvsjUtgCgVmsd/wDIm2kA7e6z/sxSFbtBTzfJ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qL3SMA8hGI4I1K8KuKAGeMo/NyXOTxLtUfuN7XXWBRj4gMsbXG0IJ1voSVyZ3LFSLoEa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W4rHiIjAyaJXRLAdBVj3z6iSGhVQbsz6hmgAKLZQOcZgrS2PSY7xmGbQaO65WbIENoJs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gQsLtbwtxYwW22VsPX8wQA4tlNtZaPxL5bEVG1/bHNNI2rlZcVPNS3YM1WZ2/j5YAumK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2ilclhu8FnTEBqA5pVDeOG+YoR0Yq+XAvcFthVZTpoqkvPzD2tFoOgQwn0+OKxkuNFe7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PGvCl1/T5jx3IBkcomeX1mLdWQzQ8J5pLmcqKlEXd0c+/MNFfhhHF7a+GKNdG4IvO94O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Grq/3HzLRubv0vPi4pOufPSeHcwyCGevX+f+xDWy8yslV6uGiEqblhI1WcRF9sC1S1Uj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ECVoIocZYMvUrMHfiKYTegK/iCkFxH2UgIlvKD9EMOWLT9Bf5jQ9wD5czdIHwUjhLFyy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TN6iJkarIxE1CkoScL/j7lEFPqBwysUzxCcXER1l/wDCvqZIVEfEroirLJZmD5gddRUI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aCz5/uInJvsvviNL57ioMrSKq8sLtbXHXD/mNAEaRMf3AdMqZtlIV0EoCXXYxcQRQsYg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PRfVS5I/DKALlOGYtlXfz5YitCvaC9oFjrpX1nMA6qq8u4IZOnmPtyqtv8AZg4PdA9f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iEYIghAVp+K/MvRDJZ/MuaIuXEFXnMHq1c+JUAF8F09nmAZIAOcUSlnNst0dEzjDa/4h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zW1Ci2qSP4FRn8JZaKgICM5otuOFW5DKjUFTV4rCqHSYfAcy00dmjQeonEHyfOYUNPO2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ITdtZjXCgLkcCwyGUwafmIigfBRgAzbB6eFlcLtXDeCYkEDQ5eoyyDwUObqI4La1ovX7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jECaq7F9YmnZ4xGO6DqIrWb8ygRbqO1LZY36iCFu+U8HiUiiN2BZBYi05Wl8MbVMjEPi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4QgZwjbaCVYzOGE9+IolNBaGXMrC76QsULGsvV7P6qIIuEV5Br7ahzCERfeXG5nmXi7z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zxC0ijHAvwStVZzLcDiliLW1A5a53GBb7alxgV1hTT+IMyDK6Aq/uO9RM6gZQ/l8RW1B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DvV11DbPmLuuq6hNtsWzI8ZiTDrmqm+Fw3HFoEDNEd+0/UvFQFKAxm+2ouTStocONNZ+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ZqEEdXSX8CJSiaoVeV3mMgKDaylHtRK/FoIVeBvLCUsAoVa16D4lAdG6nuUqkVwbCP3U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XFxEgr6CaLfzFnNNnbfBUw6xEGWkW3Zj8zGIochX5RrXAeRkqwuVjWpA4a8vH5gRdTvb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smijhrzMhHgGf4qCFpo6Hlvh1ClVKHZp4bgtmA0YOGjmsfnmIDb4pegibP18x9UGqIbq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tsTOfRjxbHL/AOMwOI/3G5V79Bb5uveIlBV5L9oPFMvQwIAlozw4gNVcgr6MV7hJDh30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VG3hfOI2AUQUFRvvj3EaXNE4HBh/+wJEmJhoW/8A7DdtLFYdphTNL/MoEogLBrN8+dR1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7iee5kU8PkeP3BXmZKHNWGznmuYkVTWULdifmNVNIjNjklY139w4PY9c8Kw9f9iJmc89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z/cJEs3nuWMkzIQm4otHTTUAcG4xkNRbOiquo79yUKdaj64+Zp9V81r+YiMHv2fKvxK1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mAKLBXd6ICjAchU3gOImA7gBfcTNJVaw8EJFn313ByTZ/wCEuphzAWzMu5lWkTInEqUY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ijFXFRSIP8A5zQOLeIk3SumCa3UIZKjOlEeL4hB4QFfDcTDEvdPJ2Rsb1LihrzEFhb5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y3Dl8MZOjI0g7O4XANFMFOFOo6TxKgOs24OZnTCFY8jmMtykTsGSAQmKa7/rmAjXcZY+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ZxUAAzZByAGJVjh/DxLIc1tv/dSnHWbIJZMkH1+o+QVaOYcNFW7Y5BTyupcRSDDAHiUA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6qvHzMsa6AdGoyI8ogKWSenh8V9sSlBQMLf2iuz5iQQWVAJDXfUzKPnLg+o1wWGDl9yod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9bgoXudX7zAcEdtEFrk4Cq/uFJsWoqL6tiErNDg8+4byhpyqfdcQAzhQ73a9zziLpXV9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lzOD7qOw5hW9Mqmgu39RVmODqA7mK/R9xNkOjC0StRSsDB9wmGxc4tyxfSHZVfLF/wAC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+6I8Q84KqDfZby8yhumUa+2Ze+5RecwByYi3Ba7ggG4YNzUHKU6mAhN3bOX2L1X0TyiC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MommgmXcBECLd9X3B11GEcXj8vmFS4Fu5YqrFTdbl/IEU4h4QFDzUFkiwL8j0eYla+rg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0Tgk/PcvgyKepZS+3tl+sZUKQJToVVxdh5uoilul4KvaBzuKsFZRiWlDCqo9RD29otl4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v+Yp9iYN8Apxl9wezt2WAUCq8wCDRDHZgX29zMkQVVtgWdYuuYFiBEB7Ybu3m+JceIZQ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FyC2NZKpqCoGA26WV3TjNn4gKO4yhf8Ayba2VpTzVXXnm4apZvoVtr5rE6GtAvszzx5g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VE+HKV0FM4vIOvUZp3BTpWY7EmBkobhAtQBmnnDeMTELAp09tQiZsVw6P85lTEEBtbdP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APgHOzUt/iKFXbXD67gClhkNZxesXA5VF1FV1un4+o1iZGxKml7jah3TLeBMB5xAQTIk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gZx29MNbe/CNVtZbO4N+UjIHHcq2svqLYzNTW8unaPqvuKZBii/odR0zOiFnl8dwuuVK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QUG5iirHgx/PMzH2AZ0OTerriUsxUoByVp/1TVjYzcEfMzcgs+F+mHqJsXPxTjEwkdhK0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hba8ibuWfHaV4EN/bCV/R1nPRnPkyQDhCzTs6h8n83FHdw21079RtbbyyN5FryfzC2on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7EVTfDgeYPq4w5OB5P8AkF2EBoOki7ZjHCrPZo/iKEo0G99waUi7i1SqICoMrcKFcwjh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i0G/Qfu38z28ofxcDJDlbgaspF+V5yx1cpnpIqMLfSQwUkaUsSHBQqC3y1XiUQXv+u4E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DlylgfggN6G17fc1nigkOQcf+UjaRNJBCwJT/i/5cYuVp7alOS3oDMLGFUMMQoHg0MOz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p63EVNdPHJAazHW4fON0EdWfRv8AMMRFxhfRBlR/hCdVDC4PnZBUgJbWWqAQsoX1LcO4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r7df1NoIGbVcrFsuPEC0BVOCjxCIocKuplVpoCggldDluFne3NeIrBxe4SrLa/Ga/Utq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/Fx0HBFRsvn8xE1NC1oZWXh0ESwbDqcv4nGXDzfXiNFGjvuYBNFuJRWHvy8Tkuig1RMy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wa583MECuXc5ix6dBxCIuooorEIREsVUOhVu+T2dRWgVW+I3RHTlixFpGgsBU59Fv1Lr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jYUA/EoTCgB5rqYnz5W0bbgAe12bRy2z8GD83GZxasvB9xsghbGa/wDkqkkILfUuJLA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EI2ou+fAG2CbBlIlB+YvavtuPl/4GMRzygFop3UWU5OP7lq0FcxLgiACl4S00A9p1X+/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ws+hheTMMokaXVUOYiRDYcB48RVllwFcctcTPkEdBu8crAK1gKl9EKoag2vgg9QgEyPX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G4Lb39SmW3d8HcQU0VHnzKvTwOCEMml2F79QF0Ma0ZK7uHVehxuEo9oXMBG+wel4gwWZ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6nPR5YiA0OAaoBwERBbFY6BUYQw0LI4ur0V+SNWF1hDBwI9eYTyUiwzauTcsgkS8Fpsr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jTcUA9Lex49alBOnAjtrJmoF2KXBRxaDfxB2I5IU4XG0OIywGowaHi+JjTAZAdhms+dR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FtMhUI5dHP8AviWJ1iXpvlJVAOPH5lIU7fjpouISpVgCgo+91tmYrFgDwdVUZ6bCLC8L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Tdubzd1KbzfFjFX5jsX2ApyLHxqI1giwEvs5uoUABUqltUxxk3mY4tqfM4bCf3LbTOhu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KpfeDLx5IwWCJLdMJXMrBFhvAjQFcj9h84X5FKjv8D9xsGoSuAxeXn+YYESKxTCrdlpP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df7TBoeSCb+P+R+Ew6Kd1BU8FgszV11DDe9MscdTgWoZ31oKTFp57mZiKFr8Vu7SU3Dd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PJw5Vq9nQ5d5MRBo10CW5W5tvXj0KmwMYdotvGw1zOV5T1uykOskrUBBXkrGr9/buPXt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fcFwSd4eVT+4/LwuINxf+4lzO+m1YreWy4RbtQQRXa13XsnJ98js/JKGlmXJw+X4fbFS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+Y8PuVzA4is1AbvZjX2dxNZZxLL5iDOH64zAHVwlt0FHAFrBUTWB/Fz+IesG0IfgiClP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Cw9EVsrYgL0jI4L3xDUTZBsm0HCxcPLgYDUZgX0RcSyUtKIbJ1LOIlZFEyJxAA4MPgPn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fI+ZnhuEqo2b8x67e5ZyalDcEvH/AIlMsQNBw5fUFEXwB+YoHfIluLHGMbt3KuXiXKGf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qCBM1g7gEosLj7zfxHDKlIgci+Y+ATi7r6giqqHm7jQmHpklJkreWARZeAwQ21ANsUAU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q3WIineZdmaSwtHbX4iZAjGdQbPVT3xf2xv5Ybv8wQfVu4OWWPuLRc1/t+8fUBm1BrqO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tTDUN9plRFoaPqJRec8y+1iqayr8QQGhylf8+Zgwdmz8aisVoAi+OAmgC0Rzm68Q1jRs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aiCHN/UMGwgLPfmOlV2rTjOIsOwNOo1jczT2y0LdLHnEu08w6eYAFYQHLMQhNMShJS1e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/wAfmIF7L4PEuDKBuwz/ACgClkA38xpWvMx3FXM4zB7g0Yz4ip3ObQlwxSVKWpcVNFWb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4eOJXcbrgbv0/sgdFhNkHVdyikFBQ+fcR0VgDY3TLIt+cm4wOur1NyRIVSEDhc7Lh4fM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8xnOlAhbX0Ymr1aA3j/VGEW8W/w+IRo2NBUoBlSl4c48TM0gHG8539QYCKKyCtW7+FSs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3uOL1xxvPmdJ47qUHDNtwWimp5YzTl3QwPwsOPmC7cY9tQyve7Sy/wDMsFCBathrxBqy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3UVy3geDhxF8NSoQSw8LumNxtQ1N75d678xSGpbit2LGuqXUFGaed/JLmKckBwNVfMas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nUP5jbVgiTK+FXCFQl0K/ZFRwxdnGqMVA3BoVGm6o2VECqIBUfu49AoACm2g+dV/UAWs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5fkgEiaxZnWr8QBdYwQc54gapRcguk43i/zDkUDsasrnOby4ebl7Nywi5zpM/VRy9igD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KF2GZMUus5zrzM6inKqAyOwx5jK3e8s1vjV+bjpMUmrxP+MWeYGDw0FUO1LutfuP8mpd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DUNpJbw7f1cBtCBZWQwOdMWmUBhKYbYf6sk0+er5vmLhFyXuW1GojhlaTAHs/wDCVgWW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9PKtRAmBByBjX5QGpW1c3+X/AMlL+pGh016dD9Q3BGcgcZVsSkZ2CY8jo56jDjIiJXY5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LcZuMwZtTQJsTp3Kc2S2cMq7w+pe0WysA8mYehaOa3YdzYhSNIx7w4y8f8n6+Yt04mS9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NJGrihFvZr5IxDBYUHNFVFTwXfseQFHthnabgzesXEgqU6zuCVWSz21/UeDLqquVXPTN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UORCLLm57dk3obi0xEQVIK4YN3sUm5YViMitxaL3Fi5vmXtxl6mD7hbYnL6jKpExWqhJ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ZdH9YJ9/3FGh0u7KLi4oxArS1UrBnCv9S8tDV4GJQE6uDOh0qI2qLtf/ABh5jr/xa20S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qZCpzg3MQK6QpcGm7Pg+f7lMQWwZvwkMF2bzx6hiyhd2lV3A+ANNj3GsTD9y0L5D4nGf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KKWKkRcKGixrUp2pqXSW8r1/Kejf5VlNIHJVr+iBsYqGyXF5/wDtwE1grq/MLQLVVEom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qXmGDWMLqopo46KSlvj9wZLgBizAQXy19xDIWynnvqJRnrAnvllKK66VrzcJhNmGPCWN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2imUeJlKG3bAikhWV3z+ZQBRtohvcAWHB35Z8QYlEsa7VHeoGfipyKWBQlLny6P7+Jv8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0WFxFvw2cBxKLnncnPDDoQyhVIQ/iC0tXKQBx20ai1WHFFuDmMIsngmJxNY5ncvGJctV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gxAXEA2VZqPTY1LwKPL3Gc9SLbWXyfMQcbqlm5ZzXy0e3RL5IzQJ90fcVJBToddO9SkM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F+5l3Dqa6iqtiL8tlwv0YiKiW7Ux7JhdsZWKraV6JTqgUF6Iu2PLQPmOw3d1juLxMwix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0B2wp/U9vSLGb+GWWZQL5/gLZqEEtWMvcLDmpwBxRzEUbA0Cs4NeN/qVBSFajnXwjxaS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MEn581fljoi4RrTLR/MPH8iSLyUVTuAIqhbW96xBKdo6HpM3YqLVceedRLvF2CdD0P3Eb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XP4uJCANqWGhPUvHdwwnJ61MTBwNqgZHG/7lc9EKvLnxmJdnsuxc6K5r8TKMVUaXSIcQ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V1/CLQvddY+IF0F92pd28FkvrAeYqvNDN3ZUKvAngq/UXm5LBprFveuICgoxJaU68rvU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8Zg/AD9mj4M/JL2GpbxDcYkOfl5fBuDkop0lbb7W24wGtedj+algVWRBThsv1FSgbWlt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gmy+Im7Km/TCXy6xiXyEblhOqfHmFG9Aqa6T1f8A2KoHNDSfer4mIaVRWBjat5/UMCll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Sg0lujzfr9RgCjzDgB3uokWf6Dhut5/iEVNtoC0l9iJ8XH6Y4861eMU43rrL13xJqrss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Ra878m4CmGQprTejf8xzo1DAMWiv1BOESrLXkNVXmVvMhKHkv/bnyJgEPAl5X1eHiDLD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MQEA649RrqA2taP0v1K8gHMN4I4WOGUM7inLmGulvE1cer4hXoS+LQiGiFzsruXogbha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kxKiorSMIFJXMdDjPNxVc2WHxOgPHmVHw08JC7BFW5WDKfdCOED5TvcCa/8ALzn/AMxL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Y/Rc2hN0z8sMNQyNb6cQpini2cepwYK02vFShk3WAvzDARLFtMznMm6fbV+4cjSXp5h4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FGASo9m2q+iUwrFYafMdkBm8wQG3Ge34lgCI3omAuiNfVSppV5q/mW2ccqt8SyhVVifz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HMd5QUu9J7c/iEjdVxCNOJ0wtrWiAF4wFtHL4jtEJYNXXolw1arQfmUtEJa3VlSy2Wv0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e/zEdRwJXgNI2tuKDn3BkErDjIf9l8KKZkr40SrSrwzDhTgXtYpSSO836hhxtS+iOOm5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YCNhyXvxGbkUEPjC/pKVF2BXqHUKMPzLJxCrieStEtUyaX+oyNQa4sb18Q1EHZs8woEj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9QQztQbvyQxFl4zuArEsmS97i01GZvEE1E5CPLJWT8GUaWQgfY/cwwwBRpL6IvuAKxJ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n8Q2WnAC1/MDH1dcevcuh3xQfPmJoOpuodl15F/PEqB+G+/xFRs1RF/ErdCgwdKDmrxE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KkAusJZVUh1qXApYIXfgXy9y8W1iit3XH5PqCtFo6A4JRXu5+ar4VLfiBhaKLnroPPmE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8QQXbKF55w6K6hBkGWUrrj4JydmQcGNfUFWKToxsWqNxJgyhwIqDzW5oicae95u9St31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/UAyUz2qmnqGjIIHBY+NblXp4INP3cxj1LeabDRAo7XcpFwgsKbat1x8y+chZlDWSluf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l9zfPXAvV4vMIZiNYX45zuXQBagU7A8OIUL1b1s7McSkrp0B9D1EurRig7dVn5lOOCs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9JrUJVevA9ShbLZPFLs97vMAjCxaV58nd9Q+2FAxNarIbqvMrFuOjB4+DEdRaIBCkFTO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L2n/AJe/+wPhAVqzyO5daVcK6Oi+tMLbXhT2Q474icYctKLQm8/PJzEzFNpVx2Vmokkp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MK56uvUUM5ZkU5B0Pn4qAVDA7Idaoe6i7sgXPk+sD3Lq/Aywg02b18y+g/Z3Kd9lfERQ2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xjoG70Xzbzm/uCgoGVjyazfeN3iKeZ6Ac/I4zzzDqpzWRvo0JfHiaJXZz2Ob7fPiMbXK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D0O4IIOSjnfJzETuArOV4U3zDFIPCh/jb5JgQ9THsOHhIItwS8y+zM5G8fUP4oM2JZH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iuGJcnmIFGrYlgo7YjeF8BMTs1mAhWy6dC9W0HzMY+wOX6BD5ZlF/SXpD6x4mEeGy2d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KfDxLPzZCPs7gydMCtH+oxyAeMRUQ4aJgmsztSzuXY2jg1E/aBjM4f8AwYgHJGg8sqfe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7lk56E/mfzATA8J/KUg5dVIJLVcR1x9WMPMbhBmzg9nELSxoDj3BZsTdG5gVPmYuNMSj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VN2HOiKYA01glVqNtNu/cV7YpQ2clMQoReZbOQKPxKmqgm09bmlZq2PMNbmpTiwMbsP0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LeJV7C6V3AZJwlQmNdv1S4FAS4HTq6uo6AFaINQc/wDSXpSCzILcYT3c/wASwE3syWSt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rFq/ET2DQVWoHGF0wZ4o5gsjlKRr5jkgDQyOxmTkdjJAqkus4DCo0Qps8tTaEK8HuZ5j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Ctf9g2qooBhFZ/BEpdMhx/1MRy/xQgjS2DiGhB6k0qnPMt+94UwMLSSgFdauoJjgyHCH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45icy7unRasSHX3KExu1D26IuIKQQ2PkmSGLszLFiCyoA4bI0QoPyGb/ANiUF7SZ9rgF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Kgao+bjTcZa4Llh7rv8AIWEdofNbLgPCkxGo7TjTRuAhI2BQiniq5KVZzpD4/cXYYNW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mvDhij44DUc8EL7Cg94u889dRwinTSnBpSs1qw81MQSA1DJRil4zKKSf2uuFHMrfZqy3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S5m6M3/R7gNgyw0YNHBtqQ8Q1MNA1KMZqAzXIlqj2/crZKaqC8ZY5SOJYAWqtdO4EyLA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vMbBEaoCwu170+o4ut+5VfuPI8fzEQk3OaaHnMcdQMWlUne/Uqk0IeahveO41ZbIPAoK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qPfPrMxFcsyw2HHmXzXpFrCixr4gJZKuquKoawP1GFQyCDopXrTKKZMDTRwDP/YrKlhR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wArbY4vnqDpxxSTOyuoeC2Fbnr/iJ1mTCNGjFwhCNs393qchDE05t5Vz8solXcQLkF3w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U2dcuPUuagN2qLk65reYaGGBDD+JYyCidw2dh1iOfU14U45zC7K9TY7rA3pP1HwpLaMG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zsKuw2cfOYKuZjGbrOMgV7mCPYxFYNE093xxAYrUARQK6hinRjNZ+2u4Ql3imx5XW8cQ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54p6hKuCipw8v+9y1QuxRAcNuriDgFY5M5/2o7gbZrOq3nvxDCxe3TnLQPMBJsHqGro+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wbD7jLHRCXX6is8xO3Hk/wCLz9xEFXeyNTE3c4bz7iKv+uXgC2CZXZlQnCOplLeEB8MH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mLFxt5eWkUlN7K94qmMG36R+CL++nX5it4+ZVlcf16dMNgq27bszkeIBwmL+hBP6NjD0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Q9vfUKMZ0gf+azGbDGznMerRuz/EOi47xVDuOXcfaodfOCkesJg+mrH7Y6KoEAqiOTLB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NrCeSHqrD0PmUs+La7g7h7YCgLxmCHoWP8QwHGnDDl/+RhYu05Ps+8x7jegV/MHEr0Gn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rcWi4eQa9RV1XlSL8wtbJgFv359Q4sNVa7l9RD3nRUsI8aLUqDeSZXgULnVDS41r9S4F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qpYAEpUvDJkvuOWVvKVPiGxPc5YZa3C2X1K9gaOA1ef4lGNBXU0pXRGCGs3hq+pSUotK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7TNmuMkJMBkp4/EEhMonEYpE5WvlAi4wsxmHnHaOAxj9xbqVdo6c8TR/N02vf1L0oLPf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C0XW1g8yop2vR6j6KFr+8dCPriW03PAe2Cqhf+WHlTdhE4HeYdFY+sshbMfQHTZf8x4F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edHHT+fuDZL5urKupTHmWCArR6flhyD4V18+WFWfCFb+T8wAoTBJ4a58TNeCgyLn6jct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CJ2VFq9sGr5gwQVqcSq2i6Jc+kg7QEo0mNy9gWuow0WgEcrcRRq2vG4vAi2xVHUVU0ra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MquxEG6F2X/rjW/jj2WkwCTAcr1Ag2dyvav9xMIU4HV8GWFD1Q0fEuqW4LwON8xMZQtT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G15DFvd/KcKJwp2rvcOmYgbCkHQXV4bigJwexu+LgUAakZLvPiAi0tZrrDzARWvNCrjL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8letaY0csJKC4adHogcEwE+Ic7lXrZsiaqtQDlooF7SXtiEjwTJdRaS70AfgJUwwCuk1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5TKWBVCsYweOpd0CUlaazUVbKVazG71Vl+GVIrI5p43mJB2WOF+U/wA1GGNlKDdvDwy8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XECRYLANaF88fMG87SpNXt5xq4DuLoUWvffzB/z0UUHrmK9lgG6cHwSo4I9uCsYVhfx9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febgjrCOQGG90xyckEoTQ8LjgldD8krF4zqEHKGCHKUNYkykfalcW9TaWBLeOdBBL8F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nAV9x/3Me/HaHYvDDuGGBktVYcca8xx6Gcq2YKPJDJXcvpcVgWW9eZVhYGjo2vPFy3H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eKheGs/aEEAHLfInD/MNGGEUeEznz4geg1DSnPThlR3Iu7B4IbvIKCxwO7zjPuVbsHOy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gSsf7fePlRf0l3n+ZgvuUEcuBE8K94/2o7WUHqVMkywK58CDiNlR/wAQO8GA/kdTjcNU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sH9HS6gbzVGxOI23HSPsJz4yUfoL+4SKKzL+L3EcgaR4ZZUjUNB5XhiE+brTVkRn5yR3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/wAQas8q9Zxf0QJy22wXnRzHebVf/LguNofzAtIAWXxUIlwLxdn6THkkMLAOSWuXEqzb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s0C6+ZbFRs1cwkFRmUlAMLYhwp/9ioIeepgGy7qR4ZZ0U76OrhQJS02eY7okygVBi2ne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IRvKNPPqA11QtuFTah1cwbCARdB37hOeHjz5mcw6MUTBcLpTxqPnFyj5ncFW3GiYbuyj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X9Q2Q2KzgDviZyYH1UUpr5h7r+DzEibk17WCKL+J6mWYgpLYJYVdC1OI65E0Z+E28gjh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B/MYFXYALzVcy9Jyho+XiMpyue0Ky3BOUaWb7rzKDcAPf6lGS1gLNnPqJ2gDANeYhqKz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Lg4uO3h2sVoVfiDd9mvtPPUEWr3KZoaxMJYQ/KK/UPKa0UrHcyqlbL8//IsDXnXR7iMi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LjI6c9RZVAdOBTvx91CfICODTBNXUdMAWJrdD8xMEMo8uIZQJXN2HENd5Vmh/iW4rfA6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+YNF0CcrQOgmPAidAY7Hz3fmA6XkcnmZsvTHPmZgLtlYXQGHhe45G7RnOer/ANcVUROp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ZZTL4mwCCmC+IxFCH6EAThmtVL0IPlPcMbZBiNpqDAvHcK0gqi/NtBBkXm61KELidpSq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i9wUJAqAteepaBwALQ3Q+4yBjK5aa71nuHLmAWsLdX+0F5GRrGa49ZWX8wAJhvBzHw8w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Ws8X2/MdPlr4ocZKQLhkSUss6A48ZijZiXaXmk4zE0paxFurDJNe2AMna+qSN8EV4IpB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wABXi8zARFP5nEwQ1WGwvZ58TQMWvpBRdErmS0gh1Qb8gxIuHLsGEu3jVRAJmoWtuyOP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GtbisIQS93Vk2ZSL2R0vknWN0WdPj5ZUXoQO6Vs018xbIxSeIteCLfciLi4fKfiBUbgg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uqJSTcp+VOJsYGqFw1a+IW5xAUXFavzX7l4oksVVlcYfx5htQj3fOE5NPn3Au9HgPTjd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Lf18RTq2ZZMX8epUbLmxXaRpIj6xV/8A2VpNgJp09zELlJU4tpPcZFGB6lvwZIS4oLy5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lhQxk1fDUO1iLfPW6v6iORRVAJig1XuziDriGxX1bv8A5MWq9wKfYZH1/wDDBCt1JZ0O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dPefcArctKlemn8ynztBXsiErGyu94cAF83AlV1Vj6GB/qiOU2bDj8VHt28xZKSZEgiK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WM9kJ6SUV9nEoSmUVrAw8BBC8DfqFajRwA5DlXJuoPC3g2uBKe4grrF8mFj4YYUyUYQF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4Ty64fmEm7Zyp03rCQCK8BpR6r/XDrnKprXhHf8A2ASirHQ8IHPz1CTcAy7qjP5gJVsL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eGv1LUmzK8yxZs9R5RtzLkEB133F8XFS4buGnln748lB0wwvbbkhU3uW744L+YZRntpG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MEcSt5jEwHZUv2oas/EtvCQITvAaFHNZP9uAaUAG0O25R0DLS+nkiZoBRq1fnkxuCjA6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dQFQ05IjU6ysM5jV8Sq1hlatz4lBM9cfHcqi1yX3cGEYuusZhq6JZ4gdYmTJH2F2zJtf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Vn0jUureY+JXQ4SMEQA4R+YBOms8HF+JQ3QUVs/+xFgX0wHioawTtyNoVUpdCrbgGrlL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PMFnF4o5+YcBQAht8VBxq1mwvJEgcTyZInFAYP2i4kVP/U9xav6JlBsVYVqhzHhsb/Hq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bYAXapr11HqgtFkeqTWJY0oMH9uIwKaaRduow11uliWsDunMDi6a+Q2/YRPPcYHBGx6e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Rr91VzcpAOeT9vcEeUDIObeWMO0TLXYF1gvrzOThjOoZotg1DQqo48nGeCUhXKgQobPO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r7I1jymq/XiLFTCgyvtiSFW3RUNN1Qu/DDcPIyv/ALEMsgEo6xuYT2C2rvxE5Wl1VVAl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GWcQDbLvu5aWoXan5gFdyND2QoXz8W/Uo1V6H3OkVXijOi+4nAIL1fqALaOdbm9FRmq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qGBneL2GuP7fFs2rWgxH4AXFC8dTLfq7xu93e+cQkqgtNh0N3VpAcGaOGRZYu/1G5HO1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HiXauLbc0rBZxhseZLwAOOCV0dtswDigr3LJoQQWvUOwDyVZcYvn+5X9CUGkLrwEtLu3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4jUgc+xF1jPJ/mIZYUKWYpvL3j7hwdP7zuLSIQYalyWeY4CFxRr5My90oDVTNVVws0dl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RKEo4L+G85gKY9yleYYCGhFarOfJDlpCprlnXfMVgODq+xWG4g0VQTXgbm6/E6MD4KnM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2PRj5eo9waiU2hjmyyZAQtKYVsu7ncgIKjOrtjVhKyFWtGdbuCgMBnaqrGi4WhVlOua0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5SvawZULMG7yy2GfpAz6d4e4cdWN2Vzs2TSACvIzi2i8QP5lgJru8JkiaTG+Evi1NxLs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iOd94KuEZii7bC5eDYY+PuGSMpTAF5H+4vewoWD28a9YjQqbnOyD8MxwphULuxRdZ85Y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vH+uIAVUzRGHTr4jdNALRbdXvNQ43yY6MD06g7DlHHCEzxKyEgzo7P6lbm+ZYHQ5l4yE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pdNMrBoUKlacz7mOFlAOIJN2kBO0ckcZp8UWcrepfPt1PuBUFXvB4rqbgHYzAmAXZLVY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tv8AtQRSCi0r0T91G5oGPUKMS23/AJ9pxLu4bXwTAzDUsapJS7og3U4kRRAAQuKig8lc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NTu4uFz7lWyHyZRLM9kvngHhlw1OSKYupoC7wBuMw97YvpzA2V5Zu+oOqn0O/ni4HM74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mEF4YwqvpzAbNyCCCdY4/wCSndVnTBHhcKRJKNiuWMKvKtg9sA2bltAV9xy6osvs1ELp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ph9G+LJXsVLBRx/u5rQYDghb8Rm7WcnhJxxKsyo2pCnFuccktAnhRaffHqZWaPOJcMJK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mIQ3AqjJKCYOpfl5mc6AYL5YCE3iuEKrIzW6/wCxA2el08RLsJXcutVv/wChLe0dCiIm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2yrkrNYPjT+cxqTkPollVlAcy1AeAuvR4hSaJVLJRKImsR6lhUbAM+oC4HBe4sBUKOiW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mi96/TDnfNyxsNyzX7ByS+JkT83hlFeWD3SKapGxjkBfUcTJ3cXyCxKA3b5oiBTXhjHM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g0ri8iBxfmLoZ9NjtWCk5OC/1MLXTWZqc7Wt/DLeB1lCPwAogq28N+ImIhdch7uCZjMNF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orZNDdZ9RkwaUQ4Nq8RXWg3gcXMgQDzKcXGOU6umj8Y/Marc8mb8szfisNapS8e0r4MU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/Yh1Y4a28PHn4hIcvRj4Etu/fiVjX0wtCqR0PdRZ0UgFmtOG1XO41eUgXANnXxKoKqzd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6MsvnP7jANWFLa0fPiVabsbNEtthwS9rt86hJw2QvS+KQuNxq3U0vAOiXTpAFDhZpa7t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9EHhJk4NYstQ/Vx4ZVnI4tviLl6R9PD9wmBvtBxhcm5Qr5vOgvONccHUuSrevLt377jT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gL7l5q6UNcOupUkp9ks5L+oQHLjK+0OOIdxKiXWcPj4hGqxYojZ7t3An1wqmil6lqzaj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CwZQom1dEMqmuXKs5s2/MGW6BdjVCmTPRBrxQUGs/8Ae4BO8hQ6vXqKEEg1lruq41Eb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YUDQUWk5JUwRaNF5PMuW1s5muMZqoSonOQLm3d/9luKqprWWuf8AsY9gux3SX/EIahA1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GQUG2/7klWEVvpPzzBNDYVB23CAgCtWLXLyltJLE84S6+Hr4hzPFgpWF7uvxKp1dUYYo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UEdREMUAnxXZXd+IQKLEtsk0jf8AEUPWKLZ7AwxfaYm/qYMdgfQsq4CNfhrkydZp3AMy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Z4eSIPdnbhimHZH6osf15I8gGxW8g5IwivFkipzVWl/iPIJf43FW51iFtcXlRN5vtib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RGWQxVFqd0qOBXXuFLVqfiZGriCmzvuBSyvMKf4MIiskusBRUZDKbQwIrMbdi89Qifkw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o8RE/KVAoJnBw+mIlnqxUhdgXVb9v9RdK0yNvyxncN5QCqe6/KWO3mtrC0DYZDiDGhDW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BOfDMAtfkixIpDrx4ZZlKKw8K8xTFa5dnuIZmW3arrDqDql9+4vohY3Z+9fELum9h/QR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BUpeXiX9kuzODQeMw5Aw5W7itW29BLaBaC19RoC4Mi9rfEp/JjLnwxHYVc72jLCawK0f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+OIHkEVi1HzGbkU4Hhhwu2qHMtaRXJhEVFZ4RNBplxX7jgYdkdvWWwRVLxMzFqXgfLFt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BJwKK9fqFQ3WTbeTHHqVHoBDxIaHTlhQlnTAkYDKVU1Epu2wovJQcW4joY5JvB4moNt0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t1KhTeDMkOTw7IWB4mQoCunmCyyB4M0zOc4TgMWnhbo1KAifRK0PxqUcLyQ14SPJkloD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LKymVrywyoOq+jqEMJpyXu4nih4vf5htbCqLFP3AVQCsh/qgtByLzDxYGrQF8/EbnXcc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8yqFFKspCBT/AElv8SsDQGOaIlQpsLEvjqVDs0J1XGIaykllh4b5u24OUgMFp58S+lqT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PceiklUYzt4wfcycdoVpgr5DriWMlTeYPfT81K2wUw8isJ/9hTMKJQHVB9fUCDp5jini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/f1AmgtDQdO8x94oU2YpaxUyWUOLOed3mFFlRvKV+epbqpkrZYu99wkRdNDWo5rjm5n2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Lwgg28OXF9Qu5dZVBRCt48DXy7ALxEBNmzl4g2tN6LXNrVQvSAq2xWqu5chKxt5sifYa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kmVXEWLvRrH53BlCOGuY/SjqDeBKjtYptrXxKEMLOl0pefiAUuykpNt8RSFa6ORgcmvM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jiA7kq7Rl+B/wjWE8SnjI1cCSZu83nDbp1KYFbTR3vObeoioaVRdvlWdCmRU5M6UhISo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0vZsR8yt+Zn3ooZRvL/twAgaiwciKuAxEDhCzac5v/fMAqY16hfgv7I25WYA8iadN+dS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Jf0oRc1WaeU6lQwyxI5B/wARLo4QVqlGYkAtr56WryLihdOOUNOOZaQUBcF1jhcX9R6e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DkDGTK9Ho/8AkLKsUYjhKxWOZW9OSb/m4wllsvIfGDj/AHEWbP8AML3pxyS4aBQIsPXr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g5oKrW+OmEdVLNj2eqqGGHSEU9dJ6czVfNT0D3AC2Njs6l0ktvG4o6lZdm5Uc1HlqzFk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1DDiCgjSNbcIO75jYxSDq6d8kqgai1mzEtWFqUIsWANBRiWq9epxYt6FL3qVwC8+T5l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8Q1zPwiG9eY2Ay+FTOlAwHQOT1DyV4DQTo/LLEy+owOTQEpXPCy+38Eo1wPnPa7goAJo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T39vzC/vgA4ff1FXf+SJkIICDiLSq/cG7ea8MUFDxnlLlwNMvugGysT4nH7g72q409y0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GUjLRhaYECXaqUgANOM95v8QXtA3Ky4L15YZgUxtg+JSEo5O3zEKkg42/MQVa4bbIjM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GXKRbcGeCFlCwGM/zHAxjZiWRU8rmZQNwq1ToC2JWj0n0RxUK8qnwXDSl6KKE8SreXAH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LlAUHRwQg7yL/mUhAKrGCahsDHMQlPRMpMcB2l+PjuIidPZwfLGJzHDg/wB3FINKpDS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CHAB9xyRF8SqxJyaiEtEekpJe45bsB5RtuW69nzxLiiikM5WqrEvCqxSuYCI6GosrLjQ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RHT7aILGjajSyOJBjgP8pR9tU44ZYih0ImjZGGIemJXUMUn6MTYaYo7mCIFzNnArVsoA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UG5UM4eMxNgNU4AhlfBhJiaGgF/L4gFKjadUStlW5rNdVfNf8h0Kj2/POIT3rV1MShbI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XF7qJVpqdFgXgvuXq4bHidArrOIMwxS5xjI4/wCQkA7A2fPKq69xKMiOI6t+fmarTEaN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Py31DWKxfUb0+ozcqlOj6G/9t8oybrIoW+IxVJLbWWnkirHR0jbdG8MyzRHzKt+ohZSl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d2840ytbniy5UkyDwAZ6pspzf7gzs07eoky6/wBmYCIwVZ1W8Y1CEtxsQVi+wrGckp2T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wGWAWKdvu63EMMI0Tk/j+YIVZQC5fZ5j6TItzR0ffM0zeJ3546ryy6JpF6m9hNERBsQf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CwCim6es7lNZbbRxy+YBS7SbF4blioDBGdPz6qFMilBC5u8XFHF1GKy47IVLSnle3S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swXWfmUUrcmjw9V7lfDsAiTlG91Lm8BNeNodPEZYtThql6PwbmELvNN8Dr7g0oU4UHhY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/buAmFowWDt9y2mZpFWlz5vIsQx9YVRwpz+SNprgrwUl7p77hQZuq9mcf/JbDAut5/VV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A8WU/EHkgXKPYldHGOiCuCkmnCYz6j9xYkGez1nxFF5rJfJD93xGDQEQW3go+5YViszK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IjSMc6a6h6Xay65PSfmKxQjCDkmCBon7IVtd9zoVD5uYMr/6BhuXZ/4b7G5Xur/8reoy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DZ/v9zK5CgHRP5/+9QJguSw7xs1cFryOG1yfMwAEz4nad4qFXjkibYHUtFlhfbUoU2GF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cvo4TIS7JRlfCp4cMxUsibAM6m0DZvj3Gyt9lp7HkgmPNtDvg9P5lrU5MeqJs/QZ3zWj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8MqG2D4xKOgyFq3xDAIGv1ncAKY7SgQ/yMB4YTlHQGAdcLYQLHmJe1gEhs3m9PfxECws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4Xz4iih8jD48eplZ48jw7grkrpPVdQCjOzk+zEQmd7ioG/JzCGB6Y3ZX0s2B+alah5Cz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BH7/ACsbOAm4B0YiLG6E0Bay8a9lx+ty0M9P/SM6AW1v7jlUzoT1thjTqkCnoYppDtOX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JWpdQRpqzjz9ylCIn1Ks8WbWIKhuayQ8sF2HqbuIOO03Q1jzqANAoTffqpYgWaCxfjcT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orhWd/UdllR8VA3XKOAfqWrI26d4xKBVmDwe4lxOB9RZMkmfV/UUpTLsndEu6s4OCIKl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K0VUb+f6gloLXR1KhGhVLndOhhGYFqwUc29ipcyDesAMlwGAsJxcsSaL4HmF+KKkxmfU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8uFbuyODtqJdynCrXT7lkk670tcnR4O5cWEbqLsl4Iy0YRIAgdCd+4hJwspzeHMtGC18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+3yrhu40LODVPnHjuKQLfj5Zutcmr6O4eS1W1At/iVAdvHTxE24oQQbBQWxS4o5JXGoP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jW+s34UfH6inTFlpGEPxLLyMtLVt9xNj0N09c/uHCNzNiu8jEE2XwsLaUzZKtx1gul0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NrjPuXcWI3lx/LLkMDp6hm2YHlal/k6MUeEqjCZyXdTNP1qFAEXgOq4gWIkoWC2z74mC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AduCLBBMV3fNxRsHKqwJZ/8AZTCFqimycf8AyF1JE1HpWKgcB1YozbviswPNxYDLute4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PuXLbdCoHavzHRQy+uvvfzAgoXZ4gXyE1rTL4r/FQ61Sk/ZxH5C1TqrzVs44j5Yomz8I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tZLazbVxFSiAWXG9Y58SgIA4WCt/BmDEDA6jN+nD9QYR1PWG/wBEQhiCUNXn5gdCm4so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iKbwdcfiF270LUyPUSjoAaJnC+a/wDkArEBwrS69zSqTQfeh9xOgFRQboAbdYNl7plc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F8QAGAAsV25xCtcFOATHWfuWWPaBXGxeaNQp4TFtYpypzV+SZshFrX4K/JANMFhW2aP4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YYa+Y4C66D4YbSAoctrv064i7xu2B44/MIzdkLF0DaM7RSmkvIcN/CRw2TLOgy6pfof2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HNcZiDv6eTqUHgr48MXNczu8Erc2irUW11OFOR7ihavXqEGP/FGnB2YSpMvJePECONGP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E2xWlsYmBIeq4WidIKjhzDxB0FfmCswTKmg8rfwRWIHLFX2aumbL/iDnyU5BOqlbyWKF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U2I8+I5nsWZfuPUQBkL9RKWcmortVYwZdFsHG6F+cwi1SbiMFrss/pGKBXNkS2j6INqN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K2Z/BdRdTOeA5+4jTeMrKWwgqFeyPcFF34oosAo5XVQ4R4BQIY0uUYQDm+oB3CtjK1gL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V9/kiaANZr9xuV8TCl/ZQz/vw+BDgWR5gvtD+YizzH+sRbSYyf0m47ooRLfXztML8pAL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SVj5zBrWaax6itBRpMZGZ6E8z8dy2arVtF+fMFtG8UXXuLex+Up4bAfmZExleLMS0/4J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WdWRVAUSr5lGQuTTd+Kl1ToKhRwH7jw4uAlZMNfUIKHNDR6JVQTtsmc061KVbHkHniUQ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4L4IqSqZj0MGbItAt1U3pa5uKICzVl1FFlOJhdV5B/3EwiW28sKOLgHJXB1EcQHItM35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t/iWhTVjBHhiqzHy/wC3AhE3TIRBHjMA4QR5C3+5XQQUPPykfwgGFbzCXWuKMH1LRz5v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Lor9QwQr6ac35sJwISBnvbRXMBZtwn0xwx6oLkLlr5epxUNkjtwuPyiWqUzSXo8eYwLH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cFRw6wu/pAo1Y3yotMVaXf7mBDE3Cll9o67ggUDa4KSvuCQGMzsaYBFFWt8LeTzGxW89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gnB3fjUeSy0UV9EJq7CIkzT66hrBz2tfuuYOHrUrjr5go+L+49JhK+D+6jNUmAtpq+jM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lZqGZCpasXfYfxFdCEVv1Za+LgE5QGCy9tm9jjUxWVlMh/zjzK+3fUc3sL45gDElOYW+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Gvp4mVnIakXSVzV/uIRN10zZRkImWTNIS2fg+SaTU2SFFGADKuiWe6yWxTl9LfiFsQBy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slS56jGzVpGtj/cxKlDAsHvh5g4fgoPOYB0rJF8lrEqdZRFHBv8AUTASDXrkbjsFrScu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HqGjvlQu+MOm5hWLb26GoPFuWlT3NCfV9grTOrYOQcDPjwP7lDY2toeLw56mSUNFeu3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zdib/wBcZLaetSt6uWrXEjBVNMtVxmYEmYOiNEw7qvnFAQGw0GSxbEx+JkhSkG9dUkvN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KEeCmngrW7lPC5BhOviJsCHUOab74lXCrYvJ5jCz5wHwcM0Ql0cOg1fnPU1SqYQNR5a5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gUCqkbwjKBciZ5HiC7PGC88JHdU+RsfMrOXWiczb+IymFOai/EzYMQZqIaah1twX8pEW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SOR5IxAexE/f/e49ZGRaG8m+qfsxybKru2er8y3UKgHNGDHMSF2m3/zQQP1i5R+2Nj01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Au1YkIKKGr4gIIDTsbgMs5vpe/fmGHZ/r4iWzjG5j4YsGINxfZlI5r+hMTmADZLCi/Ue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bi4C4wfO4jp4pn5iUaq8G8MVqzZo/nzNy7vZ4Qj2mJdFB6Ik1CmYe4pvLioUjsVKL6+J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1wQONzEQsxiaMUxDu1KLgbmmGCkaYhu442HhK85rTaviB6UGHuoMVbOf9mGbvAHlZZ2Q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gbKr1Gk/B2RAnAVKpUXymZD4UcsYO2xcE/xBDBBZaDEUQ2QxuAaKLWAhLyFdyneNCBKA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AKA45llAbls8b6hTjWiFou/US6HJKmUcWYfcE2wqhu2G6lSNe18QwI1U14hS4ig1XMyA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cQ3F02TQOI5TAFCFc2o+t/BCXKdtH1ICTauSpUCwaWvHZ+IlG15NYweZbY5s2zo6hjk1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BubJSnkYY9MrFleGKjN2vGoItyRXg46ikABEfbn7mTJbZuPHmZY2NUD8EATIQaquPKNb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+swNghlsQy2dagu0etbdjwHXcRNsnb6fzKdWd5JWA8HmIPDEEvoafEKdQUqVDkaqU66w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QtsAicDbTs5iWO2I1btN/EqJscweGfsuESrKop4Cuy1lRS/hFBK8UlHWIwmmX7uWKKmt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oDFi76MY8xNFhPDYmNhxqHbggjlb/iC03m4JHgOfiJBSgMNjOeJXAERTa+HOod5UIsTk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W+LeFilC5AzGBvnxGSUFTbhps4p7e4Gg9FjYKy1lrl7gSIipGub7fHmpgfz8kXy9Snl1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YhL3kwHfy2/UCgqZzFVqwSCxqoV58DfyQu38NmM2psIYia01V9v/ANlVl0xamfIP4jge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DR4BbV91eYwa6Kmhz4CGrByooC+eDX3Nn4UHoFk5XbBGPSmo0N9ePEsIGgdlbzfO4ugy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VyDfHh585izCssYL1m8e+PiKBUstYNyqY4mGILwLe1Z84lvbWf7oM9+mUQGwvEsf2a9R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wcE/2ET6uEDgDDuetbvrm43XXjK8uTfmXuWlZRjPhohshlss77/mH7ZAji9/csKkUlfJ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uoJ6oCg59jkjPTiFfJtrdSkBtoJD3i4m5hRBv7XcfR7AkPD58kMrIytHV9P1FVuKywev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La+5bSoLlr8xyJH1AE1D5OogxMQyZiofM5QZVpzFZ3KVGlFLdDE8lUFmqvv9wKYKdRxf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Zjb8U4H4mPngv80sDRgYPkb/AMxzuOCV6sr8xYPdMPzzEymocLW3KtSvz4gg5X4g57jL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3Bey6ieFHsZslgKJwkcmY3MM1ic5gl4+4KtgU5AX+IBQHNl/Ubnha017gjtAls69QPplh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KdpmPnUa6FDD8H9DGLDORprk0/NRdJ2kOOi2ItqnNcPt59wQqO3NxwwnLt/yXWK2tag5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K5WHJvNR0s2Hl34lAAmqOE5v4h5ordBYfO4gDVd6g2ihtNevxBzoF4MwbQgzoWUQ8KUb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PTLXN7ge8PWNRrWKKy3t56IwgWigfE2rZENqdeSYe4k0VyU0tOqEQqAJsytQ4PNeY0QA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BXUMAwFQrnv1HOiJqCkvt0sCVV+U+BhLLsqJdx6eVOT4b+4ZUK3q8dQqpQrLq8YGERWG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tv5ZoNZyotlBa2MOIk6nGYlSRRV7r4mARDQ5DFv5hNVdQuGUti22esHfkmZiJSEd7Mwb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to8v+uOtNpNXjETbYti4tczBgQL4OiLFptWKYMhzBNFs5G08yoFwygLzv5mXUttKjel4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depbyK0u11e9x5StU4c0eX9RVgF2F81QxJnDWGp6iGURTZeExLqGRCruo5QPKdDbMlmn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HUCq9ILv6hlItlNzFFVqIgpljjAMhV5vpgvzcnmuZhoOQM3vxLP0XMD3mqWnjmNElKFL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FWGCVO/r+pXKW0xMJYpdpfoC5NwgACRRbCfiA1bzPuo7cqrbjQGA9mF+ZbWpDhw4U34x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P8Aty2tZR/wablxXsUreFVZvqVg50DGKOcqGsFxHziBNbAYOMYj3DOQprYin3AFWFXJ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ZrlsD3nHg6ghNyyU8r5TNHhQU2rGcYo5ho9xoRIDUgNl4I2eYKg9jxxnFBExoQEuqu97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Zzw3v3NWIhYNUXdkB9UEqfGMw3wKojHjRf37jwh7c4bNXXUqq1CoPwq9l4irCNUFHKrB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cY/EovJcrIplWtNnXEtMrNG/N8S8aAmYiArbbgjW0w26JkYY6SS9cZDHP3LouMWk3rmZ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f+7hWAcY0ubPMxsopbslAMnPCZuHfYUQgVDryMDTJQw0x/8AJnYKisvNN18YsnSLXAdW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mF3Xl6uIGGidh2WZhQqVcdnNukMXFLIatCjx4lVJZLgOXaNIBuKk1Zdn5JQJNsiv39Tb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hRwwjyxju0spX4yMsFLrxhBvhLYJzX5gytX/AGiRIvUUMz7xxxqgEREVzrjSVGJV2I5T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OYihAvwzYnID+o3pL05+YCisSBFZ/GagzoUtgpZp0hB7Kcm6jV2UtzEUNtd/+dEvM6T6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mSJjK6CNu+cL+5VJgKOe5Tliy7IpyYuGAIbhr0cbS/wDFAyF4bgoqEVaLdJ8xo3abZxK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VHgLf73EuHuVv3K7w6jRWBsOLii3aAhbDBF5YGsjVbX+piogFUQfMRobYKzAUNAyWnuV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f8jix0BWn45jT2hQ6eal2NLaSrhsWEyKrlpmMhWG8cTMFQHV/wCSi9DxYU/9hptS2l0r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1ed/MKgd6wUVmXHFD0fUBSjniw4lLfW0eKirci+LV1GxOJG9VdeJjlYIaaHVa+Y77AA7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h3UupqrXWeoRKF05yucBlurz0w0oEuxx7I3jA8vcMAyzVp0/cMFlKoIJybA4L89TEQBQ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3iuW7evcyiLd1zFQjSot6TlcASQiQHbqiXiJQcX5gKDQF8DEXsOnEL+QtrphRQU6Tpgp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04fwwPQDON5lXK1Vmo+rgtMuiIRpzF6/EO+WYfMHO10StGOEeXqKrXoZVeutLAXqKAPA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qN9yVScwpW3o89xTL0adWO4lpQVuz36lXV00r4I+MLR2XB8v1KG01LG+dSgAGHZ+IWij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08SyyW1ZcpUD2Qi11+QWLXWiWrTqOCB1u++Lg1bTbsOLVbSNsrcBgqzcIjhqseIz3bKi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RdT8I47ntfpl8K0MGZdiQZoDcx16RMZNvFw7OsK+5mR92WGXQWlbFvzGvW40IN7z+vUT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KKuEYhgVXR4XplaHpDCc1X55i/qTOCzK2y2VFyjXPUy0ZuqDi6x9MwyIDgU8HdYiGKoV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DrLVbVx4g1C4Bxjb7/iYGJjNtBCguZG3X1v3UTIrgLwZHB6dQFGDkg8C6+pa0lqlXw8x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16qOg6Vel9F6WWEUKaNnwGa8y4gIi5bPHUuMuBdYX1da/fcBMZhO34HMx2Ky4POuH3C1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oYKzIUiOMl8y6HAjZ4XWK8fwxrWWMh95s8Sp7qSX7WniCldV0l2Cv2SlKXAMB3XrnmCZ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8dS3uIWHXFi2Dw1EHDLBjyiCiMDR1/HMr5ew4PV6+Jei2hq5YtZ3aarLGEHxEtbP6hQHy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csvkcwaDNjyG1AzivVeY4xYrsTSMoEi1pxh0xI6byn8EEcZiFPo/QywyBreFeZSqt3gj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ZB5B2RUIQwaTryfk9TIYNEJpZbO3UrKQP/DOCBV9f+Abxsjay5pvUd9R4Y4k01DPE+GY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iUQgKeDm/wB5hztLut92eeYrdbWwMxkAnN/7iNjch07uDFxzQfWOY8q7p/jlZB8lUcG1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SZfwwI3C42PEM2CU88wZamKl3mG49w9qTBQLd+19RbnWoGyJhdLxAxussJsTI+USrKVd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LH5TkrPdy+lnlFL4gQtedr53Ly1rtreLZVZbT6IFE+hD4ijvAFVF46NqrPmCU0qo5xxX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QBdnJdvbEHbQLN/ZBZCFYEXv3riDUolugP8AcYKAAXTm0QS9Eja6Bxk+GYxn0Nh5iTg4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gtFTd01LvG5SQhbwP9zILbkpdSyUsymXzbrc8uBsp8b33GfFgbPoywWgxQu+QuUgQe3M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5KHAFyhz7mBdJVPB6guwyVy9yrWlMV2ZiqoFJ2Jsg2gFNKYZNHEQ60OHOGKt0cUsouq+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kUGS8b+4fhTDTfzEsWNli1ULJUpwt3A0XbK5g11V0f8AX/m8RWOiEkodixUV9uYK5lK8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Ee0BnMqCtvFx4qNA59+ItUsiMfEz03gMvcNg4zuvErOIUGDmMXUDNNRtfNGRVN153+IV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Dg0o2QWzxpSOreD+orImM2rVf7mYjJ2lLb/HEbuLAUDw+ZiRXJyssh+K/UxxKz2eoaAs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8Z0eYuGyKixjCsDtO/oxV6rUBwXCL1jEowDdgNP/ACOSNXVeR/H/AIW7DExYOf1jAzBR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tYb+iCzTNXjUOsOWbLz+LhSNjuV2PA/MWrKbiLytBWWvr22C8wKGWrdhD9q0VU9Nv8Zx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muswrTVImgUlaa4zMbI7Rb58Z3/EtMApcXRZ/tyw2QDCkKatyN1Wa3CIWsikVi7UPOuY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jNyW5WFSOyJpKALUtAHuGxVYqLeOv6nT1BLX6rcvUgXHI2np1j/sJWzFTcd/THll1WTA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xyzY7V3yTPqVRn4RCaBcok/JzrxAhEIziOMJW5uXZcVt8f0xSnzBkXKdZ4ipStho4YpL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OD3mO1nBb8XfXmI7ClIN63X8wh0QBc1tOkgIqMWa8VHBS4Sh1e4Cf8rY8MWihfm4Tkix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yzOUcm8Nj5P/AKi5Ck2vhFF+Sta5yHHjo3g4Pv7yaFtjQOHw/wByjOLKY9HmDIPyEdu6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yajp8XK60eVDml38DBFUzNPu6DPO9TuwF/mHlBGCE1t5CZNVi294hhdLsZXTKXavI6nCi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QQnZ/cG8ExkWOzmOrECb5YPW/wBR2bL1O4imx09wHO4Oy4ysG429Q0Zlbq5DFAB+ozC7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Kevc36nHPuJTqHXOJXUKgXABbmU9gRQDcYKmAn9rDZDpeJWwzoahhqZG5xTL8j5eJkuC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gcRu0A8PMdu5e+5bcTkWJcBzcKQ/7k6jtWlyMFyAxjkC5WgocUB+JQi9M2xgbBweIVCx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z1EiFss0InyXoJemKBa7qFcaXApnl9RQVsVNM6CtMV6lAHjy9ygRHSmnqOwCsGCiomAz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sLTxHevl4IC6ylnY6Y3pWBoFdRKuUOpQHuyul74S05gMJz5QqHkDD2VrqGK0Yrava8R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CKJrFl/5KO9IVXuJaRULW9cRFQahwp6QCnAUrdP/wBRGawbFG+PEHEuxfZ5/MuXbMgU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H8bmCZD5COlDOmPjD+C+T9RhRAFq6JUjAw8oight2MyOTM1RKqoaCWjFMIgguARvcNN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r/ZjEzWLoEtQxRmynxH8q0cao1XuXuq0uHv3B/pqfMLsDBUTczczHiGBVeCU1A3SDQPG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ZZNiSq00oAOAg4JTGBeM49ysCG+VlJsLFtxgJG1Ab4l6Q2/hkThmVT0GsHcVCIX1H1Bw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pjgO7mCDXa+FD+YHAVZmz+C/xMEW3KM8qylTCCNPjoicCAqQYFckbtN4fq4rLYyY58yw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PQUWjnvmbIYIEWGhOL5hkZwhbvOdYrUBaZS/MUYlBGUwdyG3dS/BFDdRo5gqXS9Oj+oI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+CplIs1C4P3DERo0w+Me2IQm0Et98148wtxqwZDBnubK5LbDr4hdtDt6j/dw0KaDQax0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ZXgPMVmAlEaY86NwiD1oLXvo8mJzC6atNI4r4Ypynu2L9s8+IAEyL6jTBTseHrfuoL8U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bmS+Rl+j8Smhg2pQ1jl7hahwB+jhjLUF3TBV4NainAbKxb4cTLtAcOnzKMyVLAX5fn3E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SzTJZXLFndcykSOCcJVsBDQjDQKU5ggy5Ao8hKzjh0H7lsYCyKnmbMkybcebi9Fbgt8D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R15gFNsLAvR+PqDFxE4iFVvy+0oPHlxhtzJ1xuNgyLyQbwcy+aNZIHu9S1qmmEvVmkeu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sfEBt1jaezL9RpxfaKhxR75+5bLES1bvdVj4inFWouHTDVigjNn2alolwndY5jW1TQUV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MqdxxJrRz+KlNMdi18YgVq5Clr95JbqZHAXzcs01BBlydPMZVvuqvN/fmEud7OH+oqBR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+4Hm/khmVixyckupVas83AbgWx5gtv6hvMXafpl/zEq87gFYz5litwaKZhoFTYGIKcpY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E0bxDJ6eYDYRkTZOxCNDzCF0qrElHCtF1e45TKSVSdTheWMyjVrgu4HQYipt2EVEnqo6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FETNF/zApBSqYfdyjYRzcV85/cGkE0WxxiIjUrxMMazgvykDYmCPzjEpcOgy5gx4MI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EBQAtWNw0pvmfI9Q+iDGVD5cwQ6xWA/4/cFakGRu5WIelpl9x85w00vhZSAbhmzsJkrn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rT4/EeUoCsB3/wDEq5FuJTjEpGKFrdqQCyFVyF78TIYwVNpcB2xwb/34hekjiqAdR2p4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B2OYNZgCsCGmtG+ZRFBR/wBlYB43zPELfC/xmAstoX1BvC827CCq3QpQRmObH+PUo676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o1YOPvmBLxvb98RXYLPT6RsCE5/BAE1dWuoLASkGtPNXMwCywPf+JgAUNO5cFaK9IMCM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cBGyENVoZlRU5QFVKQjYDVHH7d/cZrJfUzsmLLwdcj03ALRUoB65XXuUC0iBtPLM00Vv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NY6r8xQEnC1E8XmOAHK20b3GCegaUOR8QotSopceWWblKfpOdv2V/wATFdydiW/aku6K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tRyWOa5zK15qwibz4xHD8Ii/ILyZl06arBxw+ZegitZjkjFNZ8WTaMJoymaJxk4Jzkhz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XOF7HZ4gMpDuzHyS1t+gNx1CQLIAX8LX4YKen+1t/cuQR/VlG1S/5Ihu6iA4oOSKRslN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bJEuq7LTvx6qqWR8oO8I2SuNQN3T7rmEueIl2u+E8McEYRs8c2+Zikq5stnnXcThqHMH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rkN/ENA6m2JVRSAbbxUHgQhSm1HJdeoQDXWNW7tW0e4KHLVl2XmA4Btg353CnYqOm8i4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QUTBfGYeWNaVX2eeMxpetovGN4NS152BBTT64j+4Eg2rvk8x2Wess+8fUeszVSX11Btn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RLMmwRTF5uCgmytZkF+08nTEGwbj9bLuiF17PIkfMNg2AbS+XF+YO/VFZqwtnHtF685g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hiuE8nmqbvm5x0VwhpuwUu+o2ZJQJhfkYpbLa1XrbV/uFy4Ba6GlKg4FRUDlSKxLidtD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VihAiVVADXSTD5WwdcoeOsdRpHLZaLbqhxcKsQhXf/OYGP5IWJWHrqDEQXYB0UzEXKVC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Ti3OogxLhTb9mMznqsjNRMdbYwCuYcrQCIOrrEQQNyVORHbB7MtQS4s6cDEkcgwyip0/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KbJhGW3Cpx5X+ZX51mNhtZpicqcRFMJ8wu9wzxMBdMqSbEoIccswDauZeJToROZZGqv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TjM1L+kPYhSqPW/iriJ8Km4HyfqOWoE2FYsPfEqTpuzZEpmZCliRLpSfBiQujxMrvcXR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fBZ5psqUKgoWmyo5AZZaxIBygrSB4g57IHZ6Iu230F00DMFNuExDW52uKmVWhNLr1KgW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JRb6xHvjaEjs8a3EoslBSqcVLZBXA4H+9woG7mjNX9QDHKFZJz3tlZNFly3cXLUpFpgX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V2TH1MOAbzyHxplvlr6+pSKGmqXGxcA3jj/ZiWSgJjNv+Itt8su+4q7m2HKXArV3hxfB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oFeDMNs1BoF1Z3BfEA7BT+4CtEmCCjEbUzErofTSvmHRpqVcaumdkUWB0nw+ZZJkKEN5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YCcBuyXtcSnIxViELmBr9R7DS800+IZPEsVDp8sGwMNtFBr2z+ZvsAAG9PEXX1xHE5bI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UAlGsuZY9xlwQiVI8OagPJclVHpoDmmG6xd5vdR9rk4hmGgE5VqoNgZdefsyzLYwsNKv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/O48fAKCBHVXjUWJkLDKbpthAExEaDt8wxUnDpFu07w/MExI2egDuNKit1hvz8/P2Fho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qXlqjgQUBwB7H6iv65yN+2m9h8yr6qFHBN6v9MHAtgDSu/LBztjhuOk+4FCtbTKrrFN+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OGE0peAniYg1Yb9o6CzNlYfXGNU5lJLKWoGw4WpqI8qzhbvNEGmqoG6aO77JuHNhAdOa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XA5cxdxmKs8hWH3+qli3CXfMVzthb4OJsn4EBPUvQdVbYVgKOMfqG0rVgc5XWNa4ldOw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/Yhw6YAi+D+cSzwBDLOhldXmUZcBYVO6SquvMdsBYgt34Pis/LGRAClL4aer/MqNNGus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0u3OT8f+LW9RA17x/Vl+oG2hWYQN3X8wN4ZY4XgO+ef+EaopIhbAXz3iUI4KmKXTjG+Y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PuCgqw00efNyqglU2B1RzC5Yw2rwm4jW3Jx8zF8L43vPUOTi7GfxLq2pMopwEUA1dqsO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Lo68S9eg6B/+4jjziojy4VDnMwtXvBXzHhUg5bbtXzO0ixMrpXfry8URH3Fw07C48xcq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EyoK2GZnYOdy/JnMtGUJwqv9Y/iFNrXAmrF7M/8AYBQbqX03Ld5YVoNvVeotHNO60F5b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6+yGY6Klyu/7WfqBMwbCqt3439+ImVYAiD74uCuElMfDBdjCqNjm4EaW2N5x+bmu0UrB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f6iXFxguEEa6GnnPPjUMKEbFtVxY1UqRWjLFzy/7Ea8EkYNeFHaUVX3Ycnk/UHSOTJCU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hUptKbxKglQvjMKg9M/P/jao+Lnz4lqlX/cTVUrKMSvzKCYEY8wdAxXEy6TwZg+7ZY1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KjNsYN3VqyV1+Zou1Skh578/cuYDwvPiPyXThGYqRJC8WGz0/EGleHLHlXn06jQoV3jM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gKJjtKp1CcD2oMaL1EW1JEQXCkaYorKi64EuMIJm+/UuArZGHwamCQNbx/KXbnPWBmym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wWu+XmPKgMM4N4WIzEuwU/3HGtMOYvBEyllGOf6j1qzllfiIw6G2jJkapxZClaaYbMYb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I5FUoH/KlIEMWXPFxsDQNNwxBQ1y30xXai2hzHZA0DhjYlny/cEJaqrTf/2M46VB4B4I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XoKf9cYkc+c3ecEFyssFQboCvGYhC4ojOe5mVNysBMtdnI7sgQEcldDiLNdqh7OGIpCV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uBVQwh0Xzp+pm+DnJiINbplpbF+8Lsc+JSLATerglwe5ZDWtcdV1AElIHvr5hjcrimKj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GnirjpZnIYWKkx2MbGfXyVz+5m2eRfJhRWjbRO4yt6eo5oGt15IQTTKtXQ2sXh1HLLC1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45lBbWLt5WFebWK9ORzX/sNtgmDlt4Sq1AZMH2IGGABcJQVR4gGEohR1l2/xAVNaNg9/7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HioASF2RFOh1vuUuGbAbVrGZRyBArXPUM421ZpN9jUVYQh/UvWmL74Dg3xh2whcAa5sK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mcnuUkFB6VqeS0x5hLaLfM5z+INAvgb1AVrcpCjVLc6qqMVBUHqgCWDlVxlgOGmKNrf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KsZfzz6gmX6IGi+pd+muFwX51HsM06HbnbCy7MIIyrRE2jgqobUzfxG3OxV5cBwfxAe0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EFaaUrkrSNHz+X7MEgKbr9zJgShvP45qp8FPc1ZkLxzeIxh5eHDfivES7pRQQayfhoP4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62xjmdq5dyvwuqa7iUqtQHMHiQl5S6Za15o6jKoiqoTxuZEddJ2duHqI9iaRw6zx6iHD6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IXBTnN5IQbY+xefUtY14cjyn/wBiSeYKb/8AjAGjkAKgqm3SuzbxHMWnKtfEtYTxfkrF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r+0duJIwWt4y6qpoo1oqfJ9MovBoKxvOP1mLKmyl9ol0eIGesF0lYXrF6jsbY0u+nGSP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/vYRGCqeTp/BBbGh6T0391uKYiqSjtjhwnqWRB0ZrerPjhqUUVvAr03TevEHPOQeDWh4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z8y/UbAjigscmmBPqhxPgeOoAw6thhevvXH4bVihKtnvuFAElo0/MWWLLJY0W+SE4vQx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7b/iAdfZKr0pqmE6EYYpziE5zbZcc53cTag2bHCOmFXkHljbbt+vmLLbvmGunrzEpjwg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6jP3LwfnHJ6i4Fmk7OojZVyiUm7s3/4PLoR5pP1FI5Rr5lAbpyMBq8+4eYwJazD/AOWc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iOJ6BDjlqF16gXplgQrOpBf3LLFceIl2mOlLFLlBLiKZlZl4TZBWyHK5+ZaKZgH/AIOh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lQZ9Si2qZiiWBLy1UCd0UI/GNQt3O7ziBbRCqahZX3oBepw4Xo5YAPIIy9lGrxv0zDE7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L9BFilXz/wDYlgroLW+24ZbxxXHzC1b9tlWzMUaeX/2OKFNhTjnxETmOzCeYgUAqi/1E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V04iEBFrx8blYGKxpbmBch1n6jpsl08n8VM2zMWsgS69KFdQ9E1KOR5zMUbDlLRV8Nj1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YpxFYwef95iFh8jevUKttGyFX3TMpLnvHRDa42OR9RH0zsvUvzWjT+YTAqN8kRZcCv7g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EapxjuVI6i3kPcvyw5W2vMYuZjSDdNQAtgU2u/3F1RhOJeKlHId1HRTZKXfqXkDoSBsM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rmNDOjYtSgAJQVuZVuI6XMDUKtA4PLKVq0uWH3wQabAZ7c/mNoSxLL/CYUK4J8q/5E0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EULVWlb3j6fiZ6JK4Tkd1ERxcxLDW8epYC9WLXp+JcG2miq3nXFxfM7FpfMq1uCmq9c+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TllshLxNetP4jpQKMt+GuVY9MZZeGgzq76jKVRcOXuWnA/Yv+2EtDqZdYuHe8uTaStli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rhvMCQwgshkz0iXLRvggp6Wd3myK8aMaBfZriMYDysZLBvD7gRYDJLQUrfOo4Jphuu8H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lyuqDuivwRvX1ShTDS7VTBfqrSu8nlC2xwA8Glgfe8xBppVNuKDl5NRb225Idh3r8fEC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6vuF4Ou7FtPfmUTMb6HGVxjeuINkEvqGuKX9QN5668r8amEYFLDaFhaPjEJW41ukGmu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pzqWlly1VFskdLk/cfeNSWRDAS6xzHl7gTYGVhYanEwjqvZ8QdCAlI4HwNxY9qcnjVZd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ZdPwR8+C0srxi+ZeWBFaByhf4RJxvageKmFNXbMiHcQ4oAIr1R9S7Jiwg7L0/Go0LQgd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CnBdcZvMNm0AIVtKP78StNi0pos7r1FW01b5sPrhi9xKpl0cnF18+Q7VKqNWyibqFGfU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Gb462i2S6o4rNSoFLU3cYyXHJjQV5XwlARqJUfX+9w7yRKGsVXxAqPtq2ua9h1BIGbOm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FsiTT81qCIVjEHpHYxiW2qso9248TyBwRbc/zLDaKgfBZ+mNDehkvtN1MzANi18+MxBY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CspYS1NHmDgK2CPDcp+ADthM3cIzIYClPwTIsy1THUU3TZLjMAYjVd/aMMW3vuIbWQjT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6jtlItKm2DDg5P8AeIiqxXES42qIDZYoehz+fxE7uOeCX6y6yVKkflKIGvPRK9ESyk/M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+SOr+YYgHwiJM6uCpdAG+nMUDT5jYmZZDNSpVGrjLWfEoLVc5iHaviVDSquDNLcVdqsC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PzqXfsUHknuAsg0fEO4jipalhnT1Ohg1IDX8eo7yN2cnqJZlLONEKfIoAoO4r2Cicl67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qMA180X5YYENFg+/FwEvpc56IyCOaipgrrEoKi7NMfEWKCyGi65gFBvtL/W/4gVminmk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gt3UvqwqBZ/qZYZBbMrUSKnpteypYqZYyBXyy8a0LeIqBmjYXzUohloqenMN3Z2WoHYT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gpIVgvn3Ee6UMp/ZEdI+UAOhSyz7YBQBcZ5hMOhkPqEK0eU1Aao9FFbXdVKS0104eoWr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nlAHKAeVHeMx2BYPm/OpedRgePcs1jCkQ2QpRuu2OAMoptOKl3AqYzLAc+IVRKbBil3N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a1jb3EqYcYyxtxyCUtG4xCEcK3hFIpQfaZillbMv/IzafRhOPT/cEFw8cRChZQtsxL41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tZZI4FcAacc+onBSqVxP2xYwzi5NzeMsasQsA0j+P9uGDQ7cI918x5blNg1evOIbzBo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q8LXxAqxqxD+YKQYDJX3GMTDwx3ERzb2o/eMaAV3pfo58dy0xRb25T9szeSDiD13C90L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T7/cqbzGbvmkevce28a5OldXqNkiWujQrWlO49XaKylOUXMUS0zKwwHiUOQWlryeI69o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ZR1SMwqYCFxKpC/LO3eMRCBquW6V75u8QKHaUbvAvgzKA7GgCcJjGvzLNQ7jOEuqlDaZ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wmS8otjx8xbZJGFLoTfdSo2hLIMe6y/EB9sIudQosCpTqIUZrEacS1UG67vcS8LkHEDu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B2c/1AJqxpTvTEvreQX8EtmqramnyPwy2AgYZXGMwwMCAo9tcxPAVBVYxgdGf8Si0WnH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SiG6c4vcPDgzYKXbVZ1C1yEQfVxiUZAX4uMPmZDmEzS8tXv8QSZG1I4RUXrUxX9Ca8V7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4eLK5LyRUyVYf4bjNksVoXsPnXmDmr+g8j0Jj3mJYqhabDVMHzZA9JEFLTVoZ179S890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2YKrJa1EBrm/Qy1nfcNHQm8G9cxjM0OAfUUBLU2EaEy9kFpxd8a8QRACJYrzM1Io1c3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HSSzsgoGiAhbcFIyUTlz5zvmDjpNkAxiaEwSXR2d369wyolTRbeHfGoWidqwgVXRC/Rt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Wv7pXRnDPPzFbNGG3mDOzGw78TnAt6a8kXSObhIKhoMS3n4dkzDU4hOz3Bs5XyYjYHu5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DeMQkn7Zi8FfcdCt8sw+yFCGYq0yXLSvbDUH+2tLY4gpEwooHq5USxKVQzMWUPEQtV83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O5dnuDG4RVeiUAwrWko7tWnT/wBiVE+ITXnMI8ZmqVdOohKKYFr3KI2luDqoidQYTBAp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nwr/AHuAb2IGZe8Qa3KIl0c+Y9QVkNHeocoM0B94lBhMIW7xxLFzrVH1MgCFU3fcxQ+8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SXz9tkQAUTCghJQKIwdxCRGgWvvmBRdO3XcLwBEnmqILQNbmfz/EKFDSrNnqMXLMl8rt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hlEadsdQGhfajmFq2Xk4ImaJs0eJmwVmnrf5heY2JSUS6qEAOz+ZWlTsXzb/ANlSyKAq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VpRZ7hop1ik8w62NPZ3KhZvJfEIhaFu4KqB2hf1LXeLm5cV6zqDQIqFXbgJZU+mLkMZZ2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smILMseShusRvMXPQRqEBqhev1O4tK3ceSBOVywYc6DXFwaYDkNw0BWtPMsqqIWttVl8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cx5SMFRgzn0iqSIVbQ9EQhlIYa3us9Qka4DWB1/v4ja4LUjwn/IGDmJSO8G8ZlhiGhXb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Tb+IR4TOq3Pm7gLzv6lHL/yUAlxYt3Xf6iWEMMCdBHEaFY48w+g4vkPHUV5KcQRIy7Ok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5PP3BsqqFal01WGUpkKtc8P5p+I1WXAUdzMY0hLC6+YNfNVBAQv0KHArihgz+LoTGLmF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ubuGmMIH9wWMuxy6vdZlgNGgiBeZSeNWQSK/dGO4YvjjY2b3fXmOFryoNc32PMcYYAV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CplxS2iwt9+pd8MpcnIP8ZhklqcKPKJpAFC1HFn8xdAKUVjpOK/Us3Jy28nxr7/8adPM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JKYtpN0PEcsidjfozGlYSZzHF5fqCdzVu5ZL5fEpE7spN5Nfisx3jBAV6Kozr9y0o5fI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pzV4Iiq8AExmuYB5NRuru2NkaZeIlnuop0SaaeOcxYctMjWLRwzW+REvrhUZQiFFgub7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Z94ll1cUdkMA9meLhmdlIK5s8bmLDFAoaoPEBCASWjYYs6z1HoTstDdaZ+ZRvrqTFma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DmhszUtqBZW6XIit/qCqzaurvVGTUt1dhF3eFxvcCkARS8qwunfxC0BSifR2TGHRTqog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q7wcbVMcQerCUk2/j5l0TOBLKnFOezGepbYdrP6HJ89zBidpdueq+ZV0DeaaouV9bB8j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0Wdxc8tsaKY/4F2kd71ZQqoWNUAVR+HDMTGtED65/wCRET0aN1lMcUbUJQ4xxKK2FlG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RzG4tGV5i5/MzVrgOfcx8mzgcjPP2Zm+U8/uZlYj7Car/EqKI71N98TMuMwaIKpG+4c4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466+irmOfowj9oe1inr5hqoWEHGZ7YvBMOMxauAvt9y0ZMo7X/kZznvEIVBTPfEwoIjA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w1g0ZQy4jtEYW44Hv4l6p1BeA2wywVKaT/fzOfl8h9xI6tUDXXqBSuvaDvLFhjgBAqqV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qWUL88TO4ro+mIpyZMaYCaGmzFS9Gb8lFPOOoycDa7dyoVhQBr1EQFq+QIprAWcEJ3ry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biWIQDPTz58QOIK96B+vcxZjLgJ/EASugvTeBlFYtir2RmJQspyvnxEZ0CxbmBcI40th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8QmgUDWmXur0WN/4mrEG2vBGaZrL6BWIGFUoqwnmKmAqFMJ/uYIXIc8Ea45yqOYwcQxa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B7jLwOkDRLTfdbAl0kVeB0Gfcowu3Lz6gDE97XYfOYmJbjl8kAwynC8QCwCG+FpRuAsd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KBW1zbi/cYIEVFt3K1vKyXCEF06HqVQI4vIXs8xpmlNUHuWa6H14zxLqxAp3XxGjkeyU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pOdS0VdRs/1KHmqodVdj/wDJSmsmOOgdVFhnHFdN/Goez0GIHKcviPgvV8L9Pj/sIxjj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4CPNy/Fy7nyf9+4Yb0dEYcH7Xo/uG2gUUz6REWaf0xv4+ppkFGvBez5hZ2nD9w/iGRpP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1U6qLHAHfMUJhYGzahTpWr4u8VCUKA5hwnKHTQGo+ApgssrJVYPn9RmrRkFcoZE8X/UQ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Hrc2+dEA2NypUwGng14z8x3CxYGe8kwz2JwCI+srCgsYYqbtsf5uvUJ6KZZppo2NDjLi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ekoe8Wr9Lg5xSByvlzy9QBFE0nKwSyVWm1eYfiYA58uJmEbUYe1wfMuY5X5ACj8xqcst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HQb0FuX/AJGRUlpgq9RrEE0FncqsIgcnTBUC4nCbb4qum/UBERiTulYWvqUhnNoHN/d5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eMdy+gdDBq0pjN8xTCKyuqqHa+beD7E0Ouumjp6mWX2Mn5odo5WgvbiNFJAXbrc7qyv7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PGaxGOZEAK80Bw+omSStAj4wYodP4mHsFOBukrXTcYAQWars2gdR07E8mFfUPzhV3N9g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T6Q2YuxI3hVsTmg2pCJi8unqXATA+QeQ58wtKgoFjADv6sxUeqCjIVfGWod8ADtPA59x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+pcNMTDhxlbe9QBDeIZqky9dmscSi1rT3FvzuWDgLba0U6P/AJiU9ZVAt+eH4jRelO0t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gpNHDJ15iATALZ2pXfWJTH7epVdhaN4HEpD2At916L44i0lRTHK+TxLTWE1Su2qq+iPG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LzUQYzZ/EUOsF1hQXQLKTumMNnDp8S0HWjs7GWKXF1Ig2toagxPEveMzE3mVssqAS7D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L/J/BLwfS/mJ232rnmPiXmXu8H1GgUGfMX8xmia/MNcsNU6h3p9xTL+JWDcNOfiC8Kqf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aK+pfAlFnbuUKQasBKypHVuXxCIBW0CywAAvBXEXNc8uIXMUNRWsBC1bifmxpG8gqwP4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EMWVWBdnfqDQHda18zbCii1fXiPMalIi36d/cZqwcq73vPiLbcnbvMocZLbSvo3M8oG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ZvPUNvZjOflVwkoOmDLKhVy1NRdLbxvLFQAFGekMYFxApiuVMD/UWGnkBUdp1ELD3mEu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9kQ0G0NHHuOV+RagVmBpvFpuyYaVaUa+pRhoUby/MWaFOTNvn/f0BG0pXYzCFsAbblBn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4lbB6m8iwjGahWbmd2N57hFUFVrH4gqh0un+40JFbsf7EQPk3A1y8Z1AoDRp5+owXqsn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S2SZQBBVi7zY8xuqM8Fe8wUCtqYOv8RZFhQSrbvcyVgOb9oPKAAU/MCFwKVC3z4mfFIF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vd/7cTUwgXn/AHcCzhzcXnohQPXY0Y45h5qAVsdGiGuLGAr1d7gPBDu9OafuWevlLXhv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pZ1BsliP+B5jrzu/zEHUkYCVJgyhiGs4yfaZlEDWgLrint+4hh3bEVXqjLV4YZ1SlDxy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REXuMXFCSUeeZRcZTxGLbAD5hbz0ZlXXgDoWAnUVzKn2oX83Atr2xkhace5QctUKPP8A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gXjX5jDT2Gp69P2eZkqihFSKUbwlUlfqWyvdkIOh5q/cvpt0llT+WeYq0hsCjTSnXiAR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eNVUsPSb3bP4K+2DLIGL6hbqzy59DAEbA83nWPWOGVqYhe/rXmCGoRVjIlG+af5uPdDz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sNIU+vUKfYsBnsq6hDMOABzR3mUaNRVHNXr3ExUWIt5cD+IdZSok8C7ahpAFFSz2Q+TS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Q0bvkhsSgQMHNm8/uWb6xMU8fMDhNX9M6xFctaNVuaOXuCrQHAHNlsJ9bPMtEFaQHRSr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vfD6zLWEAKUrin5zmU4ddu3qvJUqmbQGhux/4/mUS7abAtvNJESxIavad115xHnKg1gv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dAHwciRyGlNSjpyX4rPiKBFqMJzu/BB0IyNcneGpchOaCfP85hbiBoHnJZ8/1LBpA7Xe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sxQHZV08OI1AaA1A7Fp6xuYJrlWDxvnhPMC+EDkcxT17jTyNG4a7DS33r+JcV/Kwfhh+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2O4MLSjhKg2uPmNl3UAAevNn3Mw7AlMscPzC/Phl/wAmPDYNjz2RF1HdvJg+qjYQNVaV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+ZUvow3KLTyeoiAbANNpORlElXjngSJkCO+4InWVlbpKaunRASy9Lm9h1cUuf8Aww83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i3wMscm5VDuZG5iOrgd2H/iadwb3GK6Q6KK2+YjoBlq7IGZjB2vqHciZfDETb4hQV3Qv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CShowfKxfNNyowzZxa5+ICnBMnCPOUvOTUKYdAuJ8u9jN+oemqFDp4mIwHHJ+CIHGdX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3DNHkG3W+Yxur7TGvUsRhu25jtZaOTeI/IjK8958S8qs0q+93XxCwFWKAD+n9ShTc4Bo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Qisb2Doajo1+ryere/EFOLLWUb3LYQW1dYhvcLUAEHHf1FU7PgStvU0yHXn/ALAFYbWV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u11fiKmlWVLT4S1jcYeO3iC1ZajAH/PqFggpizWIYeQHT/TJElOHDRHoU8PcFsZYvkjr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SOS5eYDpqtwhXyWG4FV5TYCOlvp/ZCDNcKZSom9uGXqee68VKN20Ven19xCgEYWLWmR9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hrOBc/8AyKULejP9mZRBvA+5dGXbvp2seYjg5eiVK+KJaY/czApS+M/MD0SAhT+oDCGE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BXO1F/gysB9sojXyZGUymS3I+f6lQ3kNJJVROtYCfEThrgWXKaK1qtf71Ckkm6SaC1cB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JOvPPrdpNEiefENCSAVipiDiWLVY7YDVesQcrtyEcVuGSOE4ud5cyijfKnbwe+owdqIL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mRgbAm/RPv8AVlp4OjKtl1zWTEq4DmKqkyqU8iXdNl1wSyafZptbuVCxrLKFUXz4zDSG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1KkJS3B8twiVKUaVhn+Jj8bpByZXblzuXYqQCmGlPAub7I44YyBgrI8Vd9YYd1FQphow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tdGK36iUkGeViuAtwS06+JVdPYBjyzNACwwkccU6abiCu8lRWbfB8xc0/WRlw1593Co9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HMdq34xFpAWgVeC6jZHqugIzQFae7edS01Mob8uHxMHmES+nzLuuLRQXeOmvW4iHddUn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868G4nO2qXa+q1/yKgO7RQGM9fzmYemgeqq1zqr5i5aRk37y9SBG3fXjr3xNaW4IRzk/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zNgSju0ZjtRy+5RQl2iPJnr6fcX3m3z7528XAALNiFusp6dXxCgs0YgtUPGfqKY0jB1C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VeFvZKlejYW6RM0vNQwzlE4A6+5eCIIYdZTfuBWrtnA4T/sD2kTUU7rI/D8wYjUrB2o3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OttP3Kzkdwad4GwrLC3OZCfQ0aiDDArocG8mt9ytlgClrHs5MbhlqmrDex0n6hXLV+xp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oeOccve48GtTmH7FxVuwtanxWDXO4j5XegmxP+cSyIUlbQXhb4lUUBpVddJDGrmtJK9T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Ou5k3Dx8SpwzZZL2Mgc3dntECkWVwTxKhwTiDFr7i2006i5WrAz5uCXVPiKzuo3bZ3c2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C91dS+4OJZ47qYNd+INaagjnR04ibvU03cvHuH+8Ts6i5m7yQUnaHzKBOCJKQGjnkniY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lAV3PLGszYNXtm8DpH/CBlk2RXlD+5ayyzIcDNitr1BU1WjH4Izq5m2j1ArSdPP/ACOB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XwfcacW0D/Mv6qa8sVG7iUE0RkqHbDnP8yq+NeQSvF1KqpTKmH2xRcVOwW+f+S1cA0Ci3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hy+uCF2O0/UURUUXC3lhQ3OKxvveoVxlVbHqJjBAQYL4jaEBa9L8HOI9MSjGw9+I6mGL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9RcEvbSCwwWqHB/RBrYcQALlgpBVqy3Z3OyugswXErGBfS+pUNCQBXgeCGZoaLyMYwQw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B5mLstlRdlAQxXUVXZ8ExpFAd9XM1KkaUZcxSUTjIWStDHJUu7K1qAqzHcDFzcVtePM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pQAAktl1X+4hQzSwQbu9OfMdG5QMocQLp2F2dVC9kEUPwSwlGUFLKDIcq7M7SXdAewJd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XVRnrHZuvmIgTldG93xuWjTxHFbMnpg6hj43KB8Eq1jcJWemupkgWF/kvLxcosZQ84P3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68RkTYyM3m1iJgGg1/jqFrKjK4R+uxN/0eefUGoRy40TKjysQlI4VMeWi/Eogk1nGW0H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kfiG8zeUgUfN1/iXtB4lnhdpcagA60IQ1BkpvzFimHayQKZYSOwG+TzURBlZjHA0Fi29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YbDJTuv4iLNKOsJmlY7mIhWz0tf9gYz0VvgQGYqC4cHncEiwB5AENYxcPCKB6mLPB+o4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44zkgg3KY4D3x8wxyJAD0BmFViruqx+7gywWwcMd8ACdf1BXzG8WRmkUU5lgnd3Qa/Zm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f7loUXCXhoU3MGMhbT4VrzzEeNKVHIiQu8pFDRVcvUZYOSoXtOWZmaS+E7riEullvcYf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d4YKZQFXovChzetx9cIyS+BLrfWospQWA5afNYJYQlSaj2HvcWAwGD0+46JSBGw13C7J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zAVgwAqdWqiZ3StFCqVGj+IHS2DHMBq+FJfBlsZcE5C5SzW3SDYIr0yitejoOG+B444x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A9e4xpUtegeGthnupZVqNDaizL3iMoa5GHkb7jvaqGRclcTK/Fge6BbSn4v3EIMdaVOC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K+0f3GRjzIAZyl5eP3AYCAEI0i1Wps3CyxK1dVmKgBQl8U4a3L2d0U6hC69xnBCoJlTk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PIHGSKGLIZ8rMjcbYRS5vP8Av5uU64DG+1u8fxKw2V+ROGOsQJkayuB8kopSyYwzrJaJ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csdfZYt12V+v5jmik3KzjcqyifqHu2iBC/GXGPBM7iOLp8QDN/uK6yRYBtdS5lhozAV8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FvmYNl4MY6CHl/Uzyz0Fid7fxcGtYlN0EaL3EEpr+4FEXuLXMaifG56xCxpb/iKZyWVL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04TvxX8zDUhscn/JZLDQtrX43CGFDiFcQBRUetSkGNaqjw3KXjHDmUREPCq5/MCEVYmf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7lAkGqYKuRMOHmoUMN5pVHiXd6wWhqv9cVUnsx5iIYAx2fURQbaVXbqIYCEbMHL3D5ID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o8FahilSXZ5x1LNbVUsubNym0VWtUfD7gPIu0I6BARMvfEDW1ZA3bcxz7KbWMYU5Gfuo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1LKqmBQER1GmrrzHKPNCvmYH7NbPqXQIBSCl8fMKNOaiuRid6p7mqP5gpUAcFx7lV0gd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qz5CWKFupZ6GAWZa2p2Zlsa7Xf6iau6uZVux4hrxlU8Rhahg7f8Aso2L2F7HsmlLkcNQ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6isde8ODW+JbDyhBUFzYtN2AJTBApVrHXv8A5G0i63gBg9VKBquTnGMyxWtSga8/EDvD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jJ7VKQac1jV15/UVjTV6GMUQchMWnr/cdUbaTwHEYHaNUxDYq1hD0d/TEgrnDFnFfmIQ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BWAA8F65qoULUVKeijmBWFKBt8y5IKJq65Jji3Rr5brxGUW9RNC4MA7D4qKWEpGg0CF6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e6q4P17X6HOjL1RGERflqPGQOcPQ+Y1QyPg5X0Xi40YkdhR64xeSViU6JpjioaHbRnUx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ZyX+qKRJcgA4CkpF+D5lL1wsohQHlb8cikzGKrE75uWgaEeiu6DXk+9czH9O8ucN6HVy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/iEOElFcZMtDcohAbwC0wwjfQNBWhrmq4lrPAyzxdpiJdSuW8m1k3MFnV6PjEFjWmBqh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6o+YLc8pZ9L4IbCIXWFC8H3Gdltc1v8AbxKcKm5f7JraEDDaXrxBAeVMG8Fwl5eYmLyK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A7UgvodMfBHpTOV4KM/xmLdCC3F8O/ziWWFCJGXZ5zUGzarS6qNMPuGk0JjFkpksRaNZ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e8AD3FYk5hes4s11KIMUtGIoDNFVOama9AbJnjw7/wCwQYhVr4vBvuCEKAIFdWhs7uGq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P7leUK6S7c2wNHDQHjN8R6FqigtyUl/McxACFPNVxzWH1MvjyBZw/X4gVsm435j5ATb2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QxMfHyy+lBYaRimZcSlvb2FaCO9S/BlAUUf0/cYj8vJd+XMO2bpKvsdSjJNEHxjTHUqA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oNAt9Xz3NSwJVufuJshsOv6lSIAzD/n+6lRCnNbz4mEEBZh4/wDkF1EsVN72D2Z4giNw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MLZ19kFLFdQKa6w1DFw3k1ALOC4AxwzbEVgxXmYysLt+o8qqr+ZZdeYoG2rdy+EKtYvU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LrUAd+I8WAusSuyHAHS5fLF7i235ger1bFK9zvVTa4Ma2jMATVC4q5jrWGOWIJqD3i2F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p/2ODpzG8sLYGmA9M2/uAlhgrCLRgDZ16RuGqwViALze0FSUPpG/G0AxDzYLvM06OgNz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MubYNAqAGVuNsWbat8N/iKFlGsi2N5VotMhD5IstaLlSFiZtQ/UE5vwNGnNc/LFWBUB2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wDjwddDuo9FEheTfuIvdYXiXoBY0APcF0AAC235goFW5ejDd5IPNmoUdc/7qVdgoba+U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3msRyKKjjyaxCNqBAoZNocARTVBj18Mp5ysWvZ+NRmhzPQdAbuOYgyKH8ro38QeBMTxT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HnxLUAqq58Kde4nZZHN5hlzzWHpf9RmoBoBRfti9V22wv/2BJwkZYdi/7UuAxrrYVHO2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8Qd2LVUDmOpzg4W+IiXDD/X5jCrLKv5Maw6PJcBNMnAmCMvWmA1/1EbV2jQUPWBjOjsHH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+2JQSFtgUvEYE28gCuO4KYgD0SaT7+vcouKlVO7EK17XmcVXX8Ou4Ks0A4X4lLq9AdIN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pHavP+3Es4Bg2Pj3cvKusay89wZAA3Kay+IUDDSihrNvm4g2W4MJWQm1mIqDLy+5UHIK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3YXA7a3iWEpGoCrTnnvER6C1Wl2i3x9RI4o2n5eoMP8ArQ9/PcpC5YNB8THzo2sLeQ3W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a+oNz8KXRzFXsl71K7jaXjuAYwUGNv8AJHBZDIeCpTBc1f8AApTxbMV21jBwn8QFpFZH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cU4C9r+JeX02CAWWNCf3EBwFSD3dspX/AMmRHV9pcKZv54Y5YLbiKcYzw4ibM1QFGr2G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JrXn9Tc0JFS+x7fOpQNUnmGzcKwcjMeV8BbH1qOa7YbbzXqavzyyCqpfjX53BKuhhej0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Dmmls6qGQ4OBq4pd3l+vM0YNGDXKYH4vUWbACb9x+BY3YKsq3PL3BOKjMvIbtf7iswBC7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uqChZV3Y4xjuAcEIJoKbvJ+ZkccYqjBf9xiHAN/5cV63LGwUB4s5p9Q1CoJLp0C49xjV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ZBo3rNRAVCgb1g9MlcnzAhuugA3kvELAPCZRx5PH5jlHNFojkRx/yUNuDJLvLI5Lve5e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Pu4DpI0AB151RFBhYBQ8q7x/iJBqkmjHdQkbw4vOX7xExMu4Dpv84j0cFFrvsnkv4h1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EbfONXy5YW0XFKDh4TGBhFjLStlOALLzIGWEvJTJnfxmHtLhCx9i8fHxA4QChoi9V2NZ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XWoQZW8qTzmaKTxpfRmEUSGQLwPPzCBo3Ud9t6fUMvctV3q4KpNlLPLpr2Zg2xwBKDoM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NPOdxpa2pt0eyM6UoMf3H+5gMvFLeXDO7nOpqhz+YdsSirIC86wy/NGplKIXycwznXiW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XzMz1LnBGzliWt6MaqvEVW2X6g8eZh4zKcr7llReI3K7qEymuYVvC4mTSw81wzQkqypj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77lQiJDKqGrMniXLKmb5fwxvqspTA/GoyrI2lxAGeCPqcVbmKVN6kCz0zCEBg7ZwzDhS9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V8sErkZRqXNYO/39wCxPli/RKwXMDK3xHrLuw0BCbgmnJh+IJhZry8Qq2sd1SvWIGgjR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nELPEnJuGA2TAbdwbYLR4HiM2PbU0c40S5qnAV7XFaCzLiG++2AahaSkeQ8mJmwtCOFc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iI2i5rxDXV91p5CGmp0A2h/3+Yio0u1t0FO/cfaW9F1ww8V5IIwdcC2ra/qV0aDZ5cu9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W2DwTYLs7gUaJaPYla/MEonUcvU0VW+av4gWHMLy01w+pd5GTtD3LPIdiU/MFN8Phi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DZuor0m6xcvCAWbzkz+dxAQEZQ56gH6QTIpxMruE58B+oId+duARzRkPz/rhHYJZd6C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u44AEhZ7H9RsrSxN4rOLq5aU3fot/PmXr0HOoQqk7l0e5SiA9A4tzUxhCbMqUZioIFKd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xGB7jjb0JR8niINU0lAVXw5vzAkVOC9r7+Y4FW27fEu3rXtMKjQ4PdkMglbdKzy2jrqI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ZTNSktfOSU1mJQHtXVyn55AC31Xn8RK0QFoazmXIUWDKSiuXfWIs0saAy4KP9qWccJYj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C8LKqtLJ7xES2gpvbn7ltZcoevjNPuAuWxNU1ifXzALsAKgXfRsvmC1DQrfCk93LC6eE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lA8qoih+MD4uAIY10G/ziOIwRGOHt5fc4Xsvx+YDLDA2hVn02VMgTZAdvTO4NqnetPb9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QAAo3o4dH5gDWuKFD2OWO7J+yHpfU3U7M/noxyrf6IfzLyiUUVcUm/x5iBA4BtvgOi6n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sCL2G26+O5SJW3WRWHtJkj1PaqycG5RFOpRoCyvORl8JCHsXizn3A0kiW9t4GIYQlCAO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CYyOB1CO48u2mlTuKbFQcvpDGGPgaLbZq/T0SrarsYJnyONwRbDVG/T1DaRpsVT07v6l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F+u7yld3TBjr/wCLLrYcC6fGxIddsUXL9cPj+ZcnGiKTOC9b/c5o46NVSJv8RZYZSgPd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Neu41uZ4U5Y458a/EKwSMgsIjv6gQwClBZY8a36gFRzemsB06gpGbBE5M0Mswdpt0ch5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ziJCRhYzqjmXO7nE6f1D2DBQj6tNcxAEztCbYrXFsCykI0OMn8jFHAxmMDfiANgBwK7v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Z3iCQoMI2GePmWFG+iBNwgdWgfD5mXmtA/Z/MYcvCBzKDuYQS9csaDBa5S+oHEpvZfB1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XBUVl5ZcBoTLTLQcxNw2b4xUS1trL7JSKmo6Uo6ZgTGl/JcCNAX0R2FtlYlA0ZhI6XEM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FtjBITRqOQitOYVTIAXcqFD6mIRc6PpgB0V8s+5YApWiKotWjadxS7+tQb2PADK3cxT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g8yoVQaLqc4Ecrghr0Ft4/cRQJoTUTAtlXqvNx2L7todYtpd2/EGmFNAQk2gMi34lEDS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HzGjFG2MRde5aZmKLoFNJ8xkvjLt5pzUtmEwo54blvK8dAXWef8A7E2C1wfbnmUYgKoY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lafmJMaSVWvr/blIdK6fENggy+XAv4jta4Cs+4fIiy34YrW5hWtJ5pdR1wkV5uO58ECV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IP8AOjn3CTUI2U+HsYfIJkx8t/uZRFB5DqAmBAaW/EOxq288rthAYCg8w2CyNbjD5PJ0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KDEG6LpVTn9xaW6hdtFQgzCm8eg+IAi4B2ae4yRPZ/MoCzZphpgRwQzfoEJ2hNWw7YNZ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0m1F0deJa2IEU7aZQ0fYFPDMPgPGKFviW1Ptb6v48RzG0IrTbUTtpTNo1r6lyQJxKeNf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XJCdERV0h01ay95UUhG2qNZW9BKySQZThx5y/DCNBUjmmbs7mNY1xT2edXFfJLZ7+eJe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GKOKIFTIz0ZlAUtg2dPx+ZR5U6Ey0Js1vUsyNLwus1oljcJcKMF03jEpV6DKza/jzcNm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VucLFc1D8tFWrbf4msyFsC+A/wB/NhxWBjd1KmjRT56gTcrcshFs2HPvqHrKigoP9xCc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Buu5tgNbPgDWqzz1HyF6cbyJwnMGxsOpW/IZx4+pRDA2Uu6L8HPmLgSkE2mRXzmX9tA5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UV2hhez/AAS2UGrG6gLD6Kwa48S1o7WCnM5ArHPh7lPQVhj0PHzF1nMCW5sNUvzzL8D2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+gOnBx1uFiEERy3dVccHQq3yXx4ICjogXgwMnu4Tskup8nEb5QLpm5+IYIgpgU5y378w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/N/1ESM8GwrJf8u2XhmyBYvF5iIvNxbVZX4sfdR8poDmFUN6HbX9xc8LpqHKHXoiV4Lg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SsgqV0P+fEHGcRQ5M/Ny3DfoKn6f94IkDwE2MYXn/sMlMOGQ3epRNrajGOf6hGAU/Q46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ccXfrrmvSl4nLRw+Ll7ARavTuji5SKGA3y5Z4jc2a2tFvK23fHeoWUQpB4dvJxcTlUDo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shfZh2R4GVZRLydeoVHC0Cjlplgybs1/zUYkNYwwa1z5iNwLkDCV0Mxgo4rh+o/CFsYF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14vD6gABSUKc9XrH9SkEKWId+YYvZOAfIy4MWkMroOYmJBsp6MuqO6PUQ2PrK5jVluVV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lLvVb6gYqmBbfMrUFBFnHE2l2nUdiiylBoS8F3HsWkXoV5cRxs83EAYR6zLhTUAL+RuN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E0WAJW3Y4YDlun+/Uc8NQjxBhRmS13AL3Fb/AAebjCq9xTayA/aD2xGO0E2QUcVBHQju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uBpcNrWpXlWYaBibZUmXmjA/zMlYugpU+CWrQaGAeWU4GrdCDIBOXL4IrragqjESeVAQ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9kthUqBv1/MrUheThKmKgdNf3EjmALPglgw22WnywxJtvxMAHygUbyFaWK8RBiuFm/FR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upcpIyW3aX+I9NEijyb9OJRVy1DI/UqjHhesZpg2VhWT2AlV2ocKLvXMqKK7WvvUYVmB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mRwUeiZ8LTYB7y9S1r9FDvnxUMyj3ryPOVjxtBE0bzkJURyobFic2FLcGs+oJ1QpvdMY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y9UxyVey5XYYarJiMJpkf+S8Mp7hyQIGoVKA5/mFCLSXH1JoDh4+YQ9ZgDUyWEYHRxll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9fcVckkFw9Pcqwsvieq7hq2jSxecu8uT6iDFWGAfH8rAiiui5NR2InBt4iJSAqM/53ES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kbTKeJQlXFq2PFRoGwM2zuALGRQuqBgitaotFD65uK5CAchWs705jpI0KiF0V+/iBMML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rCYLqY9QrJq9V6u40VYTMr3dUxgnTlZ5b5lJczbWQ8nLAuwwlRWYoBjuI3aLKLXgrEJw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UGFarxKirCCqPiGM3F6avXuPGcBatbOq095cy1CwW176xLsIvEPRBTwDzMJamA7Lo1i+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PkHCxOFKedV5loY4M2He/E2L8YzZYNV6r6lrRBCxVDOhw7zzuUAjBWqbByVHg7iS36B1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QiZquovtBXcrUFUZdq5ZbLdnOoLE0pZvzBA1miIfiXYWI2AKuAM3NbqhGR4/4livFGC+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wuRf4iDqqLw67Y35nFKzA8n4f4iicuau6YUpDEtmCoous827uUxRQcAKy8yxQbfa/CW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fBGPwEWkvf4GpYm0YQuhW8vvEXSOoEXlp4hrcNZFem+/wDcQ1MmOKC95/OoDTJiXQh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j86W691F3mKq1Z28yzLR8wIMPnPmF2kFhqvCZriVopchz/iVWVgByW6fVzEHAg0ZBPMN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bGEBzZ3u+kRqCaXByF8pncXi86Gi374gxYSpkL6bSFxSpZvwXfVZ9M0WZVXHJx8bg8Y4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VJZfsP8AcLrOaoX8fxKhnN0QfIMIDTkYF8NwEHYKMk8sYAhz0+Ym0laViyr8ksJ1peXi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UYGzDFlrH4iVLAdm/jGNwmg3KXSZAmdKsHGojJ7HcG13VZlbhb3BpiNK5pzL8wPqV6+p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5joCKyPEsXlIZLyukgp4mPrafiI0DrqBwBimvJDPJxAWlrySyn+ZkRMdMS4WdG2VLjF6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9zmeZB5PHmDkW8nUU+NtNMwQX3iFQE2C20a/38QcjWeIgw4O4wZwW8u4U0fBAfvfcolT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9eYo6DdxjWEzYX+ozAAF3qeds2m5mj7FJwsWgX1z08ELSKal/iWKY8F1KYrCYhdeOI7A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ZCzIuf1HBJIYAjRXtdRgpBq68RYMnWCt++CWMytq38QVnY3k8TJuARH+ZjuArPybQ17j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kWktUbBfFw1RKtXRuPdbZ2TiE0N7iDPN8ZiXMkNvdxQ2CDKOfxLtljysq8PDiYWYPkMr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bpziFjRrlSGbXi4dJ4RvDhTCt/iZlTBBhXxxPsMZ78QXNqQTG3+YFyqEQ46uIgCjBWIC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VgU18SurTV2g0sRrGVfj/EWtsfpD0E5Ch3/cEkCkum/H3DtTIW35fqItL5gV4GMU0snn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2aWINMvyH2iAGKG6Dxff/YVpAMjg1bzHgZDJ1UWXYHWemW32hdX4hkNUOl+3uZSpQePx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2/PP1CUv4cV7TJDgFbEwZo/UurNEFQOvOZcLHtgPmv5guabchbr/AHcVXarrgPECISuQ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RblOMwlJTS7VgFeoIha0Xj/fGoBiNiwG8+LCvUAuzZCFdniUlRFZMf7Ur+JB0UceGIYr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0OrAr5dwgwbFs8nEYSootA3v9SuU9QZ3rEvCU21NJ5gAgdtAHmMhrO+TXGA/5DDQCsM0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CU1ix+ahhj5gTHMUR9aBazR5P1CxUlRZpEdlFNY4qUgW2Vdcrj/kSuValOavk40/iHgs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RC6lBFikfcyxYJBfDmnhiooaYIs2bMykbuhjq4v+JlA4Dc2iAfCE25Y+VxUbfABaugl3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A2GDQ8woCVq5V7lzCgKOjg/NxeBGqjLsvGvvmJVmgHNprAEDpW6KCX+X39Q1iBwDrLk8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/f3Zbp6XXlk8xRsrd3Lk4PL+4cz4Vh8XxqCIg5tUzqVO0iD4SyrhcFGQyA335PmINy07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LCpBMpdvPPxC2ShEoq6sKa87lBokdFHRCwBtQPWXTCqpzjCc9N1H2ziooO/X59SxgASD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lwEznmBmkUFimHYcdQ3ZKMBjadR7yAPZVHEpFlUq+AhFfa6Pt4dktbpJ0aw6aafNQsH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kKAgYXZwdQN4ukN5+Ex6hcDFhQh+0OlLSpC+v9cMtavdTXz5iZi8b7dl8zYML2Ny/WUG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l1YcEGkt0hMghmwsfURl34w/EsCg7y6uMJYDFTZ0+Y7cxec1KVnA1qbZZYJHOfmHf+J0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CRxUXvdrBGS+31Elss8rEcQa4BBwdYll3ChYqss4jQKxdtyluWdBHYbMtPa8QI1vZj8x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FkBOqMVGvYhuNLyzVpaDGOIJrqxa9RmJqIpHUKIwjpBzHuWOYLqqw5ea8PUBKAJlWjCw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iUiK1dlSzxpwOj3OaOLY+BqjuMssDdGPiUJ+olgbGT/PuFGhKLxcAxFwUjIXtUFOu5Yo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VFW/UuSkpso+CBLRlU5uDqHS+xABRPcqyc4Yjy03+WBcIbb/AElEMhc3vTVeyVzAsfoH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Pr/a+xJLtsCONP8AeYCxUju68V6zLA7QcDtCq2SBA8h/FeYB1KtVaeplkuDLeHP59QQA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4gCbGBbzrbFmqUotPSWjAL0aijBVKpp8m5gTI4VUpsC0cF+Pr8wkwqot9+DzFANQqy2C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Fw4DtjOiJhGOkhjRhULbZHAQ20qXzucO2GVXLt643g1zsj4b5AB+PGYKChmgy1KdS0Uy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XObQHmzAxF3hLpQeCu7oOiAXhrnTUwgcpqIc3ec5YWQGQLdNVBUoorFeb9x4MuBAVyXv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63LHrgUt+fTL25UgVel/cZmMBRbpvX+1Lr5QRq1xR265lmvDceOcwlpEKwNVXn/sFa23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vuCdJu5yzS0BhwlZMd/csrmFxe7utxz+6KFUwU3DngsRpQ1SSo9zaQveG3f46hMbZDaX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iu174lthQqWs4qt/MrjZSDkVa9xJZNorxXEAfmL/AEhkDVf9XX/IC+7E0Fmv9qEBNqvg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ZxUxXOZVBD8Fu4QbZVV0rhjqKsipPwa6p8RZwM2QsG3m82cYltwJQqjVU6XLFh6B2Xs/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22GcdxLe3YV0cEfUATyqIKvYhdqc3D9ZiUptYGpWmMlGqMxpviI9ehWrRFC5nkW48vMA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o6IqVVyrCdFvBFYUP8gRpGKNxYB5C8Xq8+8xbDSjNVS3wffFQCv2CBN0C3FqzilUrujN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H56Nx2HbV2cPlhsnYVjV0b3qUuCI00bq8+ICdTVDK9TaWAM6v3jzFTBS0HjO7Hfj3MR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3UOFe5j8FFrTXkYt5zJp+otQ4VtXnQ8JLULwClefJ5/EGYTUS+A51vO4pSsA6ALyqxxw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2sfjN+4sSpimQbuyqdVG+G3wxsUeuHEL9qmKxm9Y2aZQwS0a26vgRo1o5VThLfeuI5ak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0TODxT5lBJAbj249TQJI2ouvvuD6gUb5zhs49w6xdhuw8XMZWsI8+Yh4hqCsA3SpdnqW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uEw3V0wGo1l2CthsYh4GwaufM3GnYtc7ofiPUDbbTHbL3/UGGmK1fFSv9zK8/cxp7iar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djYYcxxa7OVqUBEc1hlab3ACBiKgtajuLVV9kC2B5jGmIC1ZhpP7L6gXdxhB57fMMrc1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LahFMRBGWhhuuwfu4QeC0KB2Rwf/AAV1kN8xYL/6iVQEdZ+yEC5L+Zk2XioXxTd19yqN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TUL7vAWsCaTcsyfEuoOVdS5VIVSmY2aMcrZL8uSw4/8AsNmOhhHrxDNsFwX7lCoZXgiq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oxkABLgC3P4TCsFDNLx7iVTm+qvviUXFTOceLlxRTIWO2TrUNc1NYJ4r1/iNV2cSrwJ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RgBXVWVcFwMIK5FuvEFo4nBq4GiEFkozoIYCzXgAb5uCu7iDALevENBrFUXwNyyoWZrX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ExVcTWuQPxCBtyBZQ9RFACyFwL/+RIz3ZumMtx9wArdF2tvf9QMSmTlqzExAAHI7OOep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YF0dKGaviWIEx0EGaNo/cNmjodXFV2ViuL1UKBQSxcjV9wn1suXTJAgLG1hXD+JfUpaP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77f1LyHoHXbzfR3KWvaTRx9pwSz+eoK2ZtCvZYsRKtq2VfCYNjW7o5L7hUgMh9hxGBgA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mio/ruBEBV+UowM1tg3tOL3jqFiA2Yuq6lDCeK/X7QAAY7mu3qOwVEzWGyAxZwKGDUWh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tuot21/qhyktWiZIi22r+qlxQOy4B67u99czXFxyS6K7/wBmJ3Q2SCXjPH3mD7zlcQMC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rBbkkt/RWausW7eYEAsDwf4eYoMMByTPkI9HFmsZgginwfPXcWKg5VzcsRY0aHETln8H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LHFb1AvnZO1BvxvUClUdl9RI7JAX1Tlvx6ZoC2DuuG9Ophwt3igCmb9S0s11n9A+5rJjA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NU181S4uF/gvtCcr56I2IFN0RHURnxnn4JTs2hZfk/cdZBh0fwHnmYj5Mt/oy8fplVVW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w3I2Zyepc3iEEHpOPZ1FWTzuN8MT1cpZgbc5z/c2uB5h4XiNd4UMHn/7iViaJ3I3jnmX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6pR2gzGd9X/HMv0dZCT/AL/d5gHy1T+4fcFwBV/2NY18FbY6efT9wZAWJvzL/JAGgurg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JyQFIaBzEAoyoA9tsRESkGA+/j0ymAolkvRvcuibPSyPMGBpZdy5c1eYEgGK2r34/UJu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UEaDkKc3nPiFSqVeC4a8Zl0yQsoO6cwbqYssHhjd846vTUdKLaAdrzz+dw4raNR05MeD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vku5UckLBWX44YiZD0/iUMVRtm/HcGixaqqVIAObVa4qGUoWFpcDBDg0laglKlAjHzGr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rQzZio7SnNW4l6moRo8y4gUeYdAO8wdkXrcCs8TDVcxheWo2FblRtmsCju4LVfbHav4I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uUquUAiD7alVY5cdnhzM2U2CwfHUWGHuDVrGmVD3c4WPc9TGlNqofMHFcQ18Si8Y3fBn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K75Km39Sy0KT+oquoyNbdlj4ZYtysKg1rdXH7cLpdQuDxiUAj7GYWYxi04jJkwDHl8QJ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Xh7gAaiyu/8AkrGtu04T/VGKBJS3Xx8x18zlepl2BvOZR2DulflhXig/Pcub6vDASzIL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gQ2E1TuKwXJdG31C0s3DaseCVF6dKo+4zi1t55azcag4i8HmnczjMD7mNH/ZUzWBdFX6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Nbj4HQKzyOYGSmxRb9fER4wUVvqjnxNtwBRWy+EgQlSyv2/5HG2MpWTXHnHmMIQ2qaeY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layqt9r55vf5lmIjbTO40NbKPJmbNMpcu7l07uCcPTM00KPHcOwm45vcsKdtZIMF+CLD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qCuSoT/cw0ABFyA5t/3mEe3Bg8heviE1Eau7vldw0wCttlte7v8AEoRbA3ivDuJwV6VeN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nCaP22Nv6f1AuvWszV3XldEqy6OXs/qDJIadnhznz/UtniqhZd1KgDQ6PJCEAW8gcwBR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esVhdJls54hktCthWL7xAwUYlgDTZ9QQLkEsnrj6jWUUcjVeHN4gBsls3Zxh63HacojY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l5a5qE85qbVPxQxiHoDGfNcZjVVT9kXzUyDMeS0DPLTr+oGUgkKt4/T+5UG0g2cjyfx5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WTdqNtAI+S1ixwFLqJbvqUdKKRQ2g0FRqCkNjQHZdRy15pFjNZ/iUNBUaq54ihp7bbwr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8q+5ndwBKi2WGGKXUw2j1ygVQjgsUCaFuKmEJbBbnLehLTC2TK/eEN+pphVRT5jCjOqx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JklOzmyv9mF0kERWmjki4DaLA+JueaBSb5vPxLHGXTmBvdqAGsEHQZgtX/hhpQL1HTxF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i/NxXB0BDwFotacVMS3ek1ernGyWmLGZegMqyLxqjcQQuG9mNh3X7ibMxUoLMZ+NQONS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EWINCGpeudFbp76+4mKEpYq+f7gqF1NVzy/MQhqEh3CtgKN1tmZaAu12+PUY2ggyKaD6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v98w8TXpPxw9kRJ+5git6/CCrAuNpew3v5+4kw0UdO79RmnCmyz3cSPyAC9jjfUq7bnG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GhkF3/MaU0MJVpyJAEpvBDirv8Q2yFODDzySkkDkL/2KWwgVjz1BtUSAqnOHOHxKbAYu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E7dquZJDstg4lBotztdShmVN5ct++5glLWWa9xlpoDJm5eS9tycQK2CsIofcW1vDYr2k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i07mx1KnFaStRqgAKaiypJmvcDH9kq8P6/3mBiJ4fMQnV/uJDYCZqZg0mC6zKE15ZiV0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SNJLp6IH5gKnZKZfX8sS2chor3FX4WUJsMrLdmICh1BY8gLeAPcChfx39Z/iY4jS7PqG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3Dwp05L+GAK4WqBT1yRcP3gJKddOEp4vmWVnVceEAhA0jxOYjBbtcSiWwWyvDncG/mV8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1PRD1a/EXBxLqLKUzHo4uO8ky7sohS9EpzNbb8xG5RQVdwawWu8sWrMXhwTiDRXxGNka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bHcbVG3ClrmHLYNwroBLrAd/iLAhtLf/AFxFZ3kOwepkuDLaq/PiKcBCrdPcP0y6I6Ot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IabULzYrlfEo/wAF7FepaEoBSbgMF20Kx8nEOMQMmee4SGRMlgsc2pklXa2+CIigt4f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AKQFzU+peSaC4453EFJjLMYOr8R2gcKcag92jWtrkiusmo0rA1rWZYm7gJg7r5lLAYrr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jjQpb9IzKxmvUGWBAVVHEQlEdXdy6Al0pVefmAkMYOa5NTCW7KpL4PMWzcgNL6lobXzL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9fiMXQxCKe383AEy8p5ixdcQF2F5PMNUxp9n5gkB0B9oeZVUhPeOPX7nIQLgaUFf4mZ2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1Au5eQBEuBjqI8ECUMVedvityysg7wUlP1CgYCjh2A/qUDULQtuuQ/Es8oKRE7PUQayh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meOx0OP3GBrQAOvUtC1Yu54p3cvJCs4u/bg+YU17NHPbUCZUXFZB3jMQHQ3Upxff8XKx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n8MxtmoHneOCPO3etsNWcDNzVlVXOXuUiYwmxx2YZdg6UgtPvcrYNAAxVcy3IRH4l1ws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vmLU81td8Nkot3bJNCq6aovqOnAsQsba4S48/IU5nAeP95i9i5avKuSBa11pkOP5Jvf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aNc0cvn1s/MEHDuYpr28/dxLR0jv7irhVQK1GWig8zSjB4fDwj/8hlKW/cJFUYRo8RTI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2WTvxAcgFXasTKDx5F3yBLZFNV+p1CDGBTIxoe/xH3DkWx7vL/H1CiqttD0N+opJci5z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c1nniEIBLdHX4gKQKKGEenqFxaWZg8dHXzMCGs1WrpqFB7dpflUMj1F6u5Wr8nTAcBSw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R1WBSjTU2vWdjXebTPxHTeQi3NPIeYd4qw5rjnMWrSMAS+41Kg9Mff8Atw0MJh1T0wHB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ouPuCpE3QrPkhQKYzjD5mRwNtGDEhAoXAgVDddA49xXWwalhWdOK7fn+I6s6E+1JkeqX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RlZL9r+449ArtsdnvcSlWgrfUbIMW6MbHr+7mwBsNXbhHj9RzBaHG6lCJyMoWfEEVLwq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QyeYEBrb8w5+SKK4/UAoMKbN01bEbApBG23R7YIdhWsfUdCBgxqeajV3C3K5WICycrVE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fzGBo13b9EuWMzikZakIqhu/5lXaQnzg+eohWzk5H5jnGC1n2GNnSGgA8VGn0LtNEb5i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xFIagUNwhuJbh9nE0zM7r2eY7VLyvPriVoKr5Zf2Vtti/UVd18RZcikJSRA1TqVwaLiv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9XcCHADRA4ZMNNXMzAwFpkCKaLt6uV2qIRV46mBNHPB8QwZdVTL2xiOxg5juHgXziA4R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vcEcLd7DDhKHOVjPOFFtHqDdwFyAu8BBoi1SKqIOF6rmApAtF5Z/hL9yVLyN88x+XsVb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Oq+oVDB54O4arTSqx8cy5MWCGl0y7oqHiP8A9QCUFkUNc+M/fvLjUAIcLKkZ26lGHeud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LcfjiAcDaFfOfU4myNjLqAWzRuc+zxjqUvZxR17ioscNn5m9WFNWt6li5SsrzArXLo6I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pqN6N1AnEFl0Ztp5hDUYAf28wLx6WhPMUoUZ1icwqqFUDbX7lIlVdCvGOJ0RGYTz3LCt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ydeKudC3BSGEGt39ebBXPQ3URIm3CYfUsYYOji+PUANmTD38/mCMO/DfAfncZpWClfD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ycv/ACWdpvYa91BCmp7jFTlWwCuiWZQshzthlTTRtgrtnALDWSvccaURBV8bP9iCUSxA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Ks9bgCEnlVrz8QJIca2+Y5yEBCw3TX9/1HC0Gy21xjnc6exlHg6Mw7EL4QKvNuNfL3E5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RsWZ/wCQhasjWXYot/8A2VZApb/zdwqSS2AM6riWYz3hnPHPFLYIkmst4KwRy2Qmq2mG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EMk7OOf/ALH3IAUYbC+xjRSULoOcs1cweqOQHxo+JlzA7Lw5eT8xtvaBTkN/ExNPQwe3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6jBXGy6PMtYXaPfgeJdtEOhX9I7vwt1Ee1PDD/Mxn9qcE1akrIPbBer3CMNgPl1WpTCj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PPkcB2V/sQS7ghXgvR8sqF8FVK9HP3AwaANSuLqZJEgdMt9/eY3TAePYn6jo5Cvs/wCd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mUk6KVVmKfj+5XCIVM349y7oFK9y1cDxMd0MQjNN0j+Hp4gJytW4f9vnmBumFgaaSAD2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RcQKIlKoD34lCQhgFeMZhqimwKHDGIgoccNbgMN2yrk8z77UcvuNBaNRxGIOhPH5iUy5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1pqC34mBwLKr2Q4Q2OKIo663oc/MziOiuDx/MI7CF28Z9EU6m7GE5+G4E1YDDfBfUHUn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WtwyCmb/AN8QbsfMUvDLJKBYebz+JqmuJvXBAHEeoW3fmab2QHDS0scoc1uuYJpSa3F7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3/SJ2RwfBUdtIyrNXypavuCSR0dy4CqBtW+ZYWvnuXpQODmmEr6E0woGqmTfv8x9BCr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GXrPMQmnZR9wtuCvJUqTW7FiXBtnApGnSV2xrYOOEdbcsTbNXuODdU9xIPR8QQUvvmDn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U3Wc19eY0DVIrouiGVWbll9zJhS202dRKgrCkFys0Xz8EyBbyvX/AGC3lpQo8wqGAcZv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LGkyRgaO+mGWXYOX0RLlWpZuKcoGqIsDoWuqIBlmdA5hR5rqjf8AUOWh7FY/7M52m8LX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5h16hmgURp7hyaJOWZeS22Qge3EQIg1y6PWX1ANxHaeXxeowOsKEtpzuoVYFAW0t48xO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E1wauF8Uy3ZCyg0R2gpduWth2zGBCVvPBUCJKiIaaPEIuqN5wzJA5pyQ0gMKDOtQG0d0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kTYbtac/79RKVCKQtIW+XEQIGqja83FgLkUKTp+sxnEYFFDoQIhooubZE0OwtcrO3Bw+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wbVJYbbp6vmZWqyxgXZ4Y21FaKmfQj0pi3kFVbMjHY51L+m8gnVysZixiuG8+fETDIWk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fKus3PUReNPVaiiisRatWivHdwkdcK6C3jbA1Vlrdc4iMYBIkGBqbEAbMtt5XzuLoYRZ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JYlsqTWNbiQBNKHzWC7fKVvO+8Y1ACZ5gBsaq3/ZiEcHZM0tOscfuPPQHIRza7f6hS3r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RgWZ9zXku8yqWDAS2gfkh8rRacc1FqEbY6KLR1VbinLqSoPD4uLGrs0k04s6axWt/A6U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8yocMrnKQrW6iMfAY9wC69Mx/I3GqnnQWSgLXVns9aK3mJsBd3kuoEZlaXN8fziXAHOL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Yb9RWI4CioLcMOSvK4Y4RZal/wBhDKBSmX/iJscJz/xBeDMMYFTfAQvc5Tav4JSg51kB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TRzAE0k5U/PExoOIE9B4qtszSPJRei0xblHo84xcNxbpxfHcoOyZ0CYtYgER0Ual/TFG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39O4zLJd4pMxrZYig9rHSyWrdZ8S/klmyPpAtAOMrTrGjUv/ACgEPJhr2i1aPXTAZxZv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cr2Y09eZUwErO6yf6p02ZGfp7OmLp0MVKMujkYJ2gQDljPj8fuKtswkhIS+Ueb4uJFBG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CmsPYiMxq7bEXxG5Y81S1Zp7qWGmywc9y1QtrTO/cNYNi2LbHL+I6EgZpy6p1HqZow1l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iSoWN6Zw/NQVZ54hWUhp4iIAIFL2a9Qpoghik5m87M14+oDxK3Ataac1/B5jzYChwrcZ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zDJuNN/iYLglhqpv/kFwfcKpp8sNFIF04lGO3XEtlThVB7h2Ht2hGamAy4ydri25ZLQe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L4z5+pYNDf5JZgW0dwjU4wopPiNrI4CsSomMIsEqUIBU8I0UmADYlQWE2kOfiMEPHV7g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dDBEXKvueoLaG/Mu/wD5KafxMo0v3MilxcTvMB5m25UcF3Rv/f7zSlUICuE5iVJvHLG3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DFa/1R7ajzf6I5IDjwQoo2F2olDpBfA6uE1f4CNoVYK4/wB/vNAwV0rMdlmyiX4cEqoX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kwxZ2IUIwIqL6JnAOdnxGSloBRGK6Ab25gAZJ0P2iU6De2JUPl6cnxCNgzZuWS0AwcJi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Vn4r/bhBgruH/UYA4kzkL3UMJ9NVU34rMsli/ANuc65wRubeJVvLDh+DvLteIQEoGOHl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x8RiAALBx8w6BqSmZkJNajwYb+FttIua7z/EDBQwVfj7mVaiVcsMSCMKbGOgC2PDu+5Z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55ZfugVXT6jGG7EUifx4iUwThMtfAYRFyYKll51zKpzwyu33AAwY9r3iYGNysOCUMtW5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7qWwy0uMcwKdmlq4TmIosT195YtBCXcOsJUGEYR/chxZ11NUTSvXY/4x9E7tooMNQAYl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pSYsLYeMxQ1vFKxei6+4FVaYWceuJneKOyytXlo361GQXV2fLwy9IC09iIolrK2l2PXB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YN8RXgVLZKpDAh/yX0QNWABpe/EMBgbwdcRwW1yVl1rUG0NJpbHd89UShogAMwqnqZLu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CbYXxfxEf+BhHV471Ay+MMXX9x34LeY+GZqvLaeKqEbChdxZHYy5LE4y2GqP54qXbiLj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F1+hVjSkvHcvyLDWbrygkWxqok7o3VPUbZxkEDjf9kszNQspK7laROo3tdyD9wQ0vJge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gYly2PmChoAy5cbmFY0aEc+fJANmxQO+K3dsc1XqVOE0YbEKnK9oHTryoFbh0M5KhGcq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kmCUrXW3j1mNVlOR7P3EqiQ3C1xeuo6vxYCv8iXgwEGJEqVLBYu/EEwXXsH4mLLSzLn3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la43HODY0ncZKgVWw/uJFIXJf35lAHAA3/8AJZVaqjn/AFRBDst/cJtW8gj/ALMDQ6Tk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254unhSwJnk/mOa6hFNMYOYUHhpSeI/Gk6X/AFRe0Vwm66gr1hSMnD5hqRsUarXtgiAB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jP8AB9xQwwWuPN/mULqlRlpcpI+SuKDizuIlWqtPbBIlAqC7D37jIOeyj5JSDAZoS/u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MjJi3L6V38TIuegOD64fcx6tZAnYMq2rhErXdy2m2/fMNidEzTZxGgriJbs/1yvMwHgj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RW7Wty3AOrgxvERs4YTJ1JovqH0EoI85Th8RzV9p/tSq82S6Xm4a+0a/mEsZiPaafkgg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AKeL6gwIq6CUIL0vEV3YuYLT35nt+Sfl7nRjUKupqD1K+ZRBGLRzB5z8EuaAFZyQDTG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rydRtTKqe33KEKp8zJnkytRgFuyGsxiVpA1omNmaUv2wBDvKlWwJAmzavATLnvQa/cfX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V5VeuCpS/IUu6mimObqohVMqm759xhEl+Eq6RBhq2OrFGQ3c7gihd+PEZHMjRL/xHAxM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L8x3BUWi5vipQc0v/XqAXBgvWdX/ANiapRRWDwEvyLdrHSOEzXMCT4Eti7hwNRTsgjU8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9fumD/jHDgVytXrxMRO0u7HcALrolfuVZJQC6uA0pBeFXcARDFV245hSJdPj5g7NbWk5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LB3r5+5VtKS1tzvcEtBqW4fCf3OVsAp2efEuU1jEKXf48TKlZwNvvibZ7/iLioAtA2K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rPAt3VfmPLSKhvWXGOpp49gDDoZdb4hCGAyZRjBMCDhC4p2ZAtreYTq0IcY2g/zL555a9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HfYUOP6fMxzkuLKef4iCVKro8nqVHHI5tvHiJro0RhC6K6iOwNCU8jMuKmufXGM+EQaX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VTWgdv8AJ8TMCoK9FyyrNdwiOqmUeZ73B8lVUFf1zm4ZnLCgPz3CFgyGh4NPUAhKW38C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bUctBAxj28l/cfAvMClqQSlrVoQLPLw3Er9hDdlYrzKnULtOhS3vFeIle2hpxu/4jdhK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TT7zL6RDeC2sfTKVGko5KyaKswbvOpWHKqg3aKzjY13mUqo9dM5O26i5AbLV87/EZAFY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UXY0bOmGHqKNRm3g1aoswf8AYKxUcVuXKbtuLUVhQUvuUQ3X9zNwigSrvLcywhdvm8p5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2p3c3yjgdRmsFlY8+s+ncHMiLIHAeFchh1MSI8cCJRzriUj11bHwcRXC4F5rz1xHytLT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rCO5QgCmCq07lhOcHAyx5f3EwmBkN996g05SbVOvxMFzDZZI6QuNFThfMpJHARnpmSAt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squtBKiBVLybJU1ddx0AexsYr8MDfj+yERAvZ57H6jqIYFii36mXIAfU1bNI8OyKqViq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f6ijsAOV9QPpqwNlhkAAjhiz5Y5Bq6poU1uFditBWPXi4CLcgDZ5g2fzCPs4fHJDz+Ko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WmF/UU1le1PZuZEdTsY0AhBodGMPni4dqOiykIDF2OTcLHzLHNLUyKcVEgFMHzFzcS9M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lVyEoFspQpY1iFln8wVBb8VEoNKgZr88QqRbLEH7SBgNBByCDR/PmZQmcVLShDQ35j1K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wJMl3ncqtYrlhg1mORxxhYZ/+QX/AOB1zBi9oC2O2E5dQ4U8ODQBYHsgRbgOXBzqBVp+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FGJw3jrcPnwmnbEQQcqzOXWgU2fcJtmDQU8/xHdUyD/fUutbi6K+kozIzTHoBXB7YWER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lwF0UFuI9LBoEgGa30RXQt5VviBaVyeXGIsCKu8AZl5oekZs8kfhAQAm+X+otwFxbpVi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+PECvDtFnycy4hdKnHmAE17OpdGhd3W6i0eKUltGS2gRf5fMBj5MwBk95jSghs5fTBGo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Queor3gBQn3x6ipsqyioC0gYVq7iUVTMecXY/UKuBQBllFXLgjsEnmCTbt8EpwDft8w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T3Z6Jh5RCmqpSNnedlQEes2tUOs/uWq6Fm34iEMwqxcBfXyZ8xUqsWhYssighiRNS2LB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cmX1qUn4RipzfuDV67MD9xMFWqrd841EFEbL9id/1Kg1ReQzhJUoC1g167/UEBay8T3N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1nKWqtBGQ0JtarjipFTCp5ONTloQ0p4gHIkagpePh1Koe5yDpemGAIWiEfTJBaRUF4iP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lcqIjcr2XvuOdqCab8ZupjsMAWq9RRpJZqe8R+SlMLVcee4xgPZmU2OsFcdMz6Bgx8EZ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J6lp3en+IcQZq0JzfnyRjciruqlD7Nta5/iIRVgMQ+XuekQFwXdgautsca5qOPN1bXjn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atOBM9y5E4W8nH1qOxWvGF85iBMcrj26lqmnDzNUAbLKUxx3lp3FzFdO4F6pQUMuWE5R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dHHzNZbTng/EY9VQ1S8HghJNYV0vlWXIZ6yYfXcwRcVPD1Am+wikDmHlBCt3FpWIuC+b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0namTfcXQkwrg8MtLYM22GfEYnQBUo0IQshK2z9zCScEXLTvqriYUGTWv6RFArgBi/J3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fEpbG15Pj6h2v2S8GpUBQ0EAWC6jdhuHY2osyVpjSShqK/hmNAGBrsjvx9SiBnkl4F6U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lWjFQekLImPODFdXXG3XqI1pqxs9+IVIcYrJmUqMACWPCTrehYPmsMXsre1zcutd2TqW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UZ5MxaDCWA3cvxx8TCVQC2T/AJzFCJzGvwwxlQM117P6XG2WANaK18QDZxXmNDkuGZg8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mv4m5qMKyYh9DmFmZ6vmW5fDEhvErd+yJ3w1WgnT4j5RXNstnuOPvD1DNl5lXZKX30dQ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XFamlQzqXNBljlW3SqIFBfNssjfRUApPJkzASjWM64R9lxgXaBSVjxjEDN591AWw/wDW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KlXZi4xWTZplFLYPI3FbvCGK4Al2s7NGPzxCAvMfqeT0zCrFvKMI5768ER9y5bl6oFXX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s+GH4lFYSU5YNARcVMeRwovBMWF5tY+IVEUVMxX9Q66yh6mPQmXA4iLyWxxfuNTSNg5b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4SdOjy1DQHhniExSUOXhObHgtcaMFQC7qKxIFzRXEXoFtybJZgkT298xnIllWRzTiKyb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tgw483LEMs2xbKKWRarayiXLtGCH2+S/MQ6CrTuIczhwvCzXQ8CVs9wWGMguxr9SyoKs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Vq6aZFa9zDToc5/7KjtyhnwPmKBwG2MfMtx2l0eY1uKtR+yOkc4FruoYUuLxWv4j/tX9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OI1tmVf1MJ6o+S8rzcv5tLdcOWUajQfEFDLrTSrvLwQSYRsT83yQ4fxlpPo+txl0UCB8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P+4meKtgro4jJUGHHL15gyYqhaucavmImVTYVPV83LRsKIKARzmg/wB7JKrorF8t8R7U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4dxhxYGKvlxLTtmmvA1/8mJftmUlsd8QKSfIGceX+4tA6YK+T09MDOLoGjoL1Gc2A92M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QdJWgGVOiNBlgucd+IhsKBuDyYCOuoxS1HK/ln5uFMhGRl+Jt9OwLbp3nNyswIwgeXrj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i76+CXBwAUPqEjse3t5jMAopVLUaDeG2zm4JKyq0Qct/qZFY7ZF+5beKNaen8w1m7Lq/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wCXGoYXwJyysOczIIJzwc23Uq3UJhw+T+pRAJlq8nZMkc4FTld//AGCrYJbp5uK8M0l0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qI6fhQtJdv4igk20bpxGmlcrIXCqpRtM59/EKhImMDFq8TGtWHA9H5mxq2u6Ny9ql0W3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SLjAanEYDxzcpzCVR1DhaIU23E6inRd8w1SCILfu/mGLI3Fo9tDs8xyVS1eZYq6eYAbX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HkeZWquuziIlaOWDfDZuMvYsCic11E2XFq86HxGOq+wUcs16iyw6ViKAF14mDoo1TMzT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RdS6l5Nb8OviP+ZoZan5I/LKzB8XGqqvkjBsWugibqYLlbmjTDWxYG5ks0wGoiPiCrKb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iGnl7uVKoxuVjJ8QGv4qIbhdZgb8wqeYvTvkZfyuXUCBOQ4lGndG8w6C6wVBAqzUfoN4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ROqmsqxtVTGYLuLfMTkCsbJ3CmiF4qW3TPUC4l1OMV1UR3HGyma1GACmhWCXs2UZW1/8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8yukbULk6gszuvBHWQADjecVDQSrKG4SYmEL+kqCU8aIXJhYTqogCAMGrlHVkN1MAVhQ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YeX0dyiFEmjUCSCrypmdUqhcOz3+YmcpuvR3EsaZwywFdlbeyFtdtmkizF5mrIUpzbj2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4VrB4nzUgaeYsFZWSs3CA8I7fUal4TNF248yxIlYNHdbCXrMWt/gl6jSMhu4dJ7Ux/8A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iqp/uU6BStc5rxKV2ZrHxFMGkar+ZXYSs8bNxFW0Sb951EGwrNJNq/x4j85lroPiE02s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R5eI0Fb4heDxHtB5Hh5IKsjJve1evEoB2xRz9QBeINGukAkOM2+e4EUAa24/7BqyAp9m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vGblPPprKNd870xKYGq5TXe2pUAqr18ZcBEAoWpoOsfXNy+9WLnPh8/ErkeBbY9YgwgD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VUqrCCAsNuU5H/EqQnAYXz7lp1GkcB4jXH4AdA9Qgqc4BB01rxHetbDotwHPHU2sFVxR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iii7cZtz8/dMQBagM6Ga6fUdxaogtvo3zBYFVG/Zl1xsZhEAFgab2Wz6l0KmWFW7x5YZ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rLIe0VTAIzZEq+CowAbxce/PmW4CsWUVKoCxKqPlGOyrVF6q959UQhBGUHRAXGaz01cr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GnXXLWQOrpvZWfh+ZmMsXMjTT8/ELCAYLb6/+RCWgthRpE8TmtILMuf+TIbRg2A/fMrw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gofkgRQMgs8P5i0z6ZImraxWEnkmqr2XOGUFgOeHmZlhaepwurS8uy/MekCaDGuO7m4z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hRvGiM7wwrFf1MpghYXRmZctUzf04ihYbIo1CogHJ3UrBJFTaXtqXM8lUKpgMCz6lFdW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ZojccIQACzp8TYZBzu4RdKh2LMiMpm+Jh+jV6L4YqQkCGzqLm4rbk6i+7oOnzFho4EoS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FOJ6g9KHjB/uVbsdF1FMDEqo1ydQWWIc7BVRSy/GK/iIsqBlQ8/cQRyyW2Hlg3n8xugd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8zoS07Hu9fUcPAEv0I6kQte8N54/MCqBfqWCt1F2PMLBF0eeJYbi5bxBw0nieGHnc3iB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3DH+qD3iOoGOXxUwKcnib3mVdwH4gloWyvsnIo/MetFwLQMR5ZD6hzw0RUgICiBxcusz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gWX0xKsvlioj6lOudrFrDhHaWseWd7f/ALArWYCNloNxerFZ3M6cZVvfUXJuWcqHjAo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CWOKv8QVa3Heu42YIBwfO2UPj3AQUcThv+o1El8NTOK4LbhtBfYfz/UVc7s4RICKsJpB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IvWI90A0w/zEqVWW3iBLY0F35jp8DkepnAnK/cuVAs7dOg1crhKD5OI8raWo4WVWZwvP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Bxcbgmpro2jczgDXK8cEKUMJ1j/AOREUQp8vdSvYJEfs8RbOIBhXlbeCOGcAt+vLBSJ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Q1HY4X33KYMcCivk1AGsHdZL7jyisX49xsJ1RXhKdGjeNXVaglEEOyuIH0UQHgfzr6j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paK8deNTCASMVN1CB5wUHwKZgwuqTnzUII9i8ngli5aSp3uIBsodit2zGaszU4/24xxa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AyKbl0GC5YS+iFtMBoKJnK7cSzatBJqiiWGnWTh5O6m+dA35z9QIOoDtx+JaqFEltQMB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j4G/14iJAWBFI4WlJhvv/wCy2XjNl8nFzP6ZelM46zBY6S0FOR9/VS8b72U5vz8Sy+Ox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KYC6Q4lhq4XIKu3hb8zCcg0I9COcdxKG1Mw7rGblDHdhk/t5l6Yt/oN/jBUqLGjebc1z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4mV6EDBy5z1EnFmeQfHqJUuC3PogIrgVKr3UXEEBYCP2WRNpnTyZvwMwBgpFOa8l3Rbm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DaVkc+WXtt725XjKa+ZavJSkT6v8cQJDrJYeDj5jJVBwV4X3Eh7wbUhVy4JTCzRuJg1o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uKlr7LighPHQYaAjy8wcA9nmbiaLbBmU7BNKw+oEJ+qH2YiNgxzX2L/EXLFQjAHrz4iG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o34+YtJIa4Pj+YK0NcYuDaycLblIDAtj8RIZJwSuWWGyPplTZz5gq0gUldMNUOYNZpCl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jy9w9lc7Wl+MFkrW5qTdEOXg6p+GXRVN7Pmv5iMjXCYCVvYxFWx0gLWON15qMvhjwndw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bf2SttRhGkgpgOBdefuZO/aOpt/07jGdwq3UogKnnDNp46jyKShzuNq1BiPIsaw1Cr33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EftNrYLm6YgWP3EKLX1DLmO2tsVamzEMmYAIMVO4Yv8A8K1KlYhqDiaysFrPijo8ptb9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KIci35gMRniNgEnmWCQ5xBLAS9rnpj5RfLCNWfMOaWW8BHGZzrKw8IS13Fv7m4axDl17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1EpBzg1GVjMLzurqKxQKt2n8RjVFAqnj6gLY1HSHbwQo4IjCPL002j3C5M91WoqFDoXb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UeT3evco7XYcvzAuYOnEeOhp2J4gdLEN5fmUytry2WM8PdljfqFVob1j4Iayy06Ki3Y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K93DDMDSUPglQKCq9dEoxocJ6mBeQxvfzFKh/Mc0gYdHsdwKkuxGsDmDOA9DglUD08l0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EGra6V69S/stvUChYsXNRkY1PcYsYYohBbSdPnyxOVr6RoShRcLxCbbAbum/3NjkhjHH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v5+o0rUtarpUIGR3Rc/TjUTdyDyDnHBfuLENZExLZUFpbEtQAaOrt0ysFfYupb0KHn3x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HxCUGtDnPPmBsNFlF47IhBCfuLncTHJ/ED1Bo/PMLAa4bxzGRRAaBva+ce5RKwLghf8A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rMRxbGrLCvEsaujY05vRL/6Z0u3Ncwa1sDS8RcRUAa8k5eIZUlKDBxfPzKuLFcAQaAli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0CY0S2t3Dqj2tEv33a1aJ4ghgFC0ZwVt56CPiYUxsus/73i6alhoE7/Mz+k0hbDymWtx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P5iy4QPD4RzbL7goXtTIZ/MrANdYcs8ag9qI3lo+I9ToC1C/qv1BFBqC6eVdygkl7a0y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HQzGPNamS0K5CX9cwIwKsy3VAdPFauGwpbWK9RJVAS0fPWV9RzFabTVhTv1EiyA16ed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TcaMpbBYub+I0pkVhqBVliEu3BfZWY3uuThKcQ6BOR5YDZS+ZoWEl8iMMYoZy4jIyoxf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oTJc9Vfi/N+40lwnSPKylqdkz/FYILhrqiJvEmMkoRBoDKwAnoMJdmCl93GoLuDKnivU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1qC9P7gqBTWy86jnBIVJ1EaRprYCOazAoa3SdvVyxKLcm7wWmofCq0Dbl449w0R2kJ14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l2oBML3/AMhGxskB6MfcUGdJaMeIoTimDg8SZmcBVrkmA4af83KIiypFZOkiVqaC435g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E00U3w+TiB4u5YeQ/wBuBsoC9g+IyQFIap6ShPAHhHOUFJ2tRtDxFZX5mRA3eamR1ODi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0z3oOZpe/wCYuZc5gX2ytysQ4q4FK/UOj3x/7lAA9N9scAHx2hIU4oCEHRQx7Q7buXYT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7YmrhDGf1LKMS3UBNuJpkTB+JlpQ3WSpkytepXtl5x/yA3jicNEVZvHqDS3uXTtSUMLT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C8StBoHbT6t4qOAcK5Ym8spDfl/EHbmy6myv1iOwvc+Etl2T0DfzNgYrbR58xAzrg+Ic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fgpsX28wwo00eT/UYTcVEYewZcVwKGmHNXI/qilEYu/MveclgXiO0KuXn6gxQLI1ESaf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GEOJaeHhPL5guqKcxrK3teiItDgcMI7YWqvOeIxpTqL91zBcyWV13Bn3JdCR1NjBoOku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xiKJcv8A5LI9epFQMNBl8EYALtR3Hd6by4IxfSA8Roy1zeJyjJSwdX5jF3GA0eZQRFAj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VQqmD2lASIAwl6JqwRVl9X+oADFzw1AewLq137lwU3YP94mubjosawkTF01i/UDAJyin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8stX12zFdK81F7tzQuotQKqtqalJ2EPBzkHn3LwE1Vijh7iZ0L181BActZVU5QVSV1FYL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uA4gKLvCeP6iF/NLxC4ss8BfZCnadMi9wFkLpfawUMBg5R7SEMV8Ow0FfmNYIyinJf74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Rxx7muGCXTqzUcUr3cXYq3GUpzJtJ5autxCgpdCCVxfOTmEUegmVK3aytRAkixFcqYx6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PsW1dleIRlrRKeRszG09Bg7p2S/wk2zUalSEsZeMV8we7NZ+pU9las7GgU4bu74i3cLp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AUMoul5fdQ0OqAhQM2L4/U2rJhvTHqBOEHq8QoagWwX2wXdltWSuaCMV3COeOPn5h5LR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4Sl7rfAx1AXA4Oe+4Y2qeMRqyzqe7P8AEs+qvblhaVemtapl5fiNLavax8IgRol+OGOZ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xSXyy23gRqbKPNy26KrlIwpHrJBiKkCkDg3VxIpzVGPmF3Dm1j2AVVZ+eI9lYCKj+VSn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CeCcldkLijgfITSdzXGTAqaL71UVJGXaoLxYcwAobsaL3jBv3F3FUnTuu4QSIv7HzqKJ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tGCnsKYYMpR1fDZ+pZhoKfjUSEoMP8xWFJKZ1iRTNZ/SDS635bOohYiLdoY+ITALvQez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NPnEVb6nIiCbWaIaftgrLUapjE29VBovBAWwC8TuBQjDvTOjz4lfENQ3V7YljPR9mWhr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H0SiG8ZAGygJcFg4uCoRlNCHdwSne0urZmWWZMMZEjD28Toz8xbmFGCniOegHuaBrG4h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I+4Utnp1FaU84lHL1hriWdTC36uGbp5rEFENWOZ/UbEQHB5e5VsWCx7RrLsxAuSKhJl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bC6rDT1FSHi0YW9qN37IWvsBtar35lYlYeGfMMqS1NXRLltwwcUdyllWj0PzDg8FG2HV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6jYNeIXsC7TMg6ZZWAzfZgt/cakJtTuCQNQNShCin8EGQoWXFxFtGf6pb4Dq83Dj6kjK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ai2HEO2UiqDPC+ahit3tiLzazDk8CP8ALWotZLxDVQ5diZFCP8azKsJbQ3mpbkcF4o/i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eFBPcoBVglQzbR9S7xVa12CEMCbXNwXMbZzKNEWMm8xrjXCToh53Ry0lx2LhUHEUMoV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CiiEcAGJF3IJg2TfGaWjuXUtUDG9wcdltMDeL+4ohDazEDaEut34mPjbNm//AJAvGll1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ySCwbstIZlyq99HxKd/IHRecMd4P+QzjiI5dlfqKKM4AfVym5AMKFUHUIdOwx4uN6GKg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RRwHfJriCqKhbg/7/syya2FLP91qdfIpl5rt7n5zhg2I75PULXEcCgHAfEcbdnosYv8A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a1n7i2aOWWynBbecxA9VU9rpXXiG3xKoB5Or6iCkFBW3nbE4nl0Yz6SkQLfiA+5dsyyf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cDzChgP/AIhJMhSDd/MBXEU8g8EM1CpVmnl44+5kZIzMUCsirmu1xl5iZKI8HjOLzGpl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7SsPlc1FQxKQAZ+NwZgTFYrFV5gzQwahbwHOJtUr20k4wiK4PmZ8mssqHf4nWBaZsuIw3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GRUcxbCTTSxEKBNbSA2JxGBANtTtUw1+Y1yRVgwj/DmERMFBrYcFmPggPjQyDOLSXTVa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yopPJAms86hgkL70x1iG32Hx3O/ZrH6qI7RjKu+EWMYog36al44Lkejhsv7hQteaz5qK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xYSkNnUv4GG9D7NRUojhxcZ0JaFEX3LtSQqwns/H1G4WmLVZ3cOTtS5Y0YzXjiFyVoYI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rYwDZOFu/kgFnGSnUv2v31dMZBQgYEMLz4YK1h4jgyFTEeXzGBUubKxVb59wjPENOGlr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AAvnEFSV9hX93Noax9wyi5KWLL7ilEObq+fM+YdioA2qw4e62P0QAXejRM8/zYykB6wq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hjXgHcsBefMcJbjI5IIW7iZ/lM2aQO4l4cdrE9FjfETpVuVDL4gyxJB0dj6YbNS7oMJK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iKmzHeJldyoN1FWr+48xmV9zbH4zNvE2qq5bJcwZF0P/ALMKbYC69OYkIVLkeXECOmd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aVeD8RhasItX27mLTRy34hij4CYt7hgeAo1AOBZEt8v3D5Uue/JgFbaOEN7ltaLJQDth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FrlXmv8Ace4JOmpzBbkNhFo63CqRTJrC5ZQ40GZdXi25cG8NbmSarRlUx9Ots/1KQKgF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lkrROABGKA2f6i6lAvB3vcoASrN5wxOCLym2UxZ8RU93HSi8S7udRrwQTsttEpe4pbUm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pyEQDY4vhjuX6ilVrENi2qyjfcW+o3AiC+63dZN4iMaMA5uEqtel8zPBxixxh/2o+Tv5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z8Zglugqu+0x8RaG5VWsZv5lTgAz4eYe0ojIalmkMz/HiLJZ7yngrRmEBSqOHjliYHmk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17UvxGTXkzVD4iNxeXsc8S1WlbKpKbuM4XFSwh3x8TnSw3o0/nEeKOBsZdPuogIS3cvb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cQSU9s6/MPGkosBQGze9xfOpMAlIZKYZvH+IDZZS2RxXPn1HNM3V4HfqKTpYuJnDbz48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enDnzMkEd4HdHBeo7cs9QU2Yrd/r3KRQCFB6eH7PUtrF2kHAkEpRoAJYWcPiGWLvpcPe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KJ2VgfdXFoXwtmyh6jLtnTD6OTiAGqJl2GqTjW5aN1XwUS2eHJdOWUBGjU35unRZp8TN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c345hYJ2zK3kxecwlEYhAzqq477mXpAlW2wvk0mTnh/IRjJOU/MUktqAK9Oda/7D2r7F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cRAdnFEArLWAxLvK22gBm6mIUFGl4qWDMmPUsVjoYC5s5h3xWs+mHqOylr+7gCy7sx9v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hOIJigfEYAZg3B58y9lBRQpz9TFFd7HwlIOa1C4qyl9pdV4lwgDbY6vqZDSQdPX/ACDR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/wD5X4HNk9BuIORTmHz3qeUe3M1Rv/e4A2oK9YKMuLqY5VJKqOKU3K9vKSm1VqviIowR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2coec4/Mz7hA5K8lyjHxIGgW1MIpVuLKi0K0btxf9zE+lhwPmVFrVv8AiElAnEwQRpP5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nwwhOTqBaq2Eu3lg69oxscJfzL28Z1UikLKPbuIClCrY0tVMMO5Uun3DbU7lA89OJlu7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E3Z1r81MUgYmGPtxFMJ4bllQRE+sMfbXtmNzAI2/mUDTN8ZqGdVsQg2LqybNLxKEQHdr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Wgk8uphaoYgyeXMwK0cERNzLvME6lnUfaGcn1KmmBxU7uDPGMtwU41ozGWB3dZ5imZTa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aF+IBSlmtFGy/cBYCslZ7qATiNrm879xHIpreqmX7ga0I8Fu1mai1XmWPTl2/LEtJbH+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/qWLLRUWOCZM0tToiRC+2MhFXUOZQ4gMs5hKj0OZTJRxlde5cQFP91KEJZFH1LpgE7LI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vm/pGXiNq+78xKLmQvPmpW1dhwwDN8C10HfmK3oh4aRILD3FO3K8GTtNRLEDK1LQmIu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vyeI5uImFA59QOWaV9JalNkKuLjFLcmPFzivbQc1OQnrla5X5lASlAmqJcML7bXQcxWz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Cjx4lXPOvdP0/iWo09AUx8D3c4vxCsLZRozKaNDQbgcwRbAY0f79RNDkZBwwrDQUuR5l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upXFK6fbCQqZML9S85G65Dl84iBaATvCceYk88Oqj9S0GnhC29Y9kMBalmiPUV0orjvy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HuJV2K20H8sfmMLaxe/VcfmMwZbBRXDv8RQUHsphxvOoKKR1Bxkq/M4hBaAUe2OBl0K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Z0IvrxiAjF0tEV6rd+ZQGslFLZ38wcELZiEx5YP+S0BBjRHge6r7gncAEytCl1HTZKN4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AOu0g7mpDJM2X86ld1Vh3Txca1wArnCKv7iYkRFcGr/UQcoUEq+NWws1LQWVznOeoxrM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Y0rb3cN4PNwo7ApMDxFQI89DRZsr7jv7pmoN1lceD4lpBgDKAQF4SL+d0Or8xjIaW0K0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/V7iMKao4JgFhahXnV1AZ163EBHA1R/iEEZDmw+4jsjQ8Rloru+IKA7zWMPJxxCGMtre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T41HTo1WbTNxe1x5IChDDDFQb7QObPT+6jng2vJzcsF2m6qDUWsqpn7g4qJvTfiOLMtk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2tAOKlA87Gj+rqUSOww9RhMKRkGsPUU8mKmTT+Zm89aoWUr1/ExALwwvU7ORBD4zD5ij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R2+TbfrHmUC6bTaZaWWP7WdYqYgg1fx9l/qMg5prPsiGhqiFzabuiJQqM1i/MeZFsxfx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wGxnTfphgF6yblpEPCW2oZrIxvXVmn0RSFqurdwXyHueM+4IKvWpwkeVlHOoazOGI7Va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ZKX3ghBRmLcqwpolrGLqYwpcUE1VHyxE32iGCIEumK9xdROknQCPceb4jLpQ6jnkaljZ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1iOlEeSF/kFStK+qEcQeCYPboo3z2D6ABo4YkwwBjuUvYQLrJqUA6MjYZdwDqFCkfi6G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uYYwA2dxxssOGAas/wCQZz0bTui747YhY2G78hXvBFvHjG4YDGlW26jxlpH2d5l0ucBQ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KxAKLuja9epmQeGg3QETAGZvk6I7WDRDa3+pWnRW1n/6wUwugxR48wjFgA/2YOStQSoM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xBS0rpWqlEAJZwwQSS3yvn8zNmsXUHAU01xGtSiDlZyBjGtcRyLWAssCoycOPFdy8aQI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cZYv5l0hAErxXUAsB1qoyovYlZwtl4uWhLiK8quJINd9DzO71XZ4OCXJcmlb4+ogS0j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q2BNQWeohQF9xNwd7c13X3L2V/0EWYM6R2qv91Cvst1hC8gcJ/KJSy4zRqdgDY7lgYqi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4TNqbc/UQ80zVqXUwACmN6hqiPUPiESVrTF4CvFfuVlkCsowQwhk8w2YICKXSe/MFIDg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07YuEPPXF4hUGUSnxEEhlKzfd+8xxE3nwe8xIA4F5W8eITS0Tnq+H8fMCovG1JlDhUdu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Cm/I8Y34htNAYXnpQ6T8zk85RQvYOviUXrUoxycZPqLWEKNC9D/ESy1iBevEWFminIt4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deCZy1gNZTIAEFrP/wAQ0aDIu63+OZZDQLOumoyHEl1DN+t/EXZXcOC61863zEMinqHk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Lhv6EWph0B2ecG5XlTcAdiYY1jDKpZOPcbQ2Ldf8jgiOENiJrtmqttwuHcoF0/6oqCub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2BjXVQhxUphXdGi9Y5lSWZ4YS6bdUpti+IC0qErV1gqM7ciuF3AyrdL5jWUD6hrxr2jK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xj6Ce4RonQnk/qWeAMWAURavPqGgVsMvqMSCWUx5SlhWg6EoI5hdr9fJG3HBy3iXmYt0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/MOA5KcqGNOiijkzZ+oQBhBx+Of94lSBaXlYh5rLEFedQoUba2H0stKLR/ziIQxm7wnZ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cFi9EHz/AMgqNw4yn0/GL5liD4Bt+cfmDvFGy/TzCgYdgggFdl/PEGfCn+7gDUABdebg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3X4nT8FwCO6wAe73Le2uZhSYPk1KKXUd371HMSU8ysS73tcE5zG7mUjj3LxrME1crReZ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Otv4liAa4Nx2FyDXkeJfIq8YiiAQVaXcQ+k5lke6B5mnw8ioqNoxpF5Bc7Y7KFUqOKyw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5SNzV7VKJMPCJeq7zmAFJ+o8Sd2FxpSbVZtkjXevMKKYGBZZkgiBljr7Q0VZouurjI4g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K7cw0AoXwY9ZQqbum6fmPpAZE/UKsEdr5Wu+I8wKwqGn/kFKl7dsBcQC2Qt7mtWNERwL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V/UASirL4agji0CjCqr/AHMSIlsD+IxwDgHwS6NI4StV8nPqKvVqiniltLLg5FVccsCL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IRCz3cRtyWKNal7YJ6yw2hRg4/6gAojLDYhZBxLizogxUBtYoGip5IF0yHBUNS4GBmXx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RtFPXL8zTN8MDzcC46o5PI/EGHqbfmXKaWTAAm72XFDacjARiKlmumOAJyTr0QNIlB6Z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RWQfiPRKFMOd59RShXAfqIvIp0TwxbVHCCiJN5esgwYBxbQ8o44ROUXADmfwPzKxCC1u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/mEK08GlcMG+6AAzyIijh4VU6X4lj2CtGb7irKy4qx74gIAREn9cQxkDIvK5RILKqLIV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hzW4s+Eiv6ImQsxMPx/PmeDBGF6VzOLB4LjIdeJUAklOlhiy+Ims0rIR/wA/f4hKDiHh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+A/33BiU7svCL3Kugu5rrceYVFZy04rRCk6raAKo+KY1kgORuEsm7s3WdksNwK85/JKB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GTjO5p4K5uByfm9UZBd3KtJn6goPoE1329vM7XAH4/EEQ8xYUHRcDXRFNzpSBY6IpE02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8i+az3HwnkgwAUpoDcwWlU77QILFCw3j3LAD+Ckq6highU87hKN5rPFxIBXUL0EqLKoa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/Mz3S1Hr0/MLCGHsaOodUBZeLhIS6M9hNupGqPmYM59Y35Opdo077fiBB/JiT2S1KhYq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/n+I42NiabOa44hcAbM3fDBFUWs2ocCtIHbKLIksbv1NULtobcqTJM+IzXyDr5OfUq+i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WgJe/j4iBqjSWR+eIRi66FD6h6NqjGODggY9Q8ETVn8wFHAou1dPUWKaqFBcAFxlCzY5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QLjgfzTEASOFhCx7MDBlZ2JcuAtuhgkFXN3uDL2Rlq78Tbf5mW5e7dfmGLog4gmN1FXb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PPxK4hTnuMKoPPUHgBWLS2onhUHVECnCTAV+iHAryKo5h+3ZVBnFiYBxFBiLAXqpcW7E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zcZtNL0UdXMaq/KWF5HmX5X3E93AYgRzLmiDym44MfqJe4PPnERq6LcLOK6mUP8AczZk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qxW6NsBk4XEtw9PcMes2sH29bmTEKaLhocmCiXMRClCrmZKCi0z0Q8IA3ynf+7nX38I2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OL4BsriFWeiAHHUI3Q1Zo4rtmCPZfNRkUWK3mVjEOziMQ9NOPccAyFkbXYBaYDBUmWBg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gS1ES76qCjFzxBoKjlZ7uIwDSluCEEt28QgBparMEmDs9xxlt3W6fcf9qabdy0ULYC4E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Yrzr0lRzsXz5TApbDdIc/wC8x2gABb+ZRHoBY28vcLhml1XL/fMuG0rvauvBEAKjAagY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xY2lFY2K7xAxlgANHEBmUtYIoxoa6jorkJivcrQl8RALNajjewGUH/ZZt1ldNx9U0Ma9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i4BAjDNcs9+o070i1UP99Q23JEsNn5I4CnACbTFFmCKIBybOA10RqiAux1niHaJvpoXx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cC1mU9rrrOOU9QIYR0pffmcGigO1zT0waVTy3l35lzYUatj54hpY9MtJ38aJVlBwzm4P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lz0CumQt/wAwlmkCJ4+4WlSzcqzz/cEk7AZWdMBA3aFzmE+suURnHUtqkw/iXA2YnL7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S4MIQK5f7mOyfIGiD1j5i4GApGIm88FEJw68wop9qCHuaUizCF4i2gmLvRkvPG1MBg7I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Seor7R0sqpadC46rldoYIUiEMt4l04S+jrQytBpGDJprfzBYhUJ14iO3Fc9hFAmgGx+1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W3jDqEbKts+0ZAhsEAFMFYYi0h47g0gg0VU/5E4aipgZy/cFdWDlYCnzen1KGSK1zG9Q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IXk5H2S+bkaSV/cB+MFA7vu4XeuWAh4uGKBoSxXiOi30ezD+IGEXO69xUMAri35gaGxT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L9zMgS3gqNNEoccRsVrHMB3d/EbGorbSSwg0WU4T3Ke6S8FV2yiZti3fT9S29kX5gDpA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FipAmcj+ZUA2Dh+Lr8S6PW0sj8iLn1GRwcxNvZ+oGpZn6m+74jVQ8vEV5X2i7vf7l1l4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b/UvC+4IpLl+I0YLzFViZ/SRcvvqMKCQ5S5g0fARY4ImGcOYq3GpZjY7l8AH1EFh6Yei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2blFykTnMAY3F3S5naLS1ydcyzp/MW7aIjuQ5Q4z5lBrQm14CYSuJb01o7HgdMKeLrQ+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QFboXDkNQdA8Oo6SqbM/J9xhljwKt8+Jds3hp4dYqV1tts2r1cptk4A3FmZF5jU1R6Is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FABpZqVeSFqgvhf4xiaIPmi5kFF1DZgw8J1UsjNdGcpaWhboA+43w1Uu2hgB9NhKtgp2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yYg2wNlKwIKqz2ygCg6xqrmGa3xQoeLvnqVuTI7TBAjaVbacSyp0BohXpHgU/T7gp6Bx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nKxNdGl/jEoA2rYIxsFg2+4RaNfiuajG3BLWp34jeHDFXKWwOR7uCG1eIF6KabDXiC8w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IVU+guU9uqA3bLfJvRFIST2nMwC3HmAHSBxbdy+dzwK4qBwtZHBhZ413HqVZXfLuNiK4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l/lMx8xi8Z8NZ/3wvlJpeT6lidLLXFniPg90DgmEJsBUOuYPF4NetzPdbhRZbvgTEuAB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i23VrutQusNdEL8svQ7bWBXFvxqBHUAWQWbCo4syy+D63AlFlA7HwXKSPQ1bbkTfEVDg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+HEUhRaNi6fBv4hx+ZjzXZWpgeyRZpf9/tJVmmyGgKTZwGfpfxAtKi66fd4S6jGIJit8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8BhGb7N9R3YxLsMXGMCtjVy/EOkXHNQFWsUtUinzRKTmLaIBy5vnvxv3QlN73BUCQOK0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OsfH6i1TLCDk3/vuExsAZBnBWqj+RvQ1Mz1GRKdP9S7buHeBwQKIU5MVKiv2Ns18Zj7D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p4GhHjEakGrJ5QbCrWLdRNkC02jqrsZ4gPRJvZcD/kE9dsP+AZfAgoMU6/qMFUOxf8j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oMYlMFhkSq8ohhJFIxrv+IYqU332i6T+YbVRZcm8tSnIh+D6lXCVK4Oq8eJtg+N0wlRV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YSKscfFQjbrRmENpoCD9wIumU3SN9/64BUaDKvmUAiqQU+3+pXGd0f3xDxh5wq/BqpTD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Eq/mO9g8TITV4jFbmZ/EIR5rPxA5deIZQRuOnO8R2600QGm97rrxHDA6/E0hL4FLq3NX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Am/aK5LPUFZr4mi0d3GgD5ZWka8z+dEYCT5ie/zF9y/LmJu1sTTeJ1a7mTb9y22Y1q7m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PWIyGfUwCuiAufogq6gM6zrTncVsdAEryaLlMVVCUfYEGRw7OIOjRsBPzCZFjy5iGY4O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kivIzmX3wgoq73FU7Mt9xxuDzVH3EMAeDNxVqU7Z1eOP5MYyU0f0ytFx3X+YXK6cYn4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xics9sFyHHuNo/JAv8kOcbmKFnmClCnTGzQ8MQEEfDpiT7w6Hm42tmVhopUC7pCoVvd8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ZfqNyn7h24picwqdRdG2ExoFK6PUWA0NhRHMIgKxd6IRTRDyZvzBoriUx7KNxHggUqHuL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07w2RaxXFc/fRiVUsCnbmOw5xD43AhV9HiYuQOSLar1CThit7jXk2jzGQMRfBHoBuzt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NjnUvakpbaYNevECHfuG68CfpfceGyZxb2v1LQIKwMfDMtwNnLniVuwrU4YoZUhbo5oe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f+6gNcacsHMSCO9ES3mbKyW2hXf0cw0XgVQFX/MvkAcmfc5ALoHDFyzc9qKNHZFbvRcA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Yb2R0KoArTTj1MEbqbzl5NzFw1Qn4fqccsoCu/OZ3W7PELgtnAYk+cJ0Pnfwwm3Bqivz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9FZ2M0QdqPzMLgbYhSsnyHqWiMFhfBc4P6l6cgCn+1EuPIyZlCXnub2gbShoEZdbAtoE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sxXbeR/szMbI2HTLbTAzejsXNYha1YlnLKBb2mtZx/sxEVmch7Jk6jKsL5gU0mla2KP9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/wDCUyltk4UmcnZccU7WE2ctRqFTI/NOCHuReoO98yv9yK7gicKC/NQ8ywvtDQstiUE5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z7hygW/49krW1RwOPfL9xZhQVlyPPGIo7AUSxL0vsYt7AEFZ639S5VfHJ3q8QwxESfJX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+5YFOjLmv5ipcAw4RliSPnBE63wvzFVgYWQ9sGIBor/CovW3OcO4vpKZEBfuVm9bLSr0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Ar5iij+42t+4xy3GG457/wDBXmOr/wDJlHVGIZw9Rtu45GsHFuZRnicwCuIIkawxQqEg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xfuKiquKaSPNlPMfrMjZGb/iCXbXUB8/3LdVe9wRtPiJ2WuYDBfqAJiGpWJSs59Q7zOL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nxLtEFy/HVX2PDHkEGNKeHzFS1sMbKAwMKiRsDB+INvGnFHdXT+Ip5pk/l59RGVtXK8+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7lCLdbprxAzDlgX7hFGvn/sJrgARS/GHEuCt7SMXQeVxLa+SoDUJboRmodKFfOZUUxNQ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MRbJKceCWVVeQauVpZDhgLqRS2CN3HIQM2xeCnLgfTN/2BuDHFySieM3W/XMPJ2WML5O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6jlinolelXxGuoQNzABKHPaxaLBWbgKDZzWIhPnmysRb0ttXj/cSiGqcVtlBrD45iwLA8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7gxbSKJXQFKoZ3DRZQ2nMMKlVIS4wwe4yhhdhX9zM8FgvKwSbYwo4jLDYRmhQOJccxZb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GESu4dASLd4YNRb2O/EYUq53O5S2l4cRNmAnb4ZZDZaFHt5gKBDI41KwCmlc1yHuVOjL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tlH8RqLLuvEdFMqWfruVFtFCj5i3HRb3nMusgMGFMVULsLzjmFUlCK0FSnhdWfUpGAnJ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wa6fxiWoa0u8VErMKYV+Wvv4fEEAt1AoT5iCjYPHxKjTRbC463A9pkL55/cGrIUFdPk1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MTcICBPmFSrBpR4YgaLcn/ZTyrQ34hnEBO1uJAAs2seHq4Yw4kugV45+Jp1Oxb8Vj/su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EIsWHZPkOYBATB+ZQacPHZzwLz99QsFgAcxgyWZ3Hx5F0G9Zl2wxi2Vimjp66iEXoBE0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eupnn6DNnPfEuDddHuWBF5ZXpLBS5T/XLwmcZOK6/EDOWU0J39wGi7UfkXxiD3wRZK7g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75nFzjx1KTwtKy7v/kI4TTYNdlVn+4xgDbGQVk678eYj5YfK/Pl2PJUeUDeyoZtaYeO5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iqCDywkrL62ljK1i1oWQPZMt8xaDNhiw8TV2L+0BNJu6zC6BRTUGhTGiXiX8WwJjspm8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mPw/cuHLjiWeZf3EC1j1LhawPMpWVmVjzMcp++5te6j7q5br8QMwbyzoLgtrO8xUrWz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2vsSyr9SluCFmv1CvNcSgu1xn3EQmufMLsCnN2sxXthe1bubC1XGOZeKI4Ms7jCVwYe/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cy4QQVMW6gltIBpO/US89BlgZMAttPEGze+P1BVpjFEDJay0f09xt60jXqYLbmFFiZt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sWo331Bk7xELq5cB9yufZOX3cTkDu2GreOMmWAvVoPxHAgVmjc2EEovBMBc9S0/JV/EZ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BnqJq60GIjS90gBL+QgC38xyIWPUFSfBO07gmTarhfOZS0iF50RiF235jt0sbqXhxHaT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1A0KjkglfnVqAlgWX+sVG6SuGYimwz7lQ3OmN1KwRWK4jcoUtTX+qVtoVdcwZil2IEzT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DwPOQlQCwrepeAUFf1+ZlshBqrx8x2tg0wEOi6l/qLV4gqGgB0gYqrRbzKCblM8QK3Yy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llp5w0XeYbmcOzcbWsFe96+oIA30S249yFEMY4gh5BWv4jqLAs8xFVjAu7PxFd9A2c9T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2tIXJAfJKtAMPEobh1VC2iFjxMb5jSUYyUtYijLE0/j5icZuwN0l8sUGry/iDKqpcA/7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8kaFwwqsdkyozY3ev+wcC7DSZE9RQAsNJ/uYVehFq+oAUSClunqUC3GqB/iKBqoFMJ75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K2IuNwDrEA9wh03hhoFa0Pyy13JRPB1EqNgjAPpqryP/ACAgDEU88w7PEbcyy6tLtDjB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jCzlYA7GoGMRS8LOIG7Y2FrSm4AiB9BnFrMcVqPKtQdwSvUVv8lRyl/MVr9sysC0sNZs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h/EEg9Uhy/EArDCnFRUSlc//AIgKYqtMnR4lIEUpMLDgKwDa7jY3PqYvZBnMpgqrD8Rg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nP8AcohAFuU2Hh2fUyDyXOuVv4eGOxUSqPkD/sRg61LfYjisNrGjcOICnI8GV4I7d/8A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4hzUIOJ/EyXf3EoSksKYS2zziWGWPW4vuZwRQ3G7bmeUpTCfFR2ixnMVeCDRRfls3Cvo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pipVOcGodR57JtbpmiOZWPngnEG/ESUGP4h2W6yytm+Jai9kYlnd1ePqKbU8ux8biFEp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xv8AMLv8yoWmPuH4S9dW6HuXg0Uojnv7gFMjmuw4loJ9zjJcxyZ2K6uMqCZS16qLZYpd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gCwG4VRuuorm6GrHwnUaFcBF9QXTFooY8xgHaMCc2i7noFIwrdn4liMBx3OUoWGtYeVl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8eDR9RFZfcJUccJLVOduvJPCgOvDKS8tXb4PMfGWbvy+YTG+4BrrQo2yrU8XAmGvMalC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RH7IuSQasbgBq/MRuYGbyqOFnwI3Ksbe+4uTiOyVCxPmAC0rZKrd8yLKHs7l6RaSLSlg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1EwvXcDgApW2GNqF2w1nJNcDF8q9y+imraVYCYDQxcBVd58kyEVUuEORd+WMtBypOepe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h1tG6dkJBYK6DoloNMukrw05pnHEQ9RUtl8/iLaLsIpTj+YJBxTqOrbKC9v+JkqK8b/+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lcLKzfcYK0CNYYATsjbmuIZWOV6ev9xFI3Q25uNyXMpiwrclc1zCYAMUxMWGE76jFjZq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24vuAX0oAD9wZnQLc1f9j1sSKZA0/liZxgicvEYl7Hk2QYzcWbg1tTho5iaQbPk6ik2i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SuIxY12aGWAsTFnI+oAKFW/nu/M5C2bFeGDLv8BGsGBRTBTrRGzuHYVK4mHzQlpmRsii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7IPjc8jHuaBy/iMgyKXBdQ/cqyGnUYWDI5lapVMJ1AtnKSmT1qF4rLqGoL5MZYt4xcI1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CrBNU5dyij5IknBuO4gpB4hSQRGTDdfuZgl0X4WVsFXT1LejRJ5Y+mPrpVxrz/tMotgq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2JZe8f2MeVmui3Ks/cYExb2f9cNKkT7g0UbX0gFChAd0IzXEBMoW/wDT08NQMZBQMDpO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Keqfvdx01ljFn+xDfVhG/wBfzLWcSvDMbklwS1a/MtxYl3aD3LGKxWLveJRzcaH9xtn5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I+iJ3iXFAt5zzqXAA2HEADd2aRQf4tRoADGTcpLwZVYYpqYN/wDYoLMdm3PrU4xL4d9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NnEuq24KOFJajneoGXQcTS1jzUsJO1UAi1BjR+ZlbjP/AHgdvibB8TYfcJwal4qZI4PS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T1GLPkPDd8xgnemYNTuuJVGg5CAjni6Y2YzNJMhdf8gYIzvG9ndkyAIwJw4gAMc1Ft1s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JJ1PMJUgitY7SvJCxcrFd4lAsN1iKCXyqNNK+almyxIEpXE0L+I2AK3wXMQUOtwEq+7E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PglDFWffpkBW1K1MySiW4q5SGhywg2BjyrBuZcjhwf7qK0tWiO22MAVarMXxWYRYl3Wo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OI3b4mY0AllXMJh4U3K0S8YiMApkmfVCxOVeH/MD1vSxHABk1WICkMacI/35itta4hMc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w7RfLxAFS05dXLAWg3crstUBy9wg/A7qEhdVcg9/7+zS1i8YghFHLKpDhExzEAq28xVC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f8RpYFCJzXf5hHhyH81DWChzEpgiNyWC8QVIC3GJSlCTW41lReK7mbqhWnnMzzPDq146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oSCqG+XpAGcUGj9xCNEgBU8l3XiEsIGAuH/fn7CoNzyNQcA1EG0GrYq4o6vbMEsNZWTu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vGYgW3Khp6gbIXATCXdzNI1nDz3Xcy9TZwi913iIAG2xuzzCW7jawD5io4BmmLVzEBCB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U0KrPzKdKAM7u93/AHKOTwIoFIAvMPBAAtV1Q2mcOYkMhx1KKe7FsEyNRYmTn/5GuVBn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HZth1yqNGAGv8Csu3iw6jR0SgsvxAq8pwxyyl3s3KZlmxdB21xKndF2PfDPq3qBV02Bh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wbMn8QhoWRYzF4J5oluSXKsZAbzg6ZtAnOpZamlZZc+ZuYEaFeGLlHABwVlfEKOM8Gt3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vs/xGRiyLsvqYQqIZW1eYTZgUA4MxqgFLGIdCtXNo0hSJGm3w7P6GB7GXlmAMg9nh2Mt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x4xH4aZ4eMTQ1YPiXRy1czlqxBa+JbmLWO69/wDirxcuq36gRo1LoGU4jXDCDETxEdKp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H7Y2bBlOBJeVaYdIlwBjzUqOEFGpVUG6qbPMMI5mn9RKNVdXXZKtzuBq4mWsL4hvJD46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/sa5gWteYmAtZa/MuFL6wRm4UWzZNC6uo29DVj8S4M6/yT6YhPhgjY+5LWm9XHYxi6Tz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klMLimvepqVt+IFcaCMmR2w0d5FUkM0Qtdk2eyPqa1d5lYKuqXUQFvOlWJdoy1ZN0Cc+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EFbCu2bSWVdsaG6OWVNjtZqZzQI0cgC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d20ba0-b235-442e-a06b-bb1d71cc72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xgYSC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BCiEVJIpggbaobuz5y2PSWeY6NnS5u/UnlU9dil87L88rCQBhARAyQkkJDASRIDABhQ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IYCSRJISSEkhJISGAkge/wAj0eN5fPdLnawIZUklkkiyGAhiCGBsqholVg5BDDIEYAki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GGBDARoIWgkYWAyIZIEg1DCQwpDCAyEhhDCAyQAwVVfoSv7wdLhutWrkrqtrWnLsoMGL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ddM1Ms02C9J9kVNcYqa5kqexqqTSpUboVreqYKd2ayqWRK2taVLGe2uxpLCxPhsI6wAy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USAIktMjC6ZTDVEBghd0uNE9bu8N0D2WLF1U4HK+hpL88nqeAuYNBYYSSBgJJIkBlCG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IICCAghgJJCSQkhJJCSGOj6Hj9PnryYk65kMAYRSYCGAhiSSAhgDIWXZia5TaNCSsWKA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CpMkCNAQwEJsrjwQsEBhqERGIYhkIZCGQhkIZJQGhd9H5fp+Ogj14qhgU1aKSmq+tc+f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pdLKehT1Bb5aIzsiliCEgVwSGAVhZTn11Gd7CiMzLWbCoaOLGMfCQ465UEWgEUAYKIKk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GoDIEkJJCSCDryQ9J2fBW2fSrfCegSzger6EvzEfRfNnnZfVaoaAkiSSEIIIYQGADQUN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wQBgskgIYSSEsTXL26t/ncawmTpiSQhkJJCSRIGlCGRISKSRSSitIttuUmsV2gDwrlig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VaWQkWNLFjQEaIkcUsaAaRIYaBhiQlQTCQyB1OZ7zOvQPF4WI6ChlEruSqatCFKXqudN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l9C0PAJCGGwUuYrr0AplgpA61WrxKy8FJKgmAkeFLMfBpJ1yEdLQCKgMEV1UGEkko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IgMJIAwE63f8VLPrF/yztye9892uhHzDm/Y+OvzMek4VUBhQkgYCSSBkgIYANBQ0FD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MFEJgdPndrOux4z1Plkkk3mSQkkIYQGEEJBCUUkghgDCCGAjQVxC98zroiWIBZCstJVj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IIxlWMUSPKSPCsuLFJkAmVDDKCSCNA/U/nv0njplY8rWGlVhwIriqluUpFy2Ui6LSbS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mpSxsWNABoKHEVpekZTYlSBxYxhCxK7AwYxj4FBO8isBJISErWtgFhgITShgiwy0SQkk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SQkMFMlkkit3OCT6p3PiHQk+v4/M+ry8t5j6zRXx4e887XFjLUkhJIGArJIkkIIYAGCx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oeL6Dn0yee6fN3gGSyQwBMqQkEaAMMgMIIYCEghIpMAYQQkUmULFhpfJaXiMIXAsaSrG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wA8EjEWNKQWREjQBJBGkoJh1/oHz/wChcNEyYqxoiRlKw4pIygjClJlAOAWnQV2NNp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AGhTXoGGdrRFceQpaEDEUyH5/kHaGCLJISSEVgAOAQwAaUgcCBwLGAJISSEIJJISSJJ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lHRmkew9N8qKfZsfz3vR0/Peitr55X9F4p5Oa8qiSEgiEqRoIGSEBgIYCGG30HF7PPfl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kqEFCVIZCQyEMhIYAwgMIIYSEghhIYAmAJlS2uRqOa0shIsYgjESPBSSSGQIxELQWNBR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0L/pnyr6Nx10yGxQGSAWhUXAgeCB5VcslKXtomTaSSpJCSQkkJJCSQkkIrLkJJkJJEkM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7lPVyZqzCyQkkJJAwQMkIDAQwAaCBwIHlJGAIQSQghgIZZAQSSLJISSVJISSRd3POlPo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RT108jz/AKDhXxc7nHK4QQiBKwYqQiQLLbL1tFdOdcVXHTAjRFjAkkshkUlSEiISCpgK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SBkhDJUIISCGQgaRGtpJpOe2HMIISCGEMhCCsMkSGEhgISLGgpMF7HKXL6o/mvScdkGV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jChDBnVtpJNJJCSQkkJJCSQkkJJCKyRARlJJEkhJKC+nz/lq8p2M2naxZavPxd0nmB6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CSQMkIQSSQEMFhgsYUocCRwLDAQiySQBkWSQgMBIaEMgSQkkJdTDvdjxMT6JX4/r2Tl+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jnxlWSQMBG05d+b2/Pej8nDQHeZJCSGgGiLGlCSEkgYIMVISIjQQYqVaApCCGA0YCEiD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SD3ZjGuUW00kCRAySJISERWgIZDAMhIYSGA9h5Bs36gfJ+m5augNSSEBhICSQ2FgbZ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ArJEkpyuXn4I7eLzeLTrcJ6tSlLatTEJdnddyiWxqmLSjo9bk5nO9NaeKnsO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hJISSEkgIRUkhAYLDBQ4pYQghiiSEkhJISSUDJEklCGQJICQJf1OJD2dviN9en5l+qPN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Ep6vL62Lv8z3uBqEiU0BQwEkkJCKkkBDEEkqSQJUjFSEiDFYMVISpCVNjFSMVMEqRipp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bbmJqlNgSDBgg0BDJFJBDAYJkDIVhhgaqDHruz840Zv0QeW6ub1ZmvGklkMlMQVkkq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GazlQec+ZKaLqba6rKqrpsqsrretPObeSc77dvD0nWswbC+yvRLGYyhbWKWZrJ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Cw8DPb8o87NWUgMBDAESySQgMIDFWGADSkjgWMBYYCGAkhIIGCIRIQGAl2xefpfEaxkJ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4HURNadDGuJzO1g3MkIDAQshGKkMkJJCSQgMRY0pTIkIgxWK0BDBBipsaCDFSMVKEiDF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FNjRSMVhfZkaNJrcLKRipUkEjAwSCpIaIwZSYyQlpQxYfoYLI623gWx6W7zew7zYtqy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ZuT0eXGfPdnsqotpquqyla63qsRGrs8oVONsQaNlcN3R4Jj1mnx+yX055XQ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CCO9iZ9oPN8X31x8yn0HinmJpzAhgIQSSLJISGAhgA0EDykDgUMBZISSJIYS2qLpymRA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y9b0HC6WbW3ltu89jFpvOInczJy5poBJFJWDFTBkhDIAyLAYghlKZLIRJSRLGgISpCRE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mKkaCIxUhIKEgkMJHUlz53W+IwxBCQYJBUsrKWVoZgR2Vwurw9tdkj3U3LfqzaTp7Mey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ICpzubt58UUW0aldNlJXU9VJU9Vi1sh5Ug42xVqJBQyEhkiXUk6nU8uD21n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1mx6XLnpJoei0ch4bDquXyXn/p2pPj0+nedXyU1Z1WNBSQSSEkIAYAMBVdRIzUkcIodV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QwEIJYmiXspv89GIibybqDHW2edavRJzNyVZuoF5I6GUphEEqRoIrFSGSRJIQNLEjCpC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BipCVKNAQkQYg0SCjFWgkEJBGKtUkJHWF7Z7C0oysQYZlZSwaGZGHdGHdWiyyuyLLarU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yaySRZJCSQkkJJCSQkkIj5Dm4NGNK6HppaHqpKnqpKmrRa2SvMkTn0YqyFlNMQUJBiGE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/p+cFntNXhNx7KzzfTOnZjtL7KiaDlsS7TjY6vJe5fJ+a+wbl+Dj6z5iPGTblquOoIQQ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goaFYsAkcCwxRCCSQm7F0c30Hi/V+VSQzQGRJJCEQu3cuHfHE1G2i5zAvRqXHLawEQYr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BkNiwyljBJCFJBIREJEpipGKkZkZGKkZlgzIwxUoxUjQEJBU2VmrnosixlZWZGh2VhnR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si22qwv1ZdCdbZy+mpkiySEkhJISSEkhJEJxn5tgzNRS0tULW1Vq1PWldb1olb1nnD3M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BRpIMQUJBDIQGEWNBA4EjAUkGvo8KS+y2eD2J7R/Mbq7R5iJ1afKcivV83isvv8A1nxW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nk8h5v7PcfCl+q+SrywvpFhAJISSEkgIQQGSqGlKrgWMIPZ5feza/PbsOpJDQhiCGAhg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9LXwmO3Xi2RTT0EMM0VCQgJUjRSNBAkEhBArgEMsEkqERGZCMQQsjDMhRmUqxUoxUjFT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YLKytZUxc9FkWOhLGrdbHreS2yqyLrKbDRfmuNnQ5Og7U5+ougKySEkhJKywZMdm3mU5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WVxKFZrlFZrQVNWJW9ZbZnfl1002WHNx+hdPJT1uTU8/OlisrKsjEEJBJDBQ4FDgUNBA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saoiwNLlpu0g19XzTnpb/MXHp9nltNnsuh4a+X2nmqegeM4X1+tPkI975lePCCSAMElM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NPo+F1s3ykcaypIJJCSCjJCSQkEJJFkkDBDTp5pjsvyuoLn6NZzRupM8YEIgxWDlSGSE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SQJEsYrB2rYcoRypGKkZkZGKlWZGHatqdkaHKm1mVoaypi5qbC162i6ymyS6ymwuuzWG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m6znm3pHmg6SYFNdWZKuprqR6Vqo1CuWVmslZrWVlBUasVGrRa2SNAuHPrUzEeLI0Phu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q0Wecye1a58SfUc2uSbaSGQAYAhgA0hS0mq1sFlJddTRXWRI0EjRBCKsvyQ6evh3noNH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zu6vOudjz/Q0yeE5v1XLXzQet4C4JJLJIQiDPXpjoPt8/LnkmsgNBA8EjQUMASSpBAyQ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Rd0+bkO/h4YOldx3OtXm1GdN6GOXVimQJUjQQJBIRAyGxY8RCZQYEjKwSpHgg5VqYgwS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lTa7I0OUYdkYstoeND0WltlLRfZnsS9qSaGzsXmiF4oFXrUCxK1pkREKKga4ixJWRIqx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ERkO6Xs49c9W0nOHUNcmdGpMg0Ss72AVgpqv59h2KeZVrNvK39Ozx4+g4Txk7vJKDDLI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mspHFixoILAILBSBwKYC7VzydrTwt0vWuyaZb2qaW2zPDfdy3R+D3r6+fZfp2BPAT0fF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eV7/AAEMEsaCBkIIYKHhULVK4TQhIpMiGRXghJICEiwwEkLtXPJ1hzNBfXbYZJorK4wI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JDCLHliEkUyBglOVYZkYcoRmQjshHZGGZWVmUw7Iw7o0O9bltmdo0NQ5c9BLzQxbKpZ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qqyqtkSIRIhFCkWIsWKBYsBSiBCp39HGu59Os3L0xsgsFZzFaXAzUdAVzx0azCdSmPy3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dqY+tftjo7+AZetybNZ5znfQXl+dL7TjVwhfVcrGmoIYLGggsBXHAgcCBxSBxA1Zgvb6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3nebBozrS1DLY1Zi98kTFzNsTk8j6PztTxI7vIspMAWQjFCPBFIMELFEDwrjwSGEkiwq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IYCGBtplbreY5vSm8QWgrDhAwgxUjlHCQbDIQB4VRlowGxirykgjEEZlYLK0MysrMrDM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bDWw5QlrURNEqJZKwWBIlgrCuEAyhQqABGQVSoqyuioVCkUixYiFTXs40zr0C8fYuy/J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M8u06AqsiBrjNXurl5+LtUHL1XPZUuoGOakqkXBKo6LdowFOlzwK5vO9Dls4U1ZrAHl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wFYsBWHBXGAoaEtrmddHo+bQ9tq8D0I9nMOnOvOdjz/AK6xXY6zXXdQcnk+iK+KT3PP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gDlIWRGGgKyQEkKKHi1hwCGIDIpggxUkhgIZSmRJJKtvxk3zFcXAsVxgBpEcoR2rYeBl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MaUEwjqwWBhirKzI0MyMOUK2FCO1ZLDWSw1kslZGigtNEsuFcLJUBwohogHVYFQCIVha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IKCoAQl1WuvHSnSujnulLaqp3cnkdOfvNPhOseps4GyXo2Zr00NnEarMFkbJRcJVpYxp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tlJTNEjKNAKiwoUXw4NPo+fqc1Ou9cOdHIlA0qucOooYAVhSBgKGhCZjaV3JZTdW6e6q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kz6BT4nXXpE5O+W6KqvZjU6Z5cst5XV0p5JfaYLPNzo4EBWK8WDMhRhAGQqI0EjyyuOo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xZTAQMkowEN1O1HO/acGdXmCxgAyBZCMolEqyW2I81DDAjQBMAwIWQw5QjlCrlCOUhYa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WSuDhQMFUtlMS2JB5XIdRCRQpAkkqesRGWwAxEVlBCF2tmu59Hvqu57ro116mPJ013jB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gRN+3iQ9Jf5e09EeTrNtma4ulViGxCNUWlqTUIyLrBkmhChdEOZzepg6Zboc3oyySZ1H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l+m36nz+e/5Z5IdTl0JJDQzO0WxCtXFzVvy9WXT5rtcexY0sQkF2zmQ793mrV9CvLul1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rW8QGrnbdNcBfS4TkHTnQEQcoR4sVipQiGlSxBQZUkgYCQw1ISBwTbr5EToUZ4SSFlue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IHVIyutj1GW0o0MQYJUqZIGSEgA0SFhqYsiQsNZHKSnigsCQeJBgoGUKhNYL5mYvlciw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ZQQslaaKBQZS38izO+7o4W/lvbUqq5znfPSKWppGFW6JQLwucaAlRckuoJ0dXEsO9dw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yjhDAaSCraTgZvRZ9Th9DXdLlq2JLjbRFwm2kglNmi7nQ7L8QGzi9Davlq/dV414in1H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t8fs5vn6gd5EMADAAwWMFWGBvzQ3WcxzfMZNYoKW6Mb10X55lsx77DjDs5DCbK7IVIxW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iqWIhaUpMJISEFIQSGQkMoGRC9ZXRZjY1GmwJMUlTDshh2qZXKmGiwIgACoSpGKEeJKs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YLAgAIEIICKQBkQ0zNZFxqJaqyApgGDQarqyoOLOdGLSC2JU7BbbckOjZynjqHn2m18l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rIWRDZClmiR44b6b5qy6uyS27NbvN7U2jJpYxJ0EjnaLqhEsEtKXouanbWY6dtRjr1V1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RRJd2riNXf5+BjH0c3djw89dzt54J1ZAwQMBWAgUwihoCGAhgAQj7sHprc2joyM1j5S5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1XTulnNHQpMi3VWSAhtqsGgKmA1IYCNAQhIZCQSmikaCIZIpklGCFlueRsbFYuqVvDFTD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gihKkaAgklhKwaCBggRAEABAAygBiiCsAFYEsohoiWwrmwqewwqvCuWA470WW2NWwwJR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xULFDdSDbfy2Xqtzbo3HJYl4SyDfTcNpp0Z1bbXeC03awll11IdLGMbIZE11GXL0MhlS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1q1ZhTXoWMSbaayVbK1xV7K0oFlcu/B0+NU0ZRZ17uLDoc6bE4g9NWvnZ1MVUMpBISGG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x4dXJlgRIW34ydKzl2m9aLRo9hRXsWzmV9ZTlPqrqqMqGCWsVI0kDJCQxFDqLDKhERiI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hjA0G2IYZVlLRaUI8UywQEZSMyOAGAhFkkhBAECEDGKxeVzDUyYm2wyHUIoe2KjAwwkJ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Dg8nYq6arecDqHnWHQbHaaTSS6VsrFWQwmkLGCxfOqZdXYLqzc7dHNtOpq5GvOulfi1Z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rp6VA3QoXTDHT0lrlYe/zk42bqYjFVoyyqlVS3LVIdQhZKUNC5Yt6SzNoxdPnp0eV2OZ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C7cti3Nlqs6K8yG2ml5c+bqscg9Skwy+oQOKQmIAZQhgJICEISsL9fOC91/PMdurlvWy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WK5aKQyBggSIhVgLJLIQVMJFhhIZUIMRlIZIskMAiD2UGNRysuiVvDEOLYbCqWwqlzFJ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lMkAElccAkAYIGLIIICwJAwQGQkkACqedNbWkMSpdBMg1yslloQ21JLus5bV1DzrjY2a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Ius2PVZrD2V21ZbVcl2vJqN2/n7peh0+Z04sklskhJITPoqTj4engswZduSXFRrzzWdL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HWwYhZsWm2WaMXSzUpxyzfMlsrI7S1ixKqjV2LXpYxvpBlexJYUUuOcWPSRVK64ZJorS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gGCAMBQRUklM9ZNVraTK2mFN1llZKulI447NBzZrz0kIQAioQRmVoEMqSQBkIS8tZuYz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+t4y2aFhHjKpYwQYI8gJCSSBiwICjCQgMAHiVyyCF4KSxXHMVlpSxpCBgSGADRPGui6u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pNDFzVPF0WSgNNSsXEzHTLKr1Et75JZ0LOdZHRt595uux3Jt04dJ0dvM2R1+pxOivQgK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E5+DbgszY9ONaqLqs2mu6qWquysTLprqlmlghmbR0+fqlyBpZQmuGGy6shpQ00JKe/K5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GevcF541JZmq0isc3Zkreh7L4WKRoC5xesVRoVyyFAsTUEMIQbLhVKMBLelyIep1+M15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toXn4u0tnm09BztZwTYTK+0mNtQKXvJS1spYzy1MzCFnKpeYqaxioWKARYKyBKLFwrJY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qNkpCwBDCGKjqVCUaUwAIkWQLFgrhaKwloqUuFAPOtQ+pYIxWt5Ms1QzG9aj1LLqbGU2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c1TrYUeQksKbGqu8WWX68V0dPZytUdjZx9Z2tfE0HYPMsl6Eww24q89iYb8hnx6cxlz6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lrXXXQwylylNNBor08/K5a3WC1zPLhLXRetmJN1es5xKKuiEaymGrRzIvYPL1S2U3OU3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GNdqamQ3qJdU+dWVWX51gr6ynITqZ7nCNC6lDW2Vmmy1Oceoa5lnReOc+6GPQ1gUZqrN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KibzOboBnJUtylOiu0D0WjSskjEoe0CLZXCyRYwMGQkgNgDrKpIEhASsGlYLZTC6UrF4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zKuqZEjdOeh0l5ynQXAp0FwA3VY1TCuhtMrXqisFLmyw1nI9aTnculbkVyVS41TY8DbT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rDZbjuNd+PRGy/HdG+/Beb7+dadF+ex0Jz4u6rGiaM9VQc71FNNtMqIKlsrUy11alMab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ds48bpznrbZkuzq81NFgBMmmwWVc7fNTnzfN5xDcIwrtQyDSpXporXr58ejOprw3XOiZ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eeUYSR1WHAZVLsVGw0jEgDqkauwIY0HLis5sUwCmwpQ9rLk0V3iK8CaUNFVJXTKJF8qg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DKQtgrUuszSLxUC1aYtq0wuGes1riRNw5610Bz0OjOfpixLkKhFHiGVlMEWxREtQSGCx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ySy5s4TZMhNQpYYFqQXEoN0K3gR3pNt75mTS+VzSaXLIGqMWQ3V2GjRhsl6N3LsjrPy7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zFDYmaJbUFpKL6jPXbmDMtEu5MEl3HFZLrGcy3vn6CZs1TVTXuHTHNXpg51t1Ur34Fze1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6nRbmCzppzpG1MxLFDUDCRXBDIivDSFiKWIhaQoIWNGA0sSoXMZ7bXqs3FK3kp4ij2Z3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VIXVrWFqIt8zrLtmUVeiNFha5ch6u+PMj2lkvip7ShPLN7jIvlVblnSr5gN9eWGhKQOK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DClhkAGCwgN+cG84LIvRmWuMkNFgymCK4EjBVDKCGRy2ZbklBZbKmGgJIxFLQL1yrjRD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IZkrawiMYPZSbNNmRzZZiY3viddhyvF4VqjAQ7Z0s2znqdAYJLsrzGWyl64rz669TDVu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Y0xqhaRrN4oOly1xGAkpKxIUdSYUMUq0hJIEaSEINGMEMeUpYBlwRS8ELBZCIjQgYEaK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aVyBdYxw2HnubK66DTOeK2nH2Zck63MEOVK2tgaXfMRl3NgK7KKogTUxhfbYufVv6Ecf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nmeN75LPnc9lya4Q056UMBFsUUEIIQKGAJASCEEhAQRlEaLsMXcubRAlqqgYCQwUNJUD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ezMm4nPm0WYprBlOlLK2EHNRS6UtVkViEmyMCPZTDRZjZNrYrK2Cm4U2AQlR3zk124Cb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oDXK4IUI6mSorBRbXfm9Tg9njSyA7yskDBILIRhIRlI0EpoGiGEkkospGasVec4TWMy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l0iolpl0tA22RzF65OKOjQYrMllbb8vQFv0bYzadVkU22PmrLTLm4voofPbPfLp4a311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5obeZy/V6tTwD+9yHj27HLVWDglhKpdDONAB0ecsen3+IaPcnyPTO5XVfFHN7R1PH873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15S6KRBYtiB1FDAQOBIwBIQQiWAwNtQNpwCXeMVhesda46wFdTmnQWM81JbUSoz0yXYc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XcgWyymaFKTZVYQTYGBLHpJaajZYUYsaslrVEsiQsiBLZXC2VS2wIIsFYGrUDRIlsQqV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cyyrUMR0SQUYqxY2e9XGgS5pZRZYUawlKI1DBWdKcxzozNdVriwjFypdhl5efuKnndHV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HjbI9hZ5TWekbiX5u6tLJa02SsFPQzVTHJn10k6uvzynqj5bZHoLONszejMjReEslrq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5g2020PKl6e/zjWeh5uPanGx+4c8MfT8e3BLGM66QZV0IlHX5aS+6TwKV7qeDCe/HiNU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ckkuDn+hOs+XX0mO54y6stgDAUOIWGKAwFjAAIWAggYAZZLfZihtFN64yqzGuVktuqJY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4xnXRKol0ZqYtVdVldjESwlSNBBmQjsjIxEHgg0U04N0uc1LZfKWHUAIAGNIL5nKXICq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98ZkTeNByBdgyOW1wleuu/Ot23J0M75/C7/ndYvtwLrPUPMeOkMVhdTY5jq6crlN0ayi6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3zxLzrNzbo2igrbWbjBT1AcYdmoya6qK62jzJPVXeW1x6A8rTK71uFb5m412A4z70odH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epbzm2Xr28u6NldMhoSZady1iGxazvexmo3rYdmVR+b1NVeVq9diPNVdTmLVXYtVCxSt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x+rnXRu2S557l81ce0ann8Xp8Jwx1cxjjoCGChwqq4FkhJJKAwBIFZqoC7HJjectpatY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02WhapdSgz6M9lqlLDQ9dltiQMZQno55aXucp0CiW5aTVsRUfRkFNrx6koq0qZV2hMQ2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q5aSWBSCxdWb0eb1vO5rytd5uWmK6QwgulUdLJszrpdDBvzvBxOv5zWNq5m1m1C5QmyR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XZzYdSc5zctFgKtLRzl6YrBbfWWaOah224VkdhuXcvQOSwsRiUU7UOdN8rLoNRu08NY9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XcbVqeUgkrXSpVqoYu28Y16F/PaTs2czXLsevTItt2kwTrGuOvUzHNz78ZnpfJW1uOi9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lcRetiTKrqKpBWLFRA4DbQDc/OaXe9W6WgagnPo6d9cKdLKueOIrW1VrhgAwFDBRIS+q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lAuezNLSILnlzS4S1WILK1AuQEewlXOnyehFewmWXJLEl9ctmezRWB7LEpo3ZSjXj2WZ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WDUl4loGikpq1w5ydFrOVu0SLeJ6Dl2ZC9eoZWB1UgSwrT1MO7Gupux7c65fB7HC3ixU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A9YNNmAS9FMdhYllkZU3isNlyBehU2tzjXSGFzTWthSmuGJtYKr6kNtnLB15yrl6Mx2l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65LlttWnvxqnUs5Fq9U4LTXKbBrFuVtVeyLehn6Mmjq0b4QWQz87s4Ti4elzlx5dGWqc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sSg1vzEs6mfCpfQbDMNSmYWoiBgKZDXp5QOrOTDqnkQ69fMK6zVdKq2yWhb1KRYFrWx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6vbWa9nCURNGjnuXbObJrrY8Zq1stjOaq+WZw6WS1bF0F3lpmxJc4dLLNvO0GsY0N1eO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j2WVaM90qggK6Ky2mCUVWIUtYQQUmvbzelm5kwyzppi0VrrzQso03pxs3fqXh9Lo86Xr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scTeHCS5IhpY5hWgGNalsqKspYrdyB61NDY4mxM7Fil6qXWstDaEFZFTS2E1umRy1Q5W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0quxsEOicLm05rJb2qtKlsfUqtlda9vL7Uujbj05dHpczonbvy6spJCZNXOOby9/Lty5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WgF1agiRYVLFqpbVEurBomRU1VUAsWNChwVxgLDAGRdl3Mh0VwiNs58XZXnsWxXMVK6r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aZdKzjTEztdUa0UTV1aAYSq5CAWLBLLGVzYNxloejRLclVZWVtsktSKCy2V1WrYdeLZW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7ouTNJda5JZ0syxXBtMcLA3Z9GXOau/Suq5jIN1AE1CMp05LLBVbNdq+m+Xh8rrcXeOl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1wq+ndZw56CqONbpo1K1tpsIWIZIQrKsKCIywsUOrOziJflLXyg2jGxequiLoNZ2tUjI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LaA1LLWSm8Mptyk1ih619jjdaXXdj0ZdLfxtlne38DRHdXjqb+ZXioc9sVozSgFLVyrW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ILpSSxViFYCKYKHEGylS8ZwXLUSwKxJJKykKoMJfRF1jGDSucysGrmToz2liy1EVLCq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2kS6LkSxLK1dLLGR402vWVS+tV6PNuiauZavZPItl346VuWz7KdSjbg1I7VFVGrNEFqi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2wLaAW9zJ1cvOZTTtpbPcWV1WFtlaS2VPTY1dtUvdsQ51yeJ3OPvm1WmjU2tJjeMm65a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UyZq5ekOfZKyaBc4K+vsXzh7tByT18NmZybLnjRXj2ZLIZKZ6gWhCMrEVwRioLTSC6Vs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lZZK2q16LDd1OZ0c22/JdF1/OfU7N/GtOuvLU6GbHXV+QVKme2mKq7KgKa5XFKpeKQWh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qOKwWyqRbEIRCILCVsUhoiloqi2GtlJkCDJUlgXKugTNbmwgtoLGpVLpmhqbELLtvLsO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5BELHqi9vPU0XVC8pvysIathXZVKURUsrEBoyQ1tkVdrYIbWww6ORCaAtcXWZQaVTbL6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hV3XKQEs1GfH0aCmbc4hV5e41LY3zedqz9OdLUtc7Hz2rn1ZNUX5tOdaUVrL8eykpca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rmeolj5hLvoyXI7B7EzdDKZpJqANEEhIQVIYiFiBhBzWwRDS7Zo5+jJVsw75WNUbm41O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yajFZkfc3W4HNiZgX11gNZQWt0FVklKxYVLQVJoWs40gztdIqsMEW4FIvcyDWkUTRDPL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jONMMo1wyzVFyzWy4Zqul556jHDBkylsJpFNqxs96TLq1HKo9Dz651u2pM4eoetVsco4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hpyVws14NUt4oulrGvPZVXqyWS2u0umZy2M0qy+VhHRpjIm8GGy0lHY4/Xl4nrPO9ROB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O0vLK7Fq1ypLXlzjVDHbZQZ5svs4Y9A9nm7O4hw9e545bej2WeCRzVlNmceykm7OENZR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am6qjdVakybMNJBLJDEEMIwKwyBkgZIQg0SIHRmtzrRjtppipuXZCva0U2Zqaslpznob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q2VEdAoQFhkirFggwEggJHYqF0ipjUahlhcggQYCGDBSSFIeJSaWyk1Nkhuqyst1LyWk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zDM1jPK1VQy2moLq18wJ6jh41ubUKF0sdcQuz3NastjMGl11btEvJ22ehTzuL0fJXFba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Wuno47Fvy6Lmnbi0S6ExiXVdz9BobEDXoxg1nIxk6lGs5noeL2U4CXC2p3pLdAeVKrEM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dD9aZ1xAuXWes3Iy2eku8tYeuv8AE96PZLrzXPzB6rrdfN184v6XG6aaMj1rpz2yKLLk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Y19F6YEgoyOhGi5c6WKNCwiaXMZsQBkWGBNK1GUvXaPKyrysWWKLjqiADIhnlC2XtlFa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jng1V54uiZgaxkWNoxg1pmhatcNjK+NU0W5tZsCQeIC00A0TMS+UyLZVCyUw0HMDYcRN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JoC3zPBy0zFYXVLY8JAy56tNFlC9C5OJoq6dlVumZ3z42W5K1W2NdRcd2k8/O9OvmE6m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5teUDTKE24rclh0Z77mwmuavvzWq9a3S5k10ItNzGc78MvQ5nZ51Uej4faTz1qSrqmqls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HRXMkt+eE9AKLDl5rE1lMm7FZXbS9zd7/AMV9NlmTWifJLK9LVePp80HQ5+uwacWqLpmE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pXqsost0ZtFmWm6gF9WojW0y6qQJp0KMkqwjpKtiMBioShK/Ref+vHyuj3HjlzLrpK9F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N2MfLswForlEWoqi17M0tUqjqKIoYosYAQYAMUZdro+NZKXGsoL3TKOm+dcqbqazwslY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GO2iqoWsQaCZhq2zXInTzRSAKMjjkTKMsNN+eyarW/SUY7arlmty2Yt+Lq2UjS0vPzbs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dfktl1K1asgaXIXrrpV06TnL1MaTPVfc1ac19zoW+vHSgxqR87GqoqkJvWiynTI9clL2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otxrK3MlszPWW0aYZrRSvZsoe54AoFm/PVKDKyer9txO3DWVX2fL+X6vxzWrKIR0iWaM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axolALxQK1aeaTRnALdOIm63nvF92OGiZrC9qLFslTBK2CJYhW7qbvo/jPa2XfJPrnyW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a03U3Z1szaMJvwbsA5DypVeUzG2qljMISkr5NmGwCDWZICSAltV8umyt865kE1hmrhrs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p1Ygl61Suro4UzrvLw4aKkms3GgmrqcGZ13387JfQ1cOHSz5RZdDXF1ue6W0grJW5Qse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g0G5KElldc1mJBY8rMum3KV6VeWRupqTPbTn0VWHbgffPq4NNFxzdFWeTXoy2mjocjoz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DNKtdmanqc+XJ1eb1k5ehq6r7fP6svFvZ5vO9d9zltqeauzWZrm9F02YFEueyVauGLnK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ST2t1ViWs+WuR86+t/IpphVKtNDFiBysXoA7bZaZbWZxZVYBYSkaDGeWyqjbYmeWxaje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GLGriWmnYe87enCuvwH0f5unEejXnefVz3s6tGZyzPdDXz7yUDcy4TtEY03isZ1Vxmr0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3StGT0nCjOCNZmnNrW6RM6wyTWGavcPox+o49eFV6ajOuHR63AcF/TbbPCn2JPEL2at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G7N8wPSFfNjs6bPOzuocYddVrSgReF2GR7jZlexUrruBTRtsOWOotnOGymymQIogolSP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Meey9XndHPdGmbp5dIXLrlcudZrRQHQWMi67+c0bbuUZbr+bta2c6/HG+25kXJqqrHfZ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JnhUatLS560rCji560WVx9S2S4xoazB9H8V9HZZ89sXBLqu+a/QPmC86Q0rKUV671tW5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oTMrPVehbSrNozlujPrhDZWIHWrgGlEQ2OAJS9KlyrLH9l4v6knQxdPDZ0vnn0H5svD1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ZfbgazVbTolVdmcpthDYHS23mheuOXpOjZxXjsty3OlMVa6Yr5vO4fosm88bbYxKdNUv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bepxjjfsmxP5+z49uGtiaNGamPTisXm7+fuWZd+G59BZdzMae2ktYOly+vZVp5Zlvu51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kuKg1llLb0OedLGWXQBDmWq2m5D1Gyut0shBs6CrRLrv5tx6HiXYDoXFeH1NeDo8rp5Z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qM72tXdrCbse7HeOuyTKN2O5ydHD0MejAKelrzV4+glYLLqrEqYqLa1g7up7PWfma9/j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YS5ZDvPUSgFiVyU1AJv+geD9lctckjRbRUvH8L6nydLA1KwIltViaiVmjZRYPm6GSKLq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uq6ruhz9sCNVLVZRbY4tWUJYiTVmYurSC1stD7H8b+ypdWgs2fH/AKt8flghlrr00WLb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NDUrYaYXPRF1rkKa6l2mdNWZLLOVK69Oe7Nq2G6arz9SyPIaOpl3murTzDZo481ntTjC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nR8+/PXfw47prt2cPVje0ZmBzduTWb82Tuna5voOVjVaGteP19FJmtruXO+d7OHAOnGM9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Uy2Vm1as3RUwVdTBZnLlKlekWl01mEMa6bDLBvBydQua9Bz9WXj9HXx9Vl5+fdq+vjsz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HRm0c/Tdvy3rmoz+iTjbnx59PM7/AAte/DuPOazZQjkpu1Vzx0urcaO69dmDk9fws31q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6K8QJ3V5TS9LXxtJ0MdWoG+h09Hdlv1ztpt1Z6fLudtSshcUjKBoImtqTnaXZNdztx2V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dNZlWxK0WUtGnNestTvfZnGzPKEaIg7eo8zPR7zxI9LZXlvrXz73FnRj8K5w+KEztwZK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pTZRoimjPTV7vokw2tVbe7LNLbGjJYuoxWY9NmmzPfLmTpVS5tlQzrTUvP1nveV7PF1k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0tk3ZtfR5XbxuwdbHz6c6r1eOXhv1d28eas6Po7nknu87Glz7s01jz7qzLEpqvTz7Tii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0rTRM9zeKidGvMq3jG1zsbJcoqWspR11gOthqSiS92o7ZcgezHoFOnLn103rUznydEd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aw2HN6uavn6t+XWtxF1VRVXp5LrvczXluzw3KMl5PV+T6Vnc6Vlu+VmLdyc9NHhPd8+a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Us52yjTZux7aDlkQYqV0Zttetez6vgfbuG1a+LL4V1RrS+Q1uPNY6Lclk6yYTLupw21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Sm3VyTV8oJpfHI3DETdq47L1a8DGkZyeo2+e1p6qriKuys0pmW/zNfQ+D5H2cc5dTy8m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7KN/N1S4slIuZryaU9FzKs+NdLBdhqy4XW0NcJcGnILJsx7JdCyuas2c94e6i2VM0XWL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XvBgICIFlEb9GFs79Neu/h259PR58YM/puprHjPoXk/dXNWHZizrT2+L0+uLfK+j85nX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ZeXYujWalqg9SLZKtBuabApnydXBZSGWx2oJbK4NBBihLEWG7reaEvYbiu1v2c6vPT0I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XKrH1+XcW6KyCl7s9Q9AZ1tnrDKttykzubKxVRR9KWe4O7fIRHsHPxLnp0NWG2a89536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K2Ztdmym/MuEW1BA03enN2eRenO2VVTz+h5VNCFbKxHDVU62JS0IV0VrUwYdXJQWhHJW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KzquOeb6QSQMWDxAWmiJsTNFv6HJJ214tkdWZq5dOvlGzas60vlJ2uvZ466x7MxcS1sL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b5s3Y71o6HP2S2tWsuiuuyXTbm0S8yLdrOulnxvgN0eV246FosRJozUYJB2YydH1Hkv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5nLp1un5/FrC/Q/Cem1nqc/VhxpOfZytTdnz3alVWiiaykbc6806Way+nHWWjA2+e+jO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WAgtsOfXszXNS2LrKkOCNeuYbsYT1NWdcB+/gKcO/DaphvMQwjAnUbm6ZdictJfQU8S+u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5ffhuXXM3obOn1zl1zuOe8o01CuRkjc+u7Ty7sdtTYubvj5sdbnVTeYmzLs5xnuwaZa9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pXZYxTV21Tlr06DC1q1nsrcW2omimyuEZHsNue5WDusXTiiooxewcFhSXq5M/PTamU1s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VBYSCxKle6qLbrIvNK51bmzyzVbj0S24ollsrll9aFHeEMSpbFNhTazLRoVoupsqlsb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nIa6NWOZ11uNYbOdNg3jJNSpnmgFEuA9mfZL1ulxtfLo9mTp2b9PF1469Rr8rGLyXo/P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I1sxhszbq5tqW3JqqrpIrazuEvzrId1UtCX0WLZW4EtBza9eXWVZHRrk3TeTLuw3PYuD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jLdNxxx6GzXHzU7tx56v0nn7KoNNzXOgpzhvzFemjXKtuG+wZ9NI3R5YPqHY5+64rhs1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W8py79o87ref6a4Tj6+OzOya413Y9es7ub3+Fm4Kbtu881OjmMxKWW34e2Y7+Sa7VvBJ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dWbraepGejtVHnk6fpk8FZ7rMeSt9DQvFxdvOct7isOgQhbOt3N1ZbDALGikaLIYpYCy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1kYLteiMY9F1ZfnmT6rzLPD6eplM/H7HJpQVsnY43cmb78+jOBx+nzbrDbNmuiYt2OG0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UFyZrKtlNwWp1y0To0Llncojlys6zZAwI0FjiUSAMjSq/R91L4PT9KaPnSfSVPnOH6F4+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zS8IszNGhaJa4qsudQNQ5oEtr5nND41XpV821NObo4DBaNFlfTw1rdiK3PUt5XSx3Wlx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xz3acWvOu0250vj/AGvi9ZToYOprGmjSmd12tuTjDL6GvO19ys4yej22eO79nqrn0eK/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qqHifZfNeO6q6atbe7LK3W8vZB3+rzJT530/ls7yut+8Ug2mc3Wri6+XUnADrY4NtU20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YE0t1ar1Ol5lz2HU8Rrk9m/ndB1vF93zy4jtyinMDYcRNpxk0Clhkscz2XExLv6xw/Ya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NuHpx2A+bF6coqxrX5r1nMPHef8AT1d8eUFiWD0PA7kxaAmczBv4+tqIt0xWGi3HZLtu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jtS4r1VvnTa8Ni68Wxc62utGNebr9h5DvwLrbYsu6E1yn9d6BPnm767ts+Nes9Ocbz2m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NFcVZ9Cnj/NfUPH9M+bptbphLLWzcg31mbPsx7xql+aL5TvzvEvRzLnr1U2YXqazpPRM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ya4tj00b5XaBXz9mtsuvPXdroe438zTVrz8/XqrzKfMei87vm3QxXanQqp7eOnNHR4yT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/ThKWmhbfX7vBTfL1HT+d1J9JXz/AHdZ815LXYudrljtYc1y09njMe38ijncy8mo9Nwa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ZrzNVoc8xXdTYS1VTXluilhKgZRmR4etqaYMgbKnHW7JFprYZlUeVirIlgGaAFjFMtSA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+PnWWjVnU6fc4G+O7uway0Nmy2ZhM682dC9M8TH6fnWcDX1aE5PWzSTm4O3LrlN11ORN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fuxq1ni8y2o2XW1a86z317Fw59zRknRxS9vgd7yhO1xfpGsdLfpXj3FlS27257M3RLc0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DPRrqzaqbweT8Z9c851x4nRWd4vyX01UlU1n0/K6/HzbKbsk3sqzVl2K6jWFhtuRfrGO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col8RcyLdHfgK+j1+X2Y9XTy5ui4Jn6J1w5HK9D57eL1srsX0fmu5nW/z+i7OuvlfMto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VatlbWZTNz92PePd+l4/kK9Dg8p9MDx/SeZTn4O5hjkMuO2XYuvFGbdzpXmaaxtfnm3r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YSpkub819NNfTfFKtWWpZWSyq0ai/OOr10barR89ohZZVThSBbAiExRDCQEYpDV6PzHp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KwfXmvOrVz6I7e/g7K9Vd5bpx1Fpqi/OKDLwezwtSzRjNdF+W8dLJXoMtfVC8fH6rAeb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1Mhi0Bpq5LM0pupe5llMXTVVJdeCwWJ9M+aeq57+kzNfx7hWW2EMG6m1LGQstBEKmFa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HQ+PTZPRyxJra55NiNrPp+F3sM1jXZXnWNejXc5atWWxbqrrNIrktmPaTnjblSyvPWty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foTWLq7KI0X+amNNytNnTK2iWeg2NUnk/YeR9UafD+t5cvm+3x/bZ1yMvqeLjfPvvt3n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Zd8/Tefymdr/AK38n9657PN+ipXgP7DlHgMX1j59rnxe1yPQZ3TxvQ+duaSZrIhIsI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YashfWsJfRoBRbUW1WJUtrsAsECAI5UWvEiWRYrAQkkJCCz3XiPpXLp4GmxNSywLc200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xbbOliz2FuvJvl30898quXvwalVcx2dBuVYdlMWguNbLbdTE3Pz4u7AzRz83oZXmZ6Tn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NWadDYnDPq9SeKf2uw8Lq+k6F5Ha2Uce9K5rOPe5qnLbM5svOdk0yuM2hSQSQtdiFddq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ro22WcNNOfWPS8/WZcdOyiWldRrGmjPYuijUlsVI0VV1rdkUWJXoYyvpujHbYaTdgJuz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9L6gZ0ucPndnP6XP1yrqLb5Wb+Upd2/PNL7Tj8MZvT04sWs95eA666qzYTDj0Neu/Ho9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H6p/KSb9TwvB5unC/1PnPQ8+mXzPoOJ050RhYbq7pcqsbFjAEBCHrDBYbsG3AshiTbh3G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kJWQVILVBK4RUkgYIjRYrxIb/o/zL6Z5+/iaN+HcRibmmy4mY2JcjVl2jsjRbHU23Axy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PZ38eHSINLHPt3qtWnPWnRXF0Sq3v+ms8h1vYc849Q4K9XHx2zbFqkXvlK6hlhcaAa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/mDjp7e3xOnnv1lPmqD1Gjw9tn0R/P8AXjW2eyS2IRkMEFinxlSvflVaVrJTbXrHduoe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NS3ZItydOa+zRaplx09DKlbtbLSLaZRfnQ3Z9vM1CltFmpKyl4oFNUENFuR5q63Oia2w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6ZqVdRprPpqsz08/d0u6eHPrPLdPPcKHnbXuy9vn6zrzpx8z48mDr0yWUaO3j29zh9zG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zEaWKwgWSDxDKB0OjXnx7HoJ8+P0cx4XB9JJ82P0VT51v8AXxfAT3jJ4Ge8U8LPd2Hg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IyfOZ9Apt8NPY5TzE72c5M2OYR2MJknpOKZvqfzP6Xw78fkeu5HPtxdT+p3jkaPe8zN8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KWbcXXkINKNfLwZ1yWLnrFiJZXYVJIxMK1+is/aySTrJyrGulnzmUEyVYzFctYznVYYp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YekDAOhKwzoQwToscursVGFtLmFeghm7nLOdeq0ee63LpvfPathUhVofD1yz1ebS+UFt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A0pIQSSFunGY7D8p866VeOS66a67NleIWaFpWwEwdAlmpaHFNiiKwCY62ZzWjxWNWvn3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apU+rdROgxT6jzQx16fHib5c0aKd8odeIubOTSKLEFxZdPY5HTx0xcTr9XfPyc9Ilnnp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er2fTZ186z6c9CExo6HGh73qePkepr8/fm9gcoHRXn3mgrZFY0MYp1HrjDuQ4a96w82v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MYbNo3M9PxrmzM15x/WeL62Onq66Nvl9nP8AQI28au55ndF+HrctOXyPTc/WeNLsvTmb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42s8dLR0xXKtFyj9DWc/XasVi6S1NZcUWabJcrazFBuiq2nrJwG9FYeat9AJedV6SZeS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KoN7lNum5OedzHPfpYTAyHVMECrAGvIJfUbuD2+PW4wrDGPz8HHq8rI9VPEMrEQdWA1L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izZzpLfWhR64lloJlSu5RYVsaCDKYM99600S8wNIghUbTjK66UQufMU1jO5bfkJpeqGi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6+mDnjciZNLRdenCM6o+yfGPQaz9OT5zsT1z+TFetHlQmjRwt2d+KaQgMICD09lPY571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kVhVZtrkstkeyPyzXWPNezdTkuh6qqpdPIuE1xEvzdHpuP2+J15cSzkAo9Hyemb/AEHK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c+usKY6eHkdrUWq+3M4+H0w1nztnXfWObl751nw1noMXXlxNK1bxFtvlot02S0DbTGex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qi+i9P5nvmmVyBRZbErh5RaNpy5y9NEwtrJmOyRkGpKr8/3eB0vEhHUIQpikIkNHo/L+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dMVY+Akp6fPYLK0raFSjQDGgsG5znX17bKM/R5ygMQEQgLQBYojQh0Zmm0mksBbKGqF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ezkdHlowiayV0UjDVnFVwJGCiEostYpMhLaSbxZYr286k6tWK0ljIarMFxqooYpz9YJz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XzrIIZZYRCQg9H1eb0+O7NPL28unXyLmhnPZ3z5uu9t4wy7Fmvzd1k1BobUxaKUzahX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nl9rg9IcltXXnhs7l9nEp9Uhi9XwO3z6Vujeb13wa6stcMSxXLWqssiuusry7vPdOWbn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INnPrs6p5Gk6lVtUU2VdbXjyr3svp/P8nXq9Hz+h5rl/ReHw+7zfUfPuzL6k+SVPUP5Z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S2i5GresjK1PJIzWIxRxe7xut88mjN1NIRYYSSLZ1OVszr0V2LTz6XFGPiWe2j0+d82n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FdWlKRiTOm1DM9cpypDBCAKWPQY0CkhMlbJgka3xGHtrsWzXmyyvnM3myVxLKSQgxVh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pWs2Zk3Z1kTs8matmGb56VqgYJYz1SXZo51hsGND0HESsvvwEuVDQuovi4ESySBEh6br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R0uWzj2Zo9QKPM+rz7ulnw8fZ2vK9nib89nW4eyZ69OenO7xjmet91NzlRvp0xxeB3+H1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U58s6TcsnWPJJ3L/AD7x6Xb5O3O/YX+N7fPp3LeTtxrbZnp7culh8++sdLIvN566T8u8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mL2HR658jT6/ydnp0CZq9vh93r8jr8zpc72fnk9Hw+7y+ldyutyvH+n8R0+dozdue7Ib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Vwld1VqIIlXMjDxTAQqVef7/AJ3rePifj9b6CzM6XSpixKUXXp5uuPQ6Mevn10PXbL8e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V0udpLqmLTlJrWlywo0OFWqkJpDGRGGpenxu9wypHdKY9Y169Q447mSXnNqUV+h0Mb89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rr5S76vtuPkLfXa5PlVv051+dW/QSeJt9cx5Oer0R8qf1lGevnn9AZrjL2RHm/L/AETx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OI9ak57dC5eZb07JeIney2c0bYYxtYwDfDnX6lFkkskhJIen3ZNvn7Pv4bM9DTzdWddf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417eZ1fP9S/w/uvMd/Bd6fi+izz5unByM+jvTkdXXKjclObvtQ83J4XV4/eAReuJILJAY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a9nMvQez896rNPK1+Z1D1eX3eXTDj6/LGdbDthpGDp5dic7zfp/L9M7q3rE7vB7/AF+P0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Q2YOh5vtvy+tx+f1/G6cuyasz6ajdn6NWZ6DVn0eeVXV22UpZKLIpLqboqcGqvPei830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vdaypLaS5Q+vu8t+Zb1HO0Xq47c66Nue2a+P15G9HnTJpzUSsrRVozilxGzYfQ4vB5nc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rvUz17MZ0Zyodrn06irqa8Wehz4DY9duqMPc09jHQXU28/RLMm5zFF6XKez+Y/Te3ndG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KDcCi8ocrj+h87jsZJncdSg53VxXPMFFnTlbZnuhy5KVvBRzOzkryy219IJICSEupvGI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0W7Jd5+vnO1wV7+T0tmG3h39B5aZulTsX9/LzFaYenPTqqSSnndDC6X+2+d9az1GMrx3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EZ6cIrLvIBlgkA0kgmuGn6P8wvPqPI8Z1z0Wvz/eyw+L9v5FbPV+b7Ga3O6HPhnr2r1K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ynxnsvG6dOu2tK+/wu/1+P1smzJ2+To6fO6PH6lvE6/I5fa8ffl1TV9L1HoObroxPU30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clVOjOLfnvhlrcq8x6fzXW+c5HX5PW+hrsCVXoi9LveRu4dfZ8rLm3nr51vs034teOnw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WVnXVAZtOameoxu6PCtlqZ67L2yWG05jLrOK4rz9MJy+/n9Vnpwx6A47cDV0aaFtbwxq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bVayqPls8j9m+MfZevFxYGFtpJYLTZXTprDGUw+Y9f5HHWSwY6oTEKmWedXbg3yttquT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qtVJ5TH2OP1ghFCSAvovHgMpgJNOfVL3+pyuz5e+Dmd7lrXi1djfPz3I97876c+z7j5l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HSzPHek6GzU89wfdUS/L8n2Krc8Td3Ty1wuV6zzU1wr83W78+dRtx2CEVJJEIhJICQnW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6vketnfW8j6PDvhwN/OZe7p4dkvW0cXXLp9B5blbz7a7x2XU9T4zq+WPW1XVYqei876D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V8PqdTy/p/P9h+J3PP8An+95HXjvmnUE6KZtOXsbabuGKrVcpYpVkSFrVPACOVeb9J5r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rezfVoQVX2LgOykq0V747w2ZDHt4nT5dvjMFnp86X1QvNOoqq0ucw6qEQXhVsp2mZPoX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HLbsTN4WP1Hi9PSdbk9PPRrctudo8EspsZbhXoxtHAuXszaGHptU8T9D5lOp6TX41bPf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d9C59wvmqrn1T+XY9B4vqZsapGnNncDABgrP571Pm9YN2S+43X4tg8Ag1WocnzXufFb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aNAZTAQ7MW6XqdPi6uHboYXXGrezyO9rjl8F9F8z0z5t/Scnbv8Af+W6M37Lo+f+zyux1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mmjRsrzWT1uLG/lvW6le88up+tqeYG7n56maRGcbDN4m33Tphu62Ln1pjDn7Zvw6Ncqt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zbzuO1ExdtmDQvU8R6vLZ5r0F/ajx9XqMS9Ku+qSrv8AA7vf4eiqT6H5keq8t6ryfeHn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yO7HslLRDsZ6duHp7qL+OEuVwZdeQYqaZ0eKrEYq8z6XzHW8ynWnSsRAySiVg2jNrT1P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423G/l0sHbk5osHJA92eS2VhLEcwc53NFLkXVRWdXmK4tEC+r6nn/Q8+wvTbz7Ybb2Ml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ZVcUa8ulmwiEgUeASuVg0U2WqsGBgBCGSBBgIyovJ6VWs+fuz2756t3M2xultEXKIY/J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0gDAN75pWbOU0Sq5Z0MHWlsXVMXG1izWjr+fCdzl8arWfRauJ2RPLejqs5XrPGdHOvou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1cbqd+E0Ym5dtYobGrFWQMG5Tjcz1SNeeT0Qz381R6518CPoXNb83X0slzzg/I116fPr3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eXL0HTUw8n0dGHnztx8tNflmddC3m3myzNfLahhTpzlz2HAvTxdPueP1Z7+t8tmpz6qd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387o4vsLak451nIU010rV7ZXNRzyL61UTzXqPL9biUzpYGAoYAK11f0eX2j0Hn+95k5W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yFJBbWC9a7yRZKiaAlcCVLIDQclhbmuoIDF2e1+f/QMdLtKXcu2bQ9SRWrmnRgCoy88u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rgQxlWGRJJRkiR1JIQEqxIQKozmtLFTzdXR5nXlo04r06wzW5sZIDm9LPZ5AW19C6uhx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Et2YJLpStbGUwDVg024IWasRNHqPJ9LNmffzDR3fOaMb+keh+b+vZ1HFzsdO8OZo572T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NaykRZbLcsOnfynuelgo43XHjWy+n9fn0cg5rPW7Ey6axzc9dlfPdBNNbcaNVHJ08tbB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nA0u1+c50JluLGWDqsBJAEQNivLa+WyNTYKE7U4Yj0F3mSeqbykj1beUJ6vic6zS9qn0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b41bfU+Y9WbvLd7zQL6WPmQR95c1sQlQlYW201ltkSWwLeYhtpsSVNUWyuJJFHtPGehz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aXSVc+pVw7oiUDRTZTbWxpgkGAkKlSAZsgi4JUhZGGikjIyMUYiMAo0TB5/1Xmt4W3np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TTzNB6mry1dadubXZbwUrsulPXKuhmk1ae5Vz7cm7qty9XJ5+7J283FkPXzCO9VTS8Y2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99vz14sfTcJa+hih2sWbJNaut56yPY6fF9Ln09NMGrGrZCAqVKsstWTWoMHRbePmHqeT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E+nk7GHoc/YtXNS3idK2OB6bF5uPZeb7m6zw3seDgxfrfBG3F8kt+eAHbOqi6yu1MND4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hY2HIxrmdi9Ug8UqYCQEosYldgJLM9haUBYKgXcjfyzres8V3jZwLuadHn04V8qGnTnC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dAOyWFtVWpS9Qh6NYOedeSpJCbsIPpnQ43T4dkld00JZU3ksptvMpBLU62FquGhIUEAm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qHE2Hxa7hypuYylGiuQRR6GpSed72HePECDtzMFhXps3Rx9Xo2OVxfc0niZ3ra890+mM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+irz++W5lz104NOXfCi7M3o8D4tGRZBEKkrTTfnTZp57HYOa/OmUVm3BflVmQXNgRl09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vgupz3608Pbje+Y7JbjQxbxurxd48tfyeh7fKfV+V9+mfFs4+lzRNy8VNYGtzx5v1WXz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upm7XhvbyYsW/k01la51tv51+LrSuvFsTHozWXQTKNKlJYKJFRzWVslYlvOYGk5Smpsk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G4Yoaxli6UpI70BLqxWABprz9GwdOeQMKVwo5RosCOKWQvWm4mmqlbLopdgurK5AEEHr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S2rPjpbh1ZlySw3nKr1mqryW7kKTqshZWm4DECbjM94VjRmnQErNsytrziMLmEQIIFos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lcna5Hbi91LyzZj1LrxWZI7vU4m3N05s7qmTXnswa8e2u8tVnl+rSzxJg6PM6cKoD28N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71tfIkr87RRrNj13Fuvna5bbqrEaiSWGGwSAfJfSVMxsKyqXRu5N+d9ezmLnp1UyWY6+c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GLwXtM55/irR1ylwTebGrhqsx66z5exmk4HpfL9LOuX6Dh6zr8jscfWbKbKJdJU1prZ4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ucm27nE6j8lo6844Xszk9POtvQ7+rh6fJ833OWa+fp67zHTCPj175ONN2bgnTKcw9KHO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r2Llq6BXBo0bc3x9d6dfOMt7amBtWUUNKIUxYayOjkTVmQ0g2j5Qy1KyhBBv+h/LPouN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2jDGNwlpedq00UzdldtTSyFhQWaUoZY9BvO1cNNvUnOvvHUcRZ2rme5slcSAXpVTdWZp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vM7xU6NqPsxaYyPVbXV6PP089O6UtXY3qued0MG5ezXq5Pn99r849vLopDa5CWBl8XVy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bAlFb16j6suyWrTntl0SytIIEJDKBFJl0V2W1WAXNoyGrp8/Zy9ezJ0xw9yvGx25XO1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J5TXFdPP6nSU7pm1nQ1Rs0VtYW7OOpv876ni5UYujx5fVcnRzdTdTZQamVqe7LbHKy9D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kd6St0qJd7LxPu+Xb1FjX8fRho3US4ON6Dm535Tc+y1tO15inXUUvoiM86jv22+Zr9TU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WtpyqeOq01+nxZ6tNdVsi3NVfRSsK2IK0WjZWS2V2RVYyGynPsXMrqAEA9h5DrR7XTzN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2ZmdcyB03rgSt9WFE2rWjD1inWWr0VayRYITD6PkWZu/j62by7pfLZcU52Y9FVJfiTTT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b1n4Xbw6nn3rfeX1ZNkYbaba6mumzn1toizctrXfHn9Dk9I3Y4M7EhuIXpRmGqXZTqq5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VCbxnR01l9mbRNVWV22dXHrxxJyK9Z7FfHtN8x3FqU6C9SJRl0Z7Nmzmbsduuwq8X2tK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3jvo/A6+TFspNuHfV9nLbWeiK7dSac6HQpuhy+xk52VNHQpltoNRqx6udXXePZTbnuK+N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azCQiBKwf0/lrs7+x3+V7nm9WutUmquVt5md5dEZe4xN5V03Z5odDD1WLC7bzQuitc1e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ro1zXy1S3fxJXdUtWfWlmLQabLsem6uWdWQAdakBLWoaLabTVTMkskgLqQe905L+O9WT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YlNm7m2Zuhi06mvXwZm+h4+zh2OlyaS6nfFWnJsz15tWzm656NvNtju5aGxq9ACqktqW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6UUX06vna+hz94bbi1risrsOrEbNClQVWV1n34OkOGTNkBGrdkS4eh8+uLPS6/JvxNXt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b2YtIeae/PXKbc41jTZnWMk0UagtO4zW6BGOW1lr57ZTTYlj7cTmrqcvp+b6fp1yBd/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MmqrdmfXqbuBZ3bPNa6RL0X5u7Up6VXMToLbjlzqtmVYo1VZRk9ElSZ4WWVPpfwuxy8E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CMAQqXep8fZz6/VJ5jv+f0rVpSaosq0S9RcguNNVcjR0+N1rnW1bajIVpVZFIUWsa1Pl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oI4StLCZV1VWPTTrrmzp4ihWNJJINtMrTUJKQQQMp6nqea9Bz11qsmvNrKPJpldsXUFY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VmXr+d7eOylnrssreqjctDWlq15+jCdnP359/R5FuWimolkWuwtWQUaKbaKNee3HwvS+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1MsXlbpapeDNRVVZZ0+X1pQJplzDXkS7r8zpeW8T6Z8j+ieLXYpy/PvPtOYyfofPFk01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Ge6LoBGGxbNS/G9dW7chlvTXmil76jOFexrK3NHX4e7j7Ow2flcfXz1sT3/Ip247zoC7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ScLtHWeZU9mdPZz+rZx9ujmrKbc2VGiuqN26ZNSy/Lqqu2qwXDrz5YyBjTRSOYAxXFBE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pX2C+POenpafPizung6meuMkrb735l0OevrTcXp8et8oNtoqUtWpLbq6xHypmbv5VJlR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oo212S3E4uPsUVgVhSxlIykcSSyQGj1vivo2Li7HM6PO0VXVVpBz5PLqBqdWbU2rmqjr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q5ayGt3ax09V5viP3Znpgv2iMzaVmqjaTO98XPn3VpzsnZwaxzuL3uf14cnVz+nZdDAM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p+ry+nmpRpzRqFdqrVMms5e/w+jHf4b8aW+qu7pmmXqRDUX6ce3NqJrNEFZfg2c/Uv0Z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nL6MbbKZLxLKbt5LBQ68jr38I63l+l5tNGX2fND13WekyZk1Jg7OBKu75wy+mwHq7zzM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OZzfRedxamq1S3aFqs3Z9GWrbamsSpljCVbnpYYQiDFIWKrQllbrVVZUSA0JIjbFulYq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GNjp7keHw539Hb5qsv1Td8g3y/V7vnnoMa8NZRZ6PM8IDJABgKrgCklVOlbMm6jObMG6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gwklgIJ6Tzfbj0vRx9vlrj1aUKVZkiOBksFta67prnneW8ltwzqtyZ0AjzdctrUK5lsQ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zEuWQVLbmvBzcXTyb5ec0XU9vNCIEg0eb1OIikFdeunXm1kGUPGXHl7Gq5s493OsqSVa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pURtuW+aNVtcWwXKMXp+Hm5ra794VQy23ZNmbsqtzxyLqr95IesimG7q8bZx9lODbh7c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TRqXVyanHnZwZuazp0VbbnTUvqMjT5zv8DNXRltzbOpno1BakLmU0M+iuTjtqo56LUA0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skBSlldCNeVamaQiBY6FCQSFYLltZcghAQTRqp0Jlu5vWWyU2ysZXDxSSElbGCpZVRqv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zbK5lfZwmUiKRIDdiB9Wfjrz1ssp1YuZoF0qczeqm0zWTWjtFLJKhEWRhKoeD1qFL1ka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YgrspoizLnV62Lc04Ohh1nm87sj0ePkNZXcmDGbebnuqoiS7dmLVmlkaUX5yu3k806x1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5iiOhICkII+muyaau+iV+jz90vZ8x2eJjQvou6c6TADoc/dL0MG7nS5X1Z95iwpWTBtm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Xp83v6y+gjeUpvrMVrSFuqstl1Lo6opf57q8TNr206Ity06RwrraRLDXbUZrETlbEFpi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rnNDTKbyoXQLKRmQjKIPBEaADCQpuYHOGupajFOmzonPp9FwK6Kc3oy7Bj1xW9tal62g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VpYpRRtqSy3n3UMXU5iiSAhB63s+W9tz1i62TfnWSnp1S4GQNy/HbLbarNMVWV0WKATK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2u4rdGEhqGFlc1It0UuBO1tlTXny00ZOnnHI6vJ68NjeP6PXj08HVyLx2raWQGXqNn0Z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XWTAdZdYCOhDfncuq19Q4z03wtVtK682nPnbOrXGrl9Dnll1bCgqNpy2S9nmdDnRt5Wz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uxbkl9ZmqFcbyN2Xp6i7a6LNZ5HZl5yddJcB6thyT13Xi1+h0Zea5nuvnSWUCzUsvVBt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o1Xg5p2ry1mjVpG0RValC7PZYYG3oc9r85Y1DFxz2DhGLQCgIYMBCVgSpGkctQKmStNa8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tkbb+H0iwWpKQshg26ucfV0p5hbgJGBTn2JWajVlFBCwGJq9t8+9rnXU38rqc96jnzzV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rupmrGreUAhQwsFspqNudGQOsmrEMFpsBcBXN3KyTbZmFyt+exHx31a54qr6+nDxE3Ye3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VpJJLvvptzoAyWvldXlazDDrMBhJISyuyLLEsloIKyBjVntWbjKzD4teS5uaOueOSsGo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fS4G1OpxevlONZmbU6MFk1nS2nWWpfPTuwTte18F77y+rX0K9XO1XM9gWwVXbJJn+F/a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yewQ0Lr5+pqJpNdd9MLGHHah2TKND1RZKKNb2mV9VMOKAPk33nDnZoOcdNYpNVXnFYa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glYEAJfhp3K9OTorzdduCurzKuoDdw9cb6b64U10HqdnPvOVl73BIrqIZKqybs5hEhJA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g6vLnLfbaiTWQdDC06dCqaxGypWIaahUqsMFNoKzYslZIVlgVCSgqsjTNVM9gipriz1W6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q1z5Hn/YeP7cZJLDdRarQGOm0GdR67M2rnbsfXnnIYkIJJA21XQ1iPLQ1dirZXaS+h87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5vYCUac9q4KdNNnX5+3LLz9zPrKU9DdL53R2/MWbDlisUeyuLdYUgNX0f5j9A8/o9Ppw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wCpZBDg/Jfrfyj0cpbXR25XdFNepjXL0opSrWag0iVbF5byC9BFeCyAaswztaBraDYg2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VlLxjPk6VpxZ3sdYrZnTaefYbDntR1JOYb8y9bmnpWh+N2I59XWzV2vOTpxl6nGY63P3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/D6dBzQygSwVXCTjh0JJCassPoFufZx6atOHaurn78E0RcGs9oku2qrpTHJXo4HSq7P1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VmlisoIJULFuZXYlyi2VzbKUsltYZqranWLhRoaz+W9RyOnn4Uk3JZW45El6sgxqWs2O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2V0SsHAsEvqtlayoRXZXYLfVYtdgaKq7FubtFTEW55aI1xjq05q6OnNVm79XP7YeUvPs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qwk2I0Swsrg9J5Xo8+n1Hpcfr+T06GR7mEGghrjlfIPsPyT0cae3Zj9HHXx6tJqr18kt6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zd+bsDDltRICq6RmGtaxTQhWHBQmqLjHQQyvKk06OVrNmGsAN0qi0A1jGEGTqWnAXv40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015Xb5INmDo4jpU4LjZjlCdijB0VzdjJgLe5yaT1fQvuZ4eTs1ry6U4K6tPJ7xxs2vGE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kPWct3a+drmtABmrEpjVioJXpcR2LuF1ZzwZu9WrGm6Y4KdPk67xa2XSVgEbPc6qwyS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UljsppgoQZ9Q6cfEHSm81Ho4B5bVL02Exu6snO+fKZ0468vVBw37PX1nx6+h5BmtpaW0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0TVauUOhUS1KdxRVKDr9Pl9uXznP1463c7Rhs7OzzWmu/m5mZBdmarkQmpClgkcNLINe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p+H1aGQ2MkrghCtXzL6l8W9HF8c1d+I6p4+pItubuu08fWZ0Of0ZdcrnLo7IIS2RIDFr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cCOsoGSLbcrWc1elDkzotZz92jKr10CS1b2XNoWo0pmdOWOlz9NuRewc++pzPR0kK69Y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cnQla21L3vV+N70dE+fqrLx785JNZknS5xJIGSLp9x8+9vh09PO2Y05KtlTVnTHnblcM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o556Qa5MePbh11VjLVUlDnsK0uupMktyU9KU0ViXFjUvcspRl7AbOJxfYeR3E1ZrqaTV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6TBu1rvFLtkTZXihsxGzOudZukuVdecx5rZqEhVtzWVpLK4k24dAa1i9Kcuk2NVfLRm1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JISMrjRmsWNSCxLg2V93OvoG6m/xep4ssFNmfNucEzfJvrfzzvy4nTnG9fniBs09jD1N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2LraK8b0th0RolJldYRgIGCCpcBBYCkWgqNoEkAi2XJzbdNdNM6WRNDS53tyF0VjJeBq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ucaQjoojFS3IuPRATH0M5b7LwXrI6fMUHlbvTciqdCqPy+ngTNJFMkWen8x1Y9Zdzr+e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03TYySvWtdzbKt8mbZz9snTuwpJv85mu1tL2qasZStVoouXBeK8t9dZ89ksrQzfMhigt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jvZed1ORZVZqL0cax3pzrMaubLvN+HWtmQX0xL8uhbRVUaK0y2X0ZUqsnTZnazItypal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WnRRbVDekuZ8nfXbNZpW2pRL1srNtYGhBFYuMSxALQvED9A+e/XuHbXfVd5+0IZEWxVC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k/VxesW9uI13b9ZmK3m073Zs1dOTXLtnLbN3oCVWMsaTjql6bY9MrEQIjCB0BCowEAIR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Fa3SskuoiacCG/n4+3uUtzeicvVuzEZbAWo4KbgZ1akL0qV+l4lsd+bs8cndgTUzTsc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yRZrysewuyW82zRztE1srjTRqakRkCaNWRoMDgLqr1Gh0vbLoz0aFp0Sm2zXBAMyX5M0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dc5dQU0BLCCCyzHdDzg7WWuNebLLRk0S37Ob0Mt6vjs0UZqVvyFROnk1WJnv51aNfN6k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jp6NpfOP7by0ZK46pox3WemoPGhbc16zD0M+pXfRvN3C9Pzo4p6mKzO2nSc+phqNaoJW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vyenbdTdz2SDYYBFeXVjl+feb9jzPb5uf0bM/blsx5so1h05r4NFRm63L7NmeYK8avS+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usWi6sGyiqXqNxdUdIK0oBUgdRQ5KhdCuNEWOAQAAIFBh55LelvOOnqZl1tytgjLaRgw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ySY+nQnqhg6ebzPNe38Pqdbf5vq0KeljOMt9EpgZYTJe7f57XHet5muOldQ2NX11Ad1d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SatbKJ30V15Tp14XUTONcrBULm98rropQXLq9WuYYOhtz0m+vkYjv1cCmu5j5sLawLJ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Zs3uNh9EYk6FEV5LKZTw+vzNSzp3b45WzvNLzt2Hky+m5nHoNvIcWVvc9Zqt9Ji6XJ7V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2Vly9Dnp6PDRcV6ahm9HlY69xXVtZixgSA9Z7DyfqvD7ejdRdMvFlMAIHN28eXyPC6OD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VyMHfmNZjJGzfmO86eFq7nLfkT6Phq1uIRrpbQZtVVRqortDGSOldi1Zrq8UEAIkIrEr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WkVlzXl9aZ959DZg6p589XMue+iwskgGWEVgUpYiZNldR0vW+C93K/j/Q+ZsyCxa6d3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lKuqiVoJYWSHS6PnJL6y/wAbfl66zzO/Lr14yuumtUsNEXTp5mi61UShbRQGWDS5kMDB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BzWdbHlKkNpijdbDFi0UagkhAQQEVZ1+Q8ei5/O2Lhfu8JOr0vL+nzbLPQ5ca5HTyc2O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ZYW06RVLygdqFSysJTm5jNuwKdGp8ZqlOpM+bdgpujzKjRt4+krKSrI01kAEhiy+09P5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i1mwobJWapaqL64+cZNXM9/kuqmjWRBfWnDrzDVl435tnL1nnu1fLp0u35qs73I2dA8/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aluMzNnjo6eJtOg+FJeuMeyWSAMICpIjCDBGkMBWQw8/Tqq6Yxeh4la+pzXqYqOnhEik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KF1Cso0IZdAVbK62RVcFEECX68vFm/KVSQkkDBFIkDBC3ZzjHb0+bePRzjbTaa3i+pYE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hxcAV08NcsVk3GRt2KW28WxbM2c25sgsYKujxbIEaFcZhGZQvUV29/yxOzWveg10341g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1szV5y8UGy2toj1wVbmewrTdQaclumOY/U1nHp9EhwrzmLxTfVLXqVDZql41PR5e8kqb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+f73h9u+xH1gyRBWa82um6g8BmwVfQ8nRpovuT0Zjsr00pLX0ud2rByOhkMauvLen1/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j4+by9G0bzzcnrOfqcEbL9TnNm6Jgbo5osvyMujbkulurBLGrhYogyyQsaAMgQVOMvUw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3ONYW5u5yyXUXDFSCFEcqR1IqV2qUV3UgXv9KPIV+r81WIhydjjbTXl28oogKsBAwGJA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UwQfVih1aueZLaWWoVgZAM9dhV3ON2wcjo4JXR3jMNttnPO5DmFjolyWyuXbNyMGsiO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8Nq+yzcMYuuvBnroZsx1mEWDyrQWPnshGZQOUWK9CPt51p1kw2y7Muuwytpzxy5X29zl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r4py7Mm8s0ls1Ztedet7nG7Xh9m62iy4cAC1XVQvP2+V1PMTJp93km45NRs9d8G4KWdJ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bzs99fPd/oOH1+evUPy6Od7nJzJZr5nR5y8/Ju4nTNmrDuqwSoGyZ5dl/NvS2Vkuagro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KulZh0ATnJaNythYJi6uUfRxTZfcloTW62KaksiuQFQLGrMl9QfbeC6Mep8d7f53QsuQ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IYoupg0ZoqglOoENBKMkJJIkkJtxaDp8L2/kTPJurGO20c/oZcZ1qucZWWNGws8tGgFK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1POWa1zVwa+fTBF1l1EBDKkMICCCQhkJJCWI4LKroZgkSyq8WuqF8QlZhrTswaY1XV3R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Tt1LteLCujNGDVZTvLtW0PuwdXO/Wdfl9PxevW9dlzAVJVKZR431vh+3Kg4snr82itLJ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Ts0clslj66gZGvblu7TzenjdCZLI0y/BK1ossrUPZlulViym6qdVdcW3U3U5SDmuRbKi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kSxVWMQVN5udDaEZitzEkcFVjKtiEISIMUaoroLU1cV1bqKs59lZ6S7oaTwy+m4Bnov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rsxeUvalecHoq7POTbjqQGjJARiAhRlkN3c8sY7GHIKsR0LHpMWmqS2vQx0ZnmbuXLcO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HO8vIQjpiSSpDCGEQlAi1SuMpDIQghuoYLJbD1NCsqw6mEUQkEHvy3Rp0ZlOvk5sVWrc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isA9/wA97bl07G7Nr8vpscG5itSqUNRm8/576Tzfr80MPbkWZiWVKaErgbk0JZnesMNf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d82lWssr6OUo1KBbk0Z0pEFlFG6iwXylbgsNTUXDQGDBBosGiwZQDGS2stALZZntHCFH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DBFL7KIPVJS30NHb5aGsFN1R7ZvJQ63INhhevpS9LoonPWvoc3bctr3+cqjztV0vZ8p6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CEkgDGFDwuSwZvR5XqeHqc6EEBhJIAyEkkGxDHUspsxrv8L1XnjNZbsXh8/2PJ3nhS+i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JWFiRys3LFcMBCAshLGqJJAGKQwWCHQhdXXJTISAgrdHoyNAeSVBJvMkhd9G8V7zzeiy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0vRNJRZxK8visb3eJLFSxhCRowHLhErpjXZJpTLu59MufoNLlYrmk5bLnTM1gNCXD0Qr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FMshaosBYkLXpaLBIQNBY6ih0MpDbyxAVI0FtBQlYBWgrAkWQMkJBBypCIaxZ+jzjfqp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ieAfr+Txrfk55zrZZk1F/D7PMsXfm6YyXA8tm9N5npkSSoQSSRDAVMAi6qAIMCDAQkB6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Spz+yiZddG9Tz+hkH08zSar8NtlXG7NseTHX5eooM0WMAQgjAl12W2Gq3ucoa8osMJJp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iu6iuSEQ00BlhECAoDXZY7ls6lb12CSakkY9Z6zB0vF65YJK1dlZRRqxS5/E+n8L35MB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plaBkhHRyWIhRqyW4vruZ0ePjUCRctPRpsyl1sISyLrM1q6amxnQyHTLhayuwOpsYAjR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prYZGBiYzeQVillZJBAkEkQghADANFIGnVOY3pfRnzrs/RWTynZ7Fi5NIpm2r4Xh49F5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RKAFge3xvRc9U1dPFLT5X12PpnyAYdciSIYCSSyWs6AUQwEawqfY8tS71yydFdctWgZh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TRXNbNHIuraMepNBy3yWU9PnnAzd7PbyTu16nNr7uI5U2YrHZGLdmBo30XXnN1PnlC0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HULArIoGRQjAEl9F8u45VxqVwdMNBKPa6XV56692ivy+kGKMtdCzDZgXzPFYe3xiEXJ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DGBLKCFdeWZ50c69d889Byc1LqTFyUmqL16Jmo7eWa49upLnI2k1Q7PnQe/Tm8zH2OTv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mwmSJJFJEHCQoUjeS0YiOoGECUtEPa7R4pvpHRT5r0PeueR63fhl1wldssJCozqlXcHt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x078FXGBwsCu2wzrpoMfb4e7d7dSLFtG6S+S8/8AQ/Pb5+dknaAw1N2LZmxRVA2ZdtC8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OU/TVOYcEO70vIua+ZtWsrVLZpfKDacRXaM5k2WY7F1tjku0ZSa2rrpDouTLg38yxa1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/DXz2OB1+TvMVk1GIKgwRBEorAkklGAj2U7s1EeqUSDeRqy+kj3RsPn3qVtM6c9Ojnzr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P1HzrrzrLt6fNTNL1hmxUyG4qlocsFaEUGG0U6c2vTSMdOjm5WqLhYEyrsBmuQr1Ti6W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EkYquhRvKW5UTYMmysdHRq1m7Js1xyC0pSSKSAwMZoBvLibjnaOr0ZcHX7mpOfs2xMOu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15M63IMLCZXvIjEDCc408nJ8+WycjVnXpa0HDVsqMWkZCWYNVtfXz9Jx5+vutwxi3GeP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X695D6XXyBE9vW006lNt+fKqoCt23i2m81XS2qhhgdBxW9N2Tw+r2rnibepypqYtdFmb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Ncad/XHlZ6fyhc1Oqw388r0H5pjoTHaaM3d4+bzWB6QLZI9HVyqM3o8wHUiMoxIApSoJ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FayuyIZCKVo/QvnnvcPVXU7sl3ZNDd1N+aay8/oU89+b8Z9No1j5U92T0cbhW1MCkhBC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Fttz35t+S7LndfTTVnuz5g56FqNxZU3Zjj7qUl10jVKkszJVRqxVM+mnWbbxslu5/ohx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vBIbtyEYCwgkhOr3fXtvHJ23k85q3pLVy+rRFHY4HQsGi6wGhNlSAEEqGQwaSAMBPK+r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fLm/PM/vOAc57b+TLT0dWHGq7eOuV1tG3Lo4t2bxeW++q7ItUOUuNcR4jx43yH2Lx/wBH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L8F0GrfQUGAa6gnQt5d8b3peOlp4pl6+fHFfbn7K8fhe3TWfDt0uRZr28exffTFyuWur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kOshgQwRY9ZOnzJAGQMEIISQkUEDrEIILJIKkkJJCSEYh4IkICK6X0jH6Pz6ydGqnN6m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p4tM9WjPm83Hu8/w6+Kxw+riGDJc1bFlRCoWBIQRW0xXp06+XXl59uBvoFFx3ty6MnTy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473Umbn9HFlw6e/x27RWxyq9tFVZ9WLUuvx9fN6exG8Xo5HF2Yfb57Xps6c3gJIYItin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Ln+QTOvUecrEuz0vjLz12uX6wrPfRkBFNawCEcRCICQrK+a5E8au1PBjDfc3HFdOmjMr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1wcIoqy1V5NmZWLM1Okv1RSVre3P288+U8Z9h8x9Ht4WEfR7v0OYxqq01RnGqsqKwfVj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XoB2+IDpDhZtTv4eQldbDkZFLRTIRQ6oC0USQkhoAiGhIoYEkgZALFhBJZIxEDqLJKkk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Jqy/R49JR0V8vXib9OWXTr89r1OtMS6mnKSmb5x6n530KQOnO9UJaKyq2ow8BgQwnR5V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6wJ3km7uR1+TEeNc5q+rbM2et8x2jU2LKNyOrx86ezNctdGnFdZubqydMau7531XG9IX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c36HkteuzWLHqZWAgyyH175b6mneeTZ2deNeaHsrLPE5fo0odEWXMhgIYItzLmN8Kl05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pZJPM83248vPxg6mTw8s9zjnJVeuVbBS8qMo4NRy8Z1vp6aeLXDlnwp0NelQccs+a8B9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jD6fadLmxdyiuLKbwZToBpvyV5u8c2utlOaWWLDQMgSCpgMQwkUwkZyt2Qau1CogjwyA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zs8UltL2OocUOpXCCSSoQw5BiSbT1n0PPq4app11Y1ivKS4KessvOfRkJzdXzvbnNXb6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wqVLK0FgwpJlop25BIs1NvX85Zm+o5fay894XIXcUuzo6tfFxvrzzJ1v0PEqtm9BwWa8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oP14Wew8n7by9jk18bz9eFnq0/R8djAo1lTLZAwDAfTu5RdvBmG5vTMbmgUsR0slQPWp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a1Ft52YteVa7oZahoWVLqhZpFdtx5amyfG8yMy8YVLFFxkCSQQlmzX007thXD23VXRu9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Y9VZnTjzKuPBhGaJ5v599k899Lt86JH0+01ZYt4N8GmhCysGhDCSEYqQEyIQyySwSOhF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FlVtdIVsCZJQstSm30foca8t39+Dlu/5/wC38jucllPo5Gyt4kkVFdEkBqOjjEQPrPJf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5tl86VtGSwvBtqiaFs838q+zfFNK7K37c2rsUrDqSyorcyPBYQPS5mrG9XJKtU1dXS3wZ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8x3cyqjoc/O+j0/Pb5TVdmbpkaevq1Zkzzy2ZNHXxsluObxWpd04zucWY30+SwSW6Kd5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WAQ+y3CrpgvmbPSwIQpbZWHRe5kXWJMzXys7XFKrYUmTXSU2WSVFtgrKbHRq5PK3ZW+N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SqWiq0Y22lLCHDj9W+rhz3/R7bbM3mVsbk+t8eetj7A8fPO4u4rdEq7mrx3875v5z9z8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HoVIJISSEkkIwaDAVBJJdXIsVdJkGvFUghY4caJYVVbMQbsvYMtPrODm8no82zU+mqaf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Rxe3ls8CWX1cHgg8IlCOtiSSwujqSIXfUPCe38/Tt6vM97lvZRFuc76WK2z2rpuxvrN3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4zA9I4BQK4pQ4lBkGZGLKehglour2tva+zh7l1snG8+q+vth9nO3a8y2XMZbVpWlqulO/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nu7eXRytWWzO+yreaBpWKNocDV6CuAkgMFlIWUH26NOmBJARiKTAEQrY0Yt5B3JIVkkQ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5VI0RWVjyVXU4/y+GuU2cZYeZzenb0eDlTp0frYuq4HJppxjgef7uv6Hfi9vpZumuJhu9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4OXYi0fS0/L6+PhObprfOcVuow1r28L4Dw33f5v7t+QDD27DAkhhJDEZrFaLIVio11dB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qqGDac9haiXGWnXksHp/MdXN72RtONeNInXHvt3nvR+btdmvz5uOvp8mvOcn1/kPRxeL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Uxl1GZWDro9Nm6un531/m60TXy876erjsnbHHtLOjxtJ0lp1Jr+KfZ/inblUwnXMMlhB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FCnX45SV9GbbNr2eLby9vfnL18dLh9Ngt5Vu/nb6uqhS1udzmnLuvOvndPnOFOvFZ189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MRC2uXRVYlgsc0jQQZCsBifb5D0xCpJIqmYNk1Rc1BpzakzlpTcQg7kkChC0LYMprXh8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15Pmc561fnn8XH1Xz7teF69NmUXdPWtuEL0/XeC6bj7JucvXn0pmyW9Dn4OXL6bb4/2/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lo0cqXza9TjaWT0zaQcJGupara6+YeW+8/MPdryrSz06Bd4QaVihrSoFajLINoopNeZt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HTmsNeWAprsrsm7Doj0lhbn08nR0uZ159f6D8s+p8Oldba+e83P3c+qfB/TPnXXnTZW/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rS2uwyStnS4Vuder9Jw+55um7PXbnVWPdI41lOq3SdZkx2aqy75J63yHfkCD1wYDRkh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Ri4Gua39Cb/N669Djjq3i97na686u7P27lq7iyqZHDs3cK++W/j7eZ04306l1mi5msWO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BjWR4GCQygEJ9vgnTBINSSHP0GnPfXltLFrZ9Nxk01rytph65WSHK43njLrwWCK67qor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o8vBtOY+Djqw6ovmafVP035eetpXxvNon0O/p8/EfVsrLZIvR6OJPdc3t+TNuEc3o6Wr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M9c85b6arwS9r7bL5jVb0PReD0Se3byvR5TxXm/sHg+7hX8rV21pimMw1BVSogkhZalV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IJfTaFDWLWy2EwHrbubu5b5nB9b5LeW+j/N/Vy+vSyjz9Rj0ZyeV6unefBujejlYHri2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akuptj2fpvnve8/e6mpsa7AxVRq4Xfxqen5TTZ6zm4HjznK9T5b0+eGDUJBDIakkiAAs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rrdJbPScn0Pn9W5OA3m79Hl209+1VTtvdVhDM5/p/K78Nl2e/XnbBpllsZRNVSIQyqBF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MrBMitFY+2yTpzMkoyQnP6GOdbrqXkx9DLcW4tlOcWlG0mNPGV5nr+b7WbqQoBXrQQ+q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8+AbNnzuSawzpbZVeqJaI+feX+0ZvVr5n1/d5+c4XbdPPmxaquc3aObzuuuXu4S/W17G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Hm+T6V473Pl/FOGuVPd01V38euvdW0QCZaPY+F9BznnvM/c/l+5xGVuuqqdVatQCENCy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IsIWDAQgQMthhB1e75j0XPTeU9TwK5/T5p3PrWcafL1yZOnSvnO5h3J8znR53q43I0h7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z6kkGobqdUb9lTcevQTDdm98c3XjV+jC01w01c3pjbdzdInC7HH68jBNZMhIRBhEI63H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fBvMsrc9H0vE38uvrqcHV5duZl9VgdeC3oczvyery/RazV4n1vkuvz75QdYXXXcXJbWA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IjQMCSEZSWQMshJ9rknXnJCSSBEJz9OfVnu+HZmZ3Suy8891bYTwvuvKbfNdlNGb6QbU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ydOqitsptTz9Hcv8mfPXdXFxi3FuUsfJT0bMKnlinldXNziW7E1FN9ObS/f4H0epFVXp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3/IZfU83leX5MdXl4eT36dLnZV6XZ2+H2ea3Tm9FxxxvW9Z5Jnsrj5ZzPqfzTvrNm1Vd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DKBBCkgGDEggBIKGFgBUf0/l+7i9LkdHLNefMnTHu/SeG9p5+qZrcebqzbeCuHyn0H59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/ovPd3Gufg3YdQQzUl9GiNxCc+lvT53d56zqeUuqzBbVmK/Pc6qbgYMttPTk0k1CVISA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v5556v53W5WoBTZYidDLLNGOw1jG8vW3efmOnRu5D01ITWNYsusxNYRVuqEaAEIAwgsZ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BeuxTID7bJOvOEEkkJJCvLuxZ66Lla8zKuWdenyGHN9n5rjX6z5vD7n2cvl/RbWiuWcp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Yda2lGvOc3opznKpk+bxEq5dvZz2a6rv6uTsqofOa8NlvC8fF1eL6OnWfHzOvS3j2crM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PJ6vXdjb5hi63L77oHSvrznRxWZYfSd703LMuzUcs6sNN3g5Hn7ruU+Uc/6183+x35kI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KstSOBWMAGUVgRQwSsEUejz9MdhGTG+LXsx9Mb/pvyP6ry3p43Ww8tzmb8ldf5V9Q8P0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TrGOUSTUkkJoztHoM/NfG+j2vNdbG25evAzZrw6VODZiud610quaxOnMESyNCSskLAxJ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6mzzvVEr6eOsOtCVF6gwwghVmJlz66tNyZXFsVHIICKIQhhYYAGIISCSEhCwwRZAT7ZJ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Exm9OeZb82zEeb5uTUZktKJYLC/1Phukv0Yc7fCZdDLRZj256ijVVcXmm64kkTn8r0nm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Xc30w9F8nu7OHnNXhvVU855L1vjObrP0Xn0a/R22Ci443P8AT5fGo6FXc8lt4Xe43bfl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/mnrsaOHZHutnm7PncblZ/JzfTUcLxSeUtyWHs+X8/6z83+z35ph9PVZCAOKSGDWHYc9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DJJKcoTuvm2898vm9njayfa+J7x77znpeZ5+syOtZcp36ngbqh35d7id/wA/mySbkkhC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Nc763N7uXGuRfRbcyqyqwoBYBJQMiMDWFhKMAHevRGqj1GPGvJjr87U6O7zfWzVydvkl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QFwFR77yhldFW2skkBAVWWIAggYQMkSByVxwKWMqFiVkqfbombtz2Lz1jRTqvOds0Cgw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4nc8ztO5ZaUyGyVVYVTZ7bwXTl9iq3xgm3JO1zU2s5N1CS7IZrnMeyScndx558X8Kzzu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jsY8HCZp4nQ5Pr03qPJPvv8AVW+c+u1OlVxudz37Pt+D9X8zXVFb6nC5HV8NlxLcqfSx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9bT4/nlheICPPmNLsqAxBRcez5hzvrPzL7npxgz09RCtBoSNWEtrDjW35S9GrMautQgm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xuxjrn3UzWfrLeZ7fm7Y6ddBi7HOtXwVfZ5Po47MLLUINkkhCINBJL5SF3LkkthSIwED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FMAZCSQmzHoj1Y5mjlu3gX87UbN0KNTd0fL9iUvrz5tJa3UzLuzFJtgqaa1rUgUmJA6i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SGQuhGkloZTEkIFsU+r69J6867FQtqsoq+pwEo5x/BfUPJHhM3Tw510vQ+J79nQq1Zbk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reu8T6qXajU2YteK3Ho3VO95VW4dymGXnn8f7fzPDHPzPp8PLi6+v0fZp+T0cKef8v6/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d79nO6GL0dNy+Ppr9d5P23iLqRZPOcnq1zx8Do650wmmTjNNmO/rq88rjevv6rn8C/F6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A8XNHD6aORvPofJ8n075t9v00yH09JEhC+0zjoUGVtNRTe1hjydVDmy6mn7vA7ObKNKT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UeG9rw640luN4snR8hrN/NV+/JFdLDJKkkCDIBBDJCSEhBiSSoQYhkSUslO9TjSGFhgL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irFqc7WY26mU1bvN9XNzb9GYdDLZW5K2KxFIqV2oAiIC0BHVRCCSGR62UeKwykK0hEDo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VYhDLDPooceTOX5ddSeB899X+czXnbbMsvrX836lM12zSUag0D0nG9DTVutmCzZJutse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MtS8PPv0MHHnhuc+fndx1TuETB5efC43pp37eb6e/tTqvqtez53VZRtxo8bq+Ucls1t0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6Xm8jauar0dl1xep06vJyl5njzCRyyYrRCDLGU2Hg94+h8do+ieH/Q+unoVztp67ZLfU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RKLxXPTZkJ0ebpXpKBjXLTTn6Yb3nz/v899+eb5eddDmEdOZdZoghSGSoDAQiIRBoCGA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ENVkkIrCDtWSwBoFi2FdrGWqaGM6WqLfzty4p0udZ1Oh5rr4to2YV0UiCRrDOWWmiEW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QKmxKoZEZSQxgOoW2qE+0Ux+3NLBYZrkQvquqLIxKnR0q5nXzr8ow/QfES832Hl/TZ11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bhZY1dlw1Nq1XVeCpb0mrECsscnHO8k2GLJjy8s9C3HRx5a/N92mzgdbDkmOvyLtvK8P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98tPN2z7ee2mHj6MOPLiw+ob0PNdq3Rcizo4OcfMzcbLEnKV2rmrdK34ZYK+RRhBhiEq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5NZ6LgfofXZXcu9OxpGDgCvWIjkqzaUswu9R2Hy152ckOsLJBoti1NJQDKimQaQ0JIAM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JDEkkGRLEWQMkDIQB1GZLIZLKlKiJYll8uBeoDNe6rpbNectOrzE6+7zPYlI35pc0gqw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llBAwgQyhLqxSJIZAFlYhhWK0j7BZF78nZVWyi+sdlcpMIwsrHothR5z0Zjznfcrn1E5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jQeehvop0EhJk8n7bgSeb7WvsZzou8pzWvQc3COHPETN8vT79Gib5PM63I8ObLKW8kvr5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4/bzryW6rreiXdGhfPjVs5urG9nMvrwScvlevp6pPL9/M3BB5MMGA5DchDLIStmICrgE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fp6+ap0ud9n1W68Fl0FY2FLaVrBBXLKrK6NNIAQoiulcYEBiwgkVhYoMokRDFJAREBBG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DCxaWrIQaMkiEMGSRHRy1s4l124GNCVGW4AhspUnQzbCtY0cperztTrPw9Eu2SEhixkI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A0VIgQFIZANCEyLARmfaKrU9HNko1Kr12FFiwuWEMBM96QMeuIpAWzVLsop0yUWXZTTK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mVyuq6uqPO+q5XPHihp6Xk4ZfVcYcb1ubUfLXAPDJgEnBy+o4/sxg6u1hXvxOmoWtwsi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cl+f9B6relzel5MbDRZ83kYhLrKZyXGpsS0xMZlkAYsgwRGKGm+f/Qn+11+Yy2fS9GOW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FyLdWIJKpVlBJEkkGBiiMBQVQMJqEyADQWGQJIAiDOlikwxEeqyoSVCCRhIJBCQYjq4S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uZdcjK15HpMLQpArw5jb5QDKQlhJAstSAkEGW0kIcVXgseCFoiNCECxQl1Z9gtqu7cqn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BNbiOlUXpmrjVXQqvHsKtFFhno62hOd0LCARKi1keQDWVWESxSmCyTzFHQ53wfKgtPGV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1bjc2JWXyaZV3W6iOJ5q0EiGQGTm836HXS9Vn1fRV2uL6j5vHLZYvi5paHyVGihzMy9l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bnkYw84C/R9Guf19R+11yfKvsPnvb1+YgCUOpK69dCqrIV1WCq1aCIwSWVsBgyssQKX5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rArJABADIGyt1sEIabqEqklQyQZIEqwSDDMrAdGlutrtjRBFjhYWWKFgoxSDCBXqYEDp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AQYuqsrFhBcEcIjCh1FBiSCEEB9icDtzuqciPXWtx5tcdCnPfKi64UV6ojpdcZn0gDV2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dKbiqq+ouNN4DAOASsWVJzeL6Pz3yPOpDeHEq29Pvcna5WL1drKFnzebyJiFq7EQtRbp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fpcX0H3fSrK91q7vJ63xvOI045YGvNYNKNhXSnUnY92qDnyDRb/l8qt+7X9XrXYMf0+ui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3D5Lm+ifO/XRS9nTVQZLa1dBVZSqRQCRJCAOhHQRbKXWwSSyGQMBUSSSSQgMWOpHatw5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EkJCCFlaCRFkUxdbm1S2W03Q6lR2rIYsAGKqywJBFFsqtioGFpVZWoVeBSSIIQ2I4ICQ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Op9npmLrjZRzzK66dhj0W5jVDaZW1lK7AtPEcMrsFilENuYvVLlovqYejQoGUhkJCCKl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C8uWUr+Rw10Ic6YVXZqtDmENIDA5LRpTQsF3W4nb8Z31xram+t6L9XN1Ze21Rvh+Zks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1NL+/fnu1fi7XRj5+7xYW3R2M5wddE+p1vzc3Ji7r6m8couZsQmuaunzXoL+741r+pdT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8Ky/ZvkOdYw9SorKKCEIkqOhGAhFZQSSjIRWUhBEkhhJIskIXRxarKkEMoGSDJAkEJVo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RaaLqLpblJhHAkjAgDS1JCMkYWEDqyhtptquXQpWxCKxFMMBoCGQIkJAwIVQAg+iWb9H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ollVpICUCFBJQE1KSLZQ4+fRQaErvMmpazRn0wrsAVWKjyqwJEGBhmo11Zz5pdWL895b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kyrYhhpDlI0K1ur62r597bwX0eixB7u1vZ4fqOE9SlNnyPOrXa/RpdaYvodeli4ebnjb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loPq6rZl5vTe7maH8WbTUvCaWUbWhbtkfXb67VdJ6rDJUkhPN+kh8Bp+ofMZqpHWEBgJ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lCQUSrAhBCCAySGQqIYEgQqMtSEJDISSBkIWBgCSWSRS6OXX0XRcyWQIwgSRSHSkLihB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YLBykGMYUkAYNEIgIIQMAGBIzAqW2qPslit2wYCGCDRVHqiFejNahS6obRQ4aLaqtKWG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qrTNa9a2otpntSJdAZWglCu+hOdxPW+U+TwEE8GGZWyJBljQ5AhS4LIFdbdtef8ALfQc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3fP+quzeXPQGDPvXbTzx6tlF/dxz4np+ro9fRCeZ6eu3l86nyDpos8WIdCyXBN22TTv0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DJqwEBKkMEJJA/N/o4X8+J6/yUtauosIgSSpJIkEqAipJBoIQiQZIhMiwyRFgAIKkkSS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wAZKDICyty62m6W22q2CyvKoMGiNURkWGERoqSQ1IygMITXZBYC2FJI4VhCYRxAJZXY4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DMQAAICAQMDAwQCAgMBAQACAwECAAMRBBASEyExBSAiFDAyQSNAM1AVJEI0BkM1YCV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6KtiV3SpwRygwY9StH0pjIV/1w81L8vU241/dEB/2ej05sbT6YVLsdjGjCHb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TjMTExAJjbExMTEIjD24gG2IP6oWB+IW4iVXiLZA0KK0t0WRZU9f+spGX0q/P1B+eq+/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rW0mlFKnYw7GERxGXfExMStMlVgExMTExMTExMTExuRDtiYmJjbEx/UVQAzZ9i2Msq1Q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yzQ1vLdBakZSp/1GmEo+Fecn+iDB7Mf6mivqPo6BTXDudjDCIRCsxMTExK0wAIBMTEx9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AzOyQnPvBIlWqZDXqg0SyK8sqruF/p3ayl0/09K9tWenov6gaA/6ryfStLwUQ+w+wwi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AQD75mPZiY/qZ+5VqHrlWtUym0GK8+DC7QU2G7RW1zH+jQZakd/VX7f1g0H+o9Oo616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TExMTjKVgg/oY/09djVmvXuJTqUsglT9r9FXdL/TXUvWyH/QaYfyadflrW56r+uIG/0/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jc7YmIg2G+JxmPZicZj/AF+n11lUo9RreVWfEMCWpSwan0pZdo7qpj+9pBKTxq8/2gYD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jXMe8j2YmJiYi/2R/padTbTNL6lhqblxzBnEGan06qyX+l2rHrZD/boXCas9PQ/3AYD/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Hj7WJiYmJiY2A2xMTEx9nEP2OP8AqASJR6ndXNH6hXeOeZgGajT12jUekDF2ltq/soMm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DAf9B6R/9UH9ECATH3SJiY/2NOtvqml9ZrKU2B17R17ar06tzqNBdV/Xo/yUDL+oty1X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Qcaz2n7iiAf0sf7Kq62qaT1t1mn9Qp1JIDBvjLNPTaNR6awjoyH+npxNL5sblZ/og0H9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dsb49yjuP/8AB/Eo9S1FU0/qldj9UGZwGAcX+noZbRZV/SoHwz0tJ/pBAf7mhu6unH3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9Zq9TbFeopdQYcEX6BHlmktT74iT1D46X/TCA/2vS7ulePvD+61iqOIMbTiNSwh7f66n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IGE5y7TVWG709ljKVP26/wAq+7eqN/N/qAYD/Z9M1YdPuj+29qpNT6mol1z2muxouSIV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MY/1tdj1yn1AiV6lLZmMFZbNGDLKHT7VXnRrl9Q/Uv8A9UDAf64JU+n6zqH/AEeZyxLN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x2c7V1BJmA+worB9KI9Lr/rR2Kau1ZRrFaBszlLaK7I+lcQgj30+Kz09P/rQYD/WX4nS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32fEbUASzWSy53hhhh9gEGwO4jVo8fRR9PYn+trteuU62JarzlHVLBZpI9Tp7aB21vw0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F9lJ0/qKPAwb+41gWWXmPYxhh2MMMOwPuG+MwZE5xqa7JZoI+nsT/WDtE1LrKtVW4Ddz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Z4iyn8vVm/2QP9bEqtsqNXqLCDW1MK2zM/17PDxoYYYYYfYtkW2B5mDYCCYmJiYnGfIQ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p8sosT/UjvOlic0SC+wMuszKrA0zGRWhpCzSrmz1J+eq/wBlmBv6+IrMsTV2rF1hiatY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lb4eGGGGGGGGH2BsRbYloitBB7cwTE4z5CcgY+nqtlvpst09tf8ApK62sJprqhvxPPsH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HhM0I72VCxnpZf8AaZgP9cQQRYkp8/0bo0MMMMMMMP2AxES8iJqBEsBgO+Pb5nCDkIHE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YSymyr/QAqI97uPs0H4VEVaRWU7NWrRtPGUj/ZgwH+oNhBBFlP8ASu8tDDDDDDsfth2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bAYPeJ2M4z5iBwwt0GntlvpLiW02VH/T0Dt6meGiHaV6hli31vsRmNSI1RH+zBgP9IbC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saGGGGGGGH7y2Msr1ZETVKYLAYD7BuJ5mIpYQOGl3p2mul3o1qy2myo/6NRk0L8/WT/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IHYgNGqhUj/ZAzP9AbCCLFlH9FvFhjQwwww7GH+irssTVMImrBi2qZnfMB9n5HHZCyzK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6LckuospP8AoKfy0S5fW2dTV+0EiLqDEsVt2rBhQj/ZA/0BBBFiyjx/Qubs5hhhhhhh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qmWV6tTEtDQGDYDbMBmZmCV2GEq4u9J0l8v9CvSXae2k/wB2gdtOenp/srYyxLxAQdio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sbiCCCLKP6DHiLXzGMJhhhh2MP8AYDMsr1TiJrhE1StBaIHBgmZnbMzslnAjUrkhHGo9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yG2iyo4/tV/jrT0/T/tgkRLjA6nbENcKEf7EH7Qgggggiyo4P3mYKLbMxjCYYYdjuf7Y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Yld4MDQNOpOU5zqxtUiy/wBTXCep6tG0XrwE03qGn1BdFsGp9Gotmo9F1CS2l6z/AFh5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8thES4TOxUGGuY/2GfsiCCCCCKZW/wB17QI75jGEwmGH3H2GhGj6VhCjL/YBIiamxYmu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xUF2uJjMWO9as7aJtTQK9f2p1CWR0rtXU+i6eyar0bUVR0ZD/TqHfRryu11nU1f9AEiL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x/sAfeIIIIIIDAYj4gcfYLARro9hMZoTCYTDDufsAwGdjDSjRtJGodf7PUcQkt7K63sK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4LIHiXusTXSvVK8tWq5dT6LQ81HpWpqjAg/0KhNEAif1FtZYtwMHfYoIU/2A9o2EEEEB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DOqZ1Z1TDaYXhaFoWhMJhMJ+0fYDBBtmdNHj6NDH0dgjIyf2K62smKqo2oYjnBZBbBdF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uZYmri3qZbVTeNR6NW0v9P1FP30Hx1B6Xp/9ZMyvJnGGFcwrMf64e0QQQQTMzMzMzOU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MwmEwmE/fxMTuIGnUEBBgOILIOLxtLS0f0+PpbUnj+kq5n8aR7Gf3hoLItsW2LZA8BiW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dp6b5d6Opl+ivp+2oyaRlvVW+f8AVVcyqqIuIe0e2qdZTAczEKQqR/rhB7B7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Zn+hwMKnfEK5i/CA/ANsDBYRFtEKV2x/T6zLNBaset0/tCK0VorRWgacpmLYwi3wWAy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XaS6n7FXnR1/PUWdW/8AqKInFYdUBG1NhhJO4JEW6K4OxUQp/rgfs5mZmZmZmZmdszP9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EwdsCcZjbMzMxbWEF5iWows0dNks9MlmkuT+yGiNFMBgg9gcwWwODL9HRdLvSiJbp7av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fVyItogOYROMx/rQYN8zO+ZmZmZmZmZn+mBMTG5UQ1w1ziZ324zExBv9R0ovqjKavU6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0t9NtWPW6f11sIiXLEYGD2Z3BMDzkDLtDRbLvS3WWU2VwSle/qTcav8AQg4i2wODsRMf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/1QwgMB24zB37QrDXOE4mFYBMbWjFg2HaUarUiU6tsC2t4+i09ks9Kluivqh/q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1oiWq8zuD7AxEFkypmt09Ir0a8rvUw31X+kVyILAdsTH+tzM7ZmZn2Zmf6gzMkQWxbRA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bAjJOMYdsTVrixZXp3eJplWDtursImpYRdSsYU3S302lpd6bckdGT+qO0TUOsTViJejT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4emrDgy3RU2S3051j1vWf9GCRBZAwP8ARP8Aez/cW2KymYE4QBhFsMWyBoGmdgsKzG5W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BMTjMb+BsLHEXUGG5Wlmn07x9FGqdf6y2Msr1ZETVI0WxTAZiETWnN2kQjT8N2XIt0Vb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P+jDkQPn75/v5mfZn+vmK5EW14t4gdDOIgWfJYtkDQGeSNuInThrnGBZiYmJiYmIfcVj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2WVauzNJtZSAoX+SxBhNiQIblhtJIsEIV5Zoq2lmisWMpX/RgwPAQf8AW5md8/cP2Ssx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9XmLesV1acRADjkwnUgcGBpyMztxnCYxsdyIYBMe5qkaXVGszH9Wns9H4a1uGn0a5tfU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3ByJ1RPjZLNEjSzSWJCMf6NWMHeEfdH9/Mzvn7R+2PP6hmoTKys2CVs8S4iJqIuoEDB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DRTOUyJgGGucDMQ7AQiYmJxmNsQ4ltS9SugQ6ZI2lYQ1sJ0yYanH9CvAb6+mtb9UdQtA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uIuri2q0yJymT7BYwguEIrcWaKtpZo7FhBX++BK65Wk4jD1JGwD9of6HMzvn7B+yNgu2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xMbciILIuoMXUQXKZlWnAQchMmchBO8DGZnYwpOExtiY2xMTUEqvmVvwmdsztBMI0bQ0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La/vIO2sPT0PtW1hE1AiupnYzHszEuZYNSITXYLNIsah1nj+2IgQQX1rDqmjX2NuDA32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7SPYDMxdyJxnGY2xMTExMbBiILTEuMW+CxZ2OwadpjbMzticIVmJjbVbERfw8FzymJh5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ImpUx9PRfLPS1Mu0N9X2gO9C8rPVGzqPsLYyxdSYLgZyz7luYRbwYVSwPpljUOP9GGgP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PsEPsDQGJuds749mJiYmNwxgtiXRboHEEzt33752xOMvp4TiZiUMSvGFZjZ/I8bZxBe6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s9LqIu0F9U6bgbHdJoFy9rc7fthiILZzEz7cxbmgtBhCtH04hqYTH+hDQNPMxuP9MG3z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S8rF1SwWKYTvmZmZnbExviYmJjcQMYtkFkDwN7sbWnsIa1c8JxhGxEdYIYTvnZXZIurY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RZ6eJdpbk3TwP4tF98EicjOc5TMzBsIGMzmFMxqoUI/0QaA/6nMDb59o92JiY2DGC0wW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viY2G4ggMDQN7T4wMcfiF+O5ExCIFxCIRCN8w953wGmYt9ixdXCaLpb6fUYU4tr/AI6T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doNOsFSCYnGNWDDRHrxDVDWR/oQYGmf9RmcpnbO674mPdiY3BMFhgsgaAzO2Zn7SwCYg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xOmJ0u3TIgGPa3iEQiEbYmIRtmdoexzOU5mUjldZdWrNRp7ZZ6fH01qf0k86YfGYhOI2o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ML2NMTMzCIUhU/6EPA3+oCtOBnTM4TA/p94HMFkDiAzO2ZnYxdhFg2EAgECwCYmJj498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JiFYdiIwhHs0AzZc/OzMW+xYushei6WaJDH0lqwgr95exr1aor61zDqLWh77BoDB7ymY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6DBnAzhOnOAmB/Qz7ce7G4YwPA8zuNlgggggEAgWBZxmJjsR3ImI3mGHfM5TPsKzjCJi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e6jM4niGKxdQ0FwaNRU8fSRqbF/p5gsgsgME4zjMTjCsKTjMf28RVEyonUWdZZzgP9XB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Jgf0+cFkDiBh7c/aExMbB4LIHgMEEEEEWKIizhOE4ThOEKwrHWMIYYTM7GYhnKcpnfjM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fjMbg9sciABvmFwIWraNp1MahhCCP6WYthES4QWAzkIWE6ghsnKZnaYmP7+YGmft4nGc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9fjOMxO8DmC2C0QODM7ZmfsmCFcwLMQQGK8V4pixYkr8e3EKSxYyxhCI4h25Gcpy3Ine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dqe7EHOJiYmJxgbELmcmh7kKMEYnIrOZnITpo0NMNbD+nyM5QH7GPvY/pAwHfE4TjMD+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cZxmJ3gcwWQOIGHtEHvEEEWLFiRInj32iOIwhjww+zMzOc5DfOIzHjoV+buGs5d5iFZj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I7FoO22IMic58WhrENZmP6WYDB3nGcIFnGcYa4UImP7PEzgZ0zBUJ01nFft4+3iY/sYm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IwWGCyBxAYNj7BBBBBFixIkTx738PHjRo0OxEOxEfbkYGbazxX/HpZmB4HnKZ2O3KBp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mZnOdScwZhTOEwf6AlY9gmN+mDDRGpcTHvH2MGcDOnOnOmJwEA3Htx78/fxMTEx93lA0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OM4zvA5EFxnUzA0Bg2EEEEWLEMSV+Pe/h40aNGh3OxjLFExu3d9R2qhWcd+RnUnOZhgg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mNsTjvzM6kyDOM4/eFhENjGZJ2WxhKr1iWVmACFZxmI1atG0oMeh1mPYBOJnAzhOE6Y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cZjbG5PbM7+ztO05TMzO+2JiY/r8Jx2zOU5zlM7D7GJxnGcZid4GMDwPA0BgimKYhiGV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8YxjM7mHY+0Snvdqjm/bM7TjCkKzHtBnKBhAdis4zEO3AGNWRDKxk4HsxOMx7D9wHES91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RMzqLOskexGjKCeAnEQD3YmIIRBMbYnGcdzuJmcpyM7ziZxM4zjMTH9bM5TlMzPu4icJ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OczM/ZxOM4zEEUxWitEaKYhitEeB5n2ZljR40aNDDmcyJ1JyGxmJjczQj+Rmy0xOPsMI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ItgMzDCswRBB4sQM6oQZmZ3CzhDXChhH28GCtjOi06UFaxUAnf34g8YmNgJiYmJgzEAA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H3Y/p5md8zMzMzMzvkTkJzE5zmYWMLTlAw92JgTjOM478pygaA/aEEWLFMVorRWgaBpz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MYxoYYYYRCJ3E5mdSBxMgzEs/Gn46XYGA7lZiY2KAxlKzMzM+0ORBZmA7CNF7vjbjOE4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4gw0iGkzjOBnTMFU6UFYnAQe0DbvAsxOM4wjsJjbjMTAg2HcGDvtg5xD2gWY9h+7mHcQ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MzkJzE6gnOdQzmZzM5TlOU5zmZyM5HfExtmcoHnKZ3zvicZxmNwZzgaBvYIIIIIIpgMD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QtCYTGhhhMztiEQrMQrMGBiI5l/wANMCPYDsPG3eYj/ia+3CcJwM4zExuGxFsimN3N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hVdxOU5GZ+xj2iYmJiD2E4IPbdgYB22z3EzOU5TOZmA+7HszMzM5Tl7sichOYnUnOcj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TjOM4zG2ZynKZgPsztgTjOMxtmBoGgaAwGAwQGAwGBoGnKcpynKcpyhec4Whhhh2zOUz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u72MCJzIgtgtBgcbAzMAmM7Wn4Y7cZiYmJxnGYmIVmDFYrA8XzynOczOo0yfs49mZnbv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gJjuQM8czjOAnEYMJEzOU5ZOey5mYM7nftMzlMwNOZnIzJ9mZmZnKcjC05zmJzE5znOZ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ZoVhH9LM5TlMzO+JicZxmN8zlMzO+fZicZiCAwNA8DwNA0BnKcpynKcpymYYYYTCxnUn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w7TRpytZ+bP3JSGucJgiciJ1jBdFti2iMRh/CHckTksLrOoIWmZnbGw2x/RxMTjAs4zE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mcTJy57N53E7CZE5CcoWgYzJneBZxmIK2nSeCp502nTaFcTInITmIXnOczCxmT9xbJyB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5M5TlOUz7MTExMb5mZmZmZmZmdxsIIDA8DwPOc5TMzMzMzsYRCsKw5nIzqGdWdQTkJyj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fE4woIUnGcTBmZMzMzJ/o42x7cTE4zExMbDfMzMzPuE5TlOYjPmcpyM5GZMG2JwgraCh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MQPTdOoFfp1UbV+m1z/ldDyrtpvGopvM1H1lZNjmZP8AXDkQPPMx9/PtxMTG+ZynKZ9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zAZmAzMzAfbmZnKc5znOZmZnY7EQpDXOMxO8DGeZq26dHOcpznMzqGc2mT/YxtiY+xiY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zM5TnCxmd+Xt7Tkk6iTrifUtDqrYdVfOtaZkmYEHeLRc0Gg1RiemarNNGvri9TF2los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9jMDzIMxMfb4GYmN8zMz7MTExMbZnKcpymfbiY9mZygaZnKBpy3xMb5nKc5znUnITM5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UfKkcrNc3K/+2BCIneYmO/2MzlOfbnOc5TnC05TmJznVnUMHUgruaW5qPUE5wOM0nRNG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PIfZ45gCicsTrOImqvUp6jZK9arxbcwPOUzO0IzLdNU8s0Jj1On9gOYHG2PsiMJxE4zh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zMzviYmN8zlOU5TMB27ThOMxvmcoHgsnUE5TMyJ29ufek0nYZyf7WZmFoDic5z78pymZ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TqzqzqwciErueDSXmfQ2RfTxF9Opi6DTwaSgTo1icQJgThPU9MbKl0d8+ivg0N0Hp7yv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a2D6Ch5Z6Y4lmntr+xiYmJiYiWOkr1rCV6utoHB2zMwgGFJZplaPpI9bp/VxAsyonJZk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gxDB3mJicZxnCFZiYmN8wGZ9mJxmN8mBoLDBZOQmZke7PszufsD8bP49FP0f6uZmZmZm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ICxnG4zpXQaa0z6JzBoBBoEn0iCfT1xkUG+nnSNNbBp7hFW4SuyxYuoaDUJFwwAImZn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O3mM3fnBcwi6kQppb4/pKNLfTNQkZGQ+zExtiYmJiBmWJqrBKtUXikn2FFMamW6UGPpT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H2szM5QPAVnx3KTjOMxMTExMTG+YGmf6Gd8zMz9kedce+x+7mchOYnMTqCcjMvPnOLzp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gJ0Yao1bTvFudYmteJrEMW5GmZzxBZA4nmNWDOnicTiETjszMZnETUOsTVZi2odu4geB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Tvx9gcpE1zrF1dFkbQ6TUS30dxLdHfV7MTExMb4mhTlMAQ21CHVacQaqgzr1w3rPqI1n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sI6Mn9bMDzO5CQKpnQaGthOP2OZEzA3sb+rn3Z9oMzMzMrGZpk5W3N1LZiHfM5TmIvcV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JicBDXDWYUaYOwciC8wXiCxTMwNOc5TO2JwENUNMNRnFhFsdYurcRdWDFtQwNBYYLIGB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NvM4zEywgsIn1ZSJq1aB6ztyMDwMNsQjuRCJwnGMPnjbxK9XYkr9RjPpL5ZoaDLdO9cx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JjdbnWLqzF1CmdTM5TlOpOQMNFdkfQtLKbK/6wJ24TpmYZY5aLbCyQLQZ06TDUJ0mhVh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zMzPtxvT+PLpaTlOcyPZicJwi/jpPyxNT204sgcQETMzMzsYa1MNMNRnE7BiILmgvgtU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fEasQ0w0wowgZhF1LiLqhFuUwPOczO0wIFmJxhGJiXV8kakiDqLK73WJq4t4MDKZkznO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JxmJjYbANK1rn0tLh9C8spdIdjD9gORBqDEt5RUdp0XnTbl/IsViwu04MfTERlK/0+R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CdUwWAzlXPiRxnTJnFhAzCFyZymFM4TgZwMaH7eDOJmJj2L5xG85nKZ3xMezM5TlMzzM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yM5znOQmZ+tH5mrH8HCYO2TBYZ1IHEzMzltxUw1CGqFCJjYWMIL4LlgcGA7AzO+JwENQ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EW9hF1UXUgwWAzMBmdjDDDtiYxBYwi6giJqZ1VJBBnyE5mcxviYmJxnGFZxnGcYtlixd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KmWaS1YRj7WmERwoa+uNfSG+p08+pon1dUbVVNGsQwojRqDCpH9IOROqDOYzyE+BnFZ05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5QPPjMLMTBmWnKNjjE84ExMbYmJjbqkL1WnKZmO37s4cU8iMhnGYmNu8zOU5TttiYmN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V2ctRymRticZiY3H46PbW/4dsTgJwnAzB25EQWGC2BwZmZmZ2nBTDVDUZxOwYiC5ot8F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nbjOENYhrnTnyEFrCLqYupgunUE6kDidvbjYGLY0TUsIupUwOrbdxMwTECzjOE4TjCIY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YQ6mt41Gnsj6RhHrZfsY9gYiCyBpmZnMwPCqGGqEEf0R7B5DEQWuJ1myLVMzXP4scYVb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q/IM74DCAoVPGcUgrzOmYQfcT2T8oYDOUOJhZ0oazCs4zG2TOU5TIlfij4V4mJjbJnKc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t6h/gnIznOc5DftOInCcDMbczOpBYIGEzMzMwIaxDVDWZidxBYwgugtEDiAzMzsd+M4Q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C5TAwMDTlMiDfG2NhFdhFtMWwGLFEURUgSFYUjLGEYRhGEO2YLmEGpMJqsh06mPS6w/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ToCdGcTnpdnoMKYmPuYqnGuAJOHfpvOjZODewY9rt3zG7EtnYQS1eNMqbFXJZ/HAoKcG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DOmY4xE/KfuIZkGYTAU5PUWcu3JZhSTVOk0K4mNq+y6r+PR5nKcp22xMTHs0f4z1D/D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cxA4mdionCcJxO2TA5nUnUEDCZmdsCFBOE4nYMRBa0F0FqzkN87iMJxnCcZlhBaYLRA4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EURREEQStYiYHGcYydnWOI0aGEQiETEG/MiEgwohjVQqR9mu4JPrZ9bPrTPrZ9aZ9Y8f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CwoDOBgrbGGDZYHqvOu85jPYxRCgM6bTpvs2z+N18klovaB1n8ZnTSdICWgzqMJ1FIzW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kDvla/ygTlGrcRew3z3yJ/HDwiMoJ85InUzOFZIX+TXDm307kGsicZjbJmZymRO22j/A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yM5TI2xMTExtyMFhgtnNZ2mIVnCcZjbJnMzqTmJn2cROE4Tidg7CC0wWiBxMzMz7MTjO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1IHEBmYDBEEWIJWJSvttEePGjGGGHYjbHsDTqGclM4iFfvKCZ02nAziRMQj38JwMw0+c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0MHQaMKoMmCvEIlhInWac1ZTjJ7wjA/UX2DzsHIi3Quk/jlmJwefNQ7fxV/lBA1gU2Gf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Tg9o26EznmBu2iGbLMNZhpztWC0RUoNZorMOk7NpLOJoecJjbR/4zPUT8cjbExMbd5yM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cZjbkZ1DOpOQ2xOM4zjMbd5zM5wOJn2cROE4TE7zmYLILBAwmZmZ3EKwicZ3EDmK8UxI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pZHjGMYTvmZ+yNysKzH2ksRZ1knXSdZJ1lnWENgMz712zAUIDJj44+MFeZgrDkTm4nV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BZZBsIIMQos4ADExtT/kb8pmIfkbY9mVq/KECdwHfMBWMK3BrE6dmPmgNpM5LAqGdMwZ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2DEE3vOp2ysUgTqnHUaNaZSKOM0n+Iz1LxiY2zMzO+JiY2yZynKZEwJxnGY2yZzM5zm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JxMxtzM5znM+ziJwnGYmTOZgecxA0BmfaIiwCJFlZlJ9tzSwywxo0JmZynKZ3z7+8775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T7PMEzMw+wGMSDnuTMzlMiHExDBsPJczlOWZmZWECHtMwcTCEnGKCHjSn8/3+w2ILeU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CdKyDmssdRG4M3TTJqOem8yRG7nUYGn4rOl26TZsU8/Gzdm2diSr/GaT/AZ6lEOC4TjW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amyUI27zMEO2JiY2zORnKZGwE4zjMQCPkAWTmJyG2JxnGcZjbkZznITPsxOMxMGZMD9u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MxPKmVmI0WycxDYJZbHeO0cxjGMMMO+ZmZ+6PvqwE6izqLC6zmJynOI4E5LOSTKRlXAq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dz+O5g2X8hZUwIpUtw5MPjwaYcSz8UTINeJxmDkjZvxp/IRe5KnYf4dsmcyCLp1FJ+JO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hed2t49TCwBePTaLkILPgSpnwaFEhqGMGfuab/AZ6jBA3xq/NVUyusR5TZidoUqIvqVA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mZmfZiY2yYp7jZ/xxMb8jOZnOchticZxmN+RnOcpn2MJjYbU/msETyGiNFeB5zheM8do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zMzP3s/eyIcRCIRXEVXOJgQjtyImSYlpEFs5/MYnbAWMuDD4XYRfN3+TYMROrxS18rTx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bMfxX5HgUvMsATmAzOw8kHduwiORLH+GmYtb6mgFXTUgL36bROXTHIBsK6NXk9Jm6a54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re5EE8FPLGMe6xHbl18y4ggeK2IqNvyBrZjXQwNAjUELwMxtmZmdl8z93fjMzMzO0xOM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chO22JxnGY2zFPflM+yj8l8SuM3dHivA85wvC8ZoxjRodszlMzP9jMzMzP2VZQPiYFEC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JnTfB5cazMrCy4U/JeJgCwjufMc/Fdh54qJxLHgYe21hyG8A7WjE6jCcyJ1OUv4ca/Kw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kQCvBrMNbLKnaMwmVmMwVZHEx/HplPz9W/8AnI+MDERTinm06hiFcZSHgx4z5Ksp/wAE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nLAhlYtMpjAnTMSv+TBjQeM4nIwPOcOAHb+KrPTqfv8AxxkqY2aMLOiZ02iDvF83+zG+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4zG2TOU5TI2xMYX2CaeDxK/xY/IGBpynOF5zheFoTCYYfdmZmfbj7mP6I35GBobGE5mI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VDOECsF5TouYyMDgxoNl8tpyJx25mdQwWLLypYdtnbl7LTmVwGL8jFbEBSYWCvIZTK5z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7xyfSAJPVR/AHHEIphTuv+DBg7FfwJgM/XInav8AxTU4616YCnBtBzUW4sRjtEGVpXjd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QRtiND4XxkiK5Ea3M6s5duqeDsW2Xy6liVwZiY92JjbJmZymRMCETG1NeRb2bMz7KPw2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wNOUzM7GZhMzM7nfExMTE7zv7sTExMTBmDMGYMG2JicZxnCcZxM4mcDOBnGY24TgYBFH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MzOUXtOUDkQX2As7E5MMG4QwUkzonL6RgeIU4qh4By1cyJznecczhComIJgzvMmZMzOU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2M598iZimaJeVzanhrtd3p+M/dmJWp4fseMwEQ9HHxmNlb+PM1Xe6z/CsaVOVj2ZHKJg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mDwwEAiVloqWywfCtV4mj48ZicTG8QbLOfGMf6dCqTYSbNR59tP+MxvxHZcwTMzMzMz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R/SMCpgNSs+qVJ02MKNO8WxoLOwOCWri9FpbXQAahOliOuIpxOYnITInL2YMwZ8ouYoJ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ZnDD9CClow474jdoGEBzOI9pAMNYgrnCcZxjpxbwPTsCfpbhb6LFKQ8TF7II5E5CchME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3gqacSIRyYp26SiGsGCqdImdBoRmIOJsqdEPGftmyCRBxwMQI5j8wFcheXxws4iBe3GY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qcyywPX7a/wPlvxfsJmZmd8+4/d4mCsQioQsIGnIzkxmZkTjOJHvxMLOVAnXAjXlpymZ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mIGbbMDIYFGemoHTBCUYRqQ6mkidDMNEavE4GY2yYDOU5mdQTksyIcTzOMx3HKfOdSwR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MWlcIgLmIqg8lgKkkKIK8zpOJwbPIoTYpHIT4M9uObDp6IqStalPTJ+h2nUeB3mSYuIt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OsJ1CYflOkszYIqs0+nScMTo1mHTLPpkg0+JoNP/AD6qrnSbCGZizFWhBEA7CL+R7uth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DMDjgwBp+4kfurf1F/D/AMe1IYfN5wkzMzMzM+8/YCsZxxPhOQE5t9sZELMdi4EzPlOL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nBXOE4zExMRbGWdZs9WcwYeME4qYoAnmU2FZ1Rwtcs2DObTkZyhIzlY+INlGW6DTpRaG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OInGdM4AaZIjNmNsZVG/EHEW09PrqZzWFlMwmA3E4afNWWxMZrYJ0gw7tqQWHAgksPSy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jBWY1b479PZ/wRWM+nedO8Q32qRqWE+rKquuUz6uoz6lIl6GclM03Zbv/hb81/LHGFjz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nbqPWcMNk8bAkTOWlfgt8s7iY7mYirmcTuB7ROeZmEz/AM+JmfCcUM6RnAgp+U//AJL+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JJzWB1nNJzrnUqhsqhdZkb8TOm04z4CdRBDc0NjGcoPEf4zkZyM5mczOZnUM6k5mczOZ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qGdQzqmdUzqzqGdQzqGdYzqmdQzqmdUzqn2gfHG4ivxjWsZzInXMW1siyYQxgJxjjEGy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2YYfNbUGBUY4CBe8/kWWOxnLspBPCrFqhRXP/ODEH8O7GZnKdU8Ba2A/ZmHDR19Sx0ZX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qGB+/IYJETEfMPWnUtnfgCoh4wb3I3VKkRsYXyezbek0dTUP2W8f9P8A9L+RII/cqyE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OE/kAZmgwVOMBQYNk/HGYdhEEZYRAxnkwGDwfst438zErJ5psn+XUjkOnODTDe7P2M+4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mZ2M4HGPZnbtsMTInCFe3GHts3iIDANmix4Nqv8ALf8AFmuYzkJ9RyD3KR2aWDBUWcQ7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EPRc6kKsrgmXyHKznF6cKUw1rBUTOm0FZ4dxun8Om5NhSY7n/h+Ri2RyufjPjOBipZk9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zCGCWAmzDxcywcbGiYg459Np6dFndbRj079jy29bEJy/lJ5WAqGIQwIuc2T5x2mUi7D8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v4Udv/fKcpy7TvBBiYzOJEHaHBhmh9Ns1ddtbVWYmDvV+SfjKv8AJqD3T/EJmZnGcZxO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/r8j7O0ys+OQBBUGn0zRUsUsLCTzWBoluA9qGsSkrwzVMpLCMtsNqv8mpPy3sxjYReTR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S3Eq8TquIbTBYMK9ZUumcjBGR0XjB1lbMHcjl5bUqhDVKIKxllP/D9N4qkNb+fs5HJY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rTKz3b82zjg4WwGGIcTTILdRV5//AI2XqUCVflYTg7VkQ9rBHi+NsnPMzn8dv/PiNsng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N+PbZj8lOTmFpnYgk6cLRX/+ho7zPbidqfI/xymaju6D/qewmBjPM7TE4zjMfZT8oI5+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jHRHqNpbBGotUeICJ2nGUaXqxvT7I2kuWNW6bDbE4RdHyDaKwQ0WCEEezE6c6c6RlFZM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1uJbEDpL7gaxEZQvxM4rCqywAbDZfPVgspx/E8xXDXynQfDoVc5Q195esxMQkZ1KjFPh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EIULxWFRgacmNS4g6gnN5Y7FdKMu7o5/jI6NcsB/4rpngVsAD4AKdMlDFCRqu3Bp03jK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nvz7851B0i3bb0OvlYPwP40T1JOjr+Uaz47CDHM8QXYYrsAXnXM1YGDDxmRxzMwn4w+Y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TPyYr8sATvOJ28njg8TOJ39OTqa93zL6xqdOcg5hxwwMVQ/45R/js/L/AP5MQLOM4zEx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8oNwcTkYmosQtrLWn11s+ssn1lkFy8WZTA0o1nRH/ItP+RMfX847hpmcoHnUGfrKoNYk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t0jQ/SGMKtlPd/y4xVxFsKwWHm12I9zZ6pJrsrzqbK2i+A9PH+Fp0lllODxjLiDYeeSx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ek4nyBZT1ncu9L8WscswNZlvDkzdtWMSnx+8jkwwTHAIgEBYTk2ObCV3nOos6lun+CBq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7+ldJsKlssNizqmclMIrnFNh1BOdkZiYv5mLMbY9npVXS0I8P3lf5f8A6OvF/uzOUDYn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45mczOZgbE6k5ZgcYDdg+JzzOoJ1Mzyc7f8A59f+3cMU0fhZk2Yln4yn8H8Spv42aOeO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PYw2EPn31eYfx/uFGgVhsPMxtxhHeLLPKzECYDdozTMcweNsxCs4CIsZiSr4gsLXg95S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3nWNmyn8R5z8g3brVQdEgpSwFEtrautUbplWniCN20UZvhLf/wCnRYWxC7CdQkHGQqtD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C8r/AMhn67TtGHYjAImnr613gD/IViDDeuJz0U7TiJiYE4iY3ZCsUGD8enkcJ0zOJmP6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HqvGm/x+t1iv1CPsrAB3Uxj8UONtR/hxufAjMcAzM5CZ7lpz7bCNV/D7KtrOybKMlk4y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/wCPefRPyHp9pNmjtrn0d2ToNSIdNcJ9LfOjZDU4nBoQROLYwfssHnUaBzFtM6pnW7db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HNY3GLFsYTrMY9hYbHcbnyphY7afhnpvjBi5Vq/kbp4jSk/EmAysxkq5uKUn/WMdExqK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7qCKO/JcdUTksTomXWVNo60ENZlilY8EE5dtlbNLyr/IYfwVhHCiZyQAztieh05fya+9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tIYYNhMz9riYiKsKYJUY42R8qoczlPO3aY2InCce5SdNccBOE6c6ZnAzptDWwnEziZwa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FWP/ACLUuF//AEf/APYVqelYDw6jwWmdUTnOU6iTq1mcqYFRp0lnSE6M6JnQM6DQ6eyN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EBHFFACH4XJ023q/ES/8N1PNdPZ0bS3ZvjLcysgzV99Q6nAcujiEcalWzOoyoFpWAmyx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C/LfUGO1tZA1JQ1WzoWw1uF4GMTsYSDMzM+MHThFRnGucFj1zuJmcpmZmZmZ92YvcvKv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aHEKicFM4KIYAZ3ETUMIdRWYvQM6VbTU18a61e1elYI5y9fxQswilXRujDxiCtialyKS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rZJsUHnUZhJ0Fhp4pepRqP8AKY34LGgg/KenVdHRCU9ha8EE9crWvXGDYeNl7Q+RjDFC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xB5WP4XyPIAnEQ9jy7k/LM7TtCADO23eHxAZ6BUYowtfdxP/AND/AP2HP+P6gYsZGmRB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zjXAjznekGqEF9ZgcGfKdTEFsFrT6gzrzqLGdcdcTktksu08PmJ+KzUeN1bBcch6dYGL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ix763Jiuy23P3e3vyHPU93RO9Q/nqFBmp4kicmEsPLUqVFauMq+JcCa2/LmZ1DFYxW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CuAJPjABOCmdHMOnMNBhrnGcYdxAJxnCcTK6PjeCpoHdB3uqZ4qGYxHaBzDdOZMDbEwb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YSoy2oc0p9aAv1wj3VNB0+BNZIVGn0zGWVMik2LDaVnNWHUSCyuYRphBNRjqab/KY34r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WZhbpgLdUYxwg7ATtl7FqXXXHU6mDYbCISIzHmjERnyeay3hwG1f5HtGixfODP0IV+SI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YfMPmZi95nb0xeHpvivGIJ68/P1LbzBDF7kCIByurAcicIAkCiYuwTXONJgoaf8Acrn1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mVM6bAc684ECXGPW5JSqNXTMLhQJbU7k12CHtvU0bKNp7hbWH4g8bEqfOorGRVWwfGCQ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ZD6eIqdeytOqdOggpgXOpCjiLK8myqG1J11wFEKxRMQ+c7/vevy0MJmZzlhzuvnhmFJ3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n51rhR5XOP25hghlX4NOXwGyBWjVoIEqMVAbLaebX0moab89Xye52gbE7FSF442y/Ac2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LZ1RK7KiM1ThRNSALNN/lh8cXhrtwA2bUM0KY1H6fyf8qzInr5/hMPgQbiIMx0ww7Bfl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hGSRFlf5NzacSI3aZIKHEyY3nsRD4OVnAvOBWNgHtG8af408u7CVeNXYbNXDP0u1X5Sv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AzJgnWIn8TT6YNOD1Tr3wahJz0jToaV59BaI6WpBhp0zitmQ6i/UJORY/IRTbDcQRqMQ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M0+mpMOmyKKHpsYZ2q7XHuVODZkqbM11kQ4S67UVMNKM1UfLVNWeWOShTNL3YN2qYmM3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WcgYHGeSzCzpiDTRqsTpHPSbPSedF4FYEjMIh3fceUONsyvy7dNDKgSiAsajg3vxtazM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ner94iAceiBLFp40/wCW35V29jo1lhu59W2NaxlhWBpyJhachK1erTX1o1Gq0PTP0z8e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1sTUrK/IzM7QZjHJnpefqFfJ8v8A+++M9/XbM6g+YsG37Erbirtk2ESn8o/KLtT4s/OL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fjmV5C9VsNYXheAw4MbG3IzJmYfGmPKh+zg/Hqimg9zPExlcbULDNKP+xYC1uDMb/rYN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n5RqWUhTnnYINVekGtZoLqYrIRwVw2jcNYgWJ4f8/aCRA9oA1dsGsYT61TBqq4NQhgy0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0s0z11+n15NA/iODOIyZTxUlThQQOCEIvz4kzjTMVzjXAtc6awcILFhhxMGYOMvMvC7T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7r5WEYnTyChWHPL8ycdOntYCOOqEEEMMqHxg7QfkvnsIL8yzizVDDTyyrmg02iCuwLaW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ZzrwFrsPptbCao/9fUEPpWNIrNdUtXg+2JicY8rqUwVCGpAOj1J9KsQugoJ4/tvFdWX1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sv5Sv8bTlX/KnucLHibVfj/6fEXxVOXfOVzmce1Z+OBP0FXAxjzCNm9mgf8A6Nx5H9et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EfjgTTfhZ2Oj72/tmAnUM6jTrNA+YMTCwAQpGGJpx87bD1g07Q5jfI8YGYRPmLgUVNbq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upaWLxPkJ+DVoQtNFtf0dZj6YpEr1PIfViPdaoTXFDp/Uqhp0t07npYLL3KNhlM74/W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z0Ui10iNUpboNPpbJ9NbPp7YQwiocMCsQ80t/IYme2QYwjbr5CHAn4Dj2uUmaFeVlp7V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dgdj5T8czPyXu34xnB04GTTSq18llpxVUM2X/nW1ijqvOq8qufqPa3KkXuDTcW02kTKi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rII5QJZMkjk0svcWDUWT6i2fUvBq8T67sNUpg1iT6yrH1dMrYNV+/Mq8irnDRDWZxYTB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5HGUxvyMGydlwzGwYi+EjeMTJwIrBD1VgKxsTivH0yr4amxMaCjlV63XijTaJXGo0lIs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lsXM9S1v0tbMXYTBglfhk+JWUr/BYcnQeeZ2qpzGJWcwYQK3GMQA4jeaGxG73JFAnEQI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RNQfhD2r+wp5r+JpTla68RSCKBWhS6pcMgATuvqinr6RfhqdPT010lNZY8QAWI0qx9Os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KvuVxsIZQxE5HPMzmZXawmpteU6ixK+uZ1plSDxhxHG6+T4Q97v/AJ1J4V3lZWQpc8mP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WRhFMPlPxIj9jpkZpqewpco3NDK3czE1B+GlGIKeROlZZ0LJ0bJUpDvWQaLBZo6oiYg8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hrO+ORE5sI7EF+76Ud+0t/HfxFGSwwfTHFnp8WayzpaGBjOoRBbBqJ1lyba4Gon/AFyO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rM2nQAUhi2jxpswWdhcuHOYPAIELjGVmRlD8ulYzdG0QeMmAzSjlo69I1i6SpuN7cqUO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1686d9N6vpiL1+ocaXvbp+FeP48YlceN4T40kpjmeM01XUaysVrY5SXoLKNOOUQwnsJk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92rIAnbYXnBPcNLcGcJd2q+wpwXHJdC2LHsY1qxSutzXLbMnVWc5p7WVquq+u0oxptSC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WPphjVLxhjntZjLNAhnAiZhXYiV9vYrYmocFge2w/Ftn3UZMU4Nlv/XLGuprlMoAsJ07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X4mDBhXMPmv8ahltSvfT2spLlZnkMIRhQXcYbuy/iQBFre2FLVnUsWVPazt9Ry0BuJRc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nv6jpupU/HPARqoRkkYOm84mqH8ONxFEtHb0zU/T3ys5Pr9vDTewb/ofi5GIo7FYMqTZ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E5TlK9bxQeoJF9RTj9XVZZSULseRXzqDm+U4TTaMlr/UTii3sBE8v5s/C5/iTsZVcyJb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eIbFjlTf8diMSxe/ScCuAdjMdlByZiKZZ+afkV5B0AYqfsVNHHFtFxtr+Dm2occBgleQ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xVqmIdm7pbxZdcJZrBxvcNOkGRvBH8r9zxM4GGudMzuISYzNAxnIwWS35b5nIzmZyMz7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FNTXJbW/GZzTSXgucSvU2Mb8GfqL5v7WIPiDxn5TjhuZwlk6hDdUSxpQO5KmBVMFcYER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Pp6RSniJ+DsEqp8js/8A69U0q1kKmX4TEPnTbX/iytnvMxfNSFw3hot1lA03qNtJ1upf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2/R2HtG2dh9jMzMzMzuILGEJye0bUu1f1Z56nUC9bMZq4G1Pyc97PxtPwmdlGZ5Nv5wd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j4Dft2/ir8cDxXOODY8DGSmMKJb/AJKvyE1NXUmcTMCq0atl9yHkumuOntR41k5hba4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0XVXeWxMjHPuzxswxs5YkWlp5idlLvOdk6jzqGGyc4bRBaZzzLPy+5jcMRKjirqmValV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oqaLUM6scbq/wIJikzExETizeYZjFMEq87UUPe2l0worxiWfgfHrVnHTaJyUzO5loD03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Y3nTeJf+OIF74xFHagcFtPJnBmP4l7o/5fo+P1P2Idl8PsIveduOwGTgz97YmJxlVDWz6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TG2JiYmJid53mTMzlMwGOCTwM8TMpdQKjX0tSgrnqR01mk4JAqzjxYjJKxMLC8Y5mczm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AyxihiuGXbOIuCfEPmqE4lNp6uvrxZsrFY1nJfYpwWHJfSLa3l4QRKlY9T6df+WHD0tf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rn42NiP56iiLaoJtWdoW+THNvVbirYnNoLnEXUvNTe0+oMN862ZlTAVgdBG4k8RDXCJj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5X2YgyJ3MT8estRbU1NBYpnzYcrIWYiqfm7WCF6oFoIVqVFOn6zab06qqclQdWfKcuoz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JWnOAjNulpdGlXexxNN4mo7Kh7z9q4x1iEzC3YMcU+D+QhxP1/5n7aEfBY8MWIcNyOMd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/LcQYJ0WOFmpyWYNMbPiAAzhOIhXHtO2IoymxrzOmZ0onxNlOR8p42xmfETKz4TjOBnH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1TOZrTqlp1ZzldigdRMSqOBOJ5sQw1NDUN9ilsF8o+gJsOncBbXNzHQ6ZtBoaunpNLqO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XfBLzmyVoGf6SvC1SznW1JuuKzjCNron4n2DYTPZh76scrAs/daDpqKhGWmWKOeex7H3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TjO4i2WifV3YW7lEPEDUDHUWcqiF6U9K6PVMs7lV4nlKf8ZOJa/LW8+KA92dYpmssLMy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eJre0DxblmaTMVRgM8I6kShcEMphrrhpWHTw1Mox8djM/EQiGCfsbJ+RC8WAx/6mIPPH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ynKZgfEawSzjO8PKKZ4h7mh+m9trWRMLMx2+AEyYmYASBZYs5GZnKczFBc9Jp0WnSYTu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tMJBWDHqcr0rFB7Tt9hiWHETgJ0xOnOnOnOmZwM4GD8PTdW2isW6o1JqK1os6Y0ultWn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Rc2Zzq3PTSh73s0d1cqR63Oq+Q14Sai43WaNlWpHWc1nOsjnXLWUir8VWsg1rOmYEmFm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GrIYY9qDu21X+NvEPlRLKiZ0mnTacGnBoEaMOJ2VyIxzvkz9WfiNGzajUUvp7QxEFpmm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1SeZ+3Eb8WM9UYpchzWxgaOWw9djThcsPUEQ4ak5mJrxBWpTjOm0KMIO0DETqNEd2gtE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ecRPhHNc4LBp+TfRMynR3CPS6niVhg2r/Kxth53GzkdP7OYGnOKYYozOmYK0wFAD02Mr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XZWTo/ZQMVCII8sK4iicMqexV2gOR2gbE6ridbM5VmfCdpiYaAsJ32zMzP3VBipqIE1hh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qKGe+8Q6liS4MGoYDg0wwlVaMDXSAypOAjqMVeK+BgKTIE5VzKRlScUgrUzpTpGOhhG4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TvX0mspjbCcey9LjxqjdIStKnFiqg1J5aiVLyi6cNPo3h0loBrcRfK+WbLV3OlllzWPy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tE7Yn6AjCFAT6nSWldjpKruQW9cW3F2zCZk4ml8AT1A/yI5E6xjXvDaTD3J29P8A8I3z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2rcCG2tp9Sla262jj1kbVLZW8NFbw6Ggw+nJP+PcQ6G6NprBCuIowS2QjEF3nJ47uw+w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jZJ0+E7tF0+ZTpVi0gQUiajQkk6dkNtBxqbeCZzDvX+A8iWuElp/iUZiVtHOC/5V7nZl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BRFSWIgiJzdNGHGt0jaYdRZ1K4GrnwnETpzpmcGnFp3302ke06HQLWOis6aicVjVqZfQ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2ziFsSrGMLCgnGP40/jgWhrM4Tgs6eYK505wxM9v2RHXYDbQuqNqePMjtp+HBwmX7bLF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yuqtl6CTUf5hNKoM6QhpfK1XToXy7koWstU1RE6bTg88bejaUanVGH8uPfjMQS78NYDz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up+oaC+dVSCZpvxmr+VnEiBSwKGdMwqchTG7D07/AObZe+36C9vfU7VONbeCnqFnCn1D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ZSZrmRbuc5zlOUyN8CcBDXOlOmJ046EzpvOLSik2NVT9OvPrWv8AK0cFFZGKuK0r2nbA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anT9UWKEbcdovm2zhFrmqHGZ7ZOx81HuT3TDQpglYq9QfswA5aOpqVckdNjByFlbsF1r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yM5tKeozCq7jXRa50vpwWJWEmcTJmTO8yZkyxAw1mljDBhyYPYfGmme5P2EMWvqLYjIT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0/8AKRWEY5IErla9inY1gsKKwegs6eBqP84mkQMvEQ1xFMNdrqx5PWltalWE/liNYJU/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0VKdl7jG2Yzr07dU1kJY+2nocfSG0f0//HEFtPaBq+1oGYo+PYwIJwYxa3gDzQ/4DsO0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37mO2wgPEVallg9QUKurqw/qdNZ4admGmZjfVZQ3adtu8+U5NOoZ1Z1ROoJyE+Mws02j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i0ikDuQAJQpeBRjPFl4OM/NThdSnII70W6nSrZOMIxE/M94srHyZsy4gsPE8n97VeE/y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jyYn5N+WqsZp1gFo1IlbZiZaeo800tunW3TEYOyozSrRWPKfSczTelVCU6REhqXBrUNn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NrE5DXaScSpa5sJWSDV24GdMzotNP5YQUuZ0HhqadFp0nnTaFGjAiLFYiO2QUgHbEUCc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plyV8A8TqmzZhjF7C95b/kE03k+YJa3FKB3XUGHUMZ9QcC54NRmfUMG67TQa3qiy1AK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mqrc36lEr1XqVdlY7QNOUr02neq6kBUocnVU+mjT6XSU6Gu6+4X8P+lp9FXqoPRfhU/O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iW9Gz0bWLPTtN1tZWhrhiwwQRfD/AJJD4E/9fvOBnfMDGd5mZ2wPZgTAmJ8plpmZWYWc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rZopvsVK9Ox68TAnVM09x6VDlZjMOAEXiGs5S/5LaPlpAVt1un6WrsRXiU4Z2CQWtzHE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4Xye52r/ABrr6rtQ1TX1PxTyfKeTmXfK9+yMuUWvIFbiXNYSNVco1lgttnpum+puq0Va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XGdczOfsETG1lYYavRy5CjV+HnmYhRzKQVsaskFLIK7YBgfo7MzCOSYhgInLbMByD3gd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gbJ/VPwqUfAnK1ILY9SpC9eCKmNv+VRA3GC3u2ln0pmp/wAlWlfo/T2To2AFGWCtzFrf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TlYQ+eNVpEq04dNLRlmX/scJ05wiF64b7jCXYUlqjzck5YVnos7c24KRxxOM4iLynUc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tBFlnlIfAn/r9tB7B7Fh2MzOUDwuJ8Z2mIQZiYnpdAssuIxY+arm53q3J/3KEjk86WUQ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Gl38c9TrZHW7M1S8lHTM6CmNQwnDE5Q01NBo1aHQkz6OwL9JaI9bo2ytiUuMs4drWDae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Sk2ay8/GwsUQYEc/9l7GFZJYz0KoLp/cIPsEbsoYazSBogswldjFuoIxeDqSvPWsVhWp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i2MjQq0JOwWBWiqdvllcgEEniZxxMjBI2rfMBjfibMKjEAktGWcY/wCe9GHqsQJXSvUu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Tg3I5nSsgS4RxbnFpH8oF7NwXzo/lpkrATV1+nac0XenWz/jtNLtJTltII1LAiOCtYte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rC5p1TOqItuIL5yczk0e11LQT9RZ+n8JDBP/AFD7RsdvEznY/Y5GcjKmy+kbLa48QXLI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oCVblGdOrQ/ei42ubcxcRG+d/EnUcY9aMuqYdN/IOItzCfUZgNLQ6dWjaUiYtWG2yde2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epVHsBSvttXGsYMlrIxuYw25HWnWitytvtyu3or/APW9wg+yRuRmLcyj6myfVNHvYgWu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rc4g1DgcjOoyzqNOTb1/luxAnVML8oITD7A5nWJnLkV04wNOIaBLFCxvyh209IanU4V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krqnW5aglYK4KiTh4UfC8lTg5liMAPy0CirR63VvddYSZ6XSKtFqW41lv48y5GaOoEII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9oZhBc4huZozZgmYYsMb8R5PgT9mHx+/cR7cfZrYq2grOdc2L89s78uQL4in5VjlOoKl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LysMK8kp5JNXjh7QcRb3E+ozA1JPQVhZo42naGkwoR7Bsng+e0wDOAnGcZwnEziZgz0a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+0YfafEq/wAxncEA7GCcd08zOIz9swxTg8hGeZ9g8LFb5Lb2WzsWGNe5Fu1VZttHpDRf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0slP+KIhsbaiiwpajrMwz/8AiimWfj+9ZrFagwIbHqQrXqnQy7KnxK0d5qNPZpzk4gb+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TvnsN/1+/aZn7yedGnGnWHOor7sZWuY0BmOyEE2MSVs/i/Cil+JFjZrc8qiOkCXmoPxH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mOODbg4PWeC/M/iMagNG0sbTtHXExMQdpj7GDFpsaVUWhtH1OPj2jcfbVwFByWcA9VcG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fKZgdobIXMO1QyT2PmKuZ0hDWsZBD29gGZSozUoZhp1zX6enBsVDovGa0QryIRZxErZq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vUadMy1Wn1quf8pVetNaW2v/AJKV4riavit7rRlEqdWpWcExYBPB209pps9O1NWpD6Ws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G80mt6tXR6no/pLlGZVVGGDZ/k3wYe32goNPsq7luxn6gh9o+5UOTnAmoH8q54jEyYST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/wAay2T4ClREA4Vt2J4yxofFiZBR1nNhBaci7MDUkfCARa7SuZmZEWcni3ReDF9Mpj6Q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CtoNO0TR5lfp6mD0+uDRVCLpaxKq6wAqSvhL2AnOA75nKZimZ+0GE5iO2dv2Zc3J73Is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nJjM70+SIv5M2DzjGHtG77YMwYkWstK59Syx9Va6iwg9YmEmMBO8sRjKzHVTMfKw95VZ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q9QAiaqh5qr82fUVQX6WdSlgeniwry3QTT5V/TPUl1Es9MrbUU0rSjVq8rprrPr4H0F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EEbufs1/4T43035Wfn7Cdzsn3NJ/9Jl3+TZvIHc+SYTk5iFmi9pZ2rIlRLTTgEale3LN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CFW04nRjVOsBgIiGDbGygmU6G54npDGf8YFh0wWWIgjCvDcROQgsnWMGpcQ6mydeydey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i6dewyvUsJVqQYtonUnUhun1AldwMVpmZ+woWYWHpRESWjFhifJLF75hfBHHHLEY53p8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JiVIGd0CWf+U7Q954nKZgYzJgaK3aM46dfc8Gz03nFt8mZG1aCythxPaAsIbGMDZG1P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X6helb6/U8a9Re6W6m8vksR4/T/kfOwgPvG/6H+D2afy35fZBmft0NxtmoXF2JiAZnGc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yy1gyScvXjjYQQfi9hj7dRpXdxnImB8TmGnTqafTNCtqRbTKkayUaIZ09FaQ21Vrb6pp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y14WZorECY+6trCddp1mjOxneV2Mp02o5ANAfsGE7K5Ec5czS/4tR2mYO8ExD+O1cxmG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G69pqAOmveeIrcjwzOkIKhOkI3acoGEDR2zB2XlidQzlCczjUVrTBakNPpzNMnE2ViwO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gMz2lPnBVVqtlWibnqabFSs9j+VX5Qfi35ezOw2Ajed8bf8A8Psoh92fZmZ9/fG/7mtq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rLiujsUnR4ltOA1JB49zCYsPcL4Y8YWzLGyfMbbEx7awxNeQCawF1KoTrbI2oub7WJxn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OnOlOlOlOlOlOMAnGcZxi5U0XxGzAfsgLPjG/IzR/wCHUuFj2fJrCYLDOsCvV7Z2rgnK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5l0r1CWUoYcYT8mY8smcjORmZynaY7KO9h+YaDE7TEY91YTmuy/ndciAL13RqxL6KtT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ZZqbqjpD6rXg+rgF/VLWJ1Nh2p8j8v0x+1XbxFep02Ut9OMrr0dk+jpn0dM+jog0ukja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nTiBKJ0dPPp9POhVOikFKThXAlU6Vc6NcFKRqZwxHoVodFWYdAI2hsh01wlKLUbFZ9NT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9RptpXlb521FfGBZ6db0k4rdXdSao1auL6cS6vENZDFSCqzjyUfGW+HbsTOUO2ZnbGYt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J2x7cTiZwnTgrgri0duiBOMx7xuywCYmJiYglNuIj5gPuD9uc5wcJaVLGaD8NeIsPn2K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gQ4haZzH/GgZOo7MoJngvAdjMzM/WwgPHbEETvK5UAzaihMFQIrMh64MXHOzlkahbK7K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zMyJ5mBMSnyn5t4bx9j6W+yvUJ07901Ftcq9RvWen6k6y7pkk1rn6dJ0EnRpE46eY08/6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s6uknW0c6+in1Gin1OiE+s0c+r0U+r0U+t0c+s0c+s0c+t0s+t0su431c2Ug89HZVXZD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lg5Kqd+HTr013SKNNTSKiwzLqgYU+TIJxXH6AytiEhziNB7BWTE08CBdsTExMQCcIEnC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sd48x7hOMxu34++i3vW0Hv/AFvpbek2ssWwJ5Pn2L5/YsM6hmYsM5w+TBmeYp4lm5HO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9gjnfMBiWEFbGBfMNoMbyLCJofpy3/rDTxA5jDYdtP7AZ5idpX+dkYz/AI1iv/FPP+Ks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p/xV0/4vUSvS16Z9LqxjUv1NT7BPRv8AL0EtYaKufQVRfTkM/wCPqydDTF9Ppg9Poi6D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TSCLp9JOhpZ0KJ9NROjTAlYmBCiw1rL6lUlRG4mabSi6rW6crNJn6R9T0NLZqDYaHC2U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clu50jy/50N5MsXEaAzGwXtqqZxjLjZK2aJRiYAmdsTE4wJAkA9tSc4ujzPoYNEJ9IIm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j6dcX04PTM6bTpNBQ0WkzpGdEwUGfTS1eP2dO+Ynv/8APtXyfIUld18ndWwWuBHLbtiD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ifqpGte3T2UzwPZ4K2gQ2knmZ8TMTkRMqYIHsWdVTBgwqRO0ABQ1QqR7apX+djSxszT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Boa1nBZqCPqUqWD3eidhVzVAvxIOa4VUEqsQIZxWDExAO8G/gQtC0LfGz5CP+Wi/wDh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remmkqXm+qRUX0r/AOOlS7WuCV8tNKf5tRd0qRsRHqzOlicJxgXEuq7dH5205SvTCfFA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e+PsenDMEzAZZFG2dmrzOiJ0hOmIEnCcJwnHE/Wqh+xScNUew9362zuvuXyd8e4far6R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lOCe4ewMROc5LARA5n8ZgSHqrBjgApBQrOxhRJ0ln09kRGWDyxzHHZfW9Uqj1zVRfWNT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/wCbE/5pYbzYy3MKB7vTO2kReKhhAQZUMR/L/jUwB5GE4YOMo2SbjHudWa1xEtbjW5aZ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g/hYd2/yaT/+v1T9Kod4UmmT/saxsz0yv/8A1y/x07Z7VdhcX1GoxMTjOnGozOhOnBXG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HeeYFipAsAiju3nfM5TlOUzPTvxWYiriE5IjRPcN8x4fGo8t596+aD2HszviYgXMKEbL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YdwZ2mN8TvAdjZyU+QIMCNxIOwlTFGNi2M7tY8aH2D7OZmLYwnLjWODStYUM6MNbiEAR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hp0Knj6No2msEKskFrCdQGfEzBgd1g1TdP3aIgenMTOQKqYCAtlkW0sVOT8lewZtI/j0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o4hRhNMOnGMczOAqu1yhs2rgt+a6m2s6ixroBDkDR5bUa18X+g6gB9QflBtU8WsDYDYb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uu79zAsCweyr8rPyiJynRM6BnQMr0Jaf8eZdp2qPphgxMwnsuxiQ+R7BuPLbagd38+8T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bfvsRgSviU7Rsc6yih3XHtxsADCCJynnZe5aoiDsP1jMYY2UQS34UDydmHxhpsRIPHs/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jmP3gZlnUgtgtthaZjLBhW5WCLq+y3c5/wBdpqUFdkyYHgOffpv/AOtz8VlZzG/Gaagu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qCDYFgbME+Uczl3czOZ5AAn4peIx+VycSlbPK9JPpa5VSiF6a3ddNVXZZYH3EC8avOw9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GGgiJSTLAUhtAh1AEGpES3lNP+dn5GacfE14G2l/xz1FR06bjWV1LkHVPBqnn1DiV6hy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fHdttT5t+wJSe6GA7sqztMQnuIJmYhhWVnjGbMO2Z52xt2mJ42yRMqZxmYpwevlQwmdv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XP1LIIY3cYnNs52yZ2mJ+/3K2KtaQTxnCeCLAAbBC85TMzMzmwi3RWQx7+RHTM+obTVs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4UWP+Ur8+7Tj/qYlnxgQmP8A4lPegBE1TrTWmrYnqCfkW+VtbNWwgfAdu7gcu8QZh7Ip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FzzCzrTqzrRbZ1YLILYLYtkN2Stk5QGDYbPcuWhInMTkDKwOOpAJ1fZ1GTbo3SrSH50H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/wCB20v+NvPqH+L90t2YRfJlX+RfCRvP6mdh7H21J+WosxFtzAfcJV5SCDYryBScMA+R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Iy9ts/azAufZkwQQGM5Ps7zvM+xGUDjyPSYbk7L5RZ5Go/yfYXYz/0/ndfyb8pX76Th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seK6Ucr2/LW3HUeoarVCK3NNFZ8vS7Q1+uc226E5ruOFB5RQxHMrFb4oM1ouCZqov5WW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DzqRbZ1olzZqsIAvWLZmJ3lt4rl2raw09o9sL9wYrSo/B0zPpla23RoBrstp6UK2JBGm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asiaftWfPqP+IiVz9fsSv/KvhI3n9CfsQTO2e7Q+NR+Ws/Gj8xMzMzC8zA0qb5IYsGyX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BhMiK5G+ZmZjefbq6KqtOi8yy4Psp/PcQRvitf47hXgptM+k1E+h1Rn/ABmrielatovo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fQ2x/wAJXB6HRD6LTw/44z/jhB6cgn0azoCfSVE6nSV9KD3Js3hfyJ77Yi/k3mV++j8s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X0n+Vj/J6kWr12g/k0yPxFAb6di1T6a7qpTT0k1X5Ion1GmVrh8aT/GPkE/KamCH7eZp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q5M9YwvPC3Vl1p7n9ET9wSn8GWcfnj4uJqFAuXYzT/i/4aU/K89qfwz39R/xSuMdgvxH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Sw+fEUxvI8Dy0/Wp/LW/jp/yA7bNMTjOMAlLRDBt3EWteFyqBBvmA+07EY2UZLDB0y9S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xFLlkIMrqssi6GxW+gEtorrmKY3GafRuwOkQgaSsD6OqfSVRqFrT069tXosYlmMI2J+8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ruv5YwdQnG7G2JiFYRNVSy6gVWELprjD6ffj6LUQaG+fQWxdC4n0gh0QnQrQ8KJx08/g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nWEZuXvq7Wy+7MpU8CzE6Rv5cT1qnlbolNIqqN13qFgqpZQ49OVFtrtQlLepfr73lWmp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9PNO+ZTLzhbz2EP20pZp9O8FRA0Vf8k1Dca21jrXoW5EiHw/5RZR+Lfl0v5QZf5v/wAy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hR+dw7Uf48d/Uf8AGZTHieVHbt1V8LD5/Sz9t4rjeR4A7tD41B+eu8UflV/iOyjMSvJT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xbhxiGA7F1nV7WWZ3BnHtjbM01T6hjobwRoLjGUqYzEquM/+rEingatWysTQ1dgqwzlH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auPqDGdm30WnyU88BOKwLiYl3er/APLWfxIMxqwFFQnTnGcZxnEQDBPnIaepL8vaRL+S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CNtSvb3r49qjJq/L/wDissxZU2a2Ig+LNq+A1Vj2vzM0VjZ1jA38RwPZupgaZuNmob5U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CgGpP+0pmpb42t9yvHLTdHpP0uPFYigGa3/HdPTR/K0efvESVfiRmw9pV3Oq+Iss53Ls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vYO1H4T1L/GZXH8A4n/8dH+ceFjeT4WfuzxUI3keI0bxf+et8Ueav8R2rOJW+CmoDTM1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JnZx7Cf487YnplbluTog9SjshORCIlYK8YRmMCNwxgqLClBQmpbO2DAhlenZpTpAsXtB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Oct6fqEPgdpnbHsICueza5c6f2mWryQbiCYmJiYly/F+ze4ePbV/kp/HDMNbWyvTa6j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/blNGaxWmjXjraXos092LKEGq1GoQKa6yV1FR4rU80Op6V12ommypHxOqbCuc/bzMwWn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cS+ZqhyqWUsEZbgYTmHzmUCc+LlJqa2M0qFU1Q5C2vhbXvphLR8NOe93ir8P36l/jMrj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PCxvy/Qh8t4rjDuPA8tG8agfLW+KPNX+OY2BiviJqfi1uTUTZOOIpg25TOxXY/hMzMp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8QNBsLJzEBEZY1UII2rB4cWM+nYwaWJpBOiggGwi+XGYn5b6N+hrdjF9gGZieYcCarvp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YBMTG7+NQuG9w8e3T/5dNK/OrpDAaYRvjO7vap4mzL6e35abUYF1dV1eq9H7+n+k3Lef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1WhtqS2m9Iqyl6q9P/8Ax986po34qMgw/b02oRQhS2JWAVPZu41icLFaI0rbbEr7C0yt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nUWhamu6tyb6ftLX+Omxm5hKvwx39T/xmV+Cc7C3+LTf/QPCxvyPhd1h3aHxqPy1vij8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WORorwt3aKYp9gXMAjV9m/DfMExMTuIGg28QPBDNPStl/ETh244QeDnZYDssBzOPfa7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tRjcNiDvtjsBFUgER1/jE4n2matYIIsWfpYwExDNYvvHu0/+TT+FXsbOKvYDO7nS0dJS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eDFq6tX+NB2n6Mzk+Q1aYfSaedFMNp6jPU6um7TRjlXYv3OMoBQjUNNNbkNYBNQBYhGC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BdH7pT6q2nn/ADcv9WNs1msqOl0n+SvYyrw/jav8Mz1M/DMHjbBmk/zjwsPk+BG8/quN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+WsEqU5Re2JiAQrDXAkp81fjqfCWd0PsRoT3bPEeGr9obfE8TS+nLbpadF1gvp/Ivp+i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Rn5bcoQMd8rMTGw7beIwzLMHUL63povq+kMX1DSNBfQ0+JnEz5T9GYO1vaoGZ91y8kgM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fcPdpvyqPxRyoY8h08DRD+e+3DLkm1eFkWwqdF6gMJrEJqsWwZjnA05woM/It5auzBJU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/wAL/wCK6kp9gAmdFoK8TA307cVUvaa+SSzDbhoDBD/iu/yIpYr6a5S/SNWNKP5K96/D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1Ylfg9on5XATSf5x4WHyNn8/quPB4Hlo3jUfnauYqCD30/lWPjrPAOGqbtn2m0tWomI6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Kh9UadPWvLM0+msvsB1FFWmqtqqqerlrVrWpmmg/w7LtxmNk/IwQwH2NVW8+lpn0dE+i0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CDTWLKbddXPrNTj6rVwaq+HU2Q3txVwC/f3GXrxtEEWDxviWV/xWdm+3px8UbAD5AaWN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oHVgDjfpoQyymwhtFquLV2chrCRVpj/D+v8Azpx8IRLtOlqW+jtE0l1FN3/z60/xoo4c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50xAgEExyQjHsp/Nba1mpsFh5mGkgEY2BitOeQalMSoKfqPhc3VFVPE1fk3mJ+O9f4z1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5psdWL7G8/quPB4HlofGo/N/s6f818aw9v3T2mIDAZjcNA86kbvsG3ycsMlbGQ9Z2J1V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b30+yKZZFTEfyO5KsG2aftT/AGNasEEWJ44wDM8QgYc/HUDD+wdyw4zPt0/+IL8IH7u8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alaq+bFafnOMtAK2r07VaaHV4W5g9On7KrZjnjTS2E9pwZbpqrZ/x1M/4VMn05p/x1sP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yshlRlowdsgSy35UMyGjlZNPpxXMS6nMZSu+YGgO2Nq+zP8AlEtKj6ifUCDULK9cmPra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DFjTQd74u2fYu+I8PjUf5D9nSj5frWnssHZNwZ5ncTztjM7iZBmNg0B3KwMRGftt6W+B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Kh8dhG2X2E4+yO/2TFb5XryQQQSqfonEUw/i01q99x3P+MMdswNB32oX/p9IzomGtVn8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nVWpaarXqmk1P8rPxnUR2t06uO9brYANLf1UFk0Z5vq++mRspmcpmZmd8zMzOUDTlDhh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6uWg8dQUrDXNKla5k0kQWaw1IqDxM7OoaWU4mMbhorQNAYn5P52xMTjESMIRMQdhBGnp/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AzlOU5TOYfx1H+Q+fcWgM0Y7nxrDBG/xe0PCuZnvsVncQHMI2DQd9j430hxcvyVP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/WzDZfG7ID9kDH2OQnMbN4vXjaIIkU9mOds9pq1+G4/jBPtE5ERNZYlJvtMLudsbhZw7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mvW4mfjVYUNV/MeltkWd61+NeRtmZmZmZnKFpynKB4HitMzlNfqfp9LnJVTY6dPTG+76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yJnZ7UWfCwOmPYDA0VoWmYD7M+/E8T6iyDUvPqmg1xn18+ug1wi61Z9Ys+sWfVrPq1ja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8WN8q5ovFh+OpPyWX9kzvmYmZ+MBDwqVgOdykBxPMxsGhPbdTxbTfJAMMATLa1NQ7LM9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fav3P3sRmFO3HBH4/rWLlYIsU+20ckcYaaejirefaNxG88pznKZmfYspsIW7TfEeJVy5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CLLRx6+Ct4MDzlOUzCZn3K0NoEWzkfXT/wBTM9LqAT1HUfPQ1lmvq+nsLQsTGDzrtWat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SwTL1GvUAzjkYM6ZxtmZgeB4G+3iKBGhExMfYTz7j4sTLUiabstzdrTlq/OpPt8TzPEx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bFYVIgbbEx7fS7Mq/HontWrYh2eZ7mHYxftfv7eNmlq/CCAzlA0BhYTqrGtXFp+Wmql9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homircHSOp+icn6KfSVidGkTU1p0/eO501dD6Za66xe6iL5VYq4hlGoNUOpXidVPqH5U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7DdhiJ2PrC89Co5Na+Ft+d//AOerB1epu61525wqlg1GiZJRq3qNVq2q9SuNXozXKL2q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NRooy4Mx7OZnUnUgecvuYmJiYmJiYgHb3fp3w1JzKvx1Ddj5VsS+z2A+zxOzTuhDBoVI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Gh7j2ejt8qsmXDDRoIyztjY7D+qIT32bGNSQlvVE64nXn1EOojXzrTqmaevMttCh3LnZ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gvcH5BY4wLB8r/8ABsO8CNOk86JnRgrAlbmovqbGncqn5EbfuP8A4dhFdklWqiWZgaZ9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GmfrWWJpu9mjsZdBrK1pvMzsciLaRL9PXqR/JpbdLqFuWa/ScZo7ujZVe6j6vK6z8x4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Oc6k6kFk5icxOU5TMzMzPu5dswGZnKcpynKWD5VNiLqfjddmc4bI5zvnbO3meNg0KRLM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djCIU92gfp6usx8FYO+5JWLC2J5h8r91Wz9o7Geqp/H7aaLLo6Mk09eY74DtzOy/lmZi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BxM5jAGXAYHR5FVUFux9p2RsRcZ9hf4e2u5klWoDQPA0zM+wbeo6ltMjah7rGOaqxxr9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XVbiYzO6y1E1KEWae7S6gXKZrKOi/pt3JTNX+CntnuGgaZmBOM4zEx9jMzMzkZyM5Tm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OU5TnOU5TlOUJmZzheZhPu8zxM52xsCVmA87qVcNGSBpmYhHt8TTnnVUe8URxs/5LCJm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Ox7exhiMCCO49g3zCYYTLxzr8bqhaBVWUfOKErZ9UFai3VWrdVbfF9Maf8cgn0WnWN0F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iZmVMcv8jZDBH8ewqYw7DZexrMzMwmY46bM5CZneYMVTnUN/JVqbFleuiatTBaDOoJzE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eiWVMSbOz+m1mj0zXab6VEs77ZmYGjDEsC6hPnprqbRdXqq+denc1XA8l1H4Ke77qZmX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CmB1M7GcZxmJj3ZmZynKZmZmZnKcpmZmZn3ndl9udgdvM8bBsxkxFciYDzukVs7N59np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DFnlO4jQb4ijYw79wfuDcwSzZprF434igCZ2p7DkQS09PdsQsBDZHcmfs/lpv8o8NssM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ucBmP42SJP1Kq+obWFkwPZiYIj18iK8DhOKxiREucRdSwg1c+sE+rEbU8l48Wr7TT1G/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LK5W/sGz1y1eqmjtNVjWATX19O7Qvzpv/wAfgv8AiJ/4G2oHLTwQGCwwXvBqDPqILhOo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S8GjjaSWadhGBWc4Gmfs5mZmZhaZ2QTPdlzCMewGeZnE87Y2VsQgMO6FbA0auB8R/Ps9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UVsF/JGYBtx3Hs44375E4jKtwX7bRm7Agy2a0fH2VeHbG2iPFSTPMxGE/f70n+QvPIA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WEbEDYhuM5tORj7p4/eYqkmxu23acpmZ2z7P/Yng8CDjE8ytZq68PP8A83Vy1eou6Fdt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wEiI4aMuIycprEIetvqNItwZPTz07r5eYe6iJ4/SfiJjB+yCZpENr0VBV4wrGSX6cGX0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mDSsZ9G8+jefSPDp3nQsnQedF50Hn0zz6V59K0GmMSjE8zuk7EMm+PZnbzsDiKwaMkWw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3QWdLVsOOoq7QiGFDjfEIgnEqT9jBx7czkJynKcpkzySO7CeJ2lyckHsq/FjnbSfhMQ9o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3sfjBdBfHfmWgEA+REsHtbxsn4TT5Dc2YD3nwPyrJ6e2fmezVhbZYOyZ6gUbaxu8/wDz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nfu6YFdxmc+wyq+MvaxFuSljptTqtPg6Vv5bjLTF/ESryIsE1Qxf787+kJ/GomIRCIyz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tUVIoigTAj4jzvCDsIGE5CZEyJkQjYjEU5jJmEY9mds4nnYrslkZczBWM/JfbpbQ1VLm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YT9CHs3mH3Ezms6/FTqRDqGldxYknYH2kykZjn5nYx5eON24OEO2mOKzakFyxrSTzeMC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05OwneKpmMFUMtUCBMx147NG3H+ODsvHFPvbwMNOICle0/a969ORt+9tUc2T0C4LpC5e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5XdW2evMpvapiBYurr6i02ctPWf59U2KO+Kv8c0/lfwEE1w3z7wZ6Oc0psYY0ujCacQL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5RaROkJ0hDSI1AhohoMNLTptOJhhGxEVoRmFDPHuB2xmEYiOVnZoy+70lwaeZE/yPnZx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AYCPYs5zqxrGnUchidhs65ErBazokQzT4FhRTdxqWF6455OlfIhRXDxLYDbfozWr23/8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I+x7I/5aX/HZZDuIWMBO1fdLEzOOJYIPNng7t+M/V3avbzCwE6iw3CC3MUl4o79zDP0J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soPIRzhNbpLdITPS7xTqB4MTgtaagGHv7EOZiWVBxVa1DuBYqnpanhw1V3etzK/8WZpv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1fa9Gu4sjTOxjS0zEo/JfGNmglawCYmJiETG3GcYU3xCIYDxg7xlzGXHuBnnYrAcFXDR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JlPeqZljcq8wORORhZocmHuE87GL5xso7IvN2VLrGTB0uK7S2Fuxy0qK6uqmfEL1Vl3Z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vi1vZ/2ZevKsbt+B8xFfhjE+E5JOoBHu/hJlH+DZu5JMHxmcnHagAiMRC3doT3aHZRLu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5ySzHZIBt35L32z2P4jZiWrBytZ+TKVir1D62HvaCfryaj8bU4MlpgffliVuGBOJdX1U0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vlGPYw/HTT/HpbPisEs71bAkfYqco+j1q2ItgMzCZY0bucSr808HZ5XE9pmJiYmJx9hE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MxkI94M8TGZjHupbhaZpz8jH7GsDp/pRmMMEKWltJVZpFrJfTotlOnolnQqOtuS1swxJ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gdSvCdZhPI0TBbGIZKfkvURTaeSIBhxgqcLnLahfi0MMtXjZBLfx/cXxDt+7PEp/xe0e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R3E55nkr5mq/zAwHMW0yo/PdYNj2KPg85yzG8LtQYljCd81crNFaopsRVfSXcRcIB2oT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LqjUwMV4rAwrkd0Nbi1ebUtq6g6V2dSpe1NZ5M3zs1h+WmTqW3nlda2btlM/f2kZkOh1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EMpHyBhMzDEie0+3HsO2IRCIr7OnvBnmZhGPdpv5dJQeNlwxY4g/EYx+FlwPNmIrZy8Y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QlLPVFzUmxEWO38V5yc/B+vatlbVMrbUd4rcbSwzyEPaIOUbslfjUP8AwtDDNYuwlv4/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4ezPb8atIv1Fq+mWRfTEEGg04mqso0NFrta88Bexr8scTzsIwJ2K7V1mxhSqjpqYRxjr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twWoGFrYLpXZCiam1K3gn60v52Dk6u1bYXUVWVlGg7SuyMAwblUyOuorVn01mpTg6nmE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6dOjTS3KyvvuPNoxZ9oRGKnR6sOAczEMMrOJ1J1BOYnUEW1c1n352zM7+YRCNyIUzASu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x29vpNxFC9ozh4/Y/wD8aDkq9hywEPNK455Gu961fNpgJv0uMQbJ2P8A6cdkLEc/kZYh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sYgTlCcrW3GE5PiHvDDDL15VRfOOb9Jsjzvift/MX8J5h2oGb/8A9CP4fRLBX6hzEc8V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Oo2/fmZ3WACCWgcAe3aGxEVe8wRKz1AR8jMbPB42T5LUwdCeNYIMEaLP1UeFShuQqr41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EGN2NTco6mOprK2C9P1pvzxmx27aROduts+LfxU44UiCZ76n/J9pscRM4NGvdIPUxD6i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69jBq3M+oefUPK9QytodQLEBmZn3mZmZynKZ2zu3cAlCpzCuQ6Y94Pu9MbFuZX5afpTg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KQLG7PNOYfy0jR0PUKkCH8TMcjXkTKw2JOvWJnuDCSd/0I07w9tiIdnHF6/NH+WOvyg2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SuPiKZpv8/qdqXaHQtw1nVV438g12rtubB9g2XucbAwS0/xUVG17UNTkZCjEBh5CYSyJ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f2VvwsqPTvuP8SsV3I7jxWmS+At/yiMQaXFiW18x4OMggoaXW1WTBsqKxm6qVH+R/i80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X+W+05Ign71Pnce87GH3VezSag0vptQLF5TM5TlOU5zlM7d5iATExCJj2ETBUo/KYllf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EPfSduH6r/FH5H/+XxZae8T411orKOCRbqwtlylDGYE8obGJLEww7BWMrrYAVmdOdKCs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x0jLtrBh65p/ZmDZfyAg8+I0R/5DB4sfhXY4OmU4cXYK63CKi1yywueDQ9oBsTEOxg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i7l2BnnbyunVi3iadz1dc5NJ3zDFPOmpxYlicWO6fl2RXsyD32rsKGi4PLaeUA4zEZTW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8WN+SDk1z8zb/FXQvCrOSIJ/61Pj359p9w7lRx9un1DVGr1EEfXrP+QSfXpPrUialGgc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lmz15hGPaPdonGp9OdOLj/5D+I8L2SsZJwDYfmyjjA7AQ7Z37zg06JnRE6SQADYA4hGB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ZezCETVJmoGVLxHszLrOKbL5LFyRGTuowB51OWDkFrEKvRU8ssWkO5cqcTmYTnY52Wfo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HfZTDB4/a+KPz9Q7LB4HiYlLcLKfjdx+eoXjdtV+bsTBATi9e8BxNPqsT+O2GqFJ3qck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8FqHSSpTdbqHi7n8tT/jTz9nH2K0xsPcYCcsxnIwWuJXrrVmn9UaVeooYPuERlisUgII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j3+m2HoKeQrXOksHEL+PIiDtO593EmdMwUzpqJge5lKmDArghg8Q+DCIZiOI6xhK6uB9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B4wzEzL2IFSfLo5bUXENxWcVh4jbMzOU8wDEH4bfrjyCiziBxgj+fOxifjp/y9Qn7EHn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s/y7Uee0+MRfhYVIdCCi8i1bIaywIuIguzH+QrPE/vUf58cZSuZY5scDo1eTBBDNV/jy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2KuYq42MHuc9q/J871bZg+wYPYVmChRw2z1Txtj3ekN/2SmZx46Ubf+p+sGBTOMULMCHs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nbPYrgbDb/yLNuQmYRkMI8tHf2oMvYQ122kJDucnMBmcwDlOguomoemhLHsapqxCF94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oFmek41PaweT4WN4B7CUTXH5jyJ+t6DNM+H1pzftT+KicIVMUAQxxxK/NSMTjkcCIDD3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HIu+Zpq+Itfmw2HgbW91KTjCpmSJymfcfGw7xV9hg91vjTrMbZ2p/GK2Ypx99liW7Mga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aulqzTZqOBJBj1lZxirEwSrhifOJj+T7KHAONmOSMRj3JxFOZjEAyZjbsY1a5VeMtEbx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1KZ8OO2n/I99jBKU5vq9StCVXgL0VsjKVigs1lJrHuEXYweNJjN1wMuObU/Iz/1B5E0/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d5+oIPLebm5W7UD4KJzxOJY2HhASZiVdo69kmJxnGAATVD/skzTVcpfdmL7RLvAaZBnE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Bpn2YgWDt7T77R2qPGr2V9kmZpmqaP8AxsNszP22XMVikBBmMyyv36aznpOBwgIhDYwR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T29mN+2xbJz7OJxsVzOPGZieT4M5gKSuXOE/8P3BjRqFYNWy76gDggyx/HahuLZzs21l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heT55Y9oGYEMX8mEMWUWcIuqZVtfqPX+Rhiz9iUfhd/mtxxGxOTvX8kPnamv48ZjE7mP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FpzmpObqKuctugg2Qd2/La2cczGJmBp2M6eY1c6cKkTMDQd/6BEKCFJxOwHxMtXBBlVv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ncbj2nZhO6lX5bXL29vpRzpOLpUwJYnKYlqdrLCYhHEHCRjiLjEPYv3OPaBlQpKxRyY+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Zj+Fv/lJZRnMYS7UGm2q7qAorl6mWaj/ABJ2JOd9EwU7Ha18n28jgHEHB4dO4nTMVEnI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5MdqvLeZ5JgPaj/DZ3vUBqrVat8nZG7eNq24M35QTm2ELtFUztluZhcidQwZM+Q2wZi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4tBFnjaqA5ba1cjBE5TIM4zEDQPMqYUjVzhPE5TlM/fxMTpg76TVVV0W8eoJVZmEGsow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RCuIjxxlfb6Of+xqyOhpx2xOEcZWvuCBEGSD3WZEBx7ROXyVuO1nYSv8j55QeWmPjiAT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Ie23qKZqHaV6tgE1QM9RZDX+uBA20/47GDx9gSqw1y3odJj3FYwcAmDwfIi/k3iJDsO0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yN9OcYVksr47Dt7D5glHYdSpI2qrgfmaq9QI1LmDS3QaTUT6K+f8fdPoLYNA0X0wmH07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I87H411DtBDsUBhrncQYMNc47BsTlMKYUhrhrMEY9+UzMwfczM7Icy2vG9VkfCNW4cQ7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CIyxXK+7SP09Rz5RMoacwNna3C280yrQliwGAPdnt5PAcuGIfMB4sTnZ+0Hg9x+sRwOF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Y0Pm1edeMGCM/KI3FrX570fhvecUfYGx/E7GD2D8n7LE8bD8vMQxf8WZVacr3jgEaivA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t6V/lSVrygrE6UCATAhQGBFG1nZMZPiLCcwdpUMy8wDCz9ezGYUg5LOoDAFaNXicdg0D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OBmNhtn71J5S2rjvWgsBDVtVbz2Ixvj46TpGLqOM1f8A2Ex7SIRD291H8lXMkVjML4BD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j5Mz7cxOMOMn4wYztgjY7E4jQbMOyfiTsDs0bbWpwv8AYvjan/HsO51itj7A2/R87J+W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ifi3aYhHYeP2D/G3atbeMpuye7LqiXqi9iDkfptjPJG3prY1SyoYUezO+vfhpPA2Ank4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x9xUGGuBnSdRDOIaMmJxM7iB4HhRDDUYRMbPMkQPA0z9mr6d5cOFlVnOW0xR8mXpReF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ghWZh7roj8uxNfaalOnb7TLPd6MvPR6heL6S0dFE4xll2OnX/jCy0Q95iGD3qAPaZ3yw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Yh3MbYz1BM1exfx2rU9PZZ0rFawHPvGxj+dq/wAjF8HtK+8t8YlfIxsT9mv5DuW8p/j1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WtZp5gUk3aW2mqk5DPM52aIN9MeOoo8rB7/Wf/66ATssLZmnTA1DygfFjKe7t4QZGJjf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QWOsFlZmMgqJwM5YnLM8wpMTpoY2nIhUjcPOYg9x7FSLVZSjU28pbVmHMBIKOLlsQ1mm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SeaAkHWrzp3xsZaPj7fR7zWbrQ8p5JYFbBDmy5AK9IMriGP2IGZiDZN2QqW4z8j7T2gn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lmDZmnkNtYvOv2L42Vj0dh+Dakyy1n+wNm/L/wB7JsDHPakx4IGxMwxfFn5WT9Y2CEyr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K6DHzMFRuZ49mjs5V1mCD3esd/ThC2ITmaeiXOFH5sewY5OnHyt7LT+M4zjMe3vOrcsO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wCmBljok4vOgTDVYJkrMgzGZ3WLas6FVkfTsk4wieIHMDiA7mKcEYuRgUai3MvqzOOZ3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cqbYsdMy4dtDZmGVMJYnTf2kZHt0r8L6T3vVuOmYxs9d+8rQCdM5KtOMEVEdLawoxt+2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hh7QH4gxjB3g7T9GZxPMbxNWnC/cbqv8eNrVAp92NxtcODjztXvZ+KHE8wfIscxdsRhh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K/FIleZ1FJtszHtKn8mPsA3EJnpNvwoPYQe3M9U/+DMUFjTQK5bcFDMWOnTta0QTTj46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mIRMGFZjfiIaxOlCpmcQNOYi2wXGdRoanhyJ8GnTMS+xJ1abIdOGjUkRq5jbmRBZLU2r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KLuUtUzAcfgV4ullXGU3cYDHTmKG6ducgvNT8l9z9m9umbkj+NPgy0dm/Ip/LsRBORRk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TNO+RZSGi6dzCMH3DsXixvMf8UOITs0aNnj5Weor29yn4SkDlqz/ABzjOPtDbDa7uy7g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BAsC7pUzTUJxcdovlrcFXeyxzYqL1er9S5uvfMTx7ht5mjbhdpPxEHsO3qAzo66WeVot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1Dc/EeT5n4JnJp2M7wmDv7DMe1sbGsTpGKtjMKjH+MW6fUNA4Y8CZzMwhnBhE1LicqXh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UQwsTjtodWaq9Y1b2Si4YuZQ/wAXVSVNdqvLqZTbwitNR/l0bh6lqZomici/06ys/Qak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WqWc2xLxhvb6Y+ahKWCvZ8izMIrcva0RyHqtDBlDC2opAcSpudb+HZuXIGZiliYYWmew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mcgzMLQnv5j9wh7HzqE50+zGBsBFEv8AkoxOUrVibhgwAmY2Ezs8XcfiIZUuTMzM8Tlm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zqB5py4c/wAiahjNRYDVTYK0e4VLMzlMwePYYIv5aP8ABYNzveOVRYILbS21NRtLstSM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+0r7TlMzMB7KoBzBvjY+xRk7Uv0rdZYttfTM4GFYFgPEi4GcEadNhCxmFMAdYNQZ/G8a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EiB04HZSDGBWeIDKbpbSGiOa2uw9emt6Vml1tdqvqaxPq8T6y8y/XahGstZ5W3Fhr6kT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W38q+MHlPM/W2dxCZTbyXIM4phV4WTVr2ZAZ3ERoGE5ZhHxixpmN8jgSwzOw2PhIfMvr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qWHEt/hEIg7kDvYCychB8oonQZxVoyrdsW0BpZUU3GZwhXiF8ntB/wDPFHfM5QEk0eLY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f/oMRik8wHEe050li13O5dvYdxCdhB5034D3CN41GRdKaTYXYVozcjFXke1dRPJv2PO2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jY+3EDhT/C86S4akQo6xbCILQZxRp0mEJMwDAXrjrxitxLDqLxIid9nTGy54lZjam7Eu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V6j/AE6rGWtZzqA17hz9nTNwuQ9lO4O/IH2GA4Nb8oM8iMxTxGptDnbiIe0/QPZhiKZj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5nKFvZ6ivfbiXqT5LxIY+VOJmHmUTRRdIggUCc8TlmZjWLGcQoGK1zhOMs2wWgMOBCW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AwsPcRbgJbqcknMrHI/s/YHnc7DatedlK8VXcwmDvDDPUBjW0Uc47BFduR20qYGofJET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+YDM7jbMzDMTGx9xAM+mcj5pBcYHUxq+U6IhrYRbGENxn8bTptCuQ68SjcTXxsW0Ct1O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xlxsoyGXb05+Ntl5LNbODkWn5bLQTBQJ+/bpzySttv1s/wCIiePYDxKnkE82DM+n+J7F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QJXjjY0zDMwQwd4PLETPeCXJzrPYxbHDWKMJezQ1ZQKSOGJpwYwMzidUEFwJzJmGaCuc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buHhznBhmYIchVKwFVhOdm8CCVRu0YdvesG5g39Fq6mrWDczHdZxEOBNZUra13Ch35Ha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CpNO1iAjTXE1XVwXwMD93G2NsbrY4h7wqDDVPmkW6NZOQaM45DpNOmYj92XkCuCK2hUi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2IyxFGMRux0P+YUUg2GoDWWZqwWK0mIirvaMP7dA+a8BWBgmZmeZ0xB22MzAdtNAcTzP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ByZieCvggTExiOI8x7AO+Iixhxg8iXrxumPjK+ndNOVpjMhnETqMWqtNwYOT05xGwmIR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bL+Q25QPiZmckYV3IeMqtOPfiBAaQH+USixtklx+fk7kYgGYBD3I3MEGxM9Dq4aQe0wQ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bkYJWmYo4i1ovyazz+qr3qHVpunSauG4ToVvD1qotymAg/YP2MTEG5hUGcQIW4nrZn8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vmWV8xW5RuAsjVYKriN7xhpYsQ4Ze9csGajUtiEYOZna8d/bomn5LX2nKDv7DOUzD4pX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Nix9SnTMrhAx3hix17KcTtnMeHwfOe36XYeRFOI35DyJ6imHiHuwCsn5gTjOMo7ai1A5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Ua3EQ8g2RGUY28wadzHoK79uI2z38hxKUy1damsniog7Cz81nHlGQqVGIYvaEk7DY7DY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e3G1nj1KwqWbOyrmJXFXAteE5lYwG/KCsspXEVnSLqczpI853VTlRbDp3E6rKVtEDD7/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XChE4mVOHW+vjKbQ0ur5jByowN1MI2O+cxvPplmasHPDMqfgzotyspVpmX/j7dKcXVNA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hMB2W7grsXbbE49gcTmJnYHDOeQCnJWGZEtaZg7nYTMz3Ps1dfOpasQn4YzKkPJvgpbM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OkYUAhtUR7sg5Ow+C5zL/C1ExakEFYwGKlrFeW0gxlxuynn+5+tNnqZM1VgAn/l614bW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IUDcDcDYnb0xOWrr8D3NG8etfmJXQTFrAniW2wnMVYfik/dOemLlaGsEMuJ3EXUOJmm2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nhSyuLdEsBgg9mPYR9nG+IjcSltbLbxWyqzmGXMaKZn2GGEzO3SLV6B+N168iirNcBVb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KGP3X2jsU8HBgMUwHdoCMiDcbZnPt3M4GZxt5gOGz3dwI1mRD3nGcY4A2WZwdxAcxhCn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+K3OWleBX1UE02rrEa+NYxh7+ytDy/WJefnU5BPaZxFbuV7ifSvZE9PQGqpK56gc6zO2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x1rf9kN25Dj/AOen8MYmkt6divi6zjaGUcemcLXOmEBg9voy/wAlcWD2mWePVaw7KirC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mAYlXeXtG7KB3qGEtGHVisF04q0KkbJYyQWo0agGB7apzqshpM5skS+A5/oncjtCgKKc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3B2bzxnGYg7QfGxCHqIrJ9SXnp0fjK2gIsFlfAxuze2hs0KYIj9wZnYzj78TjFIA5wtM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I+TEGwwIWwD8t12/S+Dt1BPqEy+oUR9T2Zy0z7UcrFtDTgTBp2M+mWdMLP/AARC2EPm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0tjRNKggGJ2As1Vax9XZlsvZxEOMQoTEMVFJZKwrsoLgdIqMshaA4FbcxZ+dfYIrWRP4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s9HGKqovuMvaeq3Yu6pmSdsQTzPxQd3eUpsdH1q7anqbZbTPi8KYhgJEW+FEecXSdacE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7SPxPTUgCX14iMVP1TQHMH2Myqs2TV1dOemtyT45sTqVkStyhQgryDB6ysu/L2o7JE1ES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+J5TlM+3lOYnVEZ5mWDEHInkZjsxEDYBbMDEe4wbc1AbU1rH1mY1ztGUgZ9+nVHsu0Nl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auJal0PaFpZAcS7/ABpW7mnRuFTS4KoFBwBZrK1lupsc8y4PaIRCTOFlkFSrBZWhuuey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ISHtEZRK+9mPlW5l349JwrXOEZmb7HpnbT1RfcxlgJb1NS2t6EFWIQBBtX5uPZPH/quO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VVagXaJTHrKHZbCICrQoRuLCJ8HhqMXM5Tt9gj2ETG+JiETT28Cwi9xbWUcd4PcI2/yV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wu6eJUhM11fS1UVihUixQ/bUEc/sKxWLrLBP+Q5xb1YKczMDwvOc5QmZmZyiHMfMXy3Z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9TGuYzJ2VS0CBJqD9nS616QdUbVfS4WAkGvV5nZh9PYZ9G0GmPURIzIkbW1iWaq1iflC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mEIIHCxnZtmwJj4r4HyCdoAWgf48eQFbl2Py/wDOn51rX2sYZTP2NAMVVwQb5mYxhE1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O88CIMK55MewT8hLj8cTOZVqraZXfXqBbpcR04nZXInINCsOyuRFuBgMJxFaDBH38QjE0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YezMzCZjYzEr+L/8np1rb1plF7WWWbAlGVhaG/L7iXOsXVRLkM5TMztndWmZy7+7GzXV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ncDMSv5eAQONvn3g7CJbPpzqoVZdvRh2Ph7USPrZZqbLBgxsAmzBw7QJg5Cw2QknZu2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iBotikWWco/HKd5cxyVgzCzQQ2sU+xpRiVwew7GN41tedSe0AzAMQypcm5sCod3MoHeW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nUWpGsqsD6eEY3DETmCDXmEEbUHtbnihPTr+3n2mGeJpLOqtleYO8tTEUzO2DsADMDYz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rkjGYdu6n+grssXUtF1CmA59gnP+P2ARiqx9VWI+rYx7Gb2qmYtPIgAEtgtdDZCc/ZUl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qKNWNRoGqXR6x6UrsOohWErOpGYmCsY5oIbO5JO36z3sYFfMTz/7azsrSsy1OL/oVO0t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Z3OGgjIGnSAg0+YKDOg0YFTtnZRlqPNcHtMMaX2jrng05qIXzFGT+Cn5t+KmUDCuex7k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7Kn0amX1Gtq0xbefi9LLMbp5cZmJ4lbkhj8Kfy2c8QPafcYY0Iiko1OoW1bsSs8hcnTY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G+JjB9tfZ+CvHpxGQqPuhiIuoYRNQpgIPta5VjasRtRYYST7aaGsFtHSWU+C+CXhf+jp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i/SvURRYQ9RSfxiGw4niGwTkTG89jP8AzX+IJ4pPFgCGWBcqcBYEUP1OSK+I9SWltLiM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91IB1J+G+JQP5q5VB7MwnZpYc2QCKsReIufkV7RjmY7qMC49q+8s/OUTQXlaze/LV3Fj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so4CytXHAqFAsTl8tK3d6+THHPssPeL22zMwfexMZik1srclvDIQWJHsOwmMGZ3MO/Fs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qe25+8CRF1DifVRtS0ax29w39Nea895mE7YnGOuBuIojL7D7MzMrOGTX3Vq+rvtZvJht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+cwHsQOGYxg7QH5/vlAYmVNdgVuupNl3Vs5FWRWJQlhaMWANhXgOd9Q5doN9N/nrlcX2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hInmVriW2RZ5mMChct4l5yahhbO7yn8fT7Oma7FMK8ya1j6NHu6dtMtP8luIl+ExKvgS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xEQcjYjVNtn3g+1QtSWYLGERhKLODNghl4kQfZOxAhmlootqFSILBkahOm0G1N2Iydrj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WVmtObpiKmZ05w72ViagHhMTEEQZZz22EO2fYrYn1AnXEa5jCc+xRkRPxB2Ud3PbtjxC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sK18i7pG7y5jxJydGSKG01VgatkKvAwmoTg3s0n+eoRIPc09YsxRmV1loqBZdbmCCKIx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Pk8fzKR20h+WEC9alZ9ViLqst9RYRb1He6oqm2DFGI7FTyyhMDn25mZmZ9mZnfkSM7In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pX5C2s8Iu2dx7WEO2nuaixGW2tlmuOdTsdqL+nHOW35Dp/fopNgOmAr9tWmtefSqk6lF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DK4wxywxlQTmgK9dlPGUUl3PcqhnHhGOTMzP3x4EQ9z+PhcyyZxAeyxhPGw8EQNwYEoo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ZRX1cvhhHZDBH9ui73UxIPaY3j1RepYtAEexVj2FoIJmFpQmXJwLnzKvJMY91XM8DQ5N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XwV7KbxHNjBFXLoOfczl2PHhVY2QMzHcH25mdgfbmZlXCPjIgOCWBlltjjEAMUbZg2Mz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T9WdO7dkJ5HS1dawqVMxP17R9+i01PVxsW+o1WSvSWvBpqq59RTVH1Vjzz7a/HxzEXM4x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aT8jL8quf6Q2Vfj+89wcRsYgg2GykxXOVK87BiLaGj2qqMctV0RX9SwB77COdswbenD+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HPbUagdR7ifZnZFisoWyzOyDCmcVnKMZ6cwVX72J5trVRiKpM+YjExfkCMHvj9VAEYnI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ZmdzMzMG3KYmIBviCDbjMTPtbYiJqCumnplf8Wpo5AjExG7DeqiNSpnQIhQiLiOhX7O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1FBB1arH1Fj7r49q/jP/ACPxyMBIy/LXfxumFj5WOxdv6WcbYwf/ADtmMPcDiCJEsjUM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9jG3paysQQew7a+3p6f2hYMCEzOyDJY+2qwLX5M8Ri6ymzFhPKMJjE5Q+T8QnZWVifJa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szO4jGDvuPbnbMzsNswtPMFLceMYY20tXT0/GaugMPEsOygsa6gu3GcZxxCmYyKq6mvg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ynKcpyi2CdRROoJ1sqccT59Pr6us1Dc9R4hHJPtL4YYP2VOCu4mYfcqloBWk6h5fd9Pr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MJnq9nsCzOJymdxB2h3PjwP/ABSqmg1nGYr4bihd1WZIgbv2IbtGXtHbE4YXiMBsQbL90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n2E7GUOEZ2rKmW/nNJqRalmroSWa8SyzqM0qQ2PVQFCaYmLp4NP8VrJP04E1dqUzJazU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cIwxOFZ0mO321XMXO3p/w0o8GJ8i9Bwe32RsuPsjbl9hVJmK64zlvafP2aE53VjtiAb5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W+ATxM+0QTMzBAmYa4yGEECvuMsIJxnEz5bIRGC5ygjNmKfk/c/rZVJ3H3iIu3Lfj2mf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/OYzOE4RVxDPThnUOMQWMsTWMkq1dUpuox6j6lmEykfPM1tX2BubDKv81dddr6q3mftY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dIKngqOOAKcWD6nSmNWy/b8wCMMH7oVpxUQtn3nyPYfb6YnLUKOwg2MIhhM9Ru4U7Z9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1eY5CcQZ08F+0UGZYTrMIL4LpyDTtEIEs7kAzovMY3B9uZn7Z8QwD2ETjMfctHeUntD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CKBk0WiZ2DQnYQ/iIFlSwJ8SMi2vpt9vqN9nBMGmeLpeTMiTpjIB41jp2F2sa9v46izD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Ha6gr9sHtwyvT7OAD9itOZ46ZB1cQsW+y0HsPt9IrxUo7Y3MaGNNfb1L8/YzM7iGN50j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l9P04DQgGOhE5NOUHGYmMRcmd4FAr7TqRp8YFP8Abz7B9iwZWafR6m6af0e5ppPSqKDr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beOJl4tuIliGWf41G1I+HcTE1NfJP6dLKKxjBb5C10HMtUAOVVnCN/KGYV1MBm/uFXsO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kWUZhUj7QMrKiYrNz149tdTWQ1KoO+fs52EVSZgCE+1QWamsVqvsM4ywzW29Kj7gniE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22da3fgs4rDUZkicordzGtHRGYgyOlHpYT+SsGwk5H9TP30VnNPpepslPoqSn07T0xds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jr6rh7O07bdsaUA18Y3HbV1dOz74UxKsl6WBSsiKIPk6EqtnxKBenZYpAswwaZETHKju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rPzJ5wBBLE9nSbjw9qnEUwxlnT7rpuMc1BntdvuZ9lXlo/SAaD2ej1dTWAQewx2h8+p3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9pxAlSm59ZYKdHFsmQdjGEQYh7wiMsTIGe+e4zBzyC4IflDUMeCveMv3+/3gMmr0/VWT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01UCKog2ZeUOZrOFJsPJ4BOEKH2IM7aL8bFnDviamrqIRg+4LAscdt+EFPI8Tg4Uu2TS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DLfZ1WYloVIEEMzKmw/UnXHSUgjnk21cGC4Ld50wZ0pVUBGwlbCOkM7jcHEqPULKuY6d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VaLFHplC02lJj2MWjTVWdGnyfcPYBPAJzBP10yZpv82oZiDicYRMwmL+VCC1vpxnUUcC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dFgORE6oiWJErVw2njqQYrBoftH2ePsqrNE0WoeJ6TeZX6Mkr9K0yyumuqZnEmBZiYzM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7Wd3i1jBrECzExCitPpxCOCDzpSpFh4wqQQhMCM012n5e4TGz+AMwIIEEac8QeBnjsuS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WqpRq7Oe3IwOZynKdvYljoTcxKMsR1yMZHk/MlCyheR6IaXL1ydNYrsvFpmU2Zb6epS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T75ie7Tp1LwvYKIPBGNiIB2YRp6vbk74mPYNgIe0J2E/WIjcWdgYZiGMNvAryGR2JIuy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ASjpNCOJAR5ZUAKzbGTM6fcrNMqmn7WNh7q0ew0+l6h5X6Ogleg0yRUAnHEGZxgXExmD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mY8vEwAPUbBbqlJ5/oewZnKWeEBd63YEajCPaQVsIjEsOlma7QWJ7szMJidiDAJ43r0l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NXDrLcE5bZfLqWn0zRsqfZmBjOc5CZHsXMZLK35yp0xUwCvrAqvqLH9inDnbV/4f6FBV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Xz1UEEAyOnmPURPEcy+wV1uxd8TjOM4TjOE4TjMTOJy9ixcYln4lzKm3xMQjuIIt1iqo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xLtmK5xZPEIzB2iBnjIyxePOr4y/Trwxvj7GdqqntNfpWqeV+iCV+naaqYxO8AmJiATG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yfZWHnrGqbT6fOIhBsMzM7lsDrQtzVAIOOedjyrSuYmn7qiqJ5nqnp/E78pgmKs4DNow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OC1j2ewbLTa8XSXCU9n+VhKoBZp16j0jhxM77d/ZmczOpEuCpzmd1TlNSnA7/tvPiamx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1dPTAwCJ3KiGFo4zHrmtpeyqzSXrORE5zqGdQzmZyMz9gRO544lxmMypO3YTlMzMPeFY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E2CXcbF+XT8xxP3lZWSjPfxmebosdsvtj35gy0TSWvF0AmnpFDrqLTKLVvXjMRsSnxsq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xMe27WaZJd6wgOu1l2qszNN/nzM7VZxLm2oGZ9MzSrS1iIFAyZmZhUGZgGZ6p6dj2Uv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ct0crBYD7al5CmivCAKOQEXDHWji6EZGIzQ5MxApMFBMGmJi6ETVVoNNmCGmxU3zOZiP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2dZ4WJ/rHb0a/lQIo7CwCK4OzCPBmP5bCjWHOq92ZmZg3/ZlbcASzR/yrr97aGwB62TZ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EpDaVH75HAHcRWcxqWsC0lJqcdP7NXprMafSBK9FSkaitq/pSClYxwl2lfqabXB3mooW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czkcezyHpxb9OenZ6Kxj+l6tJQpRg8zGbA6xi3S4gwTRY51WCyG8F+pitfHbftB229U9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joVPsVyIrA7jtE1GJ9UIdVOu0bNjjScZfosxxZWebQWMINRaJpdS5vz3PhxlfpqKS+rV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u1H9n97menaU6zUjRdBau4ptZJwSyNSVgYieYUzMYDflaZq3Fmp2UEwJOnOmIUxMewbI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ZnEzOUVjEs+XPMLLLdGrS2pqyrFJyEPiw9/EzGJzyaUtYbGueJnjrrPjMwe7E8QTEE1R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LqEuGmWxKgNkXPsz9nU1KdQtWJ1lpA9Wq5avUV2WcWcrpC9n0Klm0NWP+PTH0o6i6St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QVZiIF2xiZ79jMicgd/VPTvYjcZ+UZYRj2rYRFYNuN6uPXUO21iB1v0ZXevs7311y71G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AQewz0TTjT6NbgI6JZFJUr2iMGDIrRqis7x27NPU7OlpvZyM5GEME8+6mvMWrk3TAl9o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Jxi1tNEh+sMasNMWVzPIamsTTFgHwY1YjVStQSzZbM9PXkxT5EYGs/ywfYYZA7R3wr6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GakVXutpACqsAgEAyR29h2752G3mCalS1dj3cgGZfplLJp6kL2hIbTK8tF7AtkLiIMbr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jHEGHgXEYlSD2nqfp3L2K2IpFkMKzx7MxbZ+hsFn4xSVoN862I+rWZ+oYtpq5bbyPczH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GoVeK2Ukz51EXArXZOxnedRozZhjT1fUda/bEzMxth7TKnUr4jpzlqFZT4q0nOlvynHM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+pbMVsw+LV5LY2JS3yfE8lm7c+KZgxNB2RclLAoFy/ybCD3DvL9babi5b2GPqWOiXuAJ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PefuHuGznbE+MdniwsAKzlT2lZhmYr9qy3KMQAO8VDzPwgtGb8qtbfEYmJ6n6d1Z+9gc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a/wzF7TMcdjcADaYXheF8/Zx/Ux9oe30DRGqvGxAYNp+wbEW0idWF4GmRPVtYtVW4P2n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t/5sv2UZmcQGcFaacGh01XezV0CfVLOpZYLa8MngZyQM2+LvGJg49Pqb6XGFbuHMBz9n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YTPB0J56SDt7sTjOB9g3E1q8bgIzEBSxHEmKJxjV5FacZ+89p5mJjYgEDBg7THKCvEdM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qen9cEYOw7StlcVt0bfMxmFd6/xE5iG2M+YXnL72JxnaN94ePvehemB5iGN4HnlLl+e+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k/cEb2V3skpuDxk5L+84JOYqoawtihbRFtWFq2AWgR7UUWWF2U9gYzQnMuOXzAZo2C6Z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gMEH2EF2qf8A4IwekWCV+kwemUxPTaFn0Gmn/H6WVVpUnETjMfY/e+JiYhRTAiia3/6B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TFGYq9l7H9+CMHb9kGuMTsBsozOmZ4nKAz1b08aiEEHcNzDApFs+MK5hqZQHAUuTOWIW+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j7SguV9PsxsIPsj2aOnr6mrAXYicYwM4ZHSBho7uCu3qTltV90QrG9iMUZLQ9bZWMQ0V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BbNcgrvnI7V+eXyDGcszwucwYmFlQToj4z1WwcIvsHt9Mqav35ENig8xy6ycuqpPOJby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6i8eqvENmNYRHsYHL8hvqO94nHdhAuDnfMOGgQgk8AW2vtErufNdgMGIilpa4IxMb+p+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eMuIh784zZmZn+iNgsyonKH7FVNlzV+mFZpkVFtXDaxeGpg9p9o9noFHJ6+0zOXsxOMA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Ty1EEP29NSHFlBEde7KR7NNbwYd5YMRTg1nkbqgACUN9nVs20tAZCqpUO54tPxOoPwg2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0kso7D3Der8Ijtinl07UdoUYxq8woCeC5wswmcIDkTM5TJme4IO2FA7TM7zMzOUVwdsh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OPGEmfysA3xvszOBY00kQfFaNQLPUHOds74mJ6p6d9QpGDvW0Jo6Bb74EI9idyWUQsTM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qa5q/TlQaetUR+4L9I1WGyepj/tbj7A9noq9PRDOYRM4nOB4DM7GalM12fn9gH2pbxVr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qdMzj3ozxYZmO9bkEWmFg8ZO5mItzKPMUzM8y/zmB8TnOc5Qd58WTHvG1IxVM7ZMGYT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mWM+cxZOmZ0xOmkAAh8fOBWnAzpzpiBFnFdnOEHmHfEc8YO0LQGLLMsUYgF8xjGUMUUK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fShnWN2NdTi5VmItfYKBDt6v6b1wex/oqmZ8RM+0TE44nIQnde84ci44mentjVP+A8C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Uqym4+3UvOzSDjWveDZ/CnJ4nIgzOUzDPV0CeofcEbauLtRhGehLmsrKEfxxTyIRROis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ZhpjLXrw0qzEXtLG5NtmZgyxA+yN2LTFhnFzOnOkk6aQAD7Z8bZ3JxAdrByr5EvB4x7D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pazbb1IHilCeqoGr1JtI7n07T9KCoKgUYGZXy5smVssUTrMZVYlm3rPpvUH9AHEznbpk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si5LYAY7UaRsqqqPUE42RG4OPlVVmZyw82AR/wCWphhoPaff6fTkr/jrsKMj5AbflH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nqz9TX/cCSwYNa87HVUfS/5NTWqIrcNM1OFsVl2C5Kl4MzxDZiMUYAmUsyrxXl6i3wWD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MKzAmBFGw8hcj+k5wPe3jcE5mN1l69PUZEEHs1WoFQ+pNh072VBqlZvpzPV+nwRisTWF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oQCxop6C1E56KqWUY/T2xbXcH+dKzYbKtLxJt4vW3UX1r037grMYATGwGZ08TqAQksc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cjDvTbmqp8n1Fc17emWc9J+NjDAPYHIroeep1dLUwbD7OmoNzP8AGVEyxZXYwi2nPVgs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i0oyGJ7ak51H26eHOx0EsflNNUb72TpuJU9dk1XzXh01cveuwmTORnSZo6hAIB2dl6mo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ZU2IWmdhsds53H9A9xUe3ub7Bn69QX5cIMiH4hrswWWMTyyzADTVqDfZ06qnLy+w0rbo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V6HTVTXVLYiIztptL0YqASlOs1gINfMt4jUjIpZ2xXUeo06RdlRcZhGZ616aaT78QCZm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Zw4zkojMW3BxCSZiBY/GHbSHsnY6gcqjBPRH7Xju45K4+BXsuRb64ua9jF9h9lSGx0xW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rFjKcq0ZolncmfvniJZ2Vo5+Fn+T7ZnmGUuUu1DZuHeL5iWgzTsorFM1VIr2zP3k4fuZQ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/OvjvPyb9+3OB/SdjlDkRvi/uaCZ+W5MBzsfFzVkK1YTo0Aa7UK+osWyqHUBobu31CiD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B1BhflCVlhBXDzR19O0onUpq5xOFFb2cpyMDQHMu6pdKQYAFX9TEOMfkPWPTDpW9mJgb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UseCpDb28zEK+xRCy8WJPs0n+TiZ+rxxtnptnDV8fhV3J5QiX4J1ydXSe8+zTNwse0Y9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UGNQBCvdsqVcmIciwdkzObTrf9du7fbxtjMqUKznJ0lfMpQGn0so0ww2nEs6iNZZZZun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rG5dMdI5rqubNivgM5aKsA7YWYxsRO0P9AjIoJ4iHtKrORjDIrPuPnay+quW+qVLL/V7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h5rLT1lPf9snJNTUdPYmuIVb9MwNtWRembn50el6grDZCXMr5qLNVp0lnqirLPUdQ89M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zMwDtn5Cazn0auFFf7+UEGMTxCAw9Y9MOlO4BMCduEwBC4hYn2cyFgXMChYzjLHPs87n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cP5Ip4srh6l7OApLeLQ+NMA9F6dO6LsNz7cz0tc03jKae34t4S2WYYXHE05RoEEZQZ2A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7Y2YxD3fttpFXoVjMt05e0q9MF6kapgWLQ7Kexhco5udhy5RmJJ7uFxOI3xM+wd/sfr7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ji42f42e27WVVmz1JpZq77N3EqgYo+nuF1FvzsURRGwJqFSxX9NqeL6WM/8AFVz6TS6Y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weoIq2eo3NHsez2ehj/sV/McUVGwAPlAvGPgKuTG4oHrW2vvhr60B11Ah1+YfULMi6t0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+laKVmRM7P8AkBBUeLYDbKpMwqEudgI68fYB22PsqPJSQBrl/j29Gfq6FvwsPB2GQ5+N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kEMX7FS87NM/TduL12txlJ7heoKzxbVKIylTp9U0FymEjja+J6jnq/b8QnMMq/JxsjFZ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j9PD5yd1BnmWf5AJxxsgJNfyjYG1jtZMf1rU510tyrXs1nik5EtXklTZHsL51PsM8bel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EV2zxyMCYnTYxapqdMttDjErPsUExNJe8T0xivpGlrqjN2a0KGbJV2EXUgxAGFnFJaq2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uYNq+JhwJUVILkC31GsTS6hNUnq/pjaQyvxtgY6vGE59hc4gQz4iFveT7dH3rx3vXlXt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B8bn4rYvZLOFvrdfU0Pvb2VdnRvlVdgf5LZTYyl2IPIWJfXgGIYLDF7t62q/aMEWrkOC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5oqVsdNPXXCe6uZyjHbzC3bkcaZQlbn5qZylh7VeMbLtn+v/AI9R325cH2/C3Yxr61Kv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abS26hmQoe0VoqkxalmMTExMT1rT9O4flXp7rSnpdmKvTahKqUrHDZAFnaC8g0WB1WN4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ANC2bA69Pr4jXuQtlrwUwcUnMmCKSp0epXVV+s+l/TSvezbpgezh2BVY7E/e0Ld28S5e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wFcS7jWqs7HUD4gdf0/YeIkZeJh9lX5DtK5puPNvy0p7eoItcpWWjkL/AIlXxBZK3y3q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OLM85YhOWE0d+nXT6R6+kyCx20jx0dNjmBXnBoui/jfCVxVMPaHuVh3H3B9zVD4A8gni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hys1icqtS2KaziUnt7ACx0XpcRQi6+rIFJMVFGwacoB22ZOSLWmTOskNggePkqM8QZqd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okq1xWJetgvvSkC579UV7+vaflpv0IazObI9VgsXdsz0IYZgGHqnpx0lmxGYbO2c+wn24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5ttcP5ttHZ1dI+MlMzGGvTt6f2T1Cro62LDF83Jyq9tPkH4giV/kZW09TP8ADprMo1mD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vUSC/wBoSrus1ANZJmPjsuZp9Y1SV61XP1FYV7NM8FNUbTl17wMOGruAUKWPeYMUYgEG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4J7hGKvsvxbb1qvpKexqbEHcbabSWag6TSVaYbEZDrxYNPlkIc4iwQDvfYtas2IXMvrD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z6SulLCK1GONiVuDoqGNnplTGvQivWcuQsUWV0aAUtrLNPTDrrjLXNj0sVszmBTAJwLT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umv0baS2HwBFUfYONh9odop5KPGtGV29EflpLe8bGA/c95p24z19P5Ivkz96Uh69UvB/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fpnjVPUWzXS/ZmlhylZmJnve2W95gg2oeZmoYcQghUGdOYxsj4mVn64GC+xYuu4EWGHq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jbEG2dv17e0HuH3L/g5wYnixfkniWCA5E/8A0X/zsMwHEqX+NlJbSenRQFEsuCRCeMso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M7xI3acwIXMOZ+sTtFo+ATjDKg3Vts4x7uTM+YWjHuHxOp8aNZ09c3qjsLNbqGjnqA1P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clh1FYHpHQ1C8QNsmN2mrWvUVX0tRbOWP62mfNPL43DlXt6DZjU/+AMkOHsxyrR/5PV6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b41j87/ZXFXsZp/zY9pqnzKvGY/iqGBe1n5e47Dd6u1Vk8i3KENFtIKsGsZeJg8QNidQ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pJGM9MssHjb9feH23XktLfAdm9ijEt1dVc1931SupQ4y2m072LTQlWw77MCDWrDYb3fA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HAot6gxmCvEKPBXzLBRArK+uvapfT/8A5gZxBl5xOeXdmKtQyppq86X07TtbVqlNDi54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YJwwuTi/o2muNlYZR4nUxCIOM12mS+u+l6LD5/q6Qwz9WDi80NnS1hIFxADglXpsDh04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q+amaW7on20niycHFqhZpuzEgiarGafEcdh2fM5YNx5P9v8AV7qZRbmMAwsHE9MtO6FO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GGYvYAdwTA2IZmH+4Rxv2Z1WXa5ElvqDtG1VhXlFMFdNllGloqGMHG1earsbX2MkXuu9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a3jqK2FkSvt/GVu1GZ1bL5lEnKIeU1ek68Gk1dbWLbWp13GWaqt51Ryr/liUr0wi8kUI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sWJZwn1U7xWyfTdKnBQQWMN06s7OOJmO2o0td6a7SPpbPsLjl9g+yj/JP3qR8ttPYNRT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ptR/kosGPV6+n6hNMfnqk4W+4QNORMrOD/5Yy7zWZmHx+wezGH3GD2CO5MO1FuYyhg1I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HszBMZPmwT97fvMP9wkCdaXM612arlGJMOwgJgOZoNR22zNQnNKn6iA4awZFZ4+3UrLr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iGStVZsdhAdRmnT9Sy61lGqRw2me2t6XV1ttwAxMrUyypGlnp1DvX6ZpW1Gn0tVBQ/NU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zmAxm7DyThNDn6ZnCy7UZlZnDkwxtmZl9S3167SPpbPsiBTCPadx4XswlkvGU29CszRb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/DRv39eXkJSeNvqC5+yveKYjZBpsEt8rMzMaBox9xg9q9zdpihspZI68SJRby2t+BU/I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O7BQMzmeKoBMATt7TCCP7BOI2pWcrWgQxUaeqfHQI3fzsViwt8Vfk1bFTodQLFbscDIx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wxEYH2EZDBhZ0kVh2NYwOpWpfUciexLRsWK+Vb6iyjUaT1CvUj8IvIzOIWlh4jRc76a0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6lxPrXn1jwaxoNbiNrhYqathTW5c8VymIO05e2+lbq9bpX0r7j2CL5I4yw5O4XMde3s0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b0azhqk7p0py4Ox5lfhdr056PbHPTfYXzbXwiNg6bWcZ6h8yNs4h+9R3tMtqFkupKxqy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D1lGzkKq46KseMCGBe2F4V8cWdjkFXGWhB9hy32DjP3CcRtQs5WtBRmLWBMbFgB6zrV+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HYiYzAOMzKbSp09o1FXkYl+nF4oY4/bDkB8GHfY7ahMwKcV21VS3Xpj6r+ZTvfaKqyeR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YMFSRPE5CaXXI13MZ2X03S0zV0pqlbKuuyjuqZVfGIBMe4HEurS6vXaVtLZ7hGjNk5+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zvpzB4HmwcXlTmqzSvzjntjJCGXD5Jh6nXg8rt46f7KPgMVgC4Z+22Zn3n36X/PDLbOn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ZhAYWAqZkzi3EH4ouIF78YMDYsfeP6JIEN4haxoKuUWvECgbZ2fkTqOoG1/+LwarOJpw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YiCUWGp6rA0M/eoUxSvEHBur5ik+3UBq7gRNZXMyjVPXE19eLPUFl1rWnlLs9UGZml1d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btRiFmeemL/3Qc3huw7z1fVChH1i8b352qYGmiqay/ExAJ4G6Vu0G2YJqKUvq1WnbTW7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KO5Mcdxs3Y76f/LD2OtUB9tFquFP/rjxsdwtup8adv4/U046n/QVEq31U+oWasmwqjQZ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yD/Cclhi3NsR2/8APRfo/rGzdosPk7EfeEOy1QVwKBvzGxxAdtanUXV/nYsHaaW7gfyB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Lf02XDLsF6N2QYvePhJU/Ib3JzSxjlTLagxalxNFortUX9JpsDen1kXV9BtX/n2BlH57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F8a1VtvfSqYuhJNelprhqqiDCJHiHMJAhMfUojnXrKr7+GJnEyYvhWTp6vTJqKtRS1Fn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IxkrC08wjtYMjdThoZqe9e3onF1sPx5ZNyix2/EXik63UdfY/wBgfY5QPOeIGmeUdeSF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+YtQoVIUf+sYh9uIfuE5HtHuzOWwGYO0I3aep6MtCI6xTNLdG7jO2dq62MC4mh/+dpjv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JGR3VweQ39Sq4uB3UFjXpygXWNxXk8tsCnVPzXVVlXG+j72Be+JpNG1twWBZcenXHmYN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WVILPUzBXqtRKtH8qsL9jXaVdTVbW1b7ZgBMCEGsAvgQiOPjwWMvGPhSqG17NNwLqo3q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M/DW8vivkTzXqmzZBD/WO49zQd5g5Fa5NfxyQa7IY+1FuZ+QZcQRjmLGyHzB3h2PsXtM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xMGxxFJMMHncwjM9R0hqZowwUbE09vNbBMxaiYlYG+jH/WjCVVkW3qYrBlXsXUNAMbfu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cDULQoVrCSFGhfjNV/JcNNGqrE11CI0zNCcW6ZW1B02gSuMcQQTX2d+5ldLNPphGWtYcR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5FeouI9PEp0qKK+0b5QdvcN/UdENQjgo0VJ3ReHZOzWKUhHEY+OSR5GC0aMMw76Y/FpmH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FYFrr0pXU6x7t/1/VP2gMzwR54GKtgLV5nTERsMRyBGDKLszzGGJyEQhLDjJ9o7f0siF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EzsVimGYORD2liCxNdpzRYyzxKbOLIQ6osxBtXQ7yhOnXaDxyJjb/Db5g8b521QzVXSl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rFkFvAtqCZfl4KLWLenBp/xoE9M9MRnpoqo2buyDtc/TRssyYRTaRLtbWJZr2ytOpvle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KnXigbn7R7sdvU9CNQqpxM5Qk4r4zPxxyi/Ad1hGIBg/+SYy70HDna0YMMr1n8dmqMJyd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cwRXheFoPkS0ofsycgRgzT3cp5jJgzOyoSvtHY/vA4e1lKj7Qh85h8eIDGnGCGDtPMxN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1gmi/8AnXtt0rc6ehAu+AIZmWJ1Ep5cPYWEHJ4V6VmsuF1i1HioSWafIuHFpXWgj2pL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qqY2rGWE1dmZ104W65pw1N5GgGKaUqnA4SrubO5HKDtsx6aKQw9uPkJ+9j3nqei6gDRe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oV4lmyAMRThgpJfsYRGGyHDQDM1BBPuH9c/bzOUzPM+U77dHEAwzljHrDK68Wmnt5QjM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xjn3ZP217QjMA2YRB3gBMAxuI23quj5LxjpNH2oo07WimlK4wz7WX2E7eJZclcs13fSV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126HrWLbqUWJY2esym+rqi6p0gLCLW5i6eazTYnpOo50DvG7Cu4S29RXdX1Er0SiLWqz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PaqlzymN/Gy/xnOx3z7iMj1PScGErfEX5kJMHknxlZTDgYHYt3IUQ+TCNlccbLWI9uZj+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zjgYIGgbO3acxE+RYmKcKy8o6lCJRbynmMCsx3i4z29rNn3Y7feEMzF8QmJDMQzvnsZZ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DTVXWuem3nfM7mKMQsNnsCxTkGXXdNLtfZYUJZ9PWizTXcUdrWVm0ldmt1dl88rUxU01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5iV4EOIvxIumt1ly1m+8EmyqabUBthK6BHNYBBhIWBlmYwzuYO/s8fZZOY1umNE7zxtw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/goyoHc4J/ZHciYgHb+8ftDb9AzswKLOE4GcDAk/GM5ndYxnHkHTgQZRbyj3jYwQ7d/6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Yg2PnZhMgQzGIGzDFEIyBhRynEmfFYbYXJ2Sz54GcTEesOt3pqdPT+mhIyjg/qdrIWts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hDZZTT8G4pNTep9lupCnVap81ErCBcnEradOXlKokWu26aa4kEk7678iYhOdMxNeYDmG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Lalsr1el6D8SYv4K5JHLnmA8Vx8GfEPcM3OfsQ+SZ5Hvxsf6Z+2IZmcpymTOUDznOcJl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RyDoVgidzieJ+9u4/o49uIIYsM7mDt7GnHMExOO3IT5GcVENgENhOwWBQJmBZjcQ7tUp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Mpoaw6fT1adTrGhYk7mX1mi2yutAt9jDTq8YgO9ZehNUiK1Ye7cS75WYgE0v+HG2ZnMH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UvTVUGh68cv8bscqmZYgEH4FYoLLsPLf3m+4NsTjOM4nCqk6Yz0lnSECATtxlaGxn4z9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Ydox7e3H2wMw7N2mST+sT9HM7CA5hmZmNFXG3LM4zmqw2E7hJlVBvzFrdoqBfsGL49Qq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6krnP5M3fMz7WHJW0zGVotNVXKym25bNPTU3U2JxAYIx4ifsn46f/wCfMzP34OZmZg25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r0teop1mmag6grnGJ5n6DuBzhGZ2w077H3Hf9f03+4PaVZRB52HY7ATzP17cRUZvfw7Q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IUnJXtCMwtxgbIbMUwwJOw2x3xCQJkmfEQ2TOZiBYABLNQqxevYV0wioBvmZ9ghhg7Gw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AeQ7TPcbhCQtXJ3fo3jSYigIvtxNW2Ko/GWn4LWMb43EEX2Y9ghGQiFpVTxmq0lN9Os0x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/wDjlxh+TCH4wMVhOx9uM7Db9Q/eHsf7w2EPLfON+EziGDbE7e0Ng+7/AM7qpaCH7YjC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bcoTOpiFiYIc5RZZYtaBmMFRMSpV9phgx72nldWuG9lkUvzTLRayZhQWftYgsWtFQbD26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xBG+dk7TEA3Gwg3RGY2tkKMLsozK9PAAoEM9Y0v1OmxmHImSBMHokHnjA8rCNv1uPana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CciZjt+p2n6zDsZn2n2j2H2AwfbwIph77LvyAhsheFjtwMfCRcKCckKTOkD7iYNmg8+4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6LR9Y216emsv235DlMgRW5biGap+d6/FMxZpRnUeweTP0E7ASw4SpS6rUAbre29WnLRE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iP2dWWa4FdV3IDTyeZgJhh8eQRt2xsdxBjM/X9I/fEEHsE/UYe797iGMBhfic5h2z29g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w7Naqw3M26oTOmBOwhcmcMwJAN/3OQEBzDGEB2MLRc+/96pcod6KntgSmg/UkRnLbDdf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w06jLdjMQTRCCYmBsdhMiZgHyQBEt1AOwMStnlVKpu107mDzFPKeqaDrKUZWIwcRgMjE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0cggRdx7cezOxHsK7fv2Y2xj7IB9hEwFjXxnZoFgSCuLxALzuZ0zFUD3HbEGxmINuPy9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2JxnVIGdhGMHtx3KfIbCerviiAmdRpXaxbSrinbxFsDMBk9uPGXl0v09XGtnVA9vWBwo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S25KwHa1vC2KzIvZdgcj1XQdZc4Ok0Op1J0nodST1H0aq9dRU9Nn2u3EeP6Z/oCDYQb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35T9+/OT9jJ47GxVj3kwkmAZiVQKBCcQgMwUwKPZmCZnLZhmAY2OTE7bHyPtNBNQIx9g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z1Z+Wo3045W47DZmxK/KLAJiYEv1ASFXug7CjTNEQIIzCsHV9RkrHVwYD7MwQAsBoNP1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vqeiw/cP9I/0RBB7h9nO5HbkeA8H3Y+xn2ZigtFqgwJ8jOBgrWY94mJ4mYxnc7NO/Jdi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ZaMqfYy9x4+xiYh7S9ud0zt6WvLVeIzdrC/RoHOtUAgEPaWalUlupd5XU1hrpJFdS172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BcGLnGO+6pmKgHv9Z9O+sqcFSf8AXCLBB93l8NhsIff5jKVI+wdlpRYJxmPsuTsNivcY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YnEB3B9x21Aw5OPv65+Gmh2E9FHyLfKLFWdllmqVZZezzu002lZzXQqCYjuK1Nr2xAFG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5TlBFUtFQD7Xr3pvWU/68QQbnc/exj3kkn2jc7BR9kmc+4hmQIp2M5ARTmGeIrZ2Ocjb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2mDzrK/j9ob529Xf+MRttPoWslFa0rshVFt1YAe532rqZzptEFigLse0t1cyxZZcpdaE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RKQv3fXvS+B/1oggg9wxyPvP2O2TjOw7kjB9hg9mPsFoGzGGZ4inYqDM4gMM4wdtiMwG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3NHHNG7OJ+/sCGM+DHrV4NJVG0tRFGlrQ4jWjJdahZqSQGJ2rpLTT6EmVVLWNrtWlZst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32rEWktFpUQD7x7j1v0w6V/9aIIPuHce/jiY9iEBvsgz/8QAMBEAAgIBAwQBAwQB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EiAhMDFAUAQTQQUiUWAyFDNhcSMkQoH/2gAIAQMBAT8B7VezEfwC+Ev5ZfCV6iJf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fMxH8Avmfx8Cvkb5ofwK+Rorkh/1e8If9Yr56/7u/wChUUUVwv8Aq1/1Civ65RXpUVzf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sPFFd6+NFV85XuWWPFFFfMIfo13bzeK+WQ/QYua4L5yxND9Fc6w8L+kofdv+mL4Svkq4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1L9mvjL9WisX2rLzX9Rvg82Wv6VZfB8rHxv+h2Xzs3G7v2WWX/WaKzXdor1bxRRtK9ZD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miuzZfxy5V3r9mjoJIor4Cu9HEu7Xu2XivdRRRRXBD4xw+9fKyy/XsvvrlXbrFFCQyuC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L9Cy+dFFYfzNl5Q+V9mu2sPFG02leuvi/HooQ8XwstHQo2m30V8XZZffWH27H3NLTvqy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ruUbSiiiiivWjJx8Enudv3q4vnRQisvu3xs3F8F2a+KvgsPhXZ6diuF82L1Vxrt0U87W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5xW4qnRWHmisV2LzZfoX2Fldh8Fws3MvG5m55To3Fl53FljEWXx0+nUfmycn+Btvm3wV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Yru3ySGqwuEYpmxGxGw2G0o2Gw2m025rFFFFck0omjDpZqR2yrjbExfz3mL1lxoruxdF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Hoj6qP5IxJY0kT8lDgtvTlfYeEuV99dmuCHh8FKjeKZuQ2WLCwuFljRXOEblWNZXEiam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bH0QlfCxeSjaVysT4/gXqXxXngiQ+MSjajaUKyyyy+T7Ggv3DRROG1jZCO50KOyVM1Xb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qqzY8QH5wuLQxduy+7eWLK4yXFPLwhiFwvjfGzcLWkvyL6l1RusZF07HJy6lljd4rDeI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XFYXBecNVxi+SWFih4oooazRRtNpNVws3m4vF8GQVktP+BxHmxMlK/evlZYmbhuyuKeN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LGLmhiYoGpEo2jVYrC4POmyNNWait9Dbh9yy+Fj7jw8RFyoo2sp4svl1FxYuFlCzoxvG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CIptdC2bsS7tFC7ixWXhdhYfgaoRRWFErg0UVhiF1KxESR9tE47TyR/aJpk4bh6e0skI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lDqUbSvgrHiiuKfBFDJsirFE2mxFcmuEcWPCk0b2OW4XQepZGdEdaLNWe7wU8xH1wuD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pofN9tlm43Ddmn3HhdjcXizcKRVji1myB4LLGRXQ1ENR8QFW3x1xEfraaH59SzcWKRHU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kkJpm01I1lOhyvF4RGHSxQl+COjOXUrqIfraRJFFd28UyiiiisIUzejcjcuV5RZY+SdD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txLSaIaSkupH6fo22VQmh6n29JUb68Gl9QoS/wCD8+xokoiiKvBLTKrsoorvKXGy+xWL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D1B6kZFriuVcKNhtNptKNptNpRRWdOW1i6ldSUbI9USgbShr1069my+yhvi+EUVwvhQi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WEq4yZRXoLjH0FKsXhD9eOXxWF0JFZ05Uzchvg3Q3ZXH676n/T6e5Ev1b6iPk/TvrtT6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PuxjuJ6W1X3o8NPQ3LqTjsdCZGLl4PsP8ZlyU2LUTLQ9QXXisfrH+0v+z6lNyo/R4OOq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bWbHzUUKNErY13YktRRLtYhqxS3GrPdKxdBv7ca/kjNxdm63ifOsrn+sf7S/wCy3HXi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BRKI8657aWYxKtElWHyh4wx91eDVg5eDRhsj1HlnXbeUS7t4vH6v/hH/ALNRf+wrPoV/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X3dNFHg6YsbsRqKny0+D7kfBSJYRWL/BYpG4b5w0XPwS+nnBdcLLwsfrD2wi/wDkl9S/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97UlIXaXJC7iI2dTbxcdx9o+1/yPSZsZsZFVwl3IsY82VhkVfU2lYnpOCTPsT/gX0s2L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opeD6h1ptl8GLP63/txG7P0PzIXaXNPuQLFl919yyyy8oo1eiZHxmhtvyL6jUP8AUTF9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P6mMDV+pep0zZfHU0o6sds0P9L+mf/yfT/Saf0/+HbXpwxHC779JMkiHgorjRLp8XHyL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DSUvyR0EjV/iuFC4SVCkKSfKSsa4+Txiy/glxRtKEsNCSZt5SzXBCIaW1WKVdD6iq7Mp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wl4wuPkQ0Issv30IbwkRXUYh9cTfUgWPi+KzHyKSfQo+p8cX2bE2fu/IoNk4bHXoWWR6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AbTYzYzazazabTYKHdixDxAZ+MItEpJD1YIeqh6hvNzyh8EUM0/8jVexdD70iUnLziu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pk9DdKxRSPqJXqPmu3o4sRWKKL9FFlli1Eh6yPvM+4zfIt4aFyiS4Q1NpLWtDZF0yU3L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bZWWSfTvLjB08rhLjfpULjp0+jHzfNcEbWS6FkVbJdr6WbmqY4SUWuwuS5RnQpFl4sfp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/JKk+hfcXDTHKh4T7f0mptlRra+x13lxWFJo+8fdZ9xm9kZ/z6a5WXihQbFoSYvpj7KQ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cBrkssXFclwToUf9RAktrrhXBcV3VNo+6fdFqIv09rFpn2kLTQkIs3c5x5LCKG+KzKFZ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Rr/7j4XwXwqyhdyh9BkvPFYRfJYi6ZqSvKHwXQbt32F8KsLuLrjoThZ4JrisPsPDyh9h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s+2xxr4VYXYXDTJKyqNwyXOfnvPsafjjPivgFm+0yDosm8WTHhZXZTH54vsaXjjqcY/D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rgyxMbz5Q+Kh+xy9B89N0x8NTgxfArC4NUb8RfQsvi8WPjf7S/WXHVXxC4tYix4ebGzc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+xHzx1fB5w82X8ChYs3DeFiuLwkPsJll8tp47emuOq/xixfCrnRAkuhQ8dSWL5XivV01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+JRuLN1lm5G8c7G+5RRRXoR8cZeeS+DvjYpm83/BoXji/PFf0G+8vPJ8GLEcUV8xaLL9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wfyCH7EPI+Gq+glyQvg6+K0l1Hw1X15rFe/RTy/idJdOD6DdvmsX71F4fdorNeu8x6Lh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vkrisNdmuN8aK764RXXjJ2+7tKKy17Vl4dL0r512UPKLNwjVlS7CEVysr108oolNI3jk3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XKs33KwnhMkr7CEbNqvso+3ZqKvUc0fcQtREtRVm8w1Pw+9Y36iRRRbFJi7EUQX7jWfQb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dvltK7f3DcWXyorEJ/h/AoWHE2lD7CZB07HNvFFYWET8mn5xLzyssvtOI+azWIT/AA/g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wjFSPsH21FDID6s0iTpDfJxo2r+SikVE6H/4UI6CoaGPmo2UhxxWIS/D9RREifjsIrjJ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Y9NojmM9rEyWPEcKVDk3zo6Fo3I3G43MsujcbmWMrlGOZMTHGxKsRfosWX2IIa4MfY0/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J+DY0bSMBxJ9Fhv15eTyR0H+T/Tk1tdCVkeiw2UUMRRRF99DwsvzySsXJ9iH8kf3Di0K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8E5XHuolHa6KtC7DdG4hJWbjcalSEsUPhXBPvLMMz5Ji5T7F9KNL/EU2Q/d0YlWNWVIe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GqPxz1c3I/cRVZvlWaE++yOZckLlLs6L/kUEhUsM1p309DSfWhkuvUXPUjYoCWdxbLNw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GLkh4Qi+FkvPZWpRHVFqEZo1JV4J+giXXqRrw+aVjKzY5F4SEVmhclK+4srMsRHhYSxe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N+jB2q5xjusTokn/AJYeFjaViHBKxZsscsRnfbWY5ljxw3CYxEi+zXvRltdk4/wL+CsS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r4JHjhKedxZCd9xkcvxh8YseH2Kwn7+m7W1jH+5XijwORZKRpLFCiUVlujpmswnfaQ8L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f71uxJflYksRVeSdEJLxhZbG8WRg34I/Tv8A+iS0o+B6n8ZshPd2VmOG6H8YsUVwhLay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Ian8kdRN51HSKbPtfyfsR95r/EbcvL5J0Rlu7CzFjkN38esN3w3dK4Prho6FGklWH06m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bPGaK4xltIytfOOV8mUXQ5lm0aEJn3miWo5EU2KsKFoca7MXtE7/AKHJFiocssSsSot4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3/Q30LFlcYR/ONTiyryo2RgL+h6i64SOlD5QWJPrxUSTroiiOn/JWU/6FqLpi+cfIiXj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hQbFHleF8+yuxARPxhKzoh6h1mRhWNxfYXz8117ClR9wtyKoc/4LbFD+RFjzRXyX/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AwMEAwEAAgMAAAAAAQIREAMSICEwMQRAUBMiQVEUMmBhBVIjQnH/2gAIAQIBAT8B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/MeX8DJ/MMj8BJ/FX35EV8BPt0UbTabfd1i+7Ij4+An57NCXKhr3dd1/AzQuaXyK8/At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34JkfgmrKr2NG0S+DkL4Tbi+7X+Nor2le+X+Cr27F/grLLL9oyP+ZYvkK7Vll/5tFl+6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xfNV2I4ssvu1xv53piiu3ZfdorhfzLELhRXaTL7i+cYvYIeV2GL5uhxYvYvnZYsP/AV2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JWK9leF7O/krFihxK7tdq/n17BcK9tWb+MortLkuFl4rtUVm/kK7tc67CzRRRWVmivia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QvgqKK93RXYorgs0bTb7Gvm6KKK4or4ayyy/bWWX7dke9fKy+e43G7FsvnRRRXxzFxvv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tLhZZfv77P54vEe7Zea7FFewor4Gyy+DI8Xhd6uVFFcaKK9hXwdljZFl8Hhe2vhXzll5X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ss3F+3fCivkfz2FiuFFYs3F/OUUV2fHYXboXckyPjgvgb7Vl9yyyy8WWX7Zi6cF3L91Z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vt3317ZfAL3Vlll9nci1nci1lui18SvgF2NqNqKxsRsWXGzYjaVmisIZXJiIldxFl96/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0fUZvZ9Rn1GKTNxvN5uN5u5WWXy/JJi68aKyviLL7slfFe202NixIRZfsV7ZdxYXBxs2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30xHyMWJCH2bL517qu1EjxkWbmbix17J5UhDPIhkVmhLD9tRXdYl+yPZjxavKY8Ia69+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Cwxcl7iq4XxrD5J3xmvzisrks2WXx3Fi4UbSiucmKRfChfC0VjaJVycREcLNFFYfFZWU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WIieE/Y0Ls2XhYeFzsstG5diyzpxXalhZiPhZfGUXuspFFYj7t4UmLDws1zXkjK8WWWO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PF4eLFliLxEeFxUjyX8FRRHNcXwZYiCJOiyzdzjLg8rjYkNFC/6bkLEua5MXtmLmu2ii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7FFYo2mwXRF5om6E7KwsLgxe21GL2/QlD2tl8KxZF5cUxQrFZbNyHqJYYvbaon2Fzr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zazZyrLKKFyoXGsUUeDcOQ9QTvG22OM34FpuuuVzssssssssvlZrEZDkdSOp27L42WXz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YkUbGLmuG7hZuRuRvRvNyNxvN5vN4nnUVo8F9CMqJebIzLLE+482WWbkJ8Gr91XfXCTo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4u8PCLLIrF9ljZfGHGXsK4MXt5jwkVmy8NkC86itG1iXBRsSSNxfCEdzoj6aL/JraP0+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7bdEZX3pDEJEpUR6jWLzpi4UbBwNrI6Y3XRcFLOl/Y0X0PUyTSrhLxzhyfstyNyN6LNx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EyLzfakbLKoiyS6kOiGJWzaSjWNLsMTJeeKeNH+wuumyX9eEvHOHCWpQmPm2LleXLtSy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5Iok0JDiLzh4gqXaeaKFjS8kf6Mn44T8c4cHDqIa51xsky+a5S4LiuTJ+RSZdECSE6Lv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SFNPNFCKzoq2R0/tpGtDYlwn45w9jYuF8d1G83o3I3I3Ik74R4x5MkhYjhwzHqTdOhSE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j6pKTxpq5UbUOGUNv8F49P8A3EqPVfjhPxzhza7kvZLjHk8bTYKNZaGaCuSJ/wBnm2J1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RDS2dRYcbHGuKdH1Z/slNy88J+OcPZy9mu3XF4krIPaT832NPqxYXBxK7VI2o2o2I2I2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44oo24SxZKTQ9RkOFlPghxTHFrlF0RYxeMUXRV42McWvgn7KObzY8OVm00y+wlWdljg0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PA+osbRwHEr30l23zXF4QysafFD7LijbE6Ig7VkvJFVx8C7FFD6DmxTZGdlm5G9G5G5F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SH2aNjNpRXFcHhEvBD7jYhKsWXl9hGr4FOlRZpKoiXUXF8nx1PGKxftXwo2m0oSWUyTH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DEqy8LlRRXCatFCXXCxfDxylxkrXNcKK9jYpDKIr85l+xDRQsrsPhq+o09LpNkv/ACWi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qRQxdrUVCkmLPng+UuUo2NFZoXs5c4vCH1WENFcVyeZuS14/o/8AJen+pqpmh6D6v/CM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EIblws89mXJDimfTR9NGxG1E4frhZfelxRRtKxZvR9Q3G5l4sUhcnlElZGP67TF54X9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WHxfdcEz6Z9M+mza+8yuFlm4vhXOL5PN0Jfvi8eCM92WLzw1Y2jT/quFcHxfs67r9kiP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qjThtyxeeKFwWXxfwEvYp4i+a7CwssXFCLHNI3L9m+P7PqxPrRFNS4v4CXeeaELnHx2l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x0uMvHwD7zwsoXtFxWdZfnjpeMLM+V/HLjfWvYIrKzqK1x0TwXYxD+Bfs1x/JQu6iub8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wfj4GXfrFZXBZs3F9isLsSdLjo+TxhLDKK9++bxXaQuN4oorleL7Ws/xx0VSvCQ3xor4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LjZd9i+Oq/u46S+0XQbwxLlXtlyrsUUUUUUJcaK4UViyyzdiu0uE/wC3HT6R+Jo2lcKK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y88Y+OL+HoorhRXfrhXcWH45LxwiPEyLZvFK/mKZRXavgsS8cYq3jxlYZLhHvL4Gyxey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XUvg3hj4L3tll/Far6cdFUuzfvmXwj7Fe41X14JWxKub+AvKyn2txuzeb9osydvhox/P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bLIvsWXxripFl95lCxOXTgupFUuw2LNm4svFift7NzFJlFF0R1Y+MvsrlRXKxdhiwyij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9ihMrN87L7byjaiWrGJLXbXQlOT849P6m/tl2b42WJ3xWa7knQupWGiMtoubw3fZkLUS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2kfUiKcX4NScUqPtXUsbLx6b1V/ZPsVlZoSrjXfnITEzoNIq2Lm3hZaK4I1HSGaSqPLc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b/JaHIsbwxRNoo9Rqmem9V/9Z9le4k6WVI3FkF+eb6lcLL4o13USLsj45UUV2pemt2Tj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uZslI6o9J6nptnyoorvp32ZO80UQVvsLDWWLl6nqqNJfdXtNR9bLxRQoiiaei9R/8Pow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KSitqJCZ6X1NfZP2jn+hybNPz2JukXx01zkLobzcSzWKeF5xKCl5IxUfHcorNFYfga4/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kJUOVGtqD0pojp2KCiSgz03qK+yXsGJj8ZXR9jVYuCI9hjfUcuomWWWXRdvCXebp9nWj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09eSX2voR3XSNOG1VjU1Not2pLoMpIlX4LJJHpte/tl35CxLo8wfTlJkuWnzQyUTbSoj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z7CcbRB2uc57FZ/It+COpDUKKFFfkSSxuPVfbOyGv9NdET1tSRByfk/HQ6ijY11NHWvp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n+OTRLlprs6kj6n6ZptvzlI2fsS9ivtl/wDvP1UqSx46oWvP9i1pN02QjtVIsserFeWa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6v8AxH8RRPpflkUpOkLRPoolopj0WvBCb/rLvxNRdMw6PgsyRWaxDx2dWn0I6Cj1Esxw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vUae6Nm3FFC9RtVNEvUy/BLUlLzjSi5OiLcfInZqxUlRoLbPqXndRJpmnqX0fdkRHybF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ry9OxpoTFLEPaLo65/xepqaex0UdEakrIj0yGnudEKg6RaxPx0FFsjH94mU2UP7TS1lq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mHjEvBHxh4YisrmuP00bRexeavksasNywlYtOyPp1ElpD6PoaStDVHUett6H1RYZ9Qlq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jJwdo9P6havT89t51FnTeF14UNERiKFySKL9+uGrpdbIpeDaiWoo+D69myLZGKXgas1I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cR84ss1NZ/glKxs3kJNdT0/qPqKn57kSfjMXTxHi0LzhFc92GvfvHjDVl7WOW5DiyOmR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V2voRn+S9SUriV0JParJSsptErRGMpeEbmiOpJHp9f6i6+e0yOPGULlXaoSw18Csa0LV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/sTk5f1If9xPohzPVfe/tIxenHqQ1JLwS1pvyyU2+hpabkR0HXU2aMTV9S10h0LN5/IfR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0f+87wxYn5xFWLp7Vov3Fl9lxUfBVsl0j9psnLqxa0Y9JMnrQcScv0aXVk3fQ09Lcfx4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zfhE9V9bZKT4I0NZ6crRo6q1Y2uw8zjYoCVe3a9w8V2Hb6EqiRlZNWbYI15UrPPU05wU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/Jf4Pv1PLN8If9JajljZuRXH03qHpyITU1a+Ea9xXPayWooeT67b6D6iikep1FdRFqNH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J/8ACWyJHQ+o7j4LWk+vUlrykafot8FKzV9N9JXZQx8Uej9Q49CL3K0P/BTgpeSWrGPR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850dX9lvV6RQ4w0fLtmr6mU/BTZGNuiKpUesfRLLiUVwTrqel19ysTvr/g9dbZtFiHBl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T1DbuPQu8+m9O21N49XLqWXmRp6UtR/aakYx6J40PTT1v6np/RR0ev5/wnro1O8Q0n/Z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UO8MSsoUbZBUqH0RryufBRbNL0ikvvPU66019PTFpSk6R6f/AMcl11D7YI1PU30iR1G+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svVQ3QN1Dk3xjj00N08TfQbt2JWQ0tz6H8aL8iUdNGt6l/1gaXopT6yNPSjproamuodE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34F/gWrVE47ZOPB5TPRx8vGu603jRhuIqMES1/0KE9Y0vTR0yerGHk1PUOfjMYuXg0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8H67Tp7uaRoayjGh+riiWpPWI6Kj1Z9SvB92ozT9Ml1kdEanqP8A1JdfOIabl4NP0n5k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xABEEAABAwICCAQEBQMCBQMFAQEBAAIRITEDEBIgIjAyQVFhQHGBkRMjUKEEM0JSYGJy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tEUsuEkU3Bz8GPx/9oACAEBAAY/AvBV1dlVH08BYeH6/wAD7/W+yoqq+dVLFtD6c7+m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cvXbUoVtKhy2gtmioJUOEH6U93QKT/AIX9X1vuq69FWqoc9oKcI+i2mkfRwnf1U/gOmf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y2lLZajSR9EGTMP1/gAQA/hOwYW0qOHkpChy4fUL5W0FtAj6HiHlMfwCeZ/hsO2wodsn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CMKrZHUePJT39Ap+vtATR/D9h1OijGsgWvBBUKi4dE9l8vbCh4IPjAj/AFU/gDO38SpR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7Tn8xocpwHQehW2wjxQWFh+v8A9P4rs4hI6FRjbLkHNMg5dQpZsFTGkO3hxk7tT+ADy/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Q3SHUKGOr0OZ02V6hTgnSHQqHtIPfwkryTndT/AMN3f+MyFGlpj+pRijQWwaKvNQ8BwX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PEf2/gTXc+f8b2HQgMVs+SGjiN8soIU4Z0Sjs0HgAmN6n+BaLjsu+mSSqqmVfp0TpDuo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IPZbB0gtoRvmt6D+B6D+Mff6TtGFGEJW0V1VcqhbJVvp2w6F8weoWyctpoKJYYVRTePd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na+jXUMEKXGdzULZVvpshVOkO6g0887QVs1VdxiP7fwWRdaON7qW1+g1WyFV2/qFsFVb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C2DOW0FsFVGqFH7jH8H2DTooxNkrZPjaK/hKqrQvlu91Vv0yi2tpdD0z6KlcwFhM9f4T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Khr9Uq0L5bvdVb9Jotshq2GyepU6S2xCoZy2gqII/wBNP4ZskhciqhVlXV/p1MqhVaPN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omwJXzsQE9GKMJgYOvNV1KKu0F0ylF3Mrr/Na7yhyquGD1C+U6exW2wj6BaSomG9Bu3v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FV/ml1XeUK6qHBcOieynCdpdivmMLfpATWc3FUVaq8HvnT+bXVd3VXVVDguHQPVqnCcH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Cw2ftbqUK2qKhyqqfzahVVdX3V1VQ4StkaDv6VOE4Yg9lGKxzfP6HiO5TA1qLaqr/wAL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uCocAQpZLHf0qcJzXhfMY5vn4/ExOjTurraoqfzqhVVXdzlDgCCtkaB/pR+EQ8fdRiMc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N5QraVD/ABWv0ahyrRUdlbV2nKMISeqkYvoo/FMP9zVGHiAlQ9ocFsfLPZH4cPCh7SPM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PgK0/iVPAdFs1VR4ihXVbWcuMKMP3W0dSGAk9ltY5j9t1Dh6q9VD2tcO6+XOGey2IxB2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LEPQx4Gir/Dbqir4Sy2SreJo4raM6kMEr5z9I9GrRYA0dtSjltjKMVgcFOC4sPuqN0x1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8h4atP4RfxdWhbNFSq2gfEbIp1W18x3QWUcLeg3NCtpXXzWNcpwHlvY1VWaQ6t8BHN1P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rhWw73VWz5Kvgv8Ayv8A7jvsto06b66rl8zDae6+RiR2ctpkjq2u8AWHh/tE+Jqr+38d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qqgFbMhbMOW20j6FdVy+Zhieq+S/0ctvDMdRuZT39/DVK2Gq8KpnOir/AByu4vlVcMeS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fQrquW0yD1C+U+exXzGEa2I/tH0Gv8ko5cGktuWea/Q9bBLVsQ9bbSPEVVDuL58Oiey+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gsLC67R+h1/kRzpRQwl3mvmsg9lyXBHcL5WJ/kqskdvDUK6rbEKh3VUcQCHdsidE6IE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qZ0KrVVW01rlsEsWzDwttpHn4Wi6qohUO4DeqL1UKg0T2XyzpKHtI+i1/hlQqFW3+0qD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T2Ww8FVHhrraCur6hHRCKKpnOoWzslbO0toR/MKSFWqqCrjKh8Vsrab4ihUXW0YRJJK8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VcitnZKptLaEfzH9QVwVzC5FdF1VjnTwlWr+nw4yd3ogoOIJWwr7jkVs7K6qv8unLZJW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qV8HBEhDRMStpcwtkyqg5cKrvxKppOKGzohYr+jcqFdVUK+vdVXIrZ2VTaCqI+h3AVwf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5KiuqquV1XeUy7a20AVSW+S2HBy28N2+Cazm86+0r6/VbQXIrZorT42pViVsiFxfxW6r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8lRWy5FVELYlbQCrRVa3zC+XiR5rhkdt2EG/sbuaFbW46qohciqUXX+bXzod3PIq2WiR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b7KHaJXy3Fp91QaY7LaY4em4c7qd7XcdVVcitmn8hqFQ+EvvIyrrTuNlxW0AVUx5rhHm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dtTEf2jxNf8A8AypdUpxN0SLjWjcdFSpVlQq8+a2h7LaDT5qcNxatFYbOpk+GoFUgKpJ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6lXV1OUeAqqGmd0FoO5Kw/6V8t/uqs9vDVXGFstJWy0BVef4hbK6v9OCp4Seic7qcuL3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q2CWqkO8ltAjf8JK2QAuNV/iF8rfwjFdztqXUwqOIVaqrSrey2Xe6q363VXy4SreGtld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11gLat1WCqUVKqvhK/8A4MrqBAdBuKBXVSU6qHdQcq5UKt/+ICp6JxG9rrVVPrV8rfyC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nirKit4O+Vv5TCY36XRXVSc9rK2pULZKtP8APHD9tPFV8PRXW0Mr6lWyqCP5hXc6XIIn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uSuuaor/AF2+tf63iHr4p2uOyrnVUztlfO31y+tfXv8AXB5LCb1rr0zbOR3x89e/jRrn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GrfXO6pnUI6t/FV56rdWirvLbq2d9xVU/hhPReSLuu6rrXCvnb61RpXCVbO4V87al95X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W3FlbKsKr2qX4zfdbWPhf5KhDv7WqPhvHctU4bmei+RiN9kdOfQKrirn+QBYbRz1r/U7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qNauQ9F+YVXFf/kqklWCoqYWIf8ApX5LlYNPXSX52ER3Mr5miVtM0T1C+U+VtN/jlswt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RUaVwFRiUV8qgwtp2I0/1KcDFBXXyW1I3XAD5lUZh+y2dEeTQqYhW1X1V9bqqtgr5bpW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mqJNz9Hvq0C2Y91UhVeFtYp9lV7yuEn1VMMKjG+yoBmCwS4FflOXBHqv0+6q5qkYxHkF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LZMFbDgVtsI3uy5bQldCr620yPJbDvdbQ8PdX3Vcr/VY5vOY8VdXzowqmGVZVLQq4oVc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qgC2byuFdPVVLT5riVWgrakea2SN8MqFbTVtBs+y+U8jzqqAPHZQ8EHvvKEqtVwq2pVU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fRui4vpwCw2/tHgb6llbLkuJfmLiOtcraqtoKjlTWpqyq5cR9VVq6eaod/RxC2hpKMRv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vlPDvNbeG7eVKriM91+a30VHyuao0rhXC3K0eS2TK2h4eupdcSpVVB3dvpEoJzt0ZynK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0KrVVCuqHWpuKlcirwqHf8c+a22+y22CfZfKxY7FciOo3F9W62hlTUqunkth0raafFc4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5hUeqOC5Ko+mvfzsN0E7yyfv6jwFQrqh1TqiMqOVVVWVCr+A+Ytl3stghy2mneUKqrLh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eS2TKqPCXzvlttCpIVHLiCpBVs7Lor5WQ3tj4gBYWH/1bt3lk/cX1aat1UZX3VNSuV93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o73W032W0BPsvlv91wz5Ku7qQFXEb7qfis91+YFQ/ZfqX5ZVAY75bKqPB1CsCFwDK6oQ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rhI8ldUzqu+7gak5Uv4MJ5FrboJ+R8/EVyvvaq++qq5UO+ouq+YxbDoWyQVVp8FXKh8P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7LhK5qhCtlfUOUxTKS0LmuJUI3tVZXhbMFW3T8TtvHZf9W+vnfd1yvva5X3l1XwNCtoS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t9cq5V87b6q4iuJUIVlwFW1DO8jIbIKq1XUAqhVVXO+vaVaFxVUCuVgqtXQdVskFW1WN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eGvu65X31/HXVYV1TdcMr8v7r8r7r8oe6/LC4QqBqrHtvqOVlwlWIV1MqsH0VW+yoFVb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VYFcC5hcS4pQdh2VQoIQbzUEwrrsozoVwlHrqFVCsuI+yvnVoQpChqYwEbIUgSFUHdO8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Eoq/QahU8XQzlSVcq5VaqoC4YXNpWy8ZWy2VyW0K72+VWhUlUKouaMj1zoVQ0VaraHsqE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lFUZT0TnaYqtlwyPxWeoC0pKo9SHSpiVwnUPnlh+f8kqufsv1KzlYrhXDu9u64VdUV5y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7wTZHVIzomwqhVCG1Co8FUqpIPqqtaVUFUd7qkFHyzxHdaZ0KgwVGiFWVxlcchUR0gFt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1mn8Bg6vCqa1VbXqSqOV9xWFWijSVHq4Kh4OihoNBHkuEt8lsvRiFY5sw+tVxKjgcjTW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/XLnKqr5WVj4Wnh66o+qc1z1LKrZX5YXB91ZbL/RULfdWVRvasqq0VHUQ0TlbWprWybn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QqnAfZfqUOyrNlchQHVVE7qFtCVZc5VyqPGoMmZVyuVOnTKCJW2JVBClrpykNMKo+lj6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RlcKZzg2W0JajApnfcHO6E81ZVdolfmA5TCoq6kgKFXVqM2+WV8mtbxLBMWoplXVE6L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rT7qkwqPA89QZDy3F1UBCJyCqhptELZaR6qhRdyVvpJ+qmRKuuILibkTlMKuXCqCMrq+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TfLUZ5KjsqgKgM53KrVE9FZcdfJUIORqVVsqgVVQ5QviFeUKcrqR1XEVWCqsFFaFMkLZ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WUBVQlt1zlXVwgD017Id1C0gVtWXCFaPJcdMrHUHhvPWd9ducqOOVWyrQjWqguhXBVFZ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q5LhEIaGY1TqUW0FQqjgqVRyqAfTKGmmUL4fOFidoRBBXEo0s7J2ZUZNyqeSDuSBQJXO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pkzuMqTqDyzvlUZwHITmI8LpOso1vXMI/VLjeTndVOt+auKVBMIVMLaH3yGjZUOdt5Qq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rRmJ5L4nJpj0WNPRXy0hfogoXdWW0xcLvdU0sx5ZFM9c45KyspcE4j9q4tbZUaKOxBC2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ey0el0D1brDIoeXjqKo8HXSXB7qWM1YKsrLalbLiuJcSoZ3l1+f6KHfiHBGMXSWygCuW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1lVX1SMnuPJVT54mDRy2iVsElM8tSyo1cgrqhVXQuMK0qNFwCu5UeuJpXJXVQjeohAuw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ndaTT91DuaiFw0UmQuJXmFZW1J8KV3Gs3M+KstrEY31XEXH2VA1WVFWqtlQhWOvcLaf7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ar9tak6p0wVdcdVdaUEhUyt4HiVCuSBOG1VwwqMhVCOXF9ltSuFWIVHKjme6tPquEqo9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G2Cpd6BiixZs6dS6uqqoU6NldcSoQuS2nLZBKjQhVerrhC4QrL9Q9VR5TsR1QBRficR/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hVGYQyhwCAhG6ICureJxNcZN80fC0C2iAuZVGD1V93QqsZWlWyurq+5plZWVMqOV1SFC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ypmAuE5QFWFXK6uFZVQ7DXNBIW0wLhXNcSo5Sw1UvBVcMaSnQhaQBkZYbW8hl3n/AHVQ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eIrmfPKmKVs4i0XEGFyUkSuErn7Kj1xBUIQb3X4n+x2QUh6KKEskqrSPJCFMjM6k5nVr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QCuEhUdHmqQfIqoObVeF+YFxrmuasVZcK4SuArgKpOdwrtVwqvZ7qrifIKjCfMqgAVT4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AV86hc9YK5QkoHogbIzVclcKgKsqhWCq1cSBDpzsnHUGpWPZRCkCDkXSF1Vbz/uqgFcA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XOUvaqtBVBqPpzVkI6auk7hZVU5CV+Id/Qcqo5zFE2lEKLiquIe6v91tLaGXFvuFcCsr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Ry9EKwuJuVj4YeGuqV3V1Su/Z5puiqwqsCAsBlQ5SJhVJVa5VYp2moaLtLKijLhC2mqk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zOIOI0USYVymuN//AJyqAVZWV1QhXVb5WDgpDdHUfonmqqM6hWTerqlYnsvxP/6zrRKB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qSFxo1lVC4ArEbkZnyVVZU1aKqtKtGWmHNAsJ5pzHiHDWdk/yQTzrW+oUXEFsvCuFSVB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2e6rhNntlVc1RyOq3zQ8tRsZ0XdVblVXKEHUqqsCrQrmrriCp/qqoSjLcsNsmgQ279ls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1ZCQjnTK6vmMgnQ4XXEFKk5sZFznjMH6mEa0ZBHVurbx2uAVTO6gVKwsK0UTcdv9pznl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4g6kSQtHT8qLkfJVY5V1DtQtkgrgnyW20jWkOVIKqwqojVurrkjC4TnozRcK/LWi1kZQ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6vCuArZkFcaoWqyaHc8gp1GkZBUstqFZSuJUcr5UmMtoQciZhDb+y/N+yaA6dq/qqHa8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BWIXHHoqPaVSCrKxyGZyaJrqPxP20TioXmsZvKZ98onV4gVQqDGVyCquhcQQ3oV1Q0y4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7VTncgns5OCINxkFKKGXqih4zZj2QnRp2XDh+ysFws9kAcFh72VGaPrkR8MGe6/L+6/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1aB6/Uv1eyrPsqgf4qjntWzjT/0nVurlCM6gey2sMQow2QMgNEq5C40ajW4VtAqWyFs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JV5ZTFFts9lsTGTPLMDNujm4gq6uoIBR7UTn9ltMjyVA5fqTY/f/ALq4PkVSUJlVAPoq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VCqGmVUPPcs6u2igO6MZYWJ1Gjuv/jd33EZXKqdZ7/24aPW6p0Ty4Q4uJOTc2+WTRlh6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+G4rK4grjIlAnojqUTeyEdM5QJEqPhqA1UJBXGITyCCITdEE0VQVOTerjlhjplhf3/8A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KplchUeoBzb56ozYzqUAmhSDk937HA5V3Fch4O6urq41NM3xT9gj5IFHR/U3SyGdCjnh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Yrbcx01TkdXSGIB2hcbVxtRAc2ijSw0NKKmBVAQK91+X91wr8srgKqwqjSqhTomPJWO5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4QuEFcIyq1UV8qLkh23rzidKVUxqHXhw9VUGFTSahDwi7SEJvw+igGq0cSeuQaRwr8tq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6ofh2voOajSGQkG6dmZzfPLJuR8lVoVsrqifinlQII5COaxmi7m/fcc8qLiCo4Fc1O4or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2TMK2ka+SDWiGtEBP/cCgEP/ANY/1Ke4/pQi+VlzVguBVaVWcqH7r9S4vsqP+yuxcvdW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uF3spIygRJVgVo8l23deE3VEGoO5hAghYI9VCvtCjlVGhrzUabhCEvLlskqt0Yx2tBNo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sgQ5vsq4jPZQXCeyDpbB6rhYp+G0qTgthfkg52XCrBWVQq6S/Urlcao6fA1R1bZUVMqK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LRWzjNUS0+RWy2VwEIyi7muH7LaZZU0lSYUS4LjC2XNTZNJCoKKrAq4Y91wlc1+aE5oe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UOWEOZ2iip6lUTVCOj+tofkdUqyCsQuI+y2XVVdeutw5Uzvq4mOf7WpyLkEP/wBY/wBS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WghUOpdfpKqwjyK/MI8wtjEB8nLaBW032XEW+YVMTD94XCfSqrTzVCuauuS4W+y4Gn0V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c0/hwD5KlshkNWQvh4nKyDpTpfox2QbpAtdURyXk3IOFYFR2QiCDVAQqEodFaifFgvww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Qc2gtntcgrRCqqFXMEwu2dQqtXAuBWKo4+y4ldXXEFswfJWVlXdzzUHKVpMr1UKqplZ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HqjOITlggC4qEPlFcAXBC0lYhcfuqEIT1WxMKrAqsC/LC/K+6oSF+aqFDIqkqVMX6oyI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Ipo9cy95hoT8U87DsgjqujmpPRCI9lMCfJbTVpCnbcVac4RrlTdYPcSoKpk7+hob/v8A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BntNlfLxHtVmYgW3gx5GFR72f3CV8vFYfJ0Ff8AM/8ActvDwz5thVw3t/teqYrx/eyV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4GJ/0GVBxMRh7hU/Es9Vs/Cctv8ACT6ra/D4g8iqDGHorn1auNqGgJ8iqsd7KucIOapm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/VowttwCPMQiwil2/wDhEp2iUAiLJ5TWaA2cJOGiInKhd7p7QSrUCrIX5g9QsMBwoZKMP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cKiktg9kYhRmY3Az4Qqj2XGR5oDuhGj6qsV6ZGGnRbRAdFyXCFQQueXFRAAFx6BaRa9o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XDC4VdwWyZGpQ/fKHRHddlhOaDxXyaF5DPCaObpyCOqUyt8qVVtQqM6ZVVIyOVUMhVCX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P8MP6An0lbOWM483ncAIjKJ1IO0O64SzyXyyHqGucxbUPH9Qlbf4dnpRVw3t8lsY+if6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+bhuPdUELgXMKW4rtFSSZVHlcXuFDmMPouCPIqoetoe7V+kfZbL/ALriU6QLcqLEfEia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2PmpQdYJ+3JPZeZX4h3kETzVCEViO758S0Twhsq40dWjlR64gqEFXCorLhK4Tvu5yBIT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zrZEhxlBFABaSlf/AAtpjT5hDRbB5q6s1cP3XNYR/DO23kVhBuNteaPw+ArSAplZc1fK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ZuyhMZ+1uZ8tVyYvVXhbBMrazKdqRNMjkctqFYIq2VCr6mA7+gJ82yxMR1mjSRJ56xOT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0dVVlh9wtgh39py6K643hfMbhP8A7mr8kt7scqY2I3+4So+Jgv7WX/DO82OlWeD/AFDJ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X6fZVYFwOHquJzfRUxW+qpiNPqpgQRWq5o8vNfEMaHVYIWM+LkrmtnJ36RyhHRLVUKpM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lXV1cqQ9VcoBVwr53crneXy2k0dcnBPPdB2vGUoO5FbQMdlsA5OnploiK9StmvqtoLZa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y/Lb7Law/ZbOkEA8UbBCd5JuJpERdDQx0YxQi2mtQLaqVZS5bIgdVdyFZhNJ55gysZx/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KvqGioMjkVGUK6IXFVGDqDUwZ/YF5qF/6ZvE6ruw1z5qycegVM6FVysuYVSqEZEojOgB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TTB7L813rVbTMMnro13EFSMmIjRag4YcHmqaQWxiFQ3EnzK4dJfOw6d0CwaJFkGPDtLm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7KYViq5CDVz1VXKuVVyq9bDx6qjme65H1XCrKFzUytIaUZ2VtacrUWmFpIk8k0ZeqKpr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IRPWiCPaiOiaLiK4igCaI1Uy0D+pbWE0+SnRjIs7J+E7mjUSFZflyqYasUdE0V1yVQFw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XM+S4lhOFiM5UyaqjwuSsrald9RwVwhIRGiCvymo0Vsn4nUxK0WAx+4802lTUpjwbBND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OxWwStD9WHRCFDa4zrdkXOMuNzqFDJp65Yp7KmUv9lsNCjEaqVC4lQrkVw5VsneasrLo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UJuR8tzXJonkFLgHUWG8NpG0gYV1LSdK6kDzX4ZhCxjHKE1pwcP2U4eGAVVUCsru91x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7a5E8ldXKuVRxWiTQrRBouFq4GrhVlQbmC0FO0WxKlaXTKtkS0xrzy6oaKm64ERpZMb6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UabPdcK4CqgqyJIALRXKuTz0RT+jqjKhVDkUcpjXZF2UOeM/mGnU4QVw/dTBXD9lUD2V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IeqLS4gKdN6jCOI4/wBqOI1zy8XYWZ31b5ktbRcCjNjSSLkIyW+6mG6IEBYjHsERk9jS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xvPJQ/E0fMI4jq6Vsi6bJh5kKhyHkimeSsZ6otFGnOlVLbpuILpzHc1HMaoGhVEozlzV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2QBK6p26kLun8zZMw+QWhyuFVUJRaXOh3PomjGdpOajHN8IQFwoBshXVIzKZvRHTe0WG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aJ1xlpLRnZKoqgKrfZbMjNrJA81xtPktlQSfdRpFbJKrpqleoPMZeWTu6hW222V4XG0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daUQ/geIOeHhfvM+g3QidShI8lBxHx/du7lcR99RrSywi64XqNJw9E35pa3nRUeC1F2W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F/626QUdSsMf0DUKpYDUIb7p7IvZaPSiDYMBBw6pxaaHKirGU5SqaxQUFRbcwtIJrzbo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kAOqDU9v6mS0eSwh1JKohRSFUKlMi4ujJisq6t1fLkuEK0at9amYasOXgaIiFslGEYea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B1ChnKvTOrAqKTYZcS2cRq/M+6qQqKGE+6i7uZUlT1qnE9MpVea+LWDeFcwtkuzdk3z1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h5KoDpWniHsI+i8R91Jy0DEJjtHhQpEISbBNDnww3KGZ1nagVlGRyFQnWlWVW5HJ2csv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1oK/pN8uFSLG+QOjEBY+MOPSoVhxTRbBRVlb7q6gHMIeSnJ1yua55WC4WrgC4WqzVwjw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w+hX/MCpiH1C/M+yGi8FETKCorZQgpz88znGG2e60W+pyjINH6nBVvmZIjoiPht0eS/K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Mr6lMj2KG/OcDcHRinVfp91tR6eAnO6dpt0ibdliNdh1dEKPhgFYRwMLRrU6MLmr5Eq+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SMqBWVtUo5Mnui8eueyYW01s9daV8LGG0LKko1MJwdXRt3Th8Ignutm7nLYGwWDSAU9V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FdqpGXooj7Z8vZckIXA32XC1cLVwrhViueVt+8ctaiqgqiVYhXWk2vkqgq32VLrzUFuk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CcGvdXsoY9S/5ju6ooaqkBN0agZN5gKeWcGycHHlR2QGRybqxmR1RG5B1iM67jEKM699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wriPvnVW+65riHsrtVlY5Uuoe9xHc5g5VzNa5hwNeiY7SFSjJCrY23MFBzUblYrn10U7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BDNMEC081hODgaTC/EH4TOEMXwMSerV1RlHIBcRCdo4iqVotd9vDVsqDILaCo1QxaI5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U2XOUOMjuEdmEXdFwhcAXCQq6ScGE6XfKByy0jyWl1qpWIDyahCqYUXPXLQFkYuuH7Lu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+iu4LjKGjnpHLhVyqOXXVjMax0vRX1aEK6oYG4sm/DdpSK9jrSgLNCoQQuyMAZXVyrlX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9srq/wBl+hcB9Cv1DzCpit9UAC13kqsKrRX3EOM7qHJ+zpMeIKxhpQX9k7BDSZPEowcV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f1GwKxXiji7SUmhBkELmq2Uh7K8l+k+RUuwyfJbbKdCh8JwHayLnFPc7K+dMqkgqhOfN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CNc5BDUorKysuFWUG+pYarMPrVfCY5pdEosfftl1QeML7o4zhotsApGWj75QjFimmcwu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HvlhqazlRVGV8jDZi6srq4zuuS4WrZgqFRwXIoAiqru6ZHwFlUCVslUaVwnIqBdYE9Cd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hCov1LkfMKrfYrZe5vmvzGlVDCuGFdcSvlZW8DSfRUOIPUrjxP8AJaL3SFpNAJW3hsXC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ImmVTVcdVRy4lfLaMFcS4guJXVHKrlRyurjWOl0RjIabTPZcLwqag0tLSV4VzK4j7LYJ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JBVgfVVacuyLlpg7SLnXXJWywmnpJVFNyu+cgTIWiwe62lULvma5euTfJUXJUoq6n4v+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yvRDRomh/wBlAL/QLAdpbLbkrZe0+qrhtPouCPIrZe4LZxGlcIPqq4TvZVBCBCsqmi2c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ASUPikCeQuuGJyqcuSoYROHE9FtMhEtErCwoq1mqM63QHPKgUE52G75+6LRyC4nA+SDu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iXGFcZWVtSy761NWpV1dXzorhVcFxrjauJq4m+6uNw7TsnaNlK25Q0J9VGoNK3NQNJVB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65HSMKj1Rw91QfdTBWg66MAnPhKrltcDKlQM75z0T3ciheVDaKQ4yqwqjMZDKmdlYqoX4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SZdTpqSWHtCrhfdbIMquUUhOY3DaHDm22tzX/wALl7KzVw/dfqC4vsuIIRFlZWKsYWjR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GGK159yioFT1XC4nzVVMUyujCqIU/qUNdp94jWhtXFSTLuZTYyvnCtKsolHqrgKmcIFy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unoSL1GvdXMKYco0VL1QbiRnamsd3IVdzOrBoofiLYxFdP8APJ1VxKQ4LihcQjzyjkrF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6aBhjuQEMPBAaMpOq8Po2F21vmtxNL9zStAta936pCPw3COQVQoV0Z0/QUV1TEauIL/5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DqGm9sp+HPk5QWubPaV/wAUPIsUDSxO7WouH4pzSaw5i2Mf8O//AKoWjjYeic7q+pbK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0iSxnfmmNwhAH+qa0Ekk+6ODhmf3u6nLr6ZdSruVVAtkQtK7Vp4JplVDzzc7nMIht1Qk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nMK0prXNLfNQyZ7r5j6pzpu4lUdC0S6hKY2sgUooN86BWW0qtBVGtytu5GQBqBlfPkiF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deqdFshlGTkMtmgzaJTtanNaXRVqrKmVoVA32XJfDxiARz6q6LX0HIr/wjDkSNo9A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0hjyeihjDpIFzSGTV3ROP4bGc7F5BPP/AKhjtKJWK9pOjpGD2TMU/iJc8cAWI7FxfhOa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8loxdNM3y0zita79sLZ0HeTl8L8RLWwefNfimAHRNB4KhV9xZXVHZWVQrZUKorTif6LD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xFul5JuI70zoUdJxJKMkqVIqStJ0IBUUc1ou4SqcLqhc56oVVShXYWxOj3T6TJzOrRV4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CFDkArqQ6ExrnF3Sq2sB0dipDS085yjkFZUHgTCrnQZGFBy5rnGrdX1oyI1ieZzNQIVc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TotOp+YFR4WiDMIOEeS4UdkqoVlZcBXC72Viv1RmzEJNRMIaJ0W81igfuOpsmE6Xmqgu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UOUtE+al0K2pV7j5uVHv91XJ/n4uytldXXJWyl/CFWiGkUwu4YhF3IBUyk2QA9loEy7m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/R/qhKYOlSg/DNShAhvRYZHJVELYKsqhWU2K2XexXH9kRpNVgfVbYjUgJzj+kURdWeuo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M8kKq6Z2RfpCgRJuctLm7wllsyqq2XNVUsViVEH2XCVw0VlY6tc7HXg5NRCodQ6jScUT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E+ZRGmF+aP8AJVxBHmvzAVRwUyPdTKu5frX6lGWEB0UJxdOn+0G6aCzGbiGmjdWd7oaB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hRKJgq6ur6nCfdXXErq6ujrDxnBpdlFoamH+tOp+qVMRFlTmqIudwtUuJgdFNdEckTz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lLq6IW2a3VbrDNwpwudlpNEVCpldbbZXRbJVJVHH1VZX5irqVE+q/LP+ShoI9dSnJFwi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C2bfCwFfO6E5cRV1dUcVxFcR8FC4lRyvrB2n5oBrplEvMSvzIQOnTyUB3y+So/7K6O02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jn1Vx7q+THO/bKLmuc1vKCpcSfNYWk0acTZHum9iRlslGWglWIyGR1qEhcS2voctMFaS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MdVDNnDaqQPLL/2jqg1l5qQu54iizldEaUmFQ06qPVEdlQyNaiutpgK5hbJaVzC6+D0D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4BpGbWNuVtOaFo/FEeSc1u1BhN+ZBi0KTjfZHpkDSqr9lGXrqswMF0taBJ65Bjbmia1x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HJFv6SZy2BpKMRhA5FRNMmjJ/n9Mb7pxUZ9l2yiKf6rzWG39v3Kh1zkVBV9oBOcSIiEB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braaF0VCCqUXVQRqX3FlRhKo0hDSHhOFWVlw5Ap3mjvKhU1/mWUEqhK0nYhb6Jw0Q53I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W0crrDxIkNMqrMQHyTxhsxNMihPJMe8Ehplfl4n2TsNwdhyLoNfZQOqA6ZYYIhpuQqFy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B1NMAE91sSzEF2yi+o5qMEF8XIFlMBwTm/AY3nxQjQFpu0qn5buHITk7z38xXWjwzW9T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VMoUKilOxOfI5Dqbo+dFpqeZXmtrmoKvqbQqqyD5Kj1R4Kc+NhtzqUXEoc2UZy2SrKxV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p4ayoFbI5NcOYCKpG6puTBA81aVDAGhaJds9AqKzcqZSLKuUKMuFrvNThsc1/mtKVGI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RpbyVcJ3urPBUS73X6lTUK0wdEt5r4eLs4v/ALl8Vj3Yc3Dea0WTHdbbQ7zRLGBpPRSb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92sd0d5g/3jI6s5GLZRyC7pvdApw7LQtzlMi4TG825/MspDlw+oVHKyrlfVsuCilzlxHL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4iuMr8xyq8qqvq33lV2VlZOjJn9qrlwq2/hxgIgGRuartl5IlWXCralRkeqgjKhVQPZR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1M1VSx/chXa3yCcXYpp6J3z8W/7yqknz1DqW3Z1j4bDd0cDk/cgDIDkF2RcBEoHmMo66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CubVsEFVBVQqLbKoFtOaPMrjnyC+Xhn1V4VSo8JfwLE3y3Vee5a4CupfLnlRVGoLalWq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Cg+6IK0msMapWmRRN2DBX+ycZFMj9M7a2mM/lMLlGI2Dn214Uqd1RVKqGrZatkQq4jvF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bpLZtlVUFVBGrG4EIsxBBjI5UyvrnL/wqHMSVxDPiBPZAuboqJiEThvbpqHDN0kLCax7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POiluC8+ZR2GR0RgNb/bkUN5XCwn/wBwXzPwbf8ApXA1vmxbDcEr8pnsvycP2VcNfls9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D9l+Uz/FflAeS/Lb7LgZ/ivymf4r8tn+K4G+y/Lb7L8tvsuBvsuBvsuEKgCsFtYY9lwl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OaV+WfRfE/EsJZyYaaR/8KQ5sTOiHW9FRzR/cmfExdJz/wBlgiwpo750y0CKKtQtIVw/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opXYfTa7uqGjkR3Td9TIoqFTIbqdTarlwqeaiZCgbTVwGi0kCKR0Q5HyUtcWu6qPiA52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FDzyO5wwzBfPksRn7TGps4jh6qpD/NfD2WUnSJR2sP3UF7F+fh+6/wCIwvdV/FYS/wCK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xbF/xTfZf8SPZf8UPZf8AE/Zf8Sf8V/xLv8V/xD/8V/xGJ/ivzsX/ABX5uN7Li/Ef4q34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vyvxK/4fH+yHwsP4cGjeqqsF37XOb/v/ALqcUuDuoWmzFa8fdQeIagwhe7lomy6gqWnZ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luK/R4O9rZbJ3VNehVVKnUrrxq2VMNS8qKgL5VlVO+P7I6MgchKrKoSFtVVBkdW6qFRD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ey42rjauJqu1fpTmvaMTFaeIqXmHSsZ/7nk/fWxPJPcdKrjz7r9XuufuuEx5qNH7rgXC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GMXC1flM9l+Uz/FH5I9l+T/2rZwvsqYX2X5RX5K/J+6/b6qhTdHS/qnqnvL3M0TGym/C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mui5r/8AZUY1x0uaJLWis0TDMI6BkDL4p5cPnmR0R/pM6sakjVr4en0MnpuOqoIzvvQx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deypRVrlRVCq32Wy9WlbUgqjgqhVUFUd7q2sMisP+0ZWCs1cIVlZPaWzVeWv+Id5JuiA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KwVAFbdyiTk3zR7vKpyqnjE/LeNEnp3Wjpsc51tEygEaWCaepKDVDeEUGUp0807vTd0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iAzyIWhhgBxuVUzCwf3ObJGudWsFcKo6F+lyq2F8t62gCtpbLhKqCuqsfRUxP8gtkB3k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Gn9K4MD2K/JwT6qv4Vv+Sr+Gj/qX5B/yVfw+J7ovbQOqnnoDr/iXf/1kB01oXCmiLok2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CqgaPuhay5Xiqd8xrq8tQs5lCazk1Yfef9U93plQSm0hOHMoOmSDboiebqDUc9YY5Cp3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+9aIAgRuJCLjh4c/2rSeZPgqEoUlVkei2MT7ra0T5qkj7qwKq0tK2cTSHdbeED5KoLVs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XMZVyocnM5HXxuumuy7qNQeacdnzlMt/wCE6QJ7qaT2Uwg4R6hNAB4UA0c+iPTMJ7iB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Igx1y9FDX7PRbWVBKqIgIgdFi4OJ/wAyya0cLRA1CCp3VPAXVUfplb5UsqlU1qFVVM6Z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0CqNxPLVGdCqtH+i2cR7fOq4g5Vwx/ov1BfL2x2W0PRwVPsVouBYf3pzSzTjmoI0X96B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6l6GZnKOSop9MqhUjOeWVdXzyd5ZUW0c6gJj2iC0yhqAxV3+m+rlfWGoMiqaon6PXdUO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jOmVL5VsieVhrVJ1aakhVie27oVUAq+j5hS6T5lX0fstEgYmC8QaLYBCvPmoxGQf3NWw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P3y2VOUIBaTlIw3Fi5qixOjStvhPVUUKAhtVFFMzmM35U3XlTcQ3XooC09VuoMjrDxts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5RVVNS+p23W0B7LZ3EHejVCO5wP7Uc6oIHom4M0EBNZhgQ2imid2WKXniUjhFAjPI5aN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Ud572i2lfKcoFtxVAtCgBV1G5UyGR1hvzv4A19kxrU1mOaNp0c1G8lO1OB3sqYWJ/ivy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5J9wuAN83Kr8IeqriYa2sYf4quM/0X5mKfUJwaH6XIly/M+yq8+y4nr9SspcySj8NkO3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7NUqcnaTpK9FCxCKGU3qJXfosd3aAgQtACXE9VF+qFVpOvHstH4klSPdOCbmd9thbEoB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G5HchDfnKd6CqeBDKCeaDfiTNbLZyhokquXy2Erbcxvqq44/xX5ul5BWxT6hbII8ytJ1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uAJzmtAcBMpmKY0rGFKGiqidYCoVTk4cr67w1pi9AqYb/wDFfkv9lwrg/wC4KuiPNy4s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xh7L87/tW1iO9lxYi/5nuuF/+S/K/wC5flNX5TPZfls9ly1/IILRatPS0eS2oJ6oZMPZ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puDhraRcYpZPkxBU/pWiDtFNrp4pumsbJRbh6L38yTfyR5EclKO+oFbV0R7qNxp67dQbg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2ytqTqaOGo0QfVfpUHKFVUylS6qOi2HppYwDqicOnkoFXFTibTkYoqXVTnpvFMq6j/Jf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7iUU2LoPHlr0NFc+HCcUT2yCHcoKolaZyjqryIQMqFpc0/pokIP/AKkCViOF9GiaeZoo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0YXLKmR8t2VOq3djyQ351TqjfPe2wonuc2gE3X5f3RM/bOTfXHdUvz1trcNbye0jK+47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4gJyMIGLqOS03X5KE0ZbWG0k81PCVt2NiiTZtYPMrR0xp3Lyth2kEXfpsgeUqQhpGGmh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7udEZvv4lUnKuRUHXCotlV1m7sShvz4iWFOwyAJ56tlbOmYd11Kqm6wXftfXdCRk/cHw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uqKemUFAGyjFEtU/gzTm1xRdjODW/wBPNc/dQ15CjDbp15KcTCc0eSqmufFOSa4lMc68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cKeu4BHRWVVKpqNyO5ATd+fBzuq67QRS5VlRTvCsRYbjctBOucoJnJ3luAdavgfTPas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tmJuhWFDUM6cuarZQQIX5QVqBVLkHAyw5YnnvpG7K0NHSC/K+6A0YbzWyZJ1RqDcD6EZ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CJEwESHwPJR8T7IjTmMnOztGVVQ7kjkV82kGHd1cj0X5gX5zPdUxWe6o4KmpfJ/ko565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reqhOb0OUoNcYV1TI1UnmZyhRc5bQIT+yEGU7zWK7pv3KVt2UjW9EVAUyp1RugtlDxR3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a/hKOkxgyDGASeq+BoM2REyi4lgEzVE/+oZJPJOe7FqeQyb4DaY0r8sLgXB91Y+62X4j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qq/iNMdwv+V51XFheyq9v+K/OH+COli6U9oVKKuudzKO8xD23Dn+sKICnD9lUEK+V0+x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aaT0XysQHzRa5ntVPbzcQE7+5BO89elxq1Rjl0Q0CVA3EhAQoOqN3VD6RXOZKlXKnTdP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n5GNxTxoduLojWgXV51nqZHlmCjJAnquMLSLgtMbQKplBEhRyVFBKIlAZOKaD01qiVtM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Gd6hfmN9lRzF+k+q/LPoocCD31qlbKeQKEXNkXcRNApdV+VN9bO64lS31SiqqZ4jfI6l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N1OpRR+rmddx5l0K1VVdVUhcUqjSU34bdEBbBRDoGkrLRmqkrRPoghWy8snpu+hwBHdb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lUEEIbcu6KlFAU4joAQwm7OC2hK0cMalVTw9fGDWqqKupXUrr/3CED1zw3crfQj33v8A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lcZVXHWuMo0lPNT1TcqLuj5r7Js26+Be+5sFVBrblaHb3QZVrLGOS0WANYLa1XKh8PdX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zqu2VNTZ1a6ocOSjocqBR+q6H0EO6bko5aT+Ll28JROYBJdEdlX8wZ0RDqKqhvnv75M/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NvJEs8vNNAq5xXwgZ0RlRUW1KvVVC2DIy26KW1GVvpFd7IVVRbWdd00/0/6IPHESmgc/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g1fmO0B5Sjo40nyUfCf7L8tV/wBVtKwCLmXG5GxtC62BHdUcDqwRpN6KahUbKlbVN8SP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0XBtgg1PxHcOEPunvFjbUgrSwqhQ+oUsKqFpMq1dk0qIUtVfow3dFXLvlVUVc+h3D8P1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+ddW+ppvtlJzpkD0RMmBQBU1HZ0XCVwqpAXEuJfLJVSpQ1fXUoVWm8LXWNFiB8l7Ts+X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L4OH+b+JxYnstBtgBqUVVI2XroV/V0yOJh25hV4Stl1FUVU9fow3dMqqigqigqiqqZdV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9EDxyOs74Y4RJrC2gtJ/D/rqjMBGFGe0gEPiYDfNtFOHo6PluQQtNnqOmq7s3W7Lvum6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YXotLlgt+/8A/SnkWbs61Fouo7kV0cF/UoK/pNl8N3LIfU6qirlTKqlq2s66shB3WqLT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SG9c3qNX9xRCE4WHiE0qEQMJlEXYGAHAL52FgDzutrGwx91tY5PkxXxT6hUwa93FGBCa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/UdH/wDvtqWXJXXkryFtCFfXd/SQctH91FC0micXFt/ssMTJI2j3UatQpatF1Hciq0OR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6r9MpnRVVFXPocjqxzFFURzXmqojmq/QTHOuqUC0wRligEwYnWKG8rmdfoBclCBsMo3Xu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ZWKsUWltCi3opCw8MXcYTALNsmMB+Zc9lIUa0haLrixWg5AO5qRZ1cjrvHrqXV1VWyur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LVDtZ7TzCHkvLM77tmRTwAd03Dzr+inUrr8K5K+sIyGG2w4u51Lbhwyg50ya7rli4p/5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iylxknmoUjV2l2y0uaI/W1fDxat/0RbKKGZyjIjdxy8BbOysrakFdRlTd0yooOvhONpR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deHCDuZ5eAMpzdU5nz3dtQry3ZPTqqQ3+3cHJ3Sc5VPNSeLIA5tb65Yh64hXwm/pvlLT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tQtE3VfVF+HY1hBDvqHUd3ru58XLd3XOHZU1w79RqnN/cMy31yqqal53F0RyXCqAKDuS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Vj7KjVyRrlO4O6b654bus7nat0WiFOf9qJ1fKmWOP2HSRe67q5Q5ykKDqyFBWky6n9Y+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IVc3Invmx3p9HpdQdzXVprhp5SFRHR513N1Q5WVFfXAbdXGQ0hIUWCrHutnIyVdSQojU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E91G7COqwds/wAOP/8APOiqVdc1ZOtlXUrwnZKfhPQHRUycR0Q+NG1URzyIf+XiDQdm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DZabF2KIQHfInJ7tTy3egfG1Xbd1zqjqub1yLhdpza7pTKiur7sNHNaLKaIgd1Bug5Bp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oIaS4QqKVTKihHNw12wKQtpwVZK4SqBEFt7Zf9WrKOVdzKb5ZsmSSwGnLsqK8K51aahz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hCWmokIN/dRfE5YbvggdfLV0aQuyrr0uoNkzEbYrDxO0ZjvkOpTRm7dhwQrXx2znTXru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1ygKCqBTOR+LVRJIiQuGT5qsNKb8PlqMxI2ZiUR3VVBUBxjI6RgQnQUQVHPyVFXIoFA6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rUyjOOgH+mRVU7cVVkNR2Hyf/qgJsibrAxGHRfhg1KONiy0AAhwEiUPgh+1Oi83qalYg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U4OIooUHW7qtl8XD9UcJ/ontPE3IMHNBg5LsLrDwx1leWcbyQodfx1FBypuKKuu3EF4q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JqkLSVcvid1tTKa4cimP6HV+DHf1TXc4XdBsM0RzVY9M3D1R6FXHsuftkXFdzk0c51Gu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o4ZBdEraxGhbWI4+S4CfMov+GzS/SIuU57zLnVOXfUknKVMakBHSfVfLMwK7oO/dVFsm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ZoB+ZHonsDqOEeXlqFHyyqoOdcpC0XcS0XcK0mcLqhfYo9U7Fdy/1UqtzUrExT5BOd31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c3V/Cw7dV18Rk5MjisVCd5ZRieilQcpWjdvRS0WyLXdNSeivCJkmFSygqHWXbIFbUeZX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6pqnPR3Q1cMRMuFEwu4i+ewomzzBGQPVEnZA5ounYFG6lNcnKYTdEeaqpaUWhtrlRuHN5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1e5UmStu62bLZuoOVMoNlLVoPo7kU7Cei0ogdUGiwXYLQFyg3mgN/TKih2rzV1dXUoeF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pzk80UE2AoKKKORRTgnZjvlH7gjIKurrhLhnUneEZHyyB1CtmyrqANujtScmHoZRPMFY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BcdH9uv21XINbcrRdqbJhRh6RgVWyQAqeyIcIOq13Rf0usiqaoGUicu675yFBUFaTVP6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FHEdYLsNUHxHZUPhZC75U3jCbSu2WF5lOpXVGYUrkEdo+gRaAcqBWCFbKpOpY533YPXJ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nn9xAH+pQPRUR0YL+S0sQy5QFbdlzcQtxZt2Uu1S0Yga285CajoUNI/q1o5s/wBFVRqD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tJq/qy0m2R6ZAIMZwiyGGL81JudVviaKqurq6urq+/oodvsFhbY7T0R0TemlqictKa5R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WVBlPLId92e1VRVudanPUk6rWNFymYbTsMpPU8yi1bVlAuq7gapGht9ZzOUKqovRYY1S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KcBmM+SnKih2VFBUhaQUIjpl3K+I7iNlJtzWiNUear4Kd1dXV1dbSvv+ypqV3DmdCoN+S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1lVVOWyNbaEZQZ1xrFHrruaeVsypOrRNrRS+jeqcwcqK+VN2YCc1o5a4RTNdr+dihK9M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Mn+ardfEfwjl1y789Zvn406h8DIXfKmdNYtPMLumPZ5lSUdS2Vd1tKbqiqZOUa0qBvWg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6VVY9M65N0a9SnMw9opjXu0ZHJca4p3EasNMK5RCGYzcmjtrub1VbKOg1bKM5G4epdZQ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8YdxW2/oodusN54ZqhN20WEGEOwotkO4nPy3zt5XKgoqKdeMQkFVPsjoffcaI5r4WBda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IPZVQa0SStsjS6by1UKOnpCKGUKM3L0RHLkcjGqHCxTjqwNadWU/plpO4QtFuuM6ZU8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zVBsf6eArZUypry25qVpcsq5QVYlafNA7qytqTqDVhrVzBTCtLlqS2iqM55oDrqSp1Ni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ug7AeWu6Oojp31qKurymqrWLLSPlrnzTkHk9tdzeldQZ0Kk13RUuoxaLLasZidahVQqe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pHCpG/pnI1sQfqaU0/pc5QEOuUqGUC0dWctrWJRPTekNpBlNaKGZOpBEtIWyQV0K7L1U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qY1omiotrZPUKbhVVVS2sJRJ3HqnFaPUQi05wcwUYz55VKoaqisrK2u92Jwch1UCjdY5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LMf8P8Q9U7QGi2aDLRcpbbopG/oocjrOb1Ca0XBlTzKpkQi03CuioyprzAzDchq9raxU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ftJuiZ6puiKzlJ55u1Cem67dEHhxk8oyq8eSprHI6zU7QvVEQQZmVtiZ5qgOjuSCquC2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R2X5T/ZUwXfZflx/1BWb/kv0KrmquIPZcTvZfqVd/wAVe6sqbiqp4OFItnDlpMKpfwEG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KBFuRHMZAqiMMKoIndDaCpnIVtSOWY0XV6IAal6Zub1UHOpQI5IZnU/uO7bqnMI5HMI5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ukFRz5haQ9UI3ThGpfOytkdaVCjc0W032Wy73VRGtSq6eEMlSLZ3y76pPRS9ukehXy8N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N80jog7m26lTcraMdghyC2Tkzz3EvVLKUHdM66ld6ejq7j1zgIQNlu7b5ag1K0zooyJz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U4xEVO7HfdYrv6dWN9TLbbHcLYcCq0VK51quipVV1a7vgr5qWUCg3UtUGi0mFd1VQb6h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vQ79pLf9/wDdHutH9Qoq1ORIqhk2OuQG/CjK2ZG4Dum4B5ZlabH1PJbTdE7oIZjVGQ5g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fJBg9cmuFwZXRVUNCGJiRBpdQaIwZ18M991jeWrpFQp673qrHLqO6qNE9lskPXNqpXPr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aoOUG6lt8qLRfdduqh2VMvNDIOird7iNnvCpdVp5rjQwnvoaohOnd7VCtmfVUEbqd05v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KgW0d0PLdd9SqMc0FTUgIBxEotPEbHooJmEJ57lru25x/LU0n+AoYKo9bQBW1hD2VcMD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SR/UF8t4BVdBytC4SVUEZ0UYjV8tytTdUyhQ66lt89DFwQ42PdEtEN5KHe+UjKModYot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K0eawyiE5qoYV1Jy7oaEnrmArKu+G5d0NdduZ669NX01HeWqEeRFYVBGoMoUvM9gjSKr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eGLIgCv7kWmzd2W9Nzj/ANuUC6l3EqZaRzlR4GufE4Lj91+kqjZ8ltAqtFsGVB+622wV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lKBHplDrrSblWy7KRZQbKi76gd01zrNcOYyE3auKvRT1WlqgjKWraGWi66kUVYUbwa05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7kyAdT0Goe2cBV1uy0ZnKStiVpEEm4WgQDT3K0IhrhWUZE0LUB0U7od9zj/2FdB1VPdU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SnUtlTdbJOVlQrRAkquV1eVtNCJb9lDq+a/apaZ8lDq+arslbNVUKmUFdsjhvZp4d46L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D1OGVNipYVWhWkz2UGykFT1Tg5UErasthzXDzquBflqXwPVQBTcAftyIKEUPVdVURrSF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IQKmJKJe2CVfwUZOGqO+p2R6ZmOmdAd0deucH0TsiEUK2omgeabUYnOFiOawDExKIV3Y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3VaLVXLS6LRGQ1ZbTdwL56bRVbLYfqXVFtBUKotoT5ropafZbbdJUOiVafLKFGUFk+ucO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br/ZaQQJEgclPCqOWyFs0XGVtFSgB+HbpdStJzQPLWe3qMgQN3W+URRGOA5B2XVVyt4F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guZifvDpCgrC9RnCqnRZo0s2Fp2wuGPNaTnKBbdT1dlOoZ5GudVpEtvcJ+VMzo2WliCR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Ohy6NUNzjKfE1YCv2lWBVDHmre2W0qLZW0FQrZOUqRdV1YNtSDZXrnCqhbLZ3TTv5Jp0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xruVjmT+z/RaPO4UEQdRzcMSXUW04KhlUCouhyqqBWVtYDpl2zmbLpHLN0yh8IQ0FSj5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5x/7lLuFQNTSKgZ2oqHw8tY+P7VSVtVXRcirkZ1AIXNq2TI1Lj1Wy6RnbW76tFpOo3Uq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pQC0SpBkqDuaZV1ggMyM9KTK0mW6dE1mJDx3ui/DMgXHMZbVFPKM6qngCtr3UDWK8/A6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+r21XOazTYbhf/Zetg6bVDxBVD4Sj3R550y2hK2VtNXCr6K2DKh2UFWVdz3zANitp8qG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Q6zfZTvXDPiAKee+Ub6cqLvm8d8py23fCeOgoUfmAlGHPlSad5TdD0WiYa9V3PNUGtVO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MqlWLiqBUacihr9t1pG7zO5hHdQLL5jYKnAxKdFo/icP1U4D47FbTaKvh65bK2mtKqyP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G67rRerhXBHbc982kZOmynDiVXUnWc31Q3dQoKd0V0RtT4gP65QhzGqxSb9VBM98qZ3R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bUojmM7Iy7WgqcqbprephBosNyZ3chVWyVGI1ThmD2VdoKo0Cpw3aQUPHhq62k2yrdd9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EKFQ7Sh25HeijdgAKTuqbyBqxzUmq0QAq5DS55aM1VLAZ1yoFfUAy6oxltKRqRo6PYqm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YW3/AFZywTDZPZNe4ECECRQ23be1d0O+Vc4GtRQ8LZKqqKu0FWhU4blo4zZXy3QV1Hbx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s0Xfel3RVsqwJsAr1XZ2VbqDkdaVI3G1bdxqSMqalVTdHN1OUITFEF1UPbC2ArqupJFN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W24nyWw0BP8ATKMpUTB7o1yHL/dVWm4+mVeA3Ch23gg6VeSc1kjRMjoFSOinIk8td7vT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1CqLaC2c6FbYU4blWoW02CpYZVVXwsi2UtupF1K0hfd0yaZqm6IgD7qf2lQbKQoK7ZHW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Mpz76tb60yoG0eyI5jkqDXouiGi0qtFcqIUZHtlPTLZEqsNVSXKghSSIVNoqKBSdorot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iNJUAglaPWgKB7qlUYrGTNiaWT2inxIyAdyspkB1q9EAz1OuT1dumtHTeabTDu6h7Yzr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PC2THha2UiyhaQUhUaBvGkJzTHqusJzTzy7LSaVBXbX2SqhXUqQQo3pjwFSqGVshXUuV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qVbyKL3Nhs6M5QdpqJaQO2qVstJW1AKqqLaIC2dpHk08lVclTJuzMCAvm4vo1fKw/V1V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LDKXXtkXO9Vs9crpjBtYk00U1zi3aE3WiFtHcN3TuwCuqndU2m9CtF1HftcpwjHYqHCD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CpVVs23kgkFFmINLuhNR0TlRYjYykKWqCtnc0K5IaYqqHeQo3l8r59kENzoOHxMP9pW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mICG5SKKMT3WyqD3XEFL4cFZbTgFsNJKodHyW1JPdXWyF0Xor+y2Wj1qtonIQiVC8gqU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VsZktxAzSF+agGlk7tuWeW6xfPew73UO2m91o/8Aa5fLPoVUQdSqpnRVpn2U+C0H+mUG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nQowMJjD1utPFnSPXOWql+iO9o5bQXF4OrlstV9Si2lRGu82lpDlzAW0IyxfRBVK2Ge6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ACrRSv/AAqUVTlBvmCozLnk9IURAVDRANujhjlfOJy0ZpuRusU99aFOuWGrCrKH7bVH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NSq2Sq5Hw2i7jCpcKt1Itv4xK91s1zkeBoVtVXTW0daphUqtkQtp2rdUuqKUTG7kZzhO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8inOBoBI7otY0QTMlbJLj0VaLqtlsZba/wDCpRV1IaKAraVMoGX9KMVHXKgRiXAIOHJE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BXGUHVG7xP7t9KY+8hUoiCF0hDvlXXg+FltCF0dzC0m3XUL+k28KFVUUnfUKrVVoqatS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1ZbZSTnSng4nSZ+0qmy7oh8L1KrdfMIarErZgeWVVTKlk37pulwp8o5NKdLdqZVAo6o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bbEAgqtXFH4jdF3VSHoG4OpRbVFP6eaaOR1Wee7eep1YFtc5EIs0dKF+UVwFpWIf3LBb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XNNBdTohGEdITkG8lTn4aVIUsJAPRVJPgZgxrgZ031Cuq4VsiFV25ez1TR4cIBpHsiXY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pnKCHRVmtsgOyB6I5GcmnpVOJPuq2Tp/V9ltE0TXN4UA7ibYpwUgalFXVZunHsqqmUlQ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XV0VUBOJJFNlbJ0mdFQQjHqg0DO+QlbIVwFDo9Dv/msDpsjoCB01K2K7HexmHiSeYWy0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ykLy8c558l6atEHNKB5a0buysuirqHJ2ZdbQQ69VW8IQp1AWogVcFL6UhNEeqEOPSyhv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O0UY2h1GYBvGqN1HU6kN3jgpeYWzjH2XGYU6YWyQqxKdmFU5R4IAm2cSryVK0D6Izv8A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jk7tTVg1YidTR0RPXwEynHnGtRsDuvm4nsthsrZopOd/ZXMogVN5U9FifEqgeZ5dF2Ak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u55po53yqoOd5nOiGjXquEzcBTAM8iqn/wCEX6Mwneah3utBsxzhTLcFo6mpRodI88q7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pRTnOfbJ5CdpZkIwr+62nLbstmyplpE16K9FUqngNtbNs6hQ8qir4CHfluutP9N5RJ5q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NSKgog25ZcOj5r52JPYL5WH6q8eSrqhBUUNoUecKlEdI1WJiaW1inQCKMck2efhdIuHk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Ka9FUBdUdpprZE3cuKOyJU4mkXftCjCAwx2Vdw7dOOvXc4pKd5raMLZfpDKhKvq0Um2R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2yc/rRUvry/2VKK6socq++9/p5hbUOXymAKrt449UIUk5YGB/9tlfMowfQqhBCk+DprVV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WF73rT/F4zcI/sFSvk4cu/c+qJNzu3O3Lz4EjnKkZ1QlUz2vfOFX6ROozrCqtJt9SApN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TExldcoQFVRM0rN2isV3V1F1HNdAd2d2CRPbVjXotol57WUs2P7d83ctZ6+CnmpAykV7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YMoFEfRNpoIU4Z9NSHUcFXEB8lsMJ81JAHllohUz5LR+HJ6hVC0WVehN5RUc97p6UWbE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x8ax5eiErooWzXeGfB0X73fbwDG9904i3LfU1IF0ROpYquVNwYE+LpuzqycvTKhKsHea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e6OHgershlpj13dEyouLrEP4r83EcCCywEIARDRFN8YubL4LKkDRKFrSq87Ik7JEeq2B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yu/str2XbwM9BuYF3U38tU5UgqmrZVVlZUGVFb6VOrGBhOd35L/AOr/ABOHhn9rdooD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TUOdLIkWUFRy3nEdzQKuz5rRwQcQ+S8v05dAmvcJ0dryRdp1dQAIVEjoUAKfphN0rmno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yh+0W8gulEDu4TnaQpyV1s7mNJrfNcTsR3sFsNa1VPg9P925MWbTwDPiCWE1C+VPxTZg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2zplUKhypnpE1Nhqcx5qYMfSflYTj3svnvaz7oOjTd/Uvl4hj9opkXcuS2ZCvK2mlcXu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qgRc+s8kYOjyojIFAAoNO6LnijjGinRFByQDP1DalQ2IlN0THM+aBnnGkmfDobuQlscl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XdkuExZTonQPJd9XZEo6Tq9B4cNFzRNaOWvCJ5mg8DJTMeh5wnPNzqVVH+665Vza3mMj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1+iQxpceyqAwd1855d5UU4WG2e6ixygrbxGj1ThgtId+7rrUy7quQ0ZPXL+k+C5K0rs2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P+qIFKoma2qtFoonECJ6Z1EhRExVaEVmVU84og2k2KstLQP9SHxKzqzG4GVF87Eaz/VH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nQeBqtkEnqTrT+wTudAcLfASUG2bKfoUgQN3XKystlVmVD0Yd9Ahok9lTCIHei+a/RHZ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N1O/VaLqE8wj8TGPknO67qO2oWog332wmzYL5eVto80ZqCnNkaTgoi3NaRvlJtqiSQMt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ii0nGeaa0wS5TiOk9OmQBtlt2Wi0nRJBM81SxzqNQNsVQzlPiRIFUTETuHPU7+gUvMBA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HcKmrGlBUSoBlSRlZf8Awq8lbKTC2aLaVFU18RsgnyCphH1W05oW29x8lwaXmVsMa3yG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T1hTiEk69oyLRlTiCEzXM7K02X573sqUQnh5IA1zhoJPZFrqOBqrhVxApJC7ct0C01CJ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iZqmAuv9lsWbPsrrSQBbo6IiUW3UG+bWnmYW1iz5BDQwpd1csNxiZ5Dw7GdShrUzbhDl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JZK22wUA0K62XElSqtqqsjyWxiHyKhVUZO0uVfBxhsc7yW0AzzXzMRzvKiphD1qqCMra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B80AZKKxC3hsgNyGtElSIDj2UvHmmEmh5KkR+5XWyEcVjNnmNzXW/LLR1dRfN/EN8sOq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hkMH9IhOJuTqQLoyQIUOvvjYwqo6c+ScS6JRa0aXOSr6jfPNvn4EkiTrF37RrdVbJzzy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dx1R06Hkm7ZtyW1tBUMq2pzUM0lVpW3bonUPZB+G8HqN9GExzj2VWhg7lfNxifIL8sH+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Z1OerL3eihnE+i2k2OutKsqKeaBc0UiCnMAEAW/cmvIvyK2lQZnFwBTm3cUyqpyottxd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cfRSWKeYQk8RJVpcbrZOxE+aa5hjscrbl45uRrfVEatFVBoNZ8PpG7661VTLRY3SVMN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Q3Gw70UYrPULYMlV1LqYKGwFLxTspsxE7vZBK6ea23+y0sLS0vNbWEfNSx1rjpnCrnXP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2FVGDhk93KcU2sByyZnRbWUZO8k2GuA/VKBe4vpzWyABqVE5bUI42AP7m6lbKBz1aKuq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NCNviUkxyR0zS6bozRVzqqKXu9Anhjc9JzYHfVuhKgIActW6qfEBvNtMrSuHXqsSeu/o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tNIyrZS1VyiAVKiM9GAUCdFqiGwnRuv1HyVWgedV1RbogIhRA9Mvjfh3aGL9nL4WOPh4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EdIzuLatUGNwmNH7itDS9YUsxh6hfl6Q/pKdMg9FGptIEZV7Ixyoi1vJSftuDjfhx/c3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oOLplSx0OUOkK6uqOTA4yCcy3qvn4s/0tX/02GGDrzW0SdYeahnv44YYtclAYbRHZd1H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Z0zvuK5+Wdsr5AaINVUEHmFBCllFtBRyVQQdcCVEKXQgN98QCdG47LSw8rqHj16LRxH6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1MlH/wBRiBxmgaEW/CxB5rSbh6Lp4pRnCl5rMKXMhs+SA0zCppBcT1xSOYWjoPn9yOkd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4/ubqzr1VNYFxhoqpuMocJCnCqOmbT3Uvd6LYCNT9Ia/9eJUqCpBhyhykK8K0HspGo48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0TY68mygKsBFrPfWuqVWFpDnl0XULaWxZESq0VCr5HIlWXJR03d1K/MHooYwu81GG4hS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77a+zxBEPkjstpoapcZUtYFVSxpctKy2jJVcjJldte6hXQzON+HG1+pvXVG4rnGYJpFM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5xhoqthmmerlYDy+lMwxzNUApbl3zor6mi3gZrU3EA5XK7ZNPxAHmsFHtTViaASrZyFD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gSgSqUTju8RjTAa4hbRJ1XYXMWPZA9demtGqZzqrKmd1s51WzRVyM0CGjFbKtQqBbV1I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gD5nMdVBvqGb8lBypqjVAmVSn0842IIe+3lnDlLT6a10WMPzD9vAVquhyIHNbIXfVLsO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1s7Z7KjHKkMHupn1KouvmjRUQGd+KqgvPsnO5I7vFPV5/wBdfCP9O+rqGOdV11K7imVV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VA1PiYIjF/8AcoN9QB4lA4jBiN6HWGeytoz4Gqp44fifxAp+hv8AuqasjVJdfkFXwXUK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1ykAOCqIOUS1f+Ctmy7ZVy7ajJORCpuiGvKrjKBiiO628U+iu5fqd5lflr8lqDGNho5e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q2ytkcpNlTOMINqZMqur/vqHFwBGJ06ogiCNSHXXZRnJFEF0+gQ0ElS+nbwLMM2N0A22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dJt4QEIEKQAV0zoVDoKIbQapzJOo0RyUBBovu8XS3EE1WjzWjzUId0dk2TtiEdIdI1NK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MXDRVzee+8hVUgZUXUKCIyvDBdBrLDV+Jh0xh/3IhwgjlqQ+ykWyoAPEU3MYbSVOMfQL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H4vSm6g5Yh774lz9FbJa5RqwbHUA6oaKoYUuvnpuV9o8srLaUDUAGHUI2Ckmd7ik8jsp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VxK6lSVKmkqYytqUOURRWVtS6vkdK+vTVouikiFGR0lVYbf+WJnvRbNB01/iYYjFH/ci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jTflHhbwqbrRYpxDpFbOXCXT0VRHmneAb3ruyU7z30ZTlGiM6qHZUUjOMwAaBE6ka4Fj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uquHuhz8lwu9lwO9lwFWHurtXGrn3VlQZclxLiXEVzVlYZOPbXspVs5VYyrlRVWizg/1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ctdyOucXBHzR/wByg0Pg+u4qqauyoyZ3ogqZwTC0um/a3qV23mKG0F/B6T27BpKnCdC0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oM+6lWKjmjndHwWy2V+kKrvYKr3K33XCFbwjh2VqKu5qU0czZaJIieaBH2VVddgobwKB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bSqBC2pyMNiLqRfI42APmcx18JtUUNEnrq0pnXMHEo1Q0IHrk1w5GVTnXIxyXmpN04dk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gBr01cRw37W9TCLcN2k0WK8kwtubrQxGGeSBw3VstrLYoqxqXM5cRaho3TGDOu5J6eDn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XixKcMOdLksEuAc91CDyUmtIXHsio6hMg/NmvktkwtsByq4jzC2aMUC6m70OQV57qmR0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ftdzC0XNnlVS58eS0AJd35qxHmjj4A/ub/vvKqmdAvmHR7LYapNTuKU1BlPTNlbbKlaQ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v9PVYbG2ylU1Y1cT+47z5kx2Ug5Nw23KLD+mmTPiUIQbhiQOYKlsgtvzEqdHh56l8uaA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q/QIPgWHrTLspKOgqmiC+YZUi604JjohQhBuGwucVLoHWSvnYpPkp+GD/dVDRaJbZaLR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QsLlbToCfNG8l3Wkz1HVc24cckaucRdBzQNA2K03GJ/TdAXi2Zx8EfLPEOm/2TGe0qCV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xcL/AKggpBhd8jKwn8xTeaIUC2UrsqbklP8APfsc2hBRzoi3E0oJ/SiCR2aqtgkrSERa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nOFmmyhthuiOvg7whlPXcxq0zgkHsmlpDX9FpYuKCSE3DwnUVDpIS1UoFSqJgprg6Zyo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E0uaL6yVB4VoM1IRYC4G4PJaTuM8WjzQDRACnMRdEOCOLgicE/8AbupNAtkyM9kL5h9F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65QnDJv9WypRHRRRT0QKxNHkJ3klURK0XWOdM66rtK8I+e/l2TqKphCDTuiSZ8kbrZkQ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ougDWViGTL0VRRr08DC0ObDGUojRIyhQdztvAWwC9Rh4Yb5onEeSjgusatycJMKF1UOR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gtuQfJUtlpNGzpQvhm3LLZYUS9wAVXSey+Vh+6oQ3yQLiXGDdVzspUZE4XF3Uvdxv598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I4uDXB/9upTOq2RGrAtntELZEKu6acwcg4cqqRYiQp5Qu6KNKRKPdPZ0O9pdd1ouVFBU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fgpFwgU13xDH7V1CqhGocpbdQSpNTkcqZdkO/hmv5O2TnQZtPXWImSOi+WwDzVcQ+moU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7qV3yuoeA4LYJatp59AuNyDsfSr1TcPCEAGVRUw5d3WxDPJbbi7z1MRx5NRrZd1NgqLa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C1VVXhXK2MMlWbCadIVyIdUL4uFXAP8A25XVtXScQAtmozouq6b4ZTmBzEtymaInmoRA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Q0TCma5SVTkuo5rstkqHlXy2boT08FsoTzXEFai4BKnVhEZXyJCqYVK5NENECKCPDlqB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kdbGHV5O4fhzRwp5oTfKiqrZWVSnM58kQb6uyCfJUwj60U4r47NTw73KgWyklS0rbCpZ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4OE4ta4lbTifXMB0t7q6hUdC+WNIosxAJ5t6o4mFXAP/AG6skrYHqq6kTn3VN4DOTm54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N0qrD/qOQ6JmJzYd/oyiA6yopQk6l0Fhub5bySj1XbUnGph+cJrw/wCIztWEY1oChB0b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ORyfX1Q65bRJOfY6kaS0ucyp1/lin7kWuuFVQFXW+IBR+WxhuPopxHBvlVCZd5qMNoGU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WVFsmFtm9MsAdAU0uuQtluUArbd7LYGYLTBCc1wGmOII42APk8x+3W2jq9Sr74tQycMs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48kNOxQET0WiW0Kkcli4fMtpv3SUYKrCaW5RlTIJrd7PuoFtRzMQDT7iUGMIa7/VOaWF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aRlRWVoWl8T0hUqQ36DpC7KoEWOVFBypcKcjFwnntlGrAElaX4n/ABWi0QF8QXsVtFUG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BNcqK+VVo4NXdVpNwyWrhcPRRiV7rZK2jtdFhaR/WIHrkMUXwz9lGUaBlUoVI1cd3kEQ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f9uoAOXhW5z1zwSKdlEd1oz3BRi4R7oH0WK3vI1Wu569goGphk5XU6jY6b7tlOdCtEjy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C/ST5KjfuvlCbzlo4bXExzTmAAeS2Vz+gOw/228lOW2R5ZkeuZiztbZEN/ctkS79xzgo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1pmI4gZ1KIh1lDBBWi1BQQFOjB6iiLtJ8nusD5k7WlbpVSnMdwuEIOx8Rin8I+Xk17IS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RqQ1pJ7J3xBDnOnIteJaaKDVh4XagLzTcCN6DlPTNzf2lBwRPRCf1LyELRKwsTqI1vPX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tHRnKF31Kj2UfEEd1aVADls4RVGqp0QjCO00R1Kv9AbiehzkAKt8p6Z4X92bfJQ0SVp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Mo59ECRGQeSaCFshaXMbiqoFJPotrITUSjHNEt5UVlXUdivlwqAvlsAVXn0W1JKMMd7Z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DYqgjKi2ijhuqEWP9D1yp4aMjm7D/e1ADrCNYThX5dUQjPIokDgdOYOTkYsKbsDUOZ3k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VcvPWuVdXzpk6LDKfGkFVu2h1j+1RMnstGIHJQ5QEOQ6rZFeuppMaC6yOm6SdXtrTokD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O6gHSUtPopnaNFJ5uJ1LqJWlymEJTjiNkhaKujMHzX5cEHiV1UBUsuFzWO5lQ505d0Zy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E/8A++HIzIywX9HJw5csndbIYjTsnLEwzwubCLXXFMoyf3b99aolVdBynIyhGd/AVWz7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XByO5jKhREq1fHgizr51KpVdFol5jNoxxsr5WG0d9R2F+l1WqcgGNlCdSM6os+GS3qEd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VbRCjD0nKMV8Hoi7l2y4iCtHDLTh9SpaPidgvmMczzCocgG3KbhxKbhBqgUWKWN4To+y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IVX8LiQuB0IbLq9l8R7AXTAlAzbKitnC0XhQ6rTZ252jA8BPXPAxo5QU500cPYo+SIwB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xY7WZ3o8HXOHXUFUyNIHRTrwFPJurRdvG1K2Glyc9ztFo6LYHqVXWDHemps8bahB3uoK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S7sE7Bw9kRJd/sg1kmtSVBBIC2cM9lZ6+adEJwwQApfz5o1lvRS3lcKgylTAWloIiSf6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zKDG3upPPWbPOuVLKt1M0VNQsxBIKg1YbO3dt0MgvLPEw/2mUHNUwfNAdlS4RlYWL/0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eToHwYUirVGI0tMWOcOvqE8s7wolUvlohUQrOvWniKqG7R7L9oXB6uW072WL5a8DLRP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n2OdIV5OpBRYf3QnaDQJuoZdD4kAqoUNAHfMhwTm9DCLsN0FaL9nE6dVZXpmXNFeya4s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UrkrBcIXCtHQI7pjG0hoVVMKg1yx4kFQ6rTZ26qVTdDIjPR5PCjoiDZGLKmWJ1Fc57bm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Rsm/gm+eVbqokdVTLRddQV2UckZYLURg6MclTIm47KIqtunkho2VZlEtENyHfUqbU3FN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aFty7zXTOpT2NrOvQZAhf1ZjSJEdFoP42fdSMqDzOrpjiCl0BdSqM2upUm2oXIk3KdkM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10g9F3VVVDBFeijPS+GD5oijI4UWuuKam1dtIVFXcljxLSoNWmx3NVG9Iya8fpK7EZGF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6GMnM3UGrVsyuNq0ZMdPBNzJ9siRlBuq50lEgZHopnI5RPiKrZquTVtEuXTVuoxCVHXO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MRvEPuFI5rRyiKasDhdZVReyvUZRcLaBWw0+ql6IwxKOlfPYMt/aUSL9FDaqpWH6/wCi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F2bdk6PPKmtstJ1SzEFEWP8AQ9d1tLspyjVGbY5jPAIqbJxk1XmtFCFHRf3CfoMi64VW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11VVK4kw3BRApPbKFCGIANHz1Oqqr+LrnS4UHln23H9KkWzI/Q+3Yqlxrkc+WcihyOgB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LhRpmVB+ydqUzZ6onrmSaxRGbcqWW1AC4AuFonstHKJzmKd6IaThHZRgsLvRRBA75Uzc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RY+/+u4lQodqaWoDmO2eI03bUIOClNjiRHRSbJlKj6J2U5TnBuoK7IU8KJ5eEsjis9Rq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f0ipKLXcbb986ugBSNT4g4XUPnlDQSU7E/EGATAbzQZ+HboNR0iSoUQpuNSO2YLmn4Yz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5ml2aowWBv3W2SB/UtuX9io/03EHi5FFjxDhq1QaXaM0nJ0UBQ65tgytELaxWKjpzGRz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3XcKnL6LsmgRI5ZRqQ66grtqTu6+M0hwnU759NQZuc4yUMVnE37oEWKjWcx1inHEeGhq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iqIuxBPZH4a+Y72UBoU4RkcxmT2UMU4m07UDVRdFVyuu3dQXF3Zq+U0N+62qDq4rbcXF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j/RVVNzSmILFFrhDhm0RyI90dISpooNJqjUGQpEygemTe1NYjVa/oZWmyDpBCVLj6KBs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4OpDr6nZGLZQNSvguFAbucyHWUcuWchTq0FEGqijOP0P+xXdV1jDoK0sYS7kF0WxUwi7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K4adVxwVXFWm6XM780fhMDZ6ahKkrure6q7S7NUYLY+5UuoP6ltuJK+W0Ar5tFSp6p5x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H3UOvzXdUyOl0+6g1XZGOfNUggozdGqlVG6wmnldbF+qk3+lHsMiu6rlDr6xI3FSdLWB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dcZsz4YQJq7WoEWlbd9bYBKY7GLf7VsCy0n0WzLl/wCFGU3ULYsmDHcdEmqAbbVPRqkq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beSeyhjYVkNM6PdOa2vdbWdBQKRrTOscTDHzB98yVPJBz+aiE0DkpUgwVSpUEKmvA5fT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K1UZQ6/0Wuv8RnFzzYg47LV1773acAoYCVpuEnotgBoXzneye7R0WfuK0GOnqSpDlMyV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toPwha4UP5c1Q5GioaqA7RW2S5bLQMgNGZRe46IQ+Fy5qutS29OKwU/Vk8dUU79UZOJA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mhCPZUcEdQKBQfTK605QoKrlBuqrtnW2tTWmfA0VdxCLtKB0W1LlDGgKvDq019KJWydE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VRhUyMNq0nk4z1osGjh9AioyqqVPTMyJyotmFAAkrjd5LbvzUO9DnpYh0QURhtr+5GTe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6H5ZPsgNlXv0R0XbLvstPSgDtdV581pBUdMLTkI0903kcuwU/Tb5QYplQq+VVTKIE5Vzh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EV38HKgVTlTPQgqcy081GDRy0sV0noFAaPJaOGyF815zJQAVAvmOjsEPhCI56kN2ioJg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E1dCnho2hcJhLzTstDCjyWLJ+F8P9PVFpmRzVTm0dMuaqefgjz6hf0mydHISufZRyCqQ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kmup2CADdnIUFB9YBcjnX6VXW6KqpvoihTSBQ0yotv2U4pr0CIZQKur8QCWOo4IzYjZ6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LW6De9ytlsv7KSdAcxzQH4TD2oioQxXccarjn66lN9KNKG4UOtyKhyB4gMjN1pNmCFpP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LKqp9PtltdFTUBmuUNWzPrlVUsp3AEDwtNWu42QtoqmpXKGAuW2YHQKm6eOdwq0GWyq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UCwTsbSazDb7pjvwra9SjiPNTy1idRnlupA3MhSOE3HRaLqjkVpMbAPI3shZGG+q8irC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Hkj9RqCNUUkbw6ImBPhdHlqW1a63RVqqalVDaqggd1tkuVN6RmF2V9WUPiPGHh8yvh4b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Hu0D+lBrbDXjmcm6PSvnkw9B4OGhVK0HC6LMXzB6pxPGg2J5K0QhHRaR51y5FHR5qv08I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1Kh1FTc0J3dK7+mVNWiqVshVysq5UC2lbwAOrCrbO6jkoctkbjQw79VpPMnNrep3tob1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KXqgzlv5jKtVFJVkR2TQBUBaAGWly3pt9EgnUOqPoVNSqpqjSN9StfE7ZhoWy0asc86a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Xpm6DBQU81ot1NqgVMuy2UQ6oOWJI0TKBPJbXmqUCEGikHzyjkqbqtvrLY9VI8T1VKal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shJ03LZoNbvnoxynUeeyGo53puhAqoFFos986WXU5xhie6qZOei6y/8A9BYosdsuF5RE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v9QG/nw88tWpWzqVzsqnwE651brRbw7udQN6nK6uqpveuo4Dlloj3yZotJ5Ih9V0UNo3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bRr0XzBDRy6qAiA7RPVCc9F1lpNHzR90RowQvlsMfuNAgfxDjiHpyU/hwMLE7WKLMVui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T4eu50Z2bxndUVdUXMb+vhC3exyA1AOuqdaTRq0Wo/ENJVMpcYC0cG37lNXE1rq0zqvi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GmIOFydh4ghw/gggytHl4Wi2lQZVPha+Akb1576g7VzJYNpNL76nVUoq2QAsu+cNGm9T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WH+c23fsiHCCOX18MpG97qHCN31VN3RX+kvOriO9FGrSuvtlRwMWyrqJlS4V35/EYA+Y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4jvuqZ13k+Aa3Ul+yFosFMxK2bqpyoFL1TKqjCqeql9TlQwjHgnfifw42f1t6d/q40rK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R0+knclvTejKoXCFwBUblohXqtmirntUC2RnHEVW3TOfCVRxcETgO/7f4XLhpDpu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EDBAMBAQEAAAABABEhMRBBUWFxIIGRMKGxwUDR8OHxUP/aAAgBAQABPyH/AAUk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8D5eFtz9TZB/+cbB7mAQAO8/1lX0B/hVKlSv0z9dhjGZ5L3ZoojweKmKDMqMP0E23iOE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MHDUqVKuHADkD/BOWS4ViUO0XWj7nugsJwIOpfEeyw//AC6yWB8TANYP8AiyH6Z+nUr6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cI8jDA5CpX0H4PjrIcBwHI25KiY4BmVwIIIDlJX+DU/ZRHx19KAjRr3NAMfXUrEaMcb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4H/8nCszHtYpti3/AIJPLEPFQjFfon6FSvpOD9dzBZDGC2/UCuTBHgProGX0QhBBFSua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gJUCBAgSv1yWKIdFMM72+t20k6pRevyS4KeOpDK1a9p+TyV/+KSqiOI3SD/DJ5JZDmpX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EP1QQDbCEc9QfSEYkSCWcLyKDnAgQP0mVDngEqVyEP8ABJhr9RLDTwx2rL3qUjYeSCx0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j7Iocyv8Gv8ABoXlmMSkPi3+FUrkanmivmpX6lfVUr6D6T9BMDBB0I4eHlUGJUeBhlli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SpUqOGXD6E4VKlSvoJX+dZFhkqJ5IILP3Q2W2eJQwhygv7sQX9DhiQc9ypX+FUqV+ndb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3+DUr6lXAN81Kgc1K5PoriualSvrP0MlIkcq4eajGbXElTCVwZrIEMDizCCkqVK4MYSo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6GP0vJ/iGGyCfAi0kPP4dNgwyy6jOt9kZmX6dS9X+UOFf4VSpX6OCFkdzLUrbn/KQlsH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alSpUripUr9VciVmPKo4Kx4rmuBJUr6QFEIQIECBKh9KRIkTMOKlfR3wr6X6X/KxC+zJ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epga2YkizX3cYytfB3G5V0kr/BqVK/Q+YZlF7ZB+rUr9OpXFEOEqVKlSuKlfVUqVKlS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04D6ajzX1ianmgQg5FSpUqVK5YMIOYEqVAlTa4QlfQ/Syv8ALdtq9SopLzuV4dmBlAWz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PsUJUoausSpX+PQk1CfdB/1/f+fXCYSpUqVKlSvrqVxUqVKlfRXFcHGzySago4fo3H6K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P01SuIjGHNSoRIfS/p1/kG7NxcoHtlYX8xA6isSNjMtQ0nTG2V8agiKfcpTTv/GN+iUk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G5ZxUqV9FSvoOKlSuKlSpUrivoYVrtEPoCYHFnFRx9Fc2wD9dJUrlUrg4r/APLdwvi8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ab9THEWprqPg29DP2Hwz4eE/xMjBzXQuXd2P+fUrgeBXzXBxUqVwc1KlSpUqVKlSvp9K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zUt1KxmVlSoxUqVAlS2BR/8AnVKlf44qERNJM0fh2/MNaTa4luwfVhQYPvdEtFPM1N4B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4bwPl/8AxUnCcVK4rmpX0VKlSpUqVKlSuaieIVtdK+UyOe4RzKjxXFSpUENH+E/pon+H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mcIEB3F+ZTtk+0sZvgSwJ4OmWCz2Ecb+u/rNsOBHRez9Q/yiKv8AGqlc1NaMP3jEx+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+i4lfYe510ZvU6e/iBVCn/CripUr/H7lWjwzmnw9IvJvxBfNxdZu4s0/3JTkXv6z6RZI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V/8AioS2H1H+CkMN7oG/qD/KP1sDsx7ZZWPnqX968dTXuHZFcHYmP6JlMj1FKkr/AB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SYm6DQHfjuYEp0Bz0AmXX2P0SHbxCsYiXdD4+uv/AMMlMF/xwL0MjMcj+X6p/hv0MPZN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yzNe4nAHnkhZA9xlSJiS2jNpY9Sq3/hVxX+QkEROyOZ4ExbwAwiTxxUIcfIS5cMVoI+/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H/5hw2f4tRNjXlKh9uRiA9R2Zmv0T/CeNQZ2cnT99l3dXgg+gMt5sJfBjinZNdsJzX6Z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5T1AsIBNiJUZtd7huavU3vXn6CXh5nywf2hwf/mDwlv8QJUuftLUrvuWplAT1ww+kh/h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lP0gw4VxcGBXA4QMR+4mlDEDciWK0HiLuxPJn/8AMSrSPqPZU9wIW+VAYXaZALeSZjD6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tKPWP6+v/wAIZ5YN/wCESpXC4eo6lIfIgUU+2IOdiQK/Sf4SpR/WgoxjENzHL+4DhSyi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DwsZ9ydgqA3c8mGbn7MberyZ/wASv8UKoWwYsT3uH/QH1KY+zqFha8moHig6wnAxhdJ8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lJ5IPJ+qQ4CBAhH7UjCKv5CW/44noh2IZ1gOn/CcKP9HIeCJ2lW4nuC9xc6dkC98VvE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SXuGJM78Rhibt9ToQeTJ/iV/gU5fbqfuQ794Q/KiFVat8v0JVpH1H9f3JhBt4ZcTJfUe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lfTf6lf5B+kIl/6JycEOCEIQgQQQQf4gUccf1gMfpJ30UhhO0gOoMMwgJUIMsGiZbCDa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MtEz8LHvvVY/w6/UIbf30un0Gj9EiuTEEpX8wX8JwBmGlpUr6T/8g+lDgIfScnBCEIQh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uosoo/qA8GPBD6RSanhzZM7qZfRUxLqK5WwGL7ifZ+p+GdmZ+Y6l0IfAx8e+TH+DXFf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49GYlWqYt1zWehF+IGxE+E9lKpz/AINf5xwcFnB9ZCEIQhCHA+l9n4/wdYssX6Ogx4P0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3BdMeCKDCKIaLmmKRPseZhAnhlon2J+0uPCjhl+V7JX+C81+vUksFPuh/P8A8+jbdeI3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LmsHA2hE/wDyD9ILfQfQQhCEIQ4H0j2/wXTmSKKKOKKMUUYvB9B+jtniW6jUiFtMGDLT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STLCjGqzPMwCHhIXa+ZV+0tPCm0sxfSVKlSv02VAlSv1jc1r0TNX8AY+pm0jC4HymuA+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K/8AwCH6J9Q8I/QQhDghCEIf44ZVSZ444ouRRcGPB9B+nUbyTyUm2afc0QhPcUJ7GdQn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RWEloCPL+peeAtMoHxiVKlSv0KlfVX6eQz2JPvUNfo66x4Y7GSCWhI5ip4os/wDwDghw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IQhCEOBD6hPZ/gGiy48koooo8jGP1H0H6VRi2Ir2hsQRuKmgZSVIODAELwfcbwpXF1fm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2I0F/tCFB8HCpUr9SpUqV9ZBQlf4p/t/X6m9CCwL98aXKO4TqdRK+q/0q/WIQ/SODke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wVKRg2frXhRXmX8Siii8GPBjH6jkh+jX0M3YTaNxfm4EfZTKexGM+4V7jJNkQqR5mped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PxPRfHDFqB0lxZb/AIH4jKo/DTLG/wCCJElfrVxX0GwcTUm8376/X9+e4mQUwk3xjGo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R9JwfQQYQMOCEIQ+oD4KinUP01ozMZm+Y6tblvMKKLFjGLFFixmsPsgFojfZwQ5P1KlS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C8iduTXsZBEuAx5SzIsIcDIyq3vGn3YtLb4QzQ8GImDoXB1/Nj8S3T9ifxH5B0Klf4FS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yj8H+DvFRzBua5zwD1PFFn69fpn1nJyQ5PoHgIQgwh9AUcXNrDt4gjr69tFGn5mwfS4K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xjyLRkuf6xP/em6v8RswlQ/XqVK+hJrUCQPWq9wOCXpv9iOYPs35nraED5hQ/M3jUq/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0hLDwtpLJ/5zUVKDp/waC5gKEVmVV25f8O5irs9zBCEDCMAjNRiJX61Sv0LhDk+s4IQh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GKHIovpBCfIhC/qPq4JXbf6CAAsWLFixYxjwY8U7lHXAWEOwJtS50sTXKEIfo19FSpUS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3nafbDKcroxkJoiz3T38F24PmLZU8MscK9zSljQtO0zLJb8KPNp+yIjSUnT+qTAl73Q/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wyjFEECKdRpK+o/QqV9R9B+gcEIQhCEOVBhCEUUUUUIIIJPpgwyy/TQFixYsWLGMYxjx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EL4iLViaBirc8hESI+IsMPkgVbfEdEvOURVCn3+lUqVA5SJEdFHvAg6z5MD/AHKswNDA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TzH4bp75pMIPWK0MKznpT+ZeLL5CN5/gH6oUY7q18v0VK/wKjKW5YBxKi0B7g73fSHkH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8CKlfQckP0yHBCEODgiihCDFBgwYQQfSB4GGHgMLFixYsWLFixjGMePwQGoL4gjuF9pQ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fLzPJLuMbTfUzp0h0vY1nQX8M/cXP0glSpUqVKlSpUrmuV9R7EE+UEDqzUJLt9Awze/9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yCNhPEzh8fVUqVK/TJbFkIh9We2auj1EbZe+dgqMYN+5p2bionUSv0zmpX1nJwfQQh9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EGDBgy4fWAYWMMLFixYsWMYxYxjGMZ6lYy8Et0lcw4Eu1PXMt4hfmXh6cNB+U7IShIHw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+xGzB5yiJhKfqqVxUqVK4qVKlSpX0D9MM4oMGXA8INslignpZZJfm/matvOz6CCL9pj+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0h/S7eyI8IAwwGMMV+rUqV+iQ+g4HghCEIQhCEHgUGDCCLl/WAwwsWLFixYsWLGMYxjG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xXUv1KepVMJQ7lOmXmH0HuT0TIAPmmYgN6WQt/uFMzTfpsmbQfhj/wCXOCVKj9F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TU22Y7wgeB4EGXxvgXaeSUKcwG6eXGZQD4h/71WIJYEoTf6YqVK4qVK+k+qvqfRiEaJ4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K+khwMvkhCEIQhCEIQhCEGEDBl/ogFy5cWLFixZceF4WLFjGLGXtz28BTPTizBxEW4Lw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kYg17hlSytK8kZAvg3G43u3CKX4JC3BPpj7+0JYWebOYNJT75r6a4qVKlSpUqV9GxCdr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ylPMK5B50jMGdyrpDNlrylUdRigA1Yr/AJ+sfrqBKlf4ZPbE3GJY6jDFfSQ4OD6KlfUQ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4IcjDiv6BcuXyXLixYxjGMYsWXLi8MeLKhjRzcfuA9wgZRjeYS1RruWS4xCmzhNxI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r7mWu/cAKFHBNjk0UhfY+YdX2qZBr1klg/EYYvXwb9CpUqVxUqVKlSpXCVaSbJp7nfo0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KZUp85c23xEFEky3sMZmhHhwy4B9n1X+jUqV+rX1aRj9JoGVKlSpXNwYQ5PrEPo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l8XBhFy5cuXLly5cuXwsYxjGMuXLjy8GPV6mvfvLjP3SnTNBqA3PLBTcBlGViAtzwy0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WPE0EcWceGpUaRS/iXizjWv7wOv4g9Anslu/Imt/O4juf7ZlSpX01KlSpUqVzX0E0TnY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tSltYwAQmB7lKNEphMEnuW6PgmbqfUrSr39Ny5f6FSpX6tfScAW2GYZUqV9BCXD6xDk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5GXLly5cuXwIuXL4XFly5cuX9DGMfofpFNjT0wWwPZOiviUtJ6cRTJZFr9idyS9zAeEX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iXiXzZKJnrgy8gcXLmOLNM7YY1bHvmpUr6a5qV9NSuGMTzkqKWhJA+AuVlAttlrHzT00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FwoPiK8IFkhfv2E6ePWI3SL2fTcv9KpX+EhpnlJpGVKlSuDgYMHh5IQJUrghCHJ9BLl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+W5fC5cvi5cuXy8GPL9IzlgRiojmH+CH/AOWx3l/JBauFhVvBxt1cewgdoh7lGoAr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UrgEsjFPAy5iP4r8mJatrTAiI/4KRIzNe5kJ7RjlW6I/jfQzyibn8I8Xz29/MO7EoqYX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GdFH39Fy5fB9VSpX1X+oM8yyYtRSVK+oZfJxDipUr6Lh9Ny5cuXLly5cuXLly5cvkuXw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GPL9DqVDDePW5UEtQalcIKG/4xB6C+YjtPjE1cnzOm+CPtIM0wQ5lOIB08GLkxPPxPFw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5SyfJPRxLvkFytBRbF2qz1H6W+Zqo/hi2FAmJ2x+IiYCfP6jGMdlovcKn1AQOoLYXbKb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MxMW1HroTgT3R8CPk5z1PPj3Ga1MqJZCy9alm19G45TL39Q/oVKlfQMuXL4v6kWN3BOp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9g/SP19y5cuXLly5cuXLly5cuXLl/QXwvm+Xg/Q/QpRUK4GI8DFK9EmbBMThUNJj9n4he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E7xPmHmJk6QaLQmKukOMRpqLGEpUqAyxqKNxJ6cE5QS6VqZVrmKs5UML8wVaBv1MXcy2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fvmIBfrnDFsD3Vn6TGJKlAQ9SL8H0imlnZ3OgqacwNDMIxZcx0ztPujej4lCaPDGZvPj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D+ikf1BczBwfC/ip1Gdk69Te8wikHuFP0P0Bg/qXLlwZcuXLl8XLly5cuX9DLhNHi5cv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CHn6DKMlepXK86qmiZcLPuQXf7zoA/ER3XzCjFM1pqVeKUsqWqagoeUUZViIseKpVB8w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uCx6qQAhfY+UAbX9JsrAqv8AKBWp+Blot6G5dL7+ccNJT75DljxZFT6lVOAPvzUqV9Nl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XLl+J3NPDME3AgjdjQlPURMJT9N/W/ScnJD9EUnlgPCcEOFBgw/TuXBly5cuXLl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RlLly/pP0qck6eA3qVyHgIkoYzTK8yuR5BeoPuMbPxP/AKoDsPtE91F/9Iee5YyreuAl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GLtFf2Jg2qMakxiETwy3iBiLTgTg2FGayj3MmcPOUeRnvDPvL2EygeT/AFjfiHlcVNuT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XXFc6BniQbuZH0iNNQG37pqlQeCdo6i4oc/TfLH6KgSpX+Ch3A7hWnAjyIMGX9b9d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oZdcFy+F8MfpBzmdkxrNMVsP3mnIdy4eocBBFynCpX0lUCJIOGNy/v8y/ZAg8Jb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jLKkJdvUwKOowhKgVKgP3jsiicWky6jTuLYn3n55NSrs/AxEy3/DL14fBj6p5M44aRH3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iGv19Az3QXcOM4CWHE7S4How9ieGe+lV9N/QQP8AGGp5ILD6Dggwebl/o3L/AMB4EcFy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SvoGSD7Z2Kg94iu4RcGEDBl8qlciTSVA43jEol8GEI6zHVXeiAbn14lOy6I1l2p6g2RJ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AVjMJi3aXTYDdywb0h3Y+GoBWL7p5uAfxDMsUfjZFfdGsRpg/wAR/iW8e2mP/wBlDTNY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RRov1LwTqpX1EPrr/BuKTzwD9Jxcv/HuXL4vhjwMhbhcIHkxOPzlQJUqVyVCyC7gJ5YL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CHCS8wzAhBwa8AS8Iz/onvauXUdvUtiSovcdTIRjr0z54Z3KRR9AiRhz4GWGeuPuFC8x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cdsOjZiZcJ8qpsTfU7uTzlNNOH6zcT9BhuQpKm0DNAe5sEfWYH/Rz/bnP4dYlhtbYcAs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saiG4T9F/onD+jf03zf0sYW6GM7w8MOwQJtcWDX0kOKlSpUqVKlSoEEQE8pPOgumEDDh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BB9AiVHeby/wnZ6qV2LxAejEMMYsQ7lxjN8LxBUZbympbUWWi+6Ye7IUbFH1NRYhPH7U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3wnWX2j1IeyXybj9NSuXkgQsS0+/Zm+R8YjXbX5hieUhvccx9FSoQikUdQIfSfoP0n6Z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1/Rc3BumHrg+2A8oHsuA6EH66lROBgwYPAea4VK4CVMoFQUgO4vcBgYMuGE2g4mD65h6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ARIyxKSvnhiECPDeYGpjhpl8/Rdqh8wTKTzHvtFw9YTgSX5JmMXzhFM3+hNyJ5MwM8n1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yCyj3CPh9MjC5X+UWgNiBtJV5mDY/MbvSCy4cr9J+ndpQXqW7Ep3FPuHWJWOahH9SpYZ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YMIvipXFSuAg4MF9RTfEUN7ip+kxwWsOQ+kfTlMjwmJuVyrL4EJNMublXhfCI8XKh8T7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eL1G3IFq2GYD7cEFNkSJ7XxMk3+E698ZgQnzD/BEd/QCd7IPuMPRG0D3MoyxX+MfoCJ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UH4lpaHkyqHUQItRfRX6jD6zNyYQMQ2TuE7CA8y4QRcJfJCEGOAK4MIsRo57hsF5RDX1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mqEVO58HIo8inTFNIDKTDDmdtx+EogMNTKMs+svWJSpGdNir0PRLZEfMuzRNHmLmNLIb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h9T/AN6bm3xE/wAG00w8kPOCy/oGDKuMp9b9Jwr/AAB+hAfEGwXkle2UTHiGeOofQYlS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GVwH039VcE8GcZYgiBnkl7cR3Bly5fDSEeCEOQcri/S1pfJGCGCMY8uO2XdxpiQUbR1L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JLElXkEH0ptKO91qHyzDLmoysty3ZcXQPuRe9QfhihycVK/XFxiBs+Up3D0gWeGdZGK/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Q7knYUA8sC0IB4l3KhqXwcVKh9C5cWXxmU8tSualSpUqVyH0DBly+a4M78VyhAYLcHuI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Yf4Y94QQQZghlcAiTZNuKNMd3YKmaTADuGx3/JCyNXg90PaEDM44MTCCyjriyysbiNS1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3DeI6FR8kS2fTX0v1bTFAlSiCEVNx2hEdoBa09RpK/WDaGHhgvMPOD2wDUempUCAiHXA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vhct4LYnuY8wrk+iuFocFSj6UlfVGEkDLly5cOUcUxm0KcV3JXaA8CgxRR8VHxOO/wBT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u1MOSU8cXcFX2yvdOftK8RYoiTMC3wrcbxZiqY5fqXWbI3IkYYqISo11NS4B3NdcdDqK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0kGqk7L9o7A+WCmlnYWTVxmjiTAqZcQfVwgDFNlfeeMPUWSuU8QTrgFA9sPdAupQ0Qwn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eQS8KllymBy4tmfMo8xrqWNTDRF7l5cUu+JThUqBzcGX+lcvhZctLHUyQRBw8oCEjFDi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BcZQnvif0gNz1EJZ9bxFFyDLEggjwXk3KXLk1tlEaBGpfBFuJdROsyjYzCWy2DB4AVBd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GYEQZJm9nAIKtEOK4vtyqJB+omxJr7cBRyyEHco2n5iXf4JuWFjQ8cFXUxY5CBKhwBuY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ARpywqppBAYuJQJSNOpb1ETBIQFwrASg6+i/reCXLly5eJcWEU5by1lweKHg+UVLzMEQ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LlwhwSpSU4E2iEX6s2Qhu4B7l8oCWRR/RUOB6Jf3MMEeN4OF9TKUA82WYSM2lJBqXEMv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8ECU7mwYDqAl0dQuF7JQyml1BFVz7Sx1LQuBL5SJ1AdRCMSVE4PoqDaX4nhHzDyQV3+y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m07zcqVzVvEyYQhJg5FeJkhjEJZ4mINQslUIlMplSpXGpjm5cuXMxu+Q4uXLl8lwedm/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kffHxM+Ms0E8uL3NCIgnmXLg8Ul0TMZaZJbBEPODBgwYMGDCHAQQQTCN9Vui8y/mX8/S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A9z3Irc6CREwodsHplH34tnngPCDLCXjCcJeWYgvqL4ytw3CRzMnomESIiuosiMwWrBD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dZEOULFjUYh+qi9wDtZ4cD6wHQfQzshcpd4lG8zeMUgmENTIuV1CGasvXDGYywiipZKa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IAlHcsgxReLg8UyowJUxLOCl+ZZ5iJlxzX4XPlK+Z6kfLHwMfWPgI+auA+8T7lfcfCPo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kMgp5CBgXuXL4XMMqysXLymCkUh5QYDBgwYouLjj+ooTnv0TlHHwMYY8meJRwV78Ud53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9XCWMKtN3j4hI/FLMNwdS/FaLlquVw8BecTFiJg4RmVf0OqdTwEQ6gRVBHBbzKzKlQMy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xBcOEkZmJQKripZAhdpAtUIEcUSoXAKWeiHwpQieDQtiMpaWqeJbBZcys21ASi5UKqIO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aivKz2E90zdykPrLtRmt2y3mX9Dw8P6JxWIjxWOBHcFCQ8Ay5cORTheVBROEYPJL6qQP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0JZchOUSIRjFncFLq4a9x+/GcQko3N9EwviUlQLKLR3GiVUxPdQKPjl+HF8I8NZ3wNom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LcKHE6I+SLdpbD6alQipiWEpCbjALG8xxmDjVtSo3ct8YA+SIGdTLBPNl8yicUcIMpHA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CRmAwgxmaIGMtS/IiDuUlfHAcmDiU7hLlkp5iZX3Hwj0RfiMnyR9kfEl/HB74B3NQ17h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X9FRIn6NiEhgfMOFcK8LS0pgsFCAwEGDCBlkoYHktEjHNnyJB9JmFwtEgo+UZWdynF1C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rKD5Z3CYPEJeBlgO1AdwHZB6YljIDFanSwSFQP8AsnrwelftPAS3gyhPKJwThWJXFc1w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YwcFwg49EJCYiCPaWNKZJmQS+Z9pH+6C4bSV7nUMcjHzE8DAzwksaItGxuL2ysPViNj7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G0kNiJ9x98HqL+CfHPLj3L9MxqIeUI09RTi5cvmon6FclTMC7g+4eZASkHivpemCkFBw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QQORSIcqD63mDnmhEp7lEPOCw6GEdDtmgZrEBtvAR5zMRDiitcAI+M8UA7J7Jety89kt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LvkgcVwCpTm3xKWDl4QcIIB44EuMkuMtLhPmEsqZdSo1iU8wA+ZlfhPchLxs9kvm1juZ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mg+YHaEvQiVFGWMx+LEx+cGGAJ8D+bn4crJLR+GzpgO0J/ZaKbT7/RX0P618ALuYhlOR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AqZg4OHlKy4cUSvG8sQloOHFOCSQEEmJUzLQZ3LwcDKeZXzzrfBIdy/UYi/EUTCHfMLB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siOD1csu2svi4sOb5Dg+g5IcGeFZ41lQJjg4qHKAlHCy+CR3w0hLWWuI7RaZY7lnmAg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HavsSrs/aBf2saqBKmH4o8f+AI/3ij+5huf/ABIVUbfU/YIUFs+/R/MoWu7Er8RkHwTf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cgyEvVjqMe/qqP8AgjO55IcA/QfoqVx6IzaUy2WhwDxX0G0zBEFCAQEGEqVyAwgsIOAS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EjiXl/oVxE3uIRj4cJ1DCpjufGMy1Gj8++H6D6LjCH0kfoqBKgZlNRLlBcycHBHBxUcT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MOCoOfKW98VXcTEdSzAv4ln9CaD8dSkyXIM9iU9ys9xUwsApU37x3VIsVY9xvghxUqVK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/P8AmExFi+BiA1fhCHR8M8iJDjbeowpaeGXlvmJvB6MfxPf0JE/whTUD3Gb3KGMV+hnA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4+h0zJL4EEXKIDmqoLBEFCQQMCEBcLyxxbL/AESEiIGoyXONR4WMD9Q2+ITXAr7RW5Fs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lSoExBJSVGWE6Uv4lsqjdzLQfDCJ7YmPdEdXHHXF3rif6QTRv5YLp/Bcb/G/9yp+4VAG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1H9kCYXwS6JizdcbSJ/sxDu+4IrdITpfmfgJaVqv9yd+bN5eiZb1LiaNvOzghDgJX1E2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1fmmii/cODpI1YbPDM18iHy2eo2ie+ElSpX69QgjaQ6iPjw0GJK+pSeIQ77IpYaRgho1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Q6+gZlsvwkjMSjhaWIXBYeaLATzkslOBT6L4XLl8LixS4PLyaHuO4aB9t8O00/wly5f0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08Qzaz4n+oIP1Pln8kkNQfBc7X+CB7PvL233Srp95W/woi0xwIo/szOlfHhABaKeuodr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Zy+GdhLm4XgyjxBlRD1PDEpkijL/AGlNZw3I/M8i9kvKi7S35h1q/Ylg+8f6noRQqEIE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ebVSahQ62v3lMD441r8Ty79MyVb5get9MWynFROa+iv1LjEVMOonLzfBGEtPMRW79on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oeFosZ8IxSfKXlJLYPgzlyzghCDLly4MuXLg8Ll8jFy5cHh4IbJ8T2tL+/FmZqfUQ4vi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s98eq5dpzwTn0QTsQ2iQTf7JXtol2sRWI/UBBL3NWHwwH9hBMh8TRH3xBdoOAdzyJZ4T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p3khXGkLKG4AWuCVm/U74PulHE/DMdbALLNIPunkgPcEZRHgR2QmPSoo6lcu5j1MIA/D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O/6JmDPGLNCjyFkqoErleNJXB1iGiHyzU/5M2331z+EgwbV/tP7AZ6D8w+t77mEpnkDzG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4twZwgOnjU8pNIB9wXQ+E0i+0sGokrg5FO4d6XuBWRBviy5SuLZf0jwQgwYMuXLgy5f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5cvgrE8PgCIjonhNcfEr3H25XKyvAqHzCD0ILUY21PvAO1Be2A6YfTcBsiEtmigugxmk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KwLKIlJ6obH6huo+RNmHw1P7iJ1X8M0tfmJu6A3BdzvOAJtWZTgxPMKhMx1Oose3+IAL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96YgO7pRuD3EaeG0ev3nohPUQxZG1GqnuQIO40+poEPGUTsqNWV3VpcP5bLS/abm3CpX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7L+YjjWpo7nuaEO0ICFpaX8zqJri3mOhejiaje9n+FXJNaAvUPYndWPMG0/IShsnuOV7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sMy89JC3eg5YL7ze5yc3K1c1+sckJcuXLly4PFy5cv6HWAmOUipXARL2zwRn3mFepTsg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rqYh6guRnOG8fzE7IveIrTCLyvc8xNBPAwPuIbJkmgYTeYUO4qG6SC4gYTZMMSxZqBxa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1pqTxjBsAkrtFGEfdDDgsJXJGsgrc7IZ3j+Yl2+MTyPyTZD7M6YgGrEsbIIbljEREaxw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WJZUGtMVsr8Q1U+0N/pJp17qCPIkeX6LC+UfVzOD/JDw4yNnzEHZUolN/tMne8x+wBm2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2LEAO2B1B1h+IDoeQl9io8lwOweElY0f2TFjamvWvcctlL0nVuAN1D1Uz2oKy8TWH6Qm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RpYqcvwrMSuSuLfMGQ84GUhUFg/EdD8v4P7i5aVLSUdwUp4nshBG3wsLzX8xUS64C0w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LqBS0sdkYEbRZ00UQU7mthvJHbsmmHAtcdamIhEMW6nSm9DpM06zb3DnVMNwIZbjJmGE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pLbGDxuv2gO38wC/rgG9DcA0gksYkfo4nBBwlZqbcfygCiY6Q/JAbo9ZTxb5yjKgj7jG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v5SB0/kz7gEKd8C2v3RPpfaFZ+XUYwoaYp9QGVc34fTUqV+m7hlyKePuCfGRoqknilsW0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8sr9wfmKb+US3l+Ql3j8zMyJQ4uBbuNvKN4QTyRSNYRUIDAeJVQEwVCzOY2bZR6nSSBh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sRXiPBmXF+FIKlH0KoF9eLbcBr9pTue6YYmMM2lcftJv8CdxV8SD74Q7JZHxj4JV1MkN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KoeDLT3jbYR6kHpgIl1Mk0ywG6YHSdxUC6DLcTkQyniIh9RRDoXj0O0B/wDUu7IMantw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EGANzSPwzxj5mir7SiA+6HnEMLcBK5c640wwiCEyZp8M3VCYP7yXO0npmun8TRyP1K1V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7CJ3De+QCA+U6WmVw2h9Nfqzi4smPZD4Z2h+ZvP3iE0FQdtHzDJmauXfOJnIww3D2JY0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idsX90cC8B9oG4AQ8kfZE2xGvX4gmpSdcDErhMOIivvUQmWg/MLOvxB9yW7B6YHaOUqZ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WSZ66U9ozbiiW7nucFjEQ0mv2xn8aZIB3BdwPZBO5cuIuuJ8WISxLTuAwPsnauL6T0YO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BgIs2QdDO0i9Lj94idR4ISQpwrEqyJ8RLwA6WdvcJpN5iaaMPmBlm5SMSyBh3MZU3neP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Zwo9SmWmvqh9IWLMJu37zqHwmiV+IZf5eEATZXD+iLuL3ijPFyDSlVI39oDy+I8KlSok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yYT7RXh8y2DPvLsGXAUZXETp5xAN9P0dxnBm+QiorUTgqm0LGzWZcyWC1yH3lLSI0LNt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LGoVc6I+8rMA/EUZE+01TqO3CF4fKJs3eSDbzwSZhPgzsXX5iGjdMPb5GI5dm0amf8DM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U+4nsM/wf8QZDylJcUPOuUktO50T96TtIqt/5TKVK8bymZgXcF3DsnkwL3KHfOrj4JSS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TcRqL8GmX9TpS/US6lJNEsBtueNEd1LNCXDH0KDBXUTGLGod6F2TtYitR7oQGCTcqH0g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4gKlXAYIforVNpU1DoJ39NQD7xO9zeH6BCcr7phP4v8AvxxK/wD7zwz8Q+0pEx5TKV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KnuaKZT5Rtv24hX8qZMUGfBHwj3C+ERh0Q4Y/aZb0fmJOz4lItlMyuuK7c8GoQWIBTMX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sLTFWGZSKSL7HZElfkjgzMEJ0inGQNU9R7GHVcPUe1S+IDmCzL4XBpn7qPlICLfwYAYs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Bjq7gMGfaGRB3Us2gaIXcS+WDtM7Ga5RUvKZ7Jee3FlzG+an/AHEySiHigezgoeznvLTJ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Bu4K0kQweC5eUwDSw8sPIhIL3B4x2RTqJ6l4h1Mk0DO0RG4nuejwIviiUYiMWIdhnnko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9EB5DJ9V34PgUXBOBIwjGMQ0sO7MeiRXaJKf1BmlIeqV+I7Eyi8sefTjBogZ/FMC/wB2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mKnfaBQwcC85GUruVqFMEKq3nbTELSfEV3b5JiRB4nQKhFcHZCCbnBvMdwXTUupb5miU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5msaepdu/ZluHD3HTBbxH8XCp8+5mFWJwS3kg9n5UWFZ9Yrv8DBDRlhenzPSK3xfuW6z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ygzjVwByj5h/8FxPk+JUULxw/GPuV1FoCmr0w5eCKzjUvHitmAA9rgoZXmpgjgPTitSn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dkB2S/uFPcYRxvFymCIB3DzOAF7gy407JZEdMVFkEeYD3E7nYiNPA4B4GYHiWrLw8jAz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+npO0dcIwIsWMMMYkSJE5OOKIL1KYo+upUMQrJv0cc+H8ItKvUvf/M1VH5gOKjxVwxhi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5IkqnRJh7D5gJf0lar8zpBeCOBkubNoaBfeX9/tMg0vxO5uibSTswA02TWBwbVMCchMC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txVOSxe4vDFnRUekAeLuYVhYtDcbiYflJ/ayBAqeSGIW5+Bhu4OI/jMlpQvhnQL6Roy+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fYcf34JnhcBf4yGTYbxB+iN4I9EoysftOvP4jMle7JYNdjVPfIbT/o+IW1LTMvCayxlH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RZBJ6y0vKSBdw74eZBfME0y5q7gXwSliCkBh5kBAvcuXLHZFOF5cgEAnlIQDzyhhHg2k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w19DiXzbwOLiWRc95WXF4XHipUV8y/Jl+TG5cHKsxKlfovIxtIeiV+IjEhd/EbVxpwIV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jWWrephjZtlPEa9LmRjbZx1hHHsGGZhiL0xBdwr0EznFepubxDR1OjJWyfclHw+YavXm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Z2MWgFALl9RtDftMuOK3RvmN8iw9xQUXNwLyD2hW/cJlhfDGAbB+SKk+2I3Kipt1T5J3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ZTsMvMN4dRZrUyahMujX0S/7faAKlkW2gNZii1Ra6/KFYVAIjdwyS4FBEDUwynPkgjue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bQcS4rP3ROyDQXuUPiVjxqiiCkCh5EJA8wZcw9SvC8qgWohI9IEQkJn8kVLCFhzNcGsz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cjxY57ly5cv6alSvoofoPJNlKo/6E96eIYs0Qxqs6aRd0fee+fEZN6meF9iNMuA/6stT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cuVyN8PGvEioPiYKxQCqDbSagYxuDFh+88wExfljFUXciLxccSYPKa3K9M+Zt+J2YWgM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VZbGHYamcolR94Y5RfBnVKfPULSFTCpSf0jkn5JWXrcrqLBB8xf+pN4faWFoYNxdUelW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n3ZgWUzj/TGyAmWOMfkXgL+A8NIDEGWp0VLLR8pi7lCl43O7afMzpXqA9xVcRFwu5tw+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Jme6K5cDf0XUyQDuEjzIL3MOk4vJpgpAIeRAQHmEuUQMHjgcBiuGrFFl6lHKe+fP9BEp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ZbLc18XL+rPNw+kv6FQacWCp1DPbAGLvRKwWe5QUXXiD/wC6a7LxKW2bCrH7L9p0xkpe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3HYDEhY0hNpqjGFSonhQewRcKo7Tt8Br+6mTNX8yoO3zUbrwj2oPuLhu1Nk15Jmwk6Al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OKgC0B88M+4WgztmOpmptxBApO45bXu/994L4fmB1S3Ls+ZiivijD8VBl0o1lnR71G6n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qx+G4gN54wiw0r/4wZqZlQi7pKipfvEykzxP/BzzgZvirdsDJ4jaCo9P9CXZGLn88toI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SY4ghOr5lsvD1gYClZ6cbQR3CR5HAKlEryXmSDJfkYMzLcyhBhNz4IoGKKK/Wre3gXK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0JyMuXLly5fNSuAl1KSsrKfVXIUto9SPmI19yZjo6vMMJdSgCUdXmCMQ3CosCUJREron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2iXtYGAnzMVLmlNITVeo9ofaakX4iOH8MwOhJ3MF6pHh8zFxVottoGpA+YOwxqz/ALR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+8s8UMgG0tvT4isa+DFzCembiB2s6vE637G40dEbsnEey4+JUxYxUg9EwqdoRfQxwBQq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bX5SX2gmS7/BlpaPqZuD9s8UMOAzVhD0v7TzVeowpTGK3g1Flj4NS3whiqiPZbWollGd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IN4mWUfaWa9LgrK3dxij3Vdy9UL7lJz+ODM/mlm19qjQ0kabxfEYy4EKiLmJXCpmHknt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AQXcPMhKx5BUCEFind8cIx7eWZ/PE/Lhfpii4MSJxbL81/QQkqVyMuXL5LxKjElckPqq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NWHi45sxMMA9Mabu/mDpQogpYzr4eFhbKhBtCahxmQQlqzNeNEIqR6hAKKrK2kvzLsNj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oqDAyXYVxZLK3DeJ5oRcxS4uGo1zR2RDl+zGr+WFZavIy3VvhLGG7jZsv4lCMsZKPUUK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9tSgtZt9pT2f7CbJHiJYp8kAdGJkQy2zFqByflKHlxxWENviGQVhMQ9cX0qwikN+UrB1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fUtmkRXGHmzKHCjbJQLf3lzysYOpZUGUMCEjp0OJoi4aiil3mXbG/UbbP3laLi4UO3qN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oSUT5S0zLlzEonrLTPAOHpLYJB64VUW1TqeZp7oDcIBBJiENJjol1MJvb7+jFhlhYoqL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2luA+ELg4iSpXC8vL8Xx8JC0T6FeWg+L3T2T2Ev5gojNsSR6i2jiKZE2uo43PCKmOEDW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sS8CiJS57IlMzTg3GGK+ovgL5ldivctZEXdxeGxCpgT7zNq9ooi+ciPmZahfhPlPIjT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u/c+TgHBTYp8R3key4q0PiNq+pH/wB6AYBbAQFMoT2/8sx9MNhl2gTtdRVyW3CMWNws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9fZFOH7YhGuwmeK/Mwd3CEDGs/AEun1GseD1MKcm0jsUqA7EYlwfHUY6S7KBo+orPxK1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YHkKdXBPp1MM2G5fXbrqADS6mzkl3GIn2gweoYjvfG8phVszDD6iH6d7q1rynhUX/pD8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fDMD4jZih9TixYxjr9CpUqVKlSonCGN+kr1KlcHFfRX076Yl6lPMpH+Amoa+cv2gvb8t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SveFKuz3LKEz+k6kWe7zAObAVsPqNF0r4nQIEZOK3vgpWiOdcA9Q8Uz6nwnwpYknmk++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lylXxmW6X95cwEVJ+Y4vysW9k8NnSUPvO6VxSQpKRUq6GMYinCIBu2U9xpDSZ/Gold9z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iD2/7VX9S5RwH1CX5AgreBFqduJy7UH99jEE6kDNN9kqYeXl2eoCER6lrR9odg+5F6+A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UrUtBWI9cTgVPL2Imd6mI6SsERvUzLu54GSjGtdZRPwCzLzFV4mF9+BuXmwhYYQGoVGf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8AKJRGW2H1n6gMsm1gGhOUhCGvgjjcecRWvBBhBwXL4XLiy+NOH9It1PhfOI4sbxkzQ/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O33qV+EdpHvHksmRkerjtfihzcLdQGHq/LKXBXpcCuR7oh/dpNyA8CpWLeT5Gf8AhS0b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d1CADwkTgg9xtQekQGsBkR3cwOh8RSknRtKXM68YLJmUTFLTzZhRkl3dQTsmHqVbBCna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zFsWB82jsgnUv/RmGTXzEMAeobIoLl10gQ3nplWCx5uHRA9mYYZL1ZG/aovJX4Ce0fE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L+LMC8nruZjLiLlGU0PxCjgKuP42j9jismN0mIt41HT2VxDu+8VWHaDdj7Q8KeeR0qQG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hqEi9XgIew/MqKtIs1Pon/hsy90ItfwlxrrACu58fUfHbKuivZMDhCsFXKyLE3gRM/dQ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RSeGZsg1BUxPDMO06YEhS9x8H8wvl945eK41YNXUCbhxUqVxUqU/RT9Bfjmt3dAfmVT9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NmaXkyxwYfSC5cWXLlxZl/XvVn/2SUNvx4lL94uKeB6xHO88VKlQJUqVKi2RCau91mUw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D+HHfYnylfLClJS5XxwrFLccjH4h5D7RwKTyGU7uvUoZPuQKgfeF4NPgYs9OyV2S+yM3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uz/3p8CbCPKTBkzXj3Qx/wDAi/f4gDc6idRfeNmtfEbHLA9E+YDYeeQjgCvmCDcKLiL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hspoagDLfU7SAMwV21/EZFkilEfG6SXWhe6i1Z/CK5APERAGxeZ92txlh8cwjBvjTPiF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EPOgvq0Z4KVcA/eE2Q2LSa4y+JFMKEA0Iaa/JFCTBxOuj9gBgWRgjYfcHhJv/wA8NvfD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WdtFbgu5ovcyg39ohr7jg8RXCD3Fcse03bTCEvoZRVSmtTC/updFTvMUwxSLbx/LG+5F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64WIlKqMsYc9RVLGjc+58cIA82WChwQxx3sjffwGVP2SWbzK0BnxxLDI+1gwJs7Z5fxR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zD/dPJQ7l+Z/9iHZ+adP80boJd3LPMq9fkl2vzQ/9GFdKF4kIF/Csm2WXmYYFxoK75r2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LmPjnwz4Z5Ageo9ZD1S3qfFPUT1Ep6I+Ah4iepPUnrOSV4iIZetTNT5lK3HbtmtXgGGb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0/aeMm2AYFTMycMoVNZUGrdylrL4lwNswrdri8wLzNXqtkdqxLJY3oYH96qDU6eiYWr5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8RV5jDp26qKri2pUNqfdRNS+MHw42vEDzbz3EUCPMUqjPiejDuHRBYWcMvURPuNjDPNZ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Z/aMwQqgEHEy+mUhaB5bnqfxKsyF3UuKRhZSH34Vj7QqWgaeE3CjpZdphwPUDxKP/cup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Jy84ytLJZVlcL37lIl7QA62MkRgpCQqPCoKrJsKmnqLeC/aXG2bxfzNNT5IYwTZKQVu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gshCqIGzEaDX5gVoyikWPcXZWXfjPtMzrMCdeCDUY+ngVBzKtsJ9jOypq5ovBxl8ZAdM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T95RuWTYyz6Vy5cv6LS5fFSpom8xXqXL5qV9Fy5ZxUr6RED2Q9T5l9qj0xRsr6PhiUJq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j95e7/BmNayC1UNpWYGC2O4Aalri3x1hHSekd7DFzGlfaB7P7SyXwpSGgj0f5nzXqEGU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1zK5FTsloFfHU7bv2mjAuNuo3EPvEboo9VKrn8My3dEGmVP3ETbYeWolov4ic9epgtfx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L7UuMf7JeS0hOS+4th8gSxrGGV2/M+QlyWPdwRr90NG3YIwNqXClbPTKDw9E2JrNidMK7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XIFEzT1HlmK6i7B95U6/voLX2ygf80wzeFcMsKDhnc7ldKvEH+YIZAj1Hlh9NR4v8kIb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IEgBQh5ivY9cGfxRBXviFs/BBhkCbCoCLJQCdQYYXAEFUWpm+4FMNy2kuUbll2hqEgU3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+kl4Q0kGpEOnnI+ptS5k3gErP1PynAp2/mKrC8LT2pk3wuX9Fy5f06PnnkvUqV9F81Kl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ie78y+VPuFubCN86EX4ptkyww78y3APFQdgPmL5Zj7PIRB8yK4EqMzyfhP8A4kTQkdGG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aG6i8svjMfdGBE3FYpPlEKBcbjgJk2IgV90hBkTZC7xuZWN+ojT8k7YTEyfjuAwaeyW6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/aMuPuSjKHsmC9ncDARGnnwYt/8AkyR1lcZvra0xX/RvKoT2C5lz4+EyQrEGIYIJ+4lO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5g0n3mF6fcqkFplqe/Q+O4Qt4l2/bcXawPlIMw5N0BuPQ5JtxQE0wWl3nqYvyiq0y5AJ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yQiw/jLhW8UjqCBohVSwlOps1ykSVcvlTKqBSRBVNyBYgWlRXeZ6zeoABZgDth4ugL9o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3zMdUg7szBm9TC3mFmi80nU6JSva8m5cpcRTF7Soq6j7xRFHXFy5cvm5kONJZ8sIKeLr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ppj5UuRj4ubYJ8xEpSkLxfqbBvmqjFW/JH6+XOVEDKMo6fyTor6n8eMza3yOCUSrtqVd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Ut3SP9BIp2xrn+Y4q0FihXzPAV8w6UdTWEbD5uXuRLnxltw/EAAPhxpwqMppE3FnzAw+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YeRlS2PIwOKggwniyVxYWU1DwMS6qA7Tc2fMw+SUq7pFaF9uAUV2+ILnD7Rpph1hiHb8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UD7ZTKVepdF4EwzRItyEYrIWHS8pYSztGcL94uVHsiKDDVXNUn03HAW+UdTn3ULv2DHz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cqo3cR9JUIiz3KVFwqi2S7bkujFfl3MfsJiOgTEv5Qe/V/GX9xHTGoCkuMRc8jEQ0+JL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7D7RfD85GSl4e54GjiExAeZTyQbZgjNU6gwYit1MBqviJ4j1dH44Co67lopfciZfuIEX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2YubV8dDVSk2VDBBPMVf/Hqdx2kUWcN8PTKgUlJPeVX3SzLu+AmlJgPnPHb5UFwLANr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jS5R+YUblyoEuiZ7i59RC6P0P2+S2rwtsEC7l6rfcNp2VjGCn8n/AHD/AOzN1oe4wr3T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eyp/UUdK8H/mYq/4/ErN1/P+oopVYQjq/vKXVw3BqPTsVr/2U8l/iO1+ULYs+Y/iMhn7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LUvMyUKSlcJIVQILD5zDGMvxF9K8VMouKP3FEYUdCwUIRHvgFj5c8Vr4hWYmaTXhUJYQ7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iDd4SHYvhhbalMxI2qsTIDQolZeozRfBglCe4QYfkl1DthOj5VNvzBwma+MzGJBUuN1n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c9QXFU53LV7QYGPdZl66wRqoUKr8zDjyYw209z0EWWof7IZQCHSv4Z0qruGr5aFen5QZ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zI/KImR+amUl3M50lpTByobjM8K/fP8AypstMa3ZqLE6MSsTevs/+/Q8DDO423X4jOz+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+IusftLjwSifeVM+YeRLaLiEb9zFHg8gien4YFgbfcARTFibjJ8zB7j4qlmSFXyRbGZ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zXYVCgzs081HXYB4VyS0Dg1Ka1P5JgUXhYXky5Zgm2K5Q3bPtGIv08GcSgmjEFkyX6G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GzIsFuZcEb8wCbhVwS3HtAQcTebJlQQzomwq5cK4l54uhFAw3DHUufvEULJJajVLglSz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QZquZmkq/DBK/wCZqGoMqEI/lmJWFvdAwKbIpf7kWCV7uBfPCBnF7EYj6KRKekQ2l9pk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SdQkhpngt33fmCMV8RBhftMoKYj2sCsKJUCfvEFnn2xsyfiFmJu0saYeI3l0vifFmTqG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iD9R9u4AZgME+2EsadLqUlN+YfaG/mv7mO5cnoZSXxhkyvUpnRT7zOUxUA/HEWaY+8ti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5cuY8SjxMTHlmPKXN+kzAX1Pjwui2f2D+4rDpm56hKJ0Ez23f8TW5kfCH3PtDgsUwoFQc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U9CAf/EStRGJAR0RFGohwA232gLOoV5hVVyqzQ/MZA8A+lqobj/Z84C6jexPRk8EAXd9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Is3t/wBTBfWNo941GMQRy+Edp/FINp/xE9/jmjv2g+z8EUph8JC4FG00mC8HmpT4frqA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J5T8kD/0yzrsK2fnRrcXwynRC1RfmNl3DxGhaW9QJk4M7B+EMKCFvjOVjhZ4I6wcTJK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wKzI6noZ5ipr/ssvgFAywe5tKMp4Yfn8wsXqauYsHcwKvK4UmR+YhPuopCejLBgAGmIF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kBbmEyaMWKng7IugfeRRMYbHuZYf7zph+Zjiw6iCnaFTIxMMyvnVCXMCF0pnS3M/fccU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eo6GhVwhyslXv73cwCZvoKlAtCWnBtKf5YH7Jjw7TqaQd1DELMyeqm2WoDACEw8OxUWF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DeoPg3NblvxEQCDv8Y0xtKwRqOZc+Dg7Xgz2E+KHQRDMo5wVr2HjsxHDOHQRUvLr1Cj3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XzSZgGMTu/jDQlviU/2Yh8/xTKNL7Rolwau4eT92d0fEeyPAj5gpp+8PlvzPZePEH4E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l90xYHABe2PiVi13ZAKN9kVT7GL9BvFp5eTECl3F+If7TssMSlwxhOvSbPE2CDCzD0UV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lnt8MFcLh7oKA6gGhdqJ+eNErAy9JfNg7mG9/dy1soA5vuGA00kX8n5P+oYVWSkVHWlL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CREb2YFv7rgB6JhkDBsAfiANtKJ0PUa7H4mPCNXWZ9f2l91+yGVV9kKKxL+CW8T4yvuV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dsVTIOQSheZlDA+Jf/CWkT0neIk2IMx2k/EO6HxHCi4vuYL98Ir2/qkLeZ7xG3JAwpQq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sTGTwPmbfbzCZC9mqgEM5T72ZmxewmIJICr7zsD/AHJaGe+MR/8AD5SqUP8As0K9mFJg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A2XiZRWY/wA6CdWnU7wJVE8y5Sj+45mNox1AEqEYeIj7pS2hQ8Ko/wATpP4oa4O5V7it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div3g0VesxoFB7irVMUFlmENyQt7IatNk0RjhM2Bi0SznNWZ+I18Bg52P5hW1iXMaY5Y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g4ikrE/6z/UVTthyWqPmL4Spj28Qmre7loNJ1DV47GF9QVDZc8i4lRKwpd7PkKjf81dB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PZc7z93C53c+f7IJzcef9Ez7fgjpu+8HJ3V+Znu32g0Ak4kVGF9oBpfgIHpLdMStvsXx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o4lu3CHoYGI/6Rtb/UuhffIeJcgyyuMXAzonuihqhR9QFPsty9ACs4lTDd9waj+CB7gf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/iICnRRhR8/EcUU+0skDr+YJrofMUNCBo2ywKH/fBlVHTEZmmiKcE1iY3YX5glFPvNs0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5Ep/rPAT/aJiwHyoc1/MD2lFw0iu4KhGZMHNxZ3BVfBhWpTtJGydQSyYywxSMdrl3UUu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9IPmQ0PTLsFyhg4AufEYALgxYvtX7QqIIgBAXIqnzMgtrxif3ULsHwg8o8QxVCakj6VH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/caoL1Lndb2RurwdR03P4lEBHuLX5cgyyieo1tFT9lNotO6jTD8J24+0w+zxTEZRWqoO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B8GxsJKCTuFfLasMRDBuhqOo/jhqDGZ3NiDh0bRG4tIJ0NXGXHvZB5H3Ct04g2ERIbUq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0Kzwg9ks6QC1NA2xXBGhq/mOnSfFBueJT2NTZ4nfAXc6LlJcsKVTQ95ji2blX4bxM68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+8pHUulIUWVBmbQxrZunPMT1+7KdMEl1j4n9ZYgPwLkn9AhZYqwbtX4Z/wBoXxCZbdEC9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Ge8j9ql/7r/Wx+l9H8YFv7+/AxwAeYgPQi+eS+iE2v43/wBl8B+SLlP/ACzvd4QwLThd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Kfy0+B8weMlocAI2Qbi1TwzPBF9MV+D+xjDvZPEvWw1cwpZgkB3MiSmw1GbTEO9TNkI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uO3/AOxpTFDE6w+0wY33wXNXcujLM21Fqx/FzpF6QjBcWnUawC9xG4JqD5lCboUm5WMT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Hlj9x63BkUmamBDjTAaLKqkYooQfbn4gzFjyy2xtlZHp1DU/GK55I5uK2aTdgwlQxNHo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5FBaveJVc9JeiyGaxim1QupGtrhNyC7ODUwMJSskqNC+Zd/PfiKLe9T5/lAa2wJHZAtg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lMot7SOdRZtTENDKCB9xsciU7EGY6+yMyRYXPC16hXdN7hiKXUWLpB1cFZFIchmXsXFh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GadPwP8A2bcCz9nA1O5ucXQK+07abqC2MX8uPAmpHUOZE7alKd4kKqZRAWvMdgPzA6IU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YwUy1xzS2RM7qUJBUBixhuF7RdRMsarStx8bmDp6ga3WP7R3BkfYguVZMgeJuP8A2LR/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ohB+yJTEEQVrw1OxxNooSt81Mi4tiawxwk9W5nb9pX+0oPwhh/EMoXgUlR+EYwcnzeP3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mzLzcn3WFb+8/wBjQHP8MzevvpGRt+c1HKk7uD/cZSwUglREHpR7SI0fuMf9wp1fsLBs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KQRwkogeZSJbEbjDX4R0V8IiIpLDITB8Mq0LUwa6GdzMWS/NREELGUrMZiMB/wA/+RV2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9EM7lxRzSOMorbLgGhcepgZN9yxYbSwzMJgp4OL2vmAo3UsNv4ljX7Evqj7kWsyWUs1J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juWVfgijEcYPMqUwV9E6a8RbhTUTuyofgmKee46IKmtEUJmnmVA82RhErMCMoITJrupT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THYZYs38pSB8UnVdQFzzAZli8SoX1LHLPglGx4PDVXjgsU2q+Bj4F8VAs1+JfEIMwtNm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G2uY9S4WGLZ6irqFKb+Yvr95ZwvvLbQy1I9EbmRqPhKPbXmIloKaZlChZq9waEz4lVMc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lwT3ufl/+EfSVjlDuGazYh4Q2wcBw5iNPp8Q2sMIiGR8p4zXubxgye5++404FF1uoqbi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BW79yxRhqpb0SzImgxahmiYDIRrzNDuyWvRM1K7wP8EbqFi5tXHZ9r7S2wK5VTbIX7lL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QvUw3yjALtR0VLGyAnTAxcFE3LuCko6ISlfGQO/LH/0lW/cWftKC0vjuE7KC8B/aOWfe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L2x7J+0xS3xiLbudsmYlX1m/tMf6emVZd/N9NT9vxhJn5jcU43X+Gpat/NTvxCP2apc+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3EVn4QXs0I1Loq1A7mG9o/3A8wv9R7UfvFfM+SBBKpgM0NDG4O8X0xa01EdD6wLReVIm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Tgk9KR/aof8ATIopfeO/908QuXZBjaqxj/7UW2sAVaT3TN1FWageyBSucoFOzMbaGQCM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yqRtVSgfiLvLJQu8Kl9HxBbBBiBGYjH1P3k2SwR1KSjFbBsA90Vwh7j21MUNMoOaLamx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31uEPcXKJkEN64e9IFVIPkD7RwWfeYItQl+8+RylUDuJkHvDfV7xMgvxAvUnhmCBwZp4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YxjEAIhZZgq2HdwQWezuI3puHR3OqdLB1UVbeA+Bo/ibIzX4zTjd8PCyxuUAFDslbVAL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W4Op/NGrkOe4a6OEbpKZVCwrRDMi5R73Bumpgx+yAUG/cs1R4VAMhAViJeuOr1xcuZ3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Xwhst0/wn3lLzxk3e4W2hCru4yBT5gkmDQwJtmYsy+IeUJX2/a42Z39oWvfUHlWKDYk8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mZp4lgUh5l/j7wXlx+8WxXqXwP4gOyTRhPDN1pe4TTft1AKEP+NxExzw/kRbT5+ul6nga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EellNNQHDdFxFWXwsUxcdzBRVZbmC7+pgYG/QQZ7eOaj1SMiq/mUpOwSuFX4iVGtxXmN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GCXdN9S/IWrPE1m3bCzIRAD5JTEhslCpfZDUpm0sq9RV/oxJP7ypQj6ibX8oG2UZjhAz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PEcTCUSlci4Yv7QWgzBLeFPR3PPfM6xGVH8XMF6SLBg6mcXDyWZ5peeLVGkdvXAqBIWI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IUVcpr0SqnmMSNYoxMd6l3+yBagu8qYxFLr6Rv4lKD8zQv3DMBKtdzeobjUDspSXm5a0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IOnsuVPV94VqXwMa6P2gXl9pdA3T+Z4BfzM560jzBkCp7ECufzIxN4rAuzEFn8QUFgMz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+7Kge18M87mdpfjhcXyVLgSLMcKblzdrtjyuAil8XpX5lR4O0HnZc/8ApRsChA+AxQ1v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zGjx9RAN3AuayHQT5GH9Log2hXczE1g+Ulj0LWFS83fUMxwerhHu2+JUXSAVYMH9zEvt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N4YdkzHmJKvlIqTFGiWqlFlb8UN1Ql2YAqKdj9kpLjnJHYi/MxywylVPsiuR22+89i+m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LuUB8Ikq2wepULqYjy/pwOnaGUdRxxsiLX3XUUiii8nmCPbshHl1g+YHADS5d6joeGYS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8sWoeWp1PFY0YRi30TTglrL/ACwl0HxCK1QA1XM1bnGNT5RDKlSLFiV8RQkEFzK/mNv9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weNyhr1Yu5/BMil/tMtWU9Y61RKOTZg3sfhnbLgQv5lYmSDVh8kMADueLAVLnz0itKlS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/ieXj1xHUtkwkIKsFWX3jTGxSMyrGfGEgQ0JYyw63uLThht5j5b17iwtO6N4j3/MSLfw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fUrGuFfvAoAWs39pn8IBTnGZY8yxhVX9373DBe6iq0H5hsJKwMv8+AfFEpaErcDcKdzE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ks9XiXgiuZMqi+epbB9s0hlRn9hOoR+Utss+zE7H4Sl/JT+VLYZZ+K5LtL5TDwFwjMkZ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gAd+YesGhTMNb8cfVBcxYM78QbrPMGBW0i0r8qiRVV8kaJB5jVVzyT8a6NzFC8bRZrUN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rPMJGGC/MQ1TuQ7qW8FA1U2Z+mxBzYry0dEJX++LxFh2p5EZfNtzQ+Iwb1CCeoA0862J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gasuj2zIFu3qEFD/AEhM0oXcHEoF3ZwViUdzMXcbyR3WIvYQQs34mAGOV3F9pZMSnq5/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OZrjXqKvCD1P2o/Ry8GB29VxO6wqfMNlUUxRGf2PiZSKOAdQyTG9l0xJbvPiKvYl8VBW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UHUBiw/aEaV8kvOAiC4pVuMH7g4SIa1LmaiO54IDqonZEpfUzcvgdnEuRqkPBZcJv8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iOeI99cqQYUsmVt+paVB4l1cSWx5Ijqn2nYySxg+0HZUNpefMFM8cCt8GZdV95U68ESw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RVWd4TL2PcZUjnQwJljW/KXBK6e4kg/MH9xQzafmZmzxEBZXUB97Ml4EVD43ErdxZ5NQ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pEl+jRd9gR1HuEz7lSd3NmZbmJEiq4QILZUS8jcBpV48PT/3mabGyLTE7G5/x5qViMWG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2b3x4kDqZxnyqjCz8LTMJmZ4vi+RGvyQ6q41zBVBEFparG0MavioHB/Fv6ibsrHagg9u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HY+fBUxEr9pisxHgvUsfAIqCF8xV8pu49VYCuOuCUeZTln7iZKlzNuiUNCqZTBDKppiF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zJtEVG6XuI4xuQB8zRl+aG8UxBWFIDCpa4LxCT3HDMJawRNsQGTJ5P0K22mMUdsB+6Uq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3s8MUQRn5is33CTe8d2lbdjNIQQtquAFlkYfxR6kUqxjiwPzUuPe2ApufENaZqxAdlQL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2uU9kguvyS7/AMSkpeZ7B8OGW8w809qeyXi3Blxi4FapuUjcTZ6gctlGK+0mK6eJlAw23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F5BEBYjMxcAM1cuhle42lWIqtVBuxS2tMWKBPEH3H0wLUVLX5yIu/uRzU+SO3+4qDUBY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+3QhMq23bDCG7tBD6I3x3wt+KBw/kkTgfwuU3+Rw3c2QQT0lg2yiX3BcOBB3bJvHgVUr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qUKBQE6js3HrgYkm06hHXjWdTOYW9yoPMUDEsuYzKOOR5tljrnrwufMVaxGrDYJsi9yo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RdijsYZDuvdxsKESDxEnrE7GrgqRixPKSu1iwi7Zchg9s8ruA1dk8GWBk3GVZmLRCkaI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JgEEvxKLPyYlIaU+IHnPNwCYVlGbJ0sD5lWoouoJReZQPJx5gvRlXW4JkPGM37XkyfU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7Qnc2D+6XWD8T3G4TLEh3FeYmGC/70qiqofMR0bmTV9xPbGzKp5gxky4lq4Dbe0axGoUt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Ani/ZG3LfySn/REf9UAZn7F8QGmPFT/AMOZaVKifoD64rhU1N0EffCod4lvcvuDtHyU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i6KEws7Yn7SIO0zh7TIzL6DNITMvfp5mOONwUzaro5Ks8qYIFO38jCrWY3LVrUxAd4id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5YeazLtoLt3MiC/Z9ousvaCWH/WGqtXD+Tg/mhY3Fa4RuS7mPMY5uC7iQRrEWpBWPEoY8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zaHLOoY3jNYjBIFusw4fuJmpjwDkIzEe1uAUOzyvhbxKe/pO0r25F5aN4feo7FUz0x8o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UtT5n45FMxYeBfqe4Ql084jTFusw7zbcs6VKnueBiPLMhYh7mbWPUJXP28BMTAPSRrQy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wu9Q2HMPCZp7hzDqiIHAAEoDh5P2vwl8K8ZT9KGkOtDGxv8Ak4YfkfCBv1d+YjUtKcoy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iXjz9o9CzIlbAgwOi7ikMR2xA/vRe/zRUWvyhdhQlK5xNwscVmEgJwzXYwDFfhL7VZzQ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8RW34o7h+zDbX5hDI2wBB+mVZgYxXF8kYQWyVHyS0ljYpmVKgSielRPaR9S0tq+5h8EL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mnMOiIRdD2SiYDB2EaXol5/KBAoMbqK/qUOr6VamHK1magjfrUxB7Bg+0acAeAmaCqx8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ixDrEJ7wJT5k2QC24iczzrZKUW3ihglZmfueH8hZpOogxcp83MFyph8S9x5zvgTaTNTC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OHabNuazbhoyyr95ZiU+oGC7iXLrUBVRWeCqlY1CeMQVNVCLekj+96naxHUErUAqm+Ap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MIHxKejjPh/EwckH1NLtXmpQjdzHmVKszVMYGdCiC+LTw4TKzNvUQrAxWq9+ot8ftAWg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2+GLJfklgVQ7ldjzSMY1CmmpUIZmxVfeWYqxGO3uBbFMS4wG2VCX9iW7Cd6gG28QyZ5k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MjGj2vdQwbftnSkdNq6jaYtpg6WBi73LUTWPcTpUMLs8S7efuItMiY9M+B4lD1HzgZRY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wkstP2n9hCC4RRFpjUJkOAZnXAxAizMo7iJEicBKh07i1qlQla2ZlALcRVlRFHEsfMMN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KCHsRoW2HnqL6RlP4fmG/wAq5TQQH0kmyA/O4X5l3+6VH7qW9XxOoDcXKDbC03+0WzcQ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AyZldECdR8yYb/FbgCl+BKHLMiQbTuYSwm4KzuEdmA5oSJwe4g6mD+Si2z5ZBjFkDeXz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DkcephMMU25RJQE8b9yUXHwiilZqOuNeBpMF8lxwGppi1sPhNBZjw6ZmNLqMCWuxAEdP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2IHgUMFhtgBcPsSvFhBZf2idy9rYrGXfrUEdDAEJXG13Ug4o9k90fI/MTv8AmiC7uphR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WOJxSH/3T347AQi7SA0/zDst82luH8ipTLuPmnsmfsfwhwU1ao/tjzA635EFdIfJ9YhA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SnlnylvM9k+Pja0MyocabpPiIuxs8MwNILeYwQsOx+JQSvljU/MP1HiX/e8KfCQDEtgi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/wB3cC1LpEGxeMRq2G0IvjOpk7yFdsCZsmeHMOZs2zEaMFx+A4na32ljpqB3casp+0u0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eBU8p/EBl3IYagS+eid8Gr5pqWylzbKBFxi9+e/Pai+8RRodS5c0LBzofUSED7geGWVy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UDglcdc5YmiYFyHowgBTxLRQci/mYNX3i6yxr3+3xMflDxJ06AuXVZ7mEiXkZZgcuLj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hu6eoJsMw7mzKk+mUND1ZdpfEiY00BeGWB6rp0Qzdhn/AKBDswH/AJlBC+0kq9W5qCe6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fMLir7mto9MZuLR5ijFPk4uDwFkl8BuOIWtxZ8oYhtF83Ll/RctKfMs9zogyy9MeTXuf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fLl/f2iI3knzkroAq+4i0Cn+ZVb+gKG8oep5JpKWtbdalZxcvmStPnUOJMI7R6g3ZYJ4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f5Uf6tj/AFBj7T5gdBLeP5h0UzoDL7Rb44BlJZLP0alRDWaBF/YqH0Ue1LzdtLARr5Id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fyhl5IK7LFWzJuUuvzNEIy1esTu+8H1Am0l5BN/glij9kRSU9viP/wAMV/rh3v2Ju2vZ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6im+CCVWUivK3HcKSB2tyxWR7iMtqjmHEtSoMR5fEs7iUGn+EvKb4g8qeyVh2/1CHkr7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Mv32Ef17gdoRu6bnyZidO6rY0dvuex+Ey3+ETpco3T+Q5h4wtUAHUUN57Zd3qAnxNYXR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QVvqb0usVqEBbGQOpkrwY61Ran70Bcxf/MxnKosGPwlLKGsBjtxUFTM3v+YjTkRpYDpQ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5goOy6hFp8mBhrGFXNgj3og8IsoVPx/gZnvdVj12XlI/9ypjdfkBJZX7GP4XQD/IlQFT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jwmzAlTg/eauPiUmx+u4pS6XL5DeqpsM0a1NPwvMpA3UVdUQXWPMVrKbTL3mW1fRuML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iRmUm3JofBFhwA8miA2jK0iO6sIjKyq+2vUzcvnMc1+xiB7/ADBjJEgZT2TJzK8In3l2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Cowh90FQu+BpVTzR7ER2JS1B1Qv00+7Ke09r8THZBfELeoGzCD1D2jdqeNDxk6COiiXV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wpjft95SsMAZAyl8zbBun3gsfuwwxoBsfiIWJPXV8wGoCnDfeAx7lqgnkj1fUrMoIald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B3n2RmQINuG0EWINOm4ig32wTT+GXql2MUMuviACVhQmkXu+Eeh+5AUs+CA9sYLn955h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ifJPXM1WfBG1QR8MuXM2fzPRHgke0TpqbXB7zCYHzZlAbYCL5YtC+zKUkHSUN/rlplH4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jU9T8zRH5gdw27J2Sf+OgWFzD/28SahBaeYZi21y8w+kghgONXKSp6DEqkPllAtira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lQpp8uYsFctSx4gOFfMB6h4D8zH/ANSjy/eLepWf7qg1h/aadnzR8g+Y9Y76VTc92Vb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sKNvF9e5Xue94Ng3WBuLCNmEf94YTRc9RbV7QUEbY7OjLQr+0sLFNBaaYvrqPY8RZcMs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kSgbRlISoy5WCN2CIK/MWmiYImw7h7AHmUen3ntklR+E8xKL50wxkupdqIBxCnt1CNwT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SWg0RLV13+ZbWA/IcHGZaHkYdDmKv9JeWs+Ibt+5DARYFREHpF4+WL5RLuXbjrExIRKm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LqJpOEsu5UZXLFjxnWn3KMeAXGk8UF6QizqALdksunFk1LM4LaC/uJhS+JXeQ+Y2JFfL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gthHa+67mw4i5TNtEEkr1jFnz1Mm4WKuCZoM9C5mifRRiJ95X3E0sMZI8hGLqNFjmOwv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iPcr1KgeYgjIYDr4j2kNbb4juzKkXFvwy3lBE6IQ5Kd2/lL/APDGFgfDiWGk+80RgG89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O0MPNNkmmb5ozWGidpUMjzl3mUwxqUncPcxE0/eZyr25aYfUP3itKti/xKldaMj+ZoMb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A6TY0395T0wDZ+0B3B7SHmQf+0mXS+8q8fiK715Z+BCr1b7VD+4vvn48E/6boD1DQdR7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jnd9AdSlNvgIwISuyPrH7zK194TO9ksmsmIZQsXXiWXEd0KYb+FwDxLX+xN7o3XU/IV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rtiJlBpl5ahmotAHMRltrRKUhH7zKduE2j2ahxZd5bgFhexqUywv0Ylgh+UzBooWYBdS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DZCE2gxczItMoqKnuHYXwS1wS5AvhuHAw8VpLgviJkZYCZls3EBdS1CfeIaINMvUaX+0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3wHf74aMNyNn+U/5PGI4VHnHEMY5JmgFGOEWoyoWQYCQ3vMcmImEeaGjwTFoVrLREN/M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nzNJjvVwZRE4PkIipVd8PmHkRgV3FaAIbbZ4jCgqXUAdtu+ahUFsJqkcYvxM0j8EaZ15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p252HuJY28BLR6Jh1KLKfnfxLAvnKEdFWncLj6yOc/EYDQrIVX3mhlV7YgrJeHm8bnV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Kef7yw6tX4mtn5VwxWAy1v3P6dz+8uKZZVMGqv8AMauCumwUIcJ4naYxtNTaKdnI6Q2h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Y27YUpCNzKeGUElmwnwv54+xwPch4EDo3KNxWPli3uuJGZS40ft1Kcta7JqOWuh8oZ+i1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llUe2Upj+IXoWK3KCi+jv/yVpWWDuJbqLbU3g3AyCnL/AKitVSD95kI0MMI6aWFKkEU0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dRtiLaDqEAks3FZbk74wQ7YM3Hkx1LqdquX1X0eYILR1YzLAEovMdw8plIt2zGlwBghp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pJCtr2GFn7KNsyoBGMbMRkrshF+TMBKM0xAJ0oaLmot2wgQ4qJE4GjCaFARCLQQKKmLL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aamKDcF/6gUs+5MZMxZcS4WhQmwTCNylKOuLG4iCodIAmTUwLqYMan2cfDC9okCKVX7R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qD0QdHKLWqCAq7KZil7VwaCb7hFZ79Q3IPiMFQY2RDmRb2gpY6+SBhzR6luHY/fPcfmA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nqWwXmhbib36mCwvBEc4agZ9QegKPzB+JbxLRS2V3iNLpWfd92IgQFKcXDKj7EdkuWYL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UgVAVBsVHS2vYw0F8OI0XAi/I4Nl6gzvLh8zRw2TrDaXGnB19DqO51NuAxVBwRCHMKIF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A2L7Sjv8WJNDLbUF/eZhWXEJNXrtzR+0yc6B6Zbh4ng1O0XmDZa7UR1YePDwQzGN/cCt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06Itqn+YyHcoJoT/AGJgrDfsjhYg+EPWlvc7845Ystsor/QmBVgJlT9yb9fgY1sYrP8A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9lNKW0rB8xmTEeF7iSPTvMVQ9LPArc3TfusrLCnyi0HYim1jOhrxD0I2FOxCO0nLvIwg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hDmokTgrioMNh1zX1MQr8wHRQl3sitQxcS9ypmaln+2nir8QRz9yV7F8oXVpXWiXMrNx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jZ1FWjMhU+44dcAlcSyZ1GDmEDZAoLwTEvWZ4AjJ2QQtH4lk23D+aGCO4w4aVMFQYXXa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03C0i3qH5B5QkLF5u4bp+ROh9qKgp+GJX7LMQ2JqGHzKpD7ZbeF3rCEs/kanlf7+UtkH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S+0gT+4CYYv4iLdpMww7gtD8QDT8TYcviVCz8QHiX7qFWhgcv4R3BlDu6lPeU633mWm+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Lc1Z14Oyaw3HXOkubcD04NTL6xTU9kJUF0di/wAy0roH8f3NEWWrzLjybH8wqIaATYKt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fMDGOvp/7Akh+QzxNWjqvD6hAo2Vfy7isUaT1fmXEZT+M1+xT/5EbcMZVBmP5gjV5DqM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oagE81JOFmbA+JR/AjxRNJK3AfVS7fnL8bmdY+qQAwfxLTPrzePJ41ZnIrTEIheQlYJj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9eGmsvN5BO9FQYx+pIfQxInAnADMv6VDwIU5BjXUMI466yspYOahyVRYZXFVV38zpT7x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ciwTBO+MobhZmWtVFKCZrDgayQ7dwPmCLS4nJytkhDaEzJPuBN4wSg8E1PIbtTOz0gm5E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aVGNV/EXmA33HUAw3PFj5gVh90SQHygO4SWN2PmYZRB6Mi9G4OEYKGIspXarhvbWu2cz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+ZnEL+1KUn9zUR74zJ4nc0/HNy+P23GBUYfBHBo1MiiuAK5NLmXKteI5HXPXGLlJceaO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YlBllq34hUZ04hb5b942Lg5IA0qDK3EgHQO32+ViivgdPvHUuu5TtfX8p9RSN5u03HeL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uBRp8QCm5V/aX1junj1FhsGN9f8AZgCzJf3hxUuARNlTE/uhKKEjv4mVBiGj4JVpQe5o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TU143SlrhyBWfOW8nEh1PQy/XeSDslx4PpB+piQQcGZUz4jbcd7xh/iiIoytdM+0ven8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5rvUuswT3lXbMtQcjDzwnTMvpd5QKngTd6iN4IjCDKAL6LjTLeC2NR6VoAxoU7lqdxlq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pW30xYDnBcqKNBVwOmzTFNH3Fyi/eJj90fCAsFecTKHZb0lHnB8oUJpm2YCj/KxKZxEc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M7x6RmIeCVNsd/rDFUvCQwxDwu46i8Br6cJfuXwS/wBKhZ1Ht3Z/KM87YUA0efEwcMt7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VulgRbqbCHqMk3GCmbN9pBuoB/f/AMuMzmnruoKt3lqOvLjJ9oLKyMe4iQyCYxr4jbMV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wXahIF2y9GfCXLm42KApX5xBmfEv34BBczZeoF6hFgTDxPhFSoMin0z7T7T8z7y3zMw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8S4kGUjMuXBhwIsUuX9LGJElWAvmY5ErDNlKRZaxK9GkYgK8RRX5iqqW6gTyRvEQTbjB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OugFpi0i8ZiaS5KHksxoExVn1MgL3cmWyx1fMxnokY+48EcnMQRH1IMa3TzLt4NR/uYB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Q7jmz8/+06+qaMIa2K18QCxowJ6EVMp4Z0J0I9Sx6elwXj8yvP8ACI2Ihuudy2Ug41Cn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ryTMq+YJT2TJiDdJ6D+0uTBOpMRdyJ/iW6jBRL0mfzokJV6l2iDt+hfDgYXf0213iZaN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HMTjLi4MuXL+r15/kwCgrpGfYmC9DBALKmMB1BUYrYg0wyRL5KuWGAFDdLi/xb9o25Tq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vsfHmXBq3zEcmSmWSuupdnosr+Jp2sTFVnuj1mHYhw1b8wHd67wzOH4j+ZVLQ+Y3+ogE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WGXUCdvzMH3QnSzeJlyvtM3BvLZRv8UEhWpd0kUZUgF0fmBMtGNRVYJXwQb1KzFQ9zAv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D9DGMYAgLywL2I10Rg4GAWmB2JiL8Io2zxtSw/6mUeFTlmZWhL7rLLnUGsTJO4lPAV3O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ehNYjruXv/bE0J95Tr7wst5KnYMQaZXV43Gog3X3jRbTUaIMzyXwJ4xK9SUCuxvzP+cT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jujmGsHxedDyUK0jHjW/E0Rr5mKvmx+EVh5QOoyVDrx8PcWsvDEeyRlcqym8LmEnDSr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6c2PaNV7mpvHTcdv0krf0KvilEJvs+kVv7+gZYcXyG3qVj6LZcuXL98/8nzDhgPTcZfn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Y8BvcRnQHWNIOJxYPtDa/CJAZtn2/wDMIsvX5mQqvIlgZL8ENR4ZRDN5f3itPJEmITj+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18uJdcT84mwf2zFMCL2JKnFvvHTMRLATTEwEvqU7Y8mao+qiH+qbduB5IdgJaqiValGi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Tj2niktA/wDYjtH5ZtS8IV3A+YnzCO4TKbgJwIuXy8JOmgTmG9UYi94QtLgis+hxTSEg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LMTcrMeDk+JY4hSblBiZlmEnAC8hZ4nwzHqxKsc+Y1W7iq8kIfsgShs9z0zBUXUYKhtc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qz3J7k1vEPTPN+8sgUaxK4cZaqGV0Zv/APmbSxSbfMOBdniPKBwUzUZs2QmOfK/aZi9/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JYiFoU977XDQIO0VqVfmjXOrpEzA5YRVuXwJjWZ+1+q/e/pIXU0+uvot7/2I+JWPcvCm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EOCujuUGIBSzyuAPM1r/AN8SjvBJW14CUF0tz2iqZ+4rhWVqLEFO4CVpGxBfUxXgAVfK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FxP5AzR/BGAMcMnqaPli+2kSVb4ZhifMc68PUezsQdI54V9Fc1yQa1O3g3c9s7yL5sFZ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X9DFnEx1wLiWKzeK7PFTJJwl2kGUjABx4dLGCHXEWVSr4DiSEqtwWIWl8k2HmONzAVU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DYXMjHjImnh0wqCts5zPkH1PZcrdpTK273uZ70UyEAyHqHaxBG8XE4fEITyS5h5zCUOo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NT3HX/q5QqlGSNpVqo1y47+SZQbOB1C/QMl5iLzGuuEVBHUplvEBJpnbEzwcGhYssuXL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slJTyfXePP2Rb5NPmO2K0fmWJ4o2EDddQy7xM2CXmJYKiw6KOoqfU6iBKrczVagqtZZR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8VAz7mDTKvjhCxsxLYLLZt2ERdNo3xMyPtHOL55n8TGplbcsqV9dpbiPBCV5eDl5eWip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cxgyzG0pcAwh9FFblHdzKVZf/kjNJvMz6cptu9SqzfRiFmH1DvaOsZU1HyQDwsxFZiXK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xFlnMsKULphXNfkxGAd9RQHIhFnc9iPkjeW7ye5l6hvG5cSW1aMTzNfMC3+VA/oz4fiU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sy4ipdSmHgncre+TuO6HSpVAB1v7zGVKNwEAoWDbF0ql2+pmSDjhLP30ESq03a2KK76H+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jhTMsOKlSvoFhCEfd/M0RPKv+YDlnhv6gX2US54pMOYKTDXogMfkgWlPjCw/DTXP9kCU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FjfZKXH4Men8aG/0oB/qxH+nP/j56X7YrX2SV/05f/QjeTGKPkH9zrf7kHq/lGb+j7oA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PUSvhaX9WNXb+iXmpKHmJt3qOJdafMsLVLh28xBKdQaOktainsbsICIJGZW/MVBPvL2o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KC2GI6q/UOzQjw6fzLP2HmK+o5FQ2blJBErLGD0it4m1nRI96A3CKhyJnqg5bgCBtwKE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/qAwcTQgBLoQ+gMpWZHqVZSxMKFZlIr+ejFpk5hrDm4NRNQ9s1GbgdT2EQjX4SkHN645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x3b1DGGfctLRw4VxfqUnt1CmemZYcYYsiBKrqFaHu4Uih+HEtGvhhlPVepYS/wAoHjwu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GWM3F93sChmcVNXiO+Katt5VA6sgvTD2KY7QfM+GY+KMHCTyn7CA+GG+Llw5UiI3jMC1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j1himUsAlQajF9pfmvm8cG8slD+T/wCxLs+Ih0QQZhScC3mD4j2/znm+2o+f+6f6WpTE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tPsnsPgz3EvC/wBiNGafbDuxNZuz/MPODyTrB/jx/KItWYK/zLAAvWPwhBoMy5aE8bMc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/tP5UeYJ8BPEEZgljZMr80oaxPBmqDbPeBGJDGumIrHC8y+NKRdqAYiy3AghYJiwMpBO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V4jHkYb4YcmDcuX9DiIQWTX6dPBx3GClLXiBm7PiCTCfSLWMLvM+JHC2JuwjUmlJFeEt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YdLHtLdxJ4LidLntqKGMk64IJkp1xcHw7BfiYFC+5/RJkHwe4jPPx7mFCfMCKsMl6uZv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sI2rd+YG7QDuvxERpKio+WVwLBOyVafwxQYH4hLZfefu4v4lYrKBBpf/AG4lpfxj1/in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P78zB2d5mzFIav0TMbQ9yjdBflxUIkwYLWrx/mYUsCq4tGunOPX54bYHkuY9j7tLWC/K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lSqmdefGYRln8QOLPzhdiQZ1Op8gSPMnxOFWP/mER/6IoyfwmCnwyhe2a30PJbr1Ksci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qFCJ7tf1NKizW9y9ArDUTBOLYCgRSkCyCV3oPMbDbBgloq26gfKMfGmeCCzMpPiVLuNn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ZSv4INY5mZqRgwo4IxuE3guYEgfQ6xHFsBwk4LGFGp6JYURMCemeqDdcAvU9PCiWq4ti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WIQ5XkP1wANfSNuLmYSniVn4BC/qNDuPyPEuV7ZlRuDi0sdko6eBwIttlBDGqjTkZeTu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IZxYmMlp+UvyE2zGG0feMcAbj04g2afJFOMF/P8AnEO/gzKXaIrKuF/VG2seuOuD0xLd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MRr/AOUx4PxFt/imzrhF/Zng5/0ZhGUp+xCg0lrmZcr6aodH94RAOWMnxDPMYhfBCKMj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/VKhfwpk0/E9MTcuXMolErEaSDKpVKVbUP3hBbmnGDeR+xGdFwvqPu9E/IjRbxS9vb4l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VAWP5qEDawlq/wD0jjBpuNIGw5qPm4sRl24c5dQrC5nU6xuJk6m3xBwsw+HMcACWalKy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D6AjCCZWpSCzAjXLol3UbYO5PRPVPVB8QPiV8T4xEUWhyzbk+rLfoCVKlczltHcvxE+i2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KiM7hslMWBcrgF0Skly8Spaz1mDtsvzkqzrCX3IpnWcQJcsj6514G4zQLB9PkJ5KfDAb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U/1lyhh/KRkqQfEzN+C1M0L2StqfKdoPl/uXdXqj95isDyTKIb7R0HlEWUBRa/3HOfxH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z/h/6hnY9f8AiL/6v+p/qwYsSig9Rz7/AIEwPqxzzX4/9Tz2JYp1F+6gtqZjrMuKAL5Y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32mAELEj9sls0vSv/ZSWtbflDH2t8xLWl1IqvMRDQWms/MKQe4CMz8CH3qK4FF/aUQ/s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m2fuj2dsRLEe41H71wx1kor0xPS4/wDw/wC2DBpmcfAdTUg/iXX7fzChCC8ygCYbla1H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BFXxlLz9CAEug8blxh5BP5cLULksvEVrgMSw4SVKg5pc0ipRWpt/QwMuEcOQdzHUIhjD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VcYyQYA3UVkBgpeUIq6qek1BvZHxbmGoksgeBE74gXOoNE7DMEzNiCNxME+tqGSF8w3K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oypX1iO57QmjHjiR9t92J0U+in7Md/CUy6fsEE68/hjnzbUH+0ZRJ98hT9u/1K2K37vw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0orL9e5tm50srQ1KtD94z2RtURq/rztnavsRedLUGSl6s70d333B0ZqZlXo6iFrrqBiB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p0V4r8l/aCWQuDS5Q2NGEZgtFxsDLcWXMAAWtEUSW/h13fzFB21TzuBubI2kr+Lz+Fpe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V8oudR31Bs8eDUcT1ESRlX8iJ0ISvjRPlNkDM0bO/cOBmVOk2MwIywOAKghwrCZUOYzS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VwQWYKhj6/REXazFHcB5ldHqKkCQ4pLDuKacWkfpOop1iWMpUNOH6HFHiH0KSaVYkNxv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jKtFxrmqgsId4I/yx28VEh7lIXRUbXnxNxBGEsmPBKTcNfZgNuSB0YjGaWOMGdwYjDFD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zECmNoXP4i3/AEQqqjZsmGVKgVGUQrzFcjiXI75m3w8T3j5Mo3afYiDAvVS/VfIQA3R7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y8SYydfFcuzAyi6+YdSGlcVCnI3FGD/7eCHqBdxTzL+i/rID2/5iH4o0WoLLjGw0Zm47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h1FBYC48A3f3g1ATt5ICjBjUFDJwomDsW5lEtt1KcmoZ91AoztO7qXfafvPuoMUwgeSP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PZCPjmpajFcEWIVMvu/SDSd8AhiBw6jZimplZ0cFwRSNpwDyICwz+Cb+B/NMzE4B9uYl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4nWgJ2Y74HGsfpOoR1hHB3D9DTOHgGDCNXKXcpWziM1EG5RiEsSCeOZcA7IJmHB8zD4m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p3ieZSdFTFhbs40+4lGpvklDeJg1eIfdPBDoX5TyRjQGVlY6fg4FkFkWGWJsIfcot9z4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KrKXHUFrTHdm4p44JuhQudIYD1H0jwEG4RNfGYitt5kyX+Jhz7hE+LoDG1xrfvLDssK5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PnP6gAW8ynCubPrt7R+8lbrxBg0FgV9zOncasGEy7jJ6Ovc8lAfEGzQPcDFlcTUaqSq3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TDL8FzS+JcuwklVwAJdfEwfUZihsESITf5Er78BHDMXB+ZbzPLEs9vGMNgl4AIdbhbiU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Oy5ZzAXHB6WM5qQhBawkq9ko+2Zd8S8eeULPH7OLjLgcGE54UVP3c0zSHjGbfSrPDp4d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VHk6cxEstH7l84mybxVL9EvGKgCkG0OUdcBZci25dfEudSpfAy4NbSrp+JZpzJwMyXaP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qZnylwKWQp3EplA+Q2hYBfxHpV94bzClJdyPS4qWjRRrEAUPHJLmOK424EP3Ja+Wvo/c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yo9kbLEUhps1As9Zi3IY2unt/wDsJQyRXbLmnwuYXRkXDKWDftuLMbP2I48mHa0x/Ytr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VhFsdkDmxaekVyxx3Llw+hGEpIU7iIGHGX4EYgRaWNssjXpMNrCqiJGWZoC5ZVji5BdC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OT9lxJRG1hoeuQZODAxkR/lmuaRcajyMJfJ2cZIZw6ILhgZnhi2JMSW8hKUY1zPMb8sZ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9JbwzeeCkrwJCpXFysTHQqPwzFobiMfT/FFbfo+kv7GCJueSI0nw5uR90/++hoffK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2v6n8kT/AFB3S9Cz+Of/ALmGvtQQZn/seIWxR2h9odn/AH94f0MTI3P2/wBQN/2gYZfm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srjR+geBmJyTMlko4D8k/dca/WON6f4n3EzLBQ37Oo9D9UIKoW3rcUhyRPglF24d33P5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MW5UqQ4jtliVaV3TzMgKHfqLyBuGC4XndsvVS1gdkYUdb8TND1BaPE0t6jtfmOr9seZc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MWjKqR8whFzPapZqnlVLTphajiAhzDrLIH3TOjM9PEmJ9HOALIPSaoR3Rc8FhlhlXZCi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4rpLJfgO+N2+jLdIxCqmTCBQXiLeIuB3L+JK6mJQtzyBF4MSCJZCDyMRxiJsJGYaWZGt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hVuDEVXLLc/ARECk64d+49fmVZatWUn/AKtE6X/x8wHsfB/UDv12T+paj19sJLDTMaGr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4hTUJgKx8iLIsl5meUC2BLvAqEV4mucx8weIYBGYIoJoO55ONPhhASkpLDjRDbT2TLH8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78WT0f8Aj3FafGQryX3f6mqnwr/UP6i4v/v+45w/BnvvxPmfZKOk+f8AxAD+ylTZd7Vm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D0FfQc0WtU/xDSvEwsHlhKFlR8xTahp3MYm+4yGHHH95WBcuEB6a0zHKJn4m276qJCOp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R7qPgjMIHNe4HGoXv/UeNHRcFSwrL8HZDITwTA7Sz+p+ETA+pf01cPtUlW3U0hjZpqBi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SiDKeCGptDKzJYFvtOqNMI3aYGbm0yhTAgK55Fum0pU0hGcaFgPMFGawyz3jwlvkN7jg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sMxRCDsyk1C1RORKniGDut5TrACbfQPwoxVQRFIFharQT7zIkjp6uNxyR+IaZghGGyax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bsrrOpu4u2OnAwOfwmSEgdR4eiVUwxSqtds2zwFykwmibCdql2CECU8EFM7f8TYv5Bh/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RxmUNEw3KPOI/CZ0GFiE4aQek2+khJFQsRdv80t5YJ74VKlcKTKiZ/VKF5Yfsoh6EYN8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tR1K/Er94qW/B4IeSHdtNxjoAuU5K5usO6mnrPMtygvzib5nMiXGiAuY0+5qVTyZVkjC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mEwX8zqPD9RKmB0lVqtS55m9aCuPDjhepReCyYDEuHvBnEdCOb1GDPAItQrPcNk74YQW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XM2cXmKLlxw5thLZ5mriuL35DF3HwhL4bZv5zuhhAydwjZVDApGOEoP1HyhbUJcY3Pnn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lMH7IhtVUizNXNRZ6lmiWUTwlJWjueQdyiqvSUDbt5mTKg2iL6iumLDk+JTpia6jr3iq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u/6nbcs9kbBfcU4Uz5h1Owwu1NzInS/1/cOThXqmJdBnrgahHNIQ8i5Q2fXq+o38sz8l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FSly48zWniBQRkj3MMSn9zeolBF0hiLg2ljpgEhFGro/eoMIoetr/tTLfy1UaZht7lCQ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GTqPRwzit9VDsYQqXTK47ZnPUNRly+GEGKS+BJaFKPJDM3CB2hhKQeKiG9hL4TsYYxL6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y2mDy2Y77zH9QADzNJWWMwDhoIiUQ4y52cNeSXfGU+/9EGdWJm7AxGfo228E8SqREhK0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zcyPUeGcHxCG0adkQyZIcxSFoxp3s8ysjaYpjyRXBrTKDN4P4cYEzkgTtSfMvAyISpMz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NRjzw0rhqrrh4ZFqg+F0yoQeIpRK4pvAMhanexMGeLlckOMiVn7whN/ohlTYTMfq2RTS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N7PUNm09ToICjdZmg1vLtvEeqYZsX19TOt5MwnasfwDKiypFbGGqVmTetzFryEXX2jn4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k+JvFHNVtjUXcJ94zXFdTsQRZma4v69SudPmLZkFJLYVkIo1wsG55JRUqzMnb4zPPeEN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aTWXHceaC1I8iYATVwbOFTKXuDo7I1+Ti0+gaFyscAQ1AB4b48ooKdKKDGuyZNy4SokI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wgsMRRnq/pCko6j5R4vhRDGoLpLMOOAmNBgr0IAT+yN1buieDPqO2LmvMyamRuZjqXKZ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Ot/EJg1n+of3toqYRleJczEaSiYVcORlbmM+yW+Nf8cKC0xxXIxKqfhimXDSM0rCXMRg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TfxTGWvtj5jDQy8JjKiVQMtEwqfskvMI9iAq3A9MYoxdygM7q2NHt3KrCUmdTG0NUC1E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10epkx1jDHSsMvpmlQ1/9xKrqJ+lWJZcS6FQMXNNwxtW4tTGOO3uGd3MEdr1LJVdZmfa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VXjgyIbm0/aw1IpqKu2Y/BDhNuaoEQc5JwDUVQvAsxQuPfNkRGuJxr4kB3DZ4JmzBRhx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1qUa/EZtKag+SCxOz8Z9pTKfEFJ5ZV6iVuPjMwg+xAmIuaLtcRAbGpRBfBwHX2ZSXcZj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h94iABhALmNGEGJa1tjCDa4GJ0VCISPZ07/EohQMZU2pfM0n3I3M+2eU/eBwekt23LSz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8vhBVX0HPBxLhH6VxEpfq0+rF3pfyTAqCKcMqBqWVZdl4iAlvaNFJYXcfvHGeElQKkUY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m9Uak7GU0NsAUJBlgH1cqvyBKK3g/vBSAnx1MX9v6jBfU/dj+TGJXJ9GkIbHBC2zKOub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qsPfcI8A1KoLwxUFPlhHZAD2LnfxxPGO47mPxfQtcZkTNguBaZk6uUfCB4DXi0lfR2/0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0QV9F8VBYlB4yQvEPKbPPFXBrcO0I0y6OUVybljEIi2LINVpk+0fhvZDsnlQBUQzchjA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CHW6gu2eCYUdkZT1LJEvcehLkqnUH4w8vRDBwxC2PKRWanX8z3PynhH4hK/jJRz585aA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D4L7/wDc6mgP9P8A6iSqdCQatvNR18od+Pp0qVXpzHHHzEqMEtwUvqPqu8cH7yhlRfUM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2T7ZcEvSYML7h6KjFVNxTSt5qyCopha8wr5+5EYY7bLKVKtPUxt3CzcM+hpgl0Hg1GAv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/wCXUQjupVDxSYOLyvB1EIdRlDLO/oI00q4fdZtHzbMQB39S2u5czwhxLo6iNpAoS9HI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hpzuP6DTKzHp74Ob8emGqoamsrMIzOHiFv0H38Ih+gbMwnMlWo23iekQhO8PC+nErxiM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4KrgCOoYbMM85e2XUE0BNI0zNG8mKD7rPUb8JZwqXtIYQRZLhg9XF2R+IApARsJx3EgS0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y5f05rlyRvojNzF4sPBxR6XCww1VyjUuOv2iezL36QkFqCq+TgfRg/slizBDLMWp3pnB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6TTPOgO2ZA2nzHn0MpKDGgkmGe5GsVKt1kysL6lGMVCwlneIAhIu5cuPBCgHsh1fmJGq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6bfNJ5n92A0fFIGW+Qz0BoVCZ86m0zfccQjrBL/Fq4eboMYhf3b7mgv4JpmAb2jlJyV4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LLiobOA7IZzHm6RJYT0BLixHfDFmAepWI8SzgsamIAiDwA4b5sm8qV9RMGDOZMmDJLiX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E05PEKP9SvvEiyfdIAjjKSeSWa4q9ynMqd5q9pfFo+f6JUGYambTDpgoQ4xZlF3cdXGW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MfSrnf0EORK+oONIl6OrnsoiijqIvMGLmGGmXMAZNsy+kA0C1hSDb7HqW64ETyxGjKl5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6XFy8Cb5/KX1v3lOVnxM4HVVLifI7jnR4dTCvlGMxhs3i4XAHUlaHHvUS2e1Gow1n5hg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9QIjYXMyOoZ4wwfcz5LixhmvJI+CSFyxb/jfiK2Xl3/E+EgSpVoYyOozGCIMjWWCD6y7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8v8A3yPGAVcohi+GbEqXGoh9DqwldOKjDxYJn55hccdxBvhLNpXzzPKWWlpeNkNKbeI5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5hNlkMx4Ne4UkqtQ9blWPzgZYMsUMPN/cj/zLtYZeGAHBSalEIFnM81p5P8AWOnNBnVK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1qJZHKbqJy7J3H9BkW7NMNcnJx5n6CHZBHcTuCPVMiLiqYe0/A4yhlzY8VbUpg22+PUv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2mM3FM/Ym9/3mXhUCIlkxbk+ZcehZ7Y2BwzcCpo5mZiXDF8S3qFdrvCR5pKas0og7jU/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hYqW5KyHHWodr5YtFWuWGPb0Svzt8c+37S08izYPXy/tOqJglAxiVnuIjqY8zQ0c8pfw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zNDiXyMl+Y5+kswt2YYBPZgOB2QXlD1nYnaYeaewnugXZEFCXbFmH07ohGpBU1qWKHU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4QtiBdMxincyesP0fE9SvVnidi+0XaCQxSa4RLp+hdwVzqFwY8bP2YGhPmK7ozbZaVKA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OJa5vm/0bgK/UvTmhXUFpctRBhc7ShNr9oMUUxy8csEDKRKgoeRhG88SuWVwYSjHUmOo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M7lrj/2loR7qTI3/ABP2oEwM34lxAXvpnjV7I9aVtnuGJmp3EF7hJ9TqlTUogWeC/fzw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j/zo/uDgjB8sLQBb5ankZioHnKNYKTG4QR+4RmCvXf3i9D5QyAgeKOVaUkFl5cj8YP6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+gK+g4uOk+pfF/RsiYI1hAhVNjApnTwYg38xL3LfhMaQdHXFQxIF7TRFkVmMyrgOn3Jn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jDT6U9IGvKr+KhXSLceoUtjPVzfMJcdTATWGZOGn0nN8VSb5uEuLK+io5XCHxLk9kL1F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uYh3LQgNUEoP+Nw1jmrKzJoLYg30YqFkdGDBftLQZ+WYU1/zUH1r1IPAX5WO39hLYp0+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qm2YxqLAwECLxAYWZMnLbCPkCYBR7hn8phgKPUFAyQ9GX9w+rUSOyoJbeI2+f1j/ADEB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+PYleGfboX/lwDVN+BN4NEAbJXgZujweJnF4HZMwh4lWKHt/edkB9+MNNU7jjiOXHFbS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EBAMH6BlwZvmpWV+rDKfEPqdo+OZSYCFaK3N2XvA3Knkn7kTuBvEZeJh8QMhtbTI6yx6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yCKIbiMH0295K/3/AFAphQ3AEai8VMge+4cS4uBlBc3ExMCXxNfRfDA98PqHFQ5OBbbK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Y6jXtGQ40RPueKMivdQenLdLFe4pNd9B7jNeQhCvPy8IR2uUedw0GI/7qCyDg3GHcx+z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vww9b5Yf3lH1fiXuWd0S/CfcT6fWIFJmtyr8kqah71MX8Rga+voHLldjNPK4gcMGXLmX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UnkzMMLnwLFTPurSDHr4MQuVLqq/HEwmJYuG+xMRfL5gtMns6Z4WN8AAf4EcT2IIbPFi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AzDHwlvEqVK4tAu4OClIEJEAMp5lfMryXL4xxgiHFrESkZbksU+3Qu0yMxjHLHJCeIIh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qy1LMNkqzmROyRHci/Yhj+MDoz4nkwl2ZqnP0+03988yDpvDLhtU1LxLw8xWZ4tU9Q0o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UvxCvXW/0ayM8ouJ5S7aVPwy5f0Y2pYIAfeMhVes7g/jCBVj2v45/cQkjuq2dULlXlPV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yL/GmVwS9RPmJhdRN75vEuPDCKUUkDNAflf6g3njXFw9Iv8A3zUNQhL4aw34MKBa8GG9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sYHUAlU0G45ulISHyYBDOx7f/Yph5HmpsjYwiqOSZLjQ0+zKk3+8ngfYh3oZqf63qXqZ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WYciA7lkTGVxivpuXBS0tPZDzS89kvxDlnifWos4CO4jGcnNeOBmPlMqEPUNMxY44A5G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e3mFi3J5j2Nw0wp+kVGwyT/sC4XQCoN8FLZp4GXAncw1NplLvCoEM9h7RCqT8RWyGQHF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H9BcVw4cMTolOI2/BG0js50RR5Zu/uajV5qiPrRdETV0IYIqiqU6jCue1D7k/g1cH/ZL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iVKP2VHjAXoju5rO4zJtzMlY0IjpdS3QxHdTL5iaiqLnfFSxVRxcOomwlpwY6yeQjHwZ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yv8A7TwQjT+Imr4wXHyIdZI1ZnfQ80G74HDcDL/Q/wBwU3AdbsQrPaJris/OP9pnr8oQ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iBHcNeX7EGtgb9kKI5n4fPuKzimmCImX3yqsWbJcvEvIQx0xgxxhO7gGyeKpSMvFXNy/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lwS3JNOZhiVDEPKJWSeSZ3kSj5TODqHmCNSuWkxukrWRH9Q9PgjncFfTPVtVX8kEXqvw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KdIyM2XGbxtx1LzDOUQ1KcDU6l+YfU54ODMqEFS4zCLyRUTLMHMwtjFB94nsJfhtN3Ho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He5qG5YDmCVxeyVyF4YKJ4IsYjBUGJo4Fsb7mYcBbLi4oi8Jxu51O0XV5IZtLjrSZGgE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gGg+g8J8CBlo+Yad/FQtv9kC7hXNCIb1OgGP3++EK7U7o0KT1FIbVS70PmaGn8PL+IXY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ruVnfFS0u+BmepnTLODmlOHNfDOsOjEXxRlcXkn8aa+JQzDonQzy3VPtCOKdwOlAR1kB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90pNGYmDMWsce9m4U3wk3xcGXL4uUlJWJOQMsmNN/MCHgYnFEo0goK+U9Q0yQb+YuDqW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GNgSmrZ9IttafZ/9iUjYxlDt2fHccT+ImBXqUpXEldyocEpjAhS5W5UJpyeUBeWbAxTn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vEJylxUyzFq7VfaEIcbvmbjLvMcLtD+YrbKtnMOKlQ7QWrHHSOCNDkl0JplCHhHC8CZ8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DiEsFxmqfeLeHDSm+TahZcgr8u5QwuXeeGfh+D/c6mPMvwYUKrLy/mLhZlmCy4S7T8k2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MmYoNmWbgCdKYYKg5kf8B6H8zufAPcQMVau55I9wT5YS+EbI9WDEyMwemGYUqGP85GQ2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KqdTP6R/gixHIh5r7TPDpxG0bGuRg8DxXAu4f6NwUByjeoA4iKkCR2I9QbqdBLOuBDqG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si8B5ypbijMaCOHuImfllRIZgxMPzGBqXe5VQ84Y1klGm42bju4Apw8LxDKkdevpHxof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/wCvMibmOpQ9GVDXG8xQXg3BNHgZvNwjKhEzKuGr2q/puA88FfDPjFQRyzNFwRXBO4Cr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HAhxi3uNZYQXI6l9kHaZEFZhq48vFS1N4W6lU7lGyUmke1wdEFuGeRnw1S3FqCCdQ3GG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iCV8FkuDKcuEoFGo81y5XcHHnqKvC3AmHqYci3hD/ApP7jpJ/aBANhKieLUMPkP4BLX3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ggmGCyDDgpklfjlkI5SujK8apoQ8p/4CUsT8dAWO78M/giwxRZnq2D6CXLgynBBMGWYY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WA9T0QSH4ngcVZHbgleE8KUnUdfUminix0dkE+4Vom0GVwRV6goxphl9RRrj4DzANmSX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nl/kzMgyUffqYFeIBuOA1CuAw4ZUdiXYZRh0RtWpeWbwnUBWJRO4JtCJdZiKr6IV2+bn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Y2d8Azq4ZleZQy9bcoXCmIZtK51ghDih5nnQy9wHR+ITS/EMFfvFDRImuk6IW46l7MPH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L6g7VYqZTZTPeS5KUDNQ1FiEIPHv+kdy9htlRutvz/quF4OLndxVlLaJV9kokSpWg2EJ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94Fvrj4db4Jr9CFwxg7f7U/8lqM1/vNogikSYwBlvYcDOhjPdZ0ln35iYz/pRe8P5IK2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tC/CXMvgmXwnByx7KeF1wHgg8XwGPqCJiCGCDDM8yzFwwhBtBx4E9UfBPAngRup0Z4EQ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4R6FhimGcEyszepUMS7mpZGtaiPlEjsMeIIX+E+z9To1f8AtIJHpM7FH/qWTcGpoO4T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B94l3PqU9yxgg5qQyX4xXbD3BhYMLPuaYIytwEdpX1DFVSYzFqyFnUtUlAXEfggOhWKq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ZTXAVBG7SXaOyHDPgWGHBKw+JvwpgOLgGgIrxEY7RFQFzKo15m6XAfOOlMEVxMW8LxB2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5izaBUdhFfCQ3MfE4MAyt0X7t/zZ9oxilKVW/c0QfeLaMDilA7IFZAFywZZktXwvL1Ms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7zgYW4tG4bXniNvQkhDrWrgUal+i9M6OptNmTRMDUdkJfGoxpPEvKeTqfn+EsukyQ8X2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n5BhLr7aY67bg54ZHyvmpXAy/oF03mWE1ixR8baYUhhiuJtmGYOR4DFRhgPESJHgG/7R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H6lxOB4UmNNy+o7iNihlYsFKP0esA/j/AOyiDRCZ9QxEwAM0tL1qdE4SNuEN5g+SIKsZ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zMiLsiqMG3zqkZBqLy9l/JEyw2OyPRun3RIsSxhqGIZ1AepXi2fBBR6S1lVEOV4Z90gw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sg5ExHwTTx4YG2p4h8Zinb48TxB94A7/AHO1+zzLIn48NMT4Do8RFDo6lAdvE2O7jRpw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JiKyJaK+JuYLfaYD1iggll+oc8jGnwTCXkRBVHqbT83DpfcyMMEAdhuJRYCeJcaLzFk4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4hedJ0AbJ6OKLslc3l+6VHYz0/fl/wCRZvLAcDJXhRj1fYwxWRCmHgvlDXMs5ho6NTP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3lllJjdzcbi5VP2QeVl5ih+z4qaD6K5uKjklwU7EN3zKCKGkGEHAsU2mkJUSJB9DZYeK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6eIBxDGZnNIMrx9BiC4jOmSI13FQP0191DWl7JWt61US++pZxncnf1CFdFsTuI9TMB5n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ePcZtjA8RBkezaMXlzEpVq21UINTRnQBIPC2JQsE0+I0J9kiDCk5KWyndpoY+0D3PTEB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mcGahRJVfzdR3yeLtnG0U9eG7uiPAi6S+K61Op/Jyz5huZvyr+IrZFwwy1ZZ7xDuCZZ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sSgrltxg/B/slM+crEoAdYlyDV9TavKeoaIGI4WlLiTtmKzAAdRZxOYSyzRR8Nf97guo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hLvDqERZEGpcHiJG6/kM/BCkCAZrLE24IGmjzMbBCL3LZ0+4l09PmUyozMT3CgtwlHWo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Cw7+GWB0lyiPvLdsVDNYZWD5ovt5K8S6OhCDLrXeI4R4f07UpLt0XnAzDjvvKDgYygp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KlE35dkrb2l3Qyrl+dpkZuJ9CkK9k8IpWa+q+fCki8UV1C6JaSxuYr0bluSjOv3uMoWy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kplOYGgQbFGMsZ/MF72r7MQ4eLoJkVY3joRC/mFbmUXDTbJkQwXe1ZOtgx0v6/ZCvoH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WcWJKSbB1GNb6/UrZ7OpYirX+0WeG8yfYeNyP906wgwmsODQJ3z1zwJXdw7HBKqzZklR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8SFw63PAqd6fbCDcwGULSAsjPzIc/iDK5Yjachl0R5pieCPUNeEluYlMKdvmYPK2e5Tzm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IYZjhml8GvAvFYTUovQt6e5YKUw+mDQgfuxmYr7i6pv94zfI3sdnhcGbmcLkZDxEtGGO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odRuUBxGOQQNma6Mdha2eYY+SCZ93TD3vieJjR7Ud1tmcxkdWCHwzSDCOoqf6R1EwCuS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FbBMr5j5J7ielGYRYQZcuXHhi/oSUbQZRKlcP3k/nCCJC+cd5g+ZXj6BqC4lWjZ9Qdwu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TXqFddR6YQPiIc0e0t2J4wvUW6O3EOsJisx3U87qJGINRlY9YnyagmcKlLXtMtsi7irb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NK6MojmixGfOXFMtbV5nSBoCaS/wlXdphK9x9F+Yzra7heapgcluDgMyo9mTjMSwD5ld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I6lo4hcDQviLUDpAkC2WXSJ8i4lzhANFiv2J1B/vP6mjeYLlWbrwSi/tK1DcnG+vP3lz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fM+IM5gDRNohZkONWCDUJhbb+HiLNio7HUbDAFNynywdYlJ1FwE6lxNP/aN9UOp5xRBb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S5sk34igVkDly8sVTD5QojMaYAwN0VqvMB2qWXamnLAaJ7x6Zh5SK3K0zF/cykU72VwZ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YQKfsPpOD6AS7MGJaxUyhSyOIzUW8TpR2GGcOHnx8qHUxAGXnJcuMqVGKoRjNMcFS8cL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4KD5aQajn6VPqFvuj5GN1SNdoVM3t5l4q2R6nUStP/Y+rDp7Ia9XZCBNXjigJtY7X2zF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iEWph5MngWP/pJlqBF8sEdoCp8BqBEhR4lxBwcHVzvhjCB6hbqFillUPHr9mUi08Rcq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Koaj5FIOu45bXO5gAOgmk6a3uE1KE2HmBDdMMytQ7h6di/fESUrGMEcJUFuvQHFExXTU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/OPDFFniN3zRElVniBNMGVYhyKHcrAUl3zL07Tcp5i3thiSwtIxZIdQnUQntcoL05emU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ViM3iPSNIq+qeoMtTdyxDN4wher3KaHgdSpezMZgnjAmYavwmX37irbLLiLvzA+VsG/O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1fRtyMSVGaQ1N/rHK8PB7PuQqwOGkpExhm8ywFwolYiYOGpuJjkJPBxDGx2mRzLszE8a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HESvl3HUVzwENu1yn1OkTT5mESsSsveZRe0wEpuqeBd85hFCveYbKW83BRRYXoz2zKL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xU2w+XkvozNJ+KZaTs1B3mKdM7HEiUEVuXuIgzxSp6TVMG5t9kZUvhaJKgepSubgshuI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Ri8dzzTAPSpjfhfx/wCH5nusMqH5RSXZhWvbBWx5VlbcdT2IFZEZZAonSSqo8XFHke5X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Vs1TFppg90Nsxs0tYh0Ea7GErBX2Gpmgu37MzZ1Khhjhle6z5SpvNUkVtjceWPGZvbD5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CnATbNPuCe+I4UTM62yq9JqxlecNV9tTNsU2UO6Adxn/ALil/wCZ+0bDwwgx/KhyS4ch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MscZhwkJZ3jxM0Ux8CHBA09JhWBKspUuHF8OZUT6CTswlHlm/iAbNx3mDEvU+frMcNnc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9GX9pQR5ZnOx4Jmb1LFvqdTQRmJbNRjMOWMz7xsLNwtHilsYPAmwQ70wCS6A40Par4sF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cwYuWqypV6l07ZVLt3BTG0ZfceXgpG87CEJgU6ZUCl8zYdzarMwENgmdpoDzPEsDsf8A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MqKarRcWDc2RyxZC7OZ4HGLXN2eZpCExT3LMoBx2htNSotueUyVtxNMPMpXpDb9Kfm0X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hJYm34GYfRCEeJUDUtxjDfrzNpL9yhr9kUw74ZWqYviQQvFyu7YiacSumTsR3KGXcN96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hPo8fBOoLMfKcCDMJ3YZ6ZZeOD6Tl1GP0Bepstx4EeSJpjt4Fq0PKjNjnYmWqEByL+Yo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hOCyI05i5K4BzEeNcY/siiD9TP8AoP8AzMp4Q6ps1+0bJiszTASHDiJVmGdjbKhHhlDC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PagGj5gVDmlaNspyL3KuMGddxfEWdcTkyvEFmsJG4bxMVO0zMApiir1KH1AqYx0wL2fp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claV3VwVlXqF3d5mTmWC4emZQEClL68Qr2iS2oK9p2piSupIojbWfmaMvuUCme7huNJe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RjuDeUHcGvEJmjSqmQO9ROvMGxBI0ytXRBD9lFafA8NGWro+Zec8VcyN/aNftFB9v0Y/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E2s1EBzNCxMoamcFnkneKmygCUhlmpVYa4Cmf2/EB05seSebXohVd8xvWGOY5gWiKN8A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yvqQvo9y/oobLKjlcrgWwEPLheIQ51y25SEmZ4ZgPjwiXuXZlFZgzLP1CNA9fJD0wIox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m2NXTVsrtEj0njUduiUvJlyqngCbHUeK4A2aPM7m/L7Qp4dpaN4MVVt5GaJdK0alQ3vq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HZHyMWacfM+U1Uq3ASi/n6icUAfibxLfC+CYQyNRcQV1FPEpPcMi1gIowb9wRjpkdHqa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LQhRaX7gTCXol/UkcTLpz7cA1FtpNqwtZ7gKQ+YPyQ5TAWbBLKTAJlh6nwy0NqpjmJbT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XHz1MEqi08A53+2WwVQi6F7y1OkzKpSFT1jKD3LHC6EbuGkXyEVIeZnCjv3PDHAExLny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4U3cFB8xPmJ+GC1mEB5wLB+nbEjA6QTeYcdzWacHNxayy0bL8yg3GCHJ98Afc0oX9bK4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wZm/d5hzWPr1qqfBxLiIinzPLgDz7lJXbqIqzqHU7KwHMCEMYSmG/cP2MwggJp3KEnUY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4pVDf7QUs34h7h3EVjEsTCFsCFbfMqSXhIljddj1MRpIB7WQgJzPUwQLjLfHFweG3XtGP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FdrztwRU3wRNlA+NcCsTRiE1aPo7mMxSl8St9H/7PMymB8WOUW4oBVAdzc265fqIczV4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5AMmuO87uIsLsjRBZc3vZFRXQP5mLK/kQEGPGY36NQh3DiYhNyoF2/ee7a/jmwTvjqMx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NjMs0llE0qHnEMqRikP51zHRgl3/AN6eqQ9y4bmiE2jqjzPLKOcx7jGrJZEdq+Y9L8RS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Klm4AUH1DX0MIiKLlo0o3wPAiuFHEzhftXMiy794dlmSdcCBuVDl1DcaqJEgCKVlBtqI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Z+LMGPY1cEzgjRhgqaTTLLomlZtojX7ijolxs3mLEhOprd58RKwx4YhWVPUpTYnXIBWn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MlxtHjMbO/EyfUxhHyxFr8rqdpiUpKbHvVx6tQw4zmbgGeNPPN5Xpme71TCpq+WY+IKy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cMT6uLZXKwg1kaZojwYP5goO5Mg+GX5HmsX1k9fSyoXAl4ShR1KGbTSB2FKXMKLG2Y70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wdZnl5jLxOlAu71AvYoSub6ldmr7lBepUIS3YYf7m/mqVq1AWxmZAmrbHqucECppl4ey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+YFaziZzSMuM1cCICFNGL9oI4B3mZTyvEY/nI+T8zYEGcDpL8cXwc3B4uXwcWE+BPBEO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IMLF/wBoXML2eJYjE6m4COeFw6ixUblQOBElhmGVpCHuemU/UjMdEPTBwbpV4SELFgpb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VbiD7llJbAVbMTd0wy+oVLuJWImIx6jtpl8Rwxr6aQcnU6T8KkYMj3MaVqBTiK16hqY6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gmgFT7zPFlg1FHZCQMP6yVsh5c7Hf4lcz6tTPpfkT+JMTwg6b5oDWBJqG5tL8RzaO/fI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VqpqH8JCKV5J5gQ2bso1r0jZupdGOZtNZRqWT1jup5rXUOTNkq4Y/U0uXGYp94vFDUyL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MsDODUt8yyCn5Q1lzGyuH8yt+l44EKoTjMsLriC2NGV5hud6uXwhxwLWEF+ajllZ4MNi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HD3NwciCfFIyCNzsT0liIRyOiHueTcDv8I+LCzLXA9yjrgi8d8MH6b4OC1k4YDy3F+ok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9vT5m/faLAyh9yqeDh3CCETlOBFcG9DEF0n1UtaL/wAP/wBlkskR21HZK6ylD5jUtibJ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i28IrMxqD7ovwi5zLvMMQgz8TcMhWpnptxPiOp8W1wLzVNixtvceC6jwsKXcWjVmbMoM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3cWB0ktuxG6xOlXzH1Kx2/2iVaROyasPPcpeYYJqYEXdhsG5TBRp9aGn6F/pMcZ7qX+c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4bjoAmTFOzkV9VSsep7uBHV8sxrxFQeVYRKZLMoWdgYqWqCxsZ35/MRL4Fmr9x2l2TAn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ZVc7wZlRtJAom0Hc/LihmrSf7qR/cd/dAYycHlH3f9QD+mxGh8f+4Jd34Q0c33HcC4FY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6mQwg4V6gH9TxSkzCeB6Qxv7o+S42biaML7nZCYWsz11AazDTWEr8UIo8FmX+iMGHBcD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T2x5iJldk6w7EC9wowYpZfDCUm4yrgRHBZ8zvWHbH6PD5R+HESKRd+ZkH2ReUv8AoHh4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hCPiszBrb5hzOuWZlsMfMMei41T9hiOq71eZuhFPYSnoSszCjA2sirvg3CnbPiArMsNl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QjoZWVikI34gqAQ6VFJsMPCRw1Gx0Rt7j7Pv55/d8MZRnf7B+nH7k2J3PKbkNqVmVAAG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axFI7g2ai6JQzD4L/eYV7V/mKZaPsgDXpeyEPB8BML4Gh4gBWiTqeD3NuLiXlhlRFoLR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PKddc9BN0JrDw7PguCZ85igomJfcRQUlq2prMq41Ah5qJ6TwxbyQ/kUaCvxHcPaWNZmR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se4sdEq2PylEIqWuWw4H0XwfRcUvxMRZ6mZ9l4hBpjhf/E8DTTBFOJ3hj/CE7gqVULZX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mDGSsQq+FRlROC+C30stm6ligttXwlsGoXcdB3M1Th2MO2IzDcsbS2xUioXKtUy4a5KD7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lBamu4VvbEcq+WE+8Q5VK+xir8TeDcsUShdyuWLL+oYuLGIYy5HgfQMyTzg/fINBmZSo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y+Zn7iNJk3NzZannc/cRoJRwZYElI5lZi1OoK+U1F3x4rL7YHiY/4tDuWwJY3uIXKMGW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t9yrtNc8KiZgKIypvRJnUwXE+kz1EopQQhcrLYLUgM87WopQnU6YFwVOuDGYWSyGZidr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qJ+IbuWqC4+J8IKdk837QnFB7maLknT4zoFcamsNBnhQWEXwcX9FHNe5afbxgj/6pjfx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mCcH9pUvsYQ0/wA4hwyosYCMJ5ggvR/aOc+8O1NTyY/BzU7iXBD39RV2x95hgWCNaENo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p8JnKyJj8kDiylVYNSkeOKvUTOeeqmM0M1rXBDXFEwldzJI4fGI79yYGd8EMndwjpyQa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wqvv+z9O/wCeb0+HLrwxuLnlUXPwAUfpf4J+74Y6ZnSGl7myZGG/mnT4l0aENqGfmD4Y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aE3T9vlYvd4RHUyMVkrs0PEdrX5mTh3CMD0Mm5Up8vGZQiheHzFK2EU7IvHpkxWI+B9L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GZ0pjDM6EpXeKxghhx1xj4SvpXC1QR21faORMZfojc/kjrV47g3N/sxKS6D1BLxKej6i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+yUasvcOuW8GVBeohsgvcQ6+rbJ3Un8GZ/xNz+PJduWJUnDR+2UYW/pg4pmxj1LYoFTm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0/ghz5QgGZb9RVwaP7GNIFXUoyttxc1a9UamDBaEDxgIdBglOpS4DNuMhI5ZhjG2qxb3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rMbEAcY4ubYgcHL4YghaoyTSVX6SaTaEocSz3ztOp66TWHf1njdDjFXgxGk+YFVh8cEr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WVwbYpcqmbPBuZAQbG4IYjZuYV3ZbMbYfMQU/slKB0RU9RieTKgK1iOsn8SxENeZpOGJ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eYVJVbPjnqZMCkeDE9lCXH1BGGCJSxFUXA16lDIWJ5lKzRMRM59R8AhGGFymPOH5iU80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C5D2SWMXeYNLHgCUb+4ZcaPzOgl82S2/AjhfNEubj5IO5FbJ5iW6HwzPN/Immpn1BdGC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HbHJWZeee/UtTruHn+j5mjR0OGJ4D5mXuLgCnuEZq4Oa9SnP8QvxPYfEbPsli7MHwxXj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WZ3Kl5jt+my9XT8MptQ+VRVDUAW0/eD8Syt37y1Ec9M2gge7SquR+Y61Kxmn5j/7Bl3x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rseSLVq53cH6QlUpLjbxEdzHd4lqGZAqVK6huzIyy83hdMKGrwn2k/o15YtOsTDi1TIj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1KK9pT4qd069ypUG/CdzXKluPHmVc0T0MNalSxEV4hALvmPRQXthxttSoho0TLLTeCSQ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2fl3LpbnN5b9z7FzPl1KssXg8Vi3Lx8SwfTVHEYy+XFsEiqnef8ACULaOllb7tTPRMlu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sMkWZ8RjSd9S7rgYMQIp1PBj2Nz5MeBgdI/MocQJxK0oD9y+sBa18k+Q8k7B+OGK2qeJ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OtsoMS81CDyko8HCAPvKpfKZXhIAJL27yRsCVpXGmB8I/Z/hE7P8ZdSsQ3qFocU1EknZ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x5dSqcS4KX1D0QYNlxVVM6kTqI2s7QzBDlDUzUfcJK6mGp6EfmGY+5MzC+JkQSi3PHDU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YrZiOCXf0JmdCZTbMQaTvgZUunU3IKiAtmLU+SEvP1l9BzT5aS7mQrM47ZuCYvrP0XK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9cKn0X7RcorYFIMxgiG2phoi/EEigTLouZfXkzBNG4qY3GeC5hIUIi3r7S1A5N9w7+XJ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KlQ0W7/MxUp29wV7I8BcqLwLYtEW0dprBiscdObijKF/xUfKPYnkvtbZsHFsY/p7YMzs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Uz2xVU6gepY3+EwZKireXHUSDMYrh4GNjzZEHZcfdUiRmhmwQd2BiN0fhlGkQ0fmlUX9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AHgT2V+Sfu0nAofyl3Flfao9Qjo4iGyPdv8AMv2ZXArL6La9S56GHZhY3FWKTudjm/Ey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mND5hHs8fEvMo8zFnG0cikqokjfZKXUXhnxBkOpf7y3Sr+SKqU9Iv3IjhKl8/U3kCRWF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5Y391F5Y9X1P+Ms+yglGLGOr8iKzYag9z3BSFbQNS6bOqaoLjTU6EEIqMSrufmhCmDM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DGMuIsVgsH24KexNs8hpjg3O+FJdGz81/UI6PieaIp15TJa0vzAfc8AJcitn4g4JcHtB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bwS8xW53HFgw/mgoizLBdEolCZR8lEo8XXuVGKP5hWx10InwAnkl3Xg/aUfghuDCmJUr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+FhI3WPsImdi5WUI+EXBXvF4IYI7hmL+yfsPoLily57URM9iiGpcqJg7jwJi2wSwWtJg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k1hjBcvxF45eI9Hkz2iQfQgBawEbumDGqDSqYCXuz4ihmVdXA7J7FSrekxctiCi2PxA4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+6VqL20y/wAYMIspgOzqdWMZVHTxKDloQ98EavEDW1MxZ6Z/TQXo/nGw/eOzalpjLbVc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iMm+807iNhF+Zs1zcwSODDuuYMPo/VUjywwpYglv3g0i6EVGXjhcWUudxB8Hua2yBgj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bYmFjUyaZgX1hKLpUExVovt3BzNrYyi5Ui26mIqZWoXuLTLpbLa8y2cxVZm04boLs+I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7CUs7D9z/wBm0oYGp3GEY1iobEyHxKO5e1GImdoyRt7e0EwY6C4mEDwmswxrJwQrqWXM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FFvB+Jc3BiBLye4mVgLuaQuyj5iziKXLtZo6iRVGGRGrjFBvO6j8RQVVlMWyu4ukVYpl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dv0EXI4gtgn7qCvg4nCxZcp3KWIkfafvxcnBtmDQR4EYR3AF6IiruGT8xwQzK+YEvFVG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UrGJaAxOuuMcVHyJhQ+4zgsT+e5fzLxGYs+47b8w6hN5V8MVWr/ZnnfyUztB8zeIftEX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hIAShNRFfXD7HpAbqMajf95M6TQQ04TjE685iLCVIVe/Ueq1DtNd+f0vC10/eVG5W4ik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w0H6NI1huEL78QW1OsIMsTAKvFxB8GWMyMIKlS6vLYfKae45Jc9IzSNZZHcu4VKgZdLZ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beCuFRevzlUxLZP4lG6zTiK1EQnUUtswMG/oiuQMBtH7amjD3LavtKnHwMVAFIidjLx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yalZmBiJUTwRBIapfTqKjZ0mI/2CAt8zYhJeVVTOwFlt38xGva3BAwZ+MGX9AwtyoEc2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pA4EuKUvEKx3Nncr3uxut/KYeAaI97CEHsY/VEO4bMrmtHQr4lPWYLcKQYioyvEUNxo1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JUGZVQl1LJc6yZbPISQt0TWBGrVypkH1MmPkTJmTyR6nPplyvAEnzH7SrJehgUsejqPc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lKVe4DAmgXAqyKsyoHpcmbN1G8bOjFe2Fy5IsvSdtsSkePpMNylenJLFWjLsuCQcC1M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Yh0Il8iUlckU4smZgTcVlysr1MoqnAquNShMi4TDD3wLLFWp5oTaEp5hrdxPHXDz/WI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fHiIG7vyQkIXDo+GH3UiGCDLKslXDtt7X7vU7EwW6mGoPqOO8uYJ2FqWQJmUaITIo3Nt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FdzLNVF3qBTBH0UYIEXpL7RW/PGMzGsTqaVMF+oLxifobQZlRaiggcZWfzjr+4OTBiWY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dPtxppEC5SLB1kxy7lfKxUr6hVmVDsnaamc+ChXY9kBkcXwcVDUCV54SPhAlJXeI8KhN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ptzzfzK0LF0QhmqfMO6/EOxwlTDXuY7D2GN5XVzHMfWy3iNSzFcaFYTZDcNysRCSlxqa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isC+IKsvmNSMeIZUFVISwosRqhSwt8sF8S5+4vqzFoM42mh4dOBaJSmMBSpcfiXqeaOZ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9y7D71GN7wlsVF8DzHcyj3GJlHZ6heJE7JoEusQJuH7yl2cmplEbYrBZbLLQIzvDrfeD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mWFYxkXHxL+HpTVy60ptVo6izjGxadPqKBrXmD7eIAdZmsFxbBjFlAiTK+JgKfmO5iFJ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jl0yylDdYUaV0DWiMFwBfzFkXNMR7XF6qX/hhP6x8a/bPwUeyJS8BcsZiKiUNpDyTeHC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5eoYcuIiLEeISdpWruLk4Fy1Cja3C5o8Ai1FwL8WU6LzTvR5s4Yoosd0pebeU8SYZhi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y6mSHfLKK4acKlNYlrhlgh0GPdhFfvUg2mX4S9ZEwBnuetoX8qeJ0rZ8l3Aw+Ygu8GMSv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iM1qLDr+cX7kqmNcXZO3dwK3CF6QNGmMgKZQlmBKz5fXpa7bU8MKxwS+FGkUxYQ/IahV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qpeMRQ3llx5mxWoqPmLoi5XLU7N8FnHcEO4Se8L2iphlWBdMcEeJZtL3vUU8TYPCeh3L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O5ZtjQlVMr5uZHwP8TJH1bg9GO24cVaSrZxKhVV7gdAzcTbRACWDEvWq8zEZToXEqwfc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ubmQO+oOCH2fErI6hNU3UC51NwLe2aeD0QNcV2viPCwWm2d3fUpWjtiVexAAdHG0I5th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0NHE4IzOUETapcruojzCO+MpU4IzmdjtMWbyxVQqI5SFgn2EVxTS+/zHZvKQGl80yxH3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+GFx4uXLjh74OGXSq17YbueCewnkJaCvZEf/AMEFrCQx6aZVRG+KLeDECuJxw1KziNX2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dJiC0HGa6jsnTLlgdx8FMGuAsPj6s/1CvODW7PmCJYxlRfEC3C5KWI8W4wo13MIb1DUJ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szNkonqLVhHZWVAG4K3MdWMYwajFqZ65EGgzLiwKODW5edGSB4jqIIQ81mX2T4CpnPgn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fLYlrEUf9zoR7mptfUxQnuLZFQUV1j7x2MQeZMioE6n7olDrriGgAwC0+0R5hC+i3xA2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26dRqnshfip0J0GNeCZIltvN6lxrQtum8VNLBoKm7yVJhTUgCjaxQhsdMslSpki0R3xa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D6HHlFQ+VwK0ZmfxIbCoMgqmYuUgaWEbCzLOlGDJFhAS1UxNfZOi/bjlBJr+TJu+mZuz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Ew8nPDhiU8E8UDHuE3niomcGJh2R1XBlREWZ84Qizb4PwDqbZuYanklO5QwA1NkFzHU8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Gu5VmzcEH8AZTS70YKfd8Ma4yM1vgZXX4fMKgCevqdA6biwXeYKFhjRym5U3ndPhDmFl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mHRL3MQQmIYqICAAzJJNi5l7At8C3RMatDcuMr9QA3qXWfMMkZtLSdTtmo3L2tCYUzOy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AiWUtn/hS6sum4KdM3dfiN2L8xjNxYRTNz9nC+njEM7jiGB2pmFYY7m4I/EtoK+CVcPt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t6B/CCGULkNxQ4lITNVxomrtg41xuTmEt+GoDA0tA3LLMfvYPMQaTt24rXYl0PUztFFA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lzTDoaiguGIscwKnooRp9QsFzFy9Wt6mtCCZSF1mOKIW4EDJaliSFJ2xnCV474nsiS/E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gjxAaOW0XYfykoYvITrNB1FPmDqDOObglfRUoqViVKi85i4Z53/CDTLUYfvEVlCDUw9+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t8xBzmGeBtMdzSJ8EbeYphN0Z9QE749xhXkjdzxlVLZNt43kWmEND39WBuTKNF3CYVwv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kqWw8pQbvMoHcpk1KoMSpqUBi9AhOJsu5e3GlTuEI6TMarm9zUKFpt1EhlTCDqWG2Utx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i2Inabu4tbUV5m+CE37HibjKI+gzfFZVlmWKffFqyM6g2zMO0z0DKZUZgUfgJ0195Y7b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yMO1grmWgmGJPdajRcm77mS1p43Bi+VYu2FnUoFdr8QFDXuHz+TARRO81MDU4jx19oXA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3dEP2uhPkLlwpanoGYAEAEJ5JZx2QQOLMPLSug8NwYm7vycGKHC/QMBzfCh1U7+F/wAs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ICq8zGKbUyYdWxQJS+maMvA/iyoKZFIbzniwx9MkETtiJoX7l2un1FttT1CxRZt2PEpq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iM6lT0hw8XDMSESala2SqEVqVw56+5+cZFivdRs2CG4mZUYEdXNzAqahx3LgGnbDvDGP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kGJWo7MTAsrZBVo79QxtMwZgb+eSBwpo9RR/ih9YPvEpwTMe8PV5gbm+Qk5WVuJSgxMk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EKuCLMyCHQGYsWAO4KwY55zGYmpVk0zUAgbpfM/06ZLZxmWG0idkc5fqEJbp1FrQxdEp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4RiNodep96JBapF7RbZQr3wTew2bhdmUIh8S6QDtZg7v1M40KrNItCqOiVDaJlgXvLPN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SiQPTb+Zahs09oTvqg0BKsjMognyRKnNF/MoyqsIKejpiAMOkXSPD1Nh4ZlhUDELcYSM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Da0eSUtrWC+oTuOuNS+B8lX9+GkPoWYmKGUboH7Qw842hOxmbcuHJlFYKtNwqJmzNeX0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x+1LuvdpiJshuyYpyQXwzWZIkMam+yS9mGCbUob7h1EFaeH6Rng5qJ1wMSmHBXPM79p0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youqjpg4hHgKIMp3MDE1uOTEH2kBgWgmNEfMOnVaR3HuA1ZnHxGcVvxLdpm6iT/rrPyy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G+T6tlHxKm7ftKDBBVzFG+NtvkbS1biXCTOA7lmiLU5iXNTKuHTHSjBHirlQoJfNIdaD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I+8U2vGsPZlo21dy8P6BqUVL9n4eplXR9F5gk+XThYNy5KvUan40wth8QfdI94RxLb6J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ff3iEPybBMIj4hqteUoCiPtAflrMUPLEuVnytqUdK/Ail3vMNgvvFlyxbM47m934izHc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iNj7YvW8LxFEX6ZSr2r1Kha/PiZlovknr5lOFUguv9Rl8b0+INrpfC+NzXARlQ+XO+WH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jhRupZTohMtEiMUzgUTOI1hV+DwlRZ/2wzXFuwmU1SShpUkJ7M9wNhwhLJt2JqloCWIk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YeXkajwPFXKgcsXoDm+b/ECd9CUv5yBXExwvAmwnvKri+kS73K127xc/MACKLHZFRJfq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uEJcv9AZtyvDFwfcIbjLwzLWuZeF8MGGbrccjFVXjqHFcNTSl+swf7meGnqNq3LyioXM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TALJHieP0MWZ3Q3FTZOn43EWnvFU328wiWV2D953IVjvwZgA/khhYOsJiwPyzDFq47V+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yB6I61QtNSEbRiYuZdHhO6i2O4WoMUThj04g+ZcYUgmorAD6IgS6hD3fhC4IdV7YxD9k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cEqal8XLtlAeMcp9BguYQgvchwY/0EDDty+ybpZedR3DBLQKGR69w34Sl++bJlj7CY6C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gYUEnlBGhBmw3N1lyC7haK6gx39VcZODmH0De4ipnj+wji/Ui9A2T/iK5OUxuFG5U7aO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bzwuLLHJMd1/KVNun7kFbjCgtJFtV2/4G0yEwCNk29wzYj9LwTLljxUrgyBCdjfqab+W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aSoLtqqOA1KJZrUC/sC53G5ct4v6QlTtJCCWUt2dMpsfFP8AoivHEC+mP5ftMiiATC9s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frNLCNy3cbYfZamS5XxDKRCGSxxBq0XQ0SyYY+Y9u3cRbDwRfw/eWUJVtiWLpt8TIWfA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ah/UbBFSjMKtimFYgXhncj3ESLxcXqYnid6YsvhcqflJhGs0hy8VFiV98owtQjp5nUKj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R3M5KHMyYUjKqO5tCyHuW6Psl8T2QcwoXABw2rMGsz6jRrBlMdcTImDTiAqyMMlTNu69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i21j6wYEOVBiKzUKGGdBhh0ws212eSBaFkXB5IollnUFv1wJcGNtz5VGUlRvDQfxFXfC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y1sfMphj9bcxNZBA8r+4baH45vPDaDcBtXyzT1QjbL39NHD2lTYV1GUM9blDq42Yq8Lw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icDTB4S+RykxL774r4jnC85aXxBmPkOY7n/AA5Y+Y+2iAoR9I273GhlUsVlNQxBW99p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AFfbP5UPcLkNSnbsl19YpolTK0NCHX3lretJUQNCvvDTrPJRxTNB2dMfRaKfOITAo15x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1KxCU7zNZLa8wKRSS1gB0nUIPSF+QZ3wSoRYHpNiLBNYcMeAzEY3nV/eZjMsYVjwwIfc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FmYnOovihIaVwVr/ALzOUKv7SsJrlglgl+HEQwfCRsK0GFWSnUsWu4SI42X1M2YITnV2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wnyg4hWVivi5cGMr6fnhI4RNumHRhIJT7JatWZcvnGOGoS/EUoDLmCLzMXEaQcXGoqiv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6Y/ZmSmXK955peanv9ZXIfE3KD3K1tcVo+U3N9N8nc3PwlX3cqYFETgTqbUyjeSDEySg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CsAxEDTcvoiLyx8JZalO1lAyhNZl6muqFXbwAKLDrzL/ABTAL5TdRlgeD/cVqsuD7SrU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qDGSXTfxMq9tTB8RAF0DM4xLsXbBwCLPywRinvBlIOrlpLmN7+YgrkhRFYepeIQi9wYq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Jv5puR4jg8XwcvAN9KbMDxSEVoX+ODuZgOWenEYwhyFJUOjdw8soZj2CfMFGGUosFYYO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PiNX0SMGmKuBdMumTPcs8mmImNdRllVdRoyX5mI+YztHLGwly4QPBzcyS+VzFaWxf5uJ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cuJjvag8mGJ4Zc1ApjBu51KJTuNJ0OMIJAcM6ZhA+CUhtT1dyfHAuMobOr4mK1j4jZX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OLl8vNtFgVZSUJeuGkXXNbix1XzCo9MwQRnqYWyd+WVC02gxKgmR0OBnbjf0CKoIZQy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LK/otRszLxUFsbCdTuHhN6+YyesF/MsZ0v2WFnncVXmXlpd3KfIrEdZ3HKm4mRfi4zm3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DqLgulv3lLiGfimbDTLuImxbYg0NmKhFDR67meAdGopuKjdJlPHjg5z9N8RwcB5YzAmG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zPM9J8wQzyamMJTHfcueNoqDNlxS/mB23cwoPlaiCk+rMa7PmDMOZCpvD+IDOR3Fa7xK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G37UA1MQB+IowjRDXFy+BwEXGDDgW4RQBNJgxzLYAn8dCGrMfFS5bJmCINZuDMYsODAQ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hb3LRuoDyH4EZ6/2pZqUH1glTbhsO7rx8QDtLj6PdG/P4hK4JRW/00QADUvcpSfT3Mgv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7/lmtEpRLXgRSACveu0OgbyuiovCUir/AGlw8tD17hi4puu/lDYGY/gZZnJg6iK1HdFo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0VSgtolVjhlQIZIf+gIIK7W2YhbK3XqU82rv7Yg9sxGcsG8dj4lKSBe46BtDuy2IrEuG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cba14YXaBZXx5hovaKgAVf8ASa630ZYndxV+wfaFsdt3+oJZbSvl5OB+GCqmnO2XFijy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T9pj7+EHABOuGJaIELtENKMUy4rFGLPBGEaAih1Gj1KRvSoQQRyyj6hpVq1FLL4qI3/A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oUkeMJb0VqHdEr9+MncGXLl4hBA8FxeLhDORqp6mXlwZomkX3Khn4Nxd9IpyYcCo0cxE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7oEGYnmCI82p49xFBGmCPtStiqcAkxyNJEvigacEfo1+tSmVpFb6UJP2eSGWgV9TJYPO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XGurhVWlffBNyvMpKwngz7lW+DBT7i40RjtqbjWFVNHr0eYNtQdeDL/AQCgHtmey4yjn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ZBbjvgli5rLMW03BS0ofxLRsgA/7xKxdzbPBwXedROYukhFwjg4G6JnFwwRDax2XVfxL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M2+57MbjsN7GI+7F5n8c/mJSpXy8bzoJfBcWN65Kgy4xcFLmSLbl/WCXcIY4CszRWip1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wtxKUtkd3ymUqUHvxCiSeIIXL+Z2SlFkV7J41R/JHs8RonqVf7kuv8IkVwSzZigziY8w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RfCzjg4TKVMMRK3AQPE1NxbwF6iMLZYUlPH7wblX4jf05+2gz/dx706fBCv06ipEp4Hh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jFuOZUU8PiUPR0NP6ImYTFceXqGd/RVy5Pe1HGyvWJd5Y/SE3LI9TeI0ZOI9FV4D94tk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kZdEuA4uf5JmDKhltIVQ79Rw+X6CMC5X6ZCjrMfadrUWyEu8S8VLPlC+M2g8S8VLw/Ql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jVfePlzt/ZINPjM4+COnaWzrm4M3xRPTi+7V1wH6C4jiykXNUfMtd8kM8AhbGDM3GoVU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Wtc7KbhYYxQqIzRgwXuZMYZe6/ahq25VQ2ynpS2adQnqBqKVtwsS8Qcwg+i5cWDL4MOo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4ONXO5WPUDMwMw9fSa7Yn8ypqMJVMRXcuRlVDQvzKR1g9eY1F1BxSG3jRqC6g3HcvsQd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U9FD9dh1LdYl8kYHCnAiW4fCUgZ4SfULgflmTMZBZ+BLbCf2PiWRnqKHYyetfvUu/s+y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KG6qJX0HA/RSirenxMM/oXwIATtFT5iVdcVumdPCASXX0kUfv4jeA9YflHvSq6Td3w7n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gpS2UQ8CMfBjjNTvKHAXKNwEMWYTcMFIuXkQys7TIAFzLJCEK7JSUDy1A+vw6mZj7ypS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IwuNTpDEo+2WrTfUV7niKgMQQJbTDH6blg4XUG2HBuXKQEdS13FRiUYfMG5dEJ4Nm4Q8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bmbpVy8ILPv3CGy8ZS2gnl1EVg9RtDSgvmUvbzKbEO9P3hiehAGA/BLjbfiX1H7RBorQ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/QCVwKs44zSr7+Cb+N/eW/UM10LioCnV96vzC7oEw8P98BaLE2r/AGhrX9IFU/VfKrUu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2gywVHcPq9K8wELf4x/uIeDwYPqDXFQJUfo9kC4YQhclRCLUZu40Dc6FcRXAUIp4CBKg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76VRJM5Mx1/Ii214ZVwtsquMQHVMbbkOdj5J9lGZCpZsRY4zgjliWslWCLiobnToW/EOF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KmoTcxTaaIQMqMNTwlxo7PAe2YKLyiygho5BiNGp8I5QUjgJks+zt4CmNN98JFuVfKyI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/wBERVW1lrPTc3mT9LKngCNVoTNqZ7geoBdstr3NO0sKv9MTBSOG4h3LXylBDEH2bf2i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N/5GXD0Z4ef2gENhjMOctCnwwbP6a6QjSY/6yXL+l2nNlW+EbAx4HAfVa8EJifTcTYk1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1IExEEW4cEJUrA0S+NYmX7Qeg/aXbKiHKDkYMVGtzavMJ7GiJBf+oawjBJptjxHUc0M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9YMP0B4NQmFuLJPNDgZbyhElQ5qBUuXUufeuB22TCREyZ/hX5OJcPAuD2DXTr4mVWJkZ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24GUVCbIbgKGGOv2H6zg4Gm4CIALeH66gdQ3B+CMarovhcb4ttv9QxdACgZh5L6hTj0/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39pUra+5HNzBFsAWJ8/iF5lijx4gEDIDNUK/qNdFN5tAV+d+PefmOpQZiGYGA0l5/SJ8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/E0du5SUpXfn9H8yDqOW9MQbL+NLm+ng39e014OMvpvEbY+DhFISuC4qU5dThf0EuWwc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kqZMG8Qul3TBUeaTXrECnJxOUcA7lU/fIF0fMWeyCySRBq4A3RMiH/0GX2lvP3mdq23F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QLyfQa5HMGD9CQ4uOZqEPocRaOCy5f0jmprdzUzJ3lh+8rqHwZROo8jkfiWII3iMCX5N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z4WUdPlEH5RNPT8J13qEGZcwb7gWAtMtcs6MNR3+gfXf0UaLbeoqqTX3YzjwWnnqM7pL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6/eZYL7XqOS8SC9Zu/FwoLsGtVtWAMul5/6hsRQ38QN7wwu+zLMMO1fWoKACii6mNTaq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X2jAXNNj1P8AcVYb/mMUE+ipUrghxOYWxXFxolgR0PsiVzUMz+0yJ3rdKXjXGocD6rjC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bX4gVg+na6g+81lkIMfTcLleE/8AT4+ghKgSpUrkZl/dxPCEIqlU9R3eWViGJvcbFt9p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6hoLC5j9yVUvEd6zPIAzyMe5WupkW5QzSkHGd8MswPaql2l+5DPF8XyQZcuMONw1mG+P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cBfFk+POLmU9q/1D59PgiFF5i5XOn1KEp3MxL8BEagdbRwtw6g4qEuB2CINK4DyxSvC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WZQmYrvbY/4GBjDqURuYUovV6i2EvBGwN7GJdThP2Ed1ZEHqlfxEijBeK1NK8uzcqDq4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ttUYgVg+SNTJOF6hlwpe3qUI50C7mE9tPj/ribnndeZdRYVl8TGLUqfxGGwlMJVw2BNv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pRSblWz3tgq/zG4Cq6CBkH4u/wAIA1Gv7YPZBxoOGEqVwEObjF8i/OZbVKQ75Ezr6VAi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BKVzFdpUL/t+kYMv6Q4bgdiHRJvcUxPB05+JdRDCQ0JcyJc2Svbd+ITKoESrJ/Wphnpl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5PMoAZ9wbzAx14l4GZ5RwZnf0jBjwmJfBlial8H0v0tcPALhF+cSxyPZmzPL8iv9pWjv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dDQ6hWV1OyXJmMJywFHa5XjjvKeC5SbK5V4LrcqE9mU7IgscPI3T7jEKDT9aMGUcgYJj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HqUtl7tjfamTpwZaIWaUZz2f+zSoQXxfUEU28f8AiIObEfZGn+CUOqBIypvLeWX7vCbh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a1K8Dyz3BeS0m/EuYpmm/t89S9yFaGKaJkVC2OWQ5xKmbl8jw3Uyh1koof8AsLfoSz5g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CERYgWgmC3EJSpW3zApswy1WtfP0MPquML9Ny04ZtxfGZxFtkARpqDshSJLqKrhmheIp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Vy/UMUH6Ds4G0S72MH0/yMyBBFIGFK6hbuQw8jzKIZ0zBiX06l6fYwRJfaU6LdVCaAYb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UPMNYGOkLCwfzLFu41yPDLRbOUMQsyqYZVHtBTCH6Cgp3CEWjUu4S4P0/wAi5G8U84z9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q/3UxP2wlaiiywjBNIosOoA0QhwYjpP0VEYNXbKWiU9hAGyU7Y44g11iIN/YJf2zqDwf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ykXZ8S1xNgUNXESFnTz9WxCDhuVKcuamQVp1BFVbUFqWw7RWmx3Uq4FQ+skLYg/2Azc6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C9zJTBwJcA7nYh5wDtqWtM3y7U0RObVuKMg9JMoCKs69y8rn1ArbDMJgs5PxgssislfK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HxLIER6VCAY9mozV08S+DdaAxbsmeYl23+0pAQjRjlh9Ky/q6nqKN1M9898XBhOghHE6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fomKDPCkBxXNXBxCY4iLngZl4ELMzX2gGGZFQBoqBipKfDK+9GItMuwz95dP+GZcGmqV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LZSDFIWAR5iZUvep/KgTtcfMW9rqFqmo0BTlUfPr6D6alTaBwWptlc3JPpc0Z+1v7TNe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EPRKe0zdD3MjfAYBt5ilPHZKiErIhBQhfmbIH2kMUq4uoYJjbCaANK9TxGoS0qRMz1L8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/LFpJ1FnT10shFRTQgivD2Z7gFbHaVJYeorYWGeQF17+gICZp3MLOFkRZBOpdG0xBYZq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+0xf8z/tY+CZB8IoRcqVXuXL4gS+ziiUp98e/EKyoS4JUuXBmmfKh5EPPBu+c1Yyxq2G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qa8QLDsg1B9I/MSqFF6Zd3UeifPNw8CL3Nz/AKfX0H0XF+u7nhrtxV4jw64WuY/fYkEN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3CscIfU1Mi4i1pbCbQk8ozeOUPOFWUhXU+Y74x3LFcxeI68kQ7jIwPF3qLItmOmXvEqd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iHhmtcOoyO6phncOncwFjxAuUzPSbSrD0fyjiid0pE5HoPkJiuAwc8PyDwqHCuDglQKm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0e7f6oUPgKoThHmGyj9mJYyXLCEnFQ7IFamCFGmuoQ0xhgX6mS0qBA4XDW5fBYKpr5hA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aFCDKXcuXagBgFekJav+ky4XCuu53CKmdpZidsFTvbPBKEUwNxoVPZQP+T6B6hBZjuFI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YhevuUrZ4YHYzGLW+SHDqd/lAvWYRZHkgOzjq8xK5A/hlAFnF7fMpCrFnOMV/LBWQ+4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yvJC7yMECF0ysSuBmmA9y7shhMAX4zcL+1b7lGUSorqoAx1wRJVD5lXwRTZXzLCQvw8H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wvN1+HUJaYQwlDDCYGIXS4N8I3iM805LCKX64SwiUmxgzXBbPfF+5bzLfM3K57juaTWQ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JgEB9EPhR6It7gyLuQdk2GI3g5iFihJvArFuousu7lWoB3WYFBmj+0HpudvUMT1n7Gan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ID7FqMYKGcym8Wy7lcK5qVxhC9fAE2gGDbX4VBrg9kEn2ZD9oqE6aFe5j7jHkUzKuxAl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W2pbzPnKSji5fnUtk3/ACxLRx1iJh9PBEWjrw2/xPlwXHlKUCdzODW+MXFcphwY+0Lc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M3VcBMbE0auHXFxT/BOrew/k+gaL3w1AcK6gvUJoZSMredkniT9AwrBmBwX5LlcMeiFY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heg+NSuAsms0ETaFm9dviFYeCszYV8dQQq8JgMoY0oD7ELvvHBLgLZcP9tL5F5gcUjs1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TsB5eCMX9I40c9YagNsgtuBm/YmAwmuYZISzDUsfMrikWMv1EbDExCpRxZK8bT2nUN8F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yCwAZdzRiK6jncLmYQHYUtNRb7xWJRxAWMl9kBhkkDrD6iB+w7gtxuL4ECRWljvSVAA6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RyRq8fRg7lkyj7KodH80Sosf4wcgewyRpwx2wRQJ2IU0zWrM/wBkxOnbXwiQ22rLVCbY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l8EE3XxycUICxww9bBpx8EblFNYQOrviuGLQO7IOnBMISqcwFwr+4emZf5xTJGKVeJRm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i33EIsgCWvzBTV54shbUGhGVvuR/k+hVnUM4qI1mvH0/Ez5XgjdGVQSvZEsZRE1G/DOz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AXeDplbU/me/NM5/rEg1qRsmFCXXBQ61UduflfzEZ5uzCFu+4HmB9CpXwl17O/qX9DDh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32omAI8MxFd49QBoK6SIfwZn815mDdQwxF9JdGbmAs7hFHKsL2zbeIKN0Z1G+AfQJdmK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Bx0RraD8xSyxHlRbDEUGIGvlJLVComr8epWPvdSktblZXwCAbY4Iu0L35gMcJEcXBB7S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CVbmXDkeUuVG6mNIrJS4zqfykVF9hP4iER3mRl6G/uhJr0RTXuWSql31DBGXGNvAcHC1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/OIWXKei8SjClZNfeA/Dz+kFDe0l3/MymWWbJ9pUnle4oWb0xG9T7SNAsXpYVzlXbUW8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sITQVMOBmX5ljIlhATcNCNdMqXbnY9+z6FXqYFJ9m4vIhPMCEeXFTaViXU1rHS8nUBta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/N22T5OF4YD+8xBHwlllZ5YmOaWdwHB9NfoBK4YRf1NvpaRQGK710TLc+DRUrj941Qx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1mfRJ7zUhxM8SjioCQ8jMDlLTJroYfS6lnp/vKMbvqeBTzw0gKZdT2mFkctzPRngPgyg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Ev8ACLMMKp303Co2gJZnmHSt6xLop95QXn9ohsutQ3a4AkN6Ix4vM7xX4mFLYOQ8H0M7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47lH74NYBvAlOT4gtDxbOJegwu5m5h6uoAUfSJ8PJXHBmIDOZgUTQPRZcrdV0twsCHlz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5jwKfsnYIhMF/D4jfvhBatEPUlDsL1C16j5mDMmbBHY6IEwN40Tcp1FeBmXBmJ82A/uP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b+IM5JZqI7c3BGRlePzglEbvPBdDMTsgYObm7BV94HRKZIPaDxZ84ETSPSYqYv2hMueu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H6pwxhF+io/Xt9Jx3+IdyoTAUR2zPhl5BUNWVAahtuUNpVhse+FfuYkzv0fL3wMpWIMh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gjCYEHAE6h7RvInVQKTAqS00VMC8oJ3QOpY7Iih2VcJuvw4zyY1Gl9RaMEiZsJC0z83F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3AXmJEuupcP8wzARbqO2MXwPDTkeXSGoxT6Z+5oyuBmuJmRcf0IQTpfAWagpX0JFS2Eu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08RfECgbmC3vMsmXU9koZqvmXdafMtQKTEDPlgNY91AaPvLCkqKpqwiyy6WXUXbTH5g7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RBtdAUtaK5/ZlOztizPAgAbf89xEQIMI9csrJ4o4uuxEKzwHG/oR9uWvEzX3MnEUstHt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D1Ls3fAmmJl3A+iq74qEPIRIw/QY/QRVcP6dleYYPUMOpWkY45iabm4hbTFvzBYkZEBG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OYcBCH0dTis0Hmdj6GFRMAekIfEUeCJV9riNoJuVbh1ZX3aykP7jTCN1RPPUGaT+JbB8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MXxHna9BZLlQ9E8LuYwEBwa6C8BKii+VTpZblLEIQ4PoKO5WXX8lHi5cdS4FRpM4Z2Hg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XLuX8S71D0Rw82tpxUpGVoYocrF0CAVM8JekT8QaHJ4hFAoi1CG0ApzcKuJQRGhUCMDF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ANPpKajFFzUBWOZhtIZYzkVBQgmT/m4iAgwj1ylWS3MIJib92JexEbEc1n6GCAuWKaV7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tZXn66mpfFQUMOkwexFbwcv0v0lzcqP1ENfQTcbp/KOMDzGmEaQWmcVECGJeIwsVs+Rl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SH0Moy4M7r0MyeB6nSjuZteJ0JbyJ+NNsnv6ZuGwnsnaZbDLueqYMrMArvPUYePtKX2l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IrNx76LltcsvBxLS0eYuBg/SOVRa9ELVT8TNj6MwP6moIyv3jypA8x/LF9p8waWoOp63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Eo8THgly+CVa41AFZSUgZ+/oTRD9osYFAIAidkI1zlPU3HzJpbibL7yhGX5hqVUM5mI3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1ECq4eoPSER2lzL8RuljfbF0zMr4PsYvzlXqXOTExxf4f9xGSKR65PUK2+UUvPgxhaXw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22zdNJQYivctZUD6653KhuUEx1MqHKJ19SyyNdBKty5flGxR2cLEy+h/Rk8zX8IQwAUB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9xZUU8KPrkazZ6hWQltTJ4YEIZIx4IcEODg3Ky4c83N5ZO/MitAPmMZLTyI9I+dPyT8L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DyMu9zBYi6B7mNmLCNMKfBWiNisuckw9n3jGEs1Uy3Y8y6dvcC4KIHK465wLTYcnNnmJ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9sEzudahRGeA0smkwWgtlQx7YFUPB+8IcZ9PvMYqprUxaHN7gORZAAjguOADMLuXz7c3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AlhMxueARjRME8Q4L441ND4mTIiNW4lylg/eYaj2xBQquB5UgDwhuXyiZVQYzEB9vRj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W6H7EYA6lz9p3O82zCNpuVyErg4r6Kl8DEpZ6I7Lb6jdwqZcHLxc+YE6IRVkf+IJ7Ge8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WR6ZgrgCWTEQqBmGpTCcInwnzhhwETkYQhwcA0HVk0Gemv5iF25lKx9CWUsCMuR9s9gKh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+rz15vXqE1yr8yGzOYV/7RsAIPcI8iUy/hl+mEE0VdxSjb6lzCe5TZgm+4fUYat5b4Za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byipSeAS2K8f6hBbNPiacXu5lxL8zRHZHBF/EOg1D3kt4J5qg6WzQD8RaGY58VQSUY/E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ZXx/MowC8NhsbwwjR3KGfHFF2wzYSYGYJkirh/EO6bcqh6YtI2WfhlLpCiMsLpLgLqAd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l0YNMy1LhGLeJe0l+Hj5iAUGkdn0UmJK7gqHZoaQjL/VCeHMoNl+PorQgQKir5Z2WIJh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Ry3+J8W11PBjmpqROxNdJdLno2lCdYrgjuacv6LUMu8dCMMmZ4IqRTzwYCVBH3yFzt+X8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wDLl8aRqJuwthUy8vwwm6nigymEeoa0+SHtHNvUJbiUM3LI7iFhdQVuFAlETohYfoW41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BhiXYp4G9zYqO+TwMGaiuMvzYeGi0peJ4EnYv8QKzT7zbkRnyB3RYW1TLtVsdL7iEz6v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19iHcsHu/M1ofEvetxOj+MW5H2J7f4n/ABZ57fLB9ZR/omPE9SKCFJtBp4owxs9Ygt4M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GGUUUiD1MGU26VofeMVAG2MyUIoPKf1E2LM7Ne9D65DtmA1KSxahCAWTw/3AoCGEev1A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cAdssPKLSjB4Ikrk3LrUBtqUa/diJni44t2CO63LiGuRFjxn1C1vLN3PBzAgLOpaniTr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IBF44IjSLE6h6RqAWUWgajEKzIixD9sSnzwTr6KlQ4GXBcsRZpwIw3NgalMluptKl1aW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mVUH5hBVXCqsUrthreUCoc2sS+B8IFT4uHMISNCXP3NMvlNDqUFEvrjr3L5OSw1BNB7L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YSF3+xUO5PyoB/rmkB9uLx+mDUtBb4oSzhS9qgwYjvzBXeZUmf0vnBRBABWzIqaB5jLR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Fd5niv1HCtBtiq4H7wpCqwBAeUVPgmFgNsa6Z9wDLxAKeISAHRDctvgj8L53KpdJuapW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rgiaRW0C4GvD7mjD2jyRm4qWWLUEGRqG64wI+Tc11SkCgRjbEUUV6oxheY0EN9+kcVCI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NIYfrH0OmtiB6AlIXEC+BUu3c1qJJQwWSYN4h0XK2YeiXX119JMYdx3uZLqq3iNYVSdy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iBSFGyYZtourh8xc89MGLYhSrRUPYi5WM9CJEwfE0J9nSOWZZcwzosvHwFkEqVL99EQ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olBNS0ZAKF5YMc6gSuCEf0cG2XE/fQ1f1H0BGk16N7lMICOJosIAounww8k0m3HzLPJ+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BgndS+mInhFnpEcWbqf5JSFlftg7/aL2vwYtgPOmUlF6/iluCrR5+YBFVoIYMs2+PiEF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VWkptqP3JpgU4Y+GIrCn8kXK/wC1Rayb0vxDs9dlq+yCzcMIKqLed2Xfp+kQLnqPmHA7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AShUfyLHRD27l4XyMGzvzvHPgjXlt9Sq4Ndx3xlWUCUXifNUYTKvL+3/AJUx4kFMCzOp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sfAcd4zI5eTmimBuKHDJogYtRvUZlMJcYmCPxU6EREzL25crl1/4v9RkuPAOWdRnqiLe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WoMbJLdlEzu9QRo05hcB7GBw0whiabY0YUexZYwUfMzQdmZQi9Fi/iOTAwFRIrteBK1N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xyVtQmCVc1wJX11Klc1wLB7nsRj9CQmtwOL4p3DE4KeRmTe4WD7riLCiV9FTOr5T2p2j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W1o0bZYKiXmaYeAYIYK3Kkn9qNS8CTTCto10Kgty4qdUL34Rq3jzK5TrJfLHEdiFc+4A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8EXVRV6LPIk0zXzF7BpM3OtFllJaQbU7IwJpl7pLD9/x+gRRuFNSzuGs8LCW23iJY2hM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MdBzcgm8eIK4qXg+ZQUNws8XSu6UbycliHOP4n+ppc2W/aMOIiXB8rZ1iyoOn1QTy6W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D6hwP7d+iAR0JaS6ISFGpKgGSUOZkxM4uYcwJF3gMBjqYh4n77/P6m3AhEzdoRksdMR1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Q6cVWj+YNUzeXXnEoEshfDLWDGeADo3K6m2jaA8fUQ3Aqol8iZCxfjgUq1LnxxUuHhu0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VqDwfRUrm+LgmJPotZYs/fg0HUbL+sGFBR+eVlGVogi0J5JU1SxaG8pbvqUPcvrEMM3b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Oe8zFy87KVX96lZKz9pjyCxInUURYU+kst4hmkY3mKL2FtEvRpqjUrJBVV4gIWuzHRKz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GWEL2SomYB+EZWoKSxBZAUBC2FXC2p+9VxA0RwjLACyf81yEqF4B7lwIRUwX1bCat5GE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DcqpDarcsExg5Jht1BAs8mbRjy/sIlmKt0+eIbno9l95VK6gsXepZZLLn4jNeCp6CZ2w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eTwa4G4wlRebPiZxtlH6Bhx5IPALUcRqZALZ43ANqbEr2YlQlY6lGxgorfSn9MmUAJWE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qDZ1HsqivKG4cDd48JXyT7jp5DGYNdZpz21qKOooFDZLWFHhWjqUNMB4DzC9LEXMmMSs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+YA4I1f+pU+mOZldd+fob+gOHm/ouFpxLpO49nUFLncoMLi1lNL3xbqYHYfUoHEuKUt8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R5VxcHerxL5/yniE03WqlzRTEcAo4TxMhXeGpdQW+Yia/d9xjX2IuCz0uA7V6WUaTcYC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+6BgQajOLxZy1tXy6l5S+sDJEVXDCxKcMVGtSUAVXBQHEEEDlhqK4lUfYvUWEyy/JalZ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jSGk9xyzD7EKR7hhKuT/ALqBAgS8otbhZMpOwhpNw/QXlXpFVzHhocB1EJErdeIjtXyN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vbQ8aM1+YcPsjBOgqgGvtZuPcmP4jar7mFV2vccPiy3+8hwZpyJ3yPBz+SMTWEPyerjC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FmHubEDwKwYtCLtIlvnH6z6jwPjEUOEr2DMS+8HokpHcQwemb1/iO464Fay+cnEqPIFc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g0QfdQRqNlimEBSxIwFGQHRxcZZBg9syXTFhxfFwLSV+j/2J6hbVsjyy2QZkDKnoODNn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AfdLwIeMI53uEJItSIJT2M72DJ4Ymiq5SCUuncsYsSLlM6zUyj/jcwTfsTF/rmd50FZf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qpVJDw/crFz+ETMYv55fFRKhdRT+5/qEXQOnczSW/MvlUjQrcoBhHAASjMKKDZuU7aju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MIaR8BLTiPLMoF4QYXmwvMWljABiFI9x2FR828fHHZszE0IU1wsoi4yylsasufxCy75X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1FYMPUc8WNkbzj6Ksox19Aw3Ct+JQDcs9bwQl3D/AKYVNmTEuMSM3BDyskT5CbhBGoid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U/RceBcwQVjEaqMMwhubQ50TwBhz7MCeFlqWZiC7XmKxmwH3GFQdO3b6T6rl0uOsQJuC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ozb5JnpZBR9pdY925tm4rjPglO6r2y8NmXOwYjPcMGUWm+IgCoT7mXlBMJmpRDS6Z8/R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ZNdmPmPqj8k9UlS66N1LQGGuKEb2fQbCZm0X5Y5ZRwzJhQxHMcIFZ6K4jbmmYaDzHUJG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4/BANmHuL/ojqLRaemIx0GknRKzDhWkfAuaOnmVUH3H7zehq5HgEXFbfEX8SiogSYTP5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f+3TRyGc1X/s/dWgQHVMoMYdTqFETXmVg3XiDrF5uWo/mcEvOpSaEIt/O9H174XEjeMN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uOsrg0Ph4CLGiqqOog1iULm4w1hFvk3LmIjH6F4BidjPhbgllOo/b/7Gcwaf3hHmXLB9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bDKDNJ+Nf64I5Jp/QJBI2VysvUKvUEcwAbA7VUx9dlTpK3qASV1BUvMMKUqotrE85Vb6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hiysKGELZdPE0UWhw1QAc9kTsHzye4pYavEEUsYs4o7UEogWszAXg7f1LW8qUwtBv8Q6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YtQwDLLbcc7jfG+a4OCVyfoGDwNIwE/KbIGnwgOTIew5oblpC4sACA05jDCWW1LgzrU2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xPZBWipSWonYywOhKRJG09spfDMBRPvDsD95XW3oQegnbP2OUivcAHwmli9EREvvVsBh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Bi+VeoTHcLe4LhOnMTyC/c/1GnKVZXEPvMIaiGbLJmKUe2PY4u0yhJRkHpSOklf9/U1Y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Gra1CVLZaPM0x82ovn7D6F4JuXGP0fvKUwdku8T0Wwj+i0HVxZI7j6g7G4D5huAW0C6h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p2Pb+dYhyO4slxqXjf6DfAzLvMd6pSiAt/8AeEZrPqJJc7glKwKUtPYi7cTKxFXo3+jf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jR4yo1FuYoaKsXUqJSnd4tAvnWlIPo+zmfnGTEWJaRmp9L5MvCspdMfzOybD0Eq/mM2h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xZd+0uOmZbl0b4ZUMcdfWCV+itN9JaQWTodx0oM7aj9g4zXlEoxwjr7Il93liob+SMZV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WL1/uDBnoJVjh/4RUaDxHYFTpJkeJ2m44hcJK09wVBMeUdaLagSWwmZTE8yraaT++Ce/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6X5Qi3W14l+u6HbEDFhNGEoVxM1yPl/7U6joCHOZQWHUrLG4sHTOxnZ4iQxM1iYI6vj+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zVMe3j4hwG2pcUVpFLLfAYjrER2w88k0+k8MObF04j8QLRNSn0IS6bNzDkVTG5tVQev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8D0W0ajx+I547nDOkonQqOBj9FS7BGWD3WZSY4qo6VlQZlG8cwMjmDFeg2xEXBNZ4lZf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oSkmElvTESHYLWqhDcQ6J09N0pPvL5V7I4AFqm8TSXPhH/7ECtgaFlgqBHd5URmwna/y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SzeII9x+hgpzruonHlLVw8PB9JCEP0Uspmy24aejDZUwBXinPq7hzUcNcOWWhm4REmZ8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L4BtDiM/0xcjb0gOn3EL0SDcdxTLcOt6gKitgQ1QX4ho6AAyzHJDTG43F1aRoxiFAlw3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gePiE8JpbTtJytoaGLDtX/lAYFXnMPe0KKhUZPMboYRsEAdt1U8x3ra1je9tPuLU2JST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UcG+HYZm9l+Q8fMJuiOiHwNshufHDqMHmrZrNxcfSeH6FYTqe4C54pWdlDjP2aj12SlJ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9LgxXB9zBv1OJi+r77P/AL9AMWiA7Jh+svoIY8B5ES2ZRZgLvrMatmUGnNTJmXkux1K7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QoIIMC7764eZHfiGlKsVqoNwfZFpEhcsVLN4+Y39oYwvNHpgoCHiYRglZxLWcXzHam/v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V6Ib/slb6I+kF0SmviaQYFW8y+DeI6rxw4FGYc5xz3xXA/Twbz9mAEiv4RzJHtjWqw4x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N/44SYQjHmsJoTQTTm8D+4JIGghEuz0NsVYjs8S4dhkA7miT3BND/RMDBA3dZlN4m7uK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3YEjbgVdMQYgEQN9de4WLSPxLIDa3zMY/OaBQTaoIzAtvXc0/wCC9TFSTbmYAQ/COpZe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sYZSt7ogDgJRCz6mN1B0QDRD1HBBMmeAC4I9nfY+SdWX2EuXsQq7hxcY4m/oOXl4eajw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7vR8kVfaXoiVbAqLcSLKQ8w6jIl1fM2tB9v/ADyLBpIwi3hqF6JfQTw4IqCxEKwcW3iY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U9xQsqzO99ahByCcJljoP7xCRYmHhmTa5Z+5owRe1klDFoy2eRXBW6f5hftF/MV7lKEa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rFXRMXbIamaqOmBBxUI7+gi3zXC/TLWkjNN6H5ErliuldviJK9fKdfmYalSRVAq9EMaq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QLET1LLq8y5IbPU/qpDhS+Bk7aijDEuh15grhau66ivFC/E2WKaoV6mjO60u1LyalHvy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5u88Shaj4UdMwrWGPrc4iCjV3iPDdJ+8bCioYyGrPiBN4jsCkEq+40+IV9mIB8qe8Jb0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ailo5CsILZ4ZQpX3lNa6faMAp6eoGUrheK40S+Q4qP0vBO69w4irHpJ4z5QIvpwxG7Z9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+pjgyJ7IGNny2X2hKU9j2cH2yGllh8wfw+kg2UIfhgBNW3H6HHMYKj3PNYtJRULyRS0h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COOA5JguqJW0yRt3o+ZWm4pUeRiCwnmVm/mUtmWXZpwGZRPOBNMzEHcOB3MdzOCU9CFc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/wDZ6cfEzKiSo81ycj+ooizr5QA4AsyEYsItNJ8aDDxl25crtlGoWfXjP5laTvhUGlf+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YGNQKUyQm+BV/aKKPUqoIx41WrvubIx2x6+UBAIOzp3NgBL/AEOwlugMNqMbkABO4aFO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9xuVd4X7QXS0Lz92ENtvhmEAMfMEbyXrAQOIJfwHP7P5uGQF4BE/v7lqRlKSooyeEpHH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qpvD8IouazDVBfuNm8p0XE9x8+YDNk9x7a8PZP5Oq/8AeazmVwTFZ4KB7CYtrU+07jwc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uP3mqX94oevL0cn3VP7zOxQCeCePmV+YmmISulzLlhQ1LEbKMIYpQfcz+98UVO5QvOfr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vozSG++BVGEQuc7v1AhFcH0bTcvtFBm/ej5lAbIZZqYmTcKwA6Sh0nh9BZhlqWGb0j3A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3uXlXvcwK11pgL390Id9xeLzL5qVCPJ9B+nnyI2x7DqUwjabzIs+W2WlrYeFiEb6h7TK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z/kPuCD8Dwyx0OovlQ1e1XxwbjxSnxM2QWEBwounTf8AoxDdHsJVw2ajDXHefhZoZmmH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4G/Jdzdl7T/T8ROwj7l+0rW15mbM+yKERd00TAOFt4qfdLiUhyxGGnmZY3yVKNpyuPCo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nZCltd/zbm/c+JdTDS5r7tVKX8BVEIMKnzKx8SBfiyp+4vXzDgjKlfQJ0lKI8fEr6Y7H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c+sEff8A+Syprb8R3lDghNWZwgfiIiGxmU+Vv+jg1tbTAv0AzZ6lDKAzcHso9mYXFsSN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Jf0EX0L4NLy1Mof4pkgrAUzAxeNzev8AaVZmXpftL7suJGPAc2wLgwUJe71xvTgO2Yj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fHjzKz3Upq5Vd4mJpKCqnIJ19VcVxUDmpX6Im0BAuWTunoNxerPkuf1oTJnh/JNK4lJt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MEX+YDXD94ruzUdw3EGid9kp/ljY9kozdIvuC1Qd8bhDfQwJEQ38m7iuQ3HcsLPxgfiL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7RbHLwG+gwWTdCiQVZ0/MocV7a+EbvW3cZD+7DuhVAD0nTLBfZ/OCYZ8zMMiL0kHohfm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nd94ytmyWOMoRmIt+I4C3V3KuxLLwRgnpLvi4QvEGUn3V/7DhntMfaYzwbZUy1CdsPiB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5OVBlnw9zeppo/bMeFrCJrtLlnDJv4hEKxjcPeJXlUq/blDLI3+/6KDwRC8106meineH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MsiIV8P0E6m4S/oNP0neohaTzhe56TKiyDKVnp7lHbJleVplhOBC23TD94qsNds3L4ti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iGpTTsmsEHifvA/aPuHnFD8CBF3ACqg2R4xHVk0Wxw1wcal3x5mvcqVCVK5T6QFoIFq/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P7Q2gB6gSaiJAIjJmF/ePcMPPc2xC8USgzDWAmEQuknpjZPzkKQtGdlu4xp1Pp5hR1GC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BY2QgbK+/FIH/TG3A97gFB3jOqu7SyVb4WXkc1KozHZvo8sVFaWxfsfxFmOPAzufMBG1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yq1AE36DINVBPNw5Elr5g3CBe7aFVNFnsSjGu4CQ7mZoOez3KYHUq7sq1NJUDio4l4sn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sPo64DS9ShkuolytncznjvYgJUKXMoiTBfRuIuB87cbz7IFUdqWIdkAPLE2aK6h5G58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IS4frOVYrOpZxHzCB+1Has28sXLl8l/SfoDcepTcF2lcBl3u7lsA0yjf8/MoIlI68xyY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o3fc0C7+NTNq+hKGMnBLG2/MrA7hhzEGSoR6L4ri5Ru2d8YlckIzqX5nXLKgloJqhfqa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1DGAHrkEXV5jrEEizS8Rie6mamOHiVQzcuRhcqDuZEIYoc+476YO4L0xBfLSCjnM5mW+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ovfgeRILk9JcbV1Ool0RbP2VvUBgX8ymiH7JZT7dECZU9xfBL/HI3YN6IugDa2QWt/Wb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oCBGyPnPT4I5idwye6uL54LFpIqsVK3mYxfECrvEHzGBNKHmIeEeGG9Q1iv29wqf4hyl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LftL4vrgHW5UOkurw1FB7TWIrTUFh9DrwM6xFkiLtY89EOx+0c3wd09SgZq1QxpNj7o3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IcrX6BrUgmj7swpwv6Jbg1wEDSEIhvsEVNmJvWOvcQogAMF6hVpUVU1YovcANBi4OJ7m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Y2mRnsiflwpxVQXoSKdqIAoWPPDuUOP246+glUQZs4q+UXnU9OCdi/M8+OMOG6XZKMxi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kXGNx2mJXKFSsxN41Ldxip4mz5WyMK2o4MS1c1UL3F/AhdsOwipECuoPfjzwcV57fKJQ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ht0J6lMT4V9RO93LgsVXvqKxFdPaK28h/EuDwNLpuuoWsMEFq0YftB99No4JSmC5Q9un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q+U3DlDsMSh3weINDmEqlL/MzP2m+TPUanEe8EvxMhGRecqja128q/iGHiNGF/Mt2zzR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FB7oaeh5jGbeNSyPABxRa+Jkvf8AcGUZJhhdUwSgX2QV18HJPVDL8cQs8uaij+8wd9j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vpGOVGoF2FpAv/FHC0RcxfWNEzM7nWwuw34QrprxK6YgUHOqg6VLN9yj/wDZKUOJS3bT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cUs/iZYGIwv7RzpxNjf7Q/CHg/SUVKwPodcCJTLlyq4aTbMckteoTCXStTZMNRTm2G6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5u5gzqMXZMhVHvhHc9stUFMsoHJUBR86eHTLAmu4FTkZVzqBW4fSQjxXF+weU82WwjoI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UOyZz7pL0u4MJpmnfiWhBmTDQYWuETBduLYwQMQwt1iDbmJuipfUbeSe4BUuZsngsZso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fheUMtFm1/UYvcrAVXuUCw+ziXjkPoYHQz42WOhk4uoxoYJwhbLCwwe4IZBBlBTYhN1N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K+qCGgSVAOx84INX2bc/o7XN39Q05h+yjwOgv9+/6lLAUZm69OoG6NUqN5ToYdas/UJ+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DpNTUvxnu8y1dI2cBRQCTEbg02T/AJi4hQWS7j4R1uKLYFLsxGt14oh5mIsscBlLa1Ga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aW9SvoOcuN8DBuLtKlEaxzFTVsczqXNTyMGydwQxDiMUImK2/EGHgrgjCqdJTkg3G5vs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xHtgI5cTKsu7GviA+RHh4jpXJWKClmoj3iEXgdNnU77Z7uBxagyRTlWVcYJZrHXhElFw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lDXQdS4R6Imitr+0b/1RDoEdw1Couss8CMZv2SVZxzYygaTyxlyN+1CU8UVaDkqeB+0N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N5nAw4X9ktW+PEAKFcgi5gwYuEslmp/8Ex/yaRjlxHvJnxNSlaGzKLKqmy9SorTpjWgK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RFF6IvZ95Fwtt+5ZCjgSLecwOlJBXPxibXH8IaRGON1Q9E0BMiD56m768DbEn4F3zVQ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Bl/QO2iJhqp1RdbM3BtvO4DzuVdtzwxLIisMGtTdvl5mlMSbDJHOLR5h/CoO4KeyfzA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4MxmiE7+nUvioYdTF5fMxJrmDYa8SzlMGBMESyENw9T04JWVB1hBWor3eVLplxiSGDpg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kzIl1MhuQ0IDuCaIHtWIaV0lzycDFgr1iXKKniHfqE2pDUD0Ius0F+e51UZJqljuMYfl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oBftlWShZB8SwgfhHsFoNTRldoPa9HuJ2RY+taAW0POEub19iOofiQzM+Rf1B/aRgmD8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igpwqMIeF6lHUOe4r4IZ5o5SsVHHr4gKCDGGSCYUfaYvaJbdnggzJKSUfZEAT5VPI13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H4ZawLVxME/+pjB8MvUBaMy8HtiU8YnzHc1hn3GVBCAFd3xGa15IzIq7eSX+uPqVEv6S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mCUNQDcLqCRIBNjmpYjGbJVjjyjMDMGtShd6vmUCp1GJhPiPhN4LZuANxMpNa43KjyTa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MTGrwcEItYh7nxL4pVEdQMct+oLjEGk0n4SuiG5WGhPGJVrtACpKZYY3Ek/YcBmeoeWC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mGYK4F2n9pQCtcWd8LcqYICNa+Fh1ku0ZYAcGB7li1YCyx5gk5tzUWvhCCmC8s3DfxA+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xUIcEvFmq+YbpkGJh2/BLDlei2Y+58qO/YUQZF/KUYL7RGhF4UOlMJeirldI0kyiPQQS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e1VQZfEvSseeRSBUgZDr/uYKSYjdJAgXX7S+QiyLGG5kAe0YeuCqW53P3j4ISp5DcC1R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538UDKl6BVuKjCG498ZfQfon6OiK39AhCZmYfhHxhh3GnXBSywaG8p4lMaS8XhN1e9Go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eAKYqS8MXOOrloy07i1WYfGZ3wbjAXbqXMc1x1LClaOuCOGEOK4qJCbMDKEPuGZklEOo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iZWXZYaHcYqbJohUNTNSfmM6t5QN4FcEJYj4lEquBIWmYBevmGX8hCfkhxMrXroRAkhV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uA0eoKq6+RBDO6ZWhRpsEiFnyRSqZofuS7b7ErZcfJ7i5KsSKmwYLVgC8Yd3wFx0ensg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E/ZLkBhiJgjjPmUEpytHvvbcKmOCYtbNwWAzbhcgy1iMGXEG/q+QgZBaHT5mtLjxFXRS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UbQw2zOWw8MQDcVdznsgAqjjMrK0nMb7fMdm7tmdhCXLUMyF6l2uMwZ+FL3zXBNG56Q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9RycEyjoZnpgowmCUMbIIy6fEaKqC3pM4CP7rmF1GVmFWSeP/wA5VKjGW+HA5uGnLyq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PoJuU1L8cMOTkLjOpVw1llZqCprF9ZbZmJ3HStS9Z3wOzKBMtMRoVmEps3hLspEYS1W3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uXqUSxa5hNsM5IhXcaxxEdy5DBEhBEV2eUQHA7hINOsRYvOM/c5xLaCjArMEWw7lSsU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xNcsvAraXqZMBM9IXsm/aeJ8dobgFEvpFL6LF5JWXZ9wy8wMElx/dnjaLfzFGQaumGFA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PKT4gRi4CEqftiXplYtgnXPfGbgOVbWvMwBvfLxLAuhu4AS1RzaFDaNz4+IBxKMFJ0Fk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inf2gWgBqu2XYVF56S2fN1cs305gNBuF5UocRO5RZjiGG48VHglyrHMrk/ROSHLFn6j6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E6DE2ribyE8Al5dy8zmlSxo3KAdDNyylMxFWkanZKmzcM3B5+YUQ+cuUqBzFmGUqGVDM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IcnCQhwI8epDuheomspsjGO+PTMr4ITwSxlzDepRWwus8AjG4bBZAE0Ey3MOheieSoBp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6I6LMswMD3AphqHtY0LL0EG6AMQ9pcChMzQ8LBolnTb6iQpQ5htd5YVMlTqP5UU/nyW3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IyxYHLfgA733Aif2kFUtoezzALJpeVeGHo2u6vc3PVu2UwntO3c2A/MuZjvxl/mJA2Ef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sQ2SjMGEdTZM1ddRhri/oVS18n8ESy13P6gfZmf994KVobseSbBAzGKsNFeIvKP8IzW4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k3LFJbzlhUV0Spe0CyVYBPvEoF6m2YJXAP4ifTZI4a8Rcn6JwQ5Y/rPpKEiJaXZzCvzL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cr8vdMVrfaos4mCHRCvqPMHAHYl9txJWIW3NvuOMQJVc1n6DjqHBD6DkivcxKWb+oamJ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M2+IYmmI4tYisTJzAGpUQ1l9QPTmy7+Zpk7Kplis2EAtHFQ+gIxj8kyYO40bY+Yq0wMy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KptKqE9cZKV+jTG40djjq4Vvd9kDWtMo+8ugO8yhk45kGairxwzD0bBOUfMUZpRR3Djq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U1PlP7x0epqNYwDzxcJVzUtvCVDm+GOA2SisT4GWwf30dGrV+I4ikd9/MSFqHkVUStNY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Czm/MwrbmuC7MQZyxrpMRAysq3OJ76hxeONxgQvh4NQ/SIQ5WI/WQ5ErhTxAmzBNMRy1f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J3ETCx0SJUJ7Fam5SAWr+0adAQJhUI6Tz1TrsRVzyxVuk9xjViXZAdhuHF82ic1KlcB9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YTie09Z4blnxA3peoggCGECuJ52Yobl8LPcU5+2R0M1mIq7YC6IYZRusHzLNo9Ru4QRh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JQJh+YmU/vTq7ZhbCI5bWAIiDcIOYuYKLSRBMW3lYD1drLY6MlonvssCwGLVVcQA5FsU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UqVA7ygbmRMbStM0hxPM6jsD6lRFS+DghxMYBfyDie1fiYvPIrN1fiZBf5QoPuyp7ZUy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8yqYPlGpbz/LNf1BsoL269wZ/lESMHcF5Jng8zcqZVRVSpUpjUeD6a+ohyfoj6hLuqwQ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ptqZ+eGKaGzUMLUvM/YiGTuUZXAuAZuGIyoWlCdWa8QMcVHUrEqLL2fEd8B4DhXJFvhC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klIoShBYNxwde5kQlvNh0S7OABwnSw8sXcvF6VF7MtURhcIbHqLAPNDsue9QmgB6moyk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jiYJczGeLA1uIE2Myl/CHsmNKVFjM2Sr3GAGjufJEmX4g29Kpu1g/j94R7H2xDoDQQYc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S4MrW8L1FCnSlETM6lZhDiZhvcGZkcPFuuM3xtCQdRKwxBlzsIh+a7GFVkqngxsp1rxB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W3ubQHyIPMK3qBw17itihMSwLwYytszvMXiE8zudwoXxL4burr3HAzjjF4OT9A+gTf8A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L0vxLQBFo8oVbg1wO/RMkqX9oogNJTtJldl9wXhxEIDdyqZncSBHUa4DXTzcWXxbzuXI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SRb5wYjuW71Karj8EvBogeoTqJ6XPX+iI/kM26BdQiluEoXU6Em5TSCAEOFigznUscck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OCE6xKYvncp8am4wmoIkjfzUfC4TLlN7lIolzcw4vMeK7GFq6jtCdsGPMHqQlYleEMoF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DWXLz7mcINqWNlVXGQbBvlVQWd7XqdCvUtbNILB+8eSYCnz6i6LxLHpvM0ZHBx36gnY1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pFr9pSqK0+8bRfBBDO/HA5Hniprgb4VquFT0dzJhycXL+o+lt+gcnJDdsVYZRLFavqaW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iBS9r0yoFVPEeiBC3Ze5pCLMR1yBXBbO6dxmR7lSobga4rhjSwWYnzwZiR5eLlTbB6gB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CxDlwrN5ivRAWHhj0C1EWBuLD00wuqAEIcXK2Lj2grCErgg8XEwsmD94w4q5YE3M8mx7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dyuDYwx3WEL04TM9ppPDThDR9Qwilcu5gwg5gBruDPxAR8DCP9pST41zGQzjMNFflCH9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8AUkG1q1yyMI9iEYavTMkumjT7jfdnvAKyRRG5dlICUoWz3OiQyGJWYZmkaH7I+G7uMf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3vpGra19c/QIQhHX6I5ORjqKODbPnkJTEsuCNDOp3wNRfxKyrJHfFRfmDNzcN1t5iRos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rpufMu+CYRWweT6rDEByw1Qg8QvNzvLTEYJb94CzpIZEXoTAzOkWaXqeVBNECMtx6hH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D5hBiWfUzUZLxMXgmpV5MQ6hz4levsIq2rLYmalwZKeF8URo7vJB8TMqZ7pIoi7cwdCcM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WamiJnUWmo2Apbr3E1huoqFq/BDlAJY5fMDLFKx5jGHymUr2sWo+Wb7H8CDk+YmGUuAB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MgooQT9nFRsiZ3UyJupBTvWZdTBweXRBqgm8Vxx9e4R19R+kQjxH9E4OSDMEKapiixL7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5hPmABJSlEc5hSscESHqWwbzGllSrOFO+pZFnuayRbdVCPAcqGjTuO48Ks2qIZgX7imW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GhbE6j1wLoIL9WEGyN7uCiDBMNRYiRMBoxD6SjlvjilYd8ITWsw2JXSZR1MZ4IupfBxb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UR4mY5kQ2RQt3hspUybcLpm5VvUuzV0whHB3KFA3txof27HVzGoee5imBGyf5SaAweI7l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jjEjw7RK9G/ug6ICWpiDQVobhwP2w+JpMGHx8RvugyZGYGns4UqHpiKDAaFfN/uJ86T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WvZWEWR5lf4JD9STr6klOCcB3G+QYgpFuEwkrhcvTwQWmZyIjE1zqbloVLCpYvBzeZVy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ZkLMBiTari6EXbPfsHtUZPIiN4gIcLUeBAQLqHCPtHUeiCuVs2Q4eJrwkEuXevpNQYj6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Q0XcInGJUDm0ZgRMsJSl/tQly45u8IUAdQ+ZdTUhqo3M3CTU2wahz4lPW/vcAIajeysf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vUTj9rKXexcxKVOQPRJi3LGnERvGuKpg8uFKGDUuUvogAUFHOKH2/wCn1EJvpODwn1dV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VkfoI5nxGEYzqKjMNx5OSCNQneIAth36lbfe4zF6g49kc/PFXuYMqa4ORmiQ5+UUxuEZ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bL+YA0c3F+gpYVvAygmbxCqqDGIWpX3mkZeogpwM0+g5CmW0NKfQnQdQ0CM3UCnk4S4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ahBM36w5SjCdTHBHF0/UWslUQMsGxlMJgl4wgIqOLmUM+UHuDCNd0HUzDuQ6IKhBcw1u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HK/Ge9+sK4Dy8fKLWVStkGYkf8kix/SIR+g4Lg4/pDTxdZgbusxMY5sUXjcF7hx1DgMA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v2jjf0ViBH1wJvMvcB0goEhwQ4WXwWvaDTnKZkr3DcljwEcy94YV3KhjWAa4ogxbGLRL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lv7nahng4JcWHFSoRizylVHMin2WCXUEBrM3mCWGWpcGSd5RMmMwE1iZ3lg1G0u1H9zE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p6Ylbi7FxNdbUrKxW3NAY8zaZf0lxD4evn5nlGP6x+ox/SPqIfVNp1CL1wxMY5JUvm5c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o+8cKLyy4wlcO4lExwWA9w4PouLKpXAishuMJdQnvxK2YLiqVcEaEuMU0jxmOpaxYIU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SJh85oOol75OD6VLixi4lDS28Bi4CtBbHhfT3DdD+UKckV1TLSalGy4IZWGRFght8QSh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MfsaI2c+ViH5gg3IKJbbbgGKZ4Z6wm6ywK5f0d4/IfsRIkrz/lP6BCH6FchCVwYZdkZ5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FfQqNQ1CFQ/eDSNDyTP+YqpcsqGkoW7eoym1XJyOZfHrgQ+m63AIGnAA04GKWwAlszJR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EoMy4rIkruUM2SmBphyTcFS19kN1tRWQciDDk5IuFC8tRhmJhrz/AGjsfsS5BfuYTz55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yuUsopSMlM+5wtbiQvpI9n8EN0bIZ5oUEMalVkzjgnU2wDX0M6/RAgLHZHaK0d/HxEj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9A+gEOHBNfeHCS4Q4a+hri53CKovcI3yT8ltUqEeEvi/PP3J/9oADAMBAAIAAwAAABB6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Miyi53i5L6K9rRykAXm/48M/K6jvIFzVG0VARfO6J6i56eo084TDWmFWG8DEm/QXQfHB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VcibqJp7lrfwyrYF0iJbJL5pq9zB3l0V1ST33kB5tTCiDTADSzBzkU9pvibNKnqZgXve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egfbdYD3lhQ53yMmAjoMoQo6Z4JhKwwbIC+Iexg32rV1E3HSVYLJySYAyar9B5qqsIZp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AcTy+n/LRcBWQa3Eiq/i61mN5gwe9iBpD9w0la4yoLbzw5IYpD+U893wlUX3lk6DERoC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lH33G1A3euwxBVpvAKGe0rDEF/K4DYWKuLLw99/cbTzrrR4SE/nsLouAAKb5K4KlarVr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I6aU2RGIaRBAusMpuesOXHEWF7iEjRhoRM8laj76MvE+exOPU57746jjz6QBEXy71VVF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8HKKR6HbwCAh2tUFGJZsCdyk9uWXXmjRgQbaSZ7ZhDRhbOcdBIbRuGds0s7iY7zzzzzz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3nEkFkNu5oYZrLFf67zz5tLfL2Wn2l1ZRBfZ+I7fBsuu9YaTyxyUG+Pvc+ydYLrraOp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zzzzzzwQbD7YjtAzmllFGM+uuQXZ6UmAJLjL765YHo8BBAocn/hfExByqFU5vsFjSRnV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jKZQUkCZ5ooFbzzzzzzzzzZqTMMT7ie+o1VNPKKQgq5A3ggQoCIzIi0ujLZgeHbsv/Wy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r0wq5zKL0E2tf9zB+VwctNBz3X7zzzzzyzwydYBH67L3k4iwHPI57K31NKpCQDjLo4901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ZqgAATwviOcZJalXAHWAfJ1lU6csQSMAurFI7jU8bzzzzzzzhaP2aaT6DzbFU9vLH6Dm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hBCp/FBNcEHATyqvlgSreOZ8qmKVG7M/pjBcLf8A7vyOBHCA+0R6DuGG48888888ShLD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3b1RxojwLgqDntKeGO4VUoDUw2mFtb45wY//AFARrk4Fk8TIP098NWvviGMGbMwszRdQ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LM32xK2BG5Mf632llYuTcL1biO5ZgnunEKv8cNDYl8ow4591zMLFmglybNxAL9LCKV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4P8AOXE/aNXzzzzyzgUAsQgPpviVZOMKrDy1Xne4f8OBtIwSrjASUJhyY93jHOE22Cw7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pHjefGi+AMdQin2im+VhHNXLpHjzzTn9c6n7MrRoQtRj0azzRVnkpXub9EKUCAsKySqZ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UE3zhBq2Xv8ANFB04+5e1Eo80+rWqM/Ee68Wj5tSrEECo2FO3WYklf8AEHktclzLJNPD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fSsbN+Rfsoh8BffS08fYVcIuZWaSX4eVMrjY7KKf1kAvT11MnvLgBKRQ43EqK70p+CBG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GACiMLB1GxT10VTSYmllm2Mw5HNVecaY+Xf/AKa3lh6l8u/IAzWKaHm91DE2SUHDbzak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2/u2SiqcuRf2s5Z5THKk7boTfkGne8839BL0IT3eHp2ev0QBP+stKqqo4/NXihp+PIr1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/wC4HZ8YQVF27O63p2qsxR2W5AL+Q9JOet24BwJkTLV1L8AAsudZ5/GxRpgJHHHbAEva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dphBO3frYmRZ1pjdrrcQsNQKyFdl3tZJXqjaiHcvM2+gV7zDf9B1T3Z1iGvKC+coRjRO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UTGMn/8AoodZx6zXsCjeZVZabHTNdAIbz+MNZV4CMFNYd+aO320x5qw8Ubln4xxaVWUh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wavCwdCsko7/AMW/VeOBqOMMa9mNwB7BLYeN8ZQmNiLPe5YL77pWqTR4A4drwPVddYMZ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r9llyPMc6qnU5Fzf89tSZFZO3Nk867ry4+GY4Sn2Hj/gqiIouudScoqex0OyY6Zbq5Td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tlfnGx35sBj73WOr2y82yPn1nO/8wN90WUf0DO2EEBbTBTA8zKx8LUJlvPpzbIePnhPZ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YaYpG/eNMVl2/wDLCqph9FqsVf7q/jIKFzTnJ3Tp7Vjt+iUv14dig/67iUY8PbA1KEui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WG3iwHGoYkkH47BaCuAaFBcIT65pDwyEn9/C72yz/wBryYwUn2XJroNrtFZitr/04Nk9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49ozACJy9urKoY1Klt0+ZqVlCr9OvexHqKIHGBnAo7giBlpp6gFS5uiKY8CFCgi2HDZI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yUBXquZcrYdIMg7wWs7+xFf3hFNrrMo1P3KY8QIco2aTw9BkovsKLuln/tua7eyrO8NT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AjhyT0dPPC1hMwQQMf8AyEOsPhzh+Ie2dKqRE0uVId0uHrEyxV8+efkqpXNbxu2d9+v+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Jo1E313etBbNnnjuczkZb7nY5la/AujIlHPJlM7c1K3gC03UxzxqUeobuUsfslJ4oq45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ranKXkX32ciXzM8fxq9jQOrjAoIwyhGy31dONMpo69tUZLxBIE724O5Btse1zOiCQCfj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TFhyhVzNKHRdb0fP5oBt3WNHH5KVEnVSVxVUv1Ro9iP/ADAV5oPZmGTMcBsC4OtBm6gQ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DMgA70U5b4bGY8E/OZZmEDkpabaaWyqscjxqKuUj0ORBZgE2q1JuCTEW2gn7WdXnAmQy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F3AR+5UzMcXHO3coL3FXjqXPb6avOlW91p0oZF8wbE1Qw84fjyiIcV3irC85qbisSNGw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1diyK2EQoaVbdnTdgCPJDUajc+UF3zc8YDVh2RLDQcuW/PUpnqs0L1Nz9LAXeW9HIw05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rYp2IYBx1K9rD98EGCXTUyKK/cSHUT4isAyhnbD0GlEP3gLdfXxwCxUxeP8AqcxWHn6w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ChAVUcwtcWFASrYFry9RKzC2cofdZol3mEpGnosj9iBd1CHIgLDFn1saliOIwADWoPb71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HsYxhm3zfaiYh3ZpU8FHjLYGSQswoqs7qyvDXXNUpkvXjI1Mrf2N2WDW03yv5dbMtMNn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Z+ZbfvEP7yQjdz/8bA4hMlkXGzFUSQcRQZo7cI2jt8qq17LZeZ13g8xYsftLduCgFGed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rmvCMIFvM3amkRffea+aBPcVtK4HBaCjomRXnRoii5t+i3baKCdDGk8nivnQl/2qH6+8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JkGDZa3TllgL3GolC/Pr17ipiO1/UmkzQd3/AP71XMemCg+RLwxIpow2+DQj2REyz0gD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nkZLojBjoAhufdyTP8Anhh4X4QFTn65Uly1TC9DvdGj+phmM/xXXD2EXULCobdRNBiF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MGwocd+YJQdqEofnqhLakYeBUG5ijADlSfi2jlfFU9OMIO/1qfBZdQL/ADIOM1cJEAf1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L7+aXXDvQh9yzeSTFqCMN56roR8NOWQwrTdBVQK3r5ud2tuIMPCsaGeEgWEGZjW4a2AC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4zG2xs+9uzJgNuq6wYQXwlfK11NKtMNHgCJGz332Zpe0wOVnIQkJARcUSbo53lYmYx5aE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ZbUjWKbuhfX7J0XNXTtlh+JV4Xsr4vqyf1twC+wvl1toskHOp84eQyqhkX5EofNDtd15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n0ygkGfKCcCzEuroh+mhk/L3npv3u2LNQZeNX/nnSmWJym8wWHFoKCLsSggqIqm1YS5q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ACxu6QfOnC0hxrPB69iAMU4aYyikZpVNvGnS+yZgrSeUfF60UQR9oGJa6W1ZCYYtrV5x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6gcWHw6x8mtXykCdEkw9HyfExj7dPs1h9bRyR295B01BfcdDg+je/wCSBjyvdcg01mL5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RGJMc6SiEuHWwcCSAXlEU/O2fa4CIYfll6iaIDAhMtjJsFs6mBRAyGTdDBhe1kbp6LxQ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WNLPv4sb5ZtXgLB+LYTlOBwJm96LymSR1F7VxBggPzFZA8HmaMKAKUEuTkshwoliOZ56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xSN6o/tb45uf1JXqbkfcCb60TSKsRF9+ToT0HpkC2pfcAmHDgBpztyP33hP2JF0FMUI/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3TfkY2PwmAs1YAkSZ+bHf7JjXLX6dPvzuJtNcm80G1XHtVPocJr1fg89pZFKR24DkNsl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IaojZaV/eJra/Eeic8XgzUbMP+3jNwwE+s4oLDV6EZssNi2ZyrYidj/DQmeEXqcrA4yC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K3N3s4fuhDBjnJZXvwXQXSNhdX5ufJNqKddePd4n5Q6zbkpwof0mdsZ3G8zMQ4ZxoIoN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KfLTixcA3suu6G4R00kFF61k1X99esh78h6vC+IrNRd9emj5aEgT0a1aOBuHBQXWDUQC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15tsKkY7253BXs1AoE8V9W3dinJfmAqE5s4hb6/ntzy6fSL7NHczdPoFh6jhNtVuFf35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FgLZEhPQUFT6dEu4LpTLeqKewdKPqBTDQXHUHSO3S9g1g6lhhXUYkB+iG3yp5RRMkuM1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sVdH9nExT2RJrOcLMY+1RXj+uvhc+Kmel26rfDpvHPJn6FJNWVIUIu0hHUOIB6lUnyM7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9VsxWj9Lc4vvj9vhFOivpDEQNmxjPihc88Pt898X8XOcb7wmtw8mgXzgYwzsZkxJhxS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+7kK8dq6HwiwN19zh1KaewR7GxKxK2FR6EXZjc0TayCCfv4CSkxee14U/RVjjrCtZs/W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NiAtsy8xvZkNmQvAxQm/pvplHXbylkmJgStUqIFCBeBXrNCDhfwJ84oaYT/xQUBQhTO2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CpHRic2nhKvlolOoAiwT5i/Sgxufh9+6URCu132ABss2EnpXr9anQ8z6liqF8du/f5+a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xzDTMjGKcWlguZZJlwWx6QRKSkfe3x5NHD1jt2iU5FLvAiAOaEjeqF3e1s2xiga12lSF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M88/jMuvgjJYoRx1gAegKrE3duc01nGT3+feRqMj7MjoSr9fTt9+Ft7OYrgqmgFE6e3g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2EqECVv1tvXHsELynLXuacKIrPjLr7/lO3sn06PqnuF09Acw6rgzRzBJVzQiNe78T5BE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pxDQLEHINYvNWYi/bdB4IeUClX3fTAJ7y/KyoqaBgIJBkWXBWTFln+awlybokFNIMvX8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oU2LqJHa4LpADmx42J50xeSqcs448O+dN5IfR0o7S5hI73Qsfs5qydvUH7wkXU09jtoF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EBwI0DxE/d0gNa5bIlkic6jqoXTQV82kYdyUjYPMN8ZOsPcD45YjLsKhmK6dfMmmM/6D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iStQhTagYAyda/sAiNmokfmE+a8v8J43XBN7uShqyhST6yCSLgMgEtZrJbKM+6KmKWQK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eGepTh5m2NMNua+uF/h7XcuhvOGx7KXbzgmEUWdMBO/oNV3sahp1sXinSgF12JseWCKO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sujTU4Z76KYkK2wmmBDPe7sW4WusmMveHbnE6r8NF9IfDTkJGElfWNSsNu6vVXZxAZfm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+zrmwSK7C71mc6WuGVT2ioCxcYtGaLpNG+v7tfLmUcFjRTh0XqpGZfmaFsgBO3dW1c81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L5R65ZW7gddaxFo491eoZP8AhZDSI2f1Hn1hq8YNwRSFNy6It124y/4Cm2raMpn9R+Z9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dDxZtz9UJwAu3lxlt2P4tseXYACD4bs9XXFAFVEuPH00r1DNCdY1YZxFW05GVdbtdQii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QOAMy4tOIgsle8ZhHhNnvaGQgNwG3dJaJKJWw5MkcYmXg2m5vixcA8+AvZuppZst1CzZ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HGXUe11bnAdgdZVd/yoahOiR8Jq0hCeXde94wVrJBgU+5bbv7/mg0mnoAs05It+U8Nb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qBbhL2FjrVduvHH8/wCbPN0LbuVY7dNkUALaBo56Z4mUUyFeueqm0McSTvV6/wDPtqKB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8lCL9wIsoIft6rSNltA9TLefkQ60e49X6hdqQ3TMWEZ8rWqqOq7EnkeaW2GPJVA8dp5N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Tnlp0yy+W1f79paP9MzVb2TMxbWHFWE1rxFF54wbFEzUureTtlcnWi645epz+VnU8Frk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SC9kfPbUInj2oowenHro0YGCt6YJfkt/0tpWfr3/ABs/gw7BpmEIeI9LK7NcXlRbrcSs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d4Y6kBqobjskK3ENPBcR32rImmL7RamNml+y7nwjrz19Ion9Py8OZiJuggNtDdMxMZxh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ri6lmDSpiWdukAPkqlxGMASj8w7vj4RSIKRP2tv+23LLwhsKJx/m1d+JCzm0srnMJSDY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K2/FxV4x6Pu1v6DifcXXLTu2JwCNWRIu5PnPShsqBPPQzCXDlF4JhUZCWlceCnOAlbQy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fOr5ZpJDA2GPfFOgFOb3mTrQWKAuLkoORZk586N9nPYDAgLuG0zXxaLNBWurQvk8lkSw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sOjBl9lJIjEgwGLQ4JGmtkZxEBqOmNC+opzDa43kRWo23JDg+/0mxThE0Ql9EZ+nR/xH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QLm7P7DknPWlgb0mCNXbdt2FohigMIzEB1SpaNXXFoqPsPs0o87CNopzpzf0j4W/7Vxe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D0hSwafSH+5iPWlQ/oJpkt5ZcjgiSokDElFU+HX0EoIyFTYQD8lzTacrlG8nrrGUZsv9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fz2UKT5/bfSYxhFBUPUcacTj4MF6L438rqhlEJ/sogBXzZ7nomR31V+EyKm3tKLo6G/U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Zu6Iix4PYOUl6VEHyaGPIeZ/M6ZtU/rlNS57uvqgtuM/x6VBrsfi2PomCPEx0ONljR9L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6fI7E6y/zVWnApHj6eEP2RpTutaa3QKeMLWr4jBIW1Dk2rCGaFgHBIreSWS7Tax3+Jna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E5LGedGI0DWOfi7kGZcmGqBiQhbD8kQR5+gpGk7eUUB0T9F0jyKf4A/iRkNINv6CIHz1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Pn1qLHGW6O96TeRzCe9cjdsMRK95sgelkEmwEkGtL0VoLX5RkBgl85moIYMqEN/2IsBc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GBleyWVdcZmNwp0P7ChDgOAPr7VX/aVQSnGTVexs/wCsEAaCqm0sImw7tfwyCgPc3v8A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MSvfrMDoOtOsXNz5Bzl5F84j/wDdMJUmwMqmuD+gtC3stj40U7XlOM2i7zJemJkw6jC5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+eymxo0njXHm/IWHcYXQMQc5AEnPm6ZMiwlompFqStRE5sv+BKCF/j4oqBtglRCw8F8x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tCF8871eGOQtq8/vLVhAP10XBjDsmmtUSXxvR2zVITr5whUuvh1jjpoj0FeihHZmCXUi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iCIuJmaz3HtlRN3z9WUGEHI6KRE0hlkMYMej8NfYKCBCobaUsr0A9jUxRkIko+4hglol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igKACiqis25w11tL46FAOqv3IoKk99ibWXOaAWKw9tmef4C1Hzjj8wAJpTZSSU4mHo7t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GYtUTDTUCccSfJ4qAJihsnSiUSd2E3BMnPYYI+vITCOBMNCBEOJzXVkNihCBKEXyIoQi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uxA64fjziJv8NkPdX00BQdJKSf6Y0xikuki44GXbSgToUdJa/IZwdJ0hqptSBouyz1aw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t7KFlu9aKZCbYhrrBI967DHr+qpiMLW7SUSTECG1qo3jihqFu3aWLaTalg9xnjq52Eqp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9Uy8QaIFvn9HsH8BOM/vM9ecNJdkqOX4/K3370qivcSzeZydnDFA3nrqqOoqsjz4eW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PzjDL8b4q8FX0L6RFsbk77HwiYmj/wDyPX7S6XwW8TTrKKO0Kzm8nLCIOXnUpnad/QMM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uYdO/kFcl3lGizJj5DCLLJpSoWJswmRBXiWLTARyACAoe/wDDdH35nlS9/pf/AMK98inn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K3IiIL3oKAW0xPFy4j04UYxeUcbWErNeiFOGMHgIAJrcgP1FLSPEJINJCKErTWGPf/YB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EyTdFlt7pjDKHcO+qwloPxyjnE1Dg0ew52zbycWUAAo0jRFAIMODoLHCLT3z7UMNojAB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zXTuBsCZmNqJLUiPLPZftN9CEm3ySl1gsrJ1/t9nZApz6z2w218dU/muu89LAPKEWPhn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sNlkVDIJBccnZaA3XrknZM4oThBLPIyjFWagB9aKLwTVigmGPBkrxm5s987Y124om8pV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PWeoEIFFz1UryuIF97XBAW77UsOQdYHMWktSbFQiXANc3/nKES+bDzU0F5ElhOnR1in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HVNcbz5Mm/hxL3Fuem/cWayT2/Ux70AehSAg2NFv5sWiLRbxgCqDD4CEySvCHzhwEEif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qesKYLA5DBxGADm47b4+RE5yvJVfunGfiusES6DErz3Ig0JNKY2fTrVl7bytz3xKpw8u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4vw7Uhl1gVon1GU0WAoY0cbV1EY3ue2O2Tccvr078M6XsL5tcuP++FVyHezNyscr5nap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J5QtVPjXABfsxyClbb/AMq0tsbSNs3cOetF0WGqi0ROqjPiHoOEj1lc73qRJiAQfbPl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jyCYWZVVlOhDjAAo+uxIvxo9cD56YHzec2bhVgkvvsZJgSLKVdUOvYN9HiiXog3w1Fz0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Wxk7vLPuvFFMOIYMciuHRhIsKtFiAU6aP95HLAplrOn52iMf9OEzQ73cNAJLbWTELJRk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tZVnMy071tiS6UtulALjYe+Nj4YY4Vn+OiXZLgA9oKIEkcftPKqDJZTsqlik+zNGLjN9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4FmbgwXspPt7n18HaHNjG/HgGNJpcSUUSaEPI8frsmtF6E+86Weic2p9cEFUcTkEhmb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7SYJO76ScKcgoGjlwOzzFRhYV6TW7RUUqoY4MY6r9h/tfbSgUPQPlz3q2M0oiro97tWK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DcOxm1TUeBZi2WweuqC3B1d17ahX2Z6qmjTnLpUS00vUmRHOXP3Bb0II4p7rW0JD0Cb2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1Cfl+WyhDYIx07Yq2i6cUwOt776VfGn38amh9LrqDbWFGAA4MhFDL9PjO5yBHqYYxdB/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tFiu24ssW6eeEpX9+Xe6THSwTQeH+3W1myQeKkVGO3IIpkr9+fWGXnanYceUAJa9P+Ur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ythNiQUn8/rn2wfriiWYckeYKkgjs04Q+WbTIERC1vqmy6O6eS2OlLtjUGHRDqcum2XV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MEDMVCiDH6DrgRgLKseeM7ebIvpJIzCWAIYQcu52HIhg5CBZ18wZIye0SJ3BNtnQdJx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Minq19ZlAV8oU8ydM4vDSwFlL4zYuvpg/MKpAAiPXeFcqAa2cAwAib27w9YLtT9LgAi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ZrUbHdGNh4ExMEiar4NdNUGq88oJWqEbjyO1gZ9/aL9TUXcXHhX3pPe4v2O16aY0wkx7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RXsMvlABjJDanX111l2HCFTk0tpPqGOsRJVquUAee55SxTgbFHJQjO2Y1XjsZjqt9qql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sYh1kdYSr8gIRgS0oIAHMk1bgy9FtBF7GOk/x19ggpz/AGhCw+AlHKvoQBNZyRbRsLcA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7tjWZLdAiO3tlX61+S/5HDcXNfICPJ7fxPEjquKhKp9Bq447Mud576JNuGH61NC1n2oFO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hbXPJVEG9XTalN2I2NG7yU6VtS2vExufky07XjOrKeZ5OrPNpvCMLuiYrtW4RzaUKJ9I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Uh+bCDHPqFGVMTYHd2TUf7bW8Qp4MixtzFhGOU/Vik+VtvIgllqqyJT+rNakCNnkpCDk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s2LD3cqLOIJEvMAw5+ElWFNGBAOwD2az2xiwQKZ+tGr4eAzltqc4Rse2LJTFyw8ukf5m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7xAkRqB+QwzkPmooF/e2RCJIkiKm563E1QFOIJMI8YP99tvthLxbdEpsDXknzd5H4Vj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7xuoCGZTDC5Qfaw78OhQKJiH1ynwG5lFS/DQcoDiljhp+3uISaHOB29son6+PLIGIrf+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nMPAXt3ODncJ2Ix4kkAHc8IDSWbSz5xGAfNl+Pmc08c+QcUvkFbIHosqkLIyQ7TYPeu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BjRzlnDUFBZ06J8NtrEKVGmg2iy1E9OhCBJPO/4pWEAMN6IXMhMs2oht6d3kniBdAAT0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PVp0HrthjhvdSxSCiAAf3QBNBymXda0FX7aXwbt90lQZPGMR791U3QhCgfMxk0/GdcF/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tvdM33nz7ZI5pcWD513KSP8AXzHfTgwE0EbHRnSs+3NJ9aNEtZw99vGFxXwk8hJLPBPP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re3n/RDPe0xZL6H12ClE1ZBLebWnv2YY/ZeHzrZZRTbcAVeQhi1zCSsbSfGOJ0xznmWu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MJhj9yqU0F+VEHLq377NpbjtSlqmtO6zBEpL8fX/AJtd/v/EACcRAAMAAgMBAQEB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UBRYVBxgcGRodHx/9oACAEDAQE/EOCFwexhOCYn1Ls0Q1fShcV+FKeaWELn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iDRtCFv5PF238SEhJwXZCC4rtdCTWL+FKzXvpcXuThSl/LO2CL3pujV5vcmUpS9S6FL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wbPtXGlLm812L2z8sEp1wWvzLil6H/4hcoNG0KuabPP6lzaCf5bhKk/SoReHvjhOczPx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di7IbQsFPXCEITnOU7ULF/MhZc6KX8EEFpdEIQmYTE4Qn5F+GicEg3ilKUpe5YXBD8Jy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NfmaKylwsXC6ZzS4plcpxhOMxCc10L8E6IeNFohCiC61wQ3eUJzhCEIQmZiEJwmELoXR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dS5LmuufqvGlyswmIhhsupdqFx8XYl1TsXVPwUo4xiuSENc6LGxSL/RPgv3p+GE7JxiG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zayb3/w86oTpUpeWCwJZfSnMExCINXgnRPzrKFicpmcZzgmK0VCxRM9NLhcQnFcUIsE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V+NZX5EjyINQXK9DQmI+SENC9HtjYkE0yogiwnXe5YhOK/GkeMGiddLhhy4aITJDzfvB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C/RCYRiGU13UvAuEEENjx1UuIT8a/VM1lKXC4rBOKKUvBPBNMhNcFzSwhvE4LtTL/wAF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MJhvohOmYSfiXKfivJYNTCcE/RtPoQuCfCYSzCCWJ0XKE7J+2ExSjYfDyhcGJiFl4WEE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LmiYnFfgpSlL1rhBMhtl43g/BCYssQsRhtFDdFhZg0XBViYTlRPEQ10UpSlzSlKXiswh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YmUbuUJlKmQmUsMh4UogmJiyTEgmEH03NKX8EITE4UpeylLmZXBCxBIghuCUSYaEpxUT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maUpSl4LhCEIQhDWKUpeMzCfhvUSCeW6oQRSEywbvJspSlKUvErcrKRCEIQ1+aYnZCdF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80UpSlKXK4TJCYQhCYQkREIQlyR9i5TEETJxopdF40T5J4Ted6IQhMkRBIhMoTGuBBT6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g2ii7FyQmXDxBr8CE8G9nzKRY1OdxCCLgmJ8IQWiieVhDRMUuUNXBLANWMtcViYWFmiw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uhI8XFBaPXVSmiCEKJiYmTEEIhOi4XBCbY2uD3hMrKwuEIJzL4pCXB4NMaKJlNj8Jgj3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YFilLilLwXN5QgqwhcpheY9yfDYgsXDFxQljMBNlEFw++KeIsJzpS8IQ2UonxovwplXN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iPixYWEducCVigR76bmEJ0UomsTC4r8CxBCfBCClIgixMoTDYiEwsJYQSRBPjH6WDUR6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HpHzRSlRrheC4Hm4Qu1dKVGs0T4LKFKNhjFm5WYTFfmSC7x4KUbog2fCBK/o/wCSiNYf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WbhCynxRedg3x2ExMpSlKIbKXFKMI9sQuaKJkNcNa6lr8ymLhD43C4rrQsXCRCEJg1ML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BEEiTCJlUKPSCBB5cheKy8PhOTisNZ6YQh+c1xnOCyhE4EiH8YTJRomTgRM0xRqIQhZn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bG6EzPO8IeDFymEEuEzCEEPpuUh+9SYni5oTG7j2JobKkIIQQ/8ABiYhYMTmJlK4JQcy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mLFXOi3h8URHwhOKEMQnapL4TCYqNllj8KXBotImDwhBYpWNaIqgb3Q1NMYXooxhBIrL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wj6P0pc0pSlKUTIKio1ilGNMPzBYiGIXJ6FlP5T/AGKeEpQsW4amisXWEyCRoMOl6Nfm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aCYeVsXmEzYvBOPAhMbo8bEV0SNRh4hDwYWxecUIQhCEIURkZGTKZsomUuFzRulT5sej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JQl+jRH+RCkJmUWVEuExkeKcXn+jHT6NYxSNLEZDQ1FQPeUTFYmMfuE800TghLDwsIgu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JhZRb6NCQ3rNVNlUJsaqL8FpozRlYhOGhNElETGh4ZM7uMRISLpITdYsWNDFQSHiMplK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j7hLNP5yF4L4HwXQxvJsXCEyRBoQ0I0WKJjkmCfo3OiH4Jm95JjYgkzaEFQw05QcoXaK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IEzdM32bDIQag4Nw9mkaZLhoyPnHQ9D6rhkrEph+iwxWxN4WB7dwjb0RXQsyhCVkp+Dc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nBBRlw0hQbQtkHB4oitD/g3m8Y5qMg/1i6qNJ4NC+nihcHqwn00DaaGnvBKmsWM3Fyub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3DwqS0T8G0JleCwh7Yz3KxJ0W1ROaEro3o0Q7Hc2MLYikZZSit8FAnXmJbYxo9Y45SDS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bDSSpXHnBEzCYIRMTYl1whOilx7xJDx7E8LnYNVQonBM+bHtDa8Y1/BLQ1cCWCQ0NGLZ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shPKIoRTgoEw6EhSBtpaG23sUoyusR6DE4JGM8Ev0gN1fSuKQ9FKazCCRCmhtYehILKc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XCMjIIfIP3AKYRM0ivgnRbP9CKGsJs2xoQkN2IahopFbJIxoUR4PFwuJsdEKE2W8JFic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g140TwsTEfMPihBiRMpmJ2NA1KlFgomUrfptiQRj9IJCR7EIxLDZ6KEGMRsxoXRRRHgX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RINkw8QiaMSin6J7GU1weFygxXUWWQoNGNTNT6XlMSUGIXg+xtNqDRh4Q2GyxYSoSREQ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ByPSJb2TD+eAlUQsx4h3g9jIHo8exDH0JGyBpgTshwR6KPCcksvC/CuCeVMaMf8AIlwp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VMSI0TAQho8GmUxMaKYbG6IeDDUWEbiZJmyjQ56IhTQ2HVp4aMaoSCJjV+jWTfIz0IQy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/EtcEjguKEJlcaIaLQnQmRT9KKNuCxBj5UbHsQ2PFNs8KwooG3wp8G7HoYTa8LEuxoS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41R/9iOyTD/GKe/zUdF2wuMo+puiHGCcYnUOaNCw0NcoPHojK4XEwkHhBGNvSG6noU6h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aEVtiF1morqj+XBsoNT1hfkWpmwRcYSJl9Cv4JgnEIJIEkabRP0TMbdy2w/R0mNRKMm9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dXBCHjGehMvCyhJDHY0t4Vgp4U1IvRDGzbg1TYRL/wD0W0IeUUmKUXXCC2n1Ksq6Feof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URdFLwcvRNPziXIipmg2MXXFcFTWxyF3oU4etUN6aY9Fz6Pg+CeUWIhWJiy+aKscnmcZ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juD9RQWTamKJCQlMrKzS4onwuE7mC6KxixHwS4JkU+n0aMxkZUUyiggxl4EIIJo+4QmV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LG0ODVGofJCb7glwWJ3H1O6CcP4huukSTHk9dK5zKfGiDxlEqJEEIen+nkcZXv8E76I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MLDXqr8QwiJHzhVwaJ2mjFiC6qXCKJUbSXTdEMsZeCXFcEgkPSK26JQ/bGNNBoGhVqLN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9NYxqPmhG1ZMtZbf9QSU24SvNf8As9FH0nlCHqwne1EEmKFhbNBLg0qUVEEbJcXwXBKj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PcKRRByU92/8YgaOc9FtzoJLSjX8PBeEjw7iv4EzMZV/ELK10Hmyo4PHNUNL5iZlF7PS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bWF3ye5EqJwfBCEIUIl9JjYNR0nEV/S72I4SDYSF2PXzWF4LLRFQkeKa1/AuJQp/xC96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mm8LMNtZDIkFprCguErhpuNG9KN3CR9CEIXuB+w08G6xhoT4J5/BoIEsKPmzilko9DFE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xZ8HNlPD11nwp6Nl1JYuaGbTJ4E72xrQ3D0pRWR/Rp8CHjFiHFO5T6Lg8oQhCpBl6PvG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GipNQw2WHg+iZ4FVgmqwx6tijQUw+DZuiaExMoS+kw7UP6MasR//AB/++D52kT4vgs7I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4FymWLVxfFMQmQnaGuNJ/B6LQZxfwXUhCCCm88EFL/8AQlepGoWEUemffrFtqIeEyFQn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mXh87S5zKFh9wo22UbQ3vK6oJHwax5wVKy5ohHzZZjeMiQkIgzaVDf1iQxJDX8EhMomX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dMwsn8DJos0QWEIgqulM6RUIbolx9rYXX0dO6JmYMktjjesJlqSGrgiFiI+AkPCcGgmx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YQQlS9EFhODfROk0P0QlY2YnsJPYkmibFkGybXJKsoQ2yM0GrEQesWyb6NXQlmYWFpjK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3UGzYfE0JO4JkIpMUpcJ4nTBInZukLCCKUJDweqJVQiMDt+oaC74VG6IIWEwxagogSW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ia+HsQsXWW7oRS8PnE0cQ1o5riWh8PCVUa0LjSvIjeIS9G810JnrjEJv4JhMO+kH0LMt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yL6Mben1Bp6KDbBW8PVBYxZRvwo8HgJr7Z/uMKwhoKnAuLKMn1kIRYg0WhdEHwYYlwXB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OjT0gTQoKExBrqaMTrBRgP4huUSGLd9G714+okQvSDQoMfeCzb4VlChsBzcGJh+D8xI3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opBaeP4N15apMyiF0FjFsSEg/C7EMIQhOC4JzWVhkGEmG/hMQMEa88Exbwhi9NkLqLXo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yhYWE4OjvBEF/UPFPMNY0z4ugh3ostCsemTUQu5PqUEPASNOoJsNCgpsjZGNa6jWj+RS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Hoj5lCJMps+mzrTQ/ctUTaLRoTz68+uPob/h5om/g3n+p/sXcCFm8pxWWFweDNomZ4SP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4f5iQNGatEM0vEz8Ha0NpDedlwWT8zZUIS/q0Pa3zKHRIJ8jPXFdGsYv8EfwZ9IfjLzn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0X0EfEJRCIQlg3WIZCYW1UecyVxDptiFpcXwlXEO3YsvHDaPGQ4/0ZSiDfMxe/hbZRPo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lBCFwWUhIKhuh4E8rCDTY65mobISqSFl44M2qHOYbyuL/CTK97lyouhZbCCEIQsIuW9C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Q7oymyNeCeU1zwSELpPJZeOCGM9PER/gf5FfgvqhnriveM/KsrPsWCEIWWy/uW4tnsgI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lheC24aR/OCwsPag/R+i8wsE0Moh8F8PPH3iEJ+z0ITggnhCytYQlEtsk0wosCbw0wvC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hS9I8D9F4XKYmGLD7IazMm/mPnNEQhMz8iEIQsNtooM2QxhYf+FYGPQx6dLTJYQpOek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LwuWmg234JQW8NH0TCY3eEITprE2LiwnghHq2XVC0jGWwPNOFowhomenhCEh7lg9lEJ4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uLw9oeIQokSC3j10XvVBrlPwJiY4svZDCpMF7ksIFDNskyijOZTsUCGsJjeEUohOhKmV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vRdhMLNvTOaGGLB/zhRYWCrHJ9Jhpej7EjZsaseViEELHbFLlUNVCCxOSLO5WKMeD/kQ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YpcoSP8AAkeyohMY21oaGgnB5TCY9BV4QYsoSY1C4s4ekJwhY8omW2xf1hDCei5RRP8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5Qqb2JFpDL8kNLtkGJF8H6FOFK+FKItjgTMRSmHsSGhYQxaIPKEijwhDpu+L2xJzv50I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UmzY9ht8Li9qE2R8bC4sGyDWEx5SsQPCGbsPC/oxK8Qj4rC/Kui8qXKzehCZcVYXNPmb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Q+Dwh+CbYz3LQRA0muF/glhdDU71m5pelZmETDxRPAzXNMpSYWHjdR+ZQ0Zj/p6TD28L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Q12rvWYQkEGL+Gi4rV4EhylfT+mWJH3DQo8NCWFlflQiE6yEylNY+4YvyzFLGwkIpHSb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D10NAmxCcnOCysIo++cUeZhWUhkjbLDFyZEHoXg/wLnMaCCaPQkNE6lWVEw8QnWnzSG+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RzWFiYomIpjZfipRMUTQ0e+KjXSJYJFxRGpmsKD/AJKEqNTgv9LmZuPRRu4+wTuEWKl5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SrGyLKQmvBKku2l5JwTqIQiEhQQSjs9ysIQmUpRDwnlaKKIfBIP3C5LsbLwUiR4aBYpc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BaZWM/ga+oo23oaI4TklR6Ex84JHwzsNErhG7Wj3mbZTpJheDSIQTMamVhyrlBvoWVRt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xCcFrEKqHPRsoniFGLWL+4hUlxpRMnShC0IekRl6LCElcMJlLYU+SeWsIhIQ+LbfYuE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deJwSomCIQlRgo2MKiILEJoEoa3ilcEiGtdNg28Q3frIHQtDeGJXBf0NZxcVil652JWN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PFOCynMCbD2SUooSKYlBax/GL4fbitOkdg1sSOExeCEw8JheNKXvaa6UgsJUJGNFG23X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L0UNIL/QgXrPpjUYu2zcFHxQ9K2aExH9wv4IS/gcacDZCp+jXwj/AAKeISHouJiCxEhQ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0CF+Jj9EoT1hclrNCEzSOcXYk2IW4mO40N8eExVEJaqGe23ouxugh3kWxsnFENemv3H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fogrBTPA+LY17EoiCEoR0kM2EjXhHT5LpYhIhtiwlUwsPhfZLMEE1z8WBaCJhDfQ2o0U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u8FhdaVXTowk2iGf4Ev9GOgY0QugpBaKbrEgzS0U/cnwfKdL7Eqw9WVmC454WkRBoaPP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aVeC1U1pEFQ4+CU0OkFCmN19aVwaxjYaXg0Y1HwhCC1rJbsJ7EjEn9GZoQvCCHsSysof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tTKbwsPEhCYQxEWdMSVRtyjMC1iKLsVUHyFJ2OI+lo0cKIe8Sw00ISa2hS9FXrEJrFJH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khpMbjFp9yZ7HjylWFh49G6LuZ0xqeFXfNCGRrwMBUaPULRWgQ+7YfxiNPZKJBoPQlwp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FCw0+iDGbfpD5s3EWbCGj5dvnHRiYhofuEqy9DQVFw3GJudKjwRqUY/pL0c9cJFRo8Lu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Hpj2qLEQxrxCTTwY2NMCdkKCtvWTTF90f+4Y6JPC2nY4/MPVlIxDbPePWLIbiFoN7w1f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hT9LP8KGP/2NiR5ilJmXqGPocVfcLrRWI2NU0HAv8GFGNQbaGBIt5e0GiGMVtXp5X71+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Q0kNRcH0Ns8DdfFDYndMYWV2LuchBCd8PwaqhsnHiLoy8EpKGaD6mSEKxrexCYYmxCbb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sfuVzWsehoxYWhe8aI6H0J4XkhlqYHwv40TgsJd/4hGmKoPcOkJph9hAhLQ9NtkKHsmw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Whs2Jn4bWhNrZPH71eRBGypCCRjd5VIXoQkG6Qa9y6U8NZWE5s8L1e//AKLTFr+GL7Q1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z2LQmvRXpZtng38PLDW9EIY1Yz/Bfo9je1Ck/wB5zN+YerHsGrv4VhEgnSC5rubGwi1M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JlXgbf0ooNFs0wSCE2x6RpBeQUbC/wC0XkQ31h+QmYOeoWl6G2PEtMSvBjb7lwSIaynf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ecL/AM8WFKSDSIIceirwR/0ItGwqMP4B6LYkg3cbYTgxqhFlzRR/loiCISCf502IT/eV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9Iq7EzFLRoMTtF4hdKe4Ig3/AA3hOTDyyEHvV4KSoXFcFh96yllYkL2vC/Ahqn8IVHXt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CtSgj0JEP5liPihu68EiVdb71wXGfvaqNzQmRsNLEJ1qj2/4JRZu6w24Uosk3gamsO8E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V+eEzS9UAhjE0kTKESsgh6RRnhLEZf0SoJmfQJEtDZWWwuS6V0LmuMJ1QS53N51oURQn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Sj0RQRSRsqG5YheFS9G6LH+oTMo17l0Lkvw0pfwJVBw5hcEIT6eBsXaCjsUvBJwgNpLZ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hu1c0LKyhfvXCWC4oihr4JjYk2YhaFJ9wiXg58NvT/BL+C/sSLkhdi5oWVhYXUuX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AAQQCAwAAAAERECEgMDFBUUBhcYGRobHB8VDh8P/aAAgBAgEBPxBCFhcfC4n8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LC6ZBq7hiEIWGQWVhckIQum4nNdU4MF/BOCFwXJ6LOIXFdCwua7Uz3K7ZlohK7wnSsQm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mEF0XlcrFKURepo2hBPubUJK4nOc4NEIQmULm+51pnwjEa671rMozGhMvRO9nrpJmZhM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4S4IWUzIkJmDohznGiZS81xaMSnZsxCwuU4TExMwhCEJz+wlGiYQsUFroaGsQhOy9qxO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fOVFDZGJXBiCQkJrpY1hYTPFL1LguqlxOD6Pt8EX+2QbPsTuIRCQupsTMX6ECXFMvNYW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FKUvRf5GqP8AA00hfoWF1JBLCxCD4L+mlHtiXOlKXNLwv8jQgS7FhLhBiCQkQSIQhP5G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/AIdCIJCyuSYphMPoXY2j32pifXf6khIghZT50TLGCGJ5n8PxypehMTKUuLm8L/MkLjS4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dly0XVedKURS9d70EkuNKXFC/YkZemi4QS7Vtl66XpT5r+KddWIQZoQSc6JiFxhMUuJw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LCyhdVEy8KNSZeELpfAlLc0i/mnBYWJmE/gvShCGylKOVDTgIQuNLiZMeEyG6LzhO+dS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bET8xcYmFUVvCynBBIJ9cxbMS3iiCf8AFCZhMr+hcWz0ONRkRMkITknChKE0+Twh+HiE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4rMwhdEEsPFL/S28U4XlMQnHyLijFLh+YQhxYuDRCEwuSwuC5zLH1ronGieGLBWmLM5v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NmNZbOC6plO8FwXJc50zii86JlzERYQnNjYmWiE4zDaKE6LyuEIuUsoXBclxhBr+tcZh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QhOFIeEwmXjS81i4J3C4oWFynbSlKXpnJvBrh0M+CYWZ0QbZThT0popRC4T4LhCCwnxQ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CDXCszisNcjmTTLhclm4osIWEsEXCr+eEITonBrCzDEhCEIQnD1hofE0fSsNMgSg0TCy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VlojNibQnc3nCEJiEIQQumlLxmEITgsPMwglOEwjRSkw3lRb4hB5PYxSwhc5ymJ3UpeU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+l5onTQlGw2WEy3lgwkGhJ5aRFzSIQnVSl4bJwEITvXRMk5RYWNNYYuxYasa4JTgsJ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6KUpSlLxXROq81yXKEZqEnlrQlYkXRCEEiE6KUpSlLilzSlxRxiilE6LN74JsTZKsrqh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EylwpSlKSQUpR0dKxMhYm2JGN5NHiym+CpcJ8r2QmFiiF/C3wSLg3CRO8UQmbiYM0LQn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tCFKLF4tUgoQaY2xMhFIXtnFZXGlKU06feTKeOV4QhvJSJ4QaKUTxMkIJieFhYXCDSQk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oQnml4JjKxCCODaE3efz0rCxMIRixCc8mUrwUJlYnGZmEIxdF4sQhZT4oXGiZSF+ygiE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4XYtIiLCcHhC4rK6ITlS3MEiC4UpcIXGCWWLNFobozz0QnCl6JhGITFs0y8ISEiEJxhO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uEEsUTFll4MXvC4YzyfCixfsVCa4rKIQ2LogsUNExRn9C4TCFweEqJQXCZeFwTDGx9Y9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G6+C/aEpbhdSYhFGxEIQS4wn87EhcpRRhoQaxCEmGShZhBjPPFC4QaMRLCfVFxDWiYZ6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CEINlEEKUomNlwxq4uDNYUWRRCyswWELpRNbFSRFH5ht4TxcXhS4XopS4pRYpRZonwIN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8wSWGzYkJGPEsIYuCwsqUpRF4JsoYmJ5hOExCnjohCYnCEEhDIJwTFlC4bETCH8zcLEE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LCHjfSmIeFhOL9kkcWxiLDdBO+lWGpxsTvHlPoTvomsobwmIZRPMw2kVNVFFsSPhsTKU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EhLPjEzCEEsLEIQnFDwvR5ouixixssP8iUJDY6xI8JMIbeBKvGKPuJhQkIIxMJZeNiEo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Sx8FmDtGcLEwmLFE+C5EylKUpSlRUVF4aEiExMLK0OEeB4fgtvDY3ECvs0H5DQ4xRlEE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4tDZEOkpBPMMaD1rCZoiEELzgi7KLkutCEMiEMuS8WSeCY3Re49IoNNCV2WCU2jVlqxo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wuD8G6yVTL5sM4UJqN6FmMSw0xJi8xcIg3kstC4MXNCQ8nxTKJ4o0UnjchCC2pqNxBQc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PWLhokExO5XmaQrDwIOUbY9GgvRlKLYkPwsFivGawXDdH4LqmEVJDdwvB4Qq4Pw8WGPX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J2tMShPKTNoYpUhBq5WUt5QsQY+hMpRYNFRuKao2NlxMJYY9FoZeE0LwnOCRMTJGQhMs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EaUY8RQfBaQy84yQ80ekVIMRNiqCPA1lISyhERODokav4ehMsdtCU0QgtYonRJj2NhZT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FDVEqREXNBicT0hNrZJeDR8QtCd7RGy7GGyjGxM8D0V4UIJ4bE7ldu8HRGLYhGJUSnhH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TqzQ0G7yfStkIbFilG4UjN/RJ5q4NCSIxauDhSoqKhiqK0tjvdGaF0bG0/0ligXgzpsS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ovhIVDYsQWbeDTTg0WyhSzxRYXO8Hgk6GzQVlK+i4DYhsomUgaCcJrlIQhCEG0iCIJ+B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SExvCNPM4U9jaEyngiimmJFQiKj0N22QyUNaFabuFhMXRBKdjLHRBjVcF5YbF/ox+jR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yCWhsysrEPgxD2hczcFQsKUNSwe9iNDw2Q035glQ1PRqxuvFKxqQmEW7xomi5XJdi4N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UTwkE3hjbg4GpupOWJyxu8GhM+LwkLJISYaEkSbNtECg3QyQSSGqsJoSioh1CcwjweCd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BpiTF/DqhtcYNbG53EwlZBJHwggxqi6JiiwmEhYgtEqFig6Ifo3/AE8AkeJSESD2hRDw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JmusXtXOKg+uTKIXSlhIhEf6QhbWUXgyCEsPzFFlIRpjaLDYjSPEKIqRT2RTVETx8WI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ns8YeLwXBdT7RqKUQ2UvMseNlIJGLKKKPYh+YkVLF4LJKhBuJFvFKN420K0tiQstGJQa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IkhCDTNtMSaGh9D0ho8cUy4LIgjgKXFKJGfBPTIod7Q7xid3iiFxswbsr4QWJilLwUEa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tIITd6WK29DWtimjBGhcH4fcLl7RcGiJYmCTFJHA1Fs8eEabDjb1jGFkPpDT4WmuFLyY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/OCkJOhcEhc7wlI6X4Jb4sq+FwwmUTEhCGx/Jfo1xNj9NpvwdKL0fcEmM0KBMxnrLMLi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RHoXBd3up7hYJiG2fvrXBYWGuDbEExzVEg3CihDrFRxUUuzxhoKEy7we6QQQaxDCGoIR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u8IeEJ9FwWrKfXBLDVwbEmxKdKqhODYuD4bsZrQlESFcXhGxLZdEeDKeBIuEMaMevBB9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HtY/9TEJm/CjMNCPTKHhDC4MSPEgt4mV0VDY0OCVi1xooTlDUNn6QdRdRlKiCoTXB8G2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t18F9B9xGuGrcQ5CaE10MftgWUUWP/QIgJEw8emVlYLKnhX094SguDU4M/uLiHhu8NpH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Kbwho+LR834b7DV0Hbg1VnggiaNlHQam0UlWe65hB4QrtEMt7E4sWJu/jG8jxw8eohcE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OLeFw+ImK2O4gsNVcrEzWGq4+OXjBJBIm/Rqma6O0LFjpsPfgo6xIua2vAIgzYuhMTWF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Xh64QsrBcEhrQ1OCfBDG3w2Q5RxbRUPOYUIR+H+Ai/0wI8YWG+cW+cvBcRo+jyoTT9Po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+EHsa8wt2l8P9xpGj8x22/SMNEGLwmGmMqbxvD/BCRH/AM3D0yh4XKsX6ksJHh5XYh4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U2eiIagnPcWoqj9H/wC4UolfRtT6RYP8DVH+UL/Rj0gvYZ6JwY1QkBnXoyYTcRBDwuFY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ambIaytMTLcLDSZBMQglPgnALWT6UvFMRITPwhv4RNYo6fZDZE6GhfkN3GKXksLnCYXB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mKcQf4QG5h4g04Vp3NIGx6EosNEtdCJemUVRUxIdCbRjRBr4xowkJwhCdaWH0p5aqE5J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1eWLRREjJj0NeDrYjq3gsUQ8wTLXzhmyyia000NNDKaFhpMVcSB7oa0NGfiNRRCYhOxi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blYWS4JYJ6GMSKosPA2TLqFXCG38I/osWEFwWImM+mjRNgtSDNwiCCy1ROoxtjwhrWIR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9E+hoiR/of7H+h/sf6H+g1+CYn1/TBYfGCZib8LWmKSBJGkLD64esvQRtH4f4iEiwtiC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sDZ+jlpnsGFeCfRPY2UTwsfKgx4W80VN8EJwT6kqGTFsTs/2JD8AksL8N2htFKo8LaH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LCGgm6ULFrx9FjgmEMYkKqMSUT1ghR6J400N+HlsRT1x0A1NDeZrCCIJGw+FMvS9PhZR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jTSEP00QcaEh8Jo8iFxXBRxCmeG2/wDhDGq/wv0RaIX6QQnwgsK3QyTeCEtUSC0J/uNh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SpFx4Q9KEghC4LCFhc0jw8rwT+EKseRBj+FNbKCgmVyJcDpS+0/+X/9DEf5P/LF7+E1f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lhrDF7w8E6LG+Xw3gvBCVFDGvSwmNQeFpTPji/MPRxf4iT8P8Cm8ExPB8iYua1UTx6J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IgP8ot4LKxMj9BswS4kUonZkNaCUy/cL3oDVQ6V8ZIaxRBoTWwwhZhEgjzzXLcH/ADP+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oXFailwhY2N2XE6Wt8zcPkO94kENpKI8D5jYGpISIMpTDPOFpXCPD5rrgxOSfJ9z+FXF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oXhviTKQ3B8096EigtfN5EvrLRCPH9CyuKb7UPWNn6CjJMqfo0st4XjR8R5eywTufGCR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fzZ5uEIR5L/I1yWVjwPoQ8rBay0HE7h4ePtwfBax4G8TFHjMPrgoSWFo+xCJBZqJifCl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ITqTEpBCExfWHhjFpcHwaF4LweEexsqQnxbkE+HthJti26LbH1lYrExSlzS9q5MfFlGX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M94eGN5FLcsXD4XN0K/BDYXnFXELFNkxJehtoNFFjuuFLxgtCzSlFzgkiLkuxcWi4XhB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HhL0LAlh8FhrE2ITBLZCcPTCKU2kVseD0ekH66qJl42dS5Jh8WphT4LCyqEsFoQ2sPEX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JYaILBuC4WXl4VuUaPp9hujaGKXWn3XkmsNZg9CaIxRiiwhMSw3g2H5wUp4qBYmdBO5L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YmQen6nwQ1EMuGH1Ey9bwuLw1waTIQ/5wTwkIUEQSxYI+j/AmNLCvkaIQTCWE8JwQvCw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bwsNEzCBp/1mGuewhrsQTNFkRcFQlFl4GKRUNUV8NsQWiieYIexM2fBqwuCNCWVreFpD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JcYQg1YxaIQmVITMJwXG4eKlI2IQWZlYTJR7C1luI2YWGI0RCEP8F6PEUqKuL6F0ruhk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fJq6xmEm8EicKXHhRt/Bm1vDxmPbFhiHiCdPCibN9DFcqEGVYxAuLzmU7/RCLoonhsTw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MPgiDR5k0Q8Y98LMhC/BfotwkWxb2emJohGJTZsh9a0PwZv3ku+dVExUMLRIk6HzZ6xG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CF4W4UKaPEMbIgt408LhiX9DcKpRIneqEIyPF0L0X+fxTgniU/ouG15N6HiG4JwexCEL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hNMUGNNclebxBIYT6LyvFi2LFpFlyEiScFhiNMpNkJlf0Ud6ITBuCZRdNHBTKIgRRQxO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5UX7h62Un1hs9PNFGxCDIQlf8vgoGxPhIb5w8LijgseyCyShsSK0foJWOBO58G2/CC4p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kNZSohKksrg2RweHCEnhIkY0zT1Fi9dLzaHobZQ0eMqjY6QmGTzt74EPEIQhBiEIQaJF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KzqhcNEM7jQM3D5mcGzwNUkRSjehqC0bDfpTdTEoxEWc2qFQxc6UTQ1hKxo2IPaaxh7Y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NxCYbhI3hNieEisIQg7vClOC4MWJBkXI0VPONVc0pcPEIqgsNzMEheDRG2+mw3GEGhRE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95jSOA8UKjDUuxCzZps38eGhYhCDyYiGtFMeEpwSLksLnZwiypGFlTwGinJuIY2VxsXY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HCwQ9kMicW4rg2fUfg02kaZhUFt6LWky7xVhZUj4M0Y4rR3/DxOEHhKJE7V0ITQapv4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Buj5BJLzOHjWELoTuKT5cWqoXipJ0uejiZb/ACOlH+ilIQhjq8HT0adSG3wbt/8AD5U2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I8dHiKBrFlLoZjXCWhP5hdaKsZGQScEJRCJDFUQSnJMpTZvKY8pl0UdvWNhDs9H6C7Tb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kGkWadHs0ma+MTuUuxZ89Eoegx5OHhcE3YrKJihCDb53NCNNmmmhIxF6j4QQgqVvCXDy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IyYQJQapBBCqhu2NYTPPgkzQYU0ISIUghKN7ZQa8aL2qJIkLbNZv/D/+BcW+lGhRi1kT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jhrhFGH3ztZ4EaDHVg+e0knBhSVj7YQxdUVPx9LFCm4Jq9C2raEUFL/SxqWGmkLR30e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Q709JnwEq9vmaUvShNUaPCVWEUXlBaEnuFlMa80hdhY8DwUrESGSVESGNj/BEpXwaEouC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023GiYugdjYcRKNH+sH3UPERUhp8N1H6hzVuf02FNwHWn0QN9CFof6b/ANlKXqQlWGqN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UPTyhiHS9E+jU3Bu0lsGUKSSiGOfgmb2FJtk7fGei2hK/n/tl8Jgt2JtvoJqMLjUEJBs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8X/AlWgnb9Hb8Fgkn6xJ9PH0OPos+hOtYenB9FMUN/1eR+FWeBoTGJDx5UeIGGX0yQsK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2EV/CSob4Q171CRekIZNJYGXqMKw1dk+Rok0I8DSw+gTPDY09C2r4S/TqQsJGPsSqDU1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eBqsah9hVEqIgnEzRi2MutPgjfwS3Cni/wAPmh/uN5h4bEn9PD1Dp3dH+QEUlbFbQZ2o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0TQzTtKx9fBidbF/BkTJQb0Wke10oWFPeLAsPcFHljxh9i1j2EtY88mrtD5apENvwSIS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EINw9GXmET+jqcG+RqxoQ1ujvZofYkP+cG+hoNlttjlSHjYsHDiRcDjekIL9iStf/wA8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JixsaH4QmWqizcJsTYmhUJFxfmJstoVD/oS4tVDE+i3jz/GJRESVeKW0fgqTQh0FrGP2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RPByXNqM3Zp2eoMYcYj/AO4dCw1SHgSuIRBH4eZyaDQgguLF+hNNEPBP+lZaEJ9ELaYU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Mb3gTaEmJct/QtqCPaI2oUxsF2EhNDGkcxPRjFNaaFz8MLo9jfBoaqZaqiTmnQ/CySF+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58cPRvjxR9MUo99ihNBnP1hqsqxGhbDiwxrC2aBHTEj0IQ0HRdtDCUFWjZiroiw+PVzh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EiC61xaIQtIbFWV/G1jQf5E6LDVQiY9PMw8TYzkmxsVgh9AwbF1rwM3P4sbNRO2Nmtv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Ie8HloKjBM9vpS8UJUL0Q7ZD36J8YXUuVKJskPSAnhfzEKOExUsPdFookE6EETPW9sSh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npc2tilFEk3R/wCBvz0v+ww14NVjT02N0NQTwnBKa8FH7cliC0uCF1LlBlLSidIfztCj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uOcuhUmxZWK2Uc1C0fLEiuw7lUtjWIn+iqlpf9j7cX4hTiGx/qF+njCUamIaDD/yE/AK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clzfTelHphxWbarPTa/MMqo8aHTrfrNtANM0Qt0cj9iVp8P+tBoa0Mfg3RTZMvdJ8HsT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Y610rk+NLhF7ZyvZBrz9EwlcIqhumxBRUOaYGzV+kFUPr17jSSGGaMTZCIPdprDLTX78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0rk/6aXjOp6P2hKj2yfpnshjttiVEgtNeikWtCVJ8HoysMSERohIiQgTZL9bPq7/AD4f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np7+E09L3iuK6Vyf9C8UThOaXP8EnhHssag3Swbo5CDfm8QdstBjQZFNCU0Elfg/wD6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h94Z6IQQ7r6Qmq8NTC4rpX9sIT+BTm+j3nzDygnCxoaQtBIbokbFo9Upvrr9Nt6z0Zot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jsJYnBrvX9y4rtUlPuHh4SrhBFZQpaS2OJ8/DZNK8BKBbPsjHH8R8P8AuLesJag5ikHX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V1Liz//EACkQAQACAgIBBAIDAQEBAQEAAAEAESExQVFhEHGBkaGxIMHR8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elSv/yJqbgTMb8Sh1HYwlTfqa0LDdl8MMcH9JdCvbcdRg8QxcuMKjrEqGofyqVDXpXq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X8T+J61D1c68gl3ZUTcen4MH5WVPb+J6VKlSvRYFg2Q9BA9KlRJUIegQgQJUDHplGSM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IEPQQgSoHoEDECB6JGMC4ItiU46IeEEIAVFEc1uc5owjHLMiVoi/UVwoQhiG26JRmVe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tnDNpglyJaMxh6V9JXLGVwgHoVE6gSvR8f8A5XF3L6mbl2lWq44fzLq0TBmHGEDyfeED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7HyjMMdmSK8TUv8AgPoeh6V/EIxlemv51KhqHqep/CpaUwZmPr2lNV1fFv8AN+oSvWo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e4AmUCBUqVHEGXAleohCErE95UqBEjJRjiHoYhBCBDENwIHoSoHoGJUqVEjHpp4x+ZZF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FcTevTgim6IitSpuoyy+mjqZRMJWGIej0TP0zxmOE6ehp6udMTDGPoLTH6dHoFoUbIKJ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R9CXFhKgnUANRx2mAewa9BhURzV06hD2lkhvzBHhax51EPeRNSkBNJ3CGhu2XF5JsKZ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9D0qV6VKlSokqV6Er1P5VD0PUIuBlYgmVcvguMMrkvK+telSoEJUqV6cQlSok1HIMwwz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9QhiDCZQO5UqEPVhgJXoE0hFDxCEJUIQhmHqxiagSw58RcavL9CVPMdsSDEuuGrgsZsl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D0C4JW4yyqsTB/AwMICVN4EqVMTL5deeH0KeIPpQl56rvcfRIkcEfW/RxL9RHkMbYuU1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HpczCWBvY1DFfPzDhh6wZZohWW5e8ewzDvAb/pYu0RyMfcYrcqVKmoQYenH86iYlSpUf4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DbUquVhxNxl8K5/B+Zp/AP4H8BnHoRh6NGzEqgI09Ej6QY9AuVAlxEGGpUqBUqVDUS/U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ECV6H8GCHaUEsF0u5t5fRVXUSJHMwQ5ZiZtlpK0wZJ1S40kYoFYlQdTJ/DQJUqBKgSpU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CSRwUFEEr0qVj0fRI8yoy/4EEEax7Yt5j68eh/AUcQDjdzsCjVr+0FFTksZT3d+OYVFD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1OBC3+4wBScS1cypUqVCEPQPUKYEqVKjFRJUSVKlf/lVPAQcHUDZf8QQKIQh6EZxD1qB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0bSUYgNGVKmccJUCErEqBCEGHqr0qBAj6ASoFQQIahqHoqBAhAgRmaC+Xg7gwgIAQwTe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co7koI7YltzqJbxBrUBT0bYKQwgQAhvUMYTrOhKVKJiJEwysy9hBJJBFVAI+JlM5WJUS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AlQZcuX/AB59H+NghzWn3IEiN4X6lo02mh8RApmbOYGEXT/sL3WUKEWBItf/AMWGFbkE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x/GpUqVElR9DylelSv5EUqWMxnJiyUm38Bw/YyoehD+NSsQJUCED0GECVKlSorwsJwwh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JXoNpUPQECV6KhASr/gAgegQIEHoECBA9EvBuc3LfiCiHg9BGokbQhqGpuT6SYaaX2mf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9CuoInY3C0IXh6aXiA8SsMDc5gXK9AQgRtBBqWTCAVOJUFQVK9WDfqLgR9b9T1r1r+BO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WqcfBB5+Ygl7VL9tQ6B4G8JGKiwsDnOTqJT0zQx9R5VXBAs40PetRQaY8okqv5kr1qVE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USpUCVKgnMWoFcq1dWGItzKr3c+leh/CoEC4ECVAlQJUCECVKlSoYjuFqHtAYFyszOYS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vUIPQqHqaqVAgQJUCBAgQJUPCjA+YAIplSrICUysFRMRpcZW4iIuJhfSyxlChC3oIxDR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r/gNUoZR6CKgWQKJjbcMYCX6M3jKgRIIkCEIkSa9CHqQ9aiSv5k/8tMQUkenP7qlFRUR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wwI5c8x7rUqcGg1X2m9jShjaJv0PUhD0qVCVKiSvUYqBKlSoECU8M5IBbivi9/gYKx/E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wgSpUqBA9KlSvUInsiOczKGEyjJBFeggKgQIECEEHqCD0WkqBCAgQIECBExHxbEs9i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WrKiRk1KiYxG5UwI2i+IKHeNI2AC1iVfo8fpEHon8eIxJixLSFBllJYS0O8p9OWZgrEE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ViCYQJUCJKjK9D1IP8qgfxJxCYZkVUJQNQqh8xeb4YC+OzzCkCcRabO5QpGBGT2dzdsV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2t7mIsXEf4L9Bh/GpUqVElSpUqBKncCzBxgJWDen+P2g/gECBAlQIECBAgelSoEqBKgQ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E2yQXZfXoIY5eg9AgIHUCVAgepXoMIepqpUCFIFwgIImJixlFfYf3AoHqYA9B1EQgLHB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B6GDu6zEUr3CIFfzr1pGksGoqsbLqCVUqECuDGZkxMIS4MvEG4kCBEibiSoECV6ElRP4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a1Bh+IOZYCUGxGk9o2cmKfzmCLsBoU8jx8y0xZrGHCVxZAF7gLGVFbwLXxBO+cJ7m46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IMH1P41AiSpUqBLTVit+owTuUgb+Ei/2sPQlSoECBAgSoECE7lSpUCBKlSpUrECBAlSo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IC/QehUqVCCKlQIJXqEB/EyAhAQIEGIDox18u5nmHp3NlxWIXKsthagkwscJgzDJcqVC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QP5Ev+TOYhCKiNkr0EJR6ajaBUuXB9EgQPRIkqVKlSsRIkqJKlep/E/h7/yITEEJ7NX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e4tMCNkH0/mHSZO5SUwcJvCSun6gDyzF8LpjDrai/buVK/hcuDB/nUqVKlPI1CcMhPsX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oQ9CEIQhAgelQJUCBAgSpUCVAhKlQIegEY0yjcAblSvRUECHqAggSofyA09J6AQIErE4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w7IECcSnknEbmEi5Q3MeJtAdzX0tPQMYrdEGgP8A8T+bqO4+ielRIFelziPrf8X0CVA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aSpUP4EPSoelSpUqV6ah3L9HINaKR8MFBvmv+z9wMTsF5vvx8wWftIIzOQLUnCf8RPR6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wvJE3wxk/hcuXBlwYfxfSowBSie0HDkvrD9wKJXoepCEIQhCEIYlSoQh6VAlQIECECECV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YhgX6CAhFQPQQECB3D0NPQfyCCBNIw2qTTBxRIdDDFkSBiJupVUDe2YQ0qEYyvQkMJ7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+23pc3Nelzj+G0GV/C/4kuHpXpUrEr0MMJ6KlV/CvSof/pxOHqd4kBw+5FlvjEnxFC7m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bI6STGc4h9kc3/8AhLCzByUQqQUkqVK9LgwgZfrcJQncp8MIzYM48AxxGBK9ahDHoegZ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hA9alQgehAhAgQKmEWBdsETECBKlSoECVAhCBAlQIEqBK9QIEbXDxRbODj96mcrhzHcq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9GcMfRl9I9D14/8A0fVmHoTj1QFcR0L8qoWgM7Ieqrpl0lfcLEdCVH+B6Ev0PRgelSom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Q9dfy1OPTj+QyqsYeyHQTQKh4buBJu0y8XAy5ZFXLrbTYeY2bYw57qUWS0NQw6gHpX8B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yxwhm5wmbvlX/ImPQegkqB6blQYS5cuDBly4QhCEIehD1IQhCGYehr0QNn0BKhCVBKnM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lSoEqc5KJ4VZ0794QsfUhuOZQRh/BuyvUenH/wCJ6nozb1uEPRBuPSTwS98zfFo+eWi0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WJ4YPiPAXyQVXfTkgtvKzlwS6SvSv4Ev+ASrlRJUrcSVE9D6FQ//AAqVK/ieleoYnk6h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Yionc19GYasbdQUgqUtqYgauOKyPPfqS4MuDj0XPlAIcGf7jt3b7Boh6B61OUqVKh/AY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zCHoQh6G4Qh6EIegRVGjxEEfUhCHqQgwh6EPQJUqVcZ22g5GNVEAHHkQbyOIegjdI161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P5rFLPRxCNSsqA8w1CPysPCTzMYK/Km+IEtlWl3GiAPZAsuvaKagWaiD3aZIo6Ickt3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xKhKx6HqQ9a9alSvQnoSB61K/wDwP5HqkVA1iUjBgaxSz9y3t9sfcSPcBsiTReWY6G70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gVK9SHoO6s3Ee1tHNY/MyLduYQf4kqVK/iQYMGDBgwgwYMIMGD6EGHoQYQgy4PoRVdR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Blw9CEIMPQ9CVAlTIhxAZBsllHgp/ccISxVxHRXUAFBUPTj1qVD0H8z/APLSMaGYQ4tl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9iIWq5KJsuCDc09Ag9czbzUpdXMCXfvDaA9QHkMykYqUCMxHHXWZe+KyEJUD5T+WpcP4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okSV/Mleh6npX8XU4YtRXew/EM0D3vsnbxKcxC4YaBRqmY8+/JmPEMkr0GZuIcMhxph4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1/CvSon8CDBgwh6EIMH0vcGDCGoQYMGEIahCDD0Q5jm4Qww16jBh6kIQYehCECBLIyaZ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J94QIfKsYaiSKzE4/kH/APDrLrkdR4he6W99PBiWbttgmIxbjq4txelFZ3AzFRazM7zL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fvLp/wBghwfDNg+CFKJ8zUsi03VP3DBeqv8AMvB3xp4YSvW4Mv079alelelRIkqVK/gf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etQ+daVTCGD4VP3CKvin9OoiBlqKJ0kRQ9bX4h6J96OFBsSoogTzIxKJ6vPK0fiEIMGD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fwLgwYMPQYMG4MIMuDBhCD6DBgwZcGDBg+iDYzjgxh/gNQYQgQhCEIQIEqGEF/RUieVr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MIA3BwggGORiADExMQh6D/8Ahwr2ll5m7Oc5xbi3Fv0nv0vMXLMBpcLFEZkRitxAm5Rw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gaMDnUIogGVlv3EFbwDpijcYyWXF+QmKmOM/5jrf9mnP/wCx6JKlRipUCV/+N+nHpUqV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rdX9IIjd1j4g0xTkH4QURzPf04lgE6GWYMYnlEzEbvpHpchmlcB7Tf7h63BgwcQ9eJx/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GDLlwZcuDBgwYMGDB9CDBgwYMGXBg+lxluA9ICYfXCDDUIQhCEIEIEEED1EX0HR92CAE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m0DxX2ua8vkgePthdg+zD/8ACvQh/KmvcyM3RbiwxxVFFFFuKvRJpqNWKaZYgcoBdITq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BnNRKgz4hsomMQygqigvo8S+pOrNxxaXh/MQN/8AF8kRfAb8hNSpUr01/OvWpUqV6Ele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TzSlKHuzF7EPf50I5qCrAx78Rixdpaw9GefFKoWCDvH2igpfDDgQYVl9REUTGrWH0Hf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VD0GEDBl+h6HrUD0UkqEIQYQgwYQgwYMGEGDBgwYMUGXBly4Mu4QxGMMEU4YIwhDEIQh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EEOZd/BOqYw2PaH8j/8AJ0zPV6Jsm6ZI8MccW4t+h7jlwYeiTTNI6m7EgJWoGYMOyKgQ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wyj4loCfEqLR8ZJfYJqn+piUXCJX4jaseT/k68R+0MP4j8PurWXyY9ajKlehD1qBAlSp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H+B/Aa8pxlFJFal5rcr+ZMHDA1z5WUlhl9WoluE8pd43MYr7NwKtx0xWlPj0VAhLilwh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elwhCEGEIQYMGXBgwYMGXBxBhD1ECHichCdzL1DCHoIeg/kAQwwQ4gghm5M37eh/wDu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xx7j3FuLcW4sxxQ9GkIQgXAEHEczYi4KyUgQ+ZoRXcRkZh6GfecrcQBkgReYeRqIKM8y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HLy+pUQ3ik/UsmX/ANytMODXD+bTK8lyfy1OJUqVK/gQlSpUqVK9CehIxlQIEqV/A/iH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QsOWw/dQ+ouTEBY9LhhgWnFX51KrlZA6J95duf8AEu0K9kWgEThlehBlwYQ9KgXK9KlS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DD0Neg7gwZcGDBgwYMIQhCEIQIJUSRSDAjBCDCEIfxAf/lqdj0A//gVNlsN0W4o9xR7i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QQh6BCBAiRw0xEvTpmGD8ZhyyLxcx4Ts6J7gXzmXDMAL4l+txPMUcvzNOeSQSj5Efi4w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38TItGzb8IWWsn/y2Kg7FvT869FSpUSBD1qViVKlRIkT0VAfQEqV6HoetQmvWqDbGzXI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MehOIdXkWSUaeYZJd4uVcAkOpSaam9fwx5t94hNegwYMH0IV6HrUqJDmdwh6DBly4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IZhBhr0EIQ9KhBqU7hQQlxQhD/8AMFRMfTsQ4fgP/wCEkPUzJnZum70N02R7mz0F6R6C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QJUCpSYBxcSB2HJAAK/MNGx1cMbCYoA4iGbuao80+CNncvAA5qkl0MVhSyPvADJLlVwg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h+IMSMn+3D9zrpGh9nTBfwFeh/GpUSDfqH0EuJ69+tQP4EznREqb2eIx9uUx0Ppfn0IQ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jphn4XAzyQApyQC/gRBxZ2RQp6DLgy4MGDCEPVIEqV6D6DBlwYMIehCD6FBhCEGEIPo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CEP4gReh+nf+MumLJP0P7h6n8z+RZ2WWLMvv1fdFuLqYGbIo/TxFiDCHoIQ9KgSpUqJ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pQnhICyL5GA4DE4iUiCt3hl8mOCDnuOlSV5xKOKn7HQVHWB7JfvikSJ8wzMhdAfpDSWW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mLUPvXpfQYr+NSowQFejEiRipXrX8KgSpe1oiX1UD7lfmXQu3v0PQnEH0uI5vcCBgvYZ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v1C+yIC5+JvRIlMPUYMGD/BgQleleh6kIehCDCEGKEXoGKDBgxQhD0IRVO2EnoIov4io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NQw//biLX7eYrl3L1zN0xvrmBj3Fuco44swhCEIoQh6ggYlSsSpUSVGDCb3hYde5R2w5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mtYyWsdJLimNWYJlimrxCOX3CIb5HcYh6MMEUijBBI8uMrQHw2QYaWC3eK1+YaWqZB8d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PCpUrEfQYYr+W0cZzEyM37AqAlf/hcItbHhgpS9NzUt9OIB1mIUBMo694g5PtFG/Ugw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pK9FTmEPQhBgwYMGD6FFCDBgwgwYQfQeghKp2Rj6ji9C9Di/gNpt6WfPeECNj/8Akfww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DqWnM2TczAzZmbotxx79D3HuPMPMrEIQ9BCaeghCEqVKlRhJXoLilseIgFWMB7hxAeD3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7dNkC9teYVWB+YG0Ue0TBztqawp0CdUSCE9nMHEpSdHltf1cs6ORrvhzAqVSIMDp3Oa+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2f8AYmJ+Et9ym/QYr+F+vHo+lSoxXoSvXyQ1CR1cBBvPi8PwGB6V/GpXqQg1rEowTqhc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jUWllMsFWRk2MqHoMGDBhCD6ECBE9D1uXCDFCEPUIQgw9BBzBxBigxQhD0MTul3oHEWI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lVSqoYP4PUQgjiH/wCQIoA2sFae5o/2K1ruOnM2+s2+lijjm6UHrSthzlcOESBOnDG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cQ9BCE1CVKlSpUSPT1KjFS/J+GpQiB24YigdvTB8ZPMvUrhkR2zDtp/4Rp5iYIJiXtlj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+Lg+ICom138RvivAzHAZAJaAcjs+6PALl4Pd/UVtVLV+YwkSa9Lly/R9ajKifwVLZgzK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/l7f3cPWpUr0qVKlSvS/VG1XiF0fIhOI6MTuEthZZly8sYiepBgy4MH0ISokIqV6DBgw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DBxBgxQYMUIMUUIeghCOTsiii9JxxRRV/COiV6ZylnTC8rQS0J4gy/4Xia4vozAD98Kt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5nnl3o2zf6ju9PdHHuPPoYjc6YKxeCS+sHmMS1+MpYWDuAqpdPoPQhBhDUNQJUSMqV6j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pHxGwI97nmIiWvQCCdjMTHuOiDkRtsPf/EFj+KAjG2+Z2yJcUYGFVwtkpA1nywNeTRgx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5BaT+Fz+YuCHJbXuz+4jbqTpPhiSvW5cuX6cej6hAnvqIPaJxRC07dTtfU/gSv8A8Lly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cVtJ5XEthHYxRSWQXgxNouJtj+A1BgwYQ9K9K9DFV6DBgwYMIUUGDFBgwYMGDFBiiii9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H6HXrDiilTv1yvmU8zyRxwwbv85guR+JhjgI+IgTA8Yllf7mdDLxzLrzN83zZn0N/wDD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cWZSZl+i+8R2hmEJ5IF5xLAbeyPL1A1EFX0mOV5VMRHqEIEIxJUT0UypU2h6gIkCBHlz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yKPLtl2yaNX1uJ3EG2ENxnDFBm00U1C3RmqQdSuS5WC+JshBfdXAagqjT2dkEQf/AIrv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3+IzdgIUnpUfS5cuX6kIMyqnaRroMMZrL+B+YCvQxVfwJcP5Hoy5cvcMzNIeIaCZmyIP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klj0PQYOIpfqTfpXqVCEIegYMH0DBgwgwg+gii9RfwBBlMNj9L/jAU+teeeaeWHoe+Pp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bNks/lR2yOOOOP0rBtsy7gkWoW4rpjSkX4mZB3Kx3EwxXzcoN/kltb0bgIb/AGf1Gobw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IEBsFQhqHrUqVK9HL1FRPULeHy1HuyqvDm6vbfyh/Qz+EMeipULgpBnM5uMJbDIEYAuI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Ez0cxADD2alMd9MWXPhR+GYVwi/eGT8x1XP+AyfJHaN2YT0r1uX6EMyoIdPYRNJUjsr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qJK9R/jfrUCFphBKlGINBmJgtygIeL9d1/OoxVBxFmBPEG0QXaWllnZKr0D0GoMGXDm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UEIeoMIMGEIQhCOKEUUUUH0EcUgpHHKv5lE+SHl6PfPfPLHznl9HzzBubM/w883p7M/w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0GBVTZAmbdzqkAWFeJbjeNwH0IWXfw8MFW4teDzHcCoAWNx/KPhmKI+SIx8BZKZbZ0X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pj9rwX8D/s1ydpX3qDcPSpXpUqJ6DDtGGW2GEuHofQqV6KmSOMTuKGWYymeWZYUbuYcX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3hjKNlf3hD37wf8AT/JRBH/2zXzN/wADUIsy944haKGX2iJNrPYwfg/hUqZR9Fiv4D6k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G+X6lmvm0fUuQW4P9zzdRXAhHbVeGUQvBNI304mBNQUwFquLglSvQhBgwh/AEDfqVAgQ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6CEPQsxQYMGDFFFFF6HENw2KOv4+p6x7vS+k/wAA270d/o7PXFFFMEUUUUW/QZWmINs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4RErz7wocOc4kuFv2SoyiAIihpaalpmnzCuT8TFM+MiCdDol+iKcd/0y4VeZf4gaPGjv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f7EVQcJT6VUqVAhDCRhh9KvQ+g+oqVKiEIcsFauacy/mXkxzHCqF9YmhSeZTo+5K0JfD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DHhkKvoxLRF9fyGPWoMz5awvyvmcH93DSXLxD0JXpWI+gYSMPQJUCBAihVzuVKlQP4DT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S2Ak2JcPNRRcRivUagwbhCHoQIQzhKhCBCDBgxRQYQYoPoDFFFFFFFF6FKpRBT1CrcCH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8fL+DOH/8IMBRRRRRRehRSsIHLljKNwpSEAulwXY3HsCPacURIAalhBTLS7fETusktayo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Eu6Xaf1DNH5t/dABj/8AoH9hB9DSsgf2S56DsPhlqE8H6nH5i4rGlevvUIIYRgRIkr+Y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plUjFeCOA1+YQQPDPBilBCtwoVDtArJK/g7YgXGcQPCRsGPNf6Y08chT9mIqAe1l86lj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5owft+pxLgwZcH+LDaMpCD0NQgwf4D0r0VK9CbidsTACzsncnUoYq0leoo3KlQlwfQGE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pUuXFFB9AgYMUUXqL0L0aepr6FFENTvhvoFOYUhJ5Rhi0FGGWX1ps9QYUX0F9DZ6Ci9J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UyTmEQmTfEAMSitjAcplAXF8YJnUyPMZCxAWi6icksh4HiAdAlXGXNKnx6FKiGc8tP2Q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BPgm+n/ZtqYaX7jA81fxrEOoE4zPs/yFIxz1+t/iBZQbBTHMSMVKlSvRXqPqGGGKlVEj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85VWHuEuheLgnCveL3/MEqWFTI4g3OZgMHTG5KTB3jsZVQXhEvJqAmKdxPUrdgXv3X8R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LjI1r0qlSvQxCXLl+g/wqV6Hoq1iYG/AzHZPMA2hICMMuowkr0Goooeg9AQJWPQyleg4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wB/+IAoMUUGDFJ3QCY9BBDD6thhh9YKKcooovUWtx9AsUUXMDgc+85VjVQOjcqC4yoQU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NKYsVElerlmOE8CeWkU0gdwF1GzoswYXhmBZdBcWEO3/ADM+dvA+ofAHAV6LEVxfQ4lI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ZHPv0L/ss0TJb8D/ALPBir/A/wCx6kMZT8wlSpUCBK9D6hIww+gxyjFSyE7GoKAdQj6G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ZYzrRliCpNII4JYczObdr2P/ALKeBpHDnhsuFr2/4Gpf/wDDFwxwOex96j/AYQMGHpUq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gMIetQPRUqHoRi2ITFx2QPB7MQxl9YGYMPQL0EPVUGZWYehghCHqCDHoHqL1FFFBhBBA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+j3TP1WWPfGWF9BReo6uKMPlGFFixRYK4VKoYfCwT7mqHoMx2w9MsMkdMBoom7gU69Ms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WB2DzEFmKXfmU3iMWXqUhEgZWFgB7qv3j+Mg2dSolOo0WrgzcaeIkNTIbSibKdWVDdjn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bQ5X9RA1GijIXs6PxqMyJwG0TBq5wfibV6MIkqVK9R9Bh9CokYqVKzBTZh8TgocLcTCh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houc0Twm0GG4sg+9Z/MyoRtL94U+fYJUUUE3VEjLYLJeg3x+peJ8A/mKjbpUPQgpCSCB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T1Iegwh6VK9FQIHok0wytnmYqAQwjG3rVKhiKKEKEJUGJUIIIQ9B/ICgwYooMUGD6BBB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em8IfP8AithhYsWKH0qLFixRY+jZBYQYxcwfGm/ulqu12I6lPcfmNCBwXcRo3tcynspe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QzOGCaYuKom+2UUvEVGQly1ucyhGxX0JzSIywlzcs4lbG81bIIYKjNs6gJkU1K4le0Hx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2Os+5Y6hr1WKlRJUYSJHpGEiSpUIIRINwS9eKvEPQJgixdqw+2B/mTBjxAo+QHlZXugI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Y+3nbgjn24UTAC3cSh/SDCArcqz6hFvrZPzPDfmPUgwggYPosHMJUSJH0A9RqXBgwhK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9pXRcdkJgy+sD0H8ABshxHCw9BsiwcICD1FBhFBgwYoQQMIIIPRJPQfQGQDHHfrZxli/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9CnKP8D6EWVKVzKgsWrBcTlCsrUpXnAuCw9vcHQWYWJx00zBm8K4hqdNjuO4Qa9oUcmP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kQBeY2RpIWIOovWIa+ESoMofHpXi6nTHD0dN1KB6mvEc6lOmoiIuQe5fiO1kV/W+YTuU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IkSVKiRIkqVDcCJ6sIvZhApfif8ACx3+LijFwQ6ESqMaoj7X+oTlDrAjXN2xUWKqX1Lb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lEXvF0T6cxBXPaz6hSPfefqLuihUHqEGEEEXFcJcWHmB6H0Klet1CBuD6Xj0v1GXLiGo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1EjT0B6kH0HCLD0CyUSoegQEIMIUGDBgw2hBBBBBJBBJ/Dn0BnMDXoazylXn0LGH0Fix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qVCqajbZDQOpTbVWmMnzE09TZEuJFsL8ZjRSNZyfTBHi7KoIGcmRGCr5Xb3jjK/GAkq0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Vio2uLiNqY8Q6FXmYYhiWq2cRxvekUMj5IqUpGXWtHqHjla1QahFnHmDWKihMOYlNEer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QyzeCzV6aGyNGdQ4CGsk0Wq/MH90AY4vXmCYMOUxNa35mYp+Nx1QHApjUSJGJEiSoGYG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MLSVwFgrn2xxV/GjSZfljUp10sqXZZXKu5ZEfDBLA8kuaqdy+A+Y9Z9piaI5z9IrysII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g3K08pMkoQrwgy8s/f8ARlQDd6+jEp5wK9CEGD6F4lwh6h6GGEi+oQegPouEISpUguKR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ElgqeXEwCjswwIkqB63Lh6cCEGHoEqVKgQgwYMIIII2h6R5w9Mg/hDDDDAyBeYswh2lY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vQ+nE39XcBKhYKzEXL9omHEOmoRZTcyg0wwfaCGVwQgxgwvIkyH3SyJWc4THhnX+kMYz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1T7MUyPTMFxDi4K6D7RyAryQCisOYrhAl2WHZL8omdLHihTKka5BRsqPZMNwY3m+qmxg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FgXYrZ5lwLYBL5hmwONopBo9MrPY7JfxgiKjvBS9VXyfRiPneb/KVIHdPzDEu4xj6BbD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JvEFy6JcS0Ue43+ISpUqO2D2YhuDhjwGXZmbefMCuyIExJVHzllaDMI0dSxSrtWRfduH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OJzD1MukqX6DXosgwYPoQ9KmyD+FwfQh6BAl7OITTexbEvUaAj1ovtgCFXGEVVpTytzC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xuBK9RD0VQU3Bgwgw5hKh6E16hHlhJ5Q8oQQMIP5GLLixTDmU7hqJLmPMPP0LuLLiv0O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o+nYS5dw1icahKsToxzJTLNu3iUTNMrdvEeUz6ihwS8Fo1G8qecwFSeSoIAXiL68kUZ29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5ulR8B5OSWcK+HES0uZWklCpjQQrMTYpJwMQGsxDZHCayoEcpr4hhLCpmY4BfxUbiEsu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17byS9CHRhiimvDD7Mq7JsirofFjPCko2fcaPXL+iXw/FV9mYJT3P+m5dFBsFJ8Qmpgi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8zANhthLzUell/qVAmUYYqVATIozeFdMDS3yStuj5mkb9NjDcR3GrapmDZB8UPJki2we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c090uqg4SpuEGDDCDBlw9GbRJUqVBCVBAgQSxD0IEqEPTWKRjE6dgSwlQQxaP4AKEGHo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BBBBSEH8wD6eX0LjLEYwwAw+gnOXLl+owIcwCV6VSpX5GY8zPY1uOo6UlazCyUio42CB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EQxxuOOp4ZhASA2SL4b75jZhe1Hqhng3MS7y4/8AuItWDAJYjgYlHGPcnU0zBXflK7KU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YDs/abh5VRCWBmkYS9e8auIw/pKnMIRbaWUsVi+iFbUoNy/gXI0z6RDcIp3Qw+JVVWg1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9/7BPO7k91EW5iYPxKIxcQx9M9cEBVWz4iPlcr1ePxUqV61KjFeipWZs2LQfMTjp4YC4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jRGbddjUowh9ph3ffEpyBClRdbIu6uxiACPmVCDiDCBgxfwVDD0SSkqBAgehCEIECVKg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44zmBlOINwTG4MXqAGDCDCXH0LLgwZcGEEUh/HGnqMMMXLixQejOyBdPoKQLLmvoSVUz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maqqYw93EKpuHcr5qIVNx6xoUohDGVy1zAJmXaajXmaxvxEJVQr5j0hnmYsoiGFIVhJ5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RvshD8hFaa95dpGDXEpkaZYO4WcxaxATOZUw8CXRKuJWCu2DKFgBRGHE2BAczIw8hwlu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EqLiIu4ar9xew+ITaHzLoD0WH4m73plLYzhsfbqV6fKtvxLBHLte5BabxfxmJYQ2CmIZ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y+mY0ly/SvRhK9NxPXcMykDjkIDzDzlkV6gxFYSezDlUvM0CXyFwdpb8SpdZYYp4ilSU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IQZ9IKgSpUqVD0IQhD+FepCPoxztOTLlExD0GKoMVeoDL9DCx8S4MGDLg+ggZeIOJcu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LGCLUU3AWmFjfopiUizmM2msuuOUfQoznHrAaxWcafM1bDyRrYfZNeb8wUsb9oWInEwA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iIZ6l+oZTWOaIb0zBTDLHvFSxiFLEr/UVUuPMNlXTBUQJhB2KuT3lONo4+6C5BKIoPMX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4ROE5myNtkykhayMEZS0TmWCVBt7lGnECOsTDWJdaEiEp8CQHnUYX7RHIO1NwEso1dgh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wLyr/EGirwB9pkguG/8Ar+Y0Uu7otyt4tKwAwL7v4llS5cuDL9A9EnPpUqB/CumVMe6l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6VRcUuigiN3Pd+0DVQdQs8FQCsHsjb29yXJB9twW8yZNseIo2JGMYPpmzX0ISsSoHoJX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9CHoMKTTsFxizQMIMGDFBxCnoH0WL6XBhGDBgwZcuXB9Lly4voYYuMLOXoWmahlDO4W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HxFSWep7ULSgmk5elhhc7jF8KbivmGlCnsg+g+WDeieIDKdPoYIohlGV6ADSE0mCDOJf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hYi+I3JL1SMXWWKuVWOLj/7MHE7NlwrY71uB2ba6zhxKbV8qs9h4gtdoh6HCl2VRqxBb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gN2QMrxHLpsgS6hkNRbFtVh6m1Mgb14jHYymOTpJjBHVw5ctj3jZwA22gbz5ZfRMfQhV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AIjaChsSmDLgy4MZlWUelQlSpUqCyFS6mFFVAVKZQZ7KVRFAHH+UbRThUE0A9qv+pZVR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VjBTG1jB8hPCsFULIg5h6YseIPqMIQJUrECV6MuDBgwYMIety4R8hZgMiB7pg3Bgwi5c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wSvQ9Bly5fouXLixhZcYuLFjmCYQtkexA8U+So8yD3Y5wTxmHZPtiBcL7ygwINxlSo7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4w9PWPWIXTOUhe/uWmCJOD0kNsH59DDKczIhRBm+JR4zSWMqJYyzUX0V6gLkiKmqqK2S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6P8A7LtSrIGJAd3BbRwavzUUQpMQotRj0BQxFKuYhayBWCXXGLrUdNkBmHkSwDVRiypl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xAxQy8AzEwoYHiOAlpVSn9qF/mED7i/DOiG/uIhkmh/+0sUexH6Z4iUxMoMvE5orLv0q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iAkUy2BKYLw2UvK54JCxO8pZnsgBDJEDWyCuYhEuI1iWrMqjia5THmszBKijBCLBxBih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OPQgxQYQh6cely/S9xs2xRqJGn0uXBg+jL9ROJUr+OpcuXFjFxYvoyqBWaf5iJLoHlnC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IbjfEfRR7S1PQYwIl+i0olfUy/w1BB5giXKGVzU0xLTaBmWRlqziLoxjCzXKCMLm0wxh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GNUFMsPXruJn1MGo7Yi7cSwKYG5YlbmnwTYOv7iFvcJCN1MMql6wxY4shyYl44MUdehx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KOJZueGMPiIfePEDq9yv7iUSmN3iImJLvSb2GqE+NkR+JQEXkp/EKCm2Q/MsqX5LfWpY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F8KMocJxE9BAgSpRGPoIqV6EIPUfwzVrIazicwQYKQK7jQsh8Ihu4KMpWyZYDRZFDTNe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6iSpUIQMS5cH+FQIymRE9LNqK6lLFviVMeAwCXSAvF36IW5ig5lzZLhDEHM0ieteq+iz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Kw4g+0OxPBDaH3MA0CAMACEdegBNPQhcC4GM+gTEJcT0Xm5TpH73AMMLaYsfn1QLCmUl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oksZjzNYhEIuwNnUN5+47cDwIZ2mZnU39GXoWRjAuGGaGU7I3vUxxstGIucRASpxEoG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mE9oluDCEoWLQ8hOhUo8kREGM1c55RmEPNQRReBPtmAlbiOOpUu8wsa5JXb3ZYvuAF5W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biZZYqAu2fsalU8g/wBqhKudU3AyoPg/UUtvQr0BUqJElYleiSpUqV63BxNaoxluWqSQ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45UNdZguosaqcBOkIHEQdeghCEGEIx9D0Ia9CdwhCHoHz6BK9CDU1jLYB0wm7gxRm2Ya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lB9QQ2DBrJ8QvWL7sDkZgaoJYpZhc5i7i4gXLXiZSpWJTOIMsidehmEMzb0VuVKl+jc1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Puz0QV/Qw7FPeM0H5h1ZilnMM4hgKZ+5Vw5hhh2mDTKosWAlWmEsMPtzDacPMobKiBT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/ltxcEf2laTJKhxNsysRfabokoocxFa5uUTNWy0piDqK5Fr0lIq7zG8tSwwjFCmq7gVO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5f3NfMLFpUOBN4tWDpqZck+KmYh8rcz8+wQVPeiY/wAi2VQBAGCeI6ZXJRJmwiRug+S5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+kxDKO8pQo4fMrqVEleielfwqVKzLxGCrY+YPnMeTBIBm9QIFRSW7IHp6CkBIQYMGX/E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lQh6H8hg1FIh5gpAXUfy95r8R/8ApADJ8R0VXzCmofSGpVJWLPiLiNwa95cMUuZUIEAR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Cx6AL6CxKfQCEQmpyg8R1HBMwYBiGKcES8S0i9JxrmXFihl9o7GwjUn5h8MJJIeYIMeI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RzvMaVTHomAnCDOGv5lgZm6bpXcC2Z2b6hqHMsXccLGoo2xIrmqULoxJhuV2l64mfvH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o5ll0Zb7JQRpwzABKEDgljjEDfNmvMBMhcMLIurdsQ4jfiLtt47gRYmvCBkJXcs3ZAv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9kGymDap4XZLmkPEqTD7SvUqVKlQJUqVKlR9TGoQ3Fuo2kEuX2qBouHwKgFJEbVAMuuy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9T+U9CEIMv0MwF0M0X1TTA92O1jxmcgexDMnuM1CYbhjxGyqohhiUCMRxKLV+ICtROsQ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KO40Si+IgUslOJ2zWW7j0GXuZeHaBCB4gEDGI+jh3BQlr3ECAQIkoqITD6BlDaFSiVZS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8IZdwxSyMmWaivpHKTVCOwYYJW136s8epv6Npwj1HYRa9Lj0P45zumybpmSpZVdRDuDm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BQ/EsAT5hiqgBsrqCa/YVBK1+GPgFl+Jqa6Hd4EK6zGyZiYpJY6QVdoTdwRepTR95zmJ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3h2xI5gjQWQ8/iALIhkW9x1NY6xGVCuka9kyURVg9jLQY9y5vwfExrZ7y9IVEolSvRUq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CBNc2OZQTPiF2dy/RHN4hQ3ANrr2hC2nnmOL7RPIiMoqREfJFD6Pof8A4KgK0DLm18RZw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aFyfBAdveJRLR9FQ3zAyqzv3DaTcS4WlmUqYayzbuB83MMGjioHayiYbm2CUOnMt5mRW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uNSjM9kF4lqSsSzBTFBXJAHmUHMwS5Z6PoWIGJUqJCmp2C4TC79QWhJaVgieZQ7iuJXq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ak06weDfvClozTMB5PQqmODBjLmqaZkmuAvdw1/N6TVnOas2MsLhKYauKbWejBHao+YB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WS6Mai8G2iOcaD+zAcodddMF/MzhGgYw4YtNMKuFub0tQHn3giIAa1GXFWJiKzBliHQS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mUXMOSLesS4xmjcS7kRdHceZMWpIWAlrqG5h8wLOvaeQIs2SsSvQwg0FxgegZgemDcow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+aQYlgezFS2XCzGsHOIEb+7MOvZYOw+CBFDr4i1kzKUzzWYQo3oWS9WhznGERHzFkCVF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SojcdsX2hbcvdh2s4hUvwalDKfUDqe4lZ0TA1ioLy7it3thS4YEAY/EA2hKmwuXqkxL1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QSrwyqZzguxLFNXmVqH3AaC+YpwzLRAuYdoQ2AniFyBoRgMNsEGpR4iYuY8eh4S4MYvo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KYDqXPZj2Sphsyx2oDsmiYA9I5y5hOmeWZJpFr29FkIjMAZRMyziMWg6xZrVqbRmHMdz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LglVZlVZlA3awkFLY/zondNsquCrCzmZlTF6TVBio0GWDLzFjHKAlUCUdZsqJpAX4t/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qoz4gluNVEJgB8kUMMoPSaY6WUc2TCNVKa8o4CoTEhI1coWiI3RKUajM5NdkFQPaENNR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1OYlMxDdSgiw6gd+jDNtRJXob/hUqVCNWp4YqNA7mEB8sHwLdZxA1gfIQK0fcs455jUX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Ilh9WuvmZ8kBYMxaURxKfuZ7ZusluoiKsXW4SjqA+cDQRY01LXhREcJBViOFqISjAQFt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W57lk0eYMPM4too4TIsMSzdE5k5SVA8uIHsuU6oqXnC5YaIIsWUpi3xDUMS8SlcsXEF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bFFrg13FOYQ2sQjwjSL8seYxdVL64gjmPEizkiW6gPmJ8JKGrmmg4TSbCK5gPMyVAQhR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eJEGArupz2ITcBqA1mZzM05ldZmtcdQfhNcJTuX5l43ESsJtamFl1zRh3A5qMNLLV7r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74jkpJaMKnzFZqBLJSX4iZzZ+0WgNtvjMAxvflWFzTAckSyM1EiLP1N+oTkuA9CJN27Q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S5eYIu5SCOhjSBEuQkVwQb1iPSIwg9TAh83CLK7BjNyrVnCSm6t9RQhapbeIlEUO4oFL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21wBsg7P4MJpKlSmC6YtSX3Tkn0R2w+Vg7d+ItUo+4QEkdmAcQOUYjsXuwFhcQXVh4jm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RRiqqLjzN+ApxAsO59KITUcNM4ahQ2ZgOUVN5mPp3BtogMjUuQMcRkrfBHLdxJqlihmP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U2hiZFUT2JeNQsz9YuqJZxL4fMWrEFhZiIjuYLmET5hDDTkmRvMd4OYgj3i8eha4pxD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xMBdK+IDSR6Z+WcBexcBenxN7J4YbGphLqOdPuAdcQgCYbmXQxuUEdpzFwjmmBdsgeLj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SQXSfxAlGJAIUGH6F6QXMQDMwZZg3PLMeGGgKGqHRzLLzLrzNk2xXbMlgG5vxARxG4uO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THqsTlJlYqq7nt6fg/8Ase9psvKqA8RDUw4MU4JhgmoFmCog7lZ5gpWEngXsmSFNJBtX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uOYIhFXiGI1ct8kpRW2Z7WYA+Op0Zf0ELHEF2Rd4zFLwmyMQGrlw3cfVzXt8xuSvbFbx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0MXxFEq6iyisdpRrI9zOBnsQu17Qm0+7LZF9y4bBPYqGHcrEAGVTAStaQLRE1Uihat1C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d1jcAGnEDFBZkA5grDtlQWy3W41N0AqyWgYxuVka8xy61GMoaP1LuGrlVhmMC2xqLxZQ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21MbBUvU6RO2Z5J1Q4QUzDEBmWHBCjUMcUTLs+IDkEXdGWs5hW1Jfkl79BTF3PKGjWve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EyKllwagNRX/AFRuy/uZbX9zbVR4hRAw+4g19IcTTGmvyy0tPz6OapY4YWdzVLBbz6Az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1CkDU7AiPQM6lZwEqAcblRpjW2ctOpOQzmqhukf4i6lUx+uVxDmeeJ3F7h5z3y7mbsy6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JKIUXZUKoLrDKCeLMTIMSNLHqtQiJHIieXMFxT7oD/2aiCoAjUpHDOcEzLuqm5Syu+Zg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TVRUBDRd2r6lA40MdxdrPaZaxKM2VKyDMZ8TVGGNI2NmGNGVDhjaNUBuhGKDzUULtVyg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iBrOYwtHzAbCGW2ILzUR7ZZVn3lyt1FXKfeF08w9DAxPbHaCpfUaZMQB1cI3m5c8RdDJ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LedQTLUxHJMgCoHmKOdPiVZy8wrcMaiazz3LVki5qXsq3NSiMK5lUUxQoSrzXUuFDoyq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s1ARMENAXyQI3ESEeUUcOIBZaoKAcSm1CDcZMFxqWcCVRke0Dty9QOdwSKxqvREc4gvE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iT/dArq1TlCjRhfLF4P3K2BO4ntNpJ1K9Bn0WJNRXmW7lTaVKnErErERlSou5QxSKcHo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zNEoPc7iL8QHTmYZbuXnYQp4gnBBNS/DAIIITTA7Z3kYziM80JDMrlE888/oeaeaHlL9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cJu2IvMdeZVvM0jbYxHaYGkiNICypkzDXEQKVVFwuaE+IqRWK4Eq/ioIVxAkbudpOgRu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upjtMtWBlniFk+GHasw5rRU9l2ZjgITcOUQuvQPmj4jW1LjfkgBk9oJaJGbWuoCiOPEV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sGC4ZWke4oeCb77IJysDzA7h7RiN4h5QkkqVCANx/wDBENwnRMi0jWTUeqGW8InsgCvM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1Pcp7VHWfZMyloJSIAyQaqFLsQpiaJUCikv2gjKfEpYj21MGMBFbj1Y/3SWW+4icOoIb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KoDg9pg4ucxZKPtDiFYEbPiUOB8zDAntO2vqYhUx5VjwW5bySszD3eJjwL8TJ/ZKtH6l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2E7fEDl+48B+45KCLdPaWbLwxX0bMN4R4mZtmWEFhBAkYgxmibIlXKlfxqGYMfkiHOI/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zKRTNR6PoVe8A7gbpSctuMbLjtzuS30uz0xPMONFXUtxBlyqExbOQj1mBWZ34Hcw7lRu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KIeZfqWRR5Uwt5YpDFpEu8x0BEtJHFwQsuU7lNGXljkNWN+XB+5VWw/GJtsdDarx+Kg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xmVWh9QDbU1j+4TWR2k/oqFS2vMInLmPA2zFRedr9ygOOdojfIfM4aIqu/jzFvoI2Wp5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VtHhrFyxoRFthKnTDlCqpmTmUQwxCpVwHc1MWIlMQUuJnMNix3HI1GWbjaEocTKgDaZg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QFQI0ShFG0hQEBqge0efinzLqhRDNFiqIbQOp4Z4mRHFEqS1inlEMFlrjqHOFsJd/FHL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z+6DuBiVt1jqOkUYnLRo2xeE+IMoXhQo4vJBsK+uYkYR6WFWaHll7WTi5YH2o83f2LgN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nXBQdPYiDc9sRGz8xV2rLYxJUr0qVKjXaR8QSrnuY66XhixVNBkjiWNQz9FxzH0CSvR/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Use8EaWaD7SvgMteCLOoKYSA8kKruBeIllJfiWrXpdhDGIbCEN3D7lWmPEeoDmMlvENI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nMTtguGI5gXTNNzTcF3HDMS8xjCRhNy64C6lhTHkoItykxcybxqK0fcQxuZxwsd1KsZW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MdTlrsqFuIqI1iopWKjropgDiFeRKNovn4IUZdQtCqZ1sW5R2k/MqEEaQKzuAEAuINR+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ggQijph4XuA5zADUuuLmSjCZwDc6mZgyxncWgG5SXuKgbwiBqMDUKxLxVTIrxLFTCqlz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MreU+Yk6v/YWyp9oqNFeZntqrFZZcWx4IbIqvK/MslC9MAUJUoxRfiDW3uN2Ue82DxKY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S2AvJ/yVhfVzOoqq6/LCA802Avq7Mw5k9U/hWxgEKJa/NVXsxIyzjV+BL6jWmGwD5C4G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OT3COqlXOkQv3RMDMCVGE3EiQ4iSpUqJ/PuXBE5izpmMATmKnVFNwlssIxiRIkSJD0Kw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Ay6VmEvBEEaWBbuF3DekFOmAdMdwrqCbIcES6fSyMMSbuAaYbeYfUCtwuGVG/SPfE5U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lHL6ID59BymCw8UO2Yh5h2qC7hq2RFYdmLLEJeUvMMWylICLcolHCvlf/ZyCa10D+0gh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c6I+JR19RQq1eI7C+Yp2sPeEZooMGvQalYllyqguE1LihLthsxCt+IYuBUvfiCKQwy0y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cSzqK1oxK8QTqIELHM/DLWZUY1Lq6gBKpiA5SdweIgLthBA9o4tCNpED2lPqOBqZ4/cR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X4gJc1MrgYLo+5zkDyz9BDDFL9yD2utY/wB9BQd2dosWSs5s/dy9VT/goiKpvw/3M252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uANv4jJmez/UMCD/ANbEcXPBN8ksMH9rvsD+YtnYkPyEFQv4LYak9mNhc44Fn3KlYjEi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/wD4DGbERb5w/D9xtqLWIiQlXBE9ExH0KiQ2qijKiUPMA5YB6YGC8wTuAYi2BrDLZ1Pe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eTEdvEdzASKyUeIGVhjhgtSxu4bljxjcB5g9zySrmDtUN6XdRKYjVEIm3Ep5ifMubhW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tUYzdvxAXmy2pLiEyEZhJQjiCzR8w0jQH5L7/UHPovMH00ZfpqWjb+YMQdwJWYP1COr9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ol6nII7rqGpRMAV5lx0lkwku1UcMqCjMMkBALeYNMxFsQuBriWW0lZm2ah9wILQ3HaqB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K8wGkfcuZNzZFTuokoWy4JXULazw2ACA8/3RXIPsD4lmT4BjmocMjL7C68XK/wAtAPsK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Cz5h+oK8fgJEXK/cF5bhJSATwgoqAlWplbnCj8CQ/MRfsZkEPQv6l4A7FPwSkCu0/UIG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RhcyFQXtK7GpSH1sbTLjqDUf7LHwKdLPv+QJiJ6JElRIxfS5f8GWxTLM7keYYGMVbJTL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lQFhgqV7Ii8U+IObfcNmiZEXFF3ZF8y0q0YgwHzCsF9oDAQXcUzwZesQUUNy2zB7yw0y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QzeQCKOPaVazFjZASUQDUERSUOTExmSMNxOSRhljts+I+ErGqnVEtzE7jEibiQLJsP8A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lUe85ZdJ4Cc3k9Bl+hCV6V9xQYPqQuUsCWNQwgbhBAruAd4hTuCrdwEAggBUNAJxCMyP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UcWncaMuYIxkCwhuOGXxOIzysvVIHzLY+yaSXpB+rmcJ/wCdT84BFJUeT/WK571B+FQe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/l+zPx3f5SrA+AiCkmTXMxEhDaMIfNMB1ew/ZjB/7DpmgD5t+iGFvzVq/EHITNov3CDv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Zrz+Ji6hhdfhxLMLwdvvUvEZxPyGIeElvQbgQeIOorqUeJSmtxUYWKpybJWBDbgyttnG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hxDzZ1NsD2i2FIIbLqr9QVEOAp+5Y157j7IJWZbkqMMMJElSomIkT+FSpUo9Cr1M1e8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aqZ0x5xJUqJEzF7HJCihNYTERsn3Ozb8QmYkqtBfcukalfI+pYgY41eYO2rPMsL+URmV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EXcBgpDKEAumAazOhNkE79MJNQwUqXdpYuxaI1MMMEEgCCrcv3NZzmRH1Sxkl4jNJ8wY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X3kGX6D5gYir2Y7Z5JeIMuDcuDD1IOIJBhCoS/QIg/RYUIZbm25gcfuJb+6CNF8RLt8S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hwh20/cxRc6P9j5lv+6JrFd2/wCJzF7p/awe1/kH9TDdq1xNYT5LG5JViQLBQdF7xLuV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1FwP1s/ohXEYpn6MMs3zT/UGMN4fsjT4mZTbQlEMQ0zODUXWGC3mO9kGRg8rpmpLl94y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2rbArpGY0TrKKorduYWNsWn4VEHCxT+h/Mo7HOavdTHIdtK/PpF+llBSfLF8k1jDL3In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4YVTW64hygexBTQfMWsv0ldv4mob7FS8aQ8MvE+1fqXCT7LEB5erPuFepqJuMJKieiv4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YMbuYFyTYtSgtD7SiVxEgmoLd5ilzBTNxKq35gshZ5794F48Q2rHyJQs7cKKi6EU6zcL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1XUGaElESWMq+pZsqbLs9pTiGitwU7YAS5EHufFAXbLiWcEMpHUwQ/iEb/wJlnwjhNx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baJshkg6LkicKK/BMRAC4Yvq16EuX66FxajAwpzDyIDv7oCcnvKOLKnMcAp/mMEMtdsO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wUzD10f+5i/G16ECYM+ZkwStNeImAPxGzFasJjQD2H8QUeSoxuivWT8yldh4zMc5hHBi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wcFEaaqZySmVk29ykZo8R2hfiIlG41sAMM0JNYCEbwaVSRWvEYX7g15rLV+H/ZsVcYV+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KeGHoI+ZxyDQTMbjUyNRjDPBUtD4SmJtr3jRal9yhh826m1KAH2p+T/yZXXr/BcOsJdA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vzGH8S8RP/uCDWRHzMAVVSrKMp16Ci+vRZRnEoovKzDlBsAgf0K/uMo5/wCOINfsv8UM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sEaftSYi/oP9pbgKeEsji/WfxBUQ6xYk8vrH3GuIkSJEiRJUqVKxKler/BgpnRYaUPkm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X46zMLxwgKyO1uIuB5VX3HOI9yKcMsQKJ5w+4OwUPeGtKXFJ94IlN5gHaeG6SAssErZA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EAMMGmfQgy4kGKKYPUCK/wAR09OHpZ98o5/ghAVliF5nCYF5JZVXP78SoFvbFEbf8WD8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GKSvcRvMR7IkaYAOhcui2lPNy2L4jsAZIzPKnND6myT3ZwVMoUZ1GbAYBpYkLFQAKDsm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iBWw8NxSxmYIE5nJEUjUckc8qtVUEuD7RJpXOhkNxXkgaqD3vyVEQ9x/U/7EjOeMITAt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00IzWWPE7jkUW29RcFbRklOBCjXERkKg7LlFwZdxD2qfxGii4up/sKoo+99MAwFAhgfe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ljD0gq6Sv6RgRwmEoS4qyLYbjwUm4cyw5D3IRDY0tKpjwBuD93M0ndlf4f8AZZ89L80/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I+AhDLFEYKo45I4wJVqJTLwC6Qlyku8oAwB8SoKrSPZDKboylc+QQTQ9LUJun3DtIWXb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B4SyXVK8lP1B2/Jr7i1H9D8hF9aiSpXo+jExH1qJ6EmbiTSkr8iE7RrT287lKUeBg4LN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FQIwGiIoHx3GFsusqS6qHpRcdfak+CoKstUPtIC6u4iWVLclSklpqHKJyG8wl61FiHoP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EGEP4JYRanuhhD0aHMQGGU7ixSMSbqC9MQpYAkw0MzkYuI8XLAKoBlA68yZy/gt+I4Bt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DyNxqIdQrKkRdQUdoF7YJ/wfMsXqYzxKfSC0p4Zyj4TWb8xDmHIQYwiaj6lwgGWw1ZSb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2evkiOF8M/sKbXezBcsFyamUMQVg2Y2cQfITAqfEbdcRTURWo8Msxi+JiCPOZToL96hd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zpuIZplWsbg1U1LxiDY5VmDAnJcusWS1RF0G5Hev1FTM7JX0+nD8y1VRzk/EZMvSXQ/N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OJm5Q7VNJsMq2JUTsGNusRdKYHHlMu43EWKZcYSKYCpf6Q6rL3DgYbXH8ZlwbxDXuMNU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vPIfZNlTX0G30juJEgiTTH8h7zFmkqBN8Qz5ZD+4tyR5BMdCf+8QkL9LuPtjmwsRVsPj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nmsfwqViJEiVKxH+L6jWiM3c8RTpnsRSoQiQrerYBbQ7P7g1Tq2ra2NB/Kg/cBewQMaK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1A9ueG4BDTZUsfZrJ9QOI46ltl8U1BzmfiBDOdkC0ubDC5sIgyQrYR1BmbgwYMOYMGF8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dwnhhdmWgPmUkoi9ejIc0OISO5BdstGGIR/c98YV0zJ2SrlBMRC6XEGbPiD8wJxCIGKw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H5QUa9RR3Oww0FBbBhzIgkE6Rmr2grmYQM+anEKj+EPrJLC1ETdzYhNkB5mP9bNsq8w4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GuRHIHpgFw+0sLdTYDNej5mOROnMDgvLUwkHNaM6bGLyjGIJtLXoAqw/Ev1HxELSoykL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XvGsfgw2lPkqdOe9wZb+aiiRVxcv4Gcwr2lEnCZ7lBTDbWSDGCWXiLKhT2S1YnwyqDfe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ilOTAJlc4/enERaE2nA90xJhGA8XBzUa8Qz1DPUQ1HLG5cuImY4N77MQahOsEriOVf0y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L7w6Cn2Q1bDy/puPgrCCmZXD6D6BIkSVmVoXmAblckgKL+F/cGh0xQv6mO+IL/Usfiv8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mvApfuUuoaov4l8inKqEIScOGfYw+tSo+gxXoSpUT1r0CqPvAXH2jMg50/iWv4RTGjL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nnyKf3NgZ4tC7COMJKMnM2zKuW++YJZFZpz7xagHPAfDAinjBll0tc1dLNiVOKg+deLi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aso4LKlphPaWsOJtldQnc6kuaQCuiUk6B6I7J0zEoD4KjiWPmJUsXp3Aoahutc+AYlwj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cp3edoktEBiVaWJ7bhvZBd4nKDFCI4jtFVFENFtMvxGGZBzB/FHcf3b8wbSoI6RbMjEc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Yih1LTWJu+P6hy+L8sqBctCP5g8WltdzTke0TZeBurR2FDyTeZOAfCNw5LqrvMxYvhgP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F9BFYzLu3UpsWTXL5jRYPMw7T2mGH7p++iVS/MFNZgUzGkqXka9JsCVm0ZsMzhs94HVq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C/8AzzK1DG84m0r/ABB5o1ELeJdoTBiUkTcbLxGDBmWNWVLILcwO1dlz+8Y/cApq8f7J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yzYUPE63ohQfUu4jHBE2VBhqUswS8S4wx5ZiCsT9iYU+U0yk+ICfO4go8Zf+GX70hyiz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SMSJHEf8EuOVye0zKA9iUlVNU8eYfW5o8p7oLYzEi1MAaS3S5yYiBSfDLAQjzKlRPQmf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iBMquLDX6l71MLjCOZcvfgj1gOsiGL2FYYt86NMUoBadiYE8OsSqLDZm/MEg0OqY8IzK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dwKmxFe0uvEYI1lS+5W2PmAtfChiC3Yw+0TOj+IpfEm40A6yKChubqXG1e6XoJ4YIWC3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dKZlgnDHh7TfMVIYbZi9jP6lTlz5TGou0xEbVc/6S1w3YxDiKtgrll3AW1feHMEOA/E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LldhQprIYPtIJMreWJmoheI2Q1GHnQgE3iGkjEDiGg4Agz+yCrrc01yP4WDoUnLIPQYn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VueQM2kL6xEboZrC47IkEYR8wvCffM4s+0TgCaEHy1B8CfcAZBlG4OGE/wAd6Poy/aJ0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YUw+ycmUNsJblX7RKnbFEox+SByBEi0muxGzVRvErOGP0/JBM7+ZwD3YgmKMUsE6MNxU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QxbBVOEjZRmFeIksWPiclHWUp/sTAP5Jq/RK8TQQ2SRaIU2TdiV3iG3iLTDXAalBErz3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dBn2S6HW2rfZHKjozPsiDge1f4iqMukqOvUkT0qV6XWohhV5ZRaSwCXwSv8A8ZvN7zWb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O8p496gLsmkYzxy9FMSMqvW2wzpSylAHmkUoNuYGXR02mRZ6XuDl2lXimVEE8lReqO7I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icD5OYFAQeIwujbZ5ngJHKq7oqXQZZLmAaDoIGLjBr2mVO9QVjqtXMy1K8Dba73BCleo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UbUuFADoO49G+ESXdAR1Dje2RnK0Q1O3VQ3gL2uN7w7irm4YbR83MtLzFq2CqF8xaKLh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2XHtXBChPVKRcP2CmAAsHQ/EH75Q/QiLCeFVZ8xZKg3UaT3giwXNRlz8pYVFGo7yfuBH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U0kTcfETxdxz3ARvYSInKfoIKbsPwxb4xUASwiFsXGPxHrGSTpgjSk5ZCaXOEYzX2mqE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jWIPTcFyjuCfENFTv/vOM/E1RIpy9MOBGHfMRZI7gjDKo5rekucJNKp+8EFr7Sc3Xkhs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ATEoqCBIglTJAdQy2ntNS08zCEniPKuvJNQfcXgMfmINxGmJae2WOpRLZlI1lekRBUsB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YGZlWSm4ZcLMLMBvEHOIuagGECMIFyGn3hlNXSwel7iS+ufB/UE2I8zZPxETcSJKlSvQ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Rf3/APMXx8jgzV9n/Ja2C+9/qW6fyxU/KGKCZ2C/uWOFy9G4jhlsZ5xhhhIGZUSp4Vkm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mZKBgy9hJHEYZKde8B2DpWvzFCX3Uy+dg4X8RqX3yW5l6wtcHMSIe5X1D/JZUHA2LPxK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oxKtajVVhhK0Q8ceiuCIHtlZDrOYeFboGEYTedShKs2DZBZfyZiKSGelg0lJQZJdnfNK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pLglIBdWwYnZKOG2DYxCmnuIo9DLbVH3uTpUHNR0hZ9kYYFyrwlTNtuY8EiCjWY81ow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U075SLE49xCCmNFoLVbnFMfu3g5uCg/TdJ0Zdl57zAz9qPRzDOrGzVIYfgPuEtZSJzMH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jslXKBcXA5p9QTn7jS6iwjd0/Uw8tfqWTct/KAHMubagNhiDIS7TDST5iI9Y8Uo4nkSa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emdS94NlX5lhYMXdETwwjiJ5CIcTQqG3b3j9vsxu7IdYJ0NxbmdgQDhFjaPAxDZ9pTck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GC4r7yqYH5hVlm5VJi9TwSpkiuCCyg1eOo9C/MUAU7g6pGJqn7iurROoTxKM5CZZnmmG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QrWoCDuMMyM2wJlcC5jvuPktqM3uXG3UCRITRj2ZzR7iIbHZ6Dj0WeIlsYxIkrESVKlR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1NxT8wdX2uAYEOhYDQxEMkSDME9osbl+CsMS1Ih1ZcVoAbu4+oWgV7pzTu8LZggvDiUq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GXXRsq9z2Mwx9zb8zistCcwCxObsYoUIrBUtUubbmCoeG4uDrDhZ1K2uLwTaUtJnupn5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JVQqPaFMMncrrZczLVwuwq6uPDSNncqVvdl5iMo3lCOUKxESiFWfsZuc0Y0cu3bjGyOi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wNe8B6sOGoNG4ACwJZ+FKJaHyf6pe9uP7CUnsAXFo2b7mA64BxBq5h4lHlpjBu1C3LU4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povcWJyr6MsRzLzfxDvBADLYpaw3miAHGsh8IyeDYAx7lTLnUgBslQTwMUfcFC7SSKl5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jUSQeWbfEwbv+sVS52D9B/ss5J4TFOKjF+NRLhmgWBbp+JhzA28Q0EWLalEnCzNsQ8hN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hrUYywGCrfokN1FNQXFyrhnOpNlb3nQRW7IJgS93cJp4H4jwpSgHWYtqaFE717zhI0yq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E3CmC6S2MGjlYA2M4wfMYy37wXBqERNTBTNWYTEOYAaQ/j4Q9pmblhvEZOpjwJjqVZT5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G4LaAV4l2EINZRjZE2hKlRJUqVNPRVZZ9p5YPz+L9ssYb4f7Nx9B/sFWv5CK3Se4hbb3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Pygl1uXdZVahto8QlP5pfJixR9mKezFqj4NixiSJVcsNUl98JgbXkMAXfs8ExCjAamI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cWAl9yvXlL02baTTQzVVcvhk/EyF6dYqZQuyKzc4oaSBTaxk1KNc8SgjBoYpOYBIt21w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Qs5uEZVWr2uYU4gM3uWgti5iA0JzfMAO9YmWuahwiDLGS6SCCkNDu4sCKzyEfRnvbX4j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cGljiaNNLUKKdWNhMP5rB+yWyXu39wGn31glud6Kn8xhrsMO5nKx20/mJHwGbQ439DCK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WrHDpLa4AmxqYkp2Ukqggs0QKBEgJVvbiONLHIG/iUBUUaGMa3jWM1ncx8z/AFN3UpU9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BnaQbYkNJJcNVEPiJmmVcQ4lIFyMA4DBXOJUzVQPDUQ3aOapRxOBcXwoTFE9p7ZNxSHK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GaiL4ZaVmPGmnUYxnJ7T/wCjG9jCsCHnN4CoH3IVgBieGNGMzpMXws3jcODHdRGQSp4j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oNsqXaEDgAVK+4wVwyoWIOV9oeqArggtBwanelqzOyq2JmayD4JR0inMfKZdxUbyjGN4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7TFa1b95Y5gtqk5GJlqMqiQ9degQIMegpEWJYRGqe7EGRezAbKiMVNXSvBAhlvcLQ0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EL7Q5/qK6HEFrNwCgHmWxpC3cWsLcfmXoXeiXmR04jtc+63FZCORc/mJ6J08RTQ+SKrN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3vqdB3JmGp8DEyNPFzKokRzUUMysjABWRvhBaonmLoEaSFeezRct83yzKKrvRlArWQZI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UvV1NlZzD6BMwFNMFnEzXttriFbJvQ+7jgWOPEOXswXGz2NOEBdzT+7uFNRLq80xtio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21ySuA80SqgKCgrLCTtdcAIX8sMVPmf3HL45dP1CUgItNtXDOWhMOoCwL7loPBwBfeJ3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UAteZUKOhUXMBZy/0m2Yrr0OClWZIds0pYfDCZidFrFGIDgEzTq4zLQlOmHWYdNSkrT5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1ECwyrsjH5I9IqV2TXKGbBhJIs48ShWmFVFGpkxDEy1QcRRygtb7QbIkA1hnivZizqCx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zAOfef8AiRHZHaM6UYWMkomxF7rUrx6TsiERyZdclaIfKi9M3CPMNPwlo4lmp7sTTAoz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ANKxGBo6l15l95m2GrOCXLOUG/QrFDmaSjxExt6rjFuNMSJcYVLQQA6lD1OwfcQzn8xP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OcwXN+C5/wDA/wDYrzBLgfxUrfyoaUU8sIOKeKgwHZdS8UuhwUpyN2v6heyrZcz+t2xI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Vu52TKBJ0d+Y1ubbm1o1C1vMSvmWi0DSRfMZamIuJhRzHiaZl9Fiuu40Ts4OfeMHHKCs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NbYWntK8E9kc15SyOljBxU8SoA2+EY4Wy7JaoFHNZiWQgeMS1NEisNTDpPZFwQe5WsRk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JCYm4VuCKsVlS9Qk5B3BdSjKKrcAj4TDLMpzCafkTWa2dmrhm/sUigijFjcoNqq68Rk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mJlk7bfqVY8+iWMKRl0A5l1ZGm0lHokAUIi5ryQFTptT+ks2V0uSWT0L1LFtS1xuEaNH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VsdMNx9lP8mxLEFSrYYHSExArcDNhDmoC1g+KiaK2sFgRqLplEzO0KIU7Q/4gU7EURql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wyuz/Sp5GB6YubCN8VLIGZiiYImDdpAO0FAzFmBrAXF2kRxFGpe9TkLI/hfMEZBhpr9o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KPEwajhFkqnJM5C/eNwfEVd4jnSK9TIRljqVzxT8swgqW7jE9pWv1Hkmfctq4Eugs10y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YXMvvMW3M2ws2wG8y/mZ8wqjCzlEly4DmPcw7Ge6UrMo6Yvn1LJceY2EV7YvZ+43zLe2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epU9oxLiSr9ARWplWLnDxDaZtrPeW1aLNLGzFFNTHEShVVeQwzJofKVkbemSjCerSIro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uoIoujVQNgnFMkpq095liOD3uVADzWIqAS9kca3CZFX4nTLR4RpRyxTPFfUMZhpZgErz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hQDrFiRVgHWLMBwjAC/iNrbTNHajutwMKeFVMk+I6T0QoGC2c+CGeR2Q7JPITLC9OoLR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EQKhmxlyKbEvDTFzDkVhw92YbGnxAAqNLRKawzS6uLToq8HMAKkNtEs/J9oVGQyUxCW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pcYSBjs43DkqgT+CoFxxKas9t6S0oBRsHuW3/OtxvFPmRaQCqkYcwW3m/wBxZlXg8+cp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PYykXMsQtn4jNSqsQQU5hHAoucmniKsudWUYG5rI9kNGGp3AOcmUececwGY2UWdRKgur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E3xtqHLA8hcd4SWDxAIdyCS0wGszEzGLpgojCyDpYeFnbCymZKyL6ZplFlyiaRfcHtv3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InzLepYSkUahAG5jXcWzEWfBAtdnMpoxTNFDf/ZuVOuWZ5v3yH4/9jmHgZRuWczqZ75h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vMsuC7ghLpl+YMkTc8H17Y1EiY9BUgsTlmu4nuJ79JOUcyo29FegDaJ8w7WYXLLtMEf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UpHUf4ATD3O1UNydZ3vbuDY8HNRVfTbAjsJQTb4lthuTMuzBpjhEK5vTHKQ7RZnM5stZ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NwSKvKRPsjgxVL15jC0Uyn3Sr2EboZxtAO/aFs/czIU3b+kUpB4SOaMERQse8ME3Fkre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MVFsyrnzGDH84MayEbvCRlL0XMEK/HiqNMaPGn7lB4WswnUDaH2gx84yNN00j+rjYHDn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EdVU7wfaIpXbCufmMIIFFF0TA5buksRNNNNym7zbGrqzLwdxYKxT7rX9whraYS07zE4i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XtYGrtUYc5uS3c2We+Mxdn5DA0z9My4hisLqrfmAwJjrxDbDQ+H9s2h2apKReWWMG8jp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22S5SAK6Hz5l/wBF5EK3beLLuVkhGG8MYWFoqzSQGkN3NMruH6IibDjDKVVp3mYKTfJK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hBw1aOE6/uH7Fuvw5rqVOuKkEUMFRsnUt4/ERCxhfJumKBXNrN9VL4wNcLBXGOVVLWKI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gWWmUZTiDIJ0sFyg+FwLsqCXbUp6SFipY5uIQVziCbfmZdBhrJ3Ne8OURCYqI05W/B6U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sHA/cdD0BUG7U/X9Qq71U80o5ihuX7Re5vtgI5gZzLbl1yy5lcO5bcruImmUcsQ8wLhs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zKuYblV1FRRKTEFIsLQ9AZVxBcXYg9DSVMn8IgksuUJK3HakiN6hVa1UbvmPArlELrnf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9DKEQrF5XLr5JSMy5dU2EbgxdT4IgJhY1uXrqAS4Au8U6jWk74jhhJthgIqhMSQaisO0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WbiqE0Jncagnymhg7EGUdujcPFfzklxDDMIwC1Vy8EWo2ZxLqAILQFUURAXBgqA2eInd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bMVWYYsKHGKowIn0h4XBsfHcJRKqE3f1GugLiBt8ow5smkH5KlFb0PX3FR06HPsMHKCy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IamRMtqv7jnUTTTuCQTs/wCmVJU4IKm/bFn3GZoNXzOIr6gxsByDcFiOI8Vf/kW0Gqh3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VDOBcE3ipv8AtwzmZosIxfLCEtgpVxlAUIjGYoULXHrS2Tk/xLpJ8SzBFbzMiwKvb9RD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eiL1Yhq8sIB4jAM2OZYly9iVdQjG1YaovcVoYLkALV8w6iEo+w1eZh+5uIxXbr7pU8rQ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6mgeVVz5gxNt6qawB3HAh7l/co4KShwyz5gs2QHJAUGi+UomPLAOWc/MG6YAZsZy9QC2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Q/8AmWxquNslv7i8k5RFaYQB9oAW2n4l0fiNS9R+5L+24h3c+ox7SyeSeSX8zzx+4ucw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xtLgv0HvG/ES9TNqU6GUXU0LS7ZKqsumMz0RuRydTqgJojZgJyV9pswfc5pASoyai5fq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2TFhJ40aT+k7SiPFhtsA4FfExYN4F3FtE3YyvVjjuZiPvFaBE4ZmqhG1UjmN4IhjUewU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zAsvvBdFpZMPma8XFxclN7i15fcyCvvOqW1CpBq+YVuw7lfmMj4puCIo0ig9QI8CP/Wp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l8xhC3T7xFSIYG4ZsaumNMF6ig4Pch2aQzpkjQ7IF6uMy7JaD8UZSgD4geGDJvziA5gG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4JCOI3FakeBCUbOGVYfiKGkvFoxSWQERsGY/Qg74gKWUp2Gj9vvLEdJMNI/mWZ0vawJc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o/NzIJWHjMCCxorcZWtwEg2wGqUYZRUjuyvxFtKHAxFgYDiP6g8Q9hLx9N0NQORkjsHB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4mJnVF9QxRU7EQh2sAgjA9o53QXtxiNx2XEoByabI9u8UjRjNUWU0wo201ELoeSIMUZU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iiLSRAL0yynaAhYmi6ZsigjA1a1McqrWYdn4syjpZe8asMR3njENTcvEVKamEaZm5mnC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v1BgwSWVqYhVZIEH6gw1GLAi5q3nxEQeMGL4/R+YYIwq/I0n6gwZSosRzc7V/MdgswEt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/qFk7blMOFOZetx8vSxbfpKVYKUYtRfSiIRCIlOpT1CKQKzKKjRIpx3Ob7SkuGUV4lEl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dQmOpRAQDqUEK8THP4IGxR3TU3BQFWssaVZwTNF2QG8ia/xYJn7rX9CD+4Vqge5xAPd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eKGT5ljRXuHYBTN6j3bm7CoUFA7Ook37WhJdiosYJXAMCZ4w3KQl9yjDYe00T8IE4bmU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ipqDMs0NgQbidzIyIi4SgRClIbPuNVMND+U30d0cnmOnIbFiXjmnEqyBqKEvdiNQaFnO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IQ7OJ+XEAcjyQGfmEapA9MLgbDlitCJ4lXPETzKmqOqgArGlA/8AseJ3sRNsvHE2Zi5V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U2FXFRhbF9QA4C2OCuZTIUrb5uWIKFdrkebPtcBlVPicifdKfuI7Q2AfqNwKvdYtXbp6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PipXyi9EMyJ2KiLk+i1gbsPxLBFDxEAw+ES044WmIu/aVXftCLg1S5b3Mie/vFhY9ohU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RQFgzswxcoEU3wy7h9WWa0fEW0rdXeL6+YdR4lBfG5ZEb1FoQYcVHmmFVuZIG1XxHgcY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ZYyyDRRtPMvQ4r2+41nVKCPojgc0TNs1zvVmSMhxbWOZa6AeLI4gT4m8BrpmRiDC5Z7n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i1DXpzDxD0ENQ3D0IQh5hM8MRrrF2z/60QspH2pcwYMWIo6hBOjLlLoOR9mp5wPR8noG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+kYuPCLHLgy4uP5WKCvRmGW1/wAOYUePB/B/sMrwIP7WZrHvf6JQrSeqPxHIfxV/cUv3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D3GyGUt2o/maCZq9PufaXmHiI7mgL9py6PdiK3ImGY4V/wBTU9YuN/DGr8kmWw8EKJDQ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bEHEt2MKHgwt4lAumHJROVLqONgvmaTM7gcCugPmJrX01LXtzAlfBdmn8x4Jaa/EI0rS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OHcsMytnMtZNPc4BG29xryypFbYshVgrz3CqmjzMZ+KGp8k5YPE3L8o3K6OYNr8Qx4mc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7g9JAvwrYEpQisp9RRzXm1QKxZzcfiYw5sNJqF5JYULNNSluDoQAeZhYvqli6tjLMpTD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SltLpUfqoolTmJAhnYDabPU0DP8A5MTa5uhXuQeg74X/ALhlF7KpUoeBZkvvMODD3m+X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txjx9Df3ExmpdqYOZarruFQgFCjBArBR2QesD1LbqKHgFgGrxPxlXE5lfj3BIHVV5vUL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kY+IerqDMnKhLF08ihevCg3LEe2H6iDBDyjEt2aqwfcsCuRoObPdo6yfGPmEZGqUwX0b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xUTI9xdvmXhpyNxL7Alg8B9kyRrr4XL8HeLuR2hYnXiUyUvhRKoyqeSCLUIXqVs6IkXS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AxZd41UaDECN5j5oqzEUEsEcwd0SxiKHIwILiC6g2hlJsSGtQHghyEB6ZTwQutMyVa/a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BnanH4i21kN+2DxCDiLEMIR0Qj8qO/8AkG5SznB9s4Z5IQYQv6D11l2m0t20ehcS4N+j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i0iZsu30S39AB+Y4QPCjlmeyJ+kvkleW5VcAQvtgQ16L2phgnylYlMxEVTkYASvQrBY5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fMwxl0TuBOACC7Feih8xTtGCtVqUtuoWioDoDK5olhHwC8Ilj7xt13m8GZLGO6VGwAXu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XF+8ErKPZlPzFA72K/MNWxaL/cbQ0wrhldWdGoV6Jw6g6rxq7+4I2XfOWK0XB0qNmsXt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CDN7RI4vmUBsCEvDXlMjTwwQoPVmrlQVtq1xxrQwKIqAv3ikBOxr5i5dWrzK+UfGZl3b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zEVrjDncERRVRiJgLtiNvUTFivzGJdCo/MJ4TlFXAlCPHEKVVaxr8ymRWbdYmBlW8y9v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hT/U4glVFj2iEUyH/mWmIFP2iWazV7rAbjKZNtf0QzYnWYSl28F5FN+GW1OVyau43dow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s3CuI26lO1B0h9QH7g9iULouBpzOcTNu8P5/yWHvVpBjsir/ANntz/8ARG8FRWrPaLt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h/MNfjX+5THrkm4I82QFveaMbbbiFopXkqf6IWytyXsyyhWYZrbLp5ga3uEbQaNLUXZU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2Le2XpXoxfmJYEKoJmODbIqP0x0AtFKdzvaPELpsR+ZVVuDYtLQxmLvaZi0M26coWt5S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G4UBBc8QirPvB8CkIKStRjFJeMwZbEqZcRKD3gr4h5hBDSCrhQ1DkgRpW3QtmRAB53Ch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8QqDwWLbt2x+SA/lr6+GaxXTH6gZ+Nn8TKCAyod3i38RG7m5f4BgOTC1gThni39z8OJBO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AcPmnKv7oUyPrDkTxHNHkf8AsaUN7/8AufkNbnAi3iQOi9xH+ssRx/GWHF+5+iLIueL8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sYbr+9i/xS4+oARWnJcsVEBFw5cyvSfUet9S/h9QDk+Yd0m5KnU/SezA8YZzH4Tw/Ej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B8Q/8WU8kDkC6/GFP9Mr6faFwM8XoIO8lzl/Ky0x+WNDNGXUoZ2MyVgUBapKN0zV3RFT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IyYpYungAmOfK3FMWLFiMSdVjHzGWkHJEz0OJUEh8qiX1eYug+ZnZ9DOXgqu5hTW5Kyl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0L/AFL+NAG6gtqKwZ4hN/IaiBAUQLB7CHbX3MiBOOSCAKcf6RYKvuA/vMkoUcwFufmW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zFNpCsAN2agNluivGczaNncu4FFlA1FatqBBVdSiJbmuvaPbOwg18zE2UzhCtYJbMb3L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OvxFkA2guBoiF3w/QSiaBVNlw8nFQ1Bd2P4RYPJzAmzzjMNUG9Vx8VZTCCtHDUrDQAIx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sQbpsMAJWomrWhBpiXpRIi8M0U8JEKIpkcx2HmcHmXaIl5QhCiM4Xp+34hqAhPlwTnWZ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AvUuQlS6VlZlgkgx8kaJLVMMuALdFsYxboDdTughYPmK0TukpB1rNMM4YybPxLhYGr0w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2Of/ACg8aIcSgvhfzDkQxXUKoV9pZjHlZmH2DF91S0GHmswqw2ysd4DfAuWJbOLSJzKZ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cAl3TmOtiDwFhsBz3Mml9oWOuijmXMNRt25uWgAA/NqrCqusRaZuUMuFkPeSoJSeGY4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ceHvftIoWCsl+JQX9Y/ceMvBZWyDuotlL4qDdkEefiDLe5Y9KfMp3OkYrW4rKNR7ynMa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QbRKGi3ppLGUehipmCkH7yvMEOpQ3mLmEBiMBgppSf8AoRDaHtPIvCpdmLda/UZpF0l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fMOlN67lJOEFvsuUZyvCqi9Gm5JJR1k1E4JJfD8RbhmEpUOElgpgjEdgalTuaj7xWY4Z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rVd4t5gmFlCnEsKB2n+Ja51RXfvBwo5GIrK9YSkMIeVyixnsM/F3G7i8q4jgUOWQZbk5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eUZEWlhe79GBsbtDzKOjRV8MSuAdtoDNC8sAZi8BiILp1f8Asbe74FQ7BtgtDFA+YwIQ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2o5l1/qNQtEzGvreVHJ7EdG8UpVAJVhqqVLJGRecj+oXS1+kXc9r/wCEUYh4umV1H9p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WQroVgQFGnSXjIMjmDLnbURO4As/MqkYOKzmZF5IjxwEyo7iRRkBXmLWGnNwMG2BLh1w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pasxP9kg28Uu3hg+CvzK71R8WWMuqlCyVihMCnAXAhK94qaU1B449ououQBZqHo2KGNQ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+zQGvzOYuVw6gAPfox8RrOrIAqpdLLgl1xys/MRWEvomVw4EecTNgi4NS8zpMFR3K1Tf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Z+4MTmPEIdKrrLKNwuA/CZGGOa9XMHQ6uJDlvsjegnNy+zt0SoRLq3Edg51DkChwyhjM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i7L7HEWU8/hlGCC1cYbIHabg5yTJmZrosXwAjlH/AMY2wWez/wB9QjX4BcRzUzCo8KOy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QdxMso8RcYT3ls2EpKss94uNxU5l43mUU9SJo7BDBU0Y/aA9DCb9LYYS7genD0JiCmoI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4mSzZDS3PlM1ULlj4gEZNjmKPwGSNHKLTEzaC5zf1GqBGqqD1ALKTBtkVjEyqnMWHH8B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0A8q1WoydRIOVCs6mfFuWVtUPhqFKUHSrlgbqootVtYgzS+galbdCfmAMSRZxF2Xz9y3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wNQlqE3D4lbrTOoy0IcLeGGBIt8wOlDww4uIKaIqVV0mSG281BRVbYDuVAp8ukwYZ6cT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tWCUE3az9QtgCbWpUAMFm1GxDH5i+Qu0t+al5YacCRd5arO45htqoFNqAZGb7aEslAwW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VpinQB242fqIFX4RuDYBuzi4rIYvjUaDG+YINS6p7I8RQUU9mOsEsMsLXamIRUxxUpCA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o9pKyuUQo4u4acxWAlpDIiFixiZvxD3KXtgPkKYHdZUNKxWHhn8CYmA08Yild3yWUxZi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jw9S5liVNVHheGbMR2SqFHbo+YwwRS8iO08LHxHQbiRVuUcfctFSxmU93mp2TFQy2Vsh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0GkhYW7jlcMEKOT5gorDm4FvZe7mKXDCFK2teYrZaK++ZgSy/eNVJcc1R3USnqMm3cQG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XNbggZjTC4FhjdqL5GXymZRRoPubVDrdcvKi/MD1u8Plv5PqARdVLCydV1Akjbd/7CbT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VH0ehp90n2CBv4BHPtXj5CImxl9xoId44dO4YHGcJOdutDFHNBG9b6ZTq0KiSKJaWMYZ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Km6uEdQCLgrzHuBiuUr2gZXFgDASUvYq7LHcHsjjY/CQA84E/ojbCxwKnIah1I1tTKkS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HtB/ct9HbBHCY7w+4HUJedQYxHYSLKH/AMlyKTUi190Iw66fs/SMUl0x+4M2g3MVVADy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e5PGUSptO5lj3Ef1FrBTluLb708oJMEQQX73H9rmFJm8lAw3ZXDzDj3GAhwpcQX7EwTp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8RdwbmBhqXnGHmO0DVjUqLvJIcsJloYqUeQIiMOh9y2JHZEjoGFPMSLDnkEqOgM1wzOt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gl4UPiI7og6dzG6EIdAjPgWMXVy3rTTQYnqD1PBlD7MdZRywsA7fiXkbLo4mNgm1XCo8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O4JBYArQgauuYKmL2gaPxEUB62SviK2zLw9ysGFaoEq72pYeqzK+Mcg0hyjawMXLoUIW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S9n6YJbQi2QVsVzWyyWi8giEBXlLDRKNJPAz+4yvZjJjiK2m/mCIbjib2SExZvUtauFW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n4B9xdcH2dRGuAstYM2HtxOeQ/WfZR8Tog7qDqQqqyQsqxGIILg5jSSrcLBUBujj7irD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FksTkVfuDwJ3QY1jvaALwnhzGZlYTmPciWp+6BuGuGAObJSg4h+EetVVCe3jcYID1ost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VFG0AvNbgbCqsNkuDq4ojRE/igQVvQ3EBs7Uag4zIrHIcY3Oasvcb1lXDcvZF5jsO6Aj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qqQgGqbwHn/2bxE+R+BivknWRpPuBuhjmMY5DHtKalbYc+8APkWEt2R/pNtRW+aL7zHT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+UNrZj28p2geIQVuCKbVOkCgzwls7jBFQYV0iuQYTCMdEXLLjK9L9BZeiwcxUCzsRbg1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Dcq4YoajV2YuUxMFVH7hbsewGA5UfKj9xQD7CI/3F5vdi35ItS6AqfZBlNJBANb6V+Xc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infaFFbfai4CLu4F5v4gQ384RCsiVCHG6LgUCwDGmBikOh/sGLWgLhurT8y+oP8A9MQW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xl/9gyu38SkXWcsD142QrfEyBAF0QoR4aai/W+6ZfcAi7RFSlFxyFQHEHHSfEpVzmEIZ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ZDm57H4FwtKhkFZ+Zhz4sCL0wV3BigMXeDiWhLLyQBKHO4pC+qIg3Sk+kLBs2Uz2uI18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I3TTUvHiEhlSeAiPFh1LPYsCyFC2l6SVUjvczBgT3ghlQunH9R3XFXuQQHeTqX9CaEbr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oiqm443wgg6k0gJZ8o3tK4HtGTV3PREEKZorBM88MhH6hCDovX73KE0BrTCwgkWHuHsL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cbp6jBJOzdAyXbBDSKciB/MRbD3WYVS2z4jQJ9RIoDlwmTbrWI/kj9xrqJu3BEtczNkl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iVjI/e0/CM9Q2uwgULT8agUNH6TnEid3H4f1KY+YVKck1xKHUUxCnZE1DjAIAUHyGLi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+1IgCqHdpTr7CK7/AMqHtKcxoxiUl0oLvMHugQCiJ1wcVDlWfURFsDcVWTPM6Rlzt+Gp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zBtELOZvUukB94Vgo2UWphUD4WSpR5m7uNgs9y6FwTPqr9Te2xC6+PhoPtcKgLE80xBu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5hj1+BUlz1EhkDPvDOsniCk8r3Paxfu40ZwLOJgf3HSLm4wVntejf9xSvcGncVStdy9wB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bs1KbCuX8e8QixMYW3uoNQItr1FbO4+ix/gDuUE2iudL9Q1L9X+dy/Uh6HqQg79Lm5VR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BbGdxIMtXh6KGiimquIOC8zMTmMSqupyTA+BiuzaEVGZ1KXJtKoQt18SxVay7cIla46h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TmWwQuDQReKVyzI4NHMQ29aOYohbusK4tA6lzJVlxxmV81HSlfLKmmXkjioVFNumfLcD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3RACwbiItq5TDgUZqUt4uETg4GlRPP4Qs+JdyDmh/csBMiml6l7kGRcFRLypqA7Jzx6A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RHElCS75QbhOGW9iR+yCFFr3QZWXlVGyx4tuA54yspI5sjq4A21Y1SKAhoDDO8HcVYwN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iSgwP1MjekZ9pkOkyzb+aCXT3gmRlcysQOCTJDZM8a542X0MAkEAcBPn9+f+WCqmQm6e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WweG38fhNfDmWlU94rPxytrcCeeYK6gKAvxL0hA7g/M1ZOgrAj5cF9wDC2lxTlxEUurV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siSq7nilJY7mayQvqC9QXplun6mHfyQtxc8qMwZihu68QwwPzBHHA1svaS/d8QSYSDNP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iSyEo75u/Jb5jibFfGGUGpXyWFwrDgssFPm3zFqZC6I6AuMpatgRTQTajAAMQ94leHIG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9hBpGT+CJYXzC4ZHcEaX2gAvy9RMjqCWp5a5j27ItXBmbJu2CAUQvVK40vUXMO4DsLrW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zx/sMkfUfSJq6uXrsp849QJi3MKt9wgEyW1qry3FYIVz/wBgjhitoIMIAVVLHkxBqyGj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r+sQWVGzRboXiG2pupbT/K/uAWB2P+phgsVVG6V5jaKnaz2fOH6i6XN4lsFtYtlawrTZ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hgLw/XpcM8yiUlmi3Ri2nomUftCHKOGFrSj5/7FBOQTX1HOuN1apm3VExAvteBma7Zc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MiavDMEKrvEXtAja1lmeZ9Ii2WybYizBaljRxBEZCJS9S4sxKsQ45lCbl2Lb4haju7mQ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KWxYYrW7qo74B4RlRSNZwf3G6pww3csaBXcspdsFztDO08c9YQVsuXtKUli9VHuMC5kN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joddqahWDVAt5mWoZE46gICMYtfcQJK2V77xLVqwGZSBpE1fP6mInyCMHpZbhENgRqkh7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TMdvGl/cfltcBV/MORlduGXuMsJfK85iGVabixGGKXrwFypHoy6A87ywVa1b8TP5MNJ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4oEqwzAZn25fiLetHARshbMxaN5IVhBH8i19V9wwKwy+f+xBX5ynl/8AjAkT2KuOetoe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l/kEwIlI0jsZxl7ywHctu3k7iUoxNjibk0pZQrvyzJHtQuUahxaZX3jNSb3RFZN0NfuD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eypZAFRBt33cvIJwhV6UEQVahG8I9ShSDFlnu3JBo045IsBEOYAWaYHBfJ/keNPWJWtr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3IThv7RdckWAL6EntpdkLhTdk8Qfyop1Z+ga81AyDYIwAji48tXj/vaamCVKQ1NiFDyp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oYWsy0ow2VUUraHZjkCejKAmUP8AjZApsHuBRlfjACg1Zgfcc2U+D9wDNhwM2Yvav8l4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g8Wxyoh5AX+ItmzwpBb8Ba/uBVQfD+pufiq/UsfnC/qXNwHEGAbJT8PMsRnKur2jQiuq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vuIEPQU3lZStyg9E/bD0ShNkQe8jE3AOuvhCcBApgEtNFl8XLeh0lLzr9kV4bfFMbWAh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cvnxUD1rgcAMJ0/uKqsuSNQbvYO67gHG0Qq/aADqdf1POQhqDEnO6oWAFUtDC6eI5TbI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WP7gU32cSBpzg6T6lejWJI8lYi7t1f4QygA4pT9QVL2Zr8y5tEsv/wBxFlsIKcniCtiM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3wjf+zGV5BXc/aRT+otTauiopsHsz+xMP1G8xdLZZ7TZYqX1mHMrNkEP6sb3antJjf7J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cNblvceyAHMDDYG5w+YaMouo9m1p4lCVphzUWXh7y/L95SwHJ5IjbB/rbGGB7zWSstlo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KC0OAdXAC9bKPgzGhddW6hdsDWL8sRrHVmd9QpOTBBY+QAf3L0XsW9QYQtemFcSpRwuw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jFW34CpSR+Si3xDZV1gfuP8As4wyANmsuKOspxdJiOZRv9pfqh6ylrR9ISFNguuseHY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WXbERSFAw4/qOHqa7Kt/yCn5X8TAuaLf9URUphV2RNOaILydsDA4KcRi2M4CClPCfYQ+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B8XL0LZgNpEq9n2xFWs0lbgB4KSe+fus5PEHbBAuBt6BrlfEfNzo1LJQbFlQt3dWra44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tyfUbdiy6a+YEKDQuoO0WjWI+l6BjYTlmftQiHCw4Wmt1FTQzyxcik0xEUt7lGTJKCsv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Y0yJnFIZKDkauDiiDjBCUM+5AEKe7iLce4uBkH4gmkAaavxBbkWO0sX7XX3GJVn0ShgL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xsVcOKN5fsfoIhlkJyDrUHDoC7F/EFomCFe5Lax7lQRSPmXqM3mIrSGFPHdn0yx/PJ+S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4qIfkueyKK36uYDvH7BLweY/0M33yg/C/qFWrwKn6ECt45H7SoXfwf2mSA8QLd/lUG/9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1H2QAOFhTMQ281Rf6mUjXS/SRcA3XmdmYrtyzTapcNLmrYb+Mp5KsHoMY0caSbANXHGb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k5EzjwZs9SmkcnSO4bt2FXslZFFr3WKBUPWo5CgBfd8myEQCj5WmItvQ4HjmFDs2ds9d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UUAjw/8AkMIqkPp/UfFXDMGFmihiLHHIylV9uYZA053DwE7s/wCQaTelUdIBrQJG4qKh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EUWW1jaiz6uYuwwXD7jSx+yLyRlAodkQUx5vUZVIO8blhfkZR4J2opDXwDi39waAVxW/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jHnw4iPIecIpHT6DM5J9kR+S4jFisVFDzMmiV4j1uG0NQUuocMxHKXCFIlcJmqpwhNOY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XUyXDxGThAs1wwVYdL3BJmq7jrZRG2qU7ImPuQMfsjUs0E7u4Kzdkxq14VNTjCm8S7MV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4qD3EpxiKUyriOEGrql+Sbk15hZqcMJQfklnPqW69q2RQzYlBKx8z2MpC3AqwzVtj1Mi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Wo+4ip7nCwtKTWmP+EdIm8B+IlWO5SM0qGSMoWE5FhnYALEMdjxYEpI4A5cAr5Cs5nWv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bXvUborJSAFfNBjivdSy7xC2QsYAY/qIfkAKsWp81UxSFDRLhpX/AMmT83Puv6ZmcKNl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Z/USA3l6JSwZi6lD9rxawvvQe7OKsNxHL8E5V3BLCsGluJ5zA1VR/C1oNRRuywhWZNCc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v8xIBc5lgSwMxUeUJXBgA2DgC2IZ5lYStVQ4XcToTpuKMAFtaIrFg88xkbC6OHcegBMF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0RQlRcpMVpLYhblcbYGUFRZTuoIGJSsVDvsbs7H3tfmJDZl3y/8A2IdFSqnMwIzSvmG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T4hbwXwiPYXywBrtoVb1CW1cBepSHiOzd3KexVXNp1AjClFn9wxs94vyDnKIULySiJ4X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W/qsMV43IQTjacUvtRgf39GNfucTnZg/CLBrp+VcYjySfw1+Zb27gD7dy9muqGo1onkK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PxDBYJdEf1CGmrrv6hTyq9v5qWqNii/tMrx8BAhTCsh+rjbu9JX5mzlCrn3joEnTfol8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U28Oo7aYhwy94Cl8kSxtuA24s/EDyYK5DTAMJwWxWvHNwRXVblitQYBYly8zdDis58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0iMucBn83AW04eY9YtTVUQWPeZedszlSKOIM/aK2BgaMQ6qnt1+oC8G0oh+WBgWW+g79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7/UYTjZnCRXKwgixSXKG63L8CKTLeZWoT5iaiyYb2hSbGIVCi+IVsxWt8QBBGsFZI1tg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iKWvWbi2th95gbL2xZRzCiLe0XMGOiaRhEFovLHauPGZjhF4vMOgU6pzKwI52P6QRAG3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TnnUWvJhzCALZp/UZXYTbNy6pmCjkDdysy6pi1XQJDMwpGKmJVr2VuNop7VBhhHcU+mN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6D2XAHpRKz/8/UeCFYJ7jRQrrEBDUcWY3R7rHVVfsOfMEirzlEF6RowkFmbMQaLwKAof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AAbQp6NwKxdKyrqmLQgYdGWQoJpIaf8AVVEIsdN39zNuS6TXtOTByXMnM2FTc8sPxNmC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A7PzKkl/DPPtcxkRUE95baoBcD3htTZRQ3eYi8pMMdLpu81MA4/Ml/3BSOBxLkMYvpMH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8RYelIdigs1NGPKcorCJYIGpw4atgJS2oaOYyZnQ5IFgU3i4xVaOIVDUORCVrOCOWotV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gM2Yha0ZQtHuwItO1cav4BiWTpbZjCXI4hxcMAe8oCRV9TCLxFMyhdNRqF0KpuItiTNi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USGzk/8AJWrSwFZMuv3lGXZOpWbheyp/sMvijzyJChN9ppJQQx/qMvZV+F/AD4gAJmca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v1GOYNyrIN2sQF3epaIeR1BuSGfYe2mZJQqwSx+JS03UN/UzybvDKLlQ/ccwM9nWvuv6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E3lb8UKjQs5SfYNXFtnyX8OSGB/1AyP4ltOKEh+l/cbA5ktH0wBsdjsgLfs25+ZuoVdg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JpsCIs6tGLUHzZlh2H80i09eB/qM6ytT8kby8gT9amO84fuxb8o/oxrqb/gJnfIBX2Su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EpGuGMrwFXwNwoLTdf3LEEajGG/ia3UCzSPUXSUUjBSM6XBqHfyC4/8ARmX9Xdo0owXA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jbI1XUwqygrnRBaqFT0GWaYTdKp3fMVDaBUjBkAFkHEKsD2Dyv8AZAlRMnMeMQVWB4mC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WxpuC8TAU2X6DEyZH4YORQViPcoJLgCK5guy85gULK8hG2DfQsXrwhZUAc7pYl0TSCpY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ovBLMQN3GYqj03XJHFi3MuwEZFw16aL1GbeHTlYiyqO4JBtiZ2nz90RTAg4s4lSAtsNy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lJWxlSxfLMSl6BjtjALcxS3ZKA5f2SlRXCFIXmOwvyJkmflV0a+ZQ0tbjDSi2unxCHYL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Y5bSy+a1L7UK6CoXxR1yjgDHAwaRshC/Ga/Etri0P9SKXYNKk+9MwTBvIfklZwvh/uYq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JT0LvOnsbh0UFC2+HmFcKKZpU48MsqSxSz03MIBPdLZZ9mLBiVY1DigBzcfMjoGW0JfZ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Co4mehuW4gOGuZRuRNBY0csqSDB1aqYq3T/4jkoHKwNSSGIcRPbl19fZEXf5mAXuK682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glgID3I20GYtzDM0qcMGVByWpTQO+Pxe5jfEUJgB7mJrEq5zSyO28vQVNjTxLfTChxZH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lm7LUx9xh3n/ACNs7hGYhe60CWvf1+Zm17Q1NeKBSxEUu6Y9QWAdQUXX1KgZ6Vm2Ld5j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GCuQtJeKNSpCgq4rcQAWdOrI0OIToLR9RKBdeeVX+5cWlt1RG2FdBqKKsWgjpq7xClwE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B1p7CkaudJvmDWyzgiZvIkWB7RAZe8CyK3UVyzLwXEtBd55hGtdB9ufzKmu928mkVAfQ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Q+GGaQck1PNUW/EG+ALb4bJ7hJJX3pPPvZZ7sSgZgLl9QoJjefcCMhLdEH2gChnP7aUF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0PRJTomlLzkGmhdKz6Yg3PN0/TK8pd2Qo2zdD/MfRTa2D4Ja1X5v5IrxTnFn8y8VQQLg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oMAtSShysIqGQAr4v2ll2HTW2DsI1piwx+zBnI7uH6wKnQwyimmuYElpiAqpuH+T3Tki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3s1RCMQ7TsXtSiHnjQ0fqM5byRHYTpJmxB7xHI7MwNhU4FVD1T80p5AVlUNWfTmakrzc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WYg7y/L/AGBoH8zUs7hz2lmUEMWK9S7p9p4jhOIKC4ZjaK3FUNeYwZLiEchI3LADpADp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iU068Sxyl06BR8AiUXliCwoV3zFMGI7nFQjCGbYWq+koglXGA3cWdV3ULsWPBClw6y1M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FVfUxFu5PtmZReWXIIGjEziEXZ0MWdeSMDzX9Q/NS0FL8TKb2ze4QPlJ8JvkvVJ71Dt+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rtd4A/VSj2x8MuLI2aFB/ZErMVswy0XxABno1ndF5i0quQfj3gNAW4G3FfE3a+oXZvfi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J2uiLQuVYqduVJCnmASzxBkbqiG/CQYqUcL35+YoJia6jBJVoq6NR8pC9kEf9iX4hEYq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3mThDFw2yYJYqCDRVtJSTp0U1zcwdavjiK7RsC+YfT4db/eIVKt3MnMYqMvRuCgW0oQC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AH3cpVB7Sw6ZuMykmHJTkZYJSvOo69bLwOovkq90gGlkWmZ5VwtcoxalXiOtnogVaogr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Gri3F4nTiMuYgVg1zBRU2XUWqw8K/MEJYg6Gz3I+jzGEm71L8qRi7F7x12rNEoAWhlzG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vcwg7t6gJlErWLuPqPW492WME9pVtn4h9mLAy7NtoU5sfiEnEQlTktcotmFN2jABNufe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ARkx3uOquh1s/wBhtiuzD/YkobnJ+rmhCFGkBn2VhFdLIU3uUbXKmVA9Z4sh7r5n6GXz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xfVlrr1vEv1y50XwxgwDKgF22MtkHULsVX/vMASwmrYRyBUDW++dkV0w6F/ZLSMW2u/c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YWbmcVHkv2MAyahIeM1+IQQCIsBEwJ0xW6B4st2bdQBjoLBfPiVZ7yAfMtEsbbwyj1TC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88xqVQzZNgcDSoOW14MMEdqZ+4+biX4itTKTNKMQdpOEntRkzMpppsCI+HIElJtNqaFG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/2K0YPCKshhVqNl3ULBKwWwaZSm6dwC7sWQfwYq4DYeVyxZGhV35hqVMNdUXMbCuHaJa8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JEpNMZljRdZV+YHKtvlg4tkzzKsOSe7WpYmMlPmBebAkPkDs7mWobCtRizcx4JYgPvjA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o0ktdEzANQLUBnzlbLidheobFc83DFBKowS+qgL22/cEl3PYivOGDPym4kRdIh/UyaAf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IUM22v7ywVgNbPxCBCsQOKCinFzBcTuVmE+K+oU7I3UaT7l5e6JlEpOAqvubaKlCD9wy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TKFalKKEN3f/AE8w2B81Ei1OcoUq7vK+JOGKPzAhwYor9w+hTyYlMQPKf1DcoVaq8RAT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zln2zDIBhAbW+x5hIond/uNoJ+2JkRB1uOgfdEUYSmEpeTDiVqr/ABCAFoaGh4ZfN5l7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nMbYN3K1Duop5mDxzB5uF4UVEOpuCj5IM5URa4oCggxWmFF0g04KwH7g6UcwbmMnqQE/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ZpSULB4mLI5kCBh45ImlEFcc77X3olsksiMvH/omauqFaXAL4rHv5goVZgFCyY5pmaLk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hcgRQJ5gvyYK/qO93pTUss9k+pfazLELlRxB/wBUcseFhm07YtLoHzAhk7NxUFichggt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HvC29RqfNl5ywMu6xUyMGYrNSDVyq+WVltORc12/5DBZ0GH6IMAzjJr2ZfPKTsIseLwK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zHGUfxG2GBg9wKlvJuXatDrZlpqitnFwOYDrOkYtpXli+qXs5EjBV7xqeRigf2ivqKfb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r9H/ALBoYrNaX6h/MUbHMQsJw/7Lbm1KfUB4xf8AUVabd4O5ifG5VtFL4/UoZJu3Z3LA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qRd9RMkzg14qFCXRqy0oWhD1CsA1Z/RLJQY2NDkLzcImV2DV7oWiLBVNBbHCpimG3zNZ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ehZYIjwxEaPZhA4zRCkTXg6Qf9UxzuaTJEv2hRU6NxaRVg4gk8qDpD+UKq2dkbkObzcr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FaC43ULluPvowlAgvZdyw/iajXkPMsnmGoSsCErvpYqB8BxCEVkXWi4R0o1FAep6ZZJ8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PYiPQsFfMvCy5WHQXXYbLlMBd40RVUz2rl2NiYJJdV3HQCvRMIVWRwwGYtqMHzN5N57R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VrK8jHDCZzlI3QQPzDVSqtbOD+47AxcF9Q0DzvJKyfAVP/qLo2eyJhYc8aheZjJ2DaE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/m5tIvg4hfCAjCszOOoHeAxHFvcqyvlSFYuLtxFXYgiGuabcwEgaFe7gTM3tLTBr+0Kk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Ud9NQBdMTaS/mCZGGZ5qothzqFuV8vJT7EnG2TAZWguXWQn5JA8ClY3K22PeOCE8gxfn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P9oM4dSIX0zPqeVL+43fPGj6hZuxrRmTo0iP3D3Ytb9RIbUcUvbe8VAad5/SucyEaLDv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pesGYpuBsAMMCyD0qiZjY28SgS1UYLbcFECzbJjjm+8QE0U+oGgHloiDM4UfgsqjW6T+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SwdypQWVCZQQc1bn8QSwyKCjv2lxOBKSrR478xM5CN3eD6WZg2ry+4eDWdAcQdgu7nP6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fNzIcF0z4KCPwwH3+gidECBRM1tBYVUw+WoViX/2kEB5xVxVD5bYvZMYtwprgNz7SlyL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q/HiBSaTFW0K/wCAh0s8awzM3BbPwgxQX5iWU27wk4Og4xEwsgYZxzFmx5i2CrfmHwdt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LRxbCVIYFWfeUQb7rEpQP2mpbmE3+JlNu4HsMxdxNgtXzKQCjlzE7DFmwXKa6u1xFhOU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5O5sY1Z5lroPLlghoO9DQEOPD3F3yNi55fD9TASZHHhuZggaCK/EJOxdaGbfDAwS68AU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/AX+2BCoVLDb/wCShMbbTATvVaZJjm4UxBdDLAewlYUGXLRFERmUS3ziEW55/wAlkFr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4de8AyLExMoO+4WxB8xOiZGtwQ7/AFKe0K8RmgPJjODSqeYeoG8EBWEYytxB/wAhE2y6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jSwIM0YYoLrmLXqNP1/n1LJ5thq/7jtv3wYBUXCY+mEHt0yjeIgZwbVHiHAwAFAbyuUg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29qoqu1UC8WFiHaZcD+5VP3FxcUVg7IbpGhTAcIq3H3lsod7jMaxu2I9ZzUdUeSqLhao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KSOUD83LfEHWUF1nHL7j0K+l0e1YlupJdCbv2hEoLlYNeJV+P2mAl0y+CZlbW3lbmJYQ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a9n9xJZctpJTzHkU/qEUdgLG5hbSMAoIfeBrcAf99RpODBOILo8MI6NEtAMu5QVMpWam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GJt/Bkf8QULyXjSdxwSysJLJZw9UNfb6MZYa2TMe0yVSxAjzBryiKSkQDfCFXmE1cLqZ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j1PKUonVXBhPMLDRF5EtrmGFZqXPKWQB9ponXTgxAri1P5iyi2U2XcwjmCOCVFyKuBV0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4KXNv/ZGeDVCjYUmbQga1pBg3hlXc7UGTdmJuaQfhr+pXDHJ8CwWYJL2NRQtzhJTj+kL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dsscLxbFAHCLj+KiL5qPtqBR19jEMEoNEy4YSqu3mAmXT7FQUzXFq4sXnTNVAoVlrLVQ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oFyrEhw5r/7FABwoKilddaqNUKxyS/aLcOowMS88Icj3ONC61Gq1BbxUsAezLcl3mHA1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6h8El13Gom0avMNthLpjMO9pgmD3j0v+Ay8TL/REBrNzHhORxzuI0YqHSxspGQtPz3Kb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bOOGpV291DUoCpyGse5r2jrkBHdLX6lLFqrJ4mYZhI5Jn4NjuXQ8Y7MFBlhttl6AYMWl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SLTHxgwkCWLtGIBt7ylyiy6dN3L2xfuXq6dMy7BzByQvN3LQveHUT0fZf3DgD4/5Pk01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3E3AHCITmxqoA6GX7v7xbfpqCEAahPEqZbX8w5BlULeOEPxDAJiv6jg91r+oN+iW1Z7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Ivy3CK3NNNROzcPtMMPdip5gpZWmIPtaCMjxKdhaVhqJhIdwRQZMalsiuIKNDdZLgOE5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7bR1BPUdllfWvN5CPCz5KlM1rS6qFrWrCQ/EarRsL9ECCkeEYYEeLVHbDhpyV/yEbQZX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QhIt7cH5ZinK8eIol7hDsCN8+JaI1lrsxg7lkog2omKH5mVZoYEC9O4PDiMw1c/0i4FZ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dPUxCg55epXyBwwAirqDZ2XpfBx8R3u4OR9mfxKPJ107aD3V/wDkrkwqI4LqfpmkFhBc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XLE1lvLEumWagstfcscstThECG/eaCHtAm4KLzOCLBlEHzBTmYMM3MoPklOYdkD3M+Zh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oW1SK/MsMXanKvLFzA/cMimlCBwW/EM5GxqgY/BHPiIcllShwEBfEt35tyAkD3QPmAbo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oEwt/MNQZKM7zLVY/Y1HMZel0Aqz4Mr7icS3jri8MIgamNQRQeTF8Dhs/wC+Y64alqVi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YhtwjLvSr9RC/Cwa0iCxnNalW+0WThLFsXED4Ur4is0F4hSaaNj2I5GjlEuRsB4xGbdC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5LsU0N1EkFDCQ1XyNx50/E+9QK2f9hJf8LqOmx/MYCGo4OoUE0ukYI2B3eNutNd34H9z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MrgsKzl+ogAq7htR7NhG1sb8OH8t3zFIqVbI1cpFcI2oGksE1DIc9x6EJ+JhGqBhARhR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SjHFn/k8MQKuFAP3MRXsRaMTJBqoBp1ZP+kvnOcgw5r4lMsk2YwhQ/EsIFwqEUQbWMw5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SAagQuD5gw9BqDSIepXcA8HoXeoLapYtgU01EypqO5ev4FISXuhSOFgmUJ+4W27Oh+oZ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t8tApqGAiiwotzUBfi4JBYLqItSsuZrDFQ0c1jCQ+6dN7gwDww5i2XFxWg/UdQiizwZm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KhfxK7YdCWrXvrOaY0Z7oD3i8yzACFby8xduA9jEsRtW3A2/UuO0VnaTIp3uFe2sDyE4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AxtZe2bbnzxIfww6BE0uflBGrCB7Ln0D9RMS/LWT/wB9wXcWLqg8riY4o6gIgC7nugtQ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qMUaD/Ie+0ZYFK8MwwBkz1UBadSr8YlNMJqycxEN6ZxiWRdQVUFzbCxyNROkUDeswYtl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BSTQJzFuJeI87z7RlEwkfpFbIbuqoeohdlO1H7IS3cWlGDhTAtH6jhslY2JbzK9Nyq4s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cA2EXYlS8S5ZbepovNVAXIr3hVTqFeB9xNVBaaOceYUzA2AtNW4vGuohpAK7L+eNw5FY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1FTDu7H+pSsJtRFrqihupUMKU95QofoRuVOEeq+6EEMaggrV0QXxoTHL/wBgUS1vRm4r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2m7CE7qKtaJgF0ZFfiWExjJHSBvkqOtXbDUroIz7RUzRdz3ImXtdYCEkNXmD+ACtXMKN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S/K6WH3NMBBOvvVYYQ9OJlCriFsuLgfAZ6/NtP1BnKXFxhRw/DKKO2T5L45jCyoYBZWY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lpxrGAoY67PXxCQwyxMN8zF4ZdVuAYCA6Y59pYscAL/MSCq4awKs7AUuBGvBBU4AAb3L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QoaQ83L6nLGDVcdo+CkEE54MWbJYCuABqF25RkVIrEOowYIwPgjTaPAgyJfFBUddMLFA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PadEaRWC7gtzMv6E5jzglBpY2f2kO6mDjxZfqO9JL8FzLm51Ne8s7faAR7lVFtj5yY6V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mXDaQt+mLbnnEvgDwCH6CWlod2xbRvJSK50UKYM8xSUrBQVRBz2C2vxGKPegYuu6GGcM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8iBAv/NX+oVAMFIIHEJC4mQdorJal8SywUtgH9w7LGKE6C6HuqgeDFTBPK5j0ngJStpt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VfIuogU3Wxqrigcr+pR2DTMd+RHU84QfiI1aX4lIpmUe9AXcAqpeakTcAqmFVqtxaLZA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VTFbmuJTsbYpjgQ7qAW8XFbwxaZX6ggrNrK1M6eJTVnD0z4bI6WTWreALlDRKw2nAIqK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rU4WYlmZfPTxEObQar5K3MJ1IK20/wCw7RahpuCAlDVsKGDKItg4xEQlgUmCSnslXuI0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nsTJpfMWG1rpuF9MpXSfaUQofJAWsucEvpKXZVXdwApYQEADB3KvJGWqviKaTuDVg+IZ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DmCh29jEPdRWCyQvIL4lxB9RShHP+kGZfcDNw3kP1Dj/AMMmk+4hNofEql/RBFUWApI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qyaiaqPqDgNguVr7vKGHdOriMERPECUEvC4/CRUp3Ub3mM4itUss5LSqqnN3KhAJmjT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KNw8E+Pf0uXLPQ9RZut6YoB9Dhj9tMuUMZfmPoBRgLKl131K2BGZivtW/EYx6gJ0BEur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w09xkVCmnJe7u4yujKV+XJ11UwA7OGlh1yUXYV+YQmtT8EUUCpeenKZ4mnutzD6lmCwU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LTcLC4Lp0fEzamTMDSNYOSIjmovPJa04lWUaKQKJYr4mRuoJgWkGl8y8Q+I2b9RpnLCX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DcSINSuW7LZhVq7bxKAnk3MJNcCyjTHyIyBqHnBwjDqDWmeadcnUcv0GoarHvDuLNCMv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GLUuqRdQH/jMPFwCfqoASlL0SHTYMeVwEWRjmlP3N+jyOJIcdFuBL+gYXghByDr7gZ6Y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3czyW46jLbVDxVSqSqKqy6KjNyNuIRGZvBE4+oHGAwNhVZabTJIBTUHuSr5sjeSD2ybK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EaIXG/sQsORb7wFJHDJ4lR3OPLP6w00aloVOU7/JHad4N/U/TuJoxIceexuVxRwmYOyt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mY+CLkUjLym7j0rPELwNmV/sWpaKgQWVTzHFNz80XRHmYHjEus3NfZNEmzOEGk73ccUo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eSolXMN1AKD8ICxic3FsCOs1HFDsIwmLRVcerVwm6CZNtwuBgJmDiA+yL+DKkIrGaxdv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yxECHpCYLvkiqD2AlyXfmACDbz4uA9Emscv+RkvcqX9OotXzKw/MAcUOYzEBRfcK4+9G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JYX61hTXVy5VW20R3ncOVfxKdBK2bMqtVFdzwYMYX2Rj/wCRROKOmx+po77Qgx+wjNsv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7R5AvljWC8Bb9zVqAdPuYVzw/rcQpbpCGNfJKcJ7egTMC2U4y4ltbZmYeHde0aNfuf8A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NdP5J4E6BGrFvmeA+5pWFWZuJ5D1AhUUj22cxV5li5F99x0mkAsPF3GcXlwHItseYUld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mCDVX4cMA2Y4IeT2SEpyrhp4i2S4Ti7/AKjCjoEi+cdRgCcUln0IFnvVh77g0B0XOfOt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Y3+ZZ2AHgOoUxQHAvNEZ7DyQ0FXsw2ADnNyotZK/aM3qUsPVnYXGHyD20IIX0GWs8OpZ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UUfYiWZ+7guie5iQ4NXX7ipGrIwVNVy4jIHBEngi5xrg0ShhhdsvKnFR2Nb95a9VE4EX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2ECnUN/TOEV1iJkZlYT0EbPrpyfUTKVtNX7yzN/cCNjmXFP5z+41bBuoqV2AMWstf2mx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7MS1yEszHLQSXcrow/UGZKIgNlOxioKOuU2/r4hWWXy2xgPlgnkwV/xuUYNs+iG0XYsf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pPDM0LqOzB3W4d2KEKv2iEg3Y5m4FsNC35mJvY5EsHQW88yxCmcwYYuXJsd+yYlBsGyV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RmkPzGGrGow2E5z3CEH1wXmy/TL47AbiRpDDej0tRJYFcJhEjDX3GIV04guSGxr+5SsH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bfMcBBFyqvmBjHouMESm6/7qceua/hUei9aQgHW4FF+gTN1UOWexG/MybNHvG0ocdTJB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WttOmIGTaHkl7g+gpCL7h7zEEFDBtsTVHsxtiyDs28MW97jUgvgJgJuHaCLfOSArudbA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QXW7WCQg3qpS9NmqmKVxrpWAKxVfmMnQw2rjcVqpixZcURyHuJwLqWW4RF0mTIJipffx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tXbEJQ8cvg5luJzuo6wJm9h8SjlPAAfJmXKd90H02S/XAUw+1ApRPk/shlD+6/slxaXxy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8y/TkC4HuRJ+8DG1VCUO8qTkQTM80E5hXcYeUlwMQJXiU8kB1AGahfwmQ/iCBXCf2Jc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onJ5q4SaEMwDvExd1sf9x7wQLAfcvzFeFmPiFgZrjKRCKsg1nrEDQK+IYmdxeCo3xrVL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+oaLuBiVQuopGGikfQHlhBdEoqfYX+4zCa90zSHecRj57GHUYaYdK+hLbWfUQafMbrac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LFNVKoeDLCOEPqdYm0RajRAkGdUL3CqHXuooizWo8gC8XtiJEazGLlC4pRqVnXDR+5fE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hcMQDFVC9DrK9xivFbJKZF0S/UDUx3kfiMoE9yXJobT0RDGlt4BqDbZVK7HiLjq3trwy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uiy0PCXFWDreW37lbUXgCUrQwmswaIczZtmkXrTEEZXHMtUCJS0P/JeBV6faJhJWcIFV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zRjmCY2sZHKMWQgO4e247s6SHVGpSHNOyMwuWJdaIaYBj+AYfuDvotwFYHiKsTCY1tHM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PhmsPzAaYIIBrsAimkVHOJsvi+5dcVSf3REmgG9eD3iGh1J91p+JnDyqiq/0QqsPlZ9T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FuC/F1+JZLviP6GW6FYP92A9myv81DFDXKp9krzmsn7Q2ZTIMMCB8JTEHSLqItlnWGZI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TjD49R9Ll+gHC0w4hF2QjMg0AjcARR+BXHu494E1J0uV57iWqMC/3DSBW6IaFAg0Fv5g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t7KB+yKczaoQPAra2BBZ0SjeSPkDZe7v8kUhKQqY4S4uY/PjLtnvFkqABXodv/kttOgc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WIc1Kmccf6I8DQEzMQOGuZRXCuRZ95aYr4UEyK7IKvUCaVeoq0Q2DTiZgGVNYxHNCwqL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BX9wB0ABtcvtEq4Tdo8/8xCRXYlxZ15lOPqZZs/Is0bvadXfJFbt8Mvz8hKzFexjqfBE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oDUK3iUErykCurmmWcUqBqC/EAUfVOIEsxCQX4rqMxuZbIxvD4iCkOXeIGxS0k1LrtUL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HzJp9McWKbtUs6TOkocXdTNHPEJLxxalxybxjKisnfEAoVpq0ILFNtzwAlq8mCVb8I6p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S1IxuoJI6IAQ7aqNmojwxLCNy9PaFQEribagXxlot1FXyUHSPEph5oyW1txTHzPgGOPm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PtLWBdxg5nFoPzAi6zg/uWmjuhf7gNWvKf8AZVDqerCMPGxNTSK6gk0NeqSJ0O8j+pfj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8Wf+nxECax9EFGKkqjySzeitYlA0PqpkZcsspXQ/wDtQNhzD25+pcIbQGAvEa2rF2a8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45tK8tIv5mEYO3f7gCFCqdvqGtKTPc/7gDuMwsoXm+WU7frAhWGMxjavzGNADdMcnx2E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XmBanAkKQ7ieYSDqolUNkZZybgnZdXNh1MiwupqDhy1LXbcdR4aglkbICOxH2j1AW6p8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5E/UDxuYf6ZbtzFlf5hCnajNIyERwy8I8QR67wKGjUS9+JwBfZqAOU+Yc6+Ynt7xX9CI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kGVMv5aRfhfZx/ZC/cQPpA/qWvyCKd/3alOZkqO/mJZuOxGIcL5wtcCC1LovVv8AsLWg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leV7VmwzugNt1zUyIlDMCjL055grnYWp94eLjmB8Ff3Detbg5T5gpzKimC8QKnQdwm1s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EwjbVVVyvVFQZvolalZtAjIHLXce5rLAG1qAVNaQVrTMJ8LjPL4iK3fBevB4gCAKA3VT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qlMRyqmmHKXTAMTorRLXggFkuwTuqMYhoVYW3/UwoUFgdpeHOVv9QPKlWaYVrgCFZu2Y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AHMvtovcpZFWtWhoYQIzoqoVNzC6L1Fi1ABuhRUDGaiYTklQwGoI1KXdQX+kq4PzOLMr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s+ofhvx1N106g0AdEwhm9a9pmQBcpoFNVWQWQtSpUJ1HVo+WZruoq6li0a+5gXczVwRc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7JbE1uM7tFXiBq4Wcy8BxEv0uOF+4dyqjCyBhFiPVA6TIzg5lLDPxFXQIwg9hlrgmXsl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PiIWLbbORIBq27lFT2lbccRj2zQeIcSuRhX4gtJxAX8R1oaCsblSOAlRi+3FdjuZYvdZ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KNaISUftLEVhSw3jRFFVZtarvEaMN8kC8SeUp/Mz2QWq+pr4wRfbEImGJwi81W8RDV3Z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65ds25CwGWyMEok5lD6g07D1mb+NxJQomir8stJp4IG6Z9oJ4fUr7QR2rxF3HeoHRZ+b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UFazxBQ14c1ah594AVOF0P8A7AtoDEvTmBt4eFhWFs+zWKjUFh5jycgVBJ7NGYP4hpoh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+ZGBdQ7lSwMgaYQivsQ14sTH35nPSkXzQpD6hZTqKg4aly4TAQmiU7a28/MMRg2BX2Q86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C1c2J8lQKmGaQ3qmP1cwMgjFb2qhxS6b6oQWtacAOxFKjzonSiAOqe84V+ofpiDeY+5/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J8TEmC8JcBy32Q2jvFJkOTv/ANohrUjZdo/sfzNla03TOfNF35m4Qpauu3hgwWt8EvDC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Yzjvnn8Ra1DSn6GJUQ5cACG57Cw7YvKhs/smQWrGm5lUGPGVdeIwDFxbFL14mPRFkxoV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WGmJZutVEqA7J4D/AGStW24gWPaETVILomD6cwUulZQCgyu6eQ8QWumNF2BIlC3te1jM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lVLOGfEZRzDjiP23G6o4mXYS7qmb6Y6HC3cfsmfQNwR9DBq6ZidyoaHVe8RYleAew/8A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4glzE4wcPxHFoN25jotvCl7cvWD/ALZBsQpwKr24jzm0hqHMFkUpzwS8APZEFd3WIPId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DV1FwHYIgKjfoKVL+J4phlxhlCjZIxbvkqLTHK4wtmkDqDAzyixtQ1qXlY6vmLUPyluM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pbtqMvtR/s4A+D/cDrn5iasPKkJeDikT1+L/AGHxcZmz7peFbmhavdcxsQDmE3MQpsqG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4wQCHPiCiXTqPI3zAwqAz5ZYuFQUAtuYsFVrA42HG4WN0AJZ2+WBUZM3BQgVprNsfMl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2Zca4Gr7imGNat1EBYBT3uEoYNn8IuIofDG1XfZmLy5q5el9yMT2Ytkg+tXvgyinYG/u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iZXC8rPuKO59eD0/7Lxd4NV+oIATZb4vcKE5M0P6TBR4KuKyv9RtZx3Ly0fEoHKpU9Lt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TdBzZqcEvUWFr1YNyg+J0vQceCuJyZzDzR7mXcBbXIUeqqPF5oXIwno4V1CKuEI7LRfE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4MXSpQmeFJArVRb3j3RFvoLtlAh3k4mVujgtPofuDZG9yL8hY6lp6bGwl+1R7zlUkNw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HcJ9sFQyX2gzmZDsPE2QMZLeIX6E94Bhglsi7N7sZAHpjtFmrdRzpbqUHEYPMWZB7Smg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rea+pi8tLTYfDEHR7jOweHEFaXtbiTK+Zi/pgnBDXfh1LuTq5XLHxBNB92DjhfMtpE0g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RgKAIOF/sOcdQ6XEm1cfA18wdzalna8xWgOyXy2aBELhpAuAax8Tv2+MXa9MErEFuta8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8xUhaxYrdL/RK7Cp7wBr7f8AZINaBK3bX+x08WkOUb/M3CNu8XmU8SYtHdfP7ILpJi2O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BCTK7p7X3H6mLHCGUoFKrn83DeVl4BuLartbgsFZIKjFHUNpdBB/ahK93UFc4gqtTwOS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kx0J9v7hF4SUXGGi2LU4SXsFEOIR61uIUQBZf4IF9pV2az/8jUuC3g6lQFS9S1G5WMUW8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qsqj+Li0oBEE+QhzmWBYFv8AUzkDmoVQPicDGWEN1GICPVtYPQECPo98uGXHpYWLlSd9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MRBXohRWqsxjYJAZLRYNLY7nCpPMAXEYCP1i8DD0q2cGDiN8xNQ1LUWfLUFpu5YLYvrO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wnP5nmCBZTrmNZYYRA45Eq8FswnqGIthz0mcNx6Ge4rNYzHHMSklMN2bNxnHQA3csRTR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/8AMSuRUbLxCBZNBR71MAIgba8y/pAIm0Qebf8A6gNM0WF5jGjdGh/xLcy8F/mKzI4R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qWJaOwQIBbcInK7uy36hmSO7S3XeTFlG4pQIlqw74l3IK2wfjMyRaFsWXzmIsO8C8Wq/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oexMaHAIgpVwEIDQ5PeIE1poqvGMfEeOJttE9oYWAYUCBVxDns3q/EaLK9V+pTYVOcvv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ogKorEQHHRMUCHFMIyNurhDQZwf2wP6F/wBwoByvMsGDEIK+r7g3LPiMLCWl1Gg40hzd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OrIUBykF07KgpT0EtZUNEP1m2BQgbMdHhiVFGFgTcY4Y4bvaU8Q9sExz7RhrjXS3wgxD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P+k1AlxVMt2cnwAr7EwUSAcrdH1OTdLN3C3oooRFQdb4BKD2JgPpA5sK+UihQo88S+Fj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RcQGy0b+RlAyxooxzk2CnvV8EBlwDAeWKDgkK8/tAOkWk9j2PBBcgQGi8B/3MxIWBzJ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MHwzZUTmAzndkfS2osKTXjUp+Vg2DBbG5pahNEOzMsafmLDqErUQVo5yLlt9O32EMuMAW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/wBJjlOpQfupci5GRv5Fl81whu4gGQXcoC4XwV7jD4QtsOev/WIRqPD+pqriWl5Y8vFV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Tg2K1iNx4i1um5jltrepgqxPpG2tE5IRxXEQo3BIFlVRfBXvFZIUeVmLKUC9nxHH0Waq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VHCbpjZuii5aRGBccIFvqJRL1aSOVcNqCvZgQNLZ6m0XkIbsNbuNXJ48QlB+XOoFaf6E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VG0Vc1NeAzEKw+Yj4RGs3mVTQxmMFD3l5LtcTE6uoukGhhlMcm6nck6o8TGUvhjAczx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MKKMEYK5yHUYVtQABbnmV9wcIKvEWWMptcrIq6juFmCBLQUSI7QW4RCAlDAXbc0w/Cgf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Ptf7ETlxSnCkFvfKJtjzQXDULiNxKbbf6lJTs0qwGVq0kEosWyHAEvuGJbPspT+oX6gZ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9XNZsL7ZWe8lbNGGKiBQZ3jYQwUplKtPELaHwT9pH9vEaZiyC6ksGGkAKRjfMH0Xxgp3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4mcwHRj7RRgzkqpTjyKW/ZHqIfORAaH0/uZ6ntRDmXvMFGNA/wAjE3JLd8x7lCs2Rwgl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+JQiDTzK17oY75m8y8q1/AGEBVQ23UdHtFypEGqqcIzT1MQ9BmwJ7MOx8wXSe0c6VtgY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xTQ22x2iJTjQNugOHxv7ikFOzswCvmEcxTzsV/EVegTFnUCmgVobrEvgFnQ4UVz/AMd1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01jj4mfmFWxDCvvxLzhkF98fuNSsddHW7b21iL8qTjp+EbRDNdDkjxogV3tZgyD7amCt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VNzfFZ/H6lERCjArX4RCVobk6cfEvdjz7K6/UdyfcD2Oi3ACnlWGYCCN0s5Ld1Lhp246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WHxC8I7f7gIWzL2fHRLrFuWJaFRAalvXGBGfJBIpVKmT6gRVCwMeKn6XHaxVb3Hxedgz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VIBRmCAaObICyrB3CvGjslTQgY4CHT3QzlNQIQr5XISeokCEUXqXLjBj0N/qepViMpYe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O5YCMbCoLpnx/kb60FXaxk4DpO4aajxUN12Apki9K3azAaBrkIsTY+UHRJDaq2+8Z00u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BmMIDBOY6gk1p5gb3CdxFYeZSFEsWZJnc/MGWuiquFTbSwSj7AogrU/IQlbxjvVxUnMC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uxW8ytC5pUAVUvZUFS7ITkTxYRYfpdE96cRDkq6Gi753cCVHNkzJIsWGo0HrNjMKxcQN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NRdAcNb7U/uIIflcGLh3Vzhcq6hVarGE/wDUTbuDvZp27mVES6fdYaYxYqpBe7BD4ji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qfen4YkZYXrtUpr5JcWuwKPuSpX/AAmmajU2y/MpKGYUdtB+JmD6CCGoc7ED6mWjyb+o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YRgUstaSZNkVNwfFF8TFQm6uofyl7+ZZ8TRBqKz9TBgxErLglY9pvqG4Lyw5glOJi+jS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LOOpgtDtLVs35zUU3YD2Fv5YykDCptwq/U0rRrqWtyaI4CiiYHg5YoJGbLaaPCOA/JCm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W8Nos6wuxSulv+PwwxQUzXQrwODt+YAqC4MC38bIlgCLk5L6tgfVkr6Z/UFJYbmOP2D7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082V8xLONXAo9d6X4gn8BBLX4mgOjUdtQQYIdowuIqi8NQvI+yEK7BMQNykoRFBa7CEL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BSfMMqWchYxKKThpIPZfES+yVBRp0xU4ahBHESdbYPD5ibIJ4ivCfMONYl0oC2J7xTVQ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AWTiEkjL0c+rb0D6Fy/RiQb/hJpipzUUGpgXaoiwa9pcdcal+5VTnLGYANYIm4jziZ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hbCe0UbVXtBllSoe5dpky4Bk4qMOIL6NyqcIguqV8Z+SYnFEciX1LxlgvEx+Uzftcu/B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+6D0tZKfiKh7v+RWj5gjBcdLdF+WWjlql94hcDx/9EqelF4tYPLGpqyOa8XZKtBW06IY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I58ABWwYHXZCUlSc0S0p+JVO0scS5i49LoKxLbbsamL3axNE4jJAoOv3DZphLhxdW4+p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eOglHxMIPUC9K/uJatOeY4pmGmImEF5aLwUxfiLpPtZsmkbryfeoSbZYfM9QlSniWwYM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zE4YV4DKisSU8R0PvHVuvSBrHE7fb0NxcHpayMW2uBeGCOouJSoUwJXrRn0r0ueEwTQB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DP8A99QcTOVof8MrZcZHzG0CFrLbX1LjACoFXwf1FEbTGIIaDLt4ID58rFt0+PEVqQh8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8C7al9jB1UwBIXflmugnypFpe6k+D9Q2YQew1+5sSBw5sY+orGCdnNLjrxwSNYx1E2wB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ZMg2XKotwI94E/DIFAQCzlliDUqljz7QD3Bi2PPiHmI4EGB2mTNy+1mK061+4oh5DEbU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iNVXX3SZ6XwzIBJYJ9yFmWVVo34ZXanyING/yQ4AntB6j8Sqr6o4QPIwntcKiExwzZDC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ZUEg9+oMuLHmHEHrYu5MrcI85pqZlAdajnMOETH3LHFLsB1MT/BKhFKhnW4p8QdTNE3e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4epm0Rj2/wBRqmHLzNzrG5dAtmmACuYwTAOyArcIQbBvd6hhc+8RK2QFhfEryiVXXzLA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DTdWxQQfCF/UCjHLivemBGYuNsf28QxVMhoHhzCArYppjp0K/wDIEKv3Z0idWzBTgOAb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MCbLfIxbK43Hvna7Rk35I/8ABlRDbvoEL1hgPXA84Th+I716S27qDwQn2Cog0gwpAbuj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MYJy7C8+JlALyCLuMDNhT4gAiziyooBLpJygBtmGJQLVc1Wnz5h4Mm3h3bT9RO3jrXLi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aXXBLSFWoRggJWtX2PJgYKVIr6T9MQ2vcwlbT2fqJWiLiAxEGMXKL7/cwUaagDcusoOo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VKlQmZbLS5yMRlafqo4X0GojyQ0cdsJdwNFKpILuQFr31CCwQ09KfZKGDUzp0XFlu55I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hXpnBEv4CJfswd1qBQsWFSzcWlZVKtecSlWwtPLLe9YQeacRRN03cvDszRjcF4NMZ6lw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cm7Vuj2wYPd5jNLjbE6OwF5EPtHgvP8An/sfNZT6qB+JqvUzGl38sYhMOqbA3o/X6iAt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yzblN/uHQlPLMpT6hXQCnYkHWcY6YJeT5RD9WPDZHzWyPaNmItQn3iMcv1h9hfqIm16b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6Zrz5PwOX4nEQQbIDF78TUldjHSL4YPN08jKyzEsNVUs7N8qpZuQzUpHtRODDzBeC/ER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N94J7pGMuL7mMEdVMEo5omdPKKl/iAEKaFR9oQOXo4YUhTFxsbmSFj1Fy5f8EIZC97th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MQKAnWrMt0VDCR7yrMoHQbutx/ybVuysBd8EyI46gwBf0ii2+/rRx1UuLcRtAb26iCAf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SK5MjKLJLrq4NoYBjjZLo6IDKvWoa4PMqBaXyQJqxgvyYMCx5D37+YQcHWsHaomLD8za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7h2SpY9U0su6zDZnmCcLeGGVy2Grg1rp35gVqA6zv9N4iCuisBPVZfxERMxKtY9QYRea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a/zDjdwWDpL3DgD5YGU1TZf9hgb0/wCIC0XyQQwH8zKAhSrmLgYlG6UZZcPSpRlVLRHP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t0sb9r5lSRfZVw4I0BpBfaLjDVhHhC0Oy1uvi5S+TzBj6A/ErfkmXYT8sWGkgHYsiNCom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n0bJpBNuoXLxCHe4bAxdP7PQeoKmYRQ6UueeIGXLlDcUh2Q8wBKLj0BE4hpl16V6UcsH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8jLj/Xd4wmj3gu1Z+ZSsYuLcBRVeYISKNHEB0sojsuUAYtLlpaD+pSjQ32eP+95Yocbq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6CVuwqDy3v2holm/IUp8A+WI3gXrVq5l1DAtwaZoaPNSqce0sgoM8Xz+I5CDoIp+d1Lw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xxHsA1T8P7mRE6yApkLbQ9ziYjiKNoa2A5qPxBskNDxHM77zLuEqmxGQdRpsjFjUtbK6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yh+NwQBfhf8y53p2AmAqeZqGHoidxOTUSfwYcP9TlFwNAM9wOXAh7RKbnsE1LJTpezE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hxC/f1iAEdw8sZ8wEoehDGC1wJrU+4BovzLUMPL0iSLi+hN+hk5joihsjzuGgnY3C0jy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Jf1FfQKgUoOBGpYc3e8SoKq6EwxVzpDWU9EINFuT01CuOBcWnEjXxfmXZbgoLMbbZ7i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xLOZEt+CZEmLFKOpa2psXxFygOBiIFVbXcfDsxCcfuVYLPhqVkpxlFzIYZqsEMg0RqwD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wUH3MVyRdBcOl9yUKLJsMsckKukiTYezKsUfZNEPiZF2awlqtjk6l3D7zjV1dPpjNs90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k0hBALLxRCpY4cRYpobxBux8Q5jKF/excQhtHLX2Yd6jXZ7CBZwAoKF4GLjuqr8ymJbR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U/mWPEMTmhBs2sRfvKSJK3UeJpLTsJU2ZcfiU5nHxpBzUSoeiq9aYr95+/UZcGXL9QQs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etQToZUJbAUYU9gx7gGc069uI5OYzVviXmm9EptKyXtW0Nw5oaOYKVubvSuGKx4LUu1/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h4LnYWijxhHVWww7e/EIsLgHBz+pqoVfWdfuCHA/cdRD0Kw+Eo2zTEV3NEibwdIV2yHD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slOZTFeGfueBAqx+ZnVbtaZsgciz7iEt+YdrnlIgEuRCQO91ApM6IMlPX5w4jBd8c/BG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wWLbiHJxcDAEq7uVKPRUT0VUCCojtJKimkMqwxYQde8ss/iIbzdxOsphUoGxhk3LTEv9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Qxx2u+od/uUV+0fkkVKURWW/JgpGmz91/UNoX7zKHGJUjZ3HS7h5Wf1Fa3DzGomEqYV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GnTUFlcdMy3UwMwAzKX5m/ApiUnPIB3AKksXMkCn5mJu3O5hrZ8QxPh1MR8S4iGg96lg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DT0wAuzHZBIc807lUozjlGzXaVn+wc1HkgnuOcw2KZrCAzsAvc0Kw7I6/Gj8S2NPiRq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ZGU9HpngHyi/jcRUbEaR4iu0iAVhDU3f+ZiQ6iVldBEHTCqhWncyaZR3NggsJUGo7RFa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BczLtCUKroqXDV8xLa7mTuWwUmqz7zmZlBZCt8eYi7q5ivmIqZQM4GdKfiAZE94UC5D6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JmF0wsFazKspKdwPcp2Srk+54H3A8J9ynZAuT7h3H3P/AKkETGfWoEdSoKrwLhfvGdtX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P3GVQHcHFf3HoqYhGZk3yqB7lxFQb5PZj4lkMWEae4iioHbqAAYpg7mlt9SgOoDWCs+c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LcZcBV9y2YLsdwDFB/pKVlRol19iBELmIZJVKo6Y0Zl7DUEeb94IEXu2LSfNsHVOzkxI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kHqt1V/EyFU5W1lqpWpQjXpuEJS8QTiC6INwxfKI2Rr0zxxMAanRHrgBQhn1EEatRYttJ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GGZZ6auKDFiXLrZfEXa+iAAAEaUseK/9Tk26tKmy5j+pfWpTO6URenX5mTSuk3CeK9kv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1sYqyjDIDc4g2LMwmZs6lYj8y9EmsYlhSSgxuYIqziAulRoUrghggxwcbmJ3yI0tXwhc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vMn9kANqveUVXMMgDqgrcL8ZIBQK6wxiNvcvDvF+P/bhLVb6Q6wp5H4nGnywxRbg9iv1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lQDAhY2ZjdwjsvbVwUCauPniBXGYbKecQgmMyRjxiMISrRV0iWwvCNj7MEUGL5SYHWFR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KHOovIorUxxbBwJoN+auWozQgiuFs7IfFzU/2YFX/cOaCgOf3SnsrgPQLiHM69SxAt9N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7/qbmC6SF9A/cs3B8582PzA4s8B9HMTcP3EuonzVhWB63H1ArO9f7xy+6CylNXg/FTbD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Rfj3Lf1CWB1n/UVH5C/1GCAPBf1Fru8Af1MKoe5/UwlPv/lLD9f+EX5Hn/CCcbonEB5J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yAfslSkClyPO0evjaP0SKqU4Uvik/MuVvZH6rELgiXTjuDt26OUQokBSeMwPiXclWAK9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oWr6HO5c21aKo6x+PiDyyewcxU+aIgFYRlYM3HiNVJWgF3IeX/uJXzmH/GcMWbyvnsiE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RBvQN+8blXBryQU8nTKcFeYImZAO1vP4jlDiXnNYfiG3c0a/aICYcUeUp1PZLLCPcoks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XA3MKIhmCMYXUDXnUDxHWVX06kBKlM0gsOxEeIdxMuY7ANxQRKCpFaAQDgiBwTEBBFhC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GFDDDOIBia1Esr1A3YJFQ/swBTOxHiKD6VD3KvUW0VDhbdx8TroPxDqAFjb/ANUuW4Jb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U+8wVmkFBYmtww4l6piaMQ2zCpNNkDAUqK4DUu5V8wo2Jxc5Uv2gq18qhoJfJcy6ioYh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mbSLxAYWBsln2E2CnUG/4RgaIG5sZYiGYLMDEox8pq9BQ8wllRl609kWefBiUg6fMtkN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VcX1jJR7qgfEqtPmFLTnl7I2LltWIopXtSjrXcTeTq5W4oiGAIXsY64BUfAphtDzA294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3vYw+4Lb22yK3+lnL8g1AKjwXcBt3apP1BplGCmgicPT9w/jjp/J/EUf1ekqM84BlFZU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b1ljMFohyDJ93KgZjRs2cyor+hp9OIi33wP2VNxfaSO9bUN8zMBHh5cSp0cUj5liob5H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ig/IMcRvMf7hWEfH+w81ugF/cbZeMyYvrE1+ccxyK/8A11E9L/hxF4QeP8pYsv8AC/qD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v4E/qUl2+0lsHsYuXC7jKMXfB/cQfn0/7ltf5VB+4i0ykaatbw+qIMPBNUcDLiNVbENq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UnUADd7v+xFqqkOzuZOIamUyQQ0lYAMrA2AD7ez43GquvOlLbsCU+QQDl7Zy6lPN+ZXr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Zm61EXbBuuY6HDDeotGoBXlqHbtUAczPDHHkgRF5PqKFab1Bb+bY5q9GGVd24D8MmKLr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nijRWiFTnTmwHRBMBK9QPUKI6nB4nCRNUI+231MN+hlzJEdS4QcUwLhlJgo0MRtCMDMa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JmZiBiECBHIO5fE53uD8xoQROfd5ExG5UUIVLQSxzZi5WcepxlotEcJBKfyYax7rliRv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yF7lwtqJVs+Fhqs6aaja0XbFCmyXQAt1CgMgli1ByIHiEcZ70w7je5cqdhEcD0FyjUJG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h3GMm4LHwYb3JlbrLRcryf6jYRGnFftGmxQbIBrMub7sG4Tc9uu3N2W+IXU0eUsGd0T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M0OvpZUar4jyHt2ZaEukjBOgz7zT0FzEd3icSQpHlVTFrs9nCC/Z/uGNHlDeaFmOQBTS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I3vd/7O0e4kFeV8QEcr/nUEuMAQ4C71F2yKKhw6axeZkm6VFDz7QylDXQofj0MrmXoP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Tf6hSoo0AAKDxUAiB1alzbq7gj4ByH5gQG3kPX5gEEduf3HhofTK/MI3U1Sl/cRWhvNR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9IK23n/CHyx4/wDMLgClx574h+Aif6gaUJwofU/WDP7ibQx5/wBI9hvw/wBxMVu6n8MQ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Bxui/wDI6REFGiwvwVn3+QXrK0pbd9YjwS0gcbG8nEScnGsCbRF+TAwpr4r6mIn7WLXH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gTmWPUxZdX/fpSMlino37EXIVFVcryygIWtEZebjiKVr73H9CygiCU0ZqFxRojmpe0AH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vaIZzvCYmN83Eu9QRq4iYXdR4c/eUARUsKiO0TgcxB1EcRqyQIBqCGpiBDEp5WZWTnL9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Eogoi6IhzmCACL9Ex7Sxw4ttN5H6nIvqWcpZw/UW0zhkgyGpgouJeJrGMS9wVJxHIXJL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zcFMoLBvTc49N4mFxzLX61AHEBc5qVmVGr9IC6hZDnK8QcorCSCNphIuArG3hxFgltQN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X6J5ljxADhhawdx1BeoFlWHiIAmZSSEMfa4PmPwlqAa3jiNseBDOW4upX3MX3juMERsl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NQ7swZm/7gxezWX9QJEHQs/MK0Par8RC6nt/8SyUv/GIiezGoDDDodpYLDhR+kDNu9UP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qQdFfkxBrXsyJRaaemG0UljK/cFv1UZlaAsC7q4JkFoMNsMbTwjhn602Y9xHEbkjbWD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gvZZSNYe7/YXEMQur5PmZTiAOIPcZjTcWDmbI4gTaD34tv6gLjm1FG1w2fmWMUHyohIS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oxZ8wlqyD9LBrTMQwNbBALq12ICsMuiOFJqBbtvMIqgAXBuUyAmWBgwaU5ZipQVXiVO3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JTsnww//ACMP/ZdwNVeBj30UF2wbmg+FhGzjgALRpRWc2nTDWUAYCsyl2uKIOFERWRj8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ZiN90n9lzFDTm4UFwbIFcNvmV/YX2sP1HbLbyzIZTrSHOMxv8GFlUOE5qym5RDfhHADv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VAidRHBmLiC6neTrwSxiYcErjDKYQCBK3DlMMZNVUTiaE4m2ZlIzXoBtxC7JWawDjAuE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IUyRQq4gJBN8rHn0UsqHo5jicMqM7ixCEUQ36bKCMFNMwNmYI6moqb4myYuSe0wQHqMV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gH2R8ollZlUOgNzSxGxDKQCAbJimTRMViTGWRZkRO4dqnkZmAI6wOE6Y4YJq2GQ8BFWg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fyH4jXbKC5qNWcxW4VAXzAomHxR5mFolWaZeBxP+KHxBjMu/9o9bfFifqYoz8S4PkXmR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wgXUdRGEXTGR50f5i32sPslL6uL+aZo9i1v0GI1B8L/FZF1UN1393AU+zaiMCVGbeuJY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NBXBlYZ7/wBrBS8df9mGR3W/eWx3NdRkxXo/sijITlnY32iUOh8xYzbHZApOiEolQ1GX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konvQQY4m3uGrFanFRAzQ5jQLSipLldBtJgOzFm/ZiF0pxil1v5hYSrdQELTz/7BoCv5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7ek7rT5I8tL7Ac78PEUUkJsY26yH/MBm6ktFrD0RN6CnsqSDkM8wMCdKWlMZY6gjPEHt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MQeVn+xHZWLRukqD5LhOntLchgn7Q19mfI/qMSygPOEyFyrDio5FUAtXbTA+0ArwR94a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H2Y1GDPcDV9hEYwN5I5TA0C8B4MwhWVVoGD5P2SlA1GXUMWwL8TAAuIeFnUBFRrakAgJ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FJDMZxMUTsJR1UuMQDIIiNBCDGCbgcQgScwFzBoyoYGjFTMRC7mJ4JRrHYwksVViAPBC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BqUQwCpqZ8QjRfUg2eleh63R5m8TBFCEY9I2crmJLp5lN1mFtFrriACFzLBPmVD3JXrc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2NRz2DEEko9mVNO2dMH2f3BIuQQXayCUbwjUZbLw0zbpUzbBJdsz1MXjYK2cvbmUVWoR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PcV8QKxNolM+YzoJYpZ9R6IPGGOauUHVF4BgDxOOCwEMKQ3b8S+6ruIrgcfc5YmEMegS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mEzRhDiBBVO8pUOBJ2/kimGKbyd/gqOYv3+aIXlbj/NMs76j+hx+Z4aQ3T5Jlzpxn8yi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+XE+1/iL9/QFV8FzKknFh+S4qQm3/Wo26habD2PMKpT53Dgr7Q3L8pexD1SYUkcOo53J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Xlh6e0SHjkh2A/2zCjaq5qX/AJqh08wgUoaT3hvg02hMAtJqgi2cqUhSIrUtYF/b9xp2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GWFHiLlTEfgfMQyidcOs3lizmtmxe11moSgBWfaWSWlGzp7tSO8gUHMNVzp+oi/vdg9h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wG434Sn5YixhY39ITrl1ANKhBsuPjX5jydbmoeHG0lER8vEiRXUVvvz+ZXhDkOrd1LqM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nkYH/cymitzi7f8AIvSAoaifKZ+I8kIIpG2ndv4jjtzBgcTing63CERkUNw6zBuoSpgV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7YryEIgDzHy5vLLFSr6ICFOIqSzuUqVToWXJN40uncaMMU5l3MwQHiJrKcyOoyNhRARI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wvYQm69LGdU1l5lx+myNcvmaoxiLcl4mcqiHpUIeYBlFGWmODCN1Lpi3awAUbxUwRV2J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zEeNzL2L4hcCkrRFpzMlQ8hmslsQSBTiVo+6bV7lmbJVLGZMj7xCUbPzC7TfDBMFkKcP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TYkrNbwYBs/3CIQSr6ltjwcS8bNxlrcVxBYBrtiqLDEYsK6Sn3weaI91y/8AeZnBcsZM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NHArr83yg2CvvCOTN6eZoOeanQ59GTVR6BiBkqWUH2nD0wQRzKJUx0yF1EjVHxF5MWT5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fsP8gwoRon+34lAXdA/IkDPgCm/0yuq7kAPmOorEWij1lcChI2wPGGmC03exQ+nESkGl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auDkPMdzBl0F5vr3jqsWH3jEcqgHI8wLNPyQWvyAzKiZ/gymxkGsuv8AROKmlPX/AGI9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EIsjxmAlxY8xMKZ6peBAy1l/6o4GepbKW3Hnn2JYlMq6zUYgFMeVzMCjgoAiHMSJ2GdJ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+atghaDDqImnZqZOFco7lTWZYxXIB3KUpUX7lLbYx7ksK6H2hsLdj4sGVikeWUxNdaim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jpzulfuaS/BunTGwFr+YUuEjp9GklzYyJ/bKxW8RKsalLlmWNw4nkipv8QtmWEuZtfE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p8x0CpgFTOCPzLOQe7KwD8xXbpS1fUdRFe8pkZAFmCIRBWEOEIoguriF1dkKiVLQouZF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iMC9TWAGLGKyO5UPpslVpomNwmpKbx1CAypXpzFUaruYsuJi9ClkXq25UQCmGIFEDpld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nmY3R3LIngZhRfFTBZhUFzpCIApjJiINxDzBBiFGDiWzIEc485i8pdkSlh4aYpTfsxc5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Ua8lKRO8lixx4jiCy6YlonJiIplFa9lq+IW0CNy7aWvfEHWw5aPaPsXcK3AsNUQjFHT0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5ihWKlJrUVCDZkTiFhCwrV+4sIRQFMqmByOmDcloNLDwgwBUKXA3Gh2ZjYyTnD7xc3pj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hUP5llTXiJdCKYUNM/nFXRDseizhHV2R/wAsS/xEG0yqjgciI92Adn7ga5eC/wDRLQgn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pHSh5qGsn4Q/mKFJxQo/CB4GgL4iyjtgozTmpf8AFnMT70ElbSOFkOkzeG694ZoPpcK9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CAMnkwkK4HK6JkddAfYlV5AK/EIGKJmAMF7yn9XAA9MqYqwBYjYkPo5OyUyohOrcRNK0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tHcRPLWIR2LvdQTAjt6JXRkYCnARrRuk97WEoCGT4Kh1QrqEcRbb8JhSCPKchXiLeKRj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QPsCm9BHgrOK3Lir9Ksu0wGqY5Y5iPaaJaJiqVlIGvEB1RcI2lhLBMkqrNRKSqAi4rF9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q2xYlUaigvwnociLF9SJSp+BGkHpbNwJGogo6jK8xhT0n4npX7cws+Eem5XCGT0HoEtN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koqhGyOmJT0IrzKDFjeY7JFQI3uO/SU0cDU2rHmIjQdZuCg8zsmWII9kqlAfExpgeib5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YTITcUfEsJbBSRu8wUcYZQr7QQq7gV41LujqI2RXLfvBmRzAX4i7hENHfe0vbTVhERE1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8LEX9vMwPaV8aI6r2HMAmGL2TWoYUKpR5gtks4mZYPeYgRPETt33EFycBLgOwS+Suokg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BSbnCsO5VanQAVGeoP8AcqDU5MMYKMkTp+5b3h6LKDEOB6SwbCqC4LlJL9MvYRRXAU+d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zv8AYstlzR/Eq21jcyhhwQCZhAbYDZDX8agN8OW5VCdBwUK/gQmiwV17fgxfa81ErIvZ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u2ctv6jDJziXmp9EY1JA4yS/w/cutoh1hLh0K4XvqLlik1wsYxzE5HZnOMQAltbOV/v2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AJWy+S2YKDncpDS4bMviWKabPglIuZabjyhhiCOYhBj4iuGMbYsYYmyVLwYKzfEFhubZ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3SjglMyEePb7RmbLmJa5iFnEXKBXMcL0QMdWBmhebI+QgHcyBUB/uF8SYmfhU2c4ipgm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UneRAufwJmwtRI71FL+ZazMqHxn43pAQv4S4ZQlY9CVSwCXC3hMwhr2JsuWG6QiQLxKK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URwYtA7hjLUIFMfrgCcFdzKbInSKqUDxAl3BbuA7BDhmhh4jW0hifk5quWpTa7lxuFzs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BTG5CkbNwBLNjdXNbYFKuSq6hc8paG0ZVblwZcVH3TcOYt+lLziZtQQjayc9xSuaX8Mw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P7R/UQp96f8AqCgmXUBOX0/swXB3wwUx80n9oZkHi+cIPJ/qiPBVN3/3FwRfDfkZeHug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AD7MEtEHFeVQ/wBl97iRApyTxP6hkNWMw/SYX/RLC3FbanGV3BuCHtCC9+hd+jojpEyu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JkjhKPbTJO1LDbGWD4jv0dQg1HUuDaonVD/Y0Bym4YiZYsqVXu+RCApwMmNRIFNpSWgC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/cR3MS1bO3PuQDAwKBWQhrSxas0pl66Eo8TQBQ0DYiPlac4qZalr2Yx4ACBB0roq938k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tC86gsCQ5Q/GJu5L3jN9tVnr2ltW8Fsf9+orQDArqUYLpFa6Lm2pUY7VliZapkzRLlsv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zBvhLezsLZn7QLoTM5Mtx72aZgaVARYKNkN3CpSqaYYwcQyUhflmKJWVeSBY1NiJwc1Q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mS1og1cVsx9mPhxUHhl1Ciodv4llWONyjSqhCq9CgZNj4lZOMdr49B2TzP0TMgKcczZY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4+i6EF+xBDAno/cwv1HrmNQizPAhuDUy4iC6lDaBwIyjZpKJFccWWJXiWZQuMENeZQvJ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ZII3T5jows7cwR1KKiNBhVYZoodWTIlVcJlm6hqyj1qhiazYsAtb8RFhtJuJ2rlXmYXt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iXeIeLJoBX2Yh1ByzD2BX5iDgd933DKerox/MGW+wX9oAM5ov8CEkUWAwf1AAAQWPdxA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b3VhZX0IYbTm2FifUqdEwAalri9/MCOmgvJLbYrkdkBBp51ENgLqUcZjTkJGHAuYtW1b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FcpzDoqkeGV8VkvufjXx6I1mEGzBASiMWJcscJUQMqwcWnxGiD2n+o9Xgqj81KEGKPJ8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b/hi4b8gP1CqhV/xCK0Xy/3U4oezYtVJ1v2sCtfhGNPNzY/ogfK+A/UU4s+T/cqBBr9N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u+P8oJNIUjH4hOJc2zPaKhYW9Ro7ofh/UOgwuu5rLHFuUzrVbXPxGZmKbgc+cRmhZGVU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rZaoHvgnSnsXmBlHiGA68tzeEWecufK3BDecjT5ioMCos5z8REt6rTCsjxh+vMJ7jow7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Sla96APeYJXeWeB0I3IqZUf5DgqgctUodFOV1nTAmspsGbpHqOLMq7iicOEir8m9Rfli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GViBCYp5T4EXX56pUNXiZbh4QQEq/YLGeBqhLS+iN9qXn3lUKgZIcvKIpe4rFRa3K+zq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vpLgMVGGjsq4RdwTwig1/EufBLoRVa2DB4hS00/ExgLLcJJoeIWTUHXaVjxDF4XuYr2m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3GfriDUGp9FLg6ln2CPKVWa3KK8VPontyKZ2rBtuFwBmQULihoTExNzFMcFymKaKvogx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EQvlCqKjzhH/APG0LqLlQ4VfmmWe37X/AEQpg1NashVzpKGWhrMLeTLgJjBaJsGCmA6Y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UNl2xCUlAzmMxYpd0ohZKr9qzDTrsX/rK4lNVr6j+MS6WhU6GoF2ubirBcK4MjG3uLE0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tTuHVCHLKWyz2g8Cf5RXJBL2P6H3EAx37gHJaBWqllkvedYSPFiLqJrQxR1UNBargKoM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Z3+IMUsrGuz+4EWoagZ7mBNazHHY0g1mV6f8oW2v8s3CXyxXM9zIr0WZDM7TMoTPcYQ+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hqcypsnhQPzEVHD9v+RGRd0R0dX9x9HBAeG8wAGVYvm/8uYZVQUijRunoRFnEdXNBKwDH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h7xgrRZ8X/crWh1jvqCoKSqwp3GotuJMAVRXX+Q8jCMZQPm/3FbBKR5Bx+AjsSbHlxf1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+Fi1Lg9gp18xdAAjjAzDXbrbKS6sH2lgq6oQyHvM5RnhC4sMw1CKArEHkUpeD8kyNSu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pSU8VozwUIhIacQ4WEQV7jgWlpBmGZ3MxgMzkSihvMR6QhgWBhUsHOsy6RDmPTxUL4Jx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Z9CoItlWEtWZjHEA+wGJKtZH1QYlFPMyftNIQcoLxhtnMDpGUikE3J+P6Y5caIIVhXMy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sMAcWGCXIYQNoCtYP6iClgRYlnKaNSsQAmTG0ubjAG++5c5mE7muMQUa3AWqP9RSaxvM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nNPioS0bbSle5wqhBicRL4pwJwRWM4jgDXcqFjDUFXUUQjEXkvuB60b73+Ep7K8xduGI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6ifm6kFIChQS5U3iVB2iWcnEFLIu5xqkT3jsbSeBX9pQ9jMw9q6tjm8kqWIi8xNXoYl5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rbM0s8kAFAaX3GUKG/ZuCplRKmBDJBJQwDTt7jU5S1549DjeyXNMFqUFRJetRDHdVxRp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XUGz0qHpVXr+4ylVBfdVC434iLoGBdNP/sS8kL4jGsBk4d+/9TEUpy9x7HMfEahpctiD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C/CA+e/4UfEyJFswAPhVvFzh8QxCq1xwaGCITIy7anj5lBlLdtqIfxV76lciGqCL2HcY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xcbvJcwDdYKVt5r8gQhEbT/sfUtYpFW6Ev8AuZVtS/aKywlmFOgimDKSyImEC8ziTG4K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lei4fMsaNrtLi9xt0V9osGmpGE6v8hMLdoQ6O40pHqCicUR5TkZdFSQaQXmMKW1L5js7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I3N6l3gRrV1CcMHJV7MVQiCyLMOVbqU0wxGoaCl9QAiNHtNYcfefq9JTGauaHMoz3LSX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4QX7czWXexDmQFt3LZ4J5pGbmA0dQbiFvtl3ELjSZCzNUwRDKzGDO4hh/bdQFWjk2RQ0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fsxTFg8kanKZciU44jg37ZimMvMA2JUZ2lQagXvGW/tuIdktVE1LFqvDNvh3LHTEQpLh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ACX3mc59ogLQ4CMXkO4ahoOAiy6hWvEBV+SYxsghjWr7icTGFXMuTB4X6CxFwANTDcWh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rjY1CAviLyWNSk0rBHfvAaBSYaxB1I/RH+oWIDK9QgIpxq0+Y7Ik1Hit1DHExIXIaUja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+j/EUIQl49DcHQK/gWMbFWK+oF+gM+ZcFSc0qq/3Kk3GCrjc5VaMQ+XBA15iRdlqtHcU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wnaVHb/xAh6KCPpI4IDZEM3aW7DDLOd0UvF1giQKjlg98pE0uUF411hW0JaltQvxBUAb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ZaB/2YjTj0FlMqd9RmUV11sP1FCiAb7mGO4pZa32P+QC5YqgDKCnouF+lRAGe0FVzH1/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SEOdS9tJBLRM+8QcsuHKWYcVtiILAnPTJVyj6RV1pMrw4WMElg7feaf5dyxFjBFV/ELL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yrKlW3UvoLuHb1G95iE2jU7S4g9wmENHzLWdxo9vSxjD4wXdz3yU2iLanI3AQxqbk/ElU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amOXrHJ5koMrOKXgauA5WPTDfOWAXBbscw1YMBNai6x7p02UHBLWI+kIQa1HwZRyz1EN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0PZNG3AjG4hahUVXmZmrloy1ktN4Q4+6j2l0GCb4Lo/1D4Gh33GqFa4wSB71ESWpTa3E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UgWioviLQY7iA2leilBxmorVFFdWL/FzAbG4xsMFWhTpFY8hBRqKNCPQcQa0MuMgxILF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FKwth8S6uABdC/aZh7R+ZCFVKQxOJZDg2mGq/QFJM5IlHN5laGesyk2/qFTqGFEVrWLj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4V6OKf8AlJ/cKyrkinxLxkiFV3SIG8xvqJbqoH6l8/BeDi/O/qBFozxuYLKXPiJKwcRw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0Fd4hpCmwwcpzqDuogK7gghqs56jMUGRLsliOtXNV7S3sFvCgfFwJ11I18IuIRkJi9am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7mZHKfuIAMr8D/YqY1KG4rVelSswjLqLfophxCWqrxBgUZf8AXU0CPVzGFpEQaYjhj1hq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BU0u5QTjOOX7wxSNthfBhvEG1lPiVWVY7XmO8tblEOKgpegLPwjWMdto9jFLRfMT2aTt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MwS0S1pVz4NZqmkyPmdMzsTCrEXLK3Kq3LLxFFzjPxfRUKu5lQpikAQlUQVGgMRC7RTo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Q9QMjzDJGGfeJwly/Z0ivPPYigFX8SpCiZQ9oJksTUQtL8oDpQ+0GdMqG1UQsUlxR+YA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Mafi/UC8vtCTF8y/KXf9ZbjncuvLOhFpCr7qEYlLWNDT53EswHEJxAo0e8TK0rqUoy9G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2R+EWoK9ToJ9sbMEY8RWRBHWu5aFgUuncEPZAsHVPKCCGWAAoPiHGd6MpKV9B/cLLp1X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vI8Mp2/mFAFWzCMmPMwVk61DBURwq/yiQA00bfqDbUOmBW4nULXMFQhckmHzGmHCYlR5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SyvM2RMQFstAalQ6Y+j6jGFQ9DEuM0al70f3K3tTb+ZjV4nUelCyG5cWnghhtSr3j17m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o6vw6JcFEHTDtr7i4mFZauE0Y6YEsOPM2bgiMgur6hLaJtwuCXoFlR9gaM9Y4yRQD4FG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HwghAMDu2tKfOI7q/wDwE6Gz8J+ri66hZ6UGvzFDmJM1F3HxFqXbzFM7KoImsweVSgQx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XgjgWloxUQ/fbL2Ih18MrLH1YO0AJlqBFcWgNOEBlUwXRgVLlaNjuMngNzJOScQoiGPhR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kGYrfNkSjLs9EpVBAZaUMMS9JqLD0LuMHOIDEHCLUq1qKp/V6HCL65eUXAwxm4AKjUCo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Sh+SEPxFVTxGCvMNA8Q9cuYGQQdm5VF2vmUo89kflfMaGmEMgcXMGtkUU41GYYrAMOeo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FkZoaSX81DDUrAtwkoC3jUBtyAwO+/xCoTBWEeT7iCkUUb21xzGY2kC2XuHEjj192vMv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2BDMqbVk4cohmrEBSPIxBUqpISbu4xWRtVUOLgKJzMWXe4Lj172FZux9rItaHsiWaH2k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Uc6FsfV1LkqmAPfGY51+79VxXA8SMAS5RIfm4wcvb/cBkJTruR3KMkxWsBVDTdSioFGL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wkqyczGD8/8AtxcXMkWyCyzXvF1LJpiIpTUrdsHE90I/wDMWIYhD0JnTIPm//EYoYIgn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DZChQ5qWMgVP+yl2iRvMxbAvxGIoeoQB9Hkg00oL9cFo/qAAexC5m5T5gpVqMvzD1VPI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7eYypba3dbSUHsEEPYjycEJKvNb1caqFcAnTF+2hgw7J1j39l/qNDlVSjnePjcFadHDk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5BRt5e8ozAw+GpiWZ6lmLJSfqhz3OCMRKGIRJvJ8RgFB3EgZgQAxkouGtSqJjcXUrtCA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bdodsollsioBGJTEMMU2w+XSviJhr7QQYjKmIdaxKKQYwSjot3CA74PSSYS1h4It7lwy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c7EFEqzxKuEsNnEcLcdxmrNccUbcwYmkDhIHCCl9ANfGF1nCZ+xDTlziGiE4nEJcHEGa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h5gCWFJfDiI4UYrl0dRRrH6YVUbP0wo3k/DMSwcXAFVjWBEw3K7hfEWscRSgPvCbV/uF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cOmx/MWwBcpVRrD2sHsks3baLZ5QF7leGc9njiK6NEt53MmX7GNn7iXmBcTCAFuu5fAi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zkSkquoUutVcBiW4XWJedwzicXEGfKbGH8DUGxigPQpkhczNqI9TmESyoIpeOoaqe8Bk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iyUpos7j1eXxOprcwXATDDRBmFYl5cLcaly8HhI8LHLMzdgVHam4/wAHlIoDmAAEFIKL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EGUwn+5W16HlG8h1iOSuJTnxCq1Ba1jGAeQNHsywXh6fmbXCYX2JRCuoRsXaMhDRXBrL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rr4lml8VKWKA4sYtBhl0Yl6iz5xURCizixz+YrxBl0wIwj6iuLWo66UJIkFS3eV7wwLD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I/SKjlvXlP7MSv5UP6hH4g/YR4kH/KMcdvBfmYkqpsKfJzEVbkRcz6ohlzaHcJhtToua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ZHCUm8g4F44AlTYuTXif7Kqxb4iMA6RCqu5UFNR0Q63FRwBxDyiptkuqKI7lqlGpQ2pk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CK0dxyy+8sTa33NpjwIxc6ifHG2WLMsGCUY2XcB3DrcKbjbE1EUtgFVHLI8zKGXglVEO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qTzKPhNax2XLXS3cKe8PjT3LYxjUFXHHSzJ+WuI8SntOSFC7QfcdZE5Nxdnvk8w6YNkW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cdwTahn3iTQxLFiMqwp3ApYcopu/Q7pSDOrbP6llblpAmFIFx332JwShPUfJuFIlDlm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3kENbWJTNlVuJcHHmLUOl68QKYbhZYly6jb6E6i1mZKxcuYbYeh6VA6hzBlUQugFqx9z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WOxpJVjiWt0R1Hi4FqSgnFixxWDsuJEYuzKKio+jBDFUBzCkiNBw6f2xEil1NMwOEKwL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wP2whpcCXXUHALjMz5DnrEABTC2ikFZkzK8eYI7QBp7uPom2K1Nf5NdU2la+JY8iAdE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BfmXEsrsf+uJEU4SjaMlYfJLx+oBKYC89iW3jFbmUXqp+TFQaIP/AHxLUqGHQjHpNhKf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AMQ8owmDKdQO4lzEjhgvmIuFJZsWwB+5UNmcrv7v6qf9RLWs/uMLhZVh8wBuwTb/ACXC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CL/3iovgLyxHQAt5zcnLz7QKVyJlDVv9QBnL3NkcICgPeKlbOpUEZUFWGbRnlnc3ATD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CrlGWSxgrhuW9xVhoiEvuVEtKYCKYoRSggbhcC1BbmD4Ytblu5e9w2meSHdAOY26AheI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hJgM2sERJRUjvvqXrMxhxLDduZV7+5k22IrW/EW10iHKrhmNQE6jN3kNMClXwkBYaf8A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A7y+OGL6LKmyZ6ZaWxTdo6ofMuCM1KqsMRX61617FaX+QTogX3Lg4skMIvULFoG7qVyX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4grKrXKshzctsRwq3LwO4+iQHw+BSpjTmVKxBQ1CcRVEsqdgl8yr4xOINQ1cIS8KwLLe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xLcJgZX5Lf5udsomdwRZkLPVQCYphYsR4jxqGaaPVYAKrQHMvB2VfrIjalYlRlxusMMo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LG8YCX4fuqLVZcLiWWr7saOoV4imzETUUNNsUVWLCNrjeNrstPuDuBAWzcFUIQdN5Jbk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4UuCXiabjnQ0v8wqoqL3D/2KgWHcjh/NfEZzEEmrOXSTgpEBuFb9OZ6Vc35mZTG8yjN4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63KDhlOBAAJdQ/G/iIFUo8rPYqAHl8G/iXcojQLFbUC6CaGwql47nIOGEBjD8Ptz8uVV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EN/dEGQniOC4e8TwfG36j+ZEyTjXc1slExC9JvJ55ymG7Q+5ZzC3pzLimAcxUOIlMWy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EgYDx3C8kHz+4nSvzFlMMmXFaMVwe5F8YLiFnD7jWS+YTMa7lPNu5c2LEIxZuDJ0SmK0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BQleWGvujAPEbbUHGGyeEYWUwSbHaAKb8x+1ZBEMuGIKX0iVFaraiZdHpiERPIiM3Y8s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PxNss5JF7+8ULJv1rMrn3G/6iUFkAbbf0EYNjVbRoMzqVUv4B4uApQrXUy5mMTHcaYLX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VU4GokFQ1fqgEckEvEYkPQhBg4gxMXUqBA9s5lQFW3UeBbxLBmSYDYIhZ1A4Al8v/al1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pcysam4re/R1nYnVo+hr2AvB5fP6iTnqvRUYLioab9FA9AvwQjRcRNfSIcRflUVW2Krc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uIXdaOwuB5GviKNi6A907xBdDMAyoAi0AtfFRU8gRr7ghrRjMMv3rBkUsuuMLAVOTcxl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jvmZMMU8x3KuMk5UdUs52dRsDiNTeLUFcMqZMq8G35b+A7nlsNFo23ujjSjeZ2hitajP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X2tlZolwLUKafDmKBvLEFK04ZcDziSdbgpRgQTnOwzJLdHUYEjkYhq1sFaHmothtRQ3D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yCOn0uDiOYk5hHwgGosNRFlXONKdS16ioVgNzMzcaG4r3LGmLmOEAsvEMYNkYSknabp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IvFS4XBE7gAW1iGYlY1CWGoDEU9yzTmEO1FvkUbFuTjqGGsxqX/LZEjbqGLYV2DrmVeM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ImIgPZiGxrPErEH0dS0iFGq0D7q+kLS0ZZFbitLoZtOG/wDtS0mQqu4mwKb7uC2PpPEE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XQQNHUFq8w3BrHpUqYtxglSkIWBN1h0Qcy4UmeoUxxACpRb5OYNwzrc1C1rucZmBeLjo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CLWEaY1ylMyoMxXCD2Y3BJxJZFFlIP5jcsLKVr237f1B4c/tgLFq2xgIlJoC1l3eyX7s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bayDi2c9zpqDeeQ1UIAXpP7MLyb2D+oSevEBGw4Ev7mOylRRZL9KlNQJU1Nga1LlXvRd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13cAqlFjeyMzs4Iqiam1B8MsqnIrbDQLbUqvZ4jWTsAPxAc67rP0wNnNwxLMNb0ynpSH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mEC/VIraNNkxFhALWPAv4E/EYUEb9W1cC4pOhDV9S4uqUOLbX6r6gTBIx4C/gfYmBcId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qaQjNB5mZs4SCLiylz7JS0rTALCfdsj1H6188ykpZq+XyRCFdy4q9gPH3hQVphJQ2wzU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rMexMkM4YRuDKSeSK2zkCA8zE1L9AhS8xYQIhAsEbxKoiU4lC4xeCIxtHmGYECLuDOxo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y3iUgc1BQvMPA0kvc2sFHMEUme4obJZjeaGz+iKQEuB4ahnKzuVWsr+5kqn6ZiYPhjl0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pm9deOGItPA6YmGxIxWR+YsVnqcQ9EmRjZ/GBHY8Dx3+iWA0ADeN6uKrwLiAh4YS5LA8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yYq+4FGOSx0DHdpbBxLmDiLA1jcvBRfMSmFcKW1dsSyuZpmOpziVE8wwyoUjmzMtrEcC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VYjIYiH2R2QH3O/zNufhiDsxeH8wWVXvDN2uiOy2+7H3Sn3lllz5jM7D84+P3FGuteWN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ljEsve5geZatYmt2Nw/Mi9ohgeaX5lCsVhXKpMpiY4tGogirYLD0PwhLOUi6H2LiIOvz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lf8AUoN/yhPBVgWde0T83WEfiMi/ShlFLNNjmu4LPowgwcXMEcukSyDli4L3BK3QJ+Ze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06gI984gAoMFIggkbfoJqMZ/EtHECMIqyrkKSEYBYjM2e6xXDfxTDRgbP75mB7Kh7R/R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9rfq5hUQPyXyuYjcLDEpKMFh+phj3IorBgGPBjEE8unvyS5ibk5PPtE2OuoA03P8jxEg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LEsqMwQrK4lXssTBzSwA8xdwm5RFGz0MZLzAeX0RZ2wm8wq8xuXERzOxDmmeBKIKNwPc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zuX2ihEGu9wLgVDsguY90A5goDLR5gj2JVGDUJ0tMq3KmDFRtWJR/cMTiYCXDtOSUezk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fCvMAUtGYwv5fJBaPd3NVv6jIH55mAe3/UJQ2bbJQULd9kEX2dRVAp/jsamXsE/dS0LAS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0vLVj7hsRsh5IMbjCIMANwVZtm7lYOGWiAChLlw9Pj0GtQbuGZ0PeLR5QKwXAdROcwcw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QWoPcbMdcRFqJh214uIEXM77o6wfuvuLeZZ5lvfqEs7vAC7RykF8zaog8JFACjn5f5H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6ep+v+4lvUBNxijBK+YbYN/GYKGxr7ipSa6PeCUCcXuFLBZG794UF5gw97fYSzGaoRcA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CiOWVe8vOIuJjD2lSengBtiQWf7g8vx7a2zayhI1YfqddQMbRB5KPyhCoIkYvuXWYbJR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vMNNysq6fRViqEykzzuwCiFhnBznOpTAFpafLmXu0ngpMHEZx0O7NTR5oNNxf39BBy4B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IXNR+YYb1CClCuxMBB4tvp7GZUHZ0e/Iw+4DHklwASpHSRXrbKoNeG+89IKZb1kfi55Q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wzSU3BHDTUU03B8RS7IqIkthBxiEC7gOWFGFnmZwQLcPfAmPPC7cVtiDcvW5RzBnMOKx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5zKXLBmmaZTYMbOYqswLl1f6ja36RE1K2YM47TzBhbFPiWGBR5ju6y+IFop7inCQ73Ob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T4Ztvx1B1oPkQAXXhs95ntrgkZAEYeGJSnXoXXovCOIcI3BCSiEHQL/azAG2Hpqx+4gL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8Mdj55iUSzJ5iKLxEcLDuDVDEd3uFWsRrI0RRLG4qLRUsARMByvtMSO6ekGBYdt6hFop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jgWM7X6EEGsJcMYhrMs7IYYblC6/M5xd1O4uWXyqVI8m5Y51OWKC8NYfuALpkTpJcuP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iaqYENJd1+Ca1pEi/fENBUYAbArV6iEYC4WHOTsiwKVemYyqRK0pyWfwTPHdVfmF+n5p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T8TsIJqEW0fco+Ba3FS5p5HvmZrdOiWNtVtm6lBpxmMLyKe8bC4Lg8OkrKvpILduCZPm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BZl+0uAcTeGrw5l5aZZcPJChCXETyxaIr9cuT9hD8wBSD5lBm3sLL7f4qCPA7aQUyB8s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N4dweU3Dt+5RXf2RIzHjUOKkGgwnBiB2QO4GspABU7Xvb8KMB9yZ3CD0Xl+rhHpn9Zjn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kx795sxsaOAGj2vcs3jVru4moW5lJ3GoBnRLiWWD5zK68kqKpKDjuIFy5+YpClLbjgkY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XiOsTBf8JLTgwgh7wNCQqEaiZGIOId7UF73/AJNGWayk7d8LEDL4Re8wONxSXlziIkth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MRyQLA6uElfM5R8oXnulqg+5dgsuNkLzcdTrhlhgtwviI1BGFGcMVZInRhJWUUbCCFZk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6MtKbhI3aldy+3mMbFkmNr8tkR1LDjZElK9+InnwK0ygQA9SlHD6DiMdSmNKW6v9D+Ip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aB92/wAwmK41UZhlsdckahlLKjq8VUnZEYczIS88TEYiKnEVkWtxbdMGgycsMhcQRual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31BTOYiNTKVARXJUADRiUXy3C8yKlhYRTJCmIyPLBFq7iXlVpxR3v8jLeHyig0I5YsUs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4/3IAycYjgFryrKqcCRTg1xgxrB0RNI4oP7giL8SiMeZSq26jqK25SjAwDWa7hF5APxL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FHU1R2TE/ENGVmPBL4Wo7iYDMoLQhVXdZmPAOGMCasJVYS8bhFvnFS5ojMMQZc6TpiLb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lIK6rFsqzsVfcOJk/dVAM0V7RK3PnETivxNhPlHlbNu0dktsLY78Q0H0f+pz1XkID9kM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iW+PxCdh7QxEeKlvN720UkJRNhuuPxKpqfpEbW0Gwt/BZ+ICERtAFH4n75khHbij56tc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G7cGUuWMJYuNCiNfYQ8MbnY9PhlxRcDC/tcVMpmN6Xk/7uAhYCWpN3T7iWUyvJCFuSYP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QWjp5iGFn5mUuHMRvxNMvuJ2KbhMHofaI3AW5C9HuzjJ8wbQYJzKNbzi+WGd8wlQsiSg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wbLZb1BAkDW4cjPPOlnKQHUWszyrOQ212glJ8xHIp3MFOTqClmSVXcReJQXF6jFNlcRZ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bbIKyVAu/wAoMU8iViOOSEUA8Z0y61p3VzMBDl3Em3GRYw9aPlS4vJ8xrxkOa2V/5AX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BZDuQpLX0w4A2SzmFZDN1mWEQzW90RrWMw0R4ric5cNS/mYxYXluohw6mAETGCrR2yjA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IkevNl4l1iZWQlVOIcSupp9EqcVcc7iaK0OZTkNQQFKMy9BFWpaI8v8A2OOKyExvgmNi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VH+oe2YlkdnctPbUULm0xMkO39w3sGfljMqaaHaRoJAsvZERaE4jWfhAKp2LDMKBR5it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BYvMSxYgNVDBCr3/ANJfteQjW5fARTbX3gTVS0mxiwm7irVirwg1a46hqTx0nF5Gj3gs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AmFfLBoKdu4rjAeCK7WIwhvHcaGwsyMkrSjqLzL5BYD0h/kyHMUBQ03xEiihfAygTVGh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F7TX4hpgKQCw0jkewEA4ArWl4L8G/ibmKcU7WJkvYgLSOTUVGYQL7S0GIALhEglCnJMx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dcyp/XO2upxcgmTsiIg2gaDplzsDX5iqFDbFSw+UaLj6m8TNwXaXf+Ii2pVGE0pHSNel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a3CzliG33D5dmUEwUdRAahN2QNEMr458QiGri2RlfhqcuhuLMAwPuGgIksAy/giaDUl+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Xe/zGqF8TcMjkwYZ0YCMXCFKmeTMdGVFW6GyNkUiS9BTqJUoev2lT1E0gSn2ilY47ISV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FQFoywDE1HS6ZUri9RDI9XiZZp88k3q1piY9DXpZXXH6D/a/iCYqGeG8n4lxXOwcUDGf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0y6rKJfbZvhOP1LFnJNi8Tfgl9ijiW47IiAVYDtnL4IUxZp6LDj4jv49FLLjWbx1EK01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D6VKhuc8Sjm456Rl7wPuOGqJpgd8S2XLeoQW+4KnIxKW5gLF1W7cX4nkuB88SxhKTDFm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0WTazQ9o9HF5/RBmcyppu+pQsU9Ql5MnhH8zEMdqr9j/AFDN2DymBAlqupltz0MVQmEC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1ETywsF2Ba6bjENCVdh/1ywoCSpDYkdGYmmByY6bhkzuCqMKvmpYwhj3ohYXY2ckrKSl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RgCgIrZpxKthhmLUXNSq7qXtVS1aHVxCRg4M4w+3+y79pvmKp0ovvTK5VUU6ckYYgbXP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scRM+CUdnGCB6gABkb26P7mm9QBuWfAZDtRWtY4Pi45bxccjtLoShOO+pTYFSltjvTC0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M/Zl52iDqAsMzGmKFFHdS0Ww/fa/wDiXU3iWiWyz6iFvJqIYeIqsiqkJ4xlLlnCZjoF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cvEUIIvgmCWXAJAlFt3MQCUk2Y9IFWYjFCgpuGHSEFxwsKZEUGER4Jc4LicJ4nUvqM2/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HJU6qi5shbhLhdlJkSkEqzqLm4cWrtEEFPiKJGGnJxGxiZIxjiV209RyswcsFHD8xrOZ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DkQbQmkjYyjOJbBRbjr0IkFETZkiMKEOxQPsgMharmub3uNdcqp4ly1XCuBGnsf5LC1u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RdxR8Q8wItkcuDkqJrjtFWGnKTaep4h6JbYqBfeMwVr0MHuAQlJHQwqRS0XF2pGy08Iw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vuNp1LFlfZEJBjRqAYrUt6wBGGo615lyniWWZWLxKiSUgUn2b/N+hwZWDkbj48w1ibtz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UIuj7P7ioA9wn4jysTImoGPMCsKTEGFYgSUXoMy4vD0L4XFTVsX5PiB7Vu2Wt5BBnLNR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oCACt3EyCfEfTmNBz6GEaFpTl0z9RZMu1NCSqgOYKbMfhsPn02Qb9/QtEbXEaDiC6bLM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VyqkytO/eIBKz3vGJpeoKody7Ithfe/QwOxRPOHEORyQFPEw6dkKribQlcwB9t/l9OMK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BT+Vf9xqoKBxnh/yC94IYZctRgg5uIcwmAs8SpoPHctU5ZHTCThsP7IDlR17HHuSsQug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Xv8AMraW38JCnZbyypDmzG93tYcTRWeJWhUAyhuEUZI+Mn7YCagtskLbKmTDLe5p6AxQ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xcOStg01ApgN8saS6jC0IA4nVG5SphzFK2QxHYIAcfqJuxGDUWmz7QN8IG2NmptBe0Wq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tt+pluHy9xQEY5jxEoBHplFtHqNCLaU333Mu+IIoXAc2vV4gbWBEM/cUoTzWpe0vmAFQ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m251eb2tSORShE7JbSpEDRdWIElq6lgAj4bf9eIsURqBsR4emAmtzHkDcOv36AZhsn+p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jLcvRq3iC1/YBUss6+Ze1+zNI1LXzLQCpYxFBIWNwTKw2xxkTvq+4+RwmEeIV2JXgumC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DNraLQI7WKUJYipgAgTF3HW9VYILUe6o+EErup7ExMqAwe8NJ3HpGX8TqODFG+TUajzC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RngqcYPaJSg5PURcnaH5gB0505hClshACti+NQVhdhzL7UUIVbR5hrESwGfEVvCq3AKX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JQXidbZ+Ze5QOZmGsEqcTKYYIcAi8wP2zj3ZhjuFxRcW7s/Be0IssYSkPRWV278QX7aM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A/2GtAHbD9pu8NHXbBEh5JbdKBfFS94XyRojwWIVFHjqCLbh9tfjD7kPTzN96fyTCwIr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+YUlG6KvuAoJg9hiM8nOwF0udVFY5iY2QdH4H9zEi6YLKxMessBn0mDNZiAwuBis0Mzk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4r8R7SEYEHu8w8eYbpuiBh1e2azuGebvvsn+SqbYL7YYAAABqFIjZLs7r8H/ALBn2fbz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P7Y/uViJNLhF1MEO0GDmDKThiuEKMzpLpulQ1N53HTiWGLxKowKMSgIQLIJhGWD6nTKL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OMe3ptacRLamBGCENnEJg2/fUuCE8QJDnuKrz2gHc2zXoJd1EavEGhxjLDrniKG0luSV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1BD1TWVvlX+KMkXJhlpRg2yrGPZ/cS0cVCuWHKoVe7xDU/KHuHylwEso+xFc06GpcwJy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HEPMKwRUxj3Y8llXHqlCxLpDXjj/AGApN02bKytjTVtC1xYX+YFSfUQpw1rPcARWQX5y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S5oDutzPDBaXfeLghasBAFKunyRFNYqAVVdxlAuRllbpfyQUHDp8zgKwjXRZWJmw9zJ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0Vh5gxzgWDxIJp4oKl6+yKR4oOc1mGJ3VxgAZb0wcud1fERK3cE62V+9EW2XuLqI0odG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zi3HL3lK7AK+W4TFusRaG+onkgdpals4HcurgKMXjEcUylzPwJUoDa4T8+ZYmdSgw3lK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InDaU6gFN3nMu3FiY4TY9MwEi0AhtOvekqCVHhiW4qLhHXQamGqihXW4JagrX3HCiEKr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251EJVQ9ZI22i2/C/EJWQn3uFZAeSsGT35lbqnlD3SB7MAJgZmcqg+w0mWlS3ld9flbB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0R1k1ANXd3G+SswDP5HZGpncHREoalAmJRwHRcAdCCQVWu4hcJscQezgs73AmlWXrJFb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hl+5iQxGisO7c/5MGaA1CFuXcrwXv9ZlTKGtykpEET5hvMCB6KZbCaEC3KyBKSAKtAJu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qJFKJgGMqUTDDZWApDC0CbvQSxj2TxSx16E7gc3uMXAQEqPauwTLVrcX5Umx3OdCIOTr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8RK8QYNkS7ITRBiA1VQxmM7l4jCMV1VV+zh/ECSWDiOZsXc8/wBShFUBaMiqNwtAW4A5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uovKjWLuXMnLVB7sDgLXD/1Flz7xaC3lPihNDXi7KZYBB/evlVxuNShapdYIwpQFqbqg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vhiGSuZGuFo4+rgr0YHinz8yuXytS6GkzfCdkxkng4iW8wOU9mi7H+oKFOFxaWfmKnXP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UhkMq7QwvqNSiwDSrWCFZfzTCqyk/wDvuYF8QopDd3KH5fA59Fh7yhB4PSGCNShW+0Vt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OFF0ePqJdiscQoTJbQ+swxxdcRRfDBQPLNopTllbYa5TMKMZq+w/9mSsOWJghfUoSyvm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7ypEY5ZZo4eVwICy8QuqZatgLagYA3FBigMEM6UxWeb+50IbIWXS9salsAR0EpdpxbK/9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CDUaIkNYmBu25774jFZQsdFhxcAMpozRoACvvtmI7JYFFdzchPzXVWZ/dkW+mAV8ZlCq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EE+TTYe8B0CKwLBndpq384wpEOQvTR0aFxZEJBpaDEeKqoZJN4ioXFRsJwe/OjzMWqsD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BEAWxsm5eWw4jpDPiGr7HUwaOPJMjkdePEH1VMOncIMwq8EdTANuq39kcLNFviWRVFPh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1hd4NEx4WLWhK1c4+Y7udM5QCr2nvIPzBl5mISvRJUqVDK0iBRFc7gGjcdKJejK8seK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pC8r4sI4segX6ARD0oiJrcLEoMy+jiLdxGYN0wxLaj+YGD/bKDDCsVde5WVYkwW8PcQw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TbVCAcPzUFLFQ9CMeYA2oAc2KL+Fh3QkuYrp3ndOf7iCs5hGVBuNtFw1ioVdZsWcU4gJ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FFqrlu8TVES3YiUxquQ5V1zfvMa8A2aOPaUtAXfV0/iVluzTr39h9zAIvEA4qVcjiOaN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d0+rIqBZu1MX+Jr4OnlMn3EC2QAXyt3+I8AoOYTHoYKXzNQlI8sDloxwXv/Z5SSlkcaC8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eFwrlf8AyIPBFPvA7TeMVLFTRmg/7+INgz5hiylITL/sf3OIL94g0DnCBcheLia0GIrY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jjCXzvCntcsLu7lmPMyPLUsRP0SsCbN4IZlWtC8YzzQPsxWz2NAUFX5IIPkm/wCoA5eA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/i4fQlU6Wd0bWWlF0LXo4OA6gDHMvEf5RQTe/wAwB63AUMq3KMHM5i05CJWxDdkp8qLx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DgxfUZh2QAi1Vqg+YDNVOtej/wBig70QF/8AsvHZUkAqN3Nl29QayWzaip+WBM2bNyq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D0nKn5i/JBvxLqpuRO5hRH+Bhb6IspWu2rR5oB4lwLGS2ci8KU1slQGosIEReOYmYs3+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yeXwgsQ0tcjAEUHDW4CjeI0BqMRoKuzdQ7cA3ZplcxGXhijvLAdkTIepDsgC2xc1WJfAE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t8DHxf3Lv17gIdKzo4In/GP/AD8y1s0D7egcLECu5XmrP3mD9Qb9CHoSpgJe1LM7LRFy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DyBiN7iEgIXEWiUlVidn7lv+0p39kBhLBNJihDLKsYqRL9KyLIUwVOiI/TB0j9I72XLN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McRYzI6SHqFdpRAzAlE6jjeR6DNxFYw/8kKsjmoPoRPSqG3Sr0/+yth3uPVkawVYp/7N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loruLIZRvup07EWvsyxSlLHlhqFBF/sZuYqPhHWwHJloX/K4eIqasKc22zRKqsZmSwVH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c0u8MbYhONgw7ePzCttRvq9sQqDfyXr4lMYKSCvuJYni7u/mV1vxdRUDdj/cdEutMsxw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Ixqo8gDiFZzzStS+FQclzEHQIgwxCKcqbH02RtWu1mHzBbmVKYKsPqgiYg9k3Fcg05eI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gZ4jhnTuaZhvLiAGpzJZR4mGNxAQ8mMmmIpkalgHVwstpGw2fVwxRSPYA/K8xpaB07og3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FhvyUL7yhkNrQDbcd1S7GO6dov6OPQO3MLDsiKg8y9tXAMtle42uFQBHIlTMniNQBiZ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Ss1kTiIic04fBxn9TIDloL0cBBUHCxuo/JSDbVfd4iNTBply2tprMQ3n3hgUFHE1HmX5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0W8FD6B+IcBRJw6z8MZxSJ6xGpwWRyS4W85hvKlNu1BJBYoC/hAwQ9hhlxD93tKwptcG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CxbGDhODUz2uldQFHhLMNi2JxMXNs76iVqZJ33ezG8MGPIwrcgPhYGZH/ozO9suXgjm6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vKws2C+RhziUB1DEiK7X/fUGoS5ctXotxcS41zrmJC2ZHqUZ8wvgGkliR6YhFL+pfYRi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MF7qbDOpw7PeZHN5Y4FpzmHRWi8wcDCMvVREMYpC90UwRqtdTOFudMtcSolI54Llk1MO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3A9nUZCDFdnTqIvMBmYYiKJTCXEhtbJdw1xCMYzqVh2DH0v1K+0LglxaVmFrRZGYyzTz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VGnU15L43/8AEMCTnHBHt0AvaMzj777mIDN7HUUqKJatPBGUbW5+WZK5QXhw/wBQDcXV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BDbmUCN/FHEVFzcqkgGf+iBAjmzHvFylXGIW16QzLQZtUGXwJUtdHUI0yTXB5qj4lFkI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4V7xKcCArbD0Qo76ljJUvLOSJY3kjplX17bPxDSeF/EanW78s5Cw9Tl+I3WIKXz1C1S9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Ccimfz/UblyrMG0dwMPAvxGBvFtEog6bTWDxBjg7rF8g8xChSlPkhHFMK0AO4wiG2YOc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V+4HGOlcToH5NDGrHBkNrV5nHXZKirEXE4Yy6Qg5FzD4B05gmjE1viG0uV4bmCHYH5JT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S6shcouq9mC008x8jiG2LAjiu2VBu5T5eX/mJYAyW3wcwNlIDISoCoKp6llXBMQVhIt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k69nJ86+ZgrkJyWP6l/KilceYvWqRrTMgaMQMVD0kU5JSpQC3olZFJVSBeOyLfdQUijY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M528S7wphgKKxL7vaMCFazsZhHa9yGN92Q2RzSqC/wDOSeWAfhLSZ1p0xyu9wfAX8uif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J/AOoy4b11FWszIjaTu417n8S/76GJe4jaCRSpQkwQtmco7IOpkIso7YMXqX6Es6EMsF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bmzJeoSbJWeSIczsQAazEdRdxK8krFMvcXW4fugualDATiQoMODEBB5VLxEsjeaVsgQn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kdxFARgKLpHM5dp366w16cRhPCBe0bH7jyq9PBreZ3ql9C7cxWHH5gJLkVwZXBvsrMxF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Y1MwCj/3mXNqHPmWQaCutSlLdSyBG2u71+I50r0XcIbYpWUR+FgivyxmKnOFU9EK86vM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bMHZcSLXDPgqWGd3Y3DdtwVbcLlCnouYhDFUrvVszhiKwK8TlW4jCfiO8ZW1mVwGJnRa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QuQbiZWpix7n/jLKXRUFP7P3M2aYmlBLJU3dRqb0kaDIYFXI3cYraQDt6joHYuJdm5uG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a6cRVgjoMClrmWIofFK2R7SzG2v0jFTYwEjdoxU2SijADB+I4K/EUIs0AywuzKmdQSoj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HGvQKcSpzM8wRuwfmAKWrcwrV4tqBkgUXwR8iDmFocxGr6hU4CUsuL4FAWHutF/MAEvh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8ise8HcKpQX7G+JgVuU18GYihvB1LKbaiK3MwOa/YfD+4GzQ7z38wL6KPNQGjuKMrqQj9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Io2QImKa3cKwUm4TVK35lEByCjX6XMUg15isCx7hd3OWq0GPeDYXhIe1Fp1BwkvwHiM7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litGDcPUQEsWjnlHwjI/ScwFzEqd1RFXtZmvm0yuVEm0tFiGMxuSwmJcUq9zAVHlm8NS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cxgVHw3FmbMzqggZLzgD54YPVUsVRi2vzjVUv3jFF3lhJR7MXNBAvuLXMXmMWpDSoUuY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WZbdkRbreJzqmBqUCzKjAIfBlXtBz36iIoKev5tGGZlJZE4DezcDM6lhhldhzxzlX/dR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MYRlAAb1yxOVIQ1ASsRFmR5/uF1XFLn2qMpoJePFQLq+uoqFWrq8QGiLXD5lCom5Z3K+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LYr7gvrgqbaycrGQ/wAEtvcU7X2i+psjtgsFXWdPTE1GqcG4G2geJThQ4LIknAuB5iN4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m5XiYdx14lVFqD43+IkEqwBlZZwsoOPEw+gwwUwRhVRo11F48kNEeY3bAfqIU4lComcw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tdsLcXLXCRGcGs9S/wBBUsWHsLggABHDWnD8kcUwgWi8waz8Dn5jV70cER8TSD1Mk2+8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JsCrlIsefaEqZpbBaayRNmIDa4lxtf8AuPULRV2KBPEcAnga1PJrUCgNP4l8Wrh8xxus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FM36rH4qPCbV9B/sspLKF455mQez8y9KRFiylPPFTGHP9A/WH4hWlFG6Grpjnttpw3LF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lgS7Ye0apsSaxHlgCxdgt+YLVDf3jA7AlAdxUTaX0zKXQMcli2VG3sOYTx8BNyQ1TOYC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gUoz6QbYeYNz7sU2qXdHB8wDL0a4OocZj6iLmBJyixVyH+jMcVWMOosuEoYKiQxcHEWO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vBHazZh6oqFvURDlzB1LZWK/RgehGhuGa3URIh3uKfyJwh+ZqL8XKmqHmVbqlWJ0QQOd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9jtltQhxC1F7nXmOScwBlKywgGkJtqypYRYAyRshYMSwraGc5O4RLnEIxhDUL8KWZH5ha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ghaKIA5yuI8uIcte/UzU5LmBR2HMsy8DFFTqthlcRXvHnEuzxA3jMM8IPVk7bZz4dKgl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GCcht7lI4nMCitKCV2DNRYNQBVYQwZgWoqZg2HzqZpwBU2TA6iLZC6sRtl4AoxKRisDq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Yo1cFeVGLENaWSPtHR1qC8Euc+g5gmkooWQM04hqGpSwXdMHxBa41ZxUpzC0uz/9SopY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LFJcj2PfXtMOStImSwqLqLMJQXdNYj4a2pcvSFay5px9xEM8mX16IiAWIThKi4OHBFd6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MF3Ay81ipZ4kaF1nf7gqV1tXOHiYho5CZHTCIKyDV88TGxGmpUGgG44oHaln5gAGghpu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qBfyhwN41ACFFq9CFnS1d9EeVmwjWJdrXuPmn0xcVW7c4hQ2UITyW/5GMO5w+0N6yQOh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yEqZvzHVoWmEK76avMqnQaGBqhTiUe4iEte+IqMV6V9kp2FVMDDesLtDsQb2sqcf4EUL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l7j18QXYluUFTIma3qWXIWbifxFe0LkmIGD1LxCqlUqgdwKY6x6O3o9GzCESyeRg2C3u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UjaVRDcGp4eJduCG1at9AmVmXjqNAxYp0xI53MKOSUzqZXAgXcWDcOLoicGJcTdy9lKG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BKCEEqepWAiTFTqI/IIeYfw2/p+E/Sx1Ss31MX4CtC3v7ZprCiXznE2W8BqrL3UBlpUK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iW1qe8wtivYgVS123LjCDxEMrp0QDvMSxuJvOZriMBdPlUaEDfmC4GZhWn+4JCAUrJ8z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g21rE3bZea2wrVy5xd/Ku4qFjHmVycSw4yA80xmTLF8kuXmbb5lrb3QYXDG248XHt3Mx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TEE3DGIbhqWTlfSaX6mQL54K/EGOOy0gdofSRQGCACUvu9EFaPBYeEWgd7mKILzigxcA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MrwZg6ABcM0tOMIeahYFNt438JpPuYaYuYsuXBqKVpZxNIN03GtV0w3FblaLlikJghOd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yCewpSUq7vuYo2iWFWXOYrLZiAQqHDFFuCY/xLKzpfz/AOTV6V+6/wCRKxajKKsTnlk+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QDFcyh96zAybx+Dn7ZPmbCBzwypMH9//AHFiw0lZyRlcKKVuoSjYJ0IHVe7A9yDA9rol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K4CupkIgSgwEwXFrSpjgFSKPylz4EZgAeCCA1CljgQ5pxcENF7jnX5nyIFvUNBsguK/8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Wbg7JhG8dy/SEYS/QG2oeqoO5gYMtxyjbMhmlaCGpeHUYiphFxRgx6RfEsRoYC2Iu6y/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DE1/eEWpUXHI7mBZ5dQxMiOkm9Th7gqS30unMyLhk9Sop3c7WpmQ2JFs/YmBWOv/AFFO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tPaDBsnfo+jL1a/Er9y/phPvP3UeyFXEOQg8Xi5lE6XGYlMYLMHVxQWDKZuI3agyOYnZ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mvmEBZRg7T2h+EOw06nduCVmE5i23KdxHKceYChiFu/ZE3XspSymLzDoJjNwDKw9xGL8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Q1ZT2locwBolwJxS8m4xUvbDhhe4+gVWLA8REYO02P8Ak6iGlwAm0P5gzA9CyO9AXsN8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fnmVO70bmYecwxqlS5Bq4qsOzR4JeM5lURSl+8CMa0S6zzHXKficYiPHv3j2zVjSV3by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TfyRaB5EDwbfJ0QkiTF4Ha6P4EubSyNXrMdzKSWjpoBQ4BOIoFu2zxug+IVm2qjwTLK4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Fpzcbo4YqB7hPagITwA/DAKi8pra/uGIMtCqXhp/7EwFW5LF+Y0DQ3o3DRvfnzBt23cQ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9Q0IGwOuRPak+gf16PUIb7wwpo5iCqrmZMoZeoku1GXLZwICmR5g0k2QGZW8kF0YSYrO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KqUlKdxlTSFvcGWjGcQ0Gm08+vadEO6lraNCKwTUMeF0RIE7j3fKMYHyTAA+WYrQemWx5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F0OcphOu4FwNgRHDLz3G1HfmXXFkVXjKwghBzBzLL2R3jr1BixYiiU1HNRmmglMSV3bL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LfmOUYFUnMBeCQo9kdxFwvMBBxSxJjIgRRsgyljErSwlZlBcwmJiuI0y+5Zt+Z1zvnSW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uEYZSfaAljiH8BYygwmBBBaU+SEQtPZe6jEQ+RrMp/egUlm5TKT3g3stZCcaLpB9/iLX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4HEBCgqAI1BXKwKZjMS3HLAIjbCu4OIlKFih1piQEdBaIV1pKEdQSxPdi7IAYOlnLXiX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VrR0NniLS9zZXUGiFltae8VarU13KQhcJfxBSss0yf7ggZw7Aj/kuEXHOr6mFNCMCOYJ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ANRhUS6ZIVMTAeiDluWU0Cnq2MAqslQYqh7mpYBTmHAtW7hRrfgJgoNwfqSgaKhiK1Fq7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aSJCrKcD7HJ83EnPYCvHh/cF5veysELhcw+h6WQLxMZhdVeZUWWwwMGtzGKXqVgEgrWY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dZEfGuczPK8iAL7fMSAyBtXxGXZp1NFvuCqXKAN8XKvdBb/L7H/sqG5Qz4/9h/XYKtm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wzU8viYnwoPEK2KbazNrhRRzxLvLH4zT6z8Tyd8ypUdmLQaiGDId9i44yZRBqECUy80A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ogyzJUBXcvTJWpZxcA3B5z+ZTD2e9E3ltaPif7CEqNEhXarDULzEMau2LA1Vsrg1DTDn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7I6DmCucQKjfCcTOxjG6BZ+uN2UcmpzVzLkgj37xKUIMIGZag4cy8xyqYJefQ3eYZmEK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kXmPvD7V8S0xm54IBBUNvCXsgpFE0k4PlC6/9xLa2SBd5/j3gm9HGpWQwaMMsZQHiZrq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rMtMRriYcTFmClJkvyJj7R2SxELh0BRv+PE0MfWrz/u/qXDEA0Yr8LKMAU11HcQsew0/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Up4gKY0o/HvDI8GLxABFVidXMJKw3KJkXFCwyF3q+I7UYviZijgYFAqHrVYgFndPqD1H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3e9O4AQxX5vqDmCmoWrYATik3tgFytEpepsNGGJmG9F/E1X1OMzLmmILcSo3a8uIz1C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DMluqlgmaruHe9zAMrworChbnn3lR94egq1Y29pZ9d1PxxDTvmD41dj5gFJeV8+hB01I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hnQ1mbLb83Co8iOc2B5iGoMwRX6IwKi4ZZAoi8QDL3JlLdB2QNwH3BW2NDzLVAGAi6K0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rVw5zHCAq0abagtjRaNHiKcnk3L96jTzE3OMcSxTdxUSgNsr+plwN1mO45q+iX5kNDwE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pzMjAAFNbPxEeujA4zctcprMdEbvfiDErpSQ3uBxAZRC8YDs+rJYBTaPF4lTJcvigN5q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E8ZmONLp5ltuIqXfwKgm7fEtjHviFpYVOf8ARFcxZv7CWZL5mMIfeJmXIOeJ7GJVkEoK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X4QVZiFofMJ13WBhuYIhjaW5qxTsjFF+Za4MS5VxXkfeI1mYxbOnJE8h0gPAZkNfmFtr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iSQI7SobiD3Fzc6GDB+LCOJq4QahzBrcyiWw3cC6gCko3Fgu5aF1Qirh8FYiO1FfHF8x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8GI8z9UJXjk5I8ADmXUZrUVmZ02Qw+CYFywvUDTX1KL7jGWHiFMoxGUicFvM2FwIEf4H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cfjjjBSdm5fZOTwdRrw4U1Ew63uLQUXIfENADK8ntHeA3+IRFY2dszEjweoF9FO5yMza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4RTVlibU7gKbvXERSayYsOGwaaq6iirU2c45go8nqM+KrawrChySjYC23wMS9ksou+ly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yLaU14ZcYcOokAW5ZoIUozFAaYeS8KXtl+hQSI6K44nY4a4mnyAMRi2rJSW8n3Y/dQTm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PzzER3dlCcMY6tQwVTx7y9Q20SyfAXfoQZeVIt5lnM4h/wDIK/JT29QbVdsIQ16EPQ3u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HuwLgTeZbe5w7jQzW78PuVEAxrcSsxPG5RomGDRK0HPNRi92C+EgPLCoUEE0VzG3kTio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YnuESxP+/wAa/qJ8KXAMX37RBXztooA9ll+sbB2NfBTJ5sxdnmvM0vilEC1hkpbXdwKR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hr3IBuXwNrBcyRyDuY4+zb8RZW+3acCAgJ+9eYBncqyfW/1G8s+yNbQf8lx/wg+Fg4+0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D7N/k+XTP+4uYHYIxSReWL+CWeaHB1FwCYGRh2IrmL8MGjNxiaYM9xLOrhyvBLC+JkVE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mSVN3JXia8Q6C6VfmXqx4ZI44BBooxC7IXXHE9wcQKHB3lp6l5c/CLmMoEDx1Al3NrvE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ruEIcwcZ49UPQoJpHPdRsx8M7iqSM2NoRVMZ4DkSlAvbYgUBt2Q1X3jMYnG+4JxmJZXM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wkUG/iOmEqdxvXzLrDiDbFQxQ6PaVWNK1/Fbz+Jlvwwozw7oXA+1fmZ3NPwxKgD3g3qL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bC5OoJG3If7LCqUVsyy4hG6zjmOLass2xLZp8xLJdM2eYPc5QwYFUDNvJmHWwFuA8sGn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jMte66jtLvLmfKmVQbc6gAWTqXoBlZYFk6jSqBK9o7yFM7YmBs4cTMOjuVyndRVHLFUJ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plX5lIDgG3dr7SxB7GEyTR2vy4hKU6Hk9AKiHY0woUlKvxqJsXWXkghUieWFVaHEYTBL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SuPuWXEE11/2fmvuHrn+BBAuV58Iq+a/qEJIWuKzlCLdJKqnasbe+YGSo4C0ts/UK2LF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sqeqPOf+zLhbRFkEDJo5ZdehMLwze96fKKIMQt8MNl4ut0NHtcRIpYjNhgr7lAywacW4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S+LPM00G/fn+ob+OBms+IXQy6hp4lwZkafEclH5lvECS6Kohk3Kw8EakujbKWWC3FE4k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PiP3Z8kTGIaOl+gzgQm3vOQsrdYoRMq7l/oQlZpzOwjL7wcO2MCZuHNwM5iXeMSnUCpE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gyfUDxL7TBG37NiNvuhZE3FLwiMVrzLlI9hiWqNMCMmvkivP8UxGw1Z2Ra6hUlGEC3k8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0H0cQygzT0HcurhaZ8peJfpQYWY6GvL+jxFMhON1RW1KirlBpIFqPZ37S60D5mSa8iNV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RL4YtoFPY3AdXW6wvuMwqx0DY1417SplpuYcYluIJMy3FSiFeyXhxH14mjUYVcHvVP5G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0sTmbs8sQCpbXB7sCyjC5cx07RlvExV+nO5lXcD5Ilpjaiq0VFVcsxeYjtcdSqgYbdnt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GOUvN9of3AQWVkdYGRo0ZmZTxBFpdj2muJSmBmmsy0Ch0a9pbwFIb94qs7qCMfUpgbKh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FjnMymV8Sw37mtxoXEsRAbuaSktBi7d/m/v0IMwQdMIehKq5evYCI7rEKvOYCsLQRVsS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uEP5DENTMNBOPdKhVKuj3jfzNZqukfuE2sq3C9ALZeXUNiwCjG1aK494wSqsF/Nyicvt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LEbxHLlEGwlcDDOYo5ztLc2EYNDR/pARwBPm4I2sAuh/cvQRbbqYH3muetDBxfzH1jHI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ZSF2hrxAHSErJZXBHAY6zKCUXL9EWGk4izAd0Ge+/wCmOgM3BIbcvvHhJtDJDEpdTeoq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MQbqpyuWYNelALa4hF3CJF5bfb0Kf0Zi51CTXcsoo9VBOkqzE7wyxbmCGqqUAfWIR1On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xKWbf6l0ge3At2pVjNpF5SttnmUFCntVB6/AkfoTxkl4svg/UrtL6SpgqMPCCjUUyHzF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8B5IW9Q1NIMV9GnDZBD4uEoqU147IPIOZX2JyHy/5iYEaWtSvgDSnLEsq2ryuzxHNgjh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zBeF7gsRPHEtbMRAulXG7ildUGz31LmwJQ/9jVzLVurlZn7xx8al2YyylGwilqFGTcoM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WVGkheD0DHsvqIou0GpTl8Fqxwx6NA/o8Qaqoq7mCEuVY3GUsgo+GbiWeSXguCoNFS40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yeh0ZlhVleDMQQETFMvEEus3NpGIYhUX7MoxueUM2DFRV6jyvqZX+oUQdKu4TBfPzLUL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E5eW4hiYkrF1f8AzCWiB3nEAijDA2LivTzChcpW2tTmBW/8dhD0PQ/8evQIDAMvyVz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nYblAnIl0nTe4BBdtsHkIYh6HqENkrHtMAvX+5Sg3kxDd/EyhEhBvMC+UtXOEPx5Ir/K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bZw8xvDbXig4uVNHk21wVCKuCxON/wB1KD2TRZUbvq4rVyM3OGARvk/EDK2UbJg/v7g2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LBNNTNqlA53u5zC9ZMWJQQYMG8sqV7FFClnsPcCpZQEvRanOGC/C8FU7qPltmuZvJcq4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7OH9wLDLQj9fEKuDFiIU5ofhKWPvAsIWMk0ljSWr4JbkwS260HtLp9SpeQuZdbZYt8wC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mACYVsluemFsmJnsjgLv4m6195L4WV3hirbyBZMh76CN7y01DABcJd9o+6yefqVRFHcK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B9oeXK3iOOKfBjV3JshXw5itGfJFkK5MwNxMYofMEtCeJcEhEiPEoSKHDzFhhzOnshIV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zhoZe0Vo2zuE2ZwkYCBPvyTe1bo/D5hFAa9vvK+BA8vNSktWMt0UZH9zKUNnMG1l0i19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+mn7jD+ouJd3ki2w3WyPhSIY2/U8mKY/xVLVebRs+klUPappiFDqcFePMxwauphxG6XAi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j2gBagi91MWAe0FglxGIpxLSyrqKLTPMEvOuJe2BIAZHqI1WVzDEJCUDdFPiAPkBFrzr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iPUKOJedRXHzHkbjlUAxcdkfQDPhhNyhFcEGsSpZSoi/wDoj/7LHDPUYtMkrl1UReko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Rylu84e/H5iKQoNJ0/wSfOEGJ0QX7YimLiVXVT3QbT9S3vfK5i8WwAQiKyTTHoem06x1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bh089MTMHLoFmgb8zn2n6hWmSYVVeUFE03ZfcLDqpDio7Aq8kWxtziGtGwYqptK84z8y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FAFIjDRQrAcURsqW83K5ohldNtYJloPLgHdzTphTRq+cGO46NobNvLfF08dMW1UBSYxY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1GlLTqQ3UUMssRGk0wSm1j71mUkeJpFYrTBRiuKiVA8/pGAZYNBzMmVviOaBsf8AcU1l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x0FBMccEzjiksnlwR4jmVnF+INWldS+6nKC/EA2M11klN5wRy5jbapgDUKxNOnMp0B5D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7Fi4gSrfA3G3bgP2TedaaDKcDMXUfuBb69X7IjQhzm/RMkTpz9zeAYIwH2Yg2+0ORNwP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kXWB5JkrtGHSqNZCB6DzDNhhtoZlBvcRLiVAQFJR05XZHto5A5O5Q+YfwYIodjuWsSGM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xRlqvDdRV3lGC+XMMGNpOPDKaHMBn3y7Sue25qNZiMfPsEWaxlk2JTCzimXZwwHEG6hT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9zx6qCgdjX8Qff5ZDwYxayRYVTRhMwA1nZnTuFKJVq8Hn7gw9soRVpLFo+zB7M4ysQQl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IgYgrxxDzbludM0w2aFLH/YlS/kuGKGZR1QPCXhfdCN0txawNywFriGmVmdzFTFaREoV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B7sKmSmol4L0SqwTcsEu2/iYEahRM2baxii9kvznkioXkgtGBfcqwV+Q3+bhD0VUgQlG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shGRikX93DA5gQg1BEzGwVbzFIJTN5rKEVnP3OYSj4I1yy4irzEcKjPcp/VyjLm4YFxN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hiCL6MSIAQK2DngcHzLLUUq5nNWXdS7OC7qFmmMDVG4iosTRtKCZItxRc1t83FgCcdKH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YvNBboghwFsdkvV1He22A5tkLxmXBAqdkHKvHvAUwWWhoIsOgAhCOozIX+0u5bl1zCD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LjmsCBK9RRdcx3n/EAxMWVAIMIF9eyKKFRycRiFUq/XcpT5hK7iHmOe5xkbfeEfJis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Lh3AtGJydkFaQseBKC4w0kGk7IU2b9orQIQi0NQyWKiOgD5INUB8MSz2Ba4Le/D/AOwj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lSzYKun6iWR1mI0hb3w+ol9ifggcC4s/cwN3h7veffFAhBjc1FsfxErxKVixJzVnmBzH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lTNWaHZBd7c00PZcFY2j2RlJQSh7hq1jIb945+U6g78tkYw3gp6xtt6+YbHdA8xVyrI3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qOkYuxRLfDUoDE1fEApR++cMoZiysZiNmNhV3ChvM8dsP4Omtw0Bvfes/mI3zzEq11Bw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qm9EYhWg+TESLtvyzmtK6mWX4mRE6GILgKOCDipKJ7pk8aKXhllQ3PX/AJKIj55+YEUz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oX50fiEIzWcsUZSWuUZWJOFPaXic2QtbPqX5kOUFeYgWlDK4UTVTAAJLpGsTjFu7i0JS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40alUVu5Y6JxfiBXYBmze5U61qHTk/I/fqRQceiC4AeMRStiBiDgeWCFBzPg1/cy8EE8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I0wQIZAyeTzK8rIZQi09zbFsqoF9AxLLOIyoR6AS8tvH1Cs0Y7jivIvcCgQ8RSivvLaq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ysQURl4JTUGYXWAK0rLcQDkGFrUGErrMaUq0/Jh5x4NLV9ZuEZBqCUSy+d1vEzFOdQGQ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c+03I3y/UN2hR89LZfreBLUwFmd1PPU4iOZQTHkSjiKxUDP3iaxwOIMwMwWPdRjdtP2g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iASI2W7llbH/APCYsXVAS1NjKmcunyy/uP6EUXLcw14SDeTjUcWPa4YwI6tKCpTKvUC8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mEa9oHJDsufEAubwM7952NEWjv8AcCrAGEUwxr8EmLCeomRVw5gkmUASsHuEqIIueaJV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ggBe64imV1AsLxM8A7yRK0eKwE4QzZSfE+AQV9pilHLr7ho1LbuKZ19R86e8fpCOEHvh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ssIjdq09QGEdgTtK8VMUaTTOsOPT7wJYMjW0VhAyLuKqlOTh94aE0K0+03A5D9kooo55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jNHy5gQcmyo3X1/pFTA1YvuOKd3Y18xzkWFQeHFSkLh6hNA/5cw3AsrwbiEQLbOWAW5n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G6S9ls/cJGRCKNOLERZBAC4/2WgamyqY8aBrKHQHMUdsUF6iuWCpQ+4jvEcXqKx/hPsx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j3it0mUNBWg6YT6dbQvVzZmi11OMDZeY1k34uZPR6yssgbYzu0Q1khuGC8rmVfMcRe0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UDi60QRdTw6iPJDgy26mYODR3ByFbShlY/cgqzuERmz7jJ+oQ2DjmIYQ1NhxbwL9oo3E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f1EYpMidfEZqFCtq7f1B8NjcQ4b3mYuuwq2W/FJLU83TWphuOBrbYRNhXvESLAZiuAvU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pOVgolmNwqlj8JPoYiNyjLMYvRblfEbGPEtmFF1b3HQcRam5nCO+zKjVrtTaEgyF91tZ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IM0YCHBTabLR3OSh+ahU3HpIGQ63K1K7FQ/Z4OI/KhZE9LlxV15jsKa2XWtP/YJcjS2O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Q/KIXMKp23M9RbhtlM93L2J3xvUfulyw4TQmkGMU7jf0gqXjPcZlAKKoig1FlVm2szc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3i5rXzHWpTO8HkyvMHhNQ4lr6toiqg9yKsEzCh8XEwdmexH4jYTT8RUfsnduI5uDPMU5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VKvVHvL4e+Yj9lDKsAYojkTmJi6TzM70vKI7/Uqwy62Pc8x4fjDBlZqh+pQtB0tjMr91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PiKqJq1MxD42MnzFLwDI+5a0nf8AVFUhqDkSeEmYj5yjU+4IgeEpH9zYaOPMa4v4gLS+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45RwYZt6XBiveZInBOSCzTiWM+5copr4/wBIyI3WagMmrpv6lA+W3s7GAGEBi3pZSTVJ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bmz2jahXIIgvob8QrgdsDoQql4t3FILrZ3DpuDlHuqg1GKKH3CHpxKl4gKPuIf3KN7iW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wl5lAD0QNWYoItlpbOhSRBLBNVxKegweXmV15NiYiURYHhZTKBtj/0iQzh5IRVbN+c6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N7h5bOPUbfaUkVJh4iCTA+4grM9SpxJlqgZSE5g0BpvhgSGu4AEXAy0RgSmePEcB0IzV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jCxgYzAAAbXAs/8AkXvJwgX6zOeRjaOni9okGhnGk7PEsFsXw2NHlliLqDdqoIbinZdw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pR+BLySkshk0GEKofo+JST3S4e3uV27vfHTcOKIoJQS6Q+OKREOSO44BhV7RU0mctmEG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xoug1gGfzEAgkVyA1bCq3Xy5hLKWVAsWZrmUq4M4oGGncGwtriVH4CUF8B41sAkSIMEe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ougzXEZuMxF0cjG2g2y7X8dwfT2dsz/cOYjPeGK+SvmIGWXRo8EMQfTNqUxblQi1m4m4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/wBR4jxBlctjSBZUd9VJUQ9174R6ZoK93wQcAigI1VxDLgbXHEJCj9kcG7RBDkExKFoq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k3EpvZqOJA6QlKtjsGoOYpi3guGYWlaImnAsuI5TxG9FXmog5SCzee4psab7g4vriZZ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M4Aiiy9CyDiX3WD/ACVyh6P7S268Fn3EmgOS4i71sEzkjuyyGeF1/UxkcnAwtoS7/IS5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8EbXxOQ309wKtV+YVp4v8mMJ2y8cmyDAhIgBf6xMxgwmj1LwkJUviCpiotp3zCUKmqyx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drAMVYNyoBfNuNcwa82qYRTihtdReAsj6F/wP4PYUvjYRwO7NxKFhnGiWbPMQDfcXcoy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IYMw5iyhlaE0UHDFro4Dl79tQQbVweYGgNoRsspXPEGKIAbCOVvfEOgHsSycR1KQBLMX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fEYAHuDQsDO4JPKKctQ7NjcdYQELmXEXjLEAUAR2QuBCiGmrEOY5pS6Pu35jaLEhQN0b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XJqoVKbcXRXmFCUCajPmG41MBTkPmXcLeAhr+C2GW3PwQq23QXBvNX9AhKsGwblwsUas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tgu4jtqx7xhse3USo2zUYYgPEULwJycs1PHUsYbInGFcsejV0+eYdXu3mXATgajQafME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FisaFCtpTyIw3FWuuoxRUeOozGZFRhiXG+rGBn5XENtSfedhBPDDdeuEqKvQ36kIcy4d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FBiK4vSCiFfYs9xEUbQIKIo1l7hi0XiFeWoTbUOHDLt3LmYdoofOf7iRceu/b4gIQKDi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y0eJazuqUi6mR+WCC3IkGxdp/wBiJeDsiVa+zMi8zXc/ELZd6xFjWJmXFeHT3BbzXmJ4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MFyHVR5QJKb+IumoqdKlBniCKmniNHORiSIuNreX+YAjb7mo8pvtTDq626lz1RwYk7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oKavTmGbTv+xBGy38wD9sj9RONjE6t4PcPrZeR0y16RVJOEglXXiNgLfEasKObigBbA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AF8kaAlhmxVsHTGCzM1HcrC+uYmpi8Go0oA53GIJy8/EMBofT2FWDbJnC0gxuuOJ5iJC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NoPYS4NJKVQujiLIltRVqW8kKxsJtsmbivskSPmYMRyVo6mQHs7Ifyn9xmVSqZFrxT8R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2kHhhMkaZpFigHHMoTp3RAIRl/CtmJnHmOywqYPKpi/2GlmtVA2u/eFwd3F0ZeoFZ31M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EoJtvqXtFwml7hc0t7iKttIxLiowbLFYV4ZVUZ789Xt1DOMqYTjbXvFjV9LyVyeZcHFF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i+v/ACCgyFxyAO+PzCu9cQVI2+IqkbFirl/PfUcZEbV/pcUZbfMziL4iXARl4l2FVwQo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SwWQ7amFChKEGVVQtFUYjaYHECCLeahANFF73ETJf/hFhrYPsSxgMSyy5CrmaLzuBKXT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Vz7w9mRcqTmJA9Qh6ZL2l+U2hHEsWZ5UejZ4hPGr+yYIMRgslKYX6YI4sUezDKFjLt5Y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oH9RnSYKCPVWoYyiCcM+85T1RUVnIpax7IDnClsWmctHH3MSMQopfONfqIoiyKpT25hm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8DcXO89wGl95l1qZZeJVXeoAKeZlR1L7HcCXlQYqHWGAXUCuXxMLf5lFKXACg6ajCvDK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1FCiuquWCLyWbI3yMRC9vQghSeziF6KswwMbz3SiqZkYCel1dRfBIslAMuqTCXk1WFwV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iYiwc73EqQiwkcHdYIdNlR03XvKDX1ElWvmZhk8xUf8AwlnZNh3EO1ysBhySlvclUUzL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BzVgmwgnON/iGfb0TKEdGWWsHrLUpN/KXveIJTS/lCEJeIRS2Bs8a/CQSy8ZaJbVI+0W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TCTQzJyntDINgRtzKEtEE3FRYx4ZcZ0Uhg1SN31FEC8sQUmBuz+Y44jYaoav538ysUq8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hD3PEItFteI1A0/cylAxhjdMSilk1Bu4zUFYKVgOWZkchTDKqgoq66SxWoOg9ywqhpv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yaOpml4rEtEeScQqT2ckJVLXTQ66juynwljN34JRfIbBBBNWvNvwaMTMgTAK5cZPaGIF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eRzYG/k/cCm1oUYWvjgIuCSFsfEq3ilGswlQ4Q5OF94jJEBzVTMM1sI4fMmoOBLyYjXc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IdWdMAG6MSyeGR6hvOyg90sMAM6CAy2oNeGJqENhRqujEVLRq9M/EBGxaIHVB21H02p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CEGUZVoBKpxMXrdP3Kg4Dj5YgTSownhqEZUbiUYMADa8RwVlS1iGlA9pj78TWLQrL7l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MKvb+H4F/MomuZioF6mSUMEHViizAamGWZdtNx8q4R3RHCzHMwYoCCqcGiCeBlgcETEH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r6hq5/ZkmWnmBRdZMMKa7QM+Wz+oAr7LdfO4MCdAs97P7mE/1RtXE8ozVRqnuESbSgxc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BBtF06mwW48B+/Sq+ZkZzFMJke8aKrWLIJnmUe4IBa7l6Wr8czJmeTDH6QDh3OUrdgyk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l+kMlzpYscY68eZXxgYeyLTANUjgKtQuq/yDNAClWCJL04SxnKHzBSrIwFWvZEopxE0g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M9xXLCuSJDoDHX/uKsSuKK9imc7wVl3/AOzOZo4Y5hUD/wB7XDjrQNf+kTKLSPEQaFjg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CH8KrOaP6f6hlENKwgQNeW4+HEOzKmpSuIN4lWuIYy5iFjL0MPMaWK0Xf/MebJrOyMkQ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sjWhuE0JQ6vllRYKuVcyipXiWA9sa4tMsp1sBklpZa4hLbRaFxLzSED1DELOzUw19xmJ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i07gMoOKjvMdRkOTl4l6V7wRSEp4izFr5jOhCDmMAFN3k1+P16GIBxWLo5Z2gzAfKF4l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Mj7ygjt0YPEVbS0ceR/cVkOxQ+YuA7DgBQP5+4UqrXqCot+0EqUd1AMXdmCmAOINKAJm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gXm8rj0x4jpg5v8AYSzRubagjYfgqLSbEFBBoYPisl+WUScaV34jbLvcvsGx7gKJuwpo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beIOpRmpdEih0GvzcRBG18B3BWriBRdrLteQQbmUMR3W7mOgMBFWMWheyojMFtWQYrSo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oE4SHqKiHnYD5ahDASOAKlWaegxDfERlKDUqDlgF4o2VuBlTDE4a+Zl2IAUxLC5l4jLm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TCdy5F+SXnugcPxqAIBw/tDOy8pV+H+oFQ8ow9+YpneOP5/+TnmoFGUWhGtf/Y6mDxAC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O9xLfaVi4DeI99iC1kZY89S27Lgazr3mbQBqZINXAWkQuCDAfhNX/kdntAVbfaJExqW6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MFqia4p4i2widbcm5leBvHP/ACanhxp8zRJm7vEVK5hGMFWG6Y+XFQt38PiIWcRFWrgN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UDJ/MWFF03DZQPye8zHcTbQU5S8/1KyWi20axywnYbmj26joAQ6lcgWDz4fEaAHfMUa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Q9D0DvxfOvzUAttwGSOqVDAEZ75EptmaFc5KmYAYhazjvLNcRqxqmULwmBWJbAWuocU6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QlK1zErVX3L3YPEHijNGZT7xUSDnuH6bHvDdrTiAbVrlllH5UGG+ExXeZqd3DSnF6gAN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JAG+WUr4hlnfMs0xG4GE2gg73/8AI9avLDETA9im15ZYWl0QiatIEz1BZgOBuzuIbeOI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tlqq1av+QSVZ7R/WuWDasLd38R5ELQItjDSm+q6mDyvEdrsBj+X3LStsMlC7faAnbF3A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QjAgoeWAkUbuAoweDmOFXeUQgirmNIXLYC18QiKsCwdfiNWBQGLzojhVAysUoF0feVht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ODMsel/Pdi2FhWZcIHV0mldzqhA7FU+81j2jdG3cvFkllGG/mJYC6c0/U3d/T6WKqDEa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LHJCGJgKhkBFeOTX7jwhJkTyg3AlAQi6lSTyAfXEBAroJiL3uYTxmE80VAFfdjctbiyJ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UGhC2UiIayWTLjrA5H5j4UZcCjNjTBikYxp+4tC70v8AY/uO143Wn/GDaEaXJ7xOobN1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ZR/uJRfzAsWXE7gQdscQgwhKAqe4Sgb46lN2M2SlfaYLEe6xg6lUwxqUclSrnF+JhNNP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juODydwX8SjolzNZhxM/ubmhXKgUQtnh68kqLhZ/xAdB/eDm1DpCMOlXibWyAaJWIvgg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UX5sVtjzLDJch/SHllNLq8xQizFYP++Ya3IUIB37jxqoxtWQ33D938wp0ZGxiOxfIGMs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tXvD1PR98IfDBpjUPkS4zSxBQUeIg3eILzuIe6N2Gg8zUny5xGxcAZ1HLv0Av3hKsJgL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3hkwHKSpEMXDg1cyDIdcSnEO2BME4SC6oqyy4hsrOIVVam4FkSbAX4hAuvqceZXE52GA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phjiVLo1HV5Lmp45iU+2O45Tb4ywAiWEIq5Ne9yzZpXG5XEnhdWM/Qyh6iNrRVsBcylu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d+YS6jeQJ0zTZFluInk5VjNh/lcITHUyaMviHFbwxfB9xGwrTOWHOO40Qf3N0nQXUUA4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cVi18yqx8NqzMITjcLX2ial1hMvwZlYdwVX3d/qJQ27C37cy2HUPo/3LxV+JedxanLCd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G4FUKE8PcpdqfHi6/MJsuiG3iC22ugCJmwOT2cSnAVBIR1uElezzY1zUW36uZwQ3sbMe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76jCLUm29+UKSapMnsxM5agQIxMg+cVGcS9BLrAqVMxniIPljsTL0VCXFqZk20umAN5O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oJStNIIM3nmH25ZbBhggLtbgaCFKGYmAiGY0tnzEFxlbhHMOwv8AERBvxLO1HIYib8xD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alkB8oF2RChzbLPmYpN4m4AR8ItM+KbRaB5WCVZ3CtwMPUwXplhqOnFQojRDkxSKYcdT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txszd+YNr4hVzB3NPEMCK4bMrqecL1CDKrR1Be0794ZwGB2lwFDU58xYjbcTzGrhAsAZ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w37upYo1fMo7o13qHRjxH1TwfaEOUntKsjFg0rL5lQXoHO2r/kwkNAzkHH1DkFt8h7IB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9pk3SP1CLnXvKX0KEIQhGyIX4HH4qLW2yDWREViyCu4ek2u8elpOXxDxGCGoZmV3FbGW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4/CCgDFxj4XMXDUxWuWHUvALbFNAcd3GoBHlmQ1u0RFkCAowx1buCRTuTONAaJVLSpBz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9SxtgDbaszzLCNeZvObPqN1ADuKQh2qoBpnLrXzqMBWB2VukvvuIq3Yy8gaDBG2xyuZJ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lMe1dRCyci23x4mYYOnLPrYYlzRbxTcuktvXiBXd8RApCxqKxlW2ZwYftxM58nN6jti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4Cakjd/oIclpwqMyJaQJffRHD8w1E2trdXNhkpZpLXbGw5BEisu1an9SpKgWkNLw+TEO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NM8rqGJg01IHNRWRpz+y9RjVjCYBgXq1METfY5qT4H5XG24t4KPIRCH1Uuv8mBOBgLY5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0kjmRyfP9xupUhfDNMrBlzn9wHUzbK0e4sqnfBGFAH5iZZRviUDAuYFNssgKrm/AEVh6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mfbEzK18Wf5Le3UbJK+YEIilmYOfcBgypoYUZ95d1kG8xNJKAs7lBhhS3ebNx0x8/dLn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aKcjUxpr3zBd3+u5dMCmzO4aQHTCYI6H7lIz7pv4lML7f1H3BzZLJyJiir54hXUOVx4F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Bk5mDfpE5rBLYFZzFioXzGy+5is2jR1K3GoLcnxKF1C6DdxDKLKCGsKrUrXviceY6IU3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QALwQLz9TNgpbtlGEobitQdwHWyUHbUt3hgIopVcht+oIECk5YTtJ6zL/ICi8t0ye8uc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qMfyK9yL0cx5/wDZmQGGnwY6GyVTiLpvYcRAdEPQSgjECgd7D8S1X+f8zCFOJXXiwjdw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wBk5ua1LwkykQxqCQTmB0UmyfqNBZYqOniABwDAQO3sxBeC4YWC1iVGsbz1KgdzP3yWH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y3FvmJFrDFEQBrMsIMsCN8IWKg0lGMNsFirqpiqRzGOaeBDtYVL5YGoSxKR94lKKrau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phmRRdu3xAIZMRYuOy43AYYDN8tM3qM3LS2yHh4l9qqYE8AeIm4WvMRlaqOlzUprZwxs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RZX3K+0LB+kKZe+Cbb0qUStaIildAbxPtidRgrW+V55+4VKFEWgwRPbywbT3iVhH3HtG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/GMAWrlaFytucx2qFX42qg/MDrppvyGAfYmkMDgAaAjBQbQ1G4Qd5rlzxxKRZFdWXAxk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kU6zfQWZiVGsroFRx8/iKVrWizlf9RWzVGYFw1cPiEDZ7FcWw/7EutYoFd0mXgroXWL+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mFkC4VUIFwAZ3GzDULsJfK/yYBFDxLxuGovo1kRGtkFK0FeNv7icPwhuV7E3BuLE0Rs5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EuHzNXvNGYingIjLi26nlxEBMwIy+Lwwjkmy17OyOE7VPoZxp54iQJSaSU66jMryHIJX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USBYtE6mLJ5omo9NzWhsuUV6HMSzJ1ZthuJlQHOKlvLcbvDEauDV3LRKJgvIgNZgCVc8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T5xFrr4jmVzLHtEumSZyVft3LKG/aJIRVI8kdg20ZovTKcFO8VmKAEFtByFsyxWYW71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QYgZl+xMgajKNk4UMobY9pvKEo0Qptov3g3JyBpbdPMG2qEBvfMZkrWukv8AuXyxh5HQ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/PMRn7u4exDtwvUIZhmAijLlxilr+VRCkgrBaV7EQmX3eZdsRpYCsRGILOvEIoGyYMRA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mVu6lsUkTcxQ0l3LlhZkepfCNqziJQvZHyZJlmGI2YmEVQtfMtzDLHDKCZaeBS+w75xy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KmeqG3R8wcMxD5vqUS6vn+PEPQ0DcV4nKuP3RU1ExooVkxu+eoZdBOlm/wBMDbD1DQTp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lJIJtXftKqVYWCUzZEQfeGTJWzK/JEFAXRVRmO6cn43ATgSD7t/iXqk0Bb9vP1LPRyGv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jdbk37QY0DRaH4l6trIAnKrK0gNP9pj496zjznF/EVWx4cPrUuHbENWrorkQF7hVL3j2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FhKUgn9mWhRkuNhd+L/EKFgaKhnP+/EeOisCg5fOoFAohTl7hwKy0NA7XiIX1c6XzLDz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Xl7xHZZXaFqKqRU+5CxCz7w+ZSoVC3LoKJ2vT7Z/uKgOo6JYU+l4lUJGMieklJH+RLkY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qEstEK11bK0ZLohiOCGu/SQL9LgjcoZ8Huf+JSBLRbNf8YbjWzDAW+3+k5kd5D2H/Yl6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7J4PzDas6uEfBC4zj8zOrsc1yRCxKTNOIkuaYvavRyRgPNmp8sI58wDmsGc/+S4fY8EF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3DjCD4hkt+oOESUEfeJdF+Zdal6jLq5RKETASyJRAHDLNkR+o9z/AJXb+parV4xB15kq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fuWLismbDLqAbls0wqcU9sKm89zRsvtOOE0Uy7FHzDG1QRvTBMjBfFm8/wDajRfSkUYr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gnZCdA+k6YopNvz7nZLO5X79GHpdsy5cuXcPVDIowGke4I0wRyf1KeA/AwOy+xLJ1Bdx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tIe0XQyrbGQO24xG1czmAWhzmVurhZdZiinO5dG2veAIscZPxFiI9LUKRtcGo0K9i3A3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8A8+YBhWtdxWRBhPwe39y4VYU1KiZgSokZqCI2rEQvhNJzEBUe4mqxMOGvMcrQXYFUGQ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oktNJadYt+yVORiNrQex+JbgppQ/BOahB0/cUTS7a/M3bBZl8X3KxCGjZMEqPJq/UYeK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RVQBle4gRO9svifLcoVAPxEZ3sQbQFaIhIAaxDrlVdbIAhZa3i+oDlJ2ErThyPMSiejx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lhgsUndZPuGEcVdqzM+DbG5PY1HNIwWxYIq9ir4iDYtmmKjK3hb7u/S4kO8UDGzCVCan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Bq9TEg3LxOUDTLGYNcyeKfgD+oogjHtYhi2K3EqVMELk2JaaTUvaR26ESn7Q3LwQ4zNk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TcGF/IzkjRbcZfm5+YSZz1K+YyvKA+mJRHhKijKYlkZuo5O5U6murv8AyGJfZZbkX+Zc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ajqzhg9pU44ZQjrWBbcXkt8QcItOb+JRWPqIuCzG4FYmGbZiZYqQpvURamLzLsl9zC6l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6h657fugJKzLk/8AJUQa3T/5EKV8qgBbLlG6uNrTtA5WOYELbTmAWg8xrbhzKYAVFKGY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1BEWFFC77LEckpwloYPzzPdfB+iLcpZDGlsgSMoVLXzBxBuHY/xH1v1GCnM15dXZDQJ2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R4YbqE3FXtF2F4LmUNBMoFwyhBLlqG+7jUsymOGPzBED7VomofV0fUIYQTVx60FcGz3h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DjnGJfC3AamTDnJkHl5l6pazEXZBC7Y7QtIEqJMktCTgbMl7Kgc4iGKcSNgdJKDT7RW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PRzFEzdNnUVWTUKNBRxxcHrMwKT46j42NrCviJhNMHA+8sLqIlu5djujV3mE1BtqMTAP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Pb9stSnaxbsFrWrVR1w2X2QMCSrlereyoKhq0peJS3kZf3BpQg6rmLxBmm9xV5JcqkCu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xcoAdwlafaMBhAnHfymGBkTw3KhXjvKtr9xYcPEV6VFQzFVemCWRKMDBvcQyuBtpmqtm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54Q0lmMDsX5mBnxFgQWJrDEV9CrUr1GYJkn9Kn9S0E8wpHY6JmlSHAJqxRdx5wvEQxV1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JAv7isWEhhvRap8VBTYF+gYfzDy3w8JiXUKLu9RA3zFpl7+5UwLaLSUho8GXoJdxLQpB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qFYKzMwLS5FVzBcByS5swxowtuKisORcNl2FTjTQXXlj0jLOI1VwJREmpaN7mx/UFPmE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KAKRGNxbJWHERuBXFfZ4YDJtMQjyQA3cg/qZFm/E5BDxFqgqRNQCmcwmpgNwd1GWgZQE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xeGpg1mN/aDhg94jLD2qgmUwmYaVuPoa2gRs2+LVXDosdaStjOrGX/8AkS4Re0fDKs+h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sN7VwcQKMzQBcsD9woQGhtgid+KI6+xCvzLjLyrfQiYYMLbBaeo4PSUJrLi+DatwHXBv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3jjUvLZaZZtirNoLi5UuJMszDNWZGViJglkrcPF61WHjqBDq7PZeWmWgBDfsuFcAY8wn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7KA0wnwRA1234Aihr8H5hRbPZ5jaj7mFQK/Ex6FLhytHK6L/ADco00S5grmviUPfhzVx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G0Y19y1kS2jev9lINSiX4MBEq07haiY94hcaG2s3r5qAsjRs6YWVo0BI4TzLXwqudtnl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4xhlVjVAAr7mU84mDyoMCAV81KU7WgozQe+PM4yTUmtperx9Q+2ZYWDnEXDFNqpjYFo8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K1lHzFLo7HCHmoQxlS9GPjeou4FYNIFzvhlgR3NwsomGCV5iogZm64LuP2Bcuerd92mZ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yuBdRLfDb3LC5WZsbRF71gUGiC5eWOoLouH3yWcpfcYUxHYAjVD/AOx6aZjQPxGSwIIv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UajRkqMB2fgZnZi9yNGnjbhu/gr+48LBYoPOI49Fg9o4TonNHQhNnUd1AaG3qXzmLH7g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aD2udiKFJZKDLQsZkRwlzBcAiu4nUMXCpdkEMZR3TzHzcyIblSY8ywhWu4zWGh8PUbvy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tl/MwU5ly1gREDbazmWKEdgKZzlWiYfHZ1MBMxRuWWSwXFXAu38Q1gq+5g5uLmq+p5Bg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hw5P3LFV4MHhQvDUN7hh/wC+YT3la6DSmGvU/gQh6EJcGe1Uw3Uhn7hRw8gSp8Azky0u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ixpFe5ioKUS0OteuH9kpTkX+pnXvCmFdvcG2OyplvMZoWsFdATcxI5azKh0QTFgYRLXb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FqKuVeuHMtZzNZELAETZCKhoUqnm58Qap7VLCStFq9rHYI8swtvqfcfah43H1ZfMdQkI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7I2SXx6aqMBXmATQD1a+o5QVAq3QNSoQoCqpWBUrKHgvHvEcC9BgOYOxp4HEEMppZdUw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82kywmGKzAdPnxCwBo6GzL5PmCWKKjcxZ8mZRTKiqpeyXdETXhQDmXRYH6XJ7QMIL4R2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sYYBEoSXVqvDqBKBAwVKg5JAgTEuE/hlrEzMWYa9BYjudyLZFoeoolf0oQuy+ZYijxEo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tGpRluWlSxbRGpyfMpa9TKkyaZcyqfMezuZSlsvaA1YnhV/7PiAYShNOrmJcPZHhRQwA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Dcp14F25gDKWA1iCwUuufqcOKx1i624jLcQw0XN8EYBK0x28iMhmLW7gm0uOGHVTQJj3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dEWX1mUdzBHTNlvEVQ6lOIJT3Lq52LmfaQhsoO82fUDK7dl/aXXZUK0mn41cd8mI/wBy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Nj3FXBKElU41AYp0ZjLaPvLVjU3nzcrRWZqP9iVnsqVIonFGoGrB6XcK0P1c4wXD9g4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EGSLYbHz+6OoezQSo4lfZo5f9kYDGu4prPIbqEuXMhmmApaI6riXB9fb0uX6XLl4lwRM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IsRk2MpssV9sE3AqPbL/AOTnUG3DESQOzDRBlsOBwg361l1TrrGJnFrdrqnX1T8xGxqj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EEUlAhLNF5WZCFlncbUYDdx0p5jtwxB5Y/SWsRliClLqCzmCajnue9R60Hpn7lmRdrK9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IQbAxzlrDHXigHsQrgJm+1xOB8tuW0V75+mIioUrabPoZ9dHqOb+GCYVYLMpT+JT5FvL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9y3ZWKfaGXRXNb3HKJFQIXWNcsQVWZdHijLuWkiFgKw5fqozVahiOlkomAKot+IlluR7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fj8x69iF6HD37ysNHbK8HpmN4QnKEokFyUpdvNJAzFiECD2RfiIhGIGiyNFUlTEYS4rW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qYa4QvyENXtC1dEG7Y4e0ZbYq4h3eg5lN30E7A5gmOMRIhyxfbFRpGwjKJ5WHiXraBT8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aDQB94jP3xpfm5XccoML5I0FjpjIr1xMB3REQUowYzLGx5ZgtKgduAzwIshXeN5lg8uY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V+YoUF5rUYYQVhlmGcHADOYCuIKeYJM4mEEsgZYWnwJS8w+TNF1LYDBOaO7IXbzMats6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gV8Vi8dQQRWloTpIuWoxea51KnJZiWJZDmKu1H3gAhCm9QqiqJYQWtSiLByXqHhczlK9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+ZRgV+VyPkmsOZlcSjXgt/KwW1C2Ne8KUYMaVbF8+f8AjTLzL7bq8fwaRIXFyOx/cFkU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/W/4XLKRHZHoNjyFwbIQahkiLQFXglSgeN/sOrnNR+WJChwFa/LLgD72xg2cq7ghvc2E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NHFzFbGl6rOI4Z1i4bN1vn4mO80sw/61KbXzFVy+69ezHIeRLC8eC7rqUHnaWFU/FfJC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9e8tOFMp2TggvEUQdzoit59Kg1KtgyOT+B64hm5W82xhC11AeljXrzN14rRoNfbKmOV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HmFrhWHJgUxppViF0jgPt+4QAjIHgIpSDiq7/wAhRlBoCOenvHUXARMalCto+IigrmOs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MUAIPTXf/szU25pweHPPUUVgtDfgZ0zquFAtRT/sSxiv9JvHpKtBpxzmWZBtkaL0Gs8z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G5Z9Zh57pGWnUT3HaWsIOfQamc6c9ggKVNIDxEDPoxwbY6EopC+4xS26gO5OIQbDoZdC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33bN2x5ly+CP0uCHd5llkEgXNVcKkABDtIovlv8ApirjTnJTiF+BfYgXHTsZRRbsa3Ex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ooTZI4TS63tJfzDefDZVkLgIZagwDzVMxidoMHliSBoAqan1hM+yAGtS8KbhVviDwzwY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cWm9QLmAmINXMdSiVHcIwewuq+ILg6L3EXnXtDsae+4Y5EQWz2mMF0gUly39jmCNLVqw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HmMLEqEUrMuc4jOyCCyGfbzEyn7ibKphUyg9sVVbnGpHRxkiAKKYu/X++4/s6EsSruN9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cUUflI0xVIwQ3dwymCZVucznBSwlTVmQ3GDFYehDX8yluF2n+wqbAJ+mPkLLw8EKShoF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/iDUD5Kf6/iNwYwI38uZYgLwK/MbLW1WwKmENA1cE1SUAlCbq8xa2rjPTgIJ7jjGqoiT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HTADkwPMosyIclcvxcaWkFhNW0fDXxLmxULB/TkSwYY8ldfUsKIQsq7jWOlbbDz1zN3q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WNJTHmFBvfoepAsh+ohAW1ATSp9koiBG75D6lYljUwqBHNcT4HFi41ZUxQPKns/Mcy+0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0w2stqHPvK2TKWlaxqCats1TePqVuVNCw77iLIAyUXWB8ZiMJohjk9NRoOPBQpu4/dcZ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vtEhejLzv/CbLRGYeVli1XtLWEcI4NQZsmWypbLxMSWhPtY9FTALmKUkqsfUcmXEJkQz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RStbfS+WpiMR8QKOs3pEdIsdRUVy+ZQKbzN4sFieRg9ANYPBGMJiFELy0K/uWrisPdiy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65FfmLWLRSigKpaXdQyc6UfmDcp/cw2KHzMUZ4MJZTRLg1QoRkQDXdgZAW9y5Ha6MwnE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Oa8RAbHjEePJ1Kz+ok5gghhEGKzAyXANw/EcpSoUPPEpwq5eMBtqojRZGGSs6EQaTqFN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BWCpS/tLzjJKtiXxPNSPJ8GPYYjZYi4AJhCJZbAGtxzFykeAEWcnD2S5ojCyrJ9n5fxK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A0jxBLRFReWvRZiXQLeiXBqdD+4G2LyiBAdJUCtadmYCnUoXftOSJUDuF+x/EnHrcUR0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3n+h5iFCciwMyw2Gov6lANcYorIteWb+gHoZmHOYWKvxKEGoP/fcSzYgGC8is/HUVrgF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ml4t8puWNjRMvDiKSFZVWuPl6goFSHKqvwRowG7d3i74YKRINqnCdmNy3Qi/MPStwXMM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25idR5hD+Az/ANzYFOS9jCyDjSOIR29yat0LjqFTQyViOCmm5Ryfc5lMQ34eCCNFOeYO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2sKqLzeYyUhACDd8oduFixfBAoTByislH39s4ykJx+A91YcrqXlBgfMvmIgVb7QCkZdT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RFDJAG0FDcesyA81CAlRLGoNlRa3Kks3zcsxyH5rBNhWvLKgSlMDpF2zOOyWsRQc5l0w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Kqx1DIvEdmyKhl2GQox+GNVJLyMx4MYBXi4KGHI1caAcTGsi9bl+jjvcxVuwSW0WuB+0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ste8RKN5e7H67WL0Q0C0d+IqfaMsOGsypMmyU3XMJC8TwZqDLII6qG1y0SUbm+Iq/QdP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i4NozMBxO33LmDuFisuvCYJHKaBURVgSzblUa7YFNylyswXlm6gQhX2j0DHcVvLBSAcL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mAsvXFmeWX8zIufREBhuH/cw9l8nUM8S1hCKFlTR2uj2mUYCFslIN9EbAuInXt4wdhkd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8PoQh6UQ2LJHLydYlna+gwWR4iIofMpggpi3BKIdRB8h8QMHMMo5WPULAVtK6NrjJBaF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ePdxACOLSj/wQVhYiLle4cF0pbvh9oq2qS72o/ARsUZaq1HmA3DVeQvmKkdjUqEYqItr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+47llatWLlEsraGVj0PSvQU5jeOqhGBThcNfW5kuV2OoIRwGDqbbgT3cQvmxa3v/qIg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3Lpl5lyjhoymj7Q2pWX+Dk/EKACQuunyTKSVcquWViLKEb3EhGJKG/SsRIsRw4GntzKB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ZhzBLli6gC9JEd1r0BHVE2F8QagzGcGI7FxNML9ktxUKjlhVDOZsmAcxCDoxKyYte5eV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pwQH1cxMQuRtfEBDs23wYAoc8Jpy8QoUrsGJ1AkwAfces2ixr6gvZePMdUIg38xzqotR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NXAdQu0x5l9mN9SrPRW4rLgscbixc5l+THpijcTa3EBEcRYxFz4g4TByyhywA0jGjdQJ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cwW4wgIL1K2fqAys3kgMqE5j5asnj4YiEotwiGyMsWM4AgFTzKozZoA6f3KiTz3v4ieA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EHznmJXcsOArwDcukC2ts2AiWNcRD2DSwUbeQofMuoQqmVGr0Z7gcxOVWImVxr9v+RQx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I9xzesKVVQPQl4xLl+lktV+hxyF5jgHnmJnmyoKXW7aUrblqgWuwOjmJl9SBj1PQIEfM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LVrC74IFsNHA8h1Ue9IfTICe7/EbsNb5VjLkpvG35iYqKKlArKQQDLaC2ORpOPW6lwnT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Xk5hKxGg90tKgj0ZgYYehqUQLR3KHEtA4buUtXMdX3Kyy4sxcrEs6YbWAmOhXTl/v9I8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Z3GLKMcPTIlzDfqLOP4KaWGHjb+IGlBC6oBhC3Kkru30SVgMWIT5U+Ig5ZuZByy8lLO2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Rr1klnMO+EwbZdR2m0mEFhohNYTALASrPEwytV/iNKAdcRuE2zjETFqcOGMEA+CyDYxn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ZarWY+wv5zH9b2wqozoQMWcwoeXlgB2qr5l4pg4IBTRbzMgtINDmAOICSxmTmAGobCOW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yrImJtTqUfKEgKxuWJJaxLd0BarLzEvUWu2XYbhaSOKJaw4hSlg24lNOcsrIuYATtdxK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Z0iDr2hqwzPeWufH6isMUHIZZrK/aYGG5dCQxWO2Y+r/AKY/uWbZr29LGnPb2PzG1cUt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9yxi19vx/qIgRaras12C+kaUsyS6td4H9wjLl/woDHULGNxhQGqsLYNn0PmA34G2WF85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6ywR+BzaGdbpUHkCPpUr05lYh6BCLDHccriK7Z0oQdpJHtNFe6yvQQZnLJ9m4YNlJwPL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2zVR8xKhFgy9lfFJ+oEks4MrSy+C6+I0mmygeH7+bl4YxcRNyoE0Rh6EINalgt4oK4gq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P2X/AHDF9zU416DCJHEzv3jF4l5hAa1d6n5cpR+ZWOjLj5Y6AFrEESVMd+hOZhIu3BCo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SXEYuHytf7DPalWvJEFXqDLxc7jqlwabxMMlngOWBzcKzQbiq4ioJ1LLKj5gavmEbhKm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LysjL96HAT3qF8S3JmMjCWjhlLiMpERk9e8E0Qnd7nCCQ3MdMWcX3lNrX2h1/DCNqoY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ViDLmDqIhuvAFjZQOGZ3xDxG1bDIXP1BrURlYjApu5d/5NEvqUeJzPMUzL06jl0wgo2B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NSqJhSAbuWOSoINSqV6mkG8wouVdzLeoWgfEob2ym3EzjV4D9SooDPJLsKEc0VQbiMKKP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TYr81VfkhpZH0SmAatrPhigJWnuVkwsxLWIObtn4lBgLpHPGBe6iBrAWbS/ENUhSdxqC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lxMHuWg+IkLCEC6S8eFPZYYPSoGMypWPRc03GEb6Zh/S0DZsinsa3H1ulKj5Bw3vqDDq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lSzayYPvC1stir8Ov8jpAt8mLLfOnkxbnSAC3Erorb8e5DohEpq3/MxshrjZS2zpu3u1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wDyw2zdLzloGy27+eWZHbFVE6JycPGfeXgTqMnSvuxnOsRV918xExDUImJXo+hHEthYL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rt/hG7AXoGoABRdaTkS6M7jKnvLuX6VDuH3joYA7SFr4dueZUBDWR9set/yxzM/Qc+t1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Q5lgXHZhvHoS5sizvg/dwaZj6tw4jhuOmJbSyxdy9czKBodLyy5qKeYXUCEZGpiZruUI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4isIWrUoYwixTV+5D5/HBvS3kPmU9RMAOLcvcxx8hmW9ULxM7KvQyl38JCuJfYiOR9Sa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xKgWG2CL9m4tMmg4OejwQANUpENQz4fCK7ibdykGrkZXwyzE9oT7IZsw+IFEXELqp0FM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quXOJWJvqMgBp+IDmGkvQn4QZ8eiwtjVWWKGLg3UHjcWsbSisTeJZ2VF6cR8zDkiWVAV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lThigw8H5aR6wuH/ACIxCcED+EowLKAeKq/ZgNykSjJW7gQkbjQ1/vzC2qcyyEB0KZUn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LfmIFBFgj3BSbhTWo1myu5Uaa0HDUWVxA8guoEQ4RpPU/ipeP4EDqaJKuOIVzqUYiwaH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mW7ClxB7FfiHI7cTlQ+Mv5gONapQaAHK28sZaWgaTb5vHwwYfME9w6MG6idreAKVqOba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gYxjDB4iOlU2cj8/7KY0FrbX4BeoiKesyXcHnj8TD1NC5lKdUV9wtoeSUxW34w4x3Ks0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94VurBh1B5eFeIcYxZbVOK94mSDTZKqZlXiNI4egglia7IAfEULHmspXHiAMcV8+c+8I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OqSmVAhZnLCqhR9uJViNFNPd1BZV925WYRYZi3qKBA7h5lxcRHoXQaJhQ7SiZh9or8ss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w9BGso8qiENR34IhNOYWDDJCuCJZOJY+2FcV9mHPxG7VbXb6E8IY3IrCC8AGpXiVURpT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5gZoozniEsc4VWS/NfuHdzK64D6loSjsmRyl4AdC5wwmsGA29p3G8aPRlgLqi5i1LB6I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7VvOY6E8xG4V1PQIybBxZTO9PXA+8GYgFAn63KQe0oSIW4tPi4UgwXzFblsTeJ3wtCHC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rXBfKoVrdQy1Asmzhg5hGOcdsSnzBxm6gtoNEG9RUNSwPJLp6iLcKONSg8cy8rcPBYqc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Pc/MrROS9+3MBVHIx47OyYJ9xCkpqwZggOyx+EJ0NYNA2butMBBrEV8wQ4RBTjyQlSt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1xX+x0d3g9ZhB8OjKR11hbRFgG4Wso6TyP8AC4P8CVAhibJ7SrYiyiyzzUelu1Yf91EF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KaDa+CAUBa7bxv5QIFOybxqs/JHIJrGgdvwPBfbHXFwErTw53n6iU2sgsgbffLXluHqx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xRE33oOgrqBmcTnxA7epviZsU1hxuty6mgYAm0OXPvDYZEOQrYOuPf4lwCtW1goffIVq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L7bRNnaBXgUYeMXXTCAgj2MHxr8wN0F+KwmfvmOao1gzGhUaGrqCDeMsYTQ2Bdbovq8x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3C5hOhEockO3wzBTcrzMvbIOIRn6spWU2/12jwJW3QPm+QH9ytwqaD2Ia8eg3G8uXCNt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LZdxnF4aKlAHkm2LZGch4AiroHtHimPpcDHWq+w/c3YzKqIlQDyQO5TmIDTqXSmUC0a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9E3DDDEq4SoEtJs98QXNtjKtkKupwdy2iI3lb/zFyhHGhZSvYgkPJKACauZhZmOFjsTi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ZW2JfAj3KyaYqir4lsmq5bjqbwezHILpGLBvlKGMuiwGv/ydIoFiVQo1kqohQMiN/ME4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+SODcVC9wxDB9DG5TicEVcwK1MiCHDC2/wBzQ15jg3tnhuBjeYHmWVNucxaIK7gbu4Hi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RtIT8EwgbDg+nP4iO4KBZ7L/AJHAn6W/w/ErZJowfUFgtO+IQpyXA6hZy69xf9xATfB0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cRaL5ZSUXyeOJhZyipkYK4YBNDxObe7EXEc3HI4FrgJtRC2pbJ1mGtDJuNjy7jxYLlCL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J6V6HoZmZcEJstg2hWZWIFx3GIYNNMuQAbXNHXb4ljxXtrVx7sb4YCwKvj2/cCoAALDc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WviVFg2CpY/Cv8QVIdwVZT7sWvdwv88mk7e15j22HBCA45x++5bwgt8EthuoXFxKZubP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dMbK5MuiVi4zNksmc7gzYchkFAeLVh4I8jBEPuE8+oTPBM+4wBBAsAKsB2q3vBuy1eJy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aMRdaCovcH1OO01bLdPsWMyAoBQmO6LRyE3LYQ9iU1MQjBSRYIgAKs7j9Fo05JY541Qz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hEJUNI0ke7ZCZMAFOScTjPp1hqe8IRamEoIr6XCdYlxCNVhjbuco7QamoCvMXEV4sKzL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B0xEzBKBtojC6oYU7Rlq4KFYReVgjqq1HlZXosGXKJbAhncBS6iOyIWMpETf1NdF5jF1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+A6lcpkFZ/2XkRaufefqdvyR20XQiDOE0kbJBjHZHSqnK4l2hRwruNRVi8pYUC+QPM0Z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8wKJ7moECbCgnzMp2hcQSVGLGoIrFauIcXhwX7QGgM9jH1ROTUwaw3iUh8bo/MbJVOk0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zuEq43xMy0rU0l/ENlsuXyTEF3FLDPP0eT0DOJhjReYxV52fpCAi6D+cyho+bL/RAh7c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H1qYkfjhXCl6l/6FJWIT5fLAcH9SsQrBCYAiJXUryIKI8+5NkdU1X68QvhdtEOmAVqK2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omTVa4gmu1suCYMa1E6b8wgwNy8vzK4OC5ZBW1aSDBcS4Xl6JhY2RwgFGJ3A65Upj7h3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nrUJn7xKDEoMoq5QWqGIZDKvMyRY6Y8FQ4Gg5+2JGQUmGmPaVqUXj9w4K2GDC3qZJUsc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NcMSmn2vXcGqGssVvpFKipBJBoikd7g0efMEcssgftBFUYd2GL4ekNQSPlKr3ippZnpA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nLD+0Dgbzj5v4hhYwN+HuxDUABXQXiIUIp7ar8Qgl10Ge3Gi/mHhTsKht8sJ5VYTlWie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lr5xHWKDRY4U3e2FTtw+Q6b4xMupptZE1BDYtkrrVh4VovxKA8dVv2seKyudwh0iAKu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hzia+tAS/QZW/QhBlBJ0LlFyy9MaForxF9BtscosMfYy/ghVWACYXqOymZpHyiHULWoG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h2YFoSr+3wfuVEqZxhZMJUxm+YrqEWc+ItncdnjqBjMxKllnEzDEPW8jwxhSxKBHw5Io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gZgpWSDQd5YlYIg/tcOX3H64XhYPbMAz4DCE52AjU7TirkgRfZbx9QKFi6gu3OEMF21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GG7eMivhlcFdIlBtdLqEFSqwkq0iwmlI/pAC6sOpxMzK7ucVCCZgDGHaXbS4rDAF9wla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W4oThwWcHu6PmJXzVOj2t+Uj4s5AP7ZUJPVq/MrpnAEczPsmBR7UXB2U+IF21feWMsaC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fUE7Y3zGyIhgtvmDcp8S1NVul+7GtB2P5NaInZJbG7ldsIaHRfuWNiyfMsEgFu33nQX8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TwysVVUWoF+8Wa3aJANoeMwWC8LiVQeGivfEVviZCF1Z8x5kbUQSi0P+JludKBH2IwSe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jTngqvoddy7MeqrRuPFABmuYlIl8xFOcxMGNRa0QEsU+gqF50y0JcChk6A/U7QQgHnR+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wPkgJKp0L71QlTyj883E9oFalbVh5SwOY1FrUI5ABYr1UFpriVNC2nCWHzHaktGB7lhb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+YspwMuNQ7/VHGaPkhVAvzLzKuUNhrcbaQ4UzABc0qOslfiBVh0sbtdHiwjCDRQspRfN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Dnf3GBTDdoarnllSZWRoguVW9xFLJmMapY+klC5PlmyuYMbvn8oEcRczSE1Fj/MEbLeg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DoixmcRZTSW5N4eLKPwMYJm8zEm5WckTuDzVRAULsEYGKcRBlNwG90Si8i98RnME4jDS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Li4hwm+wMwqldwVsZlEKuVmJwI3R4lBfKBRVUEjN5i5e03JXvC6ycMCLd4a/cEbnuTMJ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ChTZkTiVCuaMlwQIQOhnKdsSssaUmIFC1jT/AKYLKh1CBuQbU3KVRS4KFsdxKkHzLdlP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lqLEIc1f5IsW88S3repossEvn/Jgy7aYUHUdp0iEjXUStkaNrLsxBjO4YShGzMCwY3C9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GxKfFoqI8iP23Cj3ft+YAuVQED7EKKIO3cQFd9R+BlZmEbJlgZk6EtDjArt0wlRHwNkX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2bxgffudsAgRuANXqBuRd9Zstu6xDVKC+NWoSjQI6VzD5GGK3VxBtCKKhIOymO5goUHU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4ahT5GmWJQauqPK5vxDdU2v5PGY4JtdaLKnF6x7xGil0FVEv3rUMDULQUZV/uDCg7y/m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QU9wya7Qa7D+oZPQahQTZ08S7QXn/wBlwF2xEDbDdfEw6GX51DNSIKg7IlMsSFAmKRwz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rQS1u4FG8/siKirwXHQtyK+4wIpeB+kztAjp0SqrgQDbT0V9wI3RVBV06b+wjwH21mOn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OVTxo95QW1Ssz9MqFI5qUCcDhzBcGWC0xBrU3QfMYLsdJKAD8NSpDaZdDR70RwBHI7Qw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swkTt1AkFq65zKtzBjMFirBw/cNvQFS1SHaqHPIdaoE/v0VzmDE4j6C/zPTahDL6MdGa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PzND+oqsie4PEp5qbDLhOB4hqXscMotQtClViGeUioC90guyKBSPmaIQz2EoZYFw+p1q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wo5hR1Pqbnoj5yyHaltS4UEuMxz7xwBbFNTlWCRod6jXYoVRBOYVELKveSDoX4xLiN+G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V9xxOYGN+y2rPYMMwGjQe5DhXlqfbcTmQrNsFUTSxGKCcrceLjFxQADrm+qjcNvThPH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nmNBQ6H4e0MMyZRU6iYSwVjEyLRAVqImET0LzCLKnLDqTpmVCu5X9Ryw+v3m5hu8JtOk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I/JuX7RgeEDqAyq3bMTczNCmBauWArw33ACUujczaS5W7jzHvIvtVTa7YFwmuRA3dwp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ZV0Tt1SKigQnktXozN7kAZH9+Y5LbXa7joXL8Cl23KVuozXBdwVfy1ncasvE8APlNkWk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Fit7pmkrcKxhcAwMH9wnQMBVAa8vE1u4Zn7mbNCF1Llt4IsTa8N9Rgk5H/Zfsg2YhOIc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1O5O5W+ilNPtOquA6gwiOUOuGMFD8UKTDZAr2hKlvMTLuVtUSuOXd/3IRCus/UATCh+I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qJmrgQUiyeeX6lO+UJyyIcl/awSEgtwxbrv7jkAzKZzdUcQMoTywsNxSmfiYoB7glyva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XJ33ybgooORwBazU9q2N+Nyks4g4guU0iffMcsIFtVbAAAAiCi4rx/7ubYeiXuOII9iM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gLYMeoWL/I9DmGeYHyQzc5mvolg0WPA4/EMkeYK2PB/qPtB57nBHhlEpKmSOp2WX40PM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AECvAVRx+Kgxal24uNVLDErM5nhj1CWsDvaag30jl1glJW06tGbqZ9IcGCczKx8w2i4u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kKtImaajUyMtWoOiiwo8Ziek7W+2oZv6jn2ZuMABY1SjOpVub8zKTdzhLHEUFQldh/aJ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eIi0uR1BQtZ29bjPgLZW5zyGq/3HUAUY5ZXO4ThMxFHTmOYlahLTIIIXYnhgIQ3nE+2U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d4+hNKFKScNxCJarHPkmBm2BiUW19yJrskTB0f7lEGOp87l5mJsG9vD7wF1rclVz/3M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sjtGokXcIgDRYydwbL1LGCpSGIkMKhLEdktiFAwHMxDoAjLro+Jwr0mz5Rf1Hy8qj+DT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etQwYOHCTCiJ7ynXwLhygP5gXpR0iEUMMG8sKNUj0X/5LRj0iiyIwXFr3HREIZxeTnGI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2OJZAt6iJQW8kquEiKpl4FZJ+z/ZBsh6EbP9IAVR0xwBUtVl9S4QYNTACvRhmw6LDzAJ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G5y47qVS18R6oB43HSlua0LUHSE1HRq38J7/AGlgZbW39TKGsKY9jzCimuBUD6gtIHvf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9xFGFXqMLbNyj1eSpUgEG6jw0MyvSKD+e+J1Xi8V2+oAUQxzL9DSACK+8qrbY/wjlVVX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D0OZpN5ePQVx/wDwPSFARb1OI5cQ2DEJSPCf7dS+kVHU5ZfJOQ5gt2axF6yrK0xeh4GS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ZB5jVma3LWO7lxeDMESncOaxfzXqgKWF5ZQqlN4hbkgQQNW1CeH2MQMouGqjBd9R5Z7m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rlqIkVc1zNZIFq3FU+88PiPVa5gop1BrV/CGYowgCy3qNqiYOB6GJRi2JZLIpzTMaZnR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7RBrIbVT8xwFFYplz4zUc4QFlDGyiIYGjLUd3h4cHmW0HdmMnBr2q/E5Usr3BCl3Puiw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TnF+8cAXAwkDoJmE3KEgAS0lnzG9Zl9onk39w28lpz7oZ5lkA+0FVbrN2cI8kK8ehXl8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mAoMBFCjKiWpbKx6TDu5iBshcyjxKexxsfxKs8HwS5+AinGha+7L+OsWwtNLuveA+AVl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Zto6FWbwkb0UQ5D0kGpfnpxswdPDdQOI7dv2SqOxQP4hw5eA001SCDdcQy0Whteav4/+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/vqANjmXiDByKr3KNh4gJivQwuuVwFmSqPeLFrKdhXcUBY7lrgWUTJLfKT/kffZzxnZn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iPiUoorIieSyDBizFmxjFfI2TIB4O5kvM8oDy948lZgEZ5llkZokg1Q7agN0QTCUZA61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3HwYjDELTYvHf794ibDNZKz6WDdurohJumzIsRceGyDCG4NQReEBxfvFOI4e2Idy61Lu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fwCKjm8wRb//ABIQ3GFv8MLvEGFW54s/EP2s/PlMTEATLEuKM0xTIwytRTS9jLfEYeYQ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nrhjiBuNZlMULB27fqYQLJZZni77IHUMdRfmWxmSZDCXq/EuNxKu+JVyqH0MKGRZNQ9h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GBbalNOPEV24hUK+8tHpedxTAr7xlGH9QzUzzKjjHQxJUaXRf2ESZA8w+pSbiqVGkLgo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sePaMAaUtsbxUsgkwu76igACuVxkzuopha27l/yzghs2Yj/gRNB3/UQWrOENBKutZnKF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kVQkrqEGeZVTiuJVM2goKB2kITB5hoLgpoHlZh3HJb9ZdeKW2fEUqNhawF1mUtlBtFye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RdyglJKCcIcmEQoIsXEWK5tACtw/N/5UGPMUtiJ2RDKx3KoKMAOAMBEqilqpTvH1HFRh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gJB8QUyAAGKP3N2HeRD8wCgpcefAX5GDSyCg33+VP3DuGzjV/EwkGyrlXEL9xN4MOFHX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GzAxE4Sx6IaJfcqAI9kbKdjcMW4dRtECtBcdyuwiTH7Vo6iMwVK8TNGy8ReSXCoewPy/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h8et2WOoVWQtVpyAliEOhg5YMYoQYNQhiwJyRqDZ0iQwBhxM3/swsG15qIzUe8KoptV+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zbzwYmRRjBKp5SV9HMyo/wCgNsFWh0FcVCbpu6j8altrGACtRmrV2s7EAYAPTj00g4hK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V3ElQghzMCPMWJZ616BT/ImYI4wQhr0Y1Qt07fUGgjAcBiU5/QY1rI4uyEnavcJkiQlo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dMMGiBK2jEXRBMDaU1yv69KnMUu7iNVD2I80ruBTJyurxfcpj3LxBNtwdxF7C3AFsMYi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nu37y0bo5NRND5mCcBZJxn2l2UVMG7prHiN7iTRC4rQa7CycChzKfhzIrBz7kJWrnR+I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C6Nsv8NkU3LRDbJhdZaNVNTFempXyC3w+ZUVaEwpNNjkgOiXVxF2Zi1T7wsLsweUVLG1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hq5VZUfMW0USLcpWyLd1HxFtSoRlLXKIXc3T+ZhTAY8S6PQLnsSklnB4Nv4HxM4QBfcu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LOGJHQF1FjKLydM2lEhBlFJwU4Y4/f1FamWEEwycxmEhpFD0zNrVHuuIbbgaWImrb2ly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PlPD2itNRmtvmV33hRGS4NKKQVeUbiotBd9xUglSilAOTcAcghdncpyoLEqAGw94RcbR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4stHaEMsm3iESK0IWRRnnsMzAgEBdk/2BBZ6ZSrGCsZTweZ1+0dQqBSjYnoS0uf3KmYs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qAR7nOq8QLQUwYMvErAZpLEKvMFKVjAMJREGboiBTiWra5Xbay6Dxmftl1SbtWJVDXt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CEM2ERihfE2Ual+ZVlm01LXUVYg4nvmUIETECvQ1CPEWZdEWAriJKQsP8SENFwy+hFQr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6Xf1KjUs2MJKlDuswlCBYt/czCTpKQ+xC2B8MWl+0Cy0zOYMNJdBWpym528vcT08jFZW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5aF3E3DOOYk2VzBRsalIp84fMVBkbhov2h20YWOezpggAoyYAoCEm5Nq+9ykhhJZwLoK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M7jGOkWCXdeNEUKXho/WSEmyakfZlpVWlFfNygDGf2LiJQuzcXyy5KBeU29zUEYbRAAG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Bm5ZcpcW8aZeQx4lHK4QtDB/X5gHoDALlIOB5xK623EVhx5ippleIikwJ7TRmDmN1JL0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0BxshcgW3EocxG8YtE8kEdyc+Rb9Tr3ADjPoy5lkSYsjcgK+Jtp5goXI1Ox9oLB2NQID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kXioAG4hMYAg9On8n5jZk6iQYBg5gFFeaioXHgdShT0cxhhB7RcF21zFevn5h4nHvMhY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svltFgaEHglw55CUoRbBcxCxQsSFjYuGRioDahf3DIZTLzFAHXMxdBcU6qUFbggjaypb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8PhN6oVKNieplKTmGSRjNNcg/wDamcgZsFQZrhR+IEWlOaOIDuDnqIri/UulHDCZ5rxA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hAPGT3dRCqeW5idIrlnl1CRRqG4TRLxCFi1mBN5lHqCdRXEosgR2TTtJodEZv4lYhueX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uYsuEonMaEbXoGI/wILYaBCEYOG+gw1rs8HzKaUKiFm0SbdBKOiu22WaRqA2dONL3EC2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GDQeL8/5eZn2Vr3Di/Qwl3ov0HfoDERpnZ1M71MFv0Ucxuh9jcCbR2v+pe0AUrGYYAUb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ubs3FBCHwd5fwloKOSGmC3zKco5FwZVs8gexxB51K3lglQBh1zE2p0WqOCJXgZe0OqmT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L3K2ahmw5mUgkIro52srgz7SJR11+9EEORjaRuWZj3TMWGHM3cMrcCdCBAHGCIZbbaOf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QzHo/wBrlM9/J+iWczRcHtVRbZ+L9MAoz3P9y005qWb/AGyzND2KWWX3tEISOtADj6pj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6tgF4iA5hBSJ3zGuWXOnKBcNN1RT6wy4fo1Y1f8AcGoL8sSCQ4w8BcBdrZDTQ13NYPiK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/SDSLdS6Cq4rDGygzXUEAEfcZo5FblADgBuI0CEKC7SmEMaeioX4U7DmXsgeViQgVxKY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R+QPJCSOsOBJzpFHJrU4q0v4Pw9jBiD0o2J6pG1SckFUBpcyusjXbMAxW8bgsDzjgwbX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achNQLwbY0Bz2xDP0iyCgQZv0IMBWaQ1CqibOoAG57PMr5RfEfBJTNsfXEAVsCO2HN4h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0uUwa4KFLFHZwGz1cABSI+/owyK1MoNRibgp/gQZbg4lwlQCy+OX718wKjhKAJQxFbY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JDcocl7YjPA3K6mrqBp7hTdg5SW30wiaqfR1N5VYaa9SqOcTJ9BNI+IqrEzBGOOtSvQw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1UF+HkiG1AH5guvirUWmHiUCqwYZm9y4Ihat6Nv+zEmFcLx+JS2yz1eYINl94RTZcHhg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Fxb2EJNCnknIhbg8izWJe6MfEJhEoAmJXIN7GWGG5OWgl2oYCZ7mGEANcT6oNQpw3K33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6F/slyyK4SwiVWC9W1ccpaC9zATaqpiemzj/AFFYzNexv9kurW0usYv/ABgHJRG8BcUo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MddvnoIAJ0lTa/pBWlfebQaF6zE7oGkZz1BqOGmzS/omVFRcKBp/LFHNnHGY+bsV4F2S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xLyzlQdXj0DMvbLf4DR+peZJROJ3CxYIHcKqn4lDZHmCXYljZ8QKXkZ7oauBl2ORj58N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AMkcZKY9KELV4jMdyQSm+1ih7wan8gkyLnhhAHeJ+IozWg923/UV0m0bg9ZgpZ7cvAH5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WkNiSvQNOJu5bp6/8gqvnNkts1NSjiexf2cxL36LW4h43HWW2ZgNZldQjJiU5Y7gzA7h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A2xAJLtzOBHA5lztXMDLOgf3AbH97jVmFXiDNXAxiBj0MSDzLNnnT3FgBR7Gvl3H4gap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KYClXhf7uXNkYqhyejBz/E4h6cRTGKr0uX+pg21Bl2NdxjUG02wwjMDMpVzEBokZbWFS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3+Bm0eZZ6CVCVMVm4INwMenDC9dqw39Q5PClfJSIjo7LuAZHvE8QPQggavZ7nJAw1D4j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RILBS4vcgNJ/fEfQwEe3Uqtwq9V5ga1vq3Df5h7V5RgyFv8A25ewibzzG2AlYw/2DU5R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/MOiGjmrxLJVD5JXPW7BxxicBQasn3Fguym5WhvuAVl3Nl27mQjXiBTnMDqDiPuYhw1dz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gWDIhsCtcO8y5UQtim3hjcFAsLzbf9RilABfYJf5v4mFqcHWR/dzbv2WIrSFyx5lhSnO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J5iABe2uWf8AWBC2hRjiX2ANW4GKrXyMKXBnFZgEpLpsqXuD3a5YnQS1DypY3/7AIaZA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j34gtgiTaQm6x+EapzolhmMhd3RbmyAcVRCEULv8y0CixfuJ3PiAhSOGySaKXZCKg8Wj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q2CpbaWBfEaeWNkxlReK5lSVJWQCgGZiKCK5LuD67BrMwHtYS+bhdmyvMtwyG1iRlbBs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Eql9uA5fo/D4bqYekNicMrHoYjFGjFpsyf8AcxEQpgGMlXlWWFYlpS7gV61CChXECB6C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iC65lAyxa1vuJebgFlwVEy7efBKXU5wX7Q1Lg0GpiQhhkq+dQLApyQZlm44l0ZmfEKiT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VSj/ALAVayKVUpiCSgJUAdK5i9eWhQpiUbYs+P8Ab9FW4KhX6eINx59SaTUJ7Q7mWTn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LScaZllle6hONorNxZuBblQ4hyLQBLrBtfPuh6XUG/QYqIQEgQEwPMGUqDwi5qL0aqKq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ZQUrkoy+EPaNqG04lcF+Zn2jRtwYwvHEvtUXO4zNcXTHBa7zANFMMakasQ1cZoUrcS0K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tqxKaiq7rEI7cRtFoFdFDMaYUhcNoBAY7i2nEwzqYiLRAslgy2au3SxtxF3l+ogaltkL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6A0Yj6xF7a9KYgORmAWhe4ooY4xLVQKqsIV7xnWACwFG9xwVhgoniCBxnaNQauakQHlR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Cdr+2H2qET9v0fqCuz7iwpC3dKnA8MXqPWn8pgh/57nd8Rgs297qlxsz91hHL2l/uGp9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rH4lGRiCA5lzIahpYuZQSxfMEqdbUtPMd7PRKgK5d3a/qEWtMwLot6JZHGku/mBjAHFY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1CgFdrmGXa0dRpjqvT/48Stjgfev7Qz5o2S4BQZaV17M1E9qgroysvgCxEgV2xWaMeIp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A4f0fh8LLFCpRsTv1GjHqQ9ADcuVMGpaSi2b9oWnhDYlwMqlf9xMCj42iV4JCVcFcWlO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mZQx1yxsj/klWvUQu5UcwhV0QdLlzUYIQGSOUJFBK84s/JGytzry5lSAQqDoBwQKVNG0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qlRM/p6nIYtkr1Cn1Jp6FSx1AknBeX6lC1QPQEOFiQQDEHDcC2zFHYGsQco5ht0YrZbH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qEtEBoRb+YbmMGEiRPUFQWLC0csVhGRuWvZHXoyG5oPIiVYtjEYgppvZ2TKN77GBQl4q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c0lWj1WLzDAFz9QdxFld+YilqrwRnjI2tl7itT0YXPCD7LuW4xQKp9ouoZm0tibW8F6l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xQYqUKvJeoQhQYjVoX3MpQ+0Urf2iBRllIQzlil3GjZ9QJgA0SighLAEt0sAjD8f6RRa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z+4Rj5Cw764Ed4mA7jn+JCEwUXMraikvh13HTcFHL7SuNJ7y5lFqg5awQtIWG3aBUC3i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me8o53KFmBqzUsUUp4hKmWAwo1nZC5vOGmkN7FlK+mMtdyiDm8APcep876iYosvSP+RF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+ryCx0ju4buv1GSkWjtyy6w7iZxWaAKlMhvcqtMRgBUA1GKY4NiytOnzSdhySmVe3cQ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uTw/P1OxwmKY+vMP4gFy8UQWqg4YMQYmgF9pcaVrX4m1shAhcq6Q9ovXiL0X4IzAUjDl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AVTW5Ylt+ZeItXK0VOOYqBQO4K+7FMCLUy8COgAa1NFgIdn/AN9GmOHw3GpCGHwl/wBw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VK+0zZZGRx5nZlaWiQF7bFj6YKuQvhgzJEWT1SDHrvD0uFlV13LyypOwNS+htkYXLeJa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tbK58zZhMQTysFjLZlNT3SusjghK6E2awPgqG4QYP8FehCC2iEsuwQIGOIoueK3RcvwZ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E0IeA9wtiCWcK7s+/wBS/gZkZVKfkldyK2cr/wBR3Ld7G7qUicOyZaTaXRMkDsYXOfms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Tm5T+F4L7whk5i9rBo+/1GgbmG1jzfftFhcNv1FhjyvgAsgrOIrc77mE+NYl40vU7wMS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X6m5V51EpiwKFzx3Ni18wUyE8RF9pgSq9CiuBK/hUCBcyYL94BMalYBQnsI7PaGYSoQ9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ncDnWzZ44lnEwtzJXM7JhAYjRCjYfuviWqRcV4sQQoOJZS4HmVsxSrVsGaJgv1YdneQb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qudwGkbzgzd+GGpYjlA6On+Hy1oQN2Gbhdwodu2i/eHDpL/4TRhrUv3G4gIjBvz/AMRx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DXqLpZldy7jeCAbXft1C4hvYdRbVhr2jFA216BXQTATS8nPkz3qJbSy4w/fvAQJmigrk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xeVunjUDuDMSDtpZYRjZiIC9Zl/MO+zne9iJZmMJzCVKlVFgjoAWKpQYQxas6rxCKdzy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+EamOYNZ/d1EqxyXCbBzLZcGHxK9BjUtlAbWD2VEZzcVjcYVN9wxxBcEdcwHlmKhGwfj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BGtcPyirAMqG+/8A2XACBPfmNwjS5exAZMoqFt5KjnqhvVtj+T8wi+0OYvglRIcR2whz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BGIgoYLdZ/fzMQuJieHmFotHDqWV3fUoeb94+Up0ylxLWBSs3xDw9I6a53MXcRV2xI9r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VQzAq6nO+AIq8XfEbsfK5mE0PtjS1AlABa/UWS2k0o019RA/aKRZXfsHF1FeM2jarevm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8P5mZRqCBi9/EoM5qai2CepXYAdxpSj3gPWyY0R2C27/AMR0oM8VLKmsXdBzrMPcEylX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QltwuUbCyocyWFLEIt4azxKaZslFygdQKLMXNkljNOPMvSkE6uAgy0xWpuD/ANmzAbgY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A8xxqDE3aW+ZVQ9OCPzHVu/sQxD0NehFg9AvUQNuiU6i0TIcwq75libJqK97ZQlUpDVZ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AtlF8BoG4tGXLFM8F3yxlXQ4dHiEi7HgMS7QaCWEagzs9HiG9h8kK+LjY2cK6rHzGRs3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0zXBcU2Bxz9tsw8ptPpxM4m8qHWIpEqD/sQgpNRZ9h48y3hRdtHzGtQDaDePfEI7SHYa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3Opgxwdyc1A+MXDeTvzDuyK28Ht79QxoJwXjCNUetldxOGKdUYWFcjxxCul7NOzqcRmU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gfkce2uPTmBcCVKjLqBkyXeHUWZK+83O0E4nGbg+Tsul+dxVVc9xtse+ohLUg0sZtHx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fE3AnEikDCug1ALeZfqPLHvTqMSxMJfTg4lSGskM3nD6gpR3NmC+GBO/8IrNosFyYVGE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FFydyklhfGqgdh72DNwgz8KF39/lCOgw2WTZ7a9GJBS+sgD5yXAbYQoGjny+YMuLg6jS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OHniUxwxFQvEe3V1UXJXCzKFzAKKEzgPqBsFl+4BjAb+I7Xz/lD1ISoR9CBHWBZMDN15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4fxKl7UWjamWGm7HNuoVs3amh+JabhUW4qkdmCaD1oQdJS3tmIVlIgOnxt1KmCABSIb8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VV7GGSExiWGt+Y42RnBVoZFdR2BQrznO+Dz4iogGvwt/mCgHzURJYG76hUOrDFajRGhB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cdxZhGujmMCCgpBcazxLG68sNoVcCZ9oot/cRkj4YhLzDZKj6WfaBNsutS4gLdS8XEA5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ExTjS+fRscxPv/36hQDTCHqOZnRFe0G57LoYPmIO8xMSglVEPK1CbXpLIWmAfMejN5B3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WuKpwxTkFDsd4rLzLsRLcDWC9LhhX5m6EiFooCFa9wQherkiOV5lwppHClf88Q12PFD/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o4uIFt2tCKqeW/1ALFKTlB5Tqi4e8ihdysumewbP7igUHY0Oa7nAHnLo8HMAOQ2MeK+a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ABR11MhTEEKIxECEKYnhPXftMpPKlGKSAGMBgCbBjVMALqmXsMkCYICj2mKuQWIx6lsG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VAzLprGtWjlhCuUUxGZaMsSH2SP1uBgQyFW+0yejuM01GTmZa4hSKphbt5hgYaU3F9X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uefS4MkUvhyVgdubV8RHM+JjcYcyt8qA7ZVqveWcxFXKC57OY4yVolfh+QjcccBvhxFP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LtV7yohAKXRBRe5IOmA5p/8ACGS4TLzIqXplOJUqYL9MII5QIaf94jPK8YJX+wqwdTHR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eOYvVo5NMyCX2xwHh5mTFmIBdKb6jkr0RKmjIVK1JyuUIquTxKiARlq8Qw7pF+V9CEIf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iFXqFPB7wyFcbbF2ZeJdk3Lg/L/ALEVBjNHMCh8zFh6xFTGl40Ob8x9NbVAfyQQ1gks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Crva9w1buWVcSoKhWu4AroeZmdsS6usL/UWZdI1anxGi01C0GL94Ek9Tjk+5uvjzAA0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MWsW9+YiJnqEV2n4Q4s2ZCkaA8Z6hQGmqjwvAMDVupaFHKvH+QI93zAps+4O1TzHDiD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i9Lr0XD0A5YK9mEz5XPkX1BfZHcuLEHBmM69cKjWPQuYaenuO4Jq+okGdxhljCYbYgEu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/wDoP+R15Gn4MTabVUHsaqc+pZwN/Iz8eYMSs6sS0GA/dz20j4uPux5Fe4YSMAswfuV3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vCu0PZiRQcZW/ciMicrQlinqvxmNUr1m1pQuuziKg3Nx5P7nKLnC46NTiB1uCiin3Ynz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VcRXsREP+Mv22xPKWVVVz5SJVueoZuGLcDW43JWkzMiAWRAKgcYPMBrWZTRHAUIXh2RU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ovD4saxEE8A3cG0Iklst8VHTLL77ltunki1TD2B4SW8zHlTw99HjUuZVuYdTGk4OIlrb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HRtmCEBWW2+5aWpMu9sGsRp3iX58wKuI1KvmX7WCLMALvZemVO2Bn4RqhO1lVOJ8yZEI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isdwIFuo3A5sWy68Mzx3qUCYqfiG5+XqgbP1EjKxeEGA1Q48l4jFYxYLeGLl42yiKwRa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T4/cTEH4m8fj0LZDSx3nxKlSwYGkqiEol63Fm4G7X1KCgwxH28DLSLynNMS012wIS2FW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B5mAUUTTAMzMAFVMJR3XMXYA26OYw9CHqJUrcCoMLKU5i8YfEQE4ZnIubLIy6kt2DWK8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VwEh5WS6WAXwqGMV7Kof7MIIrqrLczFQRESw+IWKrxipYLvDuUC4wk0k0sFMUlLPANYh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7Yt/8hXBslsDkhRraQiWuVv9RQtNFK90/qVoMGfLcXNlITJyxlNcQKWzFlB8wtAINXE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E7zMCWAw2LmVZK/gejAVVDZ55Rlxtv3lcilMkSBu7s0DF5wuEGsab5qx/wB4g5PQjv0N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4UXb6GFpXw/xLpUq5WYblxrMewYojhATcI3BTFxfDs+4uguA6VmczyNuK/U1kUAE1V8x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FvbLaj1n/Yc3I2Av5WGUq9H/AIiPhi05FYF/Ms7xagAUHzHN4rHzAa8xIPyuH0C7v+zc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/I39B0FP3f8AZLwkq36EHTiLMhc5qIU8Dlihp8BHCpvRLwhaU3dzeQ71HkJlWDuHHdLg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qjZoXSF+kVj2k5glo14DHtCkodBbPeAOjSduK94JB9x44iLA7E5mXmYMm5fo/EHEAj4B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1KibQVyxKGUYKaAg0tdMWqz9oUnNDTDG35l8RAFTPJnAwZoW3UBXcVy3UYBQNlziBcC9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ajlQMR0jhuL7LCPtFD+GItc1598eixCArjspv8EimB3bHz9wlag2ar/mXFpC4pyy2511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yslCXzp/r7huKvfGqPKufTcZcsfQxL/UwuiW/hU8eSGUBg7YooCGYrY6XDKkFaHUzGZR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1MiMICI12mZZSkSVswTucnEO0ud5tf8AP4E09Ahz6bjlUKvaUgpfBBrDMswQqAhq2UDE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EFOnuJ1yisNwzYWOzLUDYsfxMxRce3pEi9RVAdZhSG9MUgvUAbfEKKzKPMFApfUa61vM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27Z3wJkZBnApROzVvEFY7ICjlrawFYu6qIDkkrgZRTGhf7gjohtCW3zKVU8QamEMsMcwe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MSjmdcH7g5NyfhiNX2yQ0S5hukFGDa8+iaNPlMkLHvz6Bj0bS3LCHvcfUtYwBySitEIF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BjhBE8JZeHX1AJ4V3vmBotVEVFU5b38xhJByGXN5YCAClTGpStYQx0eSovUeyP26BHTE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v0jkhOY1xArbyF9EKv2ED7zFPhLb5R/Uq4orhbSUfUsRi3rMWdT/ANRchVxwJocon+Ss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XVN1BkrNJrvML+cANWXBT4tuAVnewSwEubn+5jG1hND4jYzbsFua8fO4wIFDsSvVDlkj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azwH9svG4Bad0O/JEZ5fKr9nT4Pb7Mvp0w1j0FOlCXTl+MSgE1qvSqOtyzIu2UnYVAWZ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7GGFRS7qZBS4NRFBSOczTFhwjUq77ii3KLxGOgnL0NelvZBZ8w8Ysw9t1fcNZm8atCx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JbHAVbfswBSi7Zu/9lziYk1RgZvOOSLfnDr3EEkKnD/16FTZDl7g0sTP5hUrLEWHj+Cn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ao1cB7FHpiGkxTIfiKqhZvqVE3yEVREclWwmDYljGecRRyIUhAjHWYRZNKwWMmwff+wn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UsbmWWZjlAwDLg5bJW9+3/sUbxjdq/8AY5iryOY5GDqBeeIUlK2rX4zKKYaL3AoNQiXd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2GKue85A/IgAFA5Zfwo3bDe3Ha1krpiAu5Z+YtUgs1UAImab1DHuTlmNfwpKqtQTLqO4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IoJZC0lWbTctZpdwCXVwOHxAoR3AuWNy2Khm2ZYhQxKgTy9CEPVJe2YV6bD3gBWEY40S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QyY9AkY/9AlQiBUAcrDLHJMhKUxYPe7mlVB/kW4s8iQBXcs73OxxAt4uyv35faNzbVNd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wDacUYlCtuZjNh5dMEoA8EKgcEyg/U4+GWCdALOW/fD9y9svVGblOwl2VXvQiLoNxfLg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Yiy/bSFjH8ogblhs1MMOYBVgmPMLyWGgZ35naC9LlTIHMu1DNx4NMNsMxIRE5U0H2wI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2/4IbwlCi0iLJ97y+h7CIFJLbaA7iK1rr/TGALSlrCkWkte49ZuSGOCDHLdi66eopZrD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Ti5g49BwyKRIGBXIEt3bYmiXMsEpKpy1IRG+mph/sdchnAHiI14gd6i5an1Tc8YqrePF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JzPBnGUDQ2RyLBLg0tezk9LZ/j2gIfF1LWIyTZsX6qEtSoHAsH3FAkGYOjqDicJ4BZfH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Kt+UDWcPMI7g5QE9FpjAq5PaVFb9SfBkrgFrrzGovYiqMibrdxbRLoIOlwq3SaVLk8xm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xNssFElbRcUN8waUB0R24GnoepBgy40jmbbomBnv7S4xSihbFyAOLb8xWTLtI2bJqd5D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vuPXRUapycfE35hgUNvFzYnq8P8Az+Yu1Ztv5albfEcpX4nIh7xd1OwlAZujKXS3+pj3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GWm7QyyQu+Ufp0MoR7lvMuJo+pTVNB3FOaohqjPtLBEtYJRcnxBv2nnqOOdwWbbPEX8w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oqBASoEIeh6EWdgjyGz6jBYX0RpaEbglqKyHxFqillefRqDJ7viG8sSXE904Ow3+IREJ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NOsCbMAsEjRUZvrxGnfQ7V8BLXI2Jv3H6hepodBM5AgHJeX218xgnMNxkgPcANAQrsuo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YHEs1EAG6Fn5g7gBBAB0OCIKEpZMK0fMSFlkW+q8zeD4YUStOXmX3GHcEWpZP/0sSX64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o5BXzBOJwjT45lG/gJa/ZjMSZd/8CJcsatoH/wBjEVKw+OAmbwfqz2uXWWBK8FQVgbHV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+GGXwKFe4k05GH5f5CbElTRNlc+ZTmwiFEL8p/qMUQFYHYk0amMqc/0fjq9YMAL0G3Mr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XmAV7QKI3f4iTo21KexrBcOcMXFOZbW2oFsJStb2s2tSqgqOIo+jacel2bL/ADELUYxG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x/noES0Gx8wL0RX3jb85nGAgJhB/0Ii0DUVZ1KMGChurwvmBoIuXyqyD1/8AZSkXVa0q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NmYeYTLq+YJXFQc1MhyEtbOPQ5hatRooBdD2eCVpbDbuJUr4wygHmMkyHUe0DGRTUPFh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kQM6lW7fMch1xMoJqPjzR5MPQhNMrENxwTJgXCAEGm8INARKbn6fM8RVeIYc4dldwYu4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uITei0ELv8IYf70fUfLWgfgqNgEtq38kGbxC1siCaQIAVnMXCZ17THN9qDVXKfT06FeSu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Sww4BhrkdVGFGW3mXBVmrqW4lzLN+IR48TJdHxFB5TczUHhdRXZAbbJXqOtQr5INHmGY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D0IQ9SULEpJZKqzblZIbjslCWUwwS+UB9Ksgvd/27Pv9x1KuxLlFrQ198noCm3TFUKiW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InqvbtljMHMft0eCEDAss7Hibb6h7OGZyC1UAXN42+pRVJyRCnC4tVxqEFIYFit8g1KD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QbtxD0KCH6EqtKN/97SjkVefExDjZiYE+Q6ioguuo1aYq26QQwOT5QBChiuIRjUtxxf4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nMqZtRMvklF4DXcDDyg+YBCAwGSFIAbyJUGAoX1Squ++Y4r+PEZd+cd58RkbWgstb+SP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kJBwPMyBojqpAv3Kd7aSwQ24hSgXXswLwZY79XKDGdzNL5Hh/wCxSyd8RVIOAXNupFFc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EoMSkzBblY95iL7Huc14jtFZs/iNQepqMlQwi4huKqpQnxEwNFaCugj+7jw/8ehjJ2qF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AbQH2SIAVcM2WYfxMUXwvC6joJmS32uEYytlobzMfF8HZZfwvr0VDziHDcSQ4bjIyt+w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cpuTZBZajtUdq3coolXEcZq8E6UemZeFAW8V/wDI99ADcsd7YhfFxAocsTFZb34lzTpj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UYgXc4hnMzIyiNt1e/KAeYlJ13Zo9vbGii77lul38kNtw2mPAElHkiXGh4ZVvsXT9ajo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Tf1ALBWan1GawGFGTODuK40MqO/V7eAbl7C2bZY6EuV66vb4lAmgObYZiW6Ml3DMi96j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LfLFYuXuADbmWAraLu7/ALlZdwDs8S9cOhWomzmFEgDNt3AaKlXq47lUeh5hHSCEcfwI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Wvpn0Fi1u8IBX2hqGQOBar0Z3PfuckJhYkGYCPkOi8MPZLS2pU9Ei/EVIdAtWbpbel8v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CJgJLrO/gisgZWCG16UYNiL5M/cEyHhb9wZZLPmNAlYArRTHa0pl8BPEWQoeCJlivlnF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ZwWbjxBvgZK7l4gYF4HqWqtynDgHVYfLETBGNGPZMkLrvDZ+pQtK5nqUMEPqQtCwHgrq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4Qwgg9qLir4w/cO5UCtSWXWQfpOSHFqwXIllGoorGxKZzG42oWX+ICRPMEUrnSAPT2NN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BMpq0gNy7q+pYLkhzzeiKDHjThJ2Q/1VYFHAkcImrguVy+xELSvaw/UNzTZbKEOHtCEr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NFQ3FcYGIK9NJcMkVpzcPJAgWolj0fuXXp7Tr57PxcsibvVo7/7mC6YAnnc1LmuLNleI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YgAUb64f8nHgsMmj+PwnFwaybhhqB9w5ZuUgjxslqra7utv3f8WWUsXmDYrPmYBnN1Cg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eIecP9xlg62x1sF8zEvWpYTylxiXQVN4lsSm4bgehCEoEIFfQwa3DfmYWeNnPiKZ62f+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hs6MMUSKnGIUxNM9SpIDVPfU4pVIt1lzcYVDWmWR9UvEuv8AYwcrS42hKNb5Y0By7ZUe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iK4JdZFboBcQAub1jcAuihh3KbCU51Bg5gliDfUqrlOLEnYiu1sQu+YlZ7g1Mm2ZB/xK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zHz/APjm+pQv/VrT9RFhqaMANS4im9Tc1wbg2Ie292ZkFvIjW47z8o7IUU9AWsDzHDWj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ZnqCWrLJwbG6jgNioHam+v8AyXtlDgoug+4NSyNGuWMxwbfh4liyO6gP2peW3qCsLmDM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U0pVKzeSOAbXiMSstNpBkIW3SiAFVu1A9fMpqOAq903Xm24nv3hHtENi5+EdoqsJ8g/k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vkgbqniKzDYW6fET7hsFGGJ9iPFSA4PG2Ug/FTBZQCqAy/cKNvKKckL84fqICj2j4Tr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5R2A0ryWGOH3l2VNExfhSCr/APYzZ7KlOCByk2Vz3LFsRMjxcBy2FF3Us4ya78xdpx08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THiIk7BZ4P8A5KBLk9HYyovPo1MuOI5yQTbKdQLNxTm8wfuMZcSuDMabihuBjMTMTE29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ebggaSqnSqV6XX4ZTfoWVoYCeWn6shBa4FdjByW8Lgr/AN7zajWZsov8wmXhleBlRRao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Sk+z0ZVnCSpdS9haXnHJ8ZmQy35/ipA6GPKW5A9pYFri8R1II75luNugMsLIzt8v1BVV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gCtCVSBdESwccwKV+YNWf8wY1AUQjxKhBFRl2+nqcS14gCIIKuAiQdq6/FShUBX/AA5j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Ix3e3ErtxVK/qUFShwHUWZtTfvKsuziAc2V9QKckWxqVvwlpi7rUH9ER7Sop3Ho6GFGK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K2VvqXHwLdMdQGxovmxSgRA0lKg1nXLMK5U9xLUn5gviZIWLPRmVbBDTArM/cEfMqUPM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9Hi0EcDTDDGoMdC/LF1h24ICdeGCXqutolrtLFLcdgeYI+TiWM4wNR+UuKAyCV9F4my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/YqfMolxYD6wfmC0EQbp5JhOHZCUGW5XTxMZaqSFGIIpLcdRKpqNwo5LevjiOivq0Pt/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/wAglp04OAP+xk0PSJ5uKA1bIA8up1CJuf8AyCGUmTYkvvoWXuGVCgA7dSh2KYLVUrlt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Ww79oWrHSf1Da6uaFTXJlx5gv1gFcdst84AQydvyx2ZRp7lLalrq2JpzGDCVvwXzFeyR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SlWFSgkVp3fR+8YIUXCK+SCk/iIr3gbv6jqA2A4fiKRgyWDcpVeUxpcm3MEilslOT/2A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g1lcozwOT29jxGJKGgwenrwlkW1h7SaqYDiW0xQo814phnwdx8HKC2LhK4C3LKAyOb3A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KtgpHfoNuI4jgk3IC6s4PMbRWBxw94rjHhvkw/1GOsYY5wWAt0rH0uVcRZdht+SvqGJp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BeB/c1FlAexv8jMfxHmKnuJYFCoEYW4Yjv6x/M1OX0PQlECyE3KggtB3UsC6FV63TEdJ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XXzKETmCjpBVZnb/AAEEsUanZBIc+nLNrIYA4PiPWLruZ8NJKYauP+G5Uh5+JbEzaMLQ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Cq0cxsL2dRVdrrmD9S8y0V2e8UDbNhm2ZMKG+vMNUmNO1f8A2MNAvTcoB+AqC1eA34Xi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YmGFqSGQ1WGkQQtw9oD3fcC3MKcF7j7CNcQ1G3oGYr7hNROfQLlU+JWvMc49D0PQ9SG0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tDpIlXTq2Ywy/wDgNEZSJyzLzEzniZiQpRpHKwahNnopX8RFFLrUEaCL6j3tJW3Tj5mA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ESanJ5l8cSpUej4TBg2RyWH7eGYkoEbW3ftDpBDLRD9A+oXtS1ou4PqkRpWv9llltjx7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UmumEKQsV+LxBjOjhu0ErTUsRyx5HvK2uL2CdeJjwNMmX1G91uXiWZZdPaViUOTUIqd4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qWBz3ABdXZnfmAFJq1YeLlyxjA8wPmoOei6PbLEe8rlqsH9wpQSvkq235uMrZXUS867g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AfRbvJn+pwLHeBh+EhaXdExqstbF9M4AEyyErd9Sp4D1W3lfioaBBwELM4HvGzn4nH9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8Mocu1mPJ1+33QocROYLq2jzBTDCzUU6/USr7lVKz5iUsWWgehYwzNsQLjzwhhHRXoEW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iyBQQEplUd/gYbnEdItVLwH+1Nlqh/KpQ2A7V+/EWtOUnLWoRb2E67joFoDxEs1baz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Hs1LDBDKutkfU9QlVxlC1S5kiGb4K5gdzUD9cXCU0MiUkQxL0PJC7ZmYJeZRSzMCoWMz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W5hr1Dc2q0Ye8aGEKxb2sigKV6B005qsxHtZsYtikHJxKQYOn/m4ljkR0hpyu4CJWcwF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M3MgRNuRlpC98S40VbhxUOPUH5YqM17w2gF6HCdwVFgB8SIdhVW15eogSfZUW1p4gsle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3qjMw/mxF8E8Q1iCvvG33lb4YFmIIuVPCVPCcEC2pUGktUCoPofwuNRrlajQOobPuF61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CUSh9oRmKtH2UNgzI64g0iNXVxMI46gMMZ2CoyXhm4f2xSeUBFXWeE2xyK12QzblWMy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/R/sqis9kFb2YZYUDpZrzGXWM81Bog8pg1A2s6ZWh3S1jCe3EFkhVq5eXtywmKnnUP8A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BbVOjiKxOHJnmA5vm7u8ub97jK1FijpIrrKj3Sn9QkOGyxq6HO4T1STJ5f1FZpdukxQe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pirqP3aWdXUsgxE28jwzax7e2D1uEFlTxdXcChMgGongxFLivCksCT3RMFPDqJTDotRO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o4XNRVYvlrn4ipYLSVURW/BMrfxl1ll0Rzq4u2ExbI7HseGOwS1Y8HqFCmO16gDwi4ip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XF3e4mC+1leK1zU6ugOpUhPKDMSiVYIYdEEKweWHUbTcqvR09x3LAuQpiRtgxKFLVV78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MQK0GzqrsgxbG86ZVU0oZRWT8QuuWvHdSwnCx+YQQfNdb4/Mqyd1EYwB5of6Qb9QhCB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C1X7GV+4Nx0X9mMNjR2djFsdrlzcsxBv8emfR3/BdJlqbZgfwDPP9nw3FTSp2Q/xte/3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BLKL9iVN8kHQJl0/2M7xrx7Q6LSo3ET1spLeO1xUV27Tj3i6UrKqOBNfMHEKqMZrxKQB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6xEjrBdnm+9w3t7gLfZieTCxdvk17QLkoug1m/eXwKijiufMBpQZcmIv1YV4TURVEq9p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khwHiGz4Ru4ykQvXpdbJ80KgTrp2zChHHEVKc+gtAphNyQxLgwYuAHK1G3jhc05XcPpd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sEsGUhRDytS6yguii/1KZum9xUHEqOQbmx31LGZehsdjNt3kKmO2J2TZU2oA9h7jwlYk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AOgwq3uDArL32PnLJu4mTo+IwOCyNlRBEnJBmKRADg8kKSBYAJjlf9+4k4pFl7R+PBR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Lk2ecdMYKRKu+5ZpMmMRKozKxCtc3ASxwCdq2yk+K/VHAiiNiOo0L5F/ePO/eBXW2rRC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NmoDyiKtFS1i8UggteShjitUv4l2TYEsqyBVG6HU8DiX9hZgRdDXD/2pVCx6SNTZsgG1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C8Ir7GI9GRVQJkeCAnjqUsMEWTNnc4ZWXGIiLK4YLgNK48nSdxbcS14HT0IuGOcwGAx2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4XFTkcZ5lm7gWt4NTbRSw8k27jG7DjE5Ja3zHQdHEug43CAHA49DDNxcbkyRlj1ACGVF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TutnyXLJkxGEQAESJ9YVPUCU5CLDcpCqotRoKPyCqf7hhogvw1CLUFYWaHivuH8a9Fyu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IQOpzgEtViPWo/ezQ76XWr8wdYmZmKXc6RvDMq9RIkMzwagV/HiaBeV/DLSCCnBkmuII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d7gBYJlO44OkgFhNLh/soEROSHDzvyIjpOEi9FBnmIT2IvBVcQMRkBMD/wBRGHRT2dsN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KWHlRhpFtmvaDAGiMTZqh1KU3n2hRsUFBeCWr3mURLlo9SxkMQIqPzG7bgUXNNRtAq5z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KVgvd1mbVGw/c5gQRpxFAQ7YFehzj7iqfDQ9yiK+kFHQBUIwfcKIOweFxKrZiwwOKize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X4ILNEYLvpE5FH1LOjEyM2ygFpGXaSlDzKhZUxdjZwkDEsinRCU2IlAMNx0OHF8hGiR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qslvV1LYxN277+YFXA1Epxr0Wolt2dh9v1BMDraOmzSbR7DqKtFQMdHg2+xhF6aB/adU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7EZRVaBQe4txRphXCZJV5jdFV5j8nT5g83ugf7nmNkRtHB/uczzBePqAJtLvtBkHKPMY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20TQdHPyv7lrGDs+IAqVycoVf4IJxDqbb6h1fqMyHMuuPmDY4RJYKKuWLi2lB8RXdNMs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AURBqNBEjk+IGwDzBOPhNvgPZMX21E92eeziG5dM6uQ6mQvMEXbFEg6ayzxCg1rQmDnU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mAvBQDAQH6Mq6gFPIXMSBGWWpxAzNQZQHQzAiAEOoEblvC2/1UI6iZeNPi/6ENp7rfwe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0JbL5lU/K2v+9otmrU+GPxul25H9SsxdQ9CVK9BgwlSqhiEIP8D1BcIVtg3KgYlelQ8y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1k/pAi0uij8yh0Nrg5+Y1bg6igFLvFQyhZsWrigijkhEobnA/wBlHL88jKcgtuZm6Vht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VnU2znbI0ZMe5LLs2LVwjXuRxb1Bzqs4yyxBdAmhHYa+putVok01b1BEIW1L2mBk1EkM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BnRrcKpevMIFmQpW5x5ZVcoB8+ja1qbUywKNOmtyspSoUitM/MbPMGscelbCq6VMXMij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TVsAFGIoCriAoXXcBcOJYRtgINQjKWDmqG/EoiSlU7F3+oNuqLQxxuNT48w4CImGI1yn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mPbxLTeIMGor+wgzQ2Mepco6BF+YuCksXGS/AYRghRsg+c3CCB81cSBl0VZE5ms0pMGq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JuVlYNx7yRow/EQ0LlRrMrVRjgnLD28WQMZrN75v4mi6MjL+yBk36UGTgQfSF3DETcv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rEOovioaPEL+pY6y6/NRchTdO6VO3KwgdCgNB183LkCAiDyCSraabH4cSkueEaxodckI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VGVTTl3LKgGhr4TvKxY5xm/mJKJwRm32lD8i4H3ExmLXTxS7gNj7so+MQjZMrqu8ZfDA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IuHgKJbDeXMEKaprXtm5bk5M90f5LfYsDwBNorcwHgDuVTLWuMzS2wB2HtHRcvNV/wBm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gCqefMNv3G7UNvcvul3xc7zaA3CO/QozVDCw7EFue4xQsy/Df/npxCrDLOrX+T8wG6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OkOL5rRo8/MW4zZZ3U5HA0VNRoaCzsa/xlCCnxCEIelSvQhr0JUP4BHHoJYRG3oGvSuJ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ZWpUOYKY01bKYbktiDwVbvEC1RoWY/i24QGnnTxE4WDOIRLjpYFUKx7TbZcWkv8AcdT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wrTXUdVcey4lqgqu7hLobN1EaseKSobKHJHG04diVtXexeIY0n3Ewy7ExW5WMF1mD3D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JvUDMTanopjV4g4/cqphb8wbWUblxGuIQAYD06kKsqHEzYqWAJg7mGLeJa6FHcQ8cQkJ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leRKlPHJGxMrr3yYsfaAAQ+4tW4YFLAYMsXtGM5bYjqq89XCak6gmq9IgkRyxpSKjU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KG4HYi4XQNEKJajqHkgTb1lPxexMPkO4AKo39wDoJaX4ltt6WCwHG+Lg9X0W+9xtUhzh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zdxEP/wxg2IqlDiNzja/ZKWVUbloEYfBEjFQfv4ggoKmw3fE1sKeTxAZyXcykJhpQxxq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AN3rqL8ATmNrLa3zqLcfRpl+7iIsLixb8uIH3DG/j/xLJGGBYDQ7ESGydayF7pghShLX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TLbxAsbhxL9PP+TyRPNUnPk7IncuWU+8r0NLRfL4gEiLVrg94HqcsW/pDoKnBwOfhhoO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TZyf6lAqTVWP+2SkVKpNYjRdR9quk8NkGMo0qPL0TKkq0uHxAKd94pqJiUy20H3mQRuC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lR+KuV0aD+nzDHwJz3HVEMlogFziGTG7lju20ypyxYEFYcXcyxViO2EPSvQj6D0IfxqG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czCWQ16VEvubtkaaOWPYL7TFQ9nxKbWFvemWVwHnzxiDNkRpiwYXD5lDKa0zFhOo5IiN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ZO+I55o2gURnjz4iRVzd1HQC1tuUiiXRs3slJiejBqsUZ6Iguo9Za7mKd7ENN1f9QEXe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S4wuWCv7hT0G2DzFZgeMTipisMZtItnzLoipxiHnUujn4lVqJV8wME/8jmKXkXkm2Yxx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TgTFh5xig3zGFrWBiiYF4mGJbM9JoISmbFpIbQUO469R1AR3DzAWTvzDwsOyBhFaoi9k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CgnSEq5/bKONfzAbN3qB3TkFaIH5jxVFQ+WKkxx4emcEFwwwJtZcMIlYTiZ5iWHUGXxA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fUVtXN7KKl310llPBLp0s9sU0g2bZR421wG8+ZXv3VuCo1wHVX5mLGUuT9sVvGcq/iLd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9yCRspzgdrDCG6kzeDmIAAODgiPHMPJ2YP8AYq5fm8Ea0a/EZBE3S+oAEU3WI2CU6TL9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9QSvtG5RaCz/AOxfi3SB5E3+PSCOBM4taxeX53OCyW2q8+yAglEaaalOA6CoN6hGBwdH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95cKpmBB+F/ofxKyaGyMTRksTlP2QqTsAb2C98exKAJCGWSfWszIxXTY+3mU5DcZtimt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8fiLbLiKdBuXCFpdgmN9x7K3ebUZ1+ZYSVTg/wC/cDqtVdw/Ou1uIkeH04jnbX9wYLUw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HBz9YwYwKy6WFQtMGFvaOB6nCntFsW5c+5lXAwSljtjtXCBCcfxGD6kIfwICpvD0qVFX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ErkoauPmjeL6lFrc5SGrqKSphbREKqplIjW4aY1qq5nj5w9Qk6SI7SJyQCUjgX/Mxqos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LFK7iYoU8FL/cBUFNpKxcVpaSyEIeWNy28lCX8uKgRqDdUxoqK4a+Zk4+IEcW+IIFVT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Lg2FpfUBdlR2FsOZWGmVWpxN4xVxyxNJ85guSLJR8McKguR1+YlcA4eYk3MBLIeAqIya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aDOIW7ZZdLUWCaK5gZ1wcBRBuhpGZf8Aumde5CDe5VF4lMhHMzuHct0TsSvKVuVnLiUT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lbjFXcNPJcsW21csLFx4IDVpz06PAyladPmEpB1mGWQvmbCnluL4iUicUDzEHYKrgv2l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CTINPiKATMu6uCuuqum4iLDlXAkVqpwfBDI+ML5mGauCB8u1/wDc+KKx9UcQ8mqwN/5O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HfSCu7hLH12rBqozLt+o+D3NK9twoVinB8n/ANj4olWyQS0MmyPUVXiT/wC0J8MhSL7s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YcbhBhpwnuVLmkQOnL/vmWlspzZBRlxOJgiumGUNxIgGIFjZDEGK2Y8VHRsgMeR56YwJ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4RKP0zAHYN0wOhMvTdX/AN3GO7GmBg+Ip0DYrp4HqLuARav/AK5nMIAOOVh73LcZFgUp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Jzx9wsgEFevCJbvGh3fiVm0KrijZDFaDmMg79F6RSI89xFQu+hZGxMCMBhJYYKUV3iGN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WpasMXErzMhmatbI7hCVAifwIep6KlQO/QJcdxygwleir1AhdmhrEIg0HMrKiJoKXFym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StURkYHV7fEcgpOe4C4ImaggLMiI5QHcZWqTMIqw2QsvTiBm8CkRCHBhqoNUFS2gI6ID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0Sl1wjnNbiUmzK4hZ3Fxqy3LqCwk1UvwwXlg1zF7/Ms+FxcYS8TSx1PKXbcHUGZUpqEp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OtCiLQVbMck6ES7mAjbbK1eSAczcOSolRcvvNLUCtW3tlgGZhh3KFjN0sv8AgAwlRhEU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ApKCjbxFAiVxh/EdJV4R8EwFBRNZQiOo5gCcsFm2KlNmF2zFAHCbXCQG20S6GmcXLFE9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i66Hu8SgCaBFOXjdRZCWnT2lbDqIlp8QS3GhFLjqH0FqxpV5SJk0VX3ALWoJBxdlwAor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sLDIG5OvYuoK4EHSoFZ3Ha9Rf+mSyi60OjibKgOlNy2Kmain3i6WsbuCSPpVmPB/5Hrx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PIXT33C8SPW36l9y4a0zSdwS/aDE2OvN1LVnyOoMAK8RdghpujsBcp93DSmsSIIlXE+4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j3lKXlxF7OHKCEtg+SZzzcC/px3qZuI58jCiJHJj48y8qqnq3D5wwpXEJbyxA2gBkFvB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cCpM+KfLA1FOXfVSk0WHl9omFrxgv+iAASMKVvJLnBXcwRoYrcvUREUYh7VMLUuc3B6f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HUojMIrwt8QZTgjeyHIlZajfqNTj094nqeg9SHpUMxbLl5D0JUqVCOC5iagUtUpxdxy3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xUbWttSxgVcRVVAE+nvAZWwbqdWUz1wHUKkMWvgZ7iZR5EjFhROSPVXM6H+xLlGWccS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RqhpjeTJN3AHFW4RS0O8agFL1zW4O8YggGj/AIhs/PrctV4OJWM5rbKK7hZonFYgZY1E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CKDguoRKbOIqGKBy6l9lkTWczXMq0j5IQudilOY2UrtKDxMzqCqD7y9q3KYtfmGXEIy6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DquvMfETgaf7HVEzMIRIKSILdyuDJLbR7cR3R6W2UVNaYWku5oRZrmAxZbhlgnEAKNS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iHjAW1qxj7oZfYmfka0H4nOswxBAlNCRMCwbGN984lt3LUZXCd+8YqF5Io5rslbUNhUX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pyVhgbt6LGAB7SMrlI8ij8ymI1/3mEF4Zlo6dspRcEfr4hqo8Q2pQZlQCODOYsBnzBOD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Cp9EBpPtRC8LhjZCUgBS2/aLQpzGS2LPmNKqtkF9oycDM4tbWUQADiHXMdYxLB5L6jQc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F8SoacnPpuxCnJ2QkuNIofDEG9Tn0uimFjiGxCbRcPd+rz5iC1W3/uFkaw5eYi/9zDdc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AuHt+ImfYcmT3ZfzZ2GBg4piAiwFQPbcUYl2wNOj2g+s6jkqXUqAnpgUMcVJSOvncrQe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hWaQMsAhXRdyhBr7e5gXdRqs/MwYc1EjZAVZ3rxEKmZFoAYp8x+o5JUJrCJK/iQhCEEr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mUSJ6M4qQ0pV9QIVliIl6e+5sg6uFhpOYAIrVB26V+YCqAcotKlfM5QDq4tVA6loFoKN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ATXD3HQlJzBAgGuIrshhAmeLRQl3Myd8S4HId1QIAbvGeJYo4lWYG5bkZV6qAmIsdxSG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hSlCg00zLpsB+It1Bi45M7i0Rwb1LxUdLgJrPylsg+ZjX6JQOSvMSwpUJdZX5LrUNSS+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GGNbXCjZkltJUOj8S6NAxVynCPURCIDX5hpCcLRBKYVgltmf3PUKDeOyXKQIvzZ6IfdJ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Km7EOvL0ErW24ZuZBOVx6aqFibFbPyxkLaWy4jBAVLiU8E0tCvkO5TSOOS/r9wCtNVFn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UI8oVKGrjTRtKVF4Q4bYX3XDUGqo6CU5hOQiPIJ7qGrh3RhZgzMaPT5qZD/QMg7iwDG9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kHft7QF49qerNJHOJ7MsaW8YhqiDwHNfM0olMryU+x+IAMAz5DTFxZgtVsH+qEeSfccC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XnMD28zIjxNczb0Dk//ADEz8kqYNkU3l7ehEV5x6HBruVjMhWQdS7q4Ss6hPW6935WF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EUMKvT71z3DVglA0l5POT8QrhwjZDzj7biuBJsCXx3KD4aqMHPiCv3b69Wp088ytv9mL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i48r1epe96R0aT3jmilBm2n/AMjfeYOFlRYSAzSf/YxRWOI/BLQMJayziILSC8ub5jhe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iY8/MpzC5oJVDzGh6V6XEH0SMr0PQQggxEzKxFQyxeh6H8PcDPooUYULFrgbPeWC3mYV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DwAYkOQ05ggqK+IYdXVymoPBBEIro2QiG2AiORhjLdaYlax2FXLNnazTETbMj2RAWh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7Ah2asYHxFv0WROhfwTEB5ZdchoUthyppmuCK8cnZL0mDh3AtlPEKpv4gw02KzBF85KY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TBLBVTHcyW0PeKr8zIScRIVJrxSHc4gHctzBckYw4HqaD7MGzcHkrTEEe5UBVRKLO4xB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o94HPyokq+IeBMIyxICjML68zWJwQhitB87hyMvbN+g6JscsJcclr9jFKlrVyxuiEc5g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AlKtnNzK4YCj3dsRMtUYU1KBWWgjVUveINYcErLMzTl3MYOvKc5bHF+0bRVHoJnIKFER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AbpSvzMxVVbVj6WFG5iJhQqB5YnKrgS+XuEWgV0hdN5jcNQpZl4ZdwhC1+HhshYlDQr+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Ef03DeEb6oPuAJPYP27/AKSPGD1a5apldyq+Ve6/8gCiU1m8Ij9EYVeKI+FRUgqadpJb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IWgQamb8ILGyyCUiKMEVhSG5RFaqKylHslKSwOb7H5leIspp7ef3CR5BuMWDl9kLCzq4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aqyn9s4uQOYRCAWtUkUbnDLY3gGRT8biauBsLytHHEYJYq2t7ffqKNMdrgOA/wAlSINR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q9brLcx9LyOknXDN0RqFuCcDBXcA5nclMVLtaho6ieIBuVjEoKl2ZlS6XK9Dn0GL/Aih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/A9cPSoTaOMbVRHECy6hgCjzEypLZlXKtK5WUVOG+LmKk1pi76XUogKildg6YlRa8lV/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2yxIvK/PUYIXxSMJJyBjM1pEQ1GTRjuBVquaga4m5G2ItkaqF1lq0QKVY+0RPeWVMPFf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ThjqWWMC7RYqBjOfQVWxMVxFo/8AJeIbKwxun3RU2P3A3xXhzC2wXGWVcELx2hhrZQg0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LX5SwlQb3mKorqJaktaVMLvUVq3VGWKXvc5B9qCVdWqwQpCjxC3KrDrSjzAbVzAG+iJ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SzMNjDSkz7sVG2/eGsoheDY+8/UaV2C4qBV4xHRr3X/AOIpeCjZ1ywzTYOX3G7jKr6J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ZNzXJXv+4NupXlLWOD3lCldSTh5S/wAaIfkdRxQLJMeesyiaKJwllVxmviYf4FWhsp2a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PBibqHP3FWw3C2i2zO1sY6Gxg+DB+pYrZALFRVxfzQ/qPsFaSACyAqcxMFUoC1sEDE2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u2VTEJ4jUubT9REZ2kuLRP8Ac48RfuCB9feOQbgaDRQundF47lROLGYKspziHBbbseQ4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Icxi+r8WzNfcbDA7MSynX/sK0HpS07+rq4RjFlx4s+I0OzqV4uHirqGnZt12cw0BXUcJ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s3qDeoWo7i2VyYjWUFKEoKgotYjOXplA3KlSv4cehFBBDEJQorh6EIeoZlQ3MjK2oD1A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3ChueSXA9vggOAEmy64vxC5j4hbhPDM8relMS7LGa/8Asaz12Uw17zleo1KE8hhvMqOo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jBAs949t8heo1EgZaigruiNPEA0k0fHiGmiiqg3po4JkLLj2l+jtrPulqcwupRF0wdwt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dQMUVA1+oQkIEo3dwuq4hd0RbgW9RWWGIWrIqrRLpaHbEvhglFUDhYU0NjmDBVQKoX5g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LAbKTzpqZqpW4KqAjkJdtTgF7BA6FZZYCO2ixykVgRzdRoqu1C4AccHzERvkPljAp8u2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lWDM5orDZmZIj/IV8lnzKNbM1FLT7Nr8wD2PjOpal5CzDdsod+0AYjoYqhlGeCcMqxCW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jYXlYshqWHJeLo35n9E/mi+8q0ZBIva3zLyiDW4I19RLKUS3UzIF+XtMFIlZ4uWJKsY3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QLsqEgoBs7jmuW22RRqZM4LLq0RB1ro7gcsB0rDCxO5Spf1MmYbhimzCOk6YG8Fh8o+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kihFo9gUNeyt79oh6mhxa65+7gRGyrIUfWpY10QhAeOG7cRlamtV0unD/UuBqgQsngYC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AKtF5Xbj8xarsC3h9xAZAcwqTXsy5RjgjTRqLZimBpWOp4bixXFRYKgOdzIvFwsUFvFR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ziPPpuBE9CSv/wAdhj1IehD0GIZgUzSZMsali9XBIDDSf3CoPHtdTFkz7HJ+IYKVBkK8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S7QTfJAOsyuXz9QAAlr8ZjoFpwvWIY0jwziYyMvuDVCxoLz7wLi1Ri4XDZKtrEeE/PMt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vAx2Dtz7xGzhr2mbB4gBslf9RAG3O420/MA37pwmNOZYlg9ETbLMgPhmEcGoGNRL95Qc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mqiqgjwTELs5vc1A1i5R2tYthHetwsdq6gZphqbJo0TBZtmBampZCrhh0A9pRCF1upoJ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fOS9V8sroRjdswSwLGqcReovtjAHQBu2Hb1wZjB1Gq+kHnXAqADBFRHsIMrZ9F1HcXpL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oBahh7S7tW2WU3wjXhpQapjbMXA2wbCNr7SkKtlicGUWDTFCGpt1MRiWYsAd5La94A6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giNOYr3mCxagjuKix5l4iG0rgSq1wsBSK5ozBXtlNnxym5KPFU/MrBhpzBGujo8ELDiY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BwgJwZiXQlOmNfio7sZIVzF1EGCXRZdTIVrmOCWt1ATtbLqE6Bi+A946zBS8P+woNi0m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Ya07wdnDM6I4TAtsDiqPuHYJAmS2l9vv3EEJK1bVbl/UHlSXdQ7Hp7jKAooCrK1jEsWl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dZv71LlxFiCVvkjwjXdcQSmhpYgplTEoDKpBLryhZYxFER2Q3DBDE3qmFBk13BcFa8dV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GEpEIkSP8g16a5iwr0PQ9CHoIegxhFnLG7eI7rLBaGHPkXDiuJUIP8Jd4BlceYCNuvDH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4Y2de47hZppEDN5qFXJayH6lFSe25Ssw0Q2qThgjl6iWfNXXmUaVKUuYI6oZj68wNDmD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DmdGoJK1AAKbYiN7/EQd7mnmFnqPLgmHRuUs/qeBE+IlQsuUNub8RKmBdxFniL1OIAlr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6inVyWvcmNNYOr6gmLbUoOrE5Zg5QJYpn41MNkIWQFw3DUZoKzdo+JY20OoQ+GKC7Y2X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JWR7qaQmkGvQtUC5ZVVyhsMUjElxjxDd46nIRoXxTPEq3uS4R3EKhxLyMHuWZpXIhgDd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EKVaNrxDLC9EXbmoMXKljQUhGKjG7e2NIpCyxNxICKtQZ5DU2XAdx4w4S4bA6Lcwth08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FRa8JRQcSxpPMyG2pVZjrYqnHmVTW+4q4xyiqBVuLltzpiAQn1gBte4jsIXt8wlYzLMx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AsGE2Zi8TCzqXlBWN4fl/dTIcSvw3fUZEWBaqUzVRNquKB2XAWMOBymMjADc2JX4v4I6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bxG6aF8wYMmjw8D/ALqYN7ISVTI1bo6lAg0zLzmWvXzEfCBNNX+ZUV4rhgoWNNzamotk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FY7glQ9Ax9BfSpX8AgQwR24+hD0IeggehnmOUKNY3FSimginBrZWA6lmpt0QgBWPq4U8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1vmKtgtOYwMUFHH/AGoy6QRN9SkKjFxsq7B5P1EZG48au8kRVa+ICzEN8rFihxLxWZUm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EqGgqCgpvpOYKrCDG6p9pj/aAq/9ccNc6jjdVEqZgl4w1Mosww0IY1Darq5kwwPBiU6q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VWtZiF883HOxKMXwFTWLKpklmIN9S26AdsFNl+dQeh8BibS2OLMIHQVE7XqVM+T2yyG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AgVg6uawP4AKi4m4rtjpgFqHZx8Q4hFVHOBiUsJLioupgCeH6hqee4G5QIx9TY+JecZR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ZXOl5j4tdCGUu5ky6MEV0lhXEyI4FS6xLrOVZKgxWzHlIZZeMygW0HsMErcqhfvMio6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FbHUtbbjiC1Yuozs9yqxzNeYjjUOYxcIbgYL7uBW2Kahq4sG/wDJlrUsd1LgHSmntKa6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gW0FsLLvJthsY88mVBJ5lCkehrMzAYOX/IGHPDkeyAFKVNseINo2chw8O/litBg0w1gr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7glIjg8XzLqrmWq4N/1EAYChS6r3dza83S8VGgbC0vC9wL4quHMJfaVbclR1vXSRUhHT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bqGTG9QG38xWPAL+MR4kBrk/5HgNseI4ve+JW5XoQYosJcPUPQovRgo8sfQ9D0PQbh6W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klF1pmq14IpSUyYeoYzmC7ttC6ZUNjlhbtDHLKKHyaZVLOZbgYYgILl1RAwLowZiWEob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nEQvxKrgqGFmB4ljyV5haniFZcQ6lkLLLiq8JbRX4iR3MkNdkWqkVCcMXHKF2XMdsxK7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yYPMVB4vUV+YsStzmJEqJiOi6nfTuLhdQQXBlSnQcssDB4JcfAbgrar2ZuLZpcJlX4l6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6soPwmEyeCD4IEDOI03FUIVag5cOpRNxCl15gEFkm4FL0lG3ZWpXzDBmMHMrqXZMiO6U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gZgxFFG7dgJkBoDWWHNYw3EBxdMqUYhsluUWrWIKdBY7EPMW2agAYAuOWqlhA6MMrinh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fMJbB4Y0UCGzEUu20exl/Z9QN8YnKwmxt3M0xqUQzrmpXk1efEEFYwufZEPyARABMrgO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1LwMweCbFlqLDA7lsUG1qEj/AAL2g0tq8EoCgBm3iO4M2v8ApiNxOeHtAWgDxE3glUC9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HT4fxAmAUqpGv7v2hRypRt5hQvBsb6w8xqoqiGSpXNFpQcDAowM+75hF4sXyHvPeBr3j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rLDBay08QzDCxy7l1G0wRLTg9LhAzEr0VK9T1MQYo5QvQ+hCBCED0BBtjzFiqXS8odF0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GFn6IWILvqJpKpd+IF2W1DV3mF3NG9ELGC3jMJdGTzFbTrzLpeHiGBta+JdkKAvN/wDE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al3Yb7Jm53Bmcm5jtdMAy3CFwWyySj+48HjiZniCM3qFGG1XEQpYC+R5iINHfUyQPZB3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4yfEAuWMsDTBM07rxBDJO8kfe9Qw59wRBbTwYI7bcxST5E1gKsDklChR4iamfLNGfQXM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TR6IyWBgYSHLMevglhu41eJkXC4CAlhTBh7rUCgZlqzNwhqDTHcptYPENWwJNsHhHfpg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xo83A2+8U1VVgtQMYKGe4Rhdxiib36ckqqqdO8TojhXptbcwtNjwZiVxMOD2MGG2u2IE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fOf1UMaliI8QVnKZuBNUD7xvVEF0dxRSMqMsyMR7EQIbrfwXFu1WnsO7+vzEFgFOeoUY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gBBaG6JQGq3S0+YSAExWvS7MenKfaNoVjeRd/wCI5iFQBxFJ6QNR2QoVz5lUsbINQFlG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FgyZP6YwxWVFRHN+QPaUBAtL4Hn4Isu13Jvtt+YnoSKB6Bp8Pm5h7ehxwnZ5jkqqmLjD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jE8k04iy8RcwaSXIHAGnlZUE99TSLioxlw9CDH0qECGvQ9d4qPPqQh6EIRQahfQlSO5j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cy5f1cLHMC6wUC83FbUvqA5VliLlA6mRe4B3xBysMa3U0y+YrhgZUoFr0RobLYCioptb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m1V+YIKnN03KBrqUpggMBTF+0GmFXdPcrgAo8BxAdXXmacRRN9Qu8yxh+JfQV8EGNo+9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ixXXXMTuJjrBL4fNzELVeWNUjE4aO2EagA4n3m52pS1fmAWK9TeFvmADBUCBCPiPMQK6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2UGSnbGDZZmAwmLRu4fBEQ4ZjyQ5qGYSZhFnUuqECVDDEsuZeyWKV2tMIVdMZUwJYUrA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G7RsYCnvEDLiAi4DPoeItRZUxEWTeLh4Jm1GV5Lf9R0wNQzxNCxT3UD9zgmKPiDFMDUt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uK2SBUuMRxdZzE5UcHMKTkwMhMagUBmDPMDrItfCUHnbyy8waCcvtNtHXVK9IqsQ+PMI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heQ/c5gdQpqPIgGou5JfEWqGYMWQfc3HiYAmuwY8avzCQA0BXoRRUygZX5F+Ny2ux/s7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57owIk1DXpuDs1uOFSNim5z6qx/EepK9DDBFHfqQhCEIQxUS/wCGhxOabBCqj7lKzmI1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05VEVVUWO7WOXMQMmH33MXWI3dG4br9yg25gCKhlLyfLG6uVyqOcUpf9y41veFjVYepS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KPRAC/8AxARu4Cphne4tDCcJOxxKBDDbF3TGuaJzpxEBp4zMtg6gXWpYNs3EDmCgvlxK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WMAQfT7RTa8rhNEHggXKolD0WWMwjEdMd1iMAOZkuY4SoWOi94ilnUdSqq7ajcXiVC2A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YNwVT0PRQww4Y1hKu8lRFDI0yoUeiUqhbySrM0BFbjZG30j2q1AI4JhNwRLLIVW4Aq0C2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JalhHlh1FiL4H+6iwMdkNnUXyxuvmP0sWNOWse0M2LXUHQi5APMYD8BHFFetzJtdrtiO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y/6mUGmWF3iZ6VQ2PWXiFF0GM16rmKc6qDFxtw6YivUYOGpYrk4ipdBg3xTAuZOq7MAL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8L4OLYOw48PD7xevjaU2I6ZnSiHr0SGvQJxCDUW5XqQ1EhCBNwlSvQIaJQR+hKgQIehD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aMR44n5I8Y1KazrqGnqGsQ1K6uIiJDCyyi8+Y1xuOSGdeI5FuBosz2O3qV2WJkW4hFd3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OFV0qIXfzBbxUavBLvDiPuVjWISDaUHbAgPZgzWBxVN/MFoqi9xybt7JgoBvlhb3TPkx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DiDzC7t3uCKx+CM2UTjrgAwfwFo9duLGuaZ6jEMqLITnlLZAISqM5iqKCUaqgEy3BHMH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dEwS5guqgsllnMRp1FiHMNXDJEuN8abqYYUZEI3aoqCc5huaegMyhEdEKEIWhQgjC6m2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Qo4iQlLmFaMC32p+CKqdXc3C/EzpwzrUQtSHmWzQ61F3PqIGwTHo+VuoYqGfBLCVKuNx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jlpxf1EJg5V2+7CrWvgYWhxUGXPMIczpfRo/E6cEEYIWccRDV2ahJTyMCtTUIfyIM2SZ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iuCJE9eJucelej6rESHoa9T1IOIr9HM4h6HoMIQQwMd+vEw9fJqEqyGsQDbveoOGpWUF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L5zMHBXtBo/KHMpTP+wWp1B7dEHy4l2JGxouWMJ+IIGtxVXm+YoDay8NyhMb8Qby7Zdf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uUO3gePM0A8JbXzDIuO2Kijc2jQXZ9Q3QwwXHioPLUrbWvHocVbzKBgCcfwEKS2CW2X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R8o4w0xYlAVRuGViI/CCdWymn0RikfeDvKIEKg2htRbboCEajKJgYBXKsCBCDDfpEpdY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BcCiZIoaiqe0NQzNQblHMoJYNRJdyhLonRFbiY8GlJwFxJT5oZH9QYBNva7XmA1BYQo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xUMFWwOhh2ljBg4AgEjtX+4JOHRM1ieR7VRLqrYf+hiO2v8A4dRpFAZq4keoVOTkhsjM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4qIXH7PcYRdu5gigo9dINwf5EbMGn7ch08nG9awX6AL4ESo+lwYsJcf4DUGMPU9KlQi0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QPQ69D1IpU4jJeWDPxLtwTe6I5aPuPRW5mThcmvEoiW+FwyljkjYNOIULXExWpe7gnXx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AWF3KacwVd6jyBzMFa90cpbSFp5qOjUuHc/HE0hQDCfmVKoHBDvWixE3AxdSx/7EHTYc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KLlnd0T3iiPaUM/iIig+g4lxItYgWWWHSUNy9oLLwOfQ8jXqt1coapmTKy4x1SXDTemI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osX07E4mC2qDTB0alwJZxAyOorIRaIpVIis2QAJwTRhhXiXz5iKOICoJZFfMqHUFwAIs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5lUF0fZhVYzCHGSCIZ5gALzYifrDlUTkVULat46ESuRaXBzOR5maK8ssd3EgG9VuUKeY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IAVAHMrpJtwe7KbXsYA/2J5P3FMojF7lX4jZywFmhcEbLcSiWNI+4YbQAh6VmYEG4qmH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eZfRChart5cPw8XUM5R9GcQ9Vl/wPQfS/Qgeh6l/gD/CseoMf4m/S4bPRmTBuXY0VFZ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DmLTWYZZ2cRCYYbJbjmZWKirf7jrDmA8+3mV0xMHzCxBrJqBS2rlYihZUSrLYZXqNl7g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d8Vs+4hyY1uVv9whVVBU9iUHxGxqsxQAKZsqJRAAsLHO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