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登塘镇耐美迪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MA4W28Y02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1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9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建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303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林妈陂二村青金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何曼静、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39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3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3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bfb0db1-d7b1-421f-bf92-82ff7488e9a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3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360829-9460-45cd-8d00-d26131353a18/fadf0df6-7c82-4c14-b8d8-236cc8f852d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3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13d406-5e4a-467f-a5fc-3040945dea4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bfb0db1-d7b1-421f-bf92-82ff7488e9a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J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VBAAAgEDAgMFBQUEBgcH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EGEyJRYTJxgZGhFCOxwdFCUuHwBxUzYnKSJEOCorLC8RY0U2Nzk9IlJkQ1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NlR0w+L/xAAaAQEBAQEBAQEAAAAAAAAAAAAAAQIDBAUG/8QAKxEBAQACAgICAgIBAwU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hEjEEQRNRIjJhFHGhBSNCUsHh/9oADAMBAAIRAxEAPwD0egaOaBrowBppommmqhU4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KVKgFOFCnCgcKRFIUTyoIyKFE5zSooUsUqVULFMYbU/NIjNBDilin6cUCKCM0008ihi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qQcqBUQaVCoqRaVJeVBqIkU0iaYpp1ADTacaAFNBUqOKFBHcSPFbu8a63A8K4JyenLpXH8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3S2mjkbJaUKSgyN/EOoBHT9rffnvcW4rJw2QHuZJk0A6Y0LE5bBzgeXLlkjHuwbzicVxeo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wVllFsNbsPIrpwCOozjlvnnw5bvpqMqOV44yq+FXwWwAM+8/E8/MU+0snkuUWTWYWfQS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E7Bthzz16795YvZWWWtIYnGHRXkJfGxbOD0LBc5JOT5isqyuZLCWRrhJQZwAkniyyDBI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gY8xXi/H45fyre2S6kuwi0s0jhgX0scEE522HP4ZxVq4E2mKUd1G4yjIhUFyBjlvg4x88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igTwQLhRhtWrBfJBYa8tqByMtjbG3I1iSSEzGUMdD74GdWeuNtznPptzrhyfxtntqVcCA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QPn1J/OqSKPtiRqO7QsCXBOFHXJ6AZp7Su0EwgGEA2PPl5b1XsFM10zTh4wq4ZQcHV0Bz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+rat9jxEFjIM6CzAdM/w5kVkLOiFVMi6w2ckjcHcY675z8a2rthIyhpFMhHUbHJ25jlv+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FArMQAAQGU9fp0rvxdzVZo3UK3DxyREMsi4GAM6scsc8U+OIw2+oR6o5V7tyCQVzvt6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6ozARyE6BqdV9gb8h8PrT7xpBwuObTiWNsh0RVwwI23GTjyHIgeYrW7NQWhGv9XKhkSTU2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4z6AfTzqvaKgjBlAyDnuoiQQDuAAQRk8+WPUbVBcXLXFja+GTQxKFY0IQge842BwBzHu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UquMiLJVlOlgMbhxkjr7sH45ksVeg4lBYXs6vw4PbyMO91HUQS3IZGTjB269Ke/DLWad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A6HLMCBg5KknoTnOMAZ2BrOa4k7yO4upUaRQxiZm2B3Y8mOdwBnzqaC5EEb3cXFoba4Y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PsldRz6EDVk869HFZeldVCttJARDG0cckrJ3S5QHxHOw5bb7Uy5IuY2iEpk0uxCbA43A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WVwTjUF8VsxKqTxPqCAnEi4ycHG/U/HNaUiSTQRsNWtInI1geFsjAzjn+lemKYJYfsyR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wuNYIOx6A+EfDfbG1PjKWM0ZeV0ktQ5J0v4VIGMZ3JO469Dy3NBheGMJFF3scKgBGzqb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J5cqz5yk3Do4pBBBPI3fCRlUHnuQQME55gDpnG9VmuevLWNLmdYiERWZVGcnbkcmhb28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pISgVHO76s5x7vzq13b3j3BacZYNIXIAUtzxkkY9T5fV00dnPAJbTiUyXMELKyNaMjBQB4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8z761E7GTjfFrO2NldlJFYKFkYK5AXcYYZBxn1qexu+EzSF7l0kMmsaZjoeNcEli5OnJL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9nr3hV7a65O6hkEfdyw3NxlJASDkBweo5A7fGrlx2CsbuRpYZ3t45QzxvFhkUeHAwT/i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kLsReBIbrhkpxJDJ3w3zkbK3pgYX5103E37rhtzKqBmSF20k4BwteLW9/cQyBoZzE+Ni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n2509m5LK7R5rwRmNJi4IfOd2ycggHpnOOlUri7lcyXCgjYIoycVnzLiZsjB1GtN4Wlk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ugoR2XtB7iFi2ApVske6tbTTOETD2sL7zikBvW5bcLS2ieVszgjcAcgOfx5/I03u7GRy3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9Kkyl9LpKIbYpEWAbSB4sg7Y2H1FNWFHtp0ZdyTIZBthdvDzxuR1z86fG0JIRFK9NzTZ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xts3SuXjRTeBlcOniRWA28XXO5AxQQN1zjbp76sM8jLg43OTjO9Trcqo3XVjfOK3Lddq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4GfD/AHTT1jdnA0OfAQPCeemtAXBMWsKoXnk9KbNep4Cw54OAc4OKeQpi0uu7UC1n9pgf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+r7zx4s5tyceHHlTzdx5wVI89qf8AbowgVA2x3G4zVDP6qvZHbFq454ywGfF604cEv1Ee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4u259fKrMd3HHvqcE8wDypXVxFNAUZwMftA89/wCRWbb9KqLwu6jK6xEpGCQZAep6Ckv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QRg/rV2SVY7GWVfaX2SfXl5+lVob1rqN4AxeRQCMZOsY9Om9Zme9/wCF6R/Z4gwywA2z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tYW/fhFk+7bDBlHLA5Gq4luNaRPG6TJpyrDSd9hzqEtLIBltsgfE/wDSuibW3gh70CFm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7uDDpeEBHOfEuRp6fhVBAT4t8AqCM+eT+VXLeV55khQaS+wbJO2M/lRZTGCRsvilZyMHG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NUUiSJKpKlZc+E/j9K9E7O8Ct+FcES9miEl5cyEiQKzFE6BfLODn31xva63e07T3byRPG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CocaBkjPPfNZu5Nx3+Nhjy8njldQ7hcUPDHi4rBeW95PbqZJLRC6sFZce0y421Dlmu84XY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4xhn72PCqTjThtxtz8Q+OK4bhXDZLiQ26xMyyRRuSCCQSAR4eoJOPPBzXZ/0dSmbsv3Z/1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Vv+Y1ZJbus8mOsLZ9XS1e8Mto5iY4UTIB8K4/nlWbPAsBU96ULuqLv7TMcAfEmuj4iuJB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i3Xhk+cGLiMUg+AY1bHmndTNNPDbmVjr0HcYAyKtkjYg5BFV7lf8AQJh12/GvPeN8W4nw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OkahSiCQ6QNI6cvOs621t6JMwGTVCWTnXD23bTi0T/wCkPHcodiroFOPQjH1zWxBx6HiB+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oavjYbdBw4kyM/nW1H7ABrD4Q2pBW6ns5rINZl5bF7hZBy61qAbVXuQFUseQGTSkOtjl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CXXDn1q2TtSFLORmlUMEurUh5qcVNQEHFAnNI86WKCNcK8o6lg30A/KnjnQwBKfVR9P8A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qc07FECiAM5FOpEUM0CxSNKkeVBVuRn4UxRUsgyajNRQNKjSHOgBFICicZoiigaYTUh5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qWKfjbehjaijGqnc8h5UuW3rmkmwxSOxoHg71PFnRvVUE5x0qzEeYpA+lSpVWSwaVOLa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ZREmonAHWqttZhbiWdzlpDsD0FSvIJLtIgAQm7ny8qn5fGpR3QNA0gaVexwNNCnGm0Qq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BRoDiiKANGgIpx3pmadnNADQp1A0U002nGhVCpUaVADtTCKcTQxRTSKbinmmkUQKcOVN6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mhUD1O2KJ3pmaeu4qgU4Usb0cVFLGaQFKnCqhhoU5udAUGF2igP2WabSultA1sB4SfCD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xYmuFaCRZdaiQmGQnXGoU7YOrUNgd85ydiNz167tNcSm6MKXDKEUHu02OCMb588ke48uR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4S28sK61GbYpH4S4wSDnOCQB0xvnny8ec88+vpqDZcdlu7KL7Wr3KZJdkBbu9+RTYHSuf2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/ge5MkEcAyxLnuwrSDOUwwO2V09Ac/HAurB4Y5Fe1gCAh5CBoUnWVGCFxqIOkEbDnnJNZ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jEYkAbujIZApOSNyPcevPfyHLnysxakRLE/fTakIUkKTgjHUjHTrtVOeMj7xGKaxyOdj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7v7seHSi+BnUHqCQMnly/wB00CI7qIlS4DFQGAHMnGPkCc14JLvbatw+co8sBLtKV1KM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mfn1owSMJiiDO5ZdAyRyzkEbAjHyqC8eNbjuAsRMUjKJE21qNgfLcdefLyoQ3LQ3gWJFd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4wT02BreeGmdheSzSjOkac6dZ/aOAcdeg88DO1VpY5r1E70IjMfafbpyO3uozSG7niim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9xqecTPbMzAlpIg8bL4tPi5ZJ22HTbHrVx60Ibe0eSMBBIqkgKxGM59R0x+NSxqn2a5h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ctgYAA+A+BPOrKdzPbW7ZC/dgNqI0kjGrHl5Y5cqgkVonGqQow2JXOzY/Tb41m5XbWkf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a+8YKjLIAUYajkHnjcnlvk7iprXvbFo4nJVZMHwnw5/A755flTIZ5rOVCEZk3AwdzqGB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SwGW4FyWkGdTago56j8v40yvfZAuDcJsJGWNWDGbX0xywOROT76t2/EZYrZ7tWkPeO0Tn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kDJOeW49BVKWVobmSOQCKB3xGwc5UDYHPUEbdeVZ7I9vPJFFcRhAxGW9nG5B3HLYj41c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Dw+8tiZGmBdy8MrJJqiOchlZtxj3kZJ86ZHxpuHGOG+lMyMAPtIUjURjGsefr1GPLJV7p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YLgjGQd8Ec8jn8a56S9uGLxsBqEeWbBLEbbb+u/zrtjy23S2uzhv4nQus4ZVxr0aWVmxy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71S4qXuoVRMpoBkUnLMpIOfnk5G/wrnmleFC4lcqEwqudxvn+OM1dN7dwR5dEnRiCHibf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Xowy8qlFCjTsbv8AtmkYyoGZQygDAwDgjOQCGXAz8LlncW6GMvxZ7dVUMIhGWTUTvnIO2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yedYc14k8h5K2dgRgr8KqS3ndal0gsP3TtXWSMW11hXsrcL3l4Yu+JJbSsiAn/ZAHz5VV4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lHDZrlLkLoC2NyShzz1O2rY+QPTpXNWlvecVu0t7eJpJWyVXIAAxknfYbCur4V2CQssnE7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gfex6e751as/y4dUV48mAZz+yaT8Lu2g+1rZXAgIyZe6YIR5hsYxXddmLKzk4te3MUeY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GJIIzk5AA/zVd7cSzf1HOkQIiUoJHyN8so0/I5zSVXmH2cgBvHjON+WaUbJr0gB3IO2M1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3LsWxypr+G2dGeTAYeHVuefPp8K0hNMIwRJKMgnwrufLny+tRfafEwQDHMZqORQXJUY1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dv53qaEizSMy74z5D1pyl2IYknBAP8/ChHG2pdj0/Gp0QqjAA7leXuNBp8JhU20hkRWI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OnWvEOHmBA9tEXUYJMeSfjin8MTFjKeo33/wiudhwSdhWfuluo6d7mwaIubeHB66f41CY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TgbAOwHv9qshXxEY9IwSDnG4q/dqFeMDlprEmrupMllo+HE7W5GP77fqaie2s2BKMyN0B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0bSpa2/OSRmPkr4/I1MqWSrjS7eQZ87+fKqtHNLNnk0PtFoAimIELt4iDjyx8z8z51ds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gzgLWCTk1t8IGNHuNSYSTpMcu2dfADtBMAcNpiK494/LNUNXLc41qfqa0OKDPaCUDn3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p1AEY8W/zrU9OhiHShXzdW+Wa6fsl2XuOMXaXch+z2ETIrTNtrbBGhPNjke76GDgHZ6GW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8PDlfESLtJdsDuqeSjq3wG/LtOEXM/EOIwO8aW1tb6VtrSIYSIah088dedakYuWnQcQjWG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ojBVUcgADiq7Rmd2hmVZLV4gGikjDIxz1zz9xq1xT+zh/x/lVODidlLxB+Gx3CtdxJreI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x1HXrRlz/ABXsTbSEzcJl+xShtYhOTCzbnlzXfHLbb2as9hOH3fC+HXdpexCKYXRcAMGD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V0DCqECXaqe/dTOsrmNlxgLqOjl/dwD8aa+3W8udx8bel3iQ8S/4a5btHwk8YitIDJ3c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qFbYepyP52rqbx1lSKQDAeMMPjvWVcc6VzjMnP3Eq+YrzftjHo4ujfvwK34j8q9HuOTet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+oW5//ZV/4mrOPtq+nMVd4XMYbjIPPaqyW8siM6RsUXm2Nh8adanEoroy9N4A2qEEHNdF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2bce6uoi9muX22cBgVVviBbSn+7VuqHEzi1kHnj8alIh4Y33RH96tGsvhZyCvrWsRUi1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296sdajZckN1FSLVQSKWKVGoI3wJUPmCv4H8jRFNm5xseSuPqCPzp52FVSB6U7O1NB3oi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50/NDAPSgRppO1ONNbyqohJ3qJtzjNPk2bJqMD8ainDc0FP3hHpT3XQN+eKh1YYkeVA/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Z3p2c5oDnNAChRJoERTcbU6lQMB3pEiidt6jdhgYopwNTRths1Am52qZTgiiLFKhqzvR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dsy6eS5B8/5/Op5G0LkDUeg86iEA1B3wzk5Jxy91UR2cLJGZHGHfc1PTqBqDtqOaFKvW4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aaVI0KIcDSzTc0s0Ds04Go80QaCSitNBog0U+hilRFA0ihTzTTQIUDSzSqhuKVOoYoGm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9eVDG9OHKgYRQO1SEUxhQAVIlRipFoJKGKIpGim9adQ5Us0Q1udRzy91A8g2KqSPl7j9A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i9o+9m4fNbRQLNiLWVODg5GnOeWwc+pXA3pfQ5Li5PexRyusjhSzSRzMe8PMgEkY58hs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7HccInmaBJZ1ZVQxNmUNgAEgj2cgYPLxHrnODNZy3LQiRJA6ymNmSGVkbxHLLsBnOR7W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7O1STh17IcOXjAmkzsMgNpwwOBsDpy3TkfLjjfK1pVjv7qNk7l0TKFkaSDBKbMAuc6QM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RLPf3Rhke1muEIVSZA0TdWcHkDgL0332OTV2/huZnc2iMuDG/dtlyigbKQVA8LA5GW5e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4jG87W0BWRAouMiPoNLgLtseu2x3POsZ3KWTSxpzwWsU5lteIRumoSmIyFo1cZBwNPLY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a0Fk080mbnP9iI1dHQDSozjYbryOdvXZcS4OOHiC1WFhJvoL2gDSaQTpARfF7I67bHlv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xGCST92R7xjbzxXDk5PC60sm1S/RbydpbdGjhHhjE7qCRpyeZ95286jt4HhvGtpFBaUhW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b9fTAkTE6OhVtB06JhkZP7JOw6DJxTJFe3lEzaWUHUryHIbrz6jO3rXK5SxdGGMQQyTl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UcgY9eQPxq/cFOItmOVXQtoKnY88e79rz6etZvf99NMzMxbZxr2C4P7XqcH+NRXluYnM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iCRkAdfzrncd3v2q9IDEhW4KMpbwA7AdMZ/nlVd7pAY1kjZSgUElMgnlsPdvzG4q7xF4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j2iCM4HUdd9+fTFRTwwy2YuIixRz4lYaWIz+vl6nzxMf8xSaYtFGmjupFzqP7SnODg/Aj4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NnY6WiUquWxjbn79qdMDOscLMQI2bDOcKeXy335VStH/ANKCM+AmDlxkAny/jv7qTHcF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DDvJGwMHc9NuZ8/InFULYRBZu/OoFDhNtTAeWeXU/CtCItdXFxJK5kBGU0ZwVB67+eO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098rxAh8k4CtjBIAOPT4+ea6YfqmkvDpAuu0Kvmc4Z233GcZ6jIqEulpKYbkmNVOs+Ftz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OjcRpbW1vKqMksmFBWQYUDbSOW+45+6qs1vAXMsmXGoDxudQA58unLqffWuPVytE8nEb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mkY4ZskJ6jbrt+dZ5s5LZu5a5aMjmEJwOp32zVmMyXSmGKKCKFTvLj2xvy6tuDzzyq6bK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zqATIynLDIGc42HqMfGvXJ4zorBkSR4w0jEnkNRJNNSPV1K451auIWhnaPfwDG4wRkdf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mt49s3p0nY22KcQnmA1BITzO+SQPwzWxx3ibRWBsYomaa51JpDKTpJxyyeecD+Fcnwq9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WuLlh7OdQCgn3dTzzyPLauq4LwgwYvbuZ5bxhu5bVp2xgE8/Inry5c9ZXdWTpZ4Pw9+F2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RmYvJhCcscbA55YAHKs/tcZxwNwyrHG8qg4fOrPIbjbBAPy8q3ycEE7nnmuc7cgnhMDB3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k4yPnUPt50J5nwhcoADsBv8APnUJLaRucknPzqVzhNancABqjY7ggY2rcZEsWbJ9wHlT4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ipYxvRVhVz58x+dTIMHJ8uvuqFdsAbkjO/uqRfZBY45/hUGzZLjhMzddDHl/drmrffNd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VyfhXPW6IUz3yjPTyrM+0y9JQK0bskyqPIVRVI8bzj4L/Grt00P2oo0hQqBtijMiMCjil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8Kce7HI5/wBvH/LUUMUsCjqi6hvg2fyoh7Ue0z/EZoho9rat7hYw0fuNYsbQlwEK5/vK3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uIw/dFCCRoBzn4n31b6MfbN4oD/2kkwCT3SEfA1e4Nwm27heMcWVvsMLFUhU6Xu5Qx8C+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bmk1geJdsRa+IB4ULMq6mADb4HU9AOpIHWrd1dNcXCyNCIUgXu7e3UgrCo6Ajmc5JbqST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SW6vbi8n+1XegOFCRQxjSkCD2UVegHl+dbnZm6QusWDrMykbdMj9K5XUSMFs4P8/hW/2T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lf+IV0cbXZ8U9iH/FXmvDrhov6Q71wTnvJFO/TXivS+Kf2cP+P8q8nlkdO1/EmjYqwebB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umt6j1WKUOo1DNCaJdIlTbfBFebw39xd2C63umcov9pN3Zdimcf2q+0d1wudPRq7Xswz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d2Mk8ydRr1c3xrxY7tc8OTyul1t7G1P/AJKj6VnXArSIxY248kxWfcAb1466xkXA3Ncpx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8PSRdSCEs4PLCknf44HxrrZxuawuJKsc32o+0IjGp9M5P5ViNub49cAQPEpAAzsPKubg/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JGGeZqlB/aCukSvR+yv/AHcZ8q6yIeGuT7Kf92UV1sfs1zvtoazuLbW/vatI1n8VXVAp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m0pFbJrGsfC1bPTNSLTcUEGOfnThTTsaqHCnUBRqKiuGEcDSEZEfjx543/KntSdQylTy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uR7QBx76oVOFNO1EHrQOIpUTTSagTc80BvTQxJxUlURyR6qakQU58qmpp2oitcnxCoCD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ufWoTyAqVYSjanDnTAaeu59aKRpcqLDAoEUQic70KWKVA1jjaoGznFTPuabpzvUUU8Iq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VIpqicchTl2NMU0XPhx1Y4qoK5kcOQNI9n9akoDYAAbCjRQPKmmnGhUR2tKlSr1uAUM70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oFmlmhSopURQNKqh4NOBpgNOFBKu9O91MU08VFLFNcYqSmOKCOhmkedCqH0qHSkKBGhT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aBUxqkNRtQAc6dTRTgKCRdxTjTF5U6gadqbmnsdqjoCajnEbW8qyOkSyIUZ2xgZ23zt1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Au7V4GQSKxGUY4yAQefQ+R88Uo5jiPAbW4kVeHXsLTidkkM7AM7Z2ySpLgAgEbgnOdyTXU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YoXMkzgGZyTu3U7+e+T1O9cJfwXVta9w8REauYzHG8as3mWIPLUD0GRufSbg/aGa0hms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dcjOTqCgDY6t8bbYBwNtt+Ezkvau4vLIzRyCIaXkKlyvh1gZwGIGcfhXLxcK/7PXUtzbk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7Rrpy7HCqBzI3GBrU7ld8u44tdW14ZXUxSiRjrj5I++dgWHtc9gdsAgbVXW9lWd2aZSz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BO56D2ieR3Pny55c+G2pK3r3tWJ7FrWaGSNnQEuspGsMPZIAGTpY88ZYchyrnG7r7GwZ2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8uec5O/T4+lNkkBkV4iVSQZbV+wxyDkjblgE4AzUVyhQoTGVzhxpJyefI/CvByctzrUm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YxosRXBX9nlzIxnn+FRyaiNHe5ZkIXpgldt9uRzzIABzvnAi4hL9s1Lhw4JCsTq0k+oHPc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MuzHWzZGM9eXPof5NYmP3WkMyMIS4lWDVECQJAhYN5AnLDlnFST3NreOo78s+hcBXBBO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/AJ1K6x92soDBAgTLYyGA645gn5euN7Fk8U9kSw+7Qnuw2CxGSd2OAeeM4xkV1txmPl+k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mkIGAQDuPI/CtmyK3PBmRVWGWElnJ8Xh3K5HXLDG/LbblVAwJ3jfdBA/JBnb3VqWUhiv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dBHoQOm36U5MpceoJXiWRYvGrtpPh07qcb+nOoo1t1fKyLrC6hy5H5499JCftsoaTTrD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p5Zx4ufMk0I7eSzhjbQ7rjA0DOdx08yD08vfXPGTfdX7OuIWdAsci7L3nibGBty+nl7q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iWwECuTqG3L3YAHLy8qlkgeJSDIsTEhiCSMctjjmOX0p1wFLsD4kkIJIwCMLj55P1rMs3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parGoBQIpJ07KVOxzjOd/rTLRXnlR51ZLfB5j2/edseWedQTxtHL31wiy8iuRsRnnj6da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bLgatxnJwORxtXplxkkkE1pcQyagWjijTAG2nSB8fXbaoZ7iOFwsHjuG8UUaPkD1JI2z7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xW/dKqyXW488+u22Bz/k1E8RgixrJk8RadzhmPMnOrPngY/Ou0u4qrcyTzcQ729VELYyN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cspICroUnJA5D3daNzdSz3Ku2wCaRsBt/P41FMuo4Lb8ggxzrpJpm+3V9l7NYbYzOgEs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jHxKk46jHw6YEDAGwFchwbiUlsUs5w7r3ypDKcDw55YPoTj311IkGMiqtPL5kIz0Hwrm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rblxM+k+mg5/KuhyST5nr+Vcp2+7srZMqguVlBbrjw/Tc/WkRxTsqyyDHNR7t6jz4QPK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2xj6VAnPHnXSIcKlTb1/6VDyOKlSgsL9Rtv7ql309OZ6+6ok5GpeY885qDZiIHA55FHtB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ubtgMV0OGHZ6Vif2T/wAVc/bjbnWJ9pn6WQAas3uDxSc8sYHL+6KroPEPfU10f/qVx71/4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GinA00URWGTqikPiqTNRuPFSB0ROob10nDDh7f3H865qMHWPfXRcMcFosbkK23xrX0uP9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2pu+IuCe5gjRdtjkkkH5Aj1FchGT9miyxzoGSeu1ehdkVKcPvrg8mfHyUfrXnQcdwi45D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t49SNZ+1iAq7nAyAowa6/szbolos2PGbgDPoCtcVA/dk6euxrtuATluH2yhQB3nz8Q3rc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LeN2ICq2STyAxXlKffdqOITaSYp1leJujKXGPp0PQjzr1Ljtv9q4abfVp73UmryypFeV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mzZEjW1R1CKxYbFUzk78lFSe3X6LhZeS0IMl0zSoq9yzlNS6Svgww1HkFBGAMjDbV6J2W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sWZ49TMTkkljvXmcM4Fok0d/apNGkAjeS2DMuI9/GIyQQQAN+Qr0vsn//AEZZf+kP+Kv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/wA//Hm4v7Ve/wDwUP8AtfjVC4HOtFh/ocXvf8aoXAxXxK9UZM/M1y3aifuLWIZxr1fTH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cP28cpDYqP2jL/y1ie23HSvrkLedGH+0FR0+H+0FdWXpHZXe2U+ldbCfDXJdlN7ZfdXWQ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kNVL2MPET1AP8/SrmMrUFwPujUGTACpGK2F3jHurKiXBI8jWnF/ZgeVZjVHlRI3o0q0yQ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MHFOqKFNiJMe4xglR7gcCnGmRlsyA4wH2x5YH55qgtTRzonnSoHtupx5UBuKCtlivpTlX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pTqVKjIUGommGqIZ86hUOKlkOWOaGnao0ip6bU3Tk07IztQOO9DoKcfSh0oG0Dzp9N50D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NEHbagiFSxjIpgHiOaeu1A9TlqeuC/PdRv6ZqPUE8XlUkGGiEg/1njz55/higkFGhRqh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sqVKhXrcCNClSoFQNKlRAoCjSopUqVI1QRTgaZmng0Q9amWoAcVKhop9NYbU/G1NYbVB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VQqKmlS5UDqBoZoE0Bpy1HmnqdqAnlUbU9jmmGgFOFNpy0DwcUdVNpVQCaA50jSHOgLc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RqGkCkqDyJxtUzcqZ1oOJ4obu4gle6RfvZPuvvRlVHRQPaLYY77AcixxWHb2Fy1wpiE6O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4yOR264GPhXofFeH/aOGvHbIiSoS6bLjJOW9oYBOTvsQeo3rkouISWM0j8NgS3JjOJVj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wk7ZyFA6bV4+TCeUtaiG+t1tWWN2VWhyjNpBHIAAcweZOfTNU9BaFYmciWI7Eg8tiAff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4rHb3FxCIizLHJPgFtWAC2BsevLVy6ZrJkRUeTR4lbGmRo2AGckdPLPr8xXh5MbLuTpuV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21sJZFRl0AagznOMjUPDgHY5Gx2IBFQcUjuVudFxbpHKjaHUBcAk4xz5b+u3pTJCUlaTQ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yp5dTg9OQ8j0zVFbmR3lkaQSF2K62ySR5e/pzrVylx0hxGvS8aSO7AAgAYGPIk+WKkt3WS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2M/zt9BUdusgMYAyxOkIvtDlzwM9efoedbN92bntUtTE0bTT61YRBnUAAY8WM53yQPPB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70552ldGiwHWTzTOnlz/AOtGOZIOFiEQhZVl8LDJyCp+HUYwep2q3LavZW4Vw2tHbB0j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XkfgyeOSO2eM5DAZbOTlSdiRvjl13BOKsz10KZmOjW2dRYBPIfzn61JFcPpUHZ4mGggY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MoQwjbkSN8edWBwu4jtFu0DFSmtgQAQM4GxxzGMc+eeVX+P2qzLbi7i71QpYYGkMBnnkA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+hdcoH3QGtSxIOSozg52yN+QwT6VStYZZJ40Wfuiqr4BnZhgHOPM7DPUDz2vK4WKeSMjE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3B5457euNsEV5+W/Sxlv4ojPM3hjcgICcnlgfLrSt3lEkSuuVkAYEZ8JJ04z/ADyp8sYW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8iu/M49Bj4GmExm5JCxsRkFhggHyz5cuXP6Vvj1elQyW/eSSd5qkjLke1nO+wz1/Op7K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8CrzHL8tvnUckn3pjTDgucMSdzgZwOvOpmuNXD2QLrDthhgr4fCSc7geXTnW7bJqIqSW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NQuMaRjOfnv7sVTw0shmVdcSvhSv7XTP4VuNEwnSNbZEPcMiiYKe8YErtkc9xzHUdMVm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gtyVIBGxHTl5mu/FyeU0ulKYO87yq2pcatRweuN6v8Oi+6VJVU6j4yAMgYz1wByxz5/C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H953ZRgzKAA2NJwMDpkEn/rWxNH3Lao1IlA2bTnV0xncjnXo3qIXB7KWO7e5vArTFSyg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/J1FaT7VpZ3ULltOBpcHlv6cse6stbiO1kR0tZojGNL5KkaTucHOTvvnaro4undqxSUl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hqO2DXHduQi39uAo1mDxEc8a9vzrXTtLZ966slyCpxsF/Wua7SXsV/fRzRRKh7tUkHMk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yrURz05InLf3zUNTXAOT6s341FpOOfOurJx8RDdTzqWPA5+RqFVPLNTICSPWipwQAfS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MkDPIVEmFjk1rklcKfI+dXnvpv6v+xyl9bKupmc7755dNtqzVacUKT8HjhbUFlZEOOeC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DUwMznHm4/ShbITw60XB3eL8Qa2ACK57asUY+zvDhgmNyRvvIamPAOFvKZHtizNzJkb0H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zq7Z1FJeA8LHKzHxdj+dSrwThmP+5x/HJq4KensioaioOD8NUjFjB8UBqQcM4eP/AMB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Oop1F0rpZWgG1pbjc8ol8/dUdzDHHpKRov8AhUCrajb4n8ahu1yqbbaqGnS9n07vs1Ow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H5V5joIAUEbCvVOCpjsvj96KX8WrzaEA2yliQdOCB15/wrp9Rxz9qsasW+OK7ngS6bC1AG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b/f5GAgOT54rtOHhVtodPIKOldMXNu8S/sIv/V/I15ZekW/bK/Ug/emQbep1flXqnEh/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15txGEN/SLpIyC4yPfHn86mLp9MvhHDoxFb8SMOvQe9VO+wpKnONIjbbbz6dK9G7LsZOyV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iepLZJ+ZoW/AuDRKujhlqSB1iDH61pDRFD3MUaxpnYKMAfAV7vlfKx5sdacuPjuJrD/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QuRtWi4ItI8Dqx+tULgbV8+u8Y9wPEa4Pt/7PD/fL+K131yNzXn/AG/PisB6SH6rWMf7N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7QVHUkH9qK6svR+yu1uK62EZSuT7Lf2GK66HYYrjfbaTGKguB921WDUU4zC3uNRWYFAb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KrIPu1PXNT258fvFRanoU4ihitMgpJXJFGkKRqKRqME94y42ABHvOf0FOJxUbajcLj2Q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iQjNCjnpSO1UMGRIKlznamdc0VGB6nnUU6lRoUQOVMbenGgaoruCGonZMmi/tH0prHIq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GnHnTSM1A8HNHpTVFO6VQjyoYyKRO1Cga3lTgNhSwM0TQKgQVbcbUedHPnQRTMO5bOdx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VECIAFUYAHQVQB769SJAQsX3jn5gD8/hWgKINDFGlVAo0qbmoOzNA0TQr1uAUDSNCqFm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0qAiieVAUqBUQaFIUQ8Gpk51AtSKd6KsCg2KCtRY1BEaYacaFUIUDTgKYxoATQzQJpUCz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1O1AWNNotuaFAqctNpwqhxoA5pHlTORoHGkKBpA70DzuKZinZ2pDnQNaNZI2RhlWBB91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ZI7eDvJWIaR8AknkC2CdPT0HpWvTWGVI238xkVmzY5e84Ta28IEsUNtKdTGXu9RKj9lS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fkMnGFbzxyzyWovJ7a3aRSe7zIMZwcLkjOMsSB022JrT45e3Ety1nKjHxApKJd8kKcae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8zWfw3hl+nEI7qdLh4kzJiJi7ggYU4HJgWB9ADq22PjzkuetNSqV7ZyQymGTvEYEI6BeX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nq82UB4EkcDiWVmOoxT5ZQCw7sJq8Xnkfvdd6n4gNF8YrmNSZJC8g1hObHqTkDy1dDnegn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RtKHBjKyP4Rjc6R7JJG46e+vPjhcbZppn2UbPxK2ieOLSxAJkOQB66sg7Z22946Xu0F68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lII1BjuVPLGT4RqOCTv79RMdxHLZ3hWSIJgEHSPC2xGygYII8+fxqOScXFnKJdXeq5V1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DG536HOefPl5yYXD0ulaNjOcMhDqxDKMjVvsBjpjb5+gqvMZ7OSRbcCZMau6Zcodsk4B5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7DcJLBMiu0bOoGCPbPh9fMZ29BvvUTsqrI8Z7zSMAODgEc/mN+eNt89OM99qyJbiE23fK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qnz3+mNtq1+HZuLNXYosYTCAgbMARtt5KvyrK0F4NLNk6tIwBk7evr+NaiN9hsEi0qgA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+ed6c03jqeyXtMe+CTMjktJuz825nGSORwTkgdV61SeZikgWBHkLjQyEZZRtnl1z6cuVa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S5wRqUY1Hc4+G3vyPKqbt3aSQqZVZUyUABDbZx553rnjveqoxy/aL+FHQGNiWIJ8uePL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5LcrM+UxEyMCIznkenxoxSqssQcDChjqPMal258vj8amnuYLjh6BDnVhkbbTz3DfFiNvM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NqMtzCHUKsapoACIcZb1Hnv8AEg063uNcBjDrucuC2M9eefTAz5+lQXMarCjojayurxDOT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VZu/F34ZQo0guGYjff5bV6scZnNG12GWYNJCiqWkOpHZQV0EE40j38th51Hc2w7xS80s8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UgefXHl8aVt9pW68TxOQMhmTbffIORnrVmVJmtTIWjBcggmM+a6d87dK9OGExNmC9uGv4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zb6ShwT06f7tbAdVI5Ecj8azWgm762ErKCrNIfAQf3fPzdfnV37M5GNbD1C/rXXpDJJS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bTq1AZ25+vOpO8E7Y2JGMj3/APSmCx3z303+7/8AGnpai31NHrcnc6jknFZ6GDZxLPqk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RH9YMilSE0gkdTv+GcfCt3hcI+zg4O5JrC4jIsvFp3TGnWQNPI4UDPzBNMfasmXcL8/r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9lPVRQArsySDfrU8a+z6kfjUSjp7qmjU5qVUygeHbO4H1p8ShSM42I+G5pqqcVLoOkjYY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ef7JwWGfGdGg8hv1oJ2hiZNs7j91ag4wXHAEXRpXwgHPPb3Vhw50jc1iTZldOqi7Q65F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uKn/AK5lDldPs7H+Qtc3YjF5EfJqmu2P2uUBmG4Ox9BV0zMtug/rhyNl/wB4j/loDi04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BOPaPzoqd6aPN0Q4vc5H3cmP8X8aceLzHkjD0Jz+dc7qxQaUg7GmjzdA3FZ1GyIR0BP8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nRZI0UE81J8ia5d5C5GRyra4EviiHm5/A0ynS45br1bgaZ4BEg6xuPqa8ztcG2jIGxUEV6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26+YI/wB415dYYNjbnOxRce/FW+o55e1qNQSAeXurrLdTHaRhuapg/IVjcLszPdCWTGmI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FbzuotnXRliD4ieVdMJdOVbPERm29ziuVm7KyXXaxeLNMn2UgM6AkOWC6QOWMbA5z5jF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MPxqpgd5Ac76mH+7/Csu0OCKg0qABUGZe9k1r4AwEeObDA+ucj5U3inE7XhUIluWYlzp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JV6/gOtZvZfi17xXi/FUvYVg+yFESAEN3Zy4bLdTsMnlttT7dMePLLG5T1G7cIUt4lOM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ZlyyImXYKCQoLHGSTgD3kkD41rXn9mvxrkO3Q/wDtG998X/8ANSpWJ2luRnX6CvO+3rZms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pXfcOeS54NbzzOZJJLRHdycliUBJPxrz7t3/AN6s/wD0m/4qzj7arlaktxmZajqa1GZh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H3A91dXENq5jsuuLZduldRFstcft0SY2pj+wwPkacxwuR6UmGVPuqCjJHoiU+eabbt94D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iq8UZUg+tZVdoUaBrSAKNKlQMaomDd5Hg4AY6vUYP54qVqilyUyG04IYn0BBP0FUOPOn0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0ab1p4qBEnSduXWkaDHp6Uhy3oBSoGlmqIpNmqPpUsu5FRc6im9aWBk0jsaQqIPPakxy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jSAzRSFCk21Ib0BXnUd3KLeBpmyQoqUDmT5Vjccuh3kVkwYpKC0gUZJA5D4miNHg8wuY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D0A5VpVR4Vbm2sERhhiSxBxtk8tvLl8KuggCgWd6XuoeZpBt8VQ6mmnUic1B2NNp1A16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qGaVKlRCpClSoo0qVKgVHFCiKAinA0AKdigeppxORUXKng0CNA06gagBNRnenGhVDDRF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OnKab1oiqH86IFAb06gGKdQxRFAiKaRvTzyppoGmgKJpKN6BwFECkBTgtFNxTX1BcqMnp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KDieIcNu7m5ZpA0iAF5O7QyaAB1IK+I7HA3Iz8ac86cNvIBaSs8RbRNERr7xQcg4bn4T6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hYzjO+DnesTiXZiO9keeOeRZNOFBw22nSRk7kkdSdunPI4Z8d/wDEjl55H4kpmvTHbTui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50kknOQxPIAjbcExw2k93ZD7JBfyPq7x5NDnGwO2OoxjmD4uZ6dVN2Ve6sooWv3LIrAO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STglzuQRnHu0+HcEgsy7OqSs5B8aIQMeWFGN/wAM7Vj8Vt7a25GeRry2uZeIWyx3LlEV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+5Hrjwk4x61gFI7ebuZ3kQSd4HAQhkwDg508s+/ljbnXex8BiHaNXIaV0iZy8sIZAWO25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2O/nLxng04aWbh0cqzNCI0jt37tdIIJPpzYDfqOWMnOXB5XdNuNk4DPbcPXiTkxxhx4Auk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MEYwTnl1JFZki65JoCrO0jctvCfTrvt05V6HxFDwDsXekSGbweIlNGRIwU4XPh2bl55r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QpR0BVmIOT1+Ofyrx8/DMMp4/bUvSMxLaxKTbh5lwQTIQGOdtvd86rX7SXoDWluBMSND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/T5Z99at1AkgCEjxAA6QDy38/Lz/AI1lxd5FP3uFdFJAJOMDHPzBAHI49queOX8tVNNS3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wdGFIz7WrAx03H1rPuGVCsmGwOZ8sDH0x9PSryxtCqqjAGVh3hOcrgZH4j4fKq81xAk6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owdxuce4jl+VeW3ed02rTsHmeOPwgB20ht1xuAevT8Kp2oBdkmZT3eAEO+T039QPKtDi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2VgFI36g568h8PdWFrlWdmLZypGScEDGBnz28q9GHc0zWjfXTS20DyxESSR6g6vlV8TZ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QWqlC/iIzkEAZDct+dShY7qAoXlyjBhpByD1xk/z9aigytxoYvIGPiZdypDEH0G4Pyrv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FgnwTtvEv8+VRXomkMbpPLI+wAKgDbflsDy61aKQCRY8vqZhlSdvMfl86rtHcFmdJoxt9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EZ8sk8/eeleqNHg9+ouXuLkuzoqB9KkLqXPIc86jkeS1fEKEZE91v/wCcRUNskP2K2idW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AP5VaHdhs6OfMajzpahncw9TOffcP+tA28B/Ycj1mc/nU2I/3B8z+tL7v9xfmamwIxDE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ycCuK4g6Ne3Txae7aSRl08sZOCK7gNCoJkEaoPaLYwB1zXn0g2bBwpj2HxNax9r9IX9oD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IcysP55UBvt1rswco3qwg3FRoOXlVhAPOstQ9RUunw7+X5UEUZB3xU6prGMHYfgKirna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EN8elc/EPCK6HtMp+wQICN22yQB06k1jR2M4QbRH3Txn/mrOPpjk9rHD013aAdDmpL0a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FScNtporlWYL8HB/A067t+9vpnEsYBfGCSSMbdB6VXOTpWA2poqwbVgPayPSKQ/8ALTRb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S/wDxqllR01gKsrbKw/tH/wDYf8xUv9XFuTSn3RfqRVTVZxGK6DgYx3R/vfkazzwqUDOic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XhSGKWKJkcHVzYKOnoTUvprGWV6h2cIPC7f01f8AEa8ps41tzHFIxVrdwAuM5wxyP58q9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gP3XI/OuAvrLXf3zQ6SYLyUMmDlh3pXb3Ej/N6VvGbkTN0vC0QWKOqkF8k59CRViT+z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Ywkcu7AGfQYovOgRvECccs11jjp0d0VNo+WALYxk8+tc/wAY7RpwkfZ4oDLclNY7wEIo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7DHLmNq6MLqtt/wBpMfSvNe31w1vxe1CgHVbjUD6M2PxNcM7qbfT+DxYc3Pjhn6aFss18s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YfEhQljpJARcch0wvU5Oas9iYe64/wBooxpxHOi+Hls0g29NqyeBS3dxZWaMxFrIHJCs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g+8/StTsBNbd3xK81RxC7u9MSFuYUZAGeeO8xWMb5aennw8JzSeup/z/APjrLz+zX3mua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7O3trFkyMgdQoyWKsGAA8zpx8a6K+caVGcc6y5pQOVbr5c6ZHBEx2dtweYsU//livO+3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Tf8AFXpxlGi435qR9K8s7bSCS/gwfZRl/wB41J7armqs2IzcKKrVf4PH3l6qgV0rL0vs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dAns1k8Ji7uJV9K2FFcHU7OxpDcUxsgU8cqCKcZwKZpwB7qkl5ioy2DioJQcgGkaERym/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pHalQAioJohLE8RJUOpUkcxkVYphFENikEsaSgYEihh8Rmn1DbvriJxgB3UD0DEflU2a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rRqKB3NIHelQ60BIpp2p/SmnFBG9RsNqkamHlRURwCB507FLTyJpcqBdKQoc6VAcb04U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MAfhTU509hg86OnIBHMCgB2UknYc6ggs0e6e7dSWYALnoB1+tSACWcJzCbt7+lW8daIA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oih19KNAc0qFKg7OgadQNetwNoGjQqgUqVKoBilSpfCqFmlS60qKIpwFNFPFEEU6gKdQ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Bg0VJjamGpaYwqIjIoEU40MUDCKDU5qbiqG4pwFHTmiBigKrTqKikRvUAxQp9Rs1Ac5p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IpAUTSFVT1FPApqinVEMbnQxTmoYoptEUDzpCgkWnimJUmKBwYKMk4FOZhtvnPLFV7qJ5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Tp1DIzjbIwa8/k41d8JvJdIWKMOU+6VvxxlQDsBywp8LbmueWUx9jf8A6QJCvZ1Yg+O9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/ELXAwxrZ2mVbZZGYsnNjnntz2A61d7SdpTxm0geSQd5Gmt4xEV0alUnfO4yD0+J51Ts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MWyQHA58tuW23QHGa8PPl5dxv6WJ1ZSksjusbYY6AoPmOe/U/PanSICzkPlVcBABvsQPo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0p7yAqTojODJoPPcZ6+88jzqmZRc6lhQxdzhgqtkHGnfl6Z+XOvFnjMu1lbSkGGNWYAMp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9+/vyazeJoqlArFAmSBnwn3/z8qdw+eL7LMkgZYwSFfOTnG3uHL5c+VT3+q51OJA6lW07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SvPj/AByavpnRXRhAD6u6YK0jK2oLjrj3fEYFVry2imklEEurQ/iUAb46ruc/QH4ii6uFY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8ELjzHpinWS4ILKCpiYglTs2Nsjr7J+demXXbDOi1wXhikR1CnQ2F/a5fDG/StC1+yrJJ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1IDKctnOcADJ3BHL86qM0gjZvEWXddjt6jrQF3G6LEbdFXQEYgnIILEMDz5Hzr28d3Glv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xViHMhJG3QdTn1qexiVZnkuLeMsQAmXO3nnHp19fWq9lDAzAzrHGg3AZgCx6Z+WflWlC0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6ncnOPOujQgQM2po0OkaQCSduXnUoeMNkLH8s0u+BJICc+iCpBM/QfJKiG94vlH/AJRRE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+lSCSXoH+C08NP5S/I0Fa5uEitJpJUV40jYsrKMMMcj7+VcAwJQgnfCj8K7zjTOvBbsyxO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ATsD8CQR6gVwZB088+IVvFfpC2DK/vNOCtk48t6jJ+8b1NPEjZznnXRiJlA3GTip0XI9d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TrIQAdRJK/nUVcRce7JqzHGUGDv4j8sVSMhAYBiQMkD41ahOu5ABY/eHOfgKixb7WLpsY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rnI4lI3wa6Htg3+jWq8ss3T3VhQqSBmsz0xn7anBcR3Yx+10qG6uLhb64C3UqgTPsHOB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8Y9D+BqpJ47qZzuWcn61WJ6E3d2qkm9n/8AcNVjxC4b2ry4P/6Vv1qSRToYelUxA5/Zq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4Yn+0mPvlb9aIkBOS0uf8Z/Wh9nbFEQMN9q30m1i3KPKuQT7zmuz4bHGqWxSNUy2ThQOl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da7e0OEtv8QFZy9Lh/Z2vBL2O0sZjIruVkGlI11O5IwFUdTsfqeVZ9r2Z40eJ3XEAlva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LgkjU2rOVUjng/Cp+zs6x39yH0gCJHBP7JBYE/I1Nf9tOGcOuzaXJlEygF0VMlMjIB9cE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0ynaROysywon2+GILtpEJcfPUPwqzH2ZsVdWlubiTA8SalVW+Q1D/NVKPtrwGYgf1kk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Rj61oQcRtrze1uobgf8AlSK/4Gum2NL05WONUT2QMDfNeU/0jyv/ANp7dEwS1mmB1zrk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55MNzxj1rGXbtxcl48vKPP8Ahtn2hueDLwpbc2NszHvZZfATvnZdidjgZyOeCK6qw4ZZ2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kgBAYsQWJ3YnHmasM+o7b+6gdS71mdem+XmvJ1fSW8vWZgp6Cs2W4ZjzqK+vra1JNzcRx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cOZrFm7T8PVWaPvpl5B0TCk+8kfhRxabyt3bgHnmvOO1iN/WwX9nRkfHnXQX3aa9iiJj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2MhB+GMfGsK6sOJXp+2XCli4zl2VSB/h2wPgKSfa7YBTArY7KQ97xbG/hGaqTWcscesxn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HYeyLXVzckHSoVFJHM8z/PrWsvRPbvLNdGn3VoqNqpwLjFWwTsK4ugkbjalJsAB1p1Mk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5lBFVpV0sT5VcPIe6q865+VSrCh9ipT7NMgGIxUuMrSCI0KcRTaoVDFGlREKBg0gIwuvw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p9ABu/ck+EoAB6gnP4iiaqEKPWgKcjFXDDmpyKigaaakdtbs37xzTDRSpjsNJzT+lV5GO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npQzQzRRoGnDeligaF2p2mkucn1p+cchQAU8LsKai6mHpUp8vKiIHQg56VG8hjxpDMW2Cr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wzDP7o3J+FCIZYyYIHJQRg0EVhbPbW/3pBlc6nx0J6Vapcxil6VQDQomlUAoihRoFSpG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GvW4GGhRpVQ2kaVCgVKlSzQKjQo0BFEUOVLNBJmiKYDTgaA05Tk0ynKQDRU6rtTXG9OV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FOoGgjNIUSN6IFAQKRWiKcBQBRiixwKIFNkNBGzmmUjSqoeKeKjFSdKKaRRFKiKoetOP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BGck0elEDFHFAzTmljFPpUAXnUopgFOHKgkFcd2whaEp9ltn1hNXeqNR2OQMnfYkkb+Y3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XNrBdxd3PGHAOVPVTjGQeh351jPHymlePcQtLhVjhkJ7zC+E5IAIU6ehGM8tsHIqO8FwS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2J5b5+f1rS49duO0UluO7KGZ4kG2Aiqyp9Ao59azobR5+JFWDxsqkZBLAY36Ee/fkflX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2Nl+zCNQQXGdQXxb9P8Ap5fGrEMPc6glv4JgBkk6kO4ZT5nGCOtS/wBVtPIoP+rUkgJsw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zq5Dw4R28kqxItzKoY4JPiG48vw8+dTHDKqoXkjQWhRXx491ztg8hnP886qwyaeHagjo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nY5B+nT61cu48klcDp4zudxsc9c0pUg+zgGIRsUwCW0k538s5zgcuY8q82GNmPbX2p3W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JZS2fLz88VWFvIbeGIMVJwWbA2Iz+prQh0M6q74dlKquQT8+h6fyKqwNdxoU1ePfWuFK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St4TaaUplOkmUFcjSuOp2/jWbFGpRyqDB5Anrjln38vdW3xB5IpCYYgFzkjltjkPUbn57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J3QCbhRj0+fOvVxVN9uit0hUh5REx1gZKAgtnA0/HlWgrMFwmoDyCY/KuYHFrlYVjlaT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A7EYPLqOXqa6Tht9Le25ZDMe7OnRg6gOhO55jrtyNd97XZ/ezg4AkOfJTTg1z+7N8jUu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RRCXP/gy/MfrVDALg/sS/EGniOc/6t/nThDcdYmHvZf1orDKMll5ttlhsMD199Bj9pwU4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II2J9ls5z8gw+NcQdmAzzkJ/Guv7XjTFZK0XiLuQ4fOBgAjA88g56afWuNUu5U6Dhc75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7nNSDAxj0ppABwBRroyeh5e+rMZyVGdtvxqsh8Yq2hGRv5VFTRYwTrI8O3zqzajN1Hud3X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4Rt0B29auWJBu7bHVx/xZ/KpfSrXaO0ubyS2itoXmKqWIXfbaqMXBOJ4/wC5SD5frXXR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93oxk885zVwSOeg+dcpejLDdcrw7gnEo72OWS0KoM5OtfI+tRR9meMF2Y2gGrfeaP/wCV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L3nRfoau0/H04v8A7M8W0nNsvL/xU/WgOynFv/BjHvkFdwFmI2jb/Kadpmx/Zt/lNSZaT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FD0gHvf+FPHYziRG8tqPQu3/AMa7Is4O+3wpvfr1dR7zTyPwxykXY3iCuGNxaADyZ/8A4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aGHXJC3dMCdLHcZHpWn9piH+vj/zCg1xC6EG4ixtycUua48clUG4j9i7RW9vIQsN7aTQ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mMe4ms/jHDra84zerb3RhvDOxa3u3C94WOQUfluCCFbGM8zUfaOVP6z4dKjLJhJdlbPQ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HHNII3hSGKKV9/aUkI5A5ZGxxtk9OW8L01lPtmXtndWM5guoJIZcZ0SLgkeeOo9RtVLSU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FbUHF+I8PU2UwWaBSCbS6QSxjnggHpzwVO/MVPGvA+Jh9VrPw+VUGDDL3kZPmVfxD3Bq6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mcdmbNpneRgjZZiST4m6+6ooOKW/ErVL22LtBLkozIVzg461NwUaeAWORjMCnHvGfzqq0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jUbKihQPcBSonNwqrsuK5PtXJ2luWEfCSI7bHiaJ8SMffzA91b7tuBmo3Ybms7XTzSLs5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wWOSXbc++ugtOGcaRdNw1i6gYwxfb/Lit53AbJ36++g8piiZwCWUZAXc555+h+VS1dOP43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UxSySLqKxsw0jkP59KoJ2gurx1VbeFRnO65rHv7uS/vpbmT2pG5DoOg+Vb/Z7hhdhIy/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Phf25Q97I8g6IDpX5CuisLOG1jEcESxpnOFGN6is4AqgY5VpQx4IrltuRZhXAqY8hjzpq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qQXx5pe6nLRQamONS1I221NxSoaowoHlT+hpvWnVAwimHapT0NMwTvVU3FCncqFEMIGtW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KBFKRR4HJ9hvqfD+dE86AUaFHpQKkRS60aBvSqrnxNvVl/CpNUiaijzO9OAGKIXbJoCiC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y3qgL68qccdDzohaGnO3lQGMY8VGWQRxlyCfQczRUaVApijW/eNuB7A8vWgMUeklmALs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VUGhy3o0sUAoUaNFNNCnEUKiBSo0KDtqBo0K9bgaabTjQqhppUTQoBigadQNAKcKbTqK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hTwKaKcDRCNNzvTiabRUyttRzmo1NPFELFEijRqCMilinEb0Su1AwCnim43qQDagFB11D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Zcc6bipZAc5pmKIIomm0c5qqNEUKcKBw5U8cqYOVFSaBxoYp2KWKgaaA50TSAoHgUiKK0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Z47aF55jiOJS7nyUDJ+lBdzVLtDMtt2dvnZdStF3RH+MhP8AmpfRHksba+0dpHgOEBVt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fuzvXUxQxxA6ARk8s7VzXBdTcenkU4URaG9dkYf8AE3yrqMrjpXk/3dL7I6fIUwiPqqfEC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0H7S1m6JtUnt4SJJRGjOVOxxjPnvWLZmKXWHlKoucRFNyMk4GOW5zsR025V0ExEiNHkE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bPWzyOrqWYHujkouAPr615ssP5dL6Q39m8rCWJ1BJ1ED2WPnjzz69adPcTqkiI7piInW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TNajFmyCGOeexphjLBgVfDHJ511/H31Uc+s5nkVNcrCRnVdQO64OwwMbHfI6AfHLvbc3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hVTGc7DHl0611kXDUimEyRsHBY5x5n1qU2alxJ3HiBBBwKzjxa7TtzfBODXChnmiZtLGJ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mOR/Dati3s5o3l/0KWMM2R96GB5DOM4B2HrV/upP/DPzH603u5d8x48vEK7a0sQdzN/4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Qy/uD/MP1qfuZP3V/zCiIZPJP89Xa6qIQyeS/5xUf2mKOEd9LHGdbKC7YGzEc/hVoQyf+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ovuhEN9aHl5sT+tS1rFjdrLV24BLKzRj7O6ybHJP7Pl/ez8K8+DBWBBzj616fxc95YT2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FW8yQPmM5+FeWyHFww6EZrpilG4QJIGHJsmoxz+dWEUTQtFq1MMsPSoVTVnOa6IMftbjO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5DofkKYqrrzg8zVpIwAAVbrvn0qVRiQgq2BgunWpICyyRkEDQRuD51IIgSMA42+gqRYkU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p8N5eSMh79iC4U7Luc077delVInOWQkZA28eBUtvGERSq7pMhHP1NWEx3SNJGH1DTg8x4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vPdTZkEbkBVZgTjPtYH8+tOu5pYpSolYaZ5Exn9kAY+uamEEboyFACIjkgc/GOtK6hWQ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rkVPGG0Qa4CDXO+cup3IzhP402K4m8J79zsm2o/ukn51cvoQG8CjDSSsd/7tVI00Yyoy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GpTknm1RAzyHLRA+MnzqN7mYRKftEue7Y/wBoeer3+VSpEO9hUkbyRZ5fyaikDOkTBU/s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mjYG4ka0OZZP7E58R/eG9EvpllAdgO8kwB/hFP7hzasoC725z6HvKMkBNzLnSFEkhG393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wnU2+SduXgx51PF3TtEpZtJltsjSN9iPOhNC3co3h9+NvZptt4JYsMpxNAeu+M+lXSK8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riCu0eQNUZJxlT7wCRyOKoXRk4eUkaVJEYlUkQ4Y+eVPL8M8ia0FyvdyCUhhG24Jz/aUy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iUB2CuG05JOxyfM1vFzzeiQmS+7LWwsbz7PI1vHomVdWkgDPh68iPjQcsIt2LE7EnAz8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0LFe6dSUOnYHHlTpSyodYKquTqYjljnWbU1pC0h11FJJgkVlXfajg1s5/wBMMzA7rCpb6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0T3UfeWdjkN7JlkGcf4QR/wAVNIvPKWbTkk5+Z6VynbHi5nkTh8UmY4t3xnBb+fyqe7/rO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3GSe8EQwQOuMbkfH41nXHA4e9Kwu/mzSSrsPlvSQrFt07y5iT95wPrXpvDLNYYwAMVxPA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sAtDE+syAeE6Tt8zivSYIwMCpnWsUsEYWraLg5pka4FSgVzVIvIVIOYqNeVSrgH3VQaK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3oprAE0MZp4XxnyptKkNo9KCKQu5yeZomooGl+zilSohrjrTaew2plURzAd0xbkvi+W/5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4bcHnUaHXGreYBoFSNHFAihAo5oUsUUydgIjVUbkVLcnCgVS7zSxx571BbU86XXltUaO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HIetEIDNOQYJ9aIFEDeqHZxgAHf0oalGTkADmc7CnF9I1AZ28qz+Hyvd3M8r4McbaU5HJ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sXmXwkLGeuDkjrjyqQAYxyApxptA7lSzQ6Us0BFOFNFOAIPpQIjqKFOoEdaBtKj7qFVT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im43qI7igaNCvW4m0DRoEVUNoU6m0CoUaFAqVGlQKnU2jUBFHNClVBpChRoHLUq71EKk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4UAxRxRxSzQRkYNOBprc6S0D8UsUhQJxQNYZFRkYqQGgw2oIyKQp2KFUEURQAp+KBCnL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pZoGgVKlRFAV50jTetOoEBvWL2zneHgKIvszTqj5/d0s34qK21G9cf8A0i3AiSyUviNE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B+jVnK9NRyfZhGY3lw5cLJMQoIOnAJwR8CB8K6AaaxuzMLW/CI1lVlfJBDA9Nsj0OM/Gt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yZXt0kOyKWoedN71P3hQMyfvCpsOJ99N39aaZU/epomUk8xjr50D8HyNLB8jQ71fX5Uu9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Lfumhpb9w/MUO8HrSMg8jVB0N+79RQ0Mei/5qHeimiYYGcA+Qaoukndt/c/zUgj/ANz/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0+dHvHzsgx79/wAKipAjZ3KD4n9Koyav6viD6s6I1fTseYzVqWRlhd9B8Kk/SmSkGR16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VsGNoVYfeQkqcemxrjeJRiHiU6BSqq+Fz5Z2+mK7aNGt794mUlZVVwTjkRufmDXL9qLVo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H3AD8AK3x1rOMeJzHNqB3FWZAoOtASJBkVR7wE5GaswTaoTE5I6qfWu7nEyHJbY4xmri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8Kpw50eJmzp9fOrXiC7Ow2J6+dZVciVCdlIG/P8Aw1IYw7bK3hVMfAVCpKliZG2Z8bny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OACOZ56f+lFXkUaTlMaRGzHPoakRkYINGclcYPr7qqxTFyqO+tWVOZ5EA71Mp0yx4ckgw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J0ljWPfnoORnpqqQyxnVj2dJ/GqGtQgOpt0IJK7+1SXT9mmyTgxHAx/fFDTXmKFCrc9b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1C5R84C5yf9n+FULy5je+d1ySJpOQx05UTJgDfbLZ+CdahItpAokj05OZI/XGKabdQsS8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wSlJULE7PCQM1G850Id8922oDb9qi6aRCiJnA2KEHfpqpFE+0MugDLyb5PPTVJLkrbn2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KpHuSbgkI5Pey/tf3fdQ1VxxG0ODpJVh+1yGmqyIiuhUJnXGc6vLNRNPqByj4Pd7auXh9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NDahIp9rbAY1dkixJEn2bUVjGIW/aH/iUCHcsjyfdrqAXK4AG43Az9aZIrfZdeliggYZ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kincNGy6nkxlSMjTzps06Xg5BtHxyEpG3uU/nUHD4lvODC1ugZYXyrIzHcfl8KfwGRPs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TufCu+9HhIYWrAAErIwwTjqa8+VsrelJOyHBQQTbO3LYyt1+NTns3wqECS1hltmxs0U8g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HuiWIBx0PLBpkmo2sZB2BIPWtceVvusZyT0x7zg9pEiMjznUwUlpSc5NT8M4XZDvS1tHKV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fflqzipuK5jtITvvMg+uaPDWb7QVJPsHn7xXS3piHxQhWOFx0q7CniFBU8RqVB4s1hUwG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QaKkQ+I1Ipqup3PrUwPKqiwtSgZJqJKlXlRRxsTURGDUw3yKifY70SBQo0iMGigaBFGl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epWHWmkUEfSmR4Mew2DEfI4qQio1OTIP3W/IH86BUDTutIioGUaBFLNFQXA1belZzD70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qyIFPv5VFPjIJzjB61MMbVXjGl+exq0gzuOVVEg5UqQqG8u47O3aWQjYYUE+03QD1Jqo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khif75wFVV9rfYYq1w21+y2ccJAD8295/nFVOE2bKgvrkf6XPl2GNo8/sj4fnWmKAkU2n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oCKdTRRFA6lSFI1Aw7dKXSncxTMgEjNUIYzQo0qDtqBo0DXrcQoGjSqoYedNpxoUApUq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qIoUqB1Km0s0D6ANDNEUDlqVaiHOplFQOFOoYpUDs000aRoGGgKJ5000EmoAZpjPmm5o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ohzqUUDTQpxptUOXnT8U1RTqgVLNClQEGlmhSoCKdQFE0AB3p9Rinn2aAg15x/SLPHPxa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48tbH8pBXogryftXcG/7RXMcS4Ml0Yd9t0BUfVRXPkuo3i0OFpNHYwRSpiUqNQyPaxk7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/2J+a/rQtQqyKoGyrt6dPzq6GrjjhL7auSoLeQ84yPiP1p/2Zsez9as5pZrfhGd1X+zN5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8/CrOaWavhDdVfsr9Vj+f8KItGzuE/n4VazRp4Q3VYWn+H5URbY/a+lWKVXxhtX+zNr1a+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Dfv8A0qalU8YbQ9wf3/pUc5it9IYszucIi4yxxnrty8zVuqHFTK0Iit53jkIJ0LAJA4Hnl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P4NQNl7u5syYySsqld+hyVP1zVK4B7xCp5Pk/5SKvTShLGF1laYfdaZHABYFlwSMDofIV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sfMVwz9umLH4vmG/t3XAGgL8yf0rK49bte8LMvdssieIBsZ29xPTNa3HizlAoB0RM3+U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nj7vQ2Cmde2Px51MetN3twaW5ABOKnSMr0GzL+dWLuIwXTxacAE6fdimAHopOME/AV32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5fWp1LGPR4dweYGefnTo48R5IOzJj1zvUkcRyFCZO/8AxUUCWw7bbZ6DzqZvC5G27sPp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QI2OTnB8QFT3BiF4wW3k0F3IBbxcsDpyz6GooWshVANKYORkoOin9aek+Zo5G0bGLI0+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jOVeUY88JmooxhgxTGQgxvtgH1oor4jGutMEjcLvzPpSb7ux2bH3JGMHlr5/SjCmZ40Y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CYr9hVtIOIGBGf8AzT+VQCTV3kmmUAF35Z8qky4YK8pOksBkk48PSowuWmzjPiPtDbcd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Ar4ZJOZG/g+tFRxlgwJc790dicnaoZCQqrrOCpwOnOrCEmWJiFIcwjbHl9KrOGyiAr7LE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s5iOWJ+5Iz/tUWUCbBJyJJMnH9z+FIDNuzeHwwbZA56/KpJVIuHHXvpt9uWgUEQVAwOW/1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UQEYCk8wCQNP949atRx6mRNQAJgB9ciqkp0wBwdxGeX+PnQWPCYJBnGImHs/3x+tCYDv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3ahll+zhu9lWNJAQNRxnfPLrVhsvIzFti74/y52qja7NgGzcEbhgc/wCyKk4WQFmHRZ2/4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1o8k0iqr6SCeuwq1Z2jwRzvIV0TyM6MpzldRP51yuO6bPuLgQqVZ9urBeh39/wD1pzEv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PdUU0MU+vLMQ+NsDbAA/KjqSOJYO9YDkBgZ+ldJJI53dqG5Bk4SjSk6g2rPLcGobI6OKx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+7np7qddQO8RjWZWQ/sOzfrVOGOYTkp3YmXeLLMctkA9f3Sx+FL2np0uKK1ytpxriVzp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KPmMH93yYVW4jxjilqdX2gtGT7SjTj3gVmTbWUuN1XbZqNWworz1u0PEjuL2Yb8hIw/Oo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r+5H/AOlb9a14Vnyj0ZW8fOrEbZavMIO1XE7SUF7hpkJAYSbnGeh516HZXHfRo45MM1LNG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5OPSoIzsKdZ3lteGX7PPHN3LaH0NnSfL+fXyqKsAaTz51HLu+R1FPk5DHPNArkUEQpHe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BqBdM0KPTFA1UNIqHV98y420g+/n/CpjUTAiVT0wR+H6UBxQPOndKaaUDmKYx0gmn1FM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prgEYpwpp3qBqrnl51ZjII28yKii9rblU2dP41UO2UEnA8yapJaxXlwl/IzSac9ypGyj9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8jU87F3SADOshm2yAoOTn38vjU2a0hCiDSpVFHNKhmjQI0KNCgQp1No0DgaWRQpUCzSIy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0uZpZwaI7akaNI163A2hRoGqGmm08000AoUaVAqFGlQClilSqBUKdSoBTwKbTxVQRUqGo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gKNA4UjSHKkaCJudNNObnTWoGk0OdI0qIIqRcYqMU4Gqp1CjQNRDgdqazZO1AtgUwVVS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AUaVKgcKJpoo52oFyp3MUynqcUAJCnc4A514s0j8Q4vC8igNKxkkBO2SwY/HY167xyUw8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t3CHyYqQPqRXlNhGJON4JH3Sg4PUgHl/nFcOWbdMLp09qN228qsjPlUNkrhHLci/h92B+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U3fyo0aWK0hUhRxSxQGlilRoFijiiKOKobilinYpVAMVQ4rZPcrGRLEqBgmJIlbDMwUEE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vMYrRqk8zyX7W0dzZM6AMLV95Gxg6tmyuDjfSeVBHfJriMeo5OAG65AyD9KyFMzLHLKm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H6VsXhzKmnpISfdgj9KzZZSbn7Pp20B9WeurGPx+VefN1wZt8Fa6uVf9iLX8Co/+Nc3a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wzgKa6DiZzJxGYdLEj4r3lcRagGPAG7AfjVxnSr3E2S4lWSNuStnI9P5+dRRRqrYY/su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QAP5Kr49elObImIA5mQ+4BB+VaXRDTnrjEZHwWpkRcpjOSyDB9Tmm28bak18sYORz8Of59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TnHdZHzNXa6FY17k7nSYiM483FOMSvHcsdiIyy+XtKKeFDKiBt2Ue7Jc0/2IZGBKkwPy5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K5Ci4cLnCyy5Hl4RtTEiVVGx8hvywtTmMPPc+MlcyucE7kAZqbQRLGGJAD7EnoUoK0UOX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FRSoghBIJAhbYHf+0q9Azko+WLE2+Tk5Oc86gl8VrHGDjwvnfb2/4/X1oBFEui42IPdsw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SNTMw32ll1YP9wUMSJDJIzNqEDYPlhh/CpJlzcvpYjM0obI66PfRUcKokkT4IGqAjffk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dW+MDbnVmMBdKnJwYMHz8JqqcCNdWQyqfln/AK0EoI+yk6eUODn/AB5qeQ4uWbuwcyzee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uobor749Rn86mKjvX1Ntrk6czoFAosiSMBMEPbk4ztsfwqu8Ra3VlQHXC2Bvz1nb6VLF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Dy9/8aEKyFFMYIbu2AbHI680S1RvZ1W4h4jGmoRTLIocDOkHIBH4+ZJPWuhtuFRpfXtuB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3wpKj6Y+lZtp2Xku27pZbu4RTnuw2oBfU4+tdzwixjkMTvcwOMZCW2HAHqE2G59Nz51q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jt5NwqZYRbqV5bggZAVsDGMABhy86qcK7Q37XkUQMcFuNRKxoADsSck5PTzrpP6TLIi5t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vzGP+WuCiGF0EPknbSMnliuOVsfoODgwvDLPuf8ALYtby6e0jZ5mJIO5OTzNSfarg7GV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xQju2VtLZD7EeMjkaUvc25PeTAkdF/Wt4y2Pkc1xnJl/u14LVngViTuKpQxsl/cYyXit53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x66gMVRuO0t0I+7tyI0UY8Kgn61kXd9cTt9/PI46AtnFdJhXnuUayzpBfX3eSxpB37GH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DAFV576Ccd2CSrHByvMVhiXMvPbOKn1BJgx5DerMIlzt9phbQhiPtLEf+n/GkYbfGO9k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FxnrT9ekKvVzv7q3pjYC1tphqZpFXPmD+VdRZdporSFI0iMgQYyxxmuZ0kTGPkq5Joxs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nUuMq7dJxjttNLYm1tYu4klGGkV8kL1A22J8/Ksrs12gn4NxMNBEZlmISSIDJcZ2C/3v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I1PwmG6N7G9rLLFKm/eRMVYZ22I9M1nKTGN4y5XUe27sASpU+RxkfKljw1waX3FLEoVv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Pk2a6bgfGhxKMwSjFzGuSf3x5+m55V55lK758OWE208bEUwjFTYxUb7491VyMpUqVAqG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TbSfJh9dvzqYimSrmNscwMj30QKaRTgQw1LuDuKBoGGopscqlNQSe0agiAxTSN6cedMJ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dKedyB0pqA1HNpuJe4OGjUZlG+/kPzPu9a0iHhayNFLcytqe4kJBHIID4APhv8avU3Kq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mjzpuaQNRRpw3ptEGgdQIo86VA2nCgaIoFSpUuVFKhSo0QKFE0KDt6FONNr1uBUDRpVV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UQ2hRpUCoGlQNAqVIUqBUaFEVAacDTRRoh4FSKKiU4qVTmgfihmizYFRaxmiplO1Ndqb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nNIjam04UDcU01Lp2qNudAhRB3oCiOdUScqaTindKjaohppwFCiKqpFG1GkOVGoBRAog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0TvTaBwp2abSzQY3bCUL2dljJwZpI0HwYN+CmvPODqZOI3UyFDhipBJyOSk8vOOu07byj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K0g/2Rj/nrkez2n7HLdErplbXtzAPi3/zGufJJ4rjf5Ois1KWyhm1ZJYH0JJH0NT1HDGI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8qkqT01SoilSqodSxQBpwIopYoYpwxRoGDIp4OaWAaHI0Q6lSo0Cqk8MpnnR4bWWCaZG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X/aBI0kBdK+znPWrtUO+uX4gFa1IWNmAyrbLy16vZOR03O9KGXDePH7ysfqP1rIvtSN9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HM4B2HwZq1rhfGD+6v4n+FUUJM8gPLWMf5RXnrriweJM0fDOKSNsVRkI8iwz/AM9cfZjO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dxpxJ2c4ncDOJWjYZ98an8DXJWgwVxz1Lj5E1vH0v2tZJhLDH9nv8ZBVgKMPJsNSykfEA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PJljBPvYmpnde5kUgAiN2X4y4/Ko0fImiZ4/3Hc5/wD0WaeihdMp84x8kP6UHDNPO/Ig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xqwwUTkfsiQ494izRTIoxmNCACe45erUJi32ZiuMrHIvvzIB9QaehOlVGzhbfHwAP50o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qemNUmR+VBJjAmfOA5uMZPngfnUjDVKylsYlbJz5R026cGOfIxmOdlOeeZMHf5UixMkv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H9KBK2hEcnOlYNs+QzTFDd+i5zqZtz0y38P5xTywVwxJ0BYhgdMIN/pRtoyrqjLuJIiM7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0Bkci2lAyAkMoBO2oBwAPp9adK5NxIc5DTyDfBO0W/4U26BS2ZQclYZtR6n7wA/PBoOw+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cf8At0D1JLRLnrANseX8KqPjLBdPgWTSANiNWP1+VWFJEcYyM/cY9PDQhVHvIy3s6dMg2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HPwqiJnDQr7nz6ex+GautYTSyMQgVWYkZ2JyoH68/Sn3Frb2ktuwYSxuWEujEnMoeQGT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0FjcXbRTI0cbMvewtGScbHDdM4HzoztkwcJVRiQ7jwkkZOQPL37eYq4sUUeFjiBc6SC3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H3U7shbrecNllnJcLO6gE8zzOfnXRd0sYxGioPQYrtjJp5c+Sy6c+9tezqAY5GVGLIrnA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tPsoJI+MzxSLpYWxJBP95P1qywNDhC6e07H960IP+YfpVyvSceduXZvba0+0W9o+CdMu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AfY7aykaSWUu4zuoAIOfPfHw39eg7/tdxIKyWMeC4AdvQ74Hptk/EV5vPcq8roSNSsQw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nuvoZfKz/FOLHqBc8WfSyRNHGh593nxe8nesuWdGBy/P1q1MyaWIjywU4JUeVVHe3Yqw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9a6vGrpPpfSTtUE04M7LnlTwVWR0YjIOx8x0pyorZ5fOsqqd4Aw99TPOpcDcjrUojJOK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URWWdUO52pJchpAx1ZBzjHStQWzfs5G2DsaHcFfacE+WaDPM7uSGRgW6gGpWl04jJGw32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HbHOolQrvtQFg87HSUVEAyGlUZzsMAnJ9ccq63hFi3DrHUVVp3GrPT036iuVkiCw7KBi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SsgY4OliM1z5MLlNO3FyTC7079pn+y6njHf42PfDRz22055etanZxYk4lI00sEVx3YjE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FznGwrA7KwjiNjLbXTs6nUpzzwee/wAa4C4ieC5lhkzrjco2fMHFcsePt25Ofyx1I+iJ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jFQkb15RDZpBwi34lY3U1nIFUuYbhgG8w2DkHpkEDlt1GfxHj/aDh3ErmzHG791glZFL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c9RvW/B59vZMYoV5BD2/7SQqF+3rIo6SQoT88Z+tXl/pO40vtWtg3vjf8mqeFPKPUaRFed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/S+FxuP/ACZSmPnmrrf0o8PCZXh1yzY5F1A+f8KeNXbt6bXDr/SlaE+LhMyjzE4P/KK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gWfDIo1zu07l/oun8aeNTcd7FtGo8vCfht+VEivPYP6TbiOXE/DIXjzkiKQod9+ua1o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e+QnniNCB/vU8abdU1VX5nNczP8A0lcKAIgtLuT/ABqq/maqN/SPak//AJbL/wC6P0qe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YFYtp2v4NdWb3D3H2doxlopPa/2ce18PpTk7R2N9Zq3D54muJHCJDMwVgScbjPL1zj1q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WduZCpdmOmNAcF2PIfzyGTVD+uoLaRLGOJnuriRViH77Ofab90EnIB3xjYCuS49xe9te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jWEuGDBcAa8Y2yTzx6jlVbhF8OH8d4dfXLPIsF0sspYlicMCT+JrpMGbXrPErVLDjNlb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jFhnDoAwb0JGdq5/hFzL9u4lYyyF/s8+UJ5hGGoD4Zrou01xG8/CZIpFdWulIZTkMpRuR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VeNcQnTYOyKdueFH6/Sud9tfTTBzRFMBp9A4URTaNA4U4UwCnigGKVGhQHGaBpZpUApUc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NB25ptGlXrcAomlSqhpptONNNFA000SaFEKlQo0Ao0KNQKjQo0QaVCkGGaBwqRWxUdEn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emneioqiTNClSqAinA5po2pwqqf0qNhvUmdqZ1oABTgKApyjNAelMNS4pmneoGkUKkI2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KiG1SqQRQJdzRfAFJdqikfJxQODUOtMBpwoHUjQoUHBf0iX5hvo4VXJitTID5Fiw/wCUV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Y4GwVkyDpPQ7fhVbt7N3/aG6UOmI2iiAzuRpUn6lq1OGRGKK3jOCVQA488Vwyu7puRqB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QdmlmgBRAoDmlSxRqhUQTSogUDgc0jvSAo0QBkU4UqIqgVi20C/1m8hs5onQu5aVYhgn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k82PzG23TJSQCrKRnkT1G2/1rN9KzLlj3zDpoX8WqsgBlU+ZOfnijfmRJ9caggtpc+Q05H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8lvayCGaN5VbDLqBK6tzt0xmvPb9OknW3O9ob1U4VPZocq5A5jbSwGP92sK2zqXA31f8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ejCsGV7zUMHYgh2rm4B4A3lrJ92AD+ddJ6We1mMiMRE+yGiyfcpJq2LFFiiMlwEBRVLOA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1EkQMgU+yHGBjyTP51a4wF+wnSTmGRce8BhmsfenWerSaKBVk/wBOiOtXDYI/aOfOnlo2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lguocyMbViLdTj/WfQVpcIeS6u9MzakVdWD55AH41uxjy39Lv2eRJstLjADEkclRcZO/l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DtxBHkXQyp3fMoSfPrmprsao71v3bWbf3oRXNxcUigt9NwjOFAClefurn3fTpdRelnk0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fDNq+lW7OW2uFme5u/sshZyFKFgwcYO6+WOVY/8AWsLbraXPLbEY/Wm/1lCXAeyn09QF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Myx26CSExAMs4fBUnAwNhjr6VD9ojt1UCfOTH+z0Q5H1rMuOPJKf+6zDfcECqkvE1k0g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9SfzrEnJ9vTP9Pr21pLtHUq8uAVZOXRm1H61C3EE7xiJhnvGf2T1XBrLPEAP9S/xNV5b8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/hW5jkxneGeq0pOM3SMBAYmACe0d8qNutVzxW+znTAPDp3bn4tXn51nG6OP7M03vdfhK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wuWDoOE3t5d8Tt4X7jSSchR03bz513/EcRdnrxVBGIxgn1dBXmvZ8lOOQEjAKv15eBq9H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kt43BldVGn/bB/IVMksl/qPYUY7POfO5kP4VvON657s7OvCOBNBJiS475mEa5wwJH7WMC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MDHpyCD193U0/JjOtvLfj8t3ZEx51Wt7kW3aq01uEia2lLk+SgmrCukue7dXx+6c1ynH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VTdzwKVbugW05OSNh/dH85rpuMceN8vRvEeIScQv7i5Cf2jEqxPTkNvQY+Xy5aeKe34t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OGAzqJA1H/NmtK6ueMrF3kXD50hVdRKwkhQOpPT41jNcm68UpLE88DA5Y/CtSy+neyz2M8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586rhBgDUMb5PM1eWRnBGrUBvg8vPlSEcTqzNEqFRnKPg/DG30qoy5Ig8yBd2wdXoM7f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Kqj40JeHr3jvFO4JIwrAEeW5/hTH4fdqAyCKZNjqV8bnls2D9KiJ2gtxsrEnzO1P763g5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YTx4SRGiz0fY/KpoUXUBhnboFWm1K5uJ5yugFUGc9M1LEFUeKRQcUSXC+G3IXlyqPQef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cBpTp5GpgqhMEDFNBiRcyM2TsMDbPxpxXbIcgH0/nyPyoIJpWkOlV2HpTYLcltRXYnY9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7yTVp9Tg+XIVDe3QXWiIFCEAaeopR0/YxgmvfnIRj4A1x3aaPuu0/E1x/wDipGHxYn867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I2579gcdPCtcz29hEHbG9A5MI2+cak/WsT2tc/QoUq0hUqVKgVLNKlQCnLgbnkKFI+VA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qBUqVGgXQ1e4NxA8L4kl4IRN3auug4wdSld8g+flVDnVqy4be8SkKWdtLOVGW0KSF956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GWEjsFkbYM22Rn4jPvFTvMA7Qw4kL48YXUQdjtnHlWxd9l+Pz8Nt5jaqhhjEYt1lUkLj2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zySeux4f2aubFDNcpiVxhB+4Op9/SpcoaaHZ+6+zQrCoklkjLMhPshmGCfgMgD1Jrp7N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5msXh1msOMAVuxbLXG+24mFPBpgpy1FPo0hSqBwpwpgp4NUGh76IpGiG0qI50qBUKPMU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0V2tKlRr1uBUqNCqGmmNyp5pjcqBmaRoUqBUaFGgFKjQqINLpQo0UCaQpHekBRDxSIpCl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OgdRAoCnDeqFRFLFKijSxSAp2KAAU9Rg0AKcKBwFApThRqCJlpjbVK9QvQDnT1zUQNTq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eKmZaay4FAyiKFEVQ6gNz76J5VFPOLW2luTyhjaQ/wCyM/lUHkXHJGv+OyaAD393IV3/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xXT2g+8JHLGK5C0jefilsgGTGupid8bg5/wB2uxtAfH5bfnXn/wDJuLQG1PFNBpwzWw4V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bEgkWUxH+YJgj1zinjPkKxRaW8kUUi8PcXhu0nMr2DqwHfB2BkKY2XI5+lUa13eW1hbt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Zv061nDtbwD/APWS/wDsyf8AxrL7WcV4bJPa8NuWY9zdxy3ChW2TSdtueQw5Vm33EezE3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pbRNI1wEtQmvYaAQANQz0oOus+0PCL+5S2tb4SzPnSgikGcDJ3K45Crdlew3yTNBqxDO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H4VzHCbnhXEe1VpJwi0igS3gkaQxwLHqLYXfHPn9a1eyR73gYuxyvJ5Z/mxH5UG3SyAQ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rj3DDxCGF/6xexSBizOj6MgjGNf7PyNEa1EfOuBMXBpLg2B49xWWeQEDurn7RF6ZIQE+u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LE8t6CO4SWSBkhdkdtgykAjzxlWHLzBrC4PYSWahLlFEsUZj/ALVGIP3ZOVXZW8R5DruW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SXnDbm2j9uWMqPEV+o3rM4Tw2SwtgSIDGykBoXyCSQSMAAbHOOZ6Z6VMvSw64GoyE8mf8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PFDpQCO5TUAOWeR+J2b/AGq6uU7e53/4jXNcYgmghjmCkJbMDk464Bx8x/lrhfbrj6Y/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3BJjnzq6EYOPxNZkA8BHnG/44roOIwpf2Q8wBv8Agfn+NYtvFpyr7HGCPLLVuXcVcAAc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12wPwqPispFvpyNMjEgeWMfrU0IV7mIeTvnP+ICq/F1/0WB/Vh9V/Ssz+ze/4VmitbgJ/0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++lZIrX4BhbmaRgdKxYOP8Sn8q3fTlj7asjD+ruJuelqw+YIrhbg5jOfSuzunK8F4hJ+9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fnXHXKgRA+ZFTCOnJ6PY2f9UwBIALsSyCV9TeJMJo2zjnrH8inpa27wRyd2Dq2JyeY5iq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Mpt2BKSHI9COtdK84m0gB2jx8TUbwxq2FjO/lVm4iMc7AnYcjTEIDjeo1oz7Mo/Zppt1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lSMsaYqHwqgY50oN54x5sKFxgTN76Vv/AN4j/wAY/Gtjs+yPBv6x4qk7kpDb5zj9skEac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e2cXdhIolTTsoAwK5/8Ao+Cf1VM+RrFyc+fsriuquv7RffXk5rd6fQ+NjNMC9u1sruGAK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3Vj/AMtG7CRugQ5aXdVHPFN4nDaNxZGuXZMYxpXc88fiafxgRlbNrUyZ+0rrIG5yp5+m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GfIWZ2MZ3Q6T6HGfzFRxX0wcJJIxA2wTypyROL+7CE4+1sWB/dKrio3hxK+Rvml6Wxv8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hupreKW3FIB9qt4p1B3SVA4U+meh/WuZ4chWMZ+Fb/DA5dv3cYb8v599a48rK4c2EuO0k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XdtwmzC/3IFQ/NQDVL/sV2dAwvDgoznaaQf8ANW3kVTveL8P4eQLy8hgY8ldwGPuHM17d1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wNCSLLOejSuw+pp//ZjgwbIsY/fiknajgchwOKQKeus6fxqynGuFP7PFLNvdOv61e2UA7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ooPMAc+lVZeyXCJG1NZoT5kn9a247iGcZiljkB6o4NPI9Kna6clddieETDBhkUA5wsrYz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+HsPanHPlJ/CuvkUYNQMoxU3V1HDz9hLCUaWluQq5I0svp/d9KcvYqzQ6hNcE5HNlxt8K6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TzFWWpY5ePspZIoUiVseb/z5VIvZTh7ZzE+D5SEb8+YrofACTkfPlSXQBzGelVhn8L4R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is+psuWyfifSvP8A+kmPR2rLfv28bfTH5V6pHo79QOeoc68t/pMcN2r0jmltGD9T+dJ7H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xe2soVVuB8OupAf7WfviT7wJAv0rQy6mtrW4vJhDbQSTyHkkaFmPwFdHD28vLTJtOD8H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+ea0bf8ApV4sgC3NjaSpnfRrQ/iR9KnYyrDsB2jvtBNj9mjb9u4cJp96+19K6Lh39Fka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VHarj3Ydv/jV+y/pQ4PcHF3a3Nox6jEqj3nY/Sun4fxTh/Fk18PvYbnqVRvEPep3HxFc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ZbgNhD3MXCLSQcy08QlYnGOb5x7ht6U+67M8BvIe6m4NZBc5+6hER/zJg/WtM04cqxut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cDkLPA93ASRhVkBUDO/ME/WmL/RpwNSCZ75yOeZEAPyX867KYHu207Ng4PrTCMnber5U1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m+uLhULNjH3uZR8mJFU+L9lOC3AHd8MiSaVwoaLKBBnc4BA2GelblxxXhtodNxxC1hb9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OTjnC5+JSN/WtkIokCpm5QamJyx574AUfE1N5HTPi7BcDgv1u0SchH1CB3DRe4gjJHvN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lrbQwKxyRFGEBPwpw4lw+QEx8QtHx+7Oh/A05ZUlTvI3V1PJlOQfjTd+0NaqV3GJMCrjG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Io9J3FXF2Aqupy1WF5UEimn1GKkHKininU0cqNAacKAo0DhRpoNHJFECiDtQpVAjtQzS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Giu3zSzQoV63A7NLNNzRqhGmGnHlQoIzSokUqIFLFGlRTaVHFLFAKNLFGoG0uVE0KAg0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popE5orQPApwFNFPqhYpUQKFA4U4Lk0kwalGBQM04oZ3qUjIpmjFARRNECkeVRTCM1BLz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oiMCrKDw1ABvUqscYoHMelMc5FFjTDyoBRFCiKqHE1j9qrj7N2W4jJyzD3f8AnIT/AJq1q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AUjyMTXCIQQCMAFuvqorN9LLq7ee8I++4yz4/skAJ8tj/wDL6V2FquIc+ZzXLcCUSX99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DY45D/CPnXWQLphQelcJNV06+kopwoCnCuiIb24FpYXFyeUMTyfIE/lWfZ24hvxF3ECT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YxCgbBx/4kn5VfvVleylSGFZnYadDKGBB2PhPtbZOOvKq3D7K1tLuVYo+7mWNSymzjhO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6Hr0oMXtTJwuz45w24vrISR4kaYpEpMxwoUHJGrGBsTyrLfjnZ1+PxXv9VMLSK30iEW0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tJGD1rrIuM3kMXF57iye2hsS5hZmK9+qht9x1wNxkeLris6Livbq4hSaLh9i0cihlJlA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fhPE7G44pxTi1ja/Zre24fp0d2qbglicKcfs/St3szAbfs3YRHpCGH+14vzrJuZe3F3A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OCrqZV8QPMf23I108AZYIw6KjBACqclOOQ9KokrL4p2ft+M3cM14WMdupEaLj2idycg+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TiXBLTjFzLeyxpfwxJHbmSAyBNiwIAGM5b0O3MURrx8MFtEsNnctbprQukcUShlDAkHS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Ncva8T4Lxq/4cqSpc8RR9ZlSEpjCMSMn9nblk74rp6CnxaIT2awm9S0DyoNZbSW3zhW6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VHgtlHaWvhuLW4ZlTVJAF2bc6cjmACuCd+fTFWuMWdzfQxxQJC6Zy4lmePqORUH159cH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rLVkaKKIs5kKxys49kAnJA8j0+dZy9LFW4bFuGHPuy/zGaqcYcLw+YEA94CuD7ifngGrc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hVP4VU4opa1UoBqRwRnlvt+JFca6Rg2UexSTV3keUZdRx67cjWdewGC4LD9tkHyNTXRFn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BrDYxnpz+dSXLCe1ZwgIRSfDjbFWNKEEmJkYctBPzfIpnFZMxRxZ5b/M/wAKFgDqwdiY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M4smJYj5ov4vWp7W/0U1ra4HtFctp1HKDHns36VjCtjgx0214f8AHxDj86t9MY+1y+BPZ6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f41Nchf7Io8zmusu5COC3EZGMshOep2PL4Vzv2Z7+Yxxw62VGbCsB5DO5HUis4OnJGUOV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czOMM5wCegqn/AFBxQf8A4Q/F1/Wtv7FxJIo1i4fIsaqFXLpk/wC9XS2OPjf0pTKwYOVz5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9Uj6M6SfD6Vfk4ZxMSMXtHBJ6sn60wcM4gu32Y5/xp+tZ3G9Za9KoR9G7nlQkjfTnXVz+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fzZf1pr2V4PatmH+0v61rcc/HL9OeuMd+2POhb/94j/xD8asXtrJHcvqAyxzgMDj5Goo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WBraOx7I8XPDOLLC2TFcbMB0wCc/LNej3FxGwV0YEc815FwWZZONWwBKBRISx6fdtXoHE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SsxiAOgHSpy2Dt8a8/NhvuPX8fk8eqHFrf7bPFPGcsoQ/FZNR+lWZkj7qNSwMkagBwd6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ku5u8iMdw0QjVhggBTvtnr0xWvBwuGEAu3et1JG3yrj+LOuv+r4sbYxVtpZJT3KFpHI1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eJWlnxZ7K9MkcynfUh0nyOfKu5CBECKMKowAKzbzhlrxDidvFcplJsqxHMYHMH+eVdZw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y6nRlm1miCWe+t4UbkZJAufcCauHtLwO0VYkvY3JOFWPxknlnI28vSuL4rwuHhnEZbN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1DmDjrtVJl7pFJY5O2w5V1w4ZinJz5ZrvaL+kG/u53s+Dq9rGhKySEDWSOYB6fCuXgjZ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ksxyTUbRv9vumY7GVjtyO5qcNoG3M7V1kcLQmOovpIGRtjHnSV2GWO5PPf41WHc6kJDrv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ZFI4ZlaQnSdj6dKouqSHJGQfP+ffU0fFuIWzhIb+5QDfwTMBy9DVQOzDGsnyyakUFjgy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aPjK7DilycHfU+fhvTH7VcfQhP6zckkD2E5/Ks+UHpufdVdwS3iFNQ3Wp/2n4y+5vmJ9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KZI+0/NRWYscmMqoIpElWJKjPqKahtqf9qOKx7mVSowCSvWp4O1l6CO906QNyPP51g+0z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u/hBzy3NNDoY+3NxHMveRDlnnnlXO9pb9uMcRPFCoRZQqBNWSpVQKaTrInRtDIMDT5+d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7k+tTQp0aVGgFGlSoBTkkeNgyMVZTkEHBBoGhQa7dre0LwpCeMXYVBgFZSrH3sNz8TTF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N8Qwf/2l/wBayqNTQ0f+0XHM5/rm/wA//wCS/wCtNuOPcYuYzHPxW8lQjBVp2IPwzVCl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lyqgda1OFdoOJ8GJFncYjY5aJxqQ/Dp7xiswVe4Vw1+JSyRrPFCI0Ls0gYggf4VJosdV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32eSG3SWNikpHiGoHBA32Hv59D1qS07UniEeXwrp7S+nnXNXE88U/wBnu2Wc2w+z79VV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E8hgDGBiONHjcz2yHSp6jVjOcAnrsPKs3CG3odrcrKAQc1oKdq5/giLNa97BrDBO87snI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HHvBB2ztuxMrorqcgjIri0sLuKetRrUq0DxyoigOVOFFGlmlSoDRzTaNELNGhSoDQomhQ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1oUcUsV63AKNClVQaFKlQNNCnGhUCoUjQoDSpUqKVOAoU4cqBhFCnmhQACj0oUaAURQxT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KdVDs0jSWjigSnFSA5pgFPFBKOVA0qVRRFMY71IBtUbbGgBGRULc6lJwtQsaIFOFNFOq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jQClSxSxRArjf6QZlxYQ5G3eSMCeXsgf81dnXm/9Il3niUqoDmG1WPn+0STn5MKJfTP7M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63LY8sgZ+ua6pRpAA5AYrC4IhFjbKRt092f0reFcJ3a6/Rwpwpop1aFLi0El1ZCGO3Nw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VgDnDKzoCu3LPlUXCRHa2twzW9pZRxse8WG3SAKQMksFlccsc8VH2hh+0WohLwaWSQGO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BwG0k5wSOm+1XBbw8Q4RJaJAbOG5ieIIAngVgVyNJK9fOgxbvtLcxRcdkg7of1fJFHDl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9/ZanXXHL+3v763LIPsfDe9bwc5iFx8MsNq5C2ls27MCAzrHPPfozr5RBD4j6ZatLifF7O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qXu+5it8A+NVI1EfBetBvz8V4h/VvA1jnVbziEqazoG6Eb7Ebe0tdNjeuX7N2l1fXFvxe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LBZQn90Lguffv8/QV1NAqy73tBa8JupLaCK5ubt8SSRWqFiNgAW32yAP5NatYM/HJOCz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NpXeOe3XWsgZiRnlgjOMenlig0OHcat+NErieOe2YM0NwNLoSCM4zywSK0MVncNurniEn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VCkYm/tHyQSSP2R4Rt1rRFEVbziENi0KyxzSGYkL3ejYgZ31MOYzj3GoZbhbqzM6Ruiv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x8JIx8aPEI7WSaJZoLiRwyuGi1ro06sHUMb7tgL4jttUTPEbGIQKyRNEqorncKdhzJ6EV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0JZgozrVwrbdQRmo78lu6i/eYN8nT9amlSOG6DkHxuB8Tt+NR3jKJLUg7limPQqT/wAt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E9prsfuogx70U/nUUKgyjI2LNj/IP1p/G5PtHaW9Yeap8gF/KpIojhv7iyMPoK6VYsWIC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of1qvxhgZIlB3Ub/AM/GrcYxqOkAghfgAKzuJ5N63lnb/Kv8azj7ay/qrjlW3wjwWM8m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APVYg5Vv8IAbhZH/AJz/AB2jrV9MYezOIFRYzgnnKhHrt/CuT4lzT4/lXZ3pWLhnfZOT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0FcdxMgiMD+9+VTjdOVR2wKIA8qaOVOFdXnOCjypwVfKmg04GgRQeQoaB5VNHC8q6laMD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1IbOQIGLw4JIB75MbfH1qCoYx5UCgFWTbv8Avwf++n60DbPjOuH4TofzqifgLBOMwHz1L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l8QUz9mb5fKEAf8AuJ+teacKt3HFrMggffpzYD9oV6e2H4BcqNy8BJ+GG/KsZN43VD+j/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0uSce9V/SumbnXLdgjm34gvlMp+YP6V1J51qenk5P70Krk44pYn/zcfhU52quT/8AUrH/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7ij2/4Ss6W/EFUHQdEmeWPP5Z+QritTxTKykMUwAHHl0r2C8t4ryzltp11RyKQRXlfaDh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Eo3syYOH/AI1cMvp68oxzAqHSVwcVTuNl8PTerMl0g8LBCRzAYgiq0jQyqwDhGwSAd/wro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16GzkJjPpUYQCQAMSQDq9B0qzauiuA7IAP3tumOtUXuGGptOWY5OTUFpQSwqbWgKqRnf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4UQe/P60jeXByRoXPko/OpsabRsMaM58qjmBJzpIPWssy3AbV3jH3mp47+8XPiyD5mgtB2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62MFifjVRuISscvHnHpmpYpo5fbYQr5lSfpQTh1dNyN9hmoj4Sc/jVVpZlchcYB22xmpr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XE0kAYd4qMFYj0JBx8qALnXgDGTmqty/eTk5yBsK79YOzoQsez2vTs2eIuM/HFWLTgXZ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bFGOI2+2yPrPkM4zjntnHWuX5I63iyjzPFLFetx/0c9mriNZYjdFHGVKzDBHyqRP6OOz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PMfyxV84x415BijpPka9qh7E9moDlOExk+byO/0JIq9FwLhEDBouFWSMOTC3TPzxU/JD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GCKq6VVQPIDAqnccF4TdsWuOF2crHmzQKWPxxmn5DxeCYo17PL2E7Mykk8LVSf3JpB9N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2cZsiK5QeSzbfUVfOJqvIqntLK7v5e6s7aW4k56YkLH6V7Ja9i+zlkwePhUTt5zFpAfgx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pDHFCqrnu44YwFUk74wNgMAn3A1PNfF5Za/0c8dngWVza25b9iWQ6gPPwgj61etv6MLp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//RQvn56a9Ct7YW8ZBcySMcvI3NzyB+WKeazc6uo4ziX9Hti/CVt+G/d3aNnvp3J1jqDg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V6w7LQWPZ1rEpbm8kidHuRGM6iSRvjOAcfKuiOxpj+zU8qaeVt2f419puA8RM0elnTUCz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5NWOyPC4+K9qLKzuk+6AMkqEY1AKWx7jgfA131zaCaaK5ifu54gQr4yGU4yrDbI2B57E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9txhEEU0THvVGCJAQVJz54J/hW/NnTX4rCrcfso4kVUgtZSVUYCr4VAAHT9KwuHTiWOZQ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+jmtCfiKf1rfX8gITuUgh82UEsxxz5kfKsrgUMsPDlM64mlZpHH95jk1z+2msnKpFqNa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DRop1KgKNAqNClQGkdqVCgNA0qRoFQIpVHNOIsZqDuqVHFI17HDZhpU6gaoFKlilRCoY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aBoDSoURUU4UaFKgRoUqIoBRAo4pCgWnFECjRxQClRApAb1Q9RRApyptR070CAojnR04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BRT6jfyqZeVQufEagjblUR51MeVRNzqoaKOaVKgVKjSqIQpUqIqqaa8k7bXDXHGr4nYm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+CGvXQoLAZwCa8WvZvtvFrZpFEjTzmV1JIzk78v8AFTemb26iwTR3SlQNK8lGANulaQqn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xV0V58fTqcKdTRTq2M3iEkovFQxkRCMFZFsmuCzEnI8Ps4AHvz6Uy7vYuz/AGeM6Fiw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yW3XbAyScdAD5VrVS4twxOLcPltTFHJIUfuTJnCOUZQ22eWo9D588UHEWHBraWLs2oiD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xIjAAH0wD86haytbjhTzQwhHueLdzCRnwR6ScD5iussOzV7Z8S4XciWFoeH2xR0y2e8b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c4O3Kq9p2UvLe24TC89sfsd01xPhm8e640+Hc4Xriipey/ecO4nxHgLyNLHasJIGbmEO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01ZFrwq4h7UXnFHeIwTwLGiqTrBGjmMY/ZPWteiFmg00UedcqLhS5ywHhHM+7cfOs/jqX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SYSqyy945ULHg55bk9Bj41zV9crbLexy2nFLq1dWR725ttLRKSWV1YY1Lr8QyFx8cAO45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rlezkL3HFzeXtw99Itv8A6DdEaQ8WSrHTzDZODnfxeoNdVVGFxHivDU4kYZ7eZ5IpEifS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ZIAbOdOx5EVYkEYtIxGulAsWlQ2rA8OBnr76qXht5OJ3T/bOKRvHPHGyW7KYwxRNJwV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6uXCkd0MkjUBlhgnCnmABjl5VzyGXxJBJGwOSAWJwM7YNUoxJPPC02zJhseZw4P41pv4p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fbiaIMaRGfnkfqK5T26fTgL8Y7Q8QUH/APGOP981YVj3TYJ2jlz57sKz1mNxfz3HMyzM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AULq2ZV397Z/Kt1YuRsFaZidjMQPXGP0qhxcAX2xB23I6nAqw8hWBjnbvmwPn+grOuS32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/AHjUx9tZ/wBTBW/wYMvDW9ZHI+SD8qwRXQ2C6eFQEftZb/eI/Krl6Zw9ncWXHAIhyP2g/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H+1RfIE13N4A9jAjbgzy/h/GuM45GsV8qKDjuwd+u5px+m+VmqSp2x8RU8d3MgCjQQOh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6yb6dukX/til9rnxjEX/ALYqvTgaml3V2KWSRNTXFpEc40vEc/RTUzygWyJ9ttO81MWz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+f0rNqOXpTRurrEtzvLL4Rn/AONJVxv9tsv/AGz/APGs+lVRsQ3MqzxuL+zzGwYARMc43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EnDpkXbVDJGB5Eq6/ia8htblrSXvFVWyMMrDYivT+zV25ht5XmhaExBgiRaWz4W55OeR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j7DsNeQW44r30irgROATuwAfOB1rpoeK21zKURtgQu/PPlj868vjuGsOKz2/eFVYGNjqwD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wcRmhuNVpmF2GnOT8eZ60jz8k/k9GY5qs5xxKx/9YD6isqy4/EsSRXrNHIBjW24Y4Hl7+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+t721ngk+5hbvWcDyIwPeT+dak2xj7dC3I1znGYoZomWdVMY3Oo4x656V0MwCHGcD8arF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T8N/b2eTy7iPZwBu8tXV056WODj06H6VmTcE4gmVSzkbfGEXV+FewFNzzOOfmPhTlTfY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+2bp4Nf29xZSmO4t5YXGCVkQqd9xzqlnUc4r2Ti1ms3F7wszgkoNmOMd2tZkvALSaMRGC3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W/8Aexk/OvLlzzHKyvRPjZZSWV5dpJpwjHnXoM3Y6x05+zKT5gsPoDWXd9j0wxtm0EdC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PhUvxs45Tuxg70gnwrQm4VNaJIbiJsqpKkHY1mfa0/wDBb/P/AArrMpfTjcbj7P04+POnb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Oyvr6Iy2vCby4jDadcSkqD5Z04zyrctewvGLlsTW5tR+88iNj4A5rftlzTuFJIxvUWsed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2ftbe6muVnE0jIVVcBDzXfrkZ6DGK5/C9FX5VfGpt3FnxG34TGbiB4y04U5KhiCPLy51N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MSsGaNVAmmIAKx5JIyOWd8fwrluEcR4dYK5veEC/ckaCbhowg9wBB+NdLb/0iw2sfd2/A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uAoz7gleb8OU9PVeeWenoaAKulQFA2AAwAKBFctY/wBInBpwq3Kz2jY8TOodAfIFTk/5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rkOKA/wD6CT/41LhlPpy8o3elI1gSdtODKyd081wjDOuKPZfQ6iD9Kki7X8IlB1SSw4OP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njl+mLzcUurlGyaWaxH7XcGXOJ5G/wAMTfmKj/7Z8IzjM/8A7f8AGnjl+k/Nxf8AtG/m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+DNzndffE1P8A+1fA8Z+3f/wZP/jTxy/R+bj/APaNjNNlVTodhko2V9CQV/Os+DtFwe4z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Zj/AOICpn4xwpIyzcRs2CjVj7Qm+N/OpqtTPC+qsmozSguILuPvLaaOdOWqNgw+Yqtf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LmOHIyAx3I9BzNJutbiZhUbcqZaX1rxCDv7O4jnjzjUjZwfI+Rp71REFCIFUYAGAKglH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SR1RF3LMcAfGuS4/2vihBt+GMssv7Uw3Vfd5/h76SWlbUmM7inxEYFebtxK/Z9b3k5Y9e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jUs/E44ZR/aowYg7M431Y6Ejn54rVxsZldotOGckY2xzqOLlUorLRwpwNAUQKiHCjQFHN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VKlQKjQ6UqBVVuoyz5A6VaprCoO6xQIp2KBr2POZSo0qobikacaaaAUDRppoBQxRpUCp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NGlQCndKbmiKKNEUKetAQKk07UFFS42oICuDTlSnlaIFUJQaeBSHpRqAUsU4CjiimgUc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XxUZO9I86HWiE3Kom51KeVRsKBtKlSqggUcUBRqBUqNKiKXGJBDwW9kLaCtvJpP97Scf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tBCrA4jjyuPif+UV6X20nSDszOj+1M6Inv1BvwU15xwVRLxa5lZiWQBVGOmB+eaxnelnt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Zx8v+tWxVe1GIB65NWBWMZ02eKNAUa0DXMdvFf8AqZX+0lItWh4NORMchhk9MaSa6esDi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Lwe8ijNpbwfbJJS5UoRld+mMMPnQYvaDgHEuFWVvef1nJdLYMFQLHpNuuw1L4uQ0qK0LX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Vp2wuJYm3DLE3PyPj2PpVgdouJ8SVpeFcAkurQkqJZZQnedDgEcufn8OVYsnB+Krc/aL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nLC0v1VT6YwcD0GBQdH2X4je3sV5bX7rJcWM5haRcYfGR0x1U7+6t2qfDLi8ubZpb6wFj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sjbfI95+VXKDO4xBxe4EUfDJraONldZxPq3BxjGAT+91HSsFbPtTaS2MMTW7JJEkY0I+iE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YjJ9+9b9zxF4+LJw5E0GW2eRJmjZwXBwFAHMgZJHlisaLjXGZuHw2VrA0t5K/dfbpRojOo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U35YHryoNXgttxmCeReJPaPDGgSEwJp08sgDA8Ow+QrYqCyiuYLOGK7lE06IA8gBGo+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oxGi4aOMTSQ2dz9pyTcLEAqkgrpZgCNz7QPPfJxqFW7wjvEHXUW+QI/Oqxh4dcNHI0Usnj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sHkUEhnTBBZwcg53yPWW8YCWMk7mOTb/AC1yzWKDe1nyAHzI/SqbwtJxLVq0qrBj8gPy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fzqhe3BiTiEy/wCqtWYe9e8/QVy+23nfD9ih9fyrVthnuVOxLQj6k1mWSgox6KpIrYiG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6Ka6ZNRIqLLwgvgag4P1fP41l3YCXjqDkA8/ia1rPU0lrbKMrIBq8uf8axZG1ys3mAfo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k4fg8HtieY2+byfpXNit+z8NnaoT0J/3ifzpl6Zw9rlyoextn3zrkYYP+EVyvH7SW44j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sBzJrrmCvwy1P90nHnv/AArBvGzx7AXAGhR7uf51MLrF2zm+nOnhN5+4v+YUV4TetyiH+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d7nP2hsn3U9eKzkrhslhjccmx099b/k4TwQ/1RfD/Uj/ADr+tL+q70f6n/fX9auvfXJw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Kia9vEbBk28wop/JbMJ+xPZ6/B9qz/8A32L/AOVRvwO9U/8A4UgHGTdxAZ+LUvtcpJyw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QgMxDMepUVqbc7r6FuFXQ5/ZPhdw/wDyof1Ndtya0/8A32H/AOVV/tL+Sf5RTop3aVFK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olPB7sHdrT4XkP8A8q1OEpxe1+6ge1dAdQU3sQK9cg6tqoXK6IwY40zn92q8c0wlUKoD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4VB0l7Zm5K3dzEYWc7ywskqtz3wD7twQNuWaqfZ7mOPMLRzDGSImwQT00nBJ9wNT3PBL63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TKR4gp26jasyS4CYWH2V6+dTHbWU/caC8TvIkNrMBlOaSRkFc7kY6V652GtGteylvLIu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nZR7sb/7VeXcDtb3jMcESFWjkuFh0susKSR4ivLAyMn317ZDHHbW8dvEMRwosaDHQDA/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jJdgTvyqF4g37IHu2qTXuaBNd2lR0cDwMNQ5ZNRd9OjbxZ88EVbYZ6ComVf3RUVk8SLyX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VjzG34YrNeSZTtbzA/8ApN+ldIYo25r9ab9miPQ/OvLn8fHK7enD5FxmmCl1MB97C2nz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5AwT8K2vskXlQeyjcYzj4Vyy+L103j8rvtzstqsg0uoYe6sibs/bR3a3cdrbySLnwzRB0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uwk4ZL+wyN79jVWW0mj3kiOPmK4Xj5MPp38+POaV7PjCTsIblWhlHhAY5U+gP5VohwDzr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KnzqSMSQxgxEuOic8+gr0cfyfrJ5+T433iof0hQCfskJM/wBhPHJ+Kf8ANXluR6V6Rx/i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w6KBQzlFEgmVlUiRTg492BjPwrh17LcYM/dfZlGxOoyqFwPXNen8uLyfjy+ozw1WrWwur2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LZO8lCkZVfPHMjzxyqlLFLBIY5Y2jcc1cYNb3ZTjNtwia6ad3hkli0xXCRCQxnO+x8/yq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F38qQvFZzSLcBjFoQtrCnDEY8jTZOG30Lxxy2VxG8pwivCylz6AjeuwbtNwpmtw/EpZX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d0QXAPsqMcx099UeA9poLaytl4hdyPLb3pkAk1Oe7aJk2O+wLE4qbKz7KF4bZY5EZHUnK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I01b9KjB1M2b37ccj/SN/HsPPfbl8KnTYYqfb4PPf53/dAYzk0O7q9BA9zL3cenVpZhk4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/DZIyirLDM78o4m1MPeMe/wCRqMS5Wb0zdNDTUj4wD51GTRZuhgVpJYWtlEs/FWOphmO0Q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9flUnC0jsrSTi86BijaLZGGzSefuH87ioLW3N683EOITMLdGzLIfakY/sr5n8B5VHfHH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doIYbS3UYZlGkD0Le0TuP0rLdQMhTkeeKvX1894yKqCKCIYihXkg/M+Z61Sar6N9rHC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4S2M4mABTvNAyDz5HzNS3H9IvE5Vf7PaW0IxgFtTMvrzA+lZNxaXF2hhtYJJpTuEjUsT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eKy3cdsbG4ikkzjvImXkM+VZsnt9P4+VuBl1xO94i+q8u5ZyCSNbZC554HIfCokYY51H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vLE6yKxUqVOc1oW3ALmRVkLhQehU5+RxU3I9KBcMRk7e+ui4Dw9or21lYMrktKVPRNOlc+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YcFSOYSsDLg5XVy9+BXS2Nv3TNId5HOWb+elYyyWRrwnAAFTjFVojtVhd65tJByoimini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UhRpZoE+tAqVIUqBUqVKopUDRpGg7s00inUDXsecylijQNVAoYp1CgaaYaeaaaihQo0q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pTSc0jypuaocKcopop60DgKeBQAo1BKnOpOVQqacTtRSJyaI3NNFSqMCgcBinaaCjO1T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aFSNsKiop1QnnUvSojzoG0qcdxTOtEHpUZ51JimMtAw0KOKWKoFGlRqIVEUMU4UVyf9IN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/2srSavLQMf8A+z6VxnZtA0dxcZBMkhHuGSf+YV0n9Ity63sEZ3jgtTMPeSc/8ArB4Aoh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62yMZG34AVx5K1j3XSQriJB/dFTAUxdqeCPWrFOApwoCjmqDXAcclvk4zx27tGH2cRpbX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uBk9WHSu/zWIvZmNoOLQz3TSLxOXvThNJjIYsvU5wSPLlQcxaN2WWzhWfifE0m7te8WNyF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Oam7zsj/APrXip/2z/8AGttOHdrLaJLe24/F3MShI9UK50jYfsnp6mnC17af/r63/wDaX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DhtIuFQ/YXle3fLq0xyxyetaFRWwmW2iW5k72cIBJIBjU2Nz86mzRGRxyyW7sb0SxySII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XOzEbdMnnj31zVvwWxilhh4ra8UsCWCmUzK0OdJx4wMAk/8AWu6dVkRkcZVgQwPUU4gO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RkEUFLgvCv6nsmtvtEkwMjONZ9gH9kfL55q+WCAsxAC7kk4AFBFVEVFGFUYA8hUd1cJa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xqWMjjIX1x193Wgw+GvwJksoLBGZowoR2iIJ0pqBJON8YPz28pOLiRyBE2l4wGB9CcH6A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2d5H3VxK7xjUkZZ2UKysEIyTyXIz+G1SXmO9Y/wBxfxNcs+2owJeJW9q/czOwkfOBoO/Lr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F+DcQWVsuLaQEnrlT+ZqTtBAXV3GzRMJEJ67AMPiP+EVnskV3Y51jxqVZRnOCOflXOSO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Ng7fGtaJsTgncGZ/oo/WqMUBt5u4fc5UZ896t5BidxjAWUj54rdSLVpK1tJbPgEqi4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pkI8sD6CtS6Zo23GGRM/IfwrKY5lf/EaYfZmeK6HAWO1Xp3CH5qD+dc6tb+v7i3Y9LaP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9r7kRcPtUfwsI8YPnk1jCIXHFJm1BQJVGT08K1o9oLnuHhjUAtoIPv1HP5ViQTfeXbk4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AEd7/Zz0myijaxtLcxRrsWkUZ8t6UvSrvA41N407+xChY+/+c13eNY4raCG7Tu9lbLY8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1eJdtvKtG8lE6pM+EJGMFgfWqLgBjUlWyz2RjimLafCTyrOuDsqnmKunKoW5ZPWs+Ri7k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OKWe9hhhRpJHkVVVRuxzsKiwcV0v9HsMc3bKzWQA6dTL7wCR+FS3U2uM3ZHe8O7DWnDr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y3RFPkPP3/QVT4xb8PspWtltkH3eqWQAFoxgnw567bHzruLlQwrkOO2sMvEHk1gymML3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HvPwHpXi8rb2+lMMZj1F6zjBukhVtWtSFbADDAztgfp8ayuL9meFXj6zbiOWR2BljYq7Nu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W4GP2rhssdyjvPcCLAUx91n2hpO+rHn0G3rf4hHokMWkAqRpPr7/AI/Wvp/Awxy35R8X/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xumD2dsJOCZjluVljQt3WlcEA55jHPc9egrpLTjhgkCSMTETjc501jPHmJmA8SgEe/IH4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Yry/Jl4ubqvd8HLHm4O539u81ZORuD5U8b1j8GneXhcTMd18PyOB9K1gMjPI168buSuO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DO9E6h6imaq0g6B50O79aOrzFEEe6oG6D50dLDpmngeRo4oI9+ooH3VLTSQDQU57aGVTl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AQhlZWdCCCFODgjz6VsynAOcAVQmCgajsPfXLk48L3XXj5M51HNWnBTFasZWMqqcRIAV5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5UZEnSFriV01KPBGo2X49TWpcXK4IXYfhWZLOvLGcHlXy8s919LDGYTTDeCOaRA1uk11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3HyxnywT7ya4+5aCzvpYWtyyo5CkvzGdq7LiDrDHIZLgW6SNh3A8RH7q/z51xV6JL29eV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AV6uC14fl+Fmqnj4hw4DxWjA+mDVhL/hR5xlfemay/6vuTyjPyrU4BMnBeI/a7zhS3oC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P7W4IJr0bfKvFxX/y/wCV6GSIorwjwEA7bVZD5GRUHepdXd1cRp3ccsrOqbeEEk428s1Mq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mVixa5a4VRoJYEYfZTkEYO458udakk93NJG1zJDGo1MO5uS5xoYnA1nA9wqhw2EXHELe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4PzrWv8Ahc9ldgyTzGwEilUFwS5x5DmSPTkKbXjxtxuUc7dQGOaRA4YIxUEdcGq4VmYK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V7iMfdXs6DWNMjDDnLDfqfOncCg77jNvnZIm71j5Bd/yq0wm7pPxWJ3vLXhMLpptIgrn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qfdWfxC8E7JbwHFpbgrEMY1ebn1PP6UXnlvbq57hZJJbuRjpUZJXOrGPfj/LVlrODhC95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2LMHIU9DIR06467dM09PR3lbpRNuYbXvpsq0gHdJ1YdW93QeZ9xquCd9+hp088tzM80zl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uceRoxWt2S37RQf4X/4DXfHlXn3ZeQR9orUnkda/NGH516AeVceT2+p8T+l/3V5FUOXA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1Ru4UmQh1B88itCTlVObbeub1swQKnIYqeNaazDWRU0Y2qomi2NWVqugqdaKlFGgoo1Aa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oZcMMiiKVAqVKlVCpGlQqBUqVCg72gaNCvY4GmhRpVUCgaNA1FNNNNE000QqFKlQKlSp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xVBWniminCgkXalmgKNA5akPKogakHKgcoqUcqiFTIKinxrU4AAqJRgVJnC0VFIQW2pl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G9HrScUQ3pUfWn02gNNO9GlQMIoYp+N6RFAzFKjiligFOFDFHmaDyzt7I0nG74a9agRxL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y1WeFQqltAisXXAOSME9eVYvaCWO84nKbeTMV1eO6En9klmHw5V0lkmGX0Ga82d3lI6Y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CinV0QRRpCjVCoiliiKBAUaVKgNKhmlmgdijQFGgNVOKrbtwu4W7lMUBjPeOBkhRufw6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ilns3t4JI45ZgVUycicE4x1zjceWaChw2xisViiF130scDRNqyCyh8g4JOMZwceYptwT3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+6DU3DbOewha3uJVZlIKqk7OFU5/ZIGMkHfrv5VFckNLIw6sPoMflXHL21GdJbRzAM6hi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uRiie0me2DbjdGdScj3bV2h2tJWHPSxH1rk+NxzW5iumVVUtojwckg5P5E/Gsz22gvbX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94B5VRVw1tgj/VkEj1YVehuhJHpwSeftZNUp/DcvGq4GV29Sa0sSXbiWaTrlGHzzWWPbY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L+GWRiRjl+FZqE8z1q4+kz9pBW9cLoj7v9yIL8hisHoTXS3qr/WVwCQEBOSeQGo0yMPal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k6Mhl95rM/1d2yA6dOR8hWn2iCtfgwlWjCAKV8uf51Qtg00csShQSjKST13H6Vif1dp7c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xnS2mZB7ToMnrjJxj5VM3Z67fBEtv/mP6VoW3BblLVYhLFlR5+Z36fCutzx17cccMt70z5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0Y4PPScH3VWnGJTv0GffXSJw65WLS0sYxyAbpWZPwi4eV3YxbnOA/8Kkyx2ucyvuMm4cu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cVqTcIvG3+6wOQDVVbh9whwQvwNdJY5eNVMVocB4i/CeOWd8mo9zKpZQcalzuM+oyKrm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tpBIpxyINW6pJlLuPeY+K2l7brPayiVCM7cx7x0NcrxmEpxWa4MwhWcpolZwoBBTK5Pm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aqPs0xVgcfCtLh/afipvbRb24P2VJ1Z2VFLKuCpP+VjXlvFZ3HsnPLNZR6JaxCa8hlQh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AT9PP1p93IHklVj7TDB9R/wBKy/8AtJZ2LuzLNNIB4AmDjbo2wI94rlOI9qu0V5F3CxW9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qJ5/KvT8PlnFvyeH/qXx8ufUxrsmTSCiDY41Hz9Kilty4xpri+GS3ti8dxK8gWNwWJk1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et2HDYm7u61pJGyh49ByGBGQc1w5Jnzcm3r+PcODimEmtf8o7GzNpZQwEYYDxD1Jyf0rQA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CkBjpX0McZJqPNbu7Nxio3XnUrGoZGwKVEZyDypBhTdTZ5mnagRuoz51nYeCOhqRT8ar5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i9p8nyHOpcpFkt9LmRUbYBrPk4kwUhFAOeZrPnu3f+0kJ9M15s/k4T129GPxsr76aNzd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5bsySaRnTVa4u8+EEknoKs2XDJpfHOSgPJRz/hXnyz5Oa6j0THj4ZusniNz9mWWWRikcY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4e+uUvu1hKsljCQx/1svT3L+p+Fd121tUtuwvENCAE92Mgbn71K8jXHWu+Hxpj/Z5uT5N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5IZLiV5WP7xqNe8T2WZfcalxRxXp8ZHlt37JLy5jAAk2HmBU6cYuFI1IrAfCogmQTtgV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knAP+lziMYAwAi7n46m+VNOWXFx5e4s2l19si1+wfLOatAvjbBrI4UwUMBtvWnGxrD5HP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ii+hEzvAmsZkRsFfUHpWuxt7/ij20vEgLWIACea4Gp1wDgE8/Fkn0C+QBww4xTW0NzAN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/E2Rb2cJP366ziQtqLeuetDhfFIeGi47y0+0d/H3f9qUwp58hnfb5VUZIz0x7qieFSMBm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dxefj10sRhtEisYyAGFsulmxyy3tE/Gs3UKRt26SH4imGCT94H4VHXcvuiWFDVimmGUeR+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im1kn7W+H3kdjxG3upQxjhkV3CjJ0g74+FdRP/SFwVAO7W6lJAPhjAA9DkjeuHMmxDjG1Z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4y+3v+NuSx3/ABD+kKxgkC2tnLcqRks0gjH4H8qiTtrDd27N9lFufJp1b9K4Irg+dSxx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Vt2Vvx1JnILLkHYjqK3bG5SddjXm4RgQUOlh1Bras+KzW7Wdy7eISmCbl94MAgn3Vm46W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qOI6lB86l5VhpIp2p1Rg1JtUCJpUKWd6B1Gm0aAilQ60aBU0as7tnc426Uc0qAUM70jt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exwDFDFOpUQwimmnmmGgYaaacaaaAUqVKgVKlRoBRxSo0CApy0MU4UDsUqQo1QgKkAoK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6mU71GBT051FTjlQblQBztSblRUZ2oUDzorucUQgKdozTgMCngYWiqrDem4qRudNNA3FA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OKS07FEMxTTTyaGKqm1Fe3a8OsLi+ZdS2sTzEeYUFvyqbFZXaqdrfsvfuqhtcYiYH912C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jyqGETcWtY4lJESk4xyAK4/A119ouCfQYrluFBZ+Pu+57qILk+e5/wCeutth4Scda8uP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4UByoiuzAinUBRoFRoU6gQo0KNAsUsUaVEKiKFGqo1R4tbG5tkH3YCOWLO+jSNLKSDg74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KvVncZsZeIWrW6LlWikGSgIViuAeYIJBYAjlqyRUBtbRrVWDxqjHw7NqJAZmyxwMnx7nm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rU8+9f8A4jV6CGSASLKPG8mouWLFvCvMnc49nJ3IUHrWdJOHh73IwdTH51xz9tYmqAbV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IdtnK8K4fB1Zw3yXH/NXWXGY7Qgc10/QiuT7fIA/DFHLMo/4KY+2q5u2U4ySeTH6VfRD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4mq9rGGjY55RufrWiEGvXz+9A+S/wq1qIZl+7diTklcDHqKzY9kGfKtGaTwOpOwJH41n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0h3Uj0roL0sZL2Q/tq+nbnzrEtI+9u4Y/wB+RV+ZrYmmZhNGWyBgAHpn/rUyMPanxLUb1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/AHRWE080M8irK6+M5AYjrXUTopvmkxuWH4CuUuiGvZiORkY/WtYzozoyX10OVzKPc5rY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PL3kygE94diBua5+bp7q2ZLu1jsFVXBYx6VIHIY5VrUYmVi1rKxyZmlJGcZkOB9aoyST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ELy1nbJxQE0OhEMoZVGeeMk71XvbgOrKhGk6dgfLP601C2oDeXHWd/wDMaabqb/xW+dRE0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tMv75p0c8hkUFzuQKgxT4f7ZP8Q/Ghurd0vdxhwTqLYzmqwuJRycj3VavTmDbowqgaI1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hed+8UZjOenUVEby9jco0zbdMCqUEzwTLKnNT8/Srt3cRzygxjbHM01F3V5eIXjWojacl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/wBGHaVuK8Kk4Tcvm5sBmMnm8RP/ACnb3Fa8xTaMego9l+Ov2d7SW/ElBaNHKzIP2ozsw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cNY3ouVvt9BMSD500vt+tOhmgu7eO6tpVlgmUPHIvJgaY+W64FeiVlFI4wRkA/OoMMx2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vjPpSHLLbk/X+FFU7zvYYFdHwzNjly2NZzTXWDm5c+mFH5VpcWbTawHGdUoB9PCx/Kse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nfJzyxz1K9/x8Mbhuw4LPM2TPKB/6jfrUraYUO/vPnWc/Fo4sjI29aAeS7QSM/gYAgCvL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uPBJPeqAdPzqOG1vL8juYyEP+sfYfx+FPhQROHUAsORYA/jVwcQug2TLn3gVvDjm/wCTl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x4NFaeNj3s3VyOXuHSr4jA3xWYOLXI5LF/lP61KvE2YDVGM+YNe/DPDGajw5eWV3VLt6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sf/8ANWvHQikb7GvZuMiPjXBrnhkmqFZtP3i7kYdW5eun61yrf0f28mO64k0YA5NBrJPv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fGuCKlfUUgpruF/o7Lt95xNVH923Jz/virVp/R/Zwy5ub6W4QclWNY/mdz8sVLy4QmNcL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R7O591W+MJGq2tpA6t9miCyMJNQLk5bG+NiTyr0ybgvDI7CSOHh1qpWMhD3Klht+8Rkn4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3IUGhe7xtt1Fcrzz9NTjec2Ebxz4YYVsHNbUVrdSn7qyupP8EDt+Ar1ISPnOs/OnP7Oa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8THky3a87i7N8ZmQOtiyg/vuqH5Eg0X7L8bGSLLOPKaP/AOVegUKz+Ssz4PFP28yk4RxlM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1c/hVae14lbR95c8MuoE/ekiZRn4ivVqQJByDirOX/Df+j4ni7X8uorHEGYdACajN5edU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ZrY82PzoF3H7RHxq/kn6anxeOfTxH7fcsdpN/IKK17Dg3aO/g76G0zGfZMumPPqM4z769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pHbSg1nf93f8AKmg77+dLy/qNf6fj/TgbPsPxW6uEbickcMII1hXBYjyGNvrXXv2d4K6a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gD8+daQpGudytdccMcZqON4n/AEf2Fy7yWU72mRtHjWgPxOcfz6Vy/Eey3EeCDvZlEsOcG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qPlXqzVE6hlKsAVIwQRkEUmdi6eOhh1qSW0Yqk0RLKJEBx0J/6V3PEOx3Dbh2khMlsx/ZQ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G27O2lusUYLsscneHVgl3AwCT6ZO1bucTTXtgVhQHmBU4qNBipa5tCKeOVMFOBqA43o0M0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gNI8qGaNA0HIo5oYA+NHrQA0KJoUHfUaFGvY4FSNKgTQNNMNPNMaiGGmmnGhQClSpUBp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RSxQKjSpYoCKkUZNMAqVedBIq07FAUTRSojalSqB4NEtUYODTgc1Q0jBzRTnSO9JdjQT6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3FRuwBIoqM86YacTQohuKJG1LrRPKimgb0/G1NHOnYzQR43olaeFzQbAOKqGAb1yv8AS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NX0mS5Gpf3lCt+emusG5rz/+kyeM3vD4NeHiikdl9GKgH/cNY5L/ABbwm8nOdmAzy3suc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QPoPrXVwLiIVzvZiMjhCOVCs5LMerHb+NdLGCEUHoBXDjbzPAp2KbRrqwNGgKNUKjQpF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gNEGgDSBBGQcg+VEPpUBRoFRFDNLNUOrC7QWk15NEkVvBKqqdRmiZjuG2UgbHCncddO2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K4Yjpw+2EqqshQNIFQIA3XwhVA5csfPmcieLuYdRchRCMjoMA71v8QfRDM45pGT8gTWT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2E+Zx+dccmsQuTqjYDfXkD12Ncd25k18WsoM+xEX+ZI/5a6O175AkMiELHINJPUcvzrlu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qAf8z/rTBq+1CCL7vOMjusH11E1oQ7T4PLv5CPguPzqpbEKNGcEmIfnVqFtRRgfEokb45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cD7hm9SfoaqrVyYr9jYdSp/IfnVQVcfTGXtc4WQOLWRPL7RH/wAQq3qLTuOeWUfUVSsAf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H5EGrin/AEph5yAf7wqZLgusE+0nVgYY4PnvXFsdUhbzJNdHd3LLcSYHsyMM/GucAxtW8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Q91MxUkmM0ytuSRlAI91OSMNkscAdaT76T/dFIeyB65qOlg4gH7LN8cUwSxDbuQfUk0T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0nM0f/grUsLxM6gxgHOxHnVHJqa3P3i/4hRIt3X9l/tCqxxo9auXf9j/ALVU+eBQOgh7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KhRjAqVEEUQHXrUT5MoHmDVZ+11dkyegrGfaZh5GtlsCJs8sViuPGTnnvUV1XZvt/wAW7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Lm1L6ljnDEx556SCMZ9cjO/U57jhv9KPCL4Bbu1ubOQnG2JUA88jB/3a8dznFXLPaQb7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teOcJvs/Z+IRPj97Kf8QFX0QOpZfGBsSNxXkdiky2ZKXAgV38UgBLDAGw6Dnz6Vc4alrD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Dd4zZbfbn57Hf1q3OybduHjnLnMN6ejcYdLfg9xcSnCQrrPuBry277R3vC7x0CRzbadU2o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qtecX4sbSWxl4jcvCxMbxvIWBwcjny3FQdow109tOF3eFNIA55Lk/lXKZ453enr+T8TP4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3EeJqZFKIGJOkAZPnzrKPHOMcNv57eLiDr3TMmJMOuxxgBgcVtdnQ8Kxq+xGciuf7QQd3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vnvW7jNPmzJrWnbfiEXdrcwwz/vMFKsfiDgfKteHtrZyY7yzmUk76CGAHxxXCxjZj+6Pz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Y55i0xKwRLrmYDOlcgZ+ZFYuMa3XoNjxG14hHrt5NRHtKwwy+8VbjPhBPPFefNxO44bc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u6khceEFua7bnBXBOdyM1pcN7fQSuI+IW/cZ/wBbGSVHvHMD51z8a3t2WvDVJG+aypOI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1U5FTW9xnG9QamrbNEHaog3hGORqQcsVmtQ4nIxVe3tIrTW0a41bmp6PTeoHq+XAqZj4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vAf2QMe+tHO3xrUSlSNLNCqhGlSpUCoHlRprUEZVXVo3GpWGCD1FRI2tFfoyhvmKczYe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KzKB5AEj8qCReVKgDgUqKY1MPKnmmGghcVERip2qMiiGgU8UMURQGjml0pUBO4xRGSKa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QoDnaiN6FIUCNDVyonlTSaBx3HKhSzS50HfUs0M0ia9jgRNClmhRCNMNPNNNA002nYoG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WKNKlQEU6gKeBQNxRxTsUcCim1KgpoFSotA4DFKnYpjNjlU0HCk2wpKdqTb1Q3NOBpuN6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6cFxRIoHocCopNzT1OKaRk0EeKOg1KqVFdXMdrC0szBUXmSQB8zsPjQLGDRIqjxG70cK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IgKENqY7DG4B39a5ew7WNwu5FrfwlYXTvWZm0GHxFSoDMcgEchjG+1S2K7TFO6VkcD49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DlFOfEh3BGQMnG5x5iuYv+0fE0v5y0F21usoe3kYRQxqhHhbLxt5gZz1HmBTcHfa8Coyc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iQgvjxYbUM+/Az8hTwK0ggb15T/SPOLjtFcxqpDQQJBnzJGofWSvWVG9eUdorxrzi11HI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sjEqc9NkFcuT06Ye9rHCoQnCoEQEZQHfzO/51s1Sjg0xRRIQNBTGOoBGfoDV/Fc8PS5e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ujIYogUgMUgVJYAg6fa9KoZM6RRFpH0ryz6nYY9c1jS8S0S/6QWihfZD3iq2cA7ZxgKM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krC+EdyRgKmxOfXp765y9vItbXTFLK5QAO40yL4l2QkHcnGrC5OkemBx5NjQvuIIIGVV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AOdgCzb4wGO43G+MVVseKXLXsdqWEqK7KzKrOcDP7o67egHzrHtZQxRLm6i1XmZAskrl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J0nBbnqXYg1J9rFtODMQiWrBo4EZWZicHDLzIHUgEjHurlc7uUjsi65UFgC3IHYn4U6u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3E88Twkt3zZjaQEk4cOQWGMHlnHlitWHjtvJ93kyyg7iJDgDIHn6/Q+meuPLjTTVo5rC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bdhJ9nlIRNEQJLbdScDnjf5da3a6TKUKlUNzeRWqkuTnGcAE/PA2qVHWSNXUkqwyNsbU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obkylfmMVnTjMo/xKfqKucQyYmx0lT5axVKQ5uE/xH8DXGtxT4nL9ma3kz4VYlh5gYrhe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2HJI1A/yg/nXfXkQlliBUMB0I/nyrzztCQe0d7p5Ahfkqj8q1iqWIeNcZz3qAfAVJA2F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xVeGQrOASMd4x39Fp6FhENJIbu4wD5ZI/Slbh81q2mOPI076vMbg/lTVtIhnLvkelAfa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5DoKOLoxalceyh6ftHHlUm9aSyWp7a3WCdZU1Oy7hSMZqWNcXaf3pAfrmqhF2ko+8OS7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x99fi+7O4/fpe1x1GiljH3sk8+Gy5YL8aqPY2agnuEHwod7eMp8S7Bydv3c/pSVLpnC5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ZrGsm7ZT7bhNjdPhkhiX959q24ezHB5Y10Q28hUbsCQCfnWCIroAMVQ5Dkcz7O1TW1zf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HkFf3s4rOUzvqt45YT3GtP2V4eoZ/s8AVfKQnH1rLbg3DsbW6jyyx/Wi3E+ISaU0W65Y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3E19cwgvFFhQhwoO5bl19KmOOf3WvLj/AEil4VZZQrbrg8/Ef1qReCcMkGTbDOP32/Wo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tgYB32zUbRXGkHbdQ2w863rL9pvjC44LZBGwnckHOrUTgfE1glAkzFDkBvCfOt/uLuUhC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Of1+VQGGQLq0jGjXsOQzj866Y2z253HDL70yZJnddLYx7qjVtDahjI863zZTaipUHDac4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cW0VkLaNjqyrNt/dx861c7+mPx476rmDdSNzx8qt28ayKJG542+f8K2ftjyPoNlETqCkl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2ySBBZojo5GxBGQfdUuVv0k45O1/gvBrPiVrc/alkJj0YKNj2gcj6U2bsnwwFtInHl95/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3SG2eESYbMcxBweXIVmmTiUzkfaZcZwS0zYHvPQVwk5Lfenb/ALcnrbFktjHcvAAWZX0gD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+ENC3eTxsfJgPAD5Z/e9OlaPCeCF50VATNKcd4QQx88dVGOvP3den7QWkdnwi0t4VwkLa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r1z/Lx2z6YVuf9FZeglOP8q0+12uSGUFXUjJHXp+dMhGIW/xZ+gq/wLh8fFePWllK7xrI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I5g+Vbym8dN8PJ+Plxy/TnOIwD7ZKF8G4YAct/8ArUfEXktuH8MuHmWZSHCqqaTHjAwT1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t1v8AMqhTp0sBtvTb+7hn4PbwhwTF3gwT5upzXlwxyxy7fc+b8jg5+LfH77X+C8St7idY1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mqXapNPGZD+8qn6VX4lBDY8Yj+zp3cQw2QSRjUQcE89qtdp376e2uOZlt0Y+/cH616fp+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nqB/xCtvggX+quPnT7PDGx6EyxCsWIe17vzFbnAYTcW/F7ZSczWLKAOvjQ/lWWmXfSNP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mRm9SNf61iE10XGY4YLziBjmjlWSaV1eNgy6SW07jzzn/AK1zlSLXRdm7xoopI9W2a62xu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Lm7uRhn1rqOGXGZOfOsZRY7yBtSfCrAPKqFi+Y191XQdq410iRsedJTlKjkOD6U6I+Gp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45G2Tk3K/LVXW8zXHQYbi0Lf/ALQuM/4hXYLvTEyGlRHKhW2CpUKNAqa1E0ulBWf2qELB2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9fCv61NIu4PlUSHEzrjYqCD5nJz+VA+kaR50DyopppppxppohjCoiKnNRMN6KbRFKkKI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OXGaaRRBoHncU2lRoB1o5oUqA52pvI0aTcqAUs0M7URQd7SNKhXsecqVKlQKmkb06lig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BFA3FKjihQKjQoigcKkAqMVKDtRSogUhTlFAgKkWkBtTgKBMcCoOtSMDmmhaBLT80MYo1Q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cPEbea/msULGaDGsY2GQCN/XP0NPg4jaXN1NbRTBpYW0uMEb+QJ54645UFrNDNZnaPiL8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U6lXWoBKZOMgHbPlnbOOlcGe2V/bXKnvO9cxmJGdy3dg5OsgEKW3H7PIDl1zcpB6iB1pV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XhmE8elosYIwQB5HxMQQR+1gnyrbY4qh5cKK4ztzNhoEeIMskbqjucqhPtHGDuBjr15H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HCIeMWyQyqvhfOo5yB1xgj+RUs3BxycauYX4dNdXFzNZKzK4SN7j7QdXIlyBjA22yPF4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Pe2Q+zRgdxLrkB8LDJPtHfB0nHPJO++NTtDwuL7G01pcXNwLYoFdbvSIMDYKBhc4APU+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lwthxVrninezs8uqQJKclDjbZt+XI1wzs9VqNHsTxaDhsE8DSwosvibvEK4yQFGrONgWb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cH4klx2olbhpl4dZFgzwrcIioRsGw66cf3Rk5Y4JGw0O0CCW1jisrOJbJoRKXZDEYnUNp3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seZ3rkTeiAvAhQR6gwUr4SQCAcD3nbz58q558v47IunoNh2xN5eTW8ds1xne37sjU5LeT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JJrp4zIUUyoqPjxKragPjgZ+VeT9nYI/tSXlxDNPDzia3Chi4GSMZ2x7uQ5V6Zf3strYd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VjfB0knfODjYZPPpXo48/LHdZsRcd4pJw61URLh5iFWRjhQc8uYPLUdiOXMcx5fC32i7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W2JbIHx2Lb10HHe0UnF7JYSVhUMCNMi6j7wDnlzxtzHSuQQN9pMzeGOHDPrODJjGAPp8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m8bp1N1eiO5ghQnUX3cMAF5g5JBx8RWxqACkkeLYevu864ia9a5vYjA8fMd5FITok5ZBA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BWkl1JpuRLMjKY/ahiKgE+8+HPnzPlUx5fH2b23jeL9qltcojpHrDM/5bfQmq0fETHeTC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uQiqTvgMTltudc6l7Ks6dzcpC0YxnGAAeWdjnnnb+NaCu/Ebq5tormZhGdlZcxKwcg7nI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VXHmuXr2jbu7+OCIGMiV2wUVW3YZHlnp6Vhx8W1cVMzR94nRxbk6I/2iNTgY5ZIHX0wc3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M9wgBkcxMqu2okbAj0HhGNuW1UY7m2nhQxgmR3VfvGRCPIHJxnrnbmaxlzZDs7S2luOE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g48aspxhgWI3IIJyduQ5Cnc8LaK2EE8ruJAXOsNNEJEx4ihP7YLZ3xuB7xa38ljHbw8Q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dwxRDgZLY26/rS4/xqJYBDAwJbLFtzty5eZ9eXXfl1ueHjujKuLixvrwh/8AvMLyA90o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5y2Oo54wdIoWsECQYaJJTMGIE0atoXOCM7b+7cY+UlzxW5ikWaRbiOML904JGCMcuh22N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zzNCo2YhGlLEZOBtvqJ36++vPl/Lv0Rs8fv1jlDxFhoQIFYDVFt7JPPPmM53rPnvypik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btxI2ApGQR4TkdfLehxtZXuZIFl70KNRdlIK5/eAGxxjYbfOsOUrCpdVCE7FmORsf3fge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87XfEgsqku5y+InLaQDjcb6cYGB5EV13ZzibyQNb30sxnjUNrlZSpU8iGHvHP9a5Cx4hc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yPiHwYkbpsudx0GxHlU/2eRuJBoIxG0StrRcIcJucY216T0O1bwtxu4jr+K2t7d3sf2Z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lBbJJIIAAJJAwfjWhBI51oYTGqEqDjSDjyH/XP0HMcI4iGxcG81aPDcROdblicJvnY4I2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WdYwoVC4yQdAzg+WK9M/YqXcoGlT/rHwPhlvyqiWDT/En+fnVm8XULdiMFJNRH+yw/Oq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/EVm1uHv4rxV8o8/Uj868z4ge87QcQz1unX/AHz+lemL4r0+i4/4a8vkfv8AidxKv+su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rKKCMfurKfpj8qmiA3Yjl3I39+9Qow0ZAxqhc+7LVcVB9oYfs96gGepAH8albOACaWAGZ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UkCDWsOMbwcv8Q/X6Uxcm1ZvKGYj1ywqXQy3OpchvtCDAPkM/pUAQiSCNv3IZX9x1bH6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KaFeXkpzVZG0wgDSQ1swJ6byfxq6u93jkBcqcn0UUESqBb8vE8Mpzjc+IgfjTwoS5SI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bfPzqNCRaEnbTasB57vU8pKzGQDc3KYGd9lqhKNdtH5JBMcf7X8KGwYMeWuIY92aYsv+i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45Y1mny/2xUDlMhxny/60ESYUxueurGeQ3P8AD5VYtkHcqnVnt/xaq/tICT7Icg/7Zqe0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ZHoxFVUGAZUjwThyD6jSQKcMGJWA2CRbZ81NJiVMLjbUXY70txEieccWfkaIkQoH1qPD3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zKAjA7f6OB9RtVhSSwB3Ad/8AgqAsSGbyg50FufCyugO32hhnz8OKhClo42QqrDVjI/vH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HP7S+3yqDH3Wd8gM3vOrb8aOnHZjlLUGmTvHGtdQdAdupO3yqs8jJxLunxkM2rHInf8A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4k1qfiarmMyziZhg5bV9aknbry8mNw1L/wAJwypGg3ZyI9Kjm21WbGEEl3wSuMDoPX1P8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EmctuoPoDgfhWikWp1iiADSMAPeTiusjwZZN/s/ZhIWu2Hikyqei53+ZH0odp9+HKRzD7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GFIkGFRQqj0FZHaE54fj+/8Aka6WdOf2w7gKp0qAOuBV7sm2ntVYEfvOP9xqx7dStuMnr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uP8AtRYnyZv+E0npb3XD8cmzxziEcibx3cqBl2OzEDPTpWcQea+MDfbnWzxeYw9puNYG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baLaXMoVotDfvLsR7qml2z765S5MTR6vDAqNnq2N/xrS4wRLZWUvmjj/eJ/Bqz+IwpF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F5BwcHHv2Pxq3cePgdo2eRI/3E/Q0FKHGW9Eb8K3uyEpPGWKgZa2uDg8siJm/EVz0Zy5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exB/+4IV84LhfiYZAPxFZVjS4MYUAYY8vPesx4JYx94hT0YYNaX+rQ+nOqN3O007EnrUgZ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oeEXGXHvrmhsa1+EPiUGplOlj07hr5gBHlWkD4RWPwd9UArWXcivPXWHy5Ke6lC2OZqR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gOuPSorCtUEfaARsuAJXwD5b4/KupUYFc/d25Xj0EvJG3z6jNb0baowxG5FWe0qTpTTR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M1AaGaWoUwk5oHNvVc5FxHnkVYfHIx9AasdKrzbPE3RX3+IIH1IoJDQJo0zO9Aqaacaa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UZG29FMpUjSFEGiKFDJyKABiWFOHOgAB8aNA7mCOWaQNAGlmgRog01t+VIbUDs70jQFO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k0aDu6VIUa9jzhSpUaAUaVKgWKBo4oEUAIpuKfijp2oIqIpxXekBQJRUgpoFPFFEU4bU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qjf8AGoLAzK2l3hiWQoHCtgtjOWwoA55Jq6K47tiJL6ZrVr1FtYQJGwo0xtgjDNnIZtQx0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qKqXPamW6Xu5uJW9mjuGWaKKSVtH7XPGDz3CjltgHNX7btUbngSC9t5VeU9337MUjYD9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Jrz+XMad0RE5jc+MIwLE8zuAcbdQPUVeEsFtYnXxGznY5CwCBpG0nOd2UCMe7zJ8q4Y8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yJeR21tNexwykyNHPbNNGfPRNkeHyJB95rpbuWS2tXlitmuZBjTEjAFiT5nb+eteTdn+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Xl61uHDLFZu2zE+zoI8Xlgeexr0ztE4PAJZxePZMmmVJe7ywIIbGkkZJxgAkbkV6Mctza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i0jWlrBc2t6CJC0U8RwRt7WsAMdl33A3xtWjwS0ureE8Q7RQWkawAdzLchJZ0UD/AMQb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mt4BcGNfsl2LiMGG3jWWPu2UKMd3ECM+0uzEHc5HXo2EVt2OjuuGIbFe8JkjWbvckoRl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D0xkgF5AX/EouJd9Hfvdi2n0gQQqJcHmNlGUbI21b88iuHDQWyd4scWose7aRdYyDuvvH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hxCT7cYbpFdHHeapG0MmRmNtab+yQSOuOuRjO4pLG8ohglIt0eRm2YLJ48htLHOdl3Pku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WzTV4Z2u4jbsfvJJwDq8TnBfA3OMbYGNPLbbHTZ4V2wt1EkDkxSyN4pZG8LOepO4UD0B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uXtXmaWNSrEBfCDjzOTk+QAz19AY7KePVcCSFH1IQO8zqzzGMbg7fkdiQeWHNnL21qPW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p5Lu1nKthvs4YKnodW+fWrV3xS04cA1xJgllVQATqY8h7+uPIE155wnjt+1l9hDB3Mil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htvtgDPPyqrxe7nvLm4WVkcSNggw6HYZGkNgDJAA9NuuK9GfPMcds6TXHEUtYmtR3Mtt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uGwy2/ngLyGxwftQlmLKioiHSFTK+LHP35GaNxN9rZlVgnnqIG551aVuHx21u1tMsk1u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seSaW6jfoQcHy38FuXL3t0mofYcRubSNhA7Mkg0SKwDCQc9P4/PpVSLhpn4decSW5j723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OwOrGOZG3Pmc01rphbqjSGQDw94XOOQ1AEjJPL0GPXNaHZ20HE+9sVYKjSKryqMkISAy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sRVwlyy1eyr/AGC4QeJ8RaZ3kit7QFkkjQ4LbYGvkMc/PnitfjnHoeJNHb2UxkSIgIhD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I7HOcsBjnWPeSwdkuLXlnYSrJBCCJGYEk5XBSRgVHLljcHYdTWDDcma9VtPdqCCTgkAH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ln4YzCM++169SSQi3eZXfns5bSCRgfPfAx7W+emTxRJiQsejWc5XGXc/n06fGtC97wZl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1qtbMktzCMLqUa9IyoUjPX1yOXurx+V8tqpQxXdtD3skcq6hkq425/T41NNcfZ7ZZJJz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1z15etKYsZUVwGVW8WDnI9P1qHihtIZ2kjhV2GSPESo9Nudak3d1NmW928128bN3YkPg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xrcUwwLFbX0MV1aEiTSjN7e4znI6Z25YI2rnLSGG6D3YeTV3iu9ug2ZM42boQSBjHXOa0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lgdMOQqPOH04JJO3UbjG3nvW7PDuAcbvft1610kj6RLnbGBucnYnfFG3g+ywqjFmkYawA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A+GedVmtEkmZGYBQhJOMEHGfiMY39RvVq6ePQVUBEdQuAMYGNwMHnXLLJYlg4hJd65ZJH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uwO+MctiNzmpUaSe/iDwxSLnQ5nZlQkgtp1DqcEjPIjPSsm2ibUxwSGXCAZBY5O5AwfnSW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9mXUcDcny+Wd6u/5bVqcVjbiEs7o8aWr40xgliQc8wA3XGMe7FZkkS2McaxsWeRVDZk8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5qd5CVLsBGFO5U5wBk4XfHx/Gm2TrccWRnlMUhDd0iRiYqQMgEE4A9d8enMaxtyvadI7g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HICsxzp5kZ5ctNUZJonkV3w8S+R8J9M+/rWldcGE3Hza3SzRBvGYg6ljsG2PljrvipUt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SQDSiLIxOxzqAbnvtspGcnpztsxqFw3std3zsZpIlwiughIchjg4dSMKAdQIODlTjNdI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t1E97cnIUIwVIgWGQik4546egrI7O3w4JMbfxSd+41RuNLRAYGWJG2PFtnHu3rrlktOKW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t0XVq1jluMc/TfBr1cdxynQzeAWM0vBIFmi+zAO2UaEL3sZ55UHbPmd9h0O8MvFZrW4n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3Y0wjOwbB32ydieY67VNxDjV0GkS0tnCxlo8g+1g4JHQYAPx91c1DciWV2ki1mSVG0oo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+Y68+Vc+TkkmoOjurwGaJVdXHdyM2g53XTt7/ABVky8Qt7TJlm7vUMjGTtv5ct8UoowCZ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g+cbdM9TkH0ztVG2iacy/bJNKSSDTNupLA4GG2x1FcpzbsjculnhPGE+0Sd/MWjdjpkJz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OhbmGyflWysqwTzxyRzK+s4Dyg4Gf2ttz8RUVzaI5NxBjkSwHU45165WvaFUxbHnkwj6t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Z/tzk9fYqKFdUYZtj4AKnjwsiuNtTsc/DH50qkzZtwcYBtznH948vrVoEG7MhG3f5x/8Ao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7kRDA+5iH6/hT3XwOucBWc8ugUii7QmPTaHHM2yj3ZcGrKk94AGy3fvv/sCgpVgTjbTC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2l0Yj2nc7jl4RQIj7gYJ0/Z19+C9WGbVPk5x9oYjHooqo2e40437qMct/wCdqdHJqkCjO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QxDptMsTk2zYHT2j+lWJt3Ycz335CoHH3YIUbW/Lpvk/nT2YFmfGcyHH+UUAYjuoyNxok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/vK77B4v+KoM4j33Jjb/AIqfE4WfbpIm/pqzRo99xET+7J8dzSXH2cEtuViGCOmDTXHg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940gwIG2wEfX31UOB3AHMs+ffoqIkEMAdjCBn4inBhqG/7T/8NRkgRvnn3Y/Kgs3LA3kn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qc25OcfdNj/NRuv++Sg7kXLZ+Y/WmZ+6UAHeJs/5jUU/IGWyD4kOKgbGgkc8/X+c05yPF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auSNwxxt7qsZyWeFqgtwyjnnnz51u8Eh77iakjaJS/5D8c/CsPhy6IB6gN8wK6js5GBHc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7AyfxFdMXCtaRsDFZPHV1cOz/AH/yNaTHJrO41/3EeWsfga6X0xHNQ/8Adl+P4mtHsu3/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kaz1Gm1A6gnNWuzblO0nD/W4QfM4qz0t9qEFjaX3aLif2hoo2a+JZpGAwjM2ogE7kYG3r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Dwsz2VtHDMFdmHhYqFwQchRzw3y9ajtwD2m4krxxGMSsZWmJxgkAYxuDk9PPfbNbvHFkl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3QkQyF+6cxMdAyoAA07acjbnyr6nFjheL13qvl8+WU5vfW5+3n1zOZ7WJmHjaWR2I65C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Vz+xIPrr/Sq7Iv2HWpJAZBv5kHP1FWIt+AP6Sr+L/rXx311SAap41/eYCtbsZJo7U8MwM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zBT9DWRAcXER8nB+tavZBli7T8KkfACX0LH4OtQUnURyaSNg+Kxnz3jZ55Oa3uLJ3HFLy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5MRWJcDFxIP7x/GgjrS4W2JBWbV7hxxIPfUvpY9L4I+YRW2ucVzvAG+5G9dEm6ivNXWJS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49KevI1XmOiUEeVRYh4juIgeRcb/ABrRMoW2DqcDp7s1j8Tm1W6rnDZDDPp/0oNdA8NVF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NWI6BW1KCOtI1U4ZN3loM8xtVqtRmgwPnTcCnHlSqhpG1NHPFSMNjTBzNQH31WvDphDDbE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1YPOobiPvYHjz7akfOgk57Uw7UIpe9iSQbawG+dE86BdKaaOaFFCmMOdO5U1qCOlRxTcn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jQIUqGaVAaFKlQEUTQU0TQIUabmkBjNA8DNCnjlQYdaDuRtTudHTRA9K9jzm6aOmn6DS0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MUKKBpYo4pUQgKNKlRTSKGMU40KIIo0BRoo0gaFEUEq8qxu1Nyn9US2yozTSMEjxL3ZVj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zG+D1rXBrie2N2O9u7SG5kkdwplgcDSmw9k9Djc56ZrGd1FcvexwL3WiVJFGAH7s+MhV1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uceQy5Yu8RpYyoUKGLBtJ3OwxzNSjLTmWNGKoMrkZHpn6mq9zMZJ5XlklfWSwfbxH1Hy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UEE1z317xKPh3ckOjtEXOc9MDavaLaS14pw5HR1ureZMaiuBIOR2ryzhnBr2Lg0HEBJL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qAN3I57DO43Ga7mzu71+DmaN7b7N3RzqEiIi42YHJbHPbny2WvZhNY6HM3/Bn7Md1OI7a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ljzEG3zoOwAYEKFwMegG2XBLNbPGLOCdZJSdDW04bDAnKq2CV6Z33A5nO21eHik1ktrw2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cRSM8iqs6ggAqGVfFk7nnkj0qnZXlul9cE2xu7hpmFtHckLJFuXLNqI2zsfM53qX2rGuL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mihVTqUGRnJ88EjJJ57+dZlxG8Ujd3hlHMkjf1r0G/4Tb2nCzMbkGK4UOqO2SvhGdHU6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cJMrP3jqCNJ8TDfPu+GK8HPjqxqIbmS1t7WOHWne58bEEMM42AyRtvv1zVzhPD2a4mla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+9CspxsdOdRAJ3x5HyrS4Hwmzv45GnvLmKOOLvJWUBCxGrkcHwhcZ2zmlIi20UU0Kx4Rm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UxkMQTk7aenU7jFdZhqeVN/SPhsJtbpHFwtzJ/ZxpE+wZxk4OoHlsTtg7YPUXgKTM7iCz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iIU4Bbc5JzsDnnkYFU5gomxIzvFCox3f3edgpHXOMY2NGGNpLd0uIRhCGVQc7kemxbHXm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Ndqt6BDdGVFaCB2LQqzAuEJOkHHXGN6jjuzaPJoVZzKvdglMspyDlc9cDnz36VYnRAq3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LEgXKbkZ267dfMHrtlTu1zcYWRSNgM7Enlz8q5Tqrrpq2knfIJ8NAWHPUQ2xJLbbA5/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Kl3rd5YiSJnUOVwNs6tiAQOfwqnbRnvGiZlMWAo0gn0O+P5wKqJm8dI0ER7zY6zso652/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qtfS/bJG1uL6XDidmGlS5KAMPBqOMDGOWTuPOoZLj7FdyvaEIkjeFEZ2IBx4CTjYbjbBO+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9MNmqABzgAqACF05UBWycjABJyM/CsuSCUkmVlXbK9dveDW7d5dVPppSEvbJjOs7FABvz3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llsrlO8UhGOmQq5TPLJyCOWT6cudXbB5orpYJFlJjbxKu5Hln9elRcQDu66SCmogke7mD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y1Us+zbycGGOdWVXC6QpbJGnlkjOc7nO1Z6v9pulS9dwjHBCKBgZ6Zq9HEsluBLGQqYRs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KgktyI3uUZ3ABPiwfnXXGyMrkfcki1hjWOCRmGmQsQurHkN8YHQ8h5U8TNbzBYZc5YDv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DOcADbfl165yzCBEm5SbaBjY455P88qjebvGYFxknOpdhz3wK3Mb9m2yLiOW4UHBSPe4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cHz2xsAOg3qKS4hkgZZLmbSy6dBBYM3zHM9eY9ayoGZbjVHFgZ8Wnn67GpicSM5fUoYN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lj2q2uuCON8YDkANp1DT0yCSOWem/wCE0szWXDyscMmTgyM5ADctvUnNZPEL93mj05IU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V7iSm5jVo4zrkBbTy57gZ68jn5+dZuPcalVWeOWeGHwd24w+rc4BznI2B2x8/SrlvMkE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jIY6c5658qoRtNEHRjKJIge8XBGnpg/hRDXABkALaVy+/sr7unvrVmvSN6G4jkgCyRyl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7ZCRgsCTnBHoN6guFeCaZmiUnT4PFgKM4BwPpy2xWMJZHjIOUV2A5Z8OxOP52q3Hcy8QSC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ENidOfQc8k1Ljvui7w25/wBAe1hGiTWXyNvDsBk8sfM8vLNWoJhbwuYZe8UkB5FkYqDvk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IrN4TIoWZgUPiKjXvpXfOOWTyqGS6d5MSaVUuBucBhXO73qDdukSOHuy+SQSQpG4bfG3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/aO7jXXHEzR4yVXGgkgc8+ROckVQPEEe6MS6zqwqgKNI6ZznlVW4uZY/uJdu8bAJzgA8j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7aEfFe8nKqUVkUFVjRSBtn4c8Go24n3DaS5EhOoHSMA8vQjbasi6M0M2o+0PDtsq4/Z3G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0jeR9TBslN9hy3PSuk4/uJKv8Q9uO/eMpKwYv3SZXAxg8/X8OVV/6xEuGZifQjp76mv1u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tJPCRnJOORx+lc0JbjJAODy5V6+PHc7adDI0P3R1AKzg7dcfyajilXu8Z5I+PPnWckrMF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qNtz6GuumttXVhicjOVHyoDJUYIzokPzOKqmYCY4OQX6UVkKhwchtBGPjVNp8kSFdvaiG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efJZD86jOTFHIWBaSRSQBywP41Gr/djc/wBm2T7yKKnUnB//AEa0E1KysOrucE89qara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vKm6vDHnPJtsepoJXZsFQOcSZ+VEMWkOTykb8KYgZlXJ3IhA9xG1HWndDcFjLJ55Hh+X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Hr3J6+oosxEzMDzcD61BzBH/AJQFSuQZWO2DICM/CjSUt92Oe6Pz6+OgGJXTg7d3+FR6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18Rog4DeeY/hzqIkDEyDO4DP+BqPUSC3knl7qQOGXl7T/hTCeYB2KYH0oqedsXUh5k3H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PONs7f3jQuG7y8kJIwZg31poP3YBPJWH1NAS3g0/3Iz9DT7jAsFwP2CT/mxUTZ7rV10p1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RFBOPAf8AjrUYy9J4Ze6soX5KFTV6DSK0bHjot7GOOJgGMwkm2ztt4R6kCsGR88OVB7RK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/CUCld8kg7nYY+X51uXThXplncG7tlmxhW5etV+Mj/6eT5OP0o8Ectwa0aR9Ujx6iep/6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/Kpm/dKn/eFb+mWDYCJoZO9LKoViGWISFcFcnSWGds+7c9M1etREnaThRi0vC13B3E+B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5khuh5HUASBWTAT9n2JBDnl8Kfw6RhxqyldizLdRMSTk7ODVxnShNKtj244uxknjdGIQw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Hpk/CrnFiX4FI/f3U8jxskAnVhpQo4YLuVIzp5fIVBxyOaH+kPi3dwNKrsNYUHkUUnce7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uIrZ9OJriPlnb9kKN+QDEV9r4mNy4unxvl5a5ZtwIf8A+n6fN1P0P61Ytjq4Pcr+6dX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SbTJBwBkfPFW7HB4bfD+7n/eSvhvtqSHDA+RqzBI1remVecMgI+Bz+VVulTk5u5T5ufx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F2r4whxteyHb1Y/rXNXQxcv6nNdh26QDtnxYr7MkgkHuZQ351yF3/bk+aj8KCGrdgfvR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Kseh9nn8AHKupj3WuO7PPgqM110LZFefJ0idDjOetUL6cI4A51clfREz+Qrnbq9Es5PT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8hhAGcEAn3mi0f3BA5A5p6lZEAPQD50y4m0R6M7ZyaC/wuRVfuupXVWmDviuX4bfFeJqp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dx6VuM1JSoZpVWSPKmdTTzTMgjI5GooGmtuKcaaaCC1/sQvRCUH+ycflUpqGA+KVOiSED4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RTaVHGeVCgBpppxprc6Ia1NNONCgbRBoUudAqNCiKBUKNCgIp3SminDcUDacOVIilmgc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go0HoIjp2nFOFA17HAKWKVHpUEbimVIRmmgVQ3FLFPxvQIohtKiKRoG0sU7FIigFKiBRx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LNA6sbjHA4LyG6mMMBmYalkChG2A5tvnlz+hrZHKlz26Us2PPG7OODi9tXXLBEeK7VRIW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mwCMgYPpisi9soeGcUa3uotUUW7CNwSA2SuDgatip5DPkK9WtrKztG1W1nBCcacxxKpx5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GXhiQrNLDBGTiJQz6zzCjmRuMDYj0rleOfQ5K643DLAlpZsYlK/fPp55JOCQN/3j0ycA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iwa1SRSIFed1xM8jtggE76cjp+fI6Vn2WuLngzC3SBjK7KyuxUp0B25EEkkHO6jyxXV9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AZjJJIdUmMaQ3psD8/pTHHL7NuNtxdWl7Ae54jdQWTFpsjQiqPErFf2TjJ3O+RWRxS+El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HOEDQqrqmosPFv4sEb75Fdl2h4xdtdy28P2hrVYi5EERYMVZlIdgQQupSDy2G2a4zjfdW9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TMMSAkMDjrk7HffG3oOQ4825OmoqQcaue4W1ln1xRBmVc6QT1Ow3OMgZ+dSXMVpIyrDc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Ai5OCWwTjAIxzqi2UVEYqEHtYGcH1p0oE047tQySLhX5nJ8/pXjue+622IOJPZWUiqry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KjENq328g2w/Ko7ji33cEltOWuF1o6yQqwRCBybHPn7hyxVSB7Th9vLFLBM0zJhGVtKqwG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nGNsZF5PGZ0YNoDDlj2j5+VdJldalRbmkL6VRgkIjwT1J9/PlTbaeSBgXkOGQ4xuCTy9x2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M4jAUnvdiSQMgY9c45bU6ZAh7uAZAOTq69dj+lctd6Xf7PuXjL6FdldCemxB/hiqAeNPF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bcVpAI47soXEyayGmyFG46Ywc4GDuNvOqkmlbuZu5cSZ1aCTyxkbZ5Y38uXSnro9rgg/0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JYqTluoBzj+FUNIMhUo3djJ8KjUAOnWrcF3cyS90Q6hFOJB4sAZydJHUfSmdwAspRsEM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Ab8g3X9K54y2mzRbXEs8dpKgszIMgTkxBRvuc8hnI5VIs8cKMbfHeqndhTtjOxbbYnHn5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uJ2S8vhPNEgaKW3dZI5FLEEk6gQfgSR6YNYslxEg8MZyCcHVncb/AM+6utx11ElbKTjD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sldzkZJ5++oO6i7oaQoy2oo3PrsMcv4dKqW8jLcrLK3dgjGMnYc9/pR75ppHKgkAYznO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XGqtJcosS+DDhiFcHoeh8/8ApUN1JGsphGSDvy69Ka1pdLEskaAxMSVfVnRgbg+Rx05k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tLvjw6mxj4c81udXdZZshPchWyQ53OMkD8qfbRxyyd3DZlmZThde+AMknHXFSSksCzgac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1O/OorhI4IYwUVg+yk12uX1GZE8cGmz71PHK2RHuQSTgDl02qq4CvoLLH3ahXO5Utk56Z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62gk1Y0l87DAGOu22azZnjkkaJSyluRIwfd7q5427sbMSMCRZMK0isDpbdSPM1daRZWLSi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Kp2PqOdQRSlCDq07e31x7z7qmmE4RWjuGQSbMCxyACCAfPoR5Vu91YiVybxlgdVEuYlC+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5itKCaSG1Y9yI3eTVoOMsd/Dgep/Cs+aOQQwyd2yGQHQwByce/oc9PKrBmM8OmMaVZ9TR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rWM+4TpX4hPJdzRhysbReHnsfP8Anarlst1Jw95IJHZLQEHT7KAgknbkNjy+e9Y7QFpN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T51oSXRaS0iCoI1RVEau2JPFvnfG+4OK6SdaZUFkAicHGNJ2Y7D1Hryp8OoQ7wwszoSAW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h9c1OkASc276RqYAqp1Z5bny/hVhiqyCO2C+EKrgnSWPMjf2Rt12qXL6RRU3GoyzN3Yl8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88c6vWVot+Xv3KoqfsgZUsf2ffj8elVROFlklWV0cKQzJ4ygJxgA9dvrTYZoo4Z4CWMT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FTPudETNKBxV4hcySQxLjMY3IwckZ6g7fhUtlbXHFeIrb6Je7BJGSRpGn3c9hVWIRsQy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/nXZ9nraOzs1+03Fu7qzNG2vJUHn7vhWsY1I4TiTSRX14ilsqcnJ5HG/x51QjQuC5OST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ZT3A0rJO7DPUnVv+dY0MHhAztnmOVe24zHpMcvJEExg4ohR0JGfI1YFsdOcjlmksDAbj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BO29P3clyMsVqQRFVU486d3ZAVQOYHwqKSvhlBAwpIHptTNxFjH7FOwdWOeCfwp2Dp1H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IxykBznnTdWpVA20K2Bn1osSSWJzk0BlVYYzlSPrRUtvNoljZwCqmLn0AzVi4uI3YGKN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feq4QtL3ahj4lHKgpJxkHYmmg3R4cEbmNRz9Ke24xj9snPwFHfGccgBRx182/KqbNVQV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iBlsDbUtDfTjH7J/GnY2xjkRUCiCiRS3LLfhUZVdBAP7O3zFSdQPfTMgg7fs/pQGRR9ob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wCPI0Wb70kj9oUBsAfPNAdK92c5xpX8DRvvDbheeVIHr4qBwIiOugU3jUKBWQqDoyFbq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UJ3dZ1iOcqq7eukVDnPXnSlYidZOrRqd/digVKRIxUjVk5PXfG3yNVxrch4vNNJb2wuO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k10HE+Nw3FhcW0SNqYIckdNSnOOnQVwYffnWraSq8DYlIdwFZTjoQfl1+HpV2mmlbbo/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cHBVwc/GjYtq71TvjGPlUdwpyw6kGuuPorX7To8X9KNyY9pNCsp0BiDpzsDzO2w91a0sE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OLyz4uFPcSFgW0tuQMn3/ABrnv6RJZE7fyyo2O9tIn2HpWCL29LqI7iZMH2kcrj5V7eD5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8HyPjZcttlZVsS3D59TEhEGB5eMfrVrhg1WN8vnGfyP5Ub+GC1WSK3XAaNVbfk+oN+Ap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jfP+Rj+VfPvt9FQxtvUkgIutQ8lY/ED9ajOMHfepmbMresSD6LUVudrGaTi0U7+1Pw+1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5S7H3i/4a7DtcqmXg0inPecHts+9QUP/AA1x92RqQDov5moIKmtTiYVDUkBxIKDuOzzeN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VNcL2ffEifziu4tDzHpXnydMUl7/3OUg7aCa4zvCT8a7S6Gq0lHmh/CuGBwxFYdGzYXWq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Xs3UHntVCGY6wcAbAbDHIYqWZ9SD30iU2KQxzJJncHNdxGwkVXHJgCPjXBLlg2N8DNdj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DvGNDe8fwxWozWgdqOaDUCa0yLGmgBVCjkBgUKWNhuaikajJ3p9Maiq0WRdzjphG+JyP+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XiGw2eI5PqCMf8Rq0BQRtJodQR4WOCfI9P588U6gwDLhhkGjUAamGpDTCKobQo0DRANC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KWKBYpUaFAKcDtQpCgdSoCjQEY3og02kDQekYoVLpoFa9bijAo0iMUKIBFNIp9NagFIkU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xSBxRzQAUcZoGiCKA4prU4mmGgFKlWNx/jg4RFpEEju6FgwOANwOfxGcb4oifi3aC14O0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kju1yAARnPzqfhnF7TisZNtJqdc600tlCOecgVwkn9ZXUDvDfaoggmLyoFbIyPCBqxvnf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/cX8EoEMgDd5KZ0jzn/GVyDkc8npvXPz7a09N1AYBIGo4HrVfiFjDfWjRzu0ajJ1o2krs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vgvEOIcVvLLiDLGdalQvcsvg6nXobmd9ORW32glkXhrRxLIWfdjGxUoo3Jzg7ZwD6Gum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xWPhjRtAhIOhtW/XPXNXxXNQ9o4YbGaGR7lLoLmI3CKpcsCRyAUefLl51THbC6sTC17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LDYHIAbY6bkmp5yLp18qBQZo4g8qglRq06jjkT64HPyHlXnnargXecSuWEkSyMqyxgkA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MbDYfGuhse2kM8+i5iVY2TvFaJtRQZwNW2B8/wAaxO0vFbO44g00PczlV0/eJyAzuBnn0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+PZI5e8gD3MsK4uTj244wBp8zjl7/wBaphI4ZEwpbJwCSM56/wAmtPiE8LqL6NwkjTHM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gDIG1Ys7RvKBCfDG2UJOcL79vSvm5Y7rpE8oURv3qlMeAqDsDvy+P51nvFDC0LsSCxwh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kEIUOmnYFsAnoaqzRmW6bwqwHtbah7h/GmP+QBN3byBsKwXUhU89ztimqQs2UkZttRIX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glhChJPulBYKSF5c8fxoPMtzCRkq7EnSSc8/rXbxmtxloWnEu6lHeHDBPCykbDfp50zvF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9UEyQrlj7hnn8ajtuF95wuW5e6hjMEqAI8gWQ5/dGOQ51VvFaObxS65UYgtgjcEZPnVmE3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PKIH7qPKrjIJIzmQjfbYg9Bg79a2+HdmLq9M8k1yENmRhBiUSEZOMHpgA4PQ8uYrno21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OSF7xee+Ouc+u9dTwjhV/xWwuLXh63No8veLKdZEerRJlSOmSUXLHkW51rjxlu9FVeLcH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7EXhYv3jPFHCY9IIVFXrk8s7KORrBvraG3slPexO9ySmFY6ogD7Rwcb7jG+w88YspHeR3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K7BGJKkBQEwMHbAGPiKhl4YjiCZLkSa5JFXw4B0aRkDOd9Y5gfGlu7bpFKCTTDkgBhs2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pcO09xLIIGZHwoAAYA9TnbkN+fPGc1DBaDMqyAHSdLMXA0gHc/IEfGrjywSxSxwQqI0XR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LdPLfpivLlpoJI7c2YuF7wrrKPq5DljB688/CoCGuJVk0SOMkHf05777Yyav8Is2u5mSW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lhnbl05Hf47UriEd1OsNvqU4Rn1asYzsvM4yD1zj0Jp46m6e2TMkqxyTMhjiZgI/D4Wbo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kSQMEdSQQQAi75Azufj9MbVpmNHtRFpGpVJAJO2N9vnVJ5BBbxMkzo+ndo3IJwNjWpnNM6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EwkVQF0Fs+Egfs5rLdtUokZMk52O2k05LlY5Yj4mCkZZTzyM7nzqwY2uFaZSgGQCT0HI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QSp3kRUyDQPabAJ91Ru0zwvrl7zRsARgjbY8sY6ee3SpBCO/YMpJG4UtjUOuKjmDBXlC/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HHyOK6RWrDEt1YTKqySXOQIohGzaQeZXBwNyNiPn0r+KK0bVhQr5B5HB6YO/n9KMaRWk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+rwkBgMLkDf3+XrVQSySXHdzKyhzgqoyf5zWbjau0UavNdkRyiJck6pH04A35/Cp4VUJ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e0dwPDyyckZHQCmMVS4OkjAcbjI+tBJGmu179nlLnB/abfy5mtzuIsyXE9xci2iUswbu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64yTy+VSz2EvCHNt3BmkYs7NEudWAAT7gTjOBuCOeaz0L2ks2ZFeRV1gpuQdQOx6HGd9/d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mKvJE8oXWGkO2M4UnGfCCOfPB5cqtxk9mnOScPmiZDcW9zbyFdWJYyud+YyPL+d6gkRw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mBncZrbEl/xSfv1csgyFVnykZPLfGNR39fFT7Xhv9ZW91G0wkngiDQrERpLb5BPvAx76l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vDrmlkt5ZGYuoAZcDOACRnpk/Ku3gv0nhkVIJ40EHeI74YMuB1BIB35VkRdnJpYyGmkS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7NsRnOPDg++o1tl4Ct9IbmYwy6UjWOIYcNnGT1OB6c/WtY+19RkcZfHD54lO3fhce/Dfr8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obY3JpnGZP9I0bjVMj4I39jFOilYRI2r9kn8RXs5dbY496SFQqjJI8H5047SY5DIztUDS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8x/CmmY68Y5sTz9K46dloAM/kMMRQ0gZyw5rgVAWLAYHKPJ+NPkfDnPmBVDzHhRvvvTN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7PMHYE/WnAjHIgnFAQgzz2yaGnCn/AA0gw2z605iCM78hVEmAJC2d+82pRxjTnrvQJGrn+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3Psk/WgUgxkD+7SHMf4j+FFwDryf2l/Ogoz8yfpQI7IzA/sfmKLgqx9WFMB2IPLTv86kK5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XIIBPPV1obnw5/Z/SkOef8VADwkn92gklAM745a9qbGCzDqBq/CnsM3Desn501cqyY6h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br3Yp3GmDlz5swH+c0XXMTKD/qh+NR8SB7hSR0P/ABGtRjL0yJdguTyQYz7zUTuxVVLZC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XowkLDrGPxP6VXhje4nSFPabYVXMQ2DV3hp1SMc4xv7+lUDyIFWbMESpvjLDOKI6DhxJu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4VYmXxGq3Dj/pzesX6VoPbsYGuOaqwU+FjgnlvjSOR5nPpXXD0lVv6S5Xg47wu50ZM3DI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tsxXcCLHQDLfwrtv6Q8TcO4FMhVZU4ZHk9SOWM+8GuFsrKW9ulgiIVnOMnl5/lWMrr26Y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8rSNvyByB6+davZ9Cz3A5/cuf/wCG9Z00OgLnmd/gQCPxra7Lxhmvjj2Ldj9CPzpGb0xCM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4JCdtI/T8qjbOxz0qWRh3Ma/+X+DNUVu8dLScF7PTNjJs5I8+YWeTH41zF6mI029kkE/z7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bvsPweeSQxi0M8RIGckyBvwfPwrjuIxmONkbmHH51PsZ1OjOHFNor7Qqjq+BPiVTXeWx9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1rvrNtUKn0rhm6YrlxvbyY38J/CuGYHUa7o+KFh6VxUi6XIx1rk2UWzfCpZD4TTEXrij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g2ZBmfIB+6fn56SRXQdlphpuIC3LDgfQ/lWBw4ZvowRkMSvzBFaXZiQrxFR/4kRU/j+VWM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c6aaIGNqONq0hlLO1Ic6cRQRk03mKcRmhUVTnJW6gxyYlT/lJ/KrIG2arXgKrG4JJWVf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DQA0KJoUCpp5040zO3KgGKaadTTVQKVI0hzoEfOlTjvQoFS50sURQNNKnYppoCKNAUaB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0DSFI8q9biibnTc0WO9N51UOFNblmnVG7UDM70c7U2jRCNLNClQGkOdECnYoEKGKVGim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1e3ia4mSORNRh1xa1J2zkHb5+tdExCqSxwBuTXC9oOLni92kNoC1tEx0M5VVkYEguGO2k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XpGZFpRAL+WGRZrdu5RWw0Xkc7AdPP3VlxQQXKa55t3DDWZjqZgNsgBjvkDl05inX0Fy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iGYBUYDmVbkR7tuWOYp/DuCvf3EkVvxO1QxpuS8ihgRuB4cnbn7+teW+VvpuOs7P38C2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DVNagIJB0V2ZR8sjPrXSzXfCbsLruraURknQZVwcqQQQT5E7GuY7J8Cs0+23N5bxSJA5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jg7526gH3VpXXauwsy1mkclsVOIgAEDj0wDgH3Zx5GvTjf49pXH8ZZbK8EUUpdRkmBJQQ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jfHpvihZ8LXiRRRf2wmZjlpZMKVG3meeeWBsPfVvjtnNDbRfa78S3MrGQ27Agx6tyw5c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PPaBpLi4OqXMZaNwxKjCkYB2GnOM88Yrw55+Od3OnSdxNNeCC5jjttMEUoXxRME0x8iN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ms7iWI2uI45I5Y+9Yo8ajGDjlsMDflypksUkzKuwkZ8jbAVeuceVUzbJKXRJNLhiWIGAP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XynZYhE7rMxjDFF5Fzn0NXJYowYzGQRK2GAOwGM7Y9QKoS20veBFywJAZvL1owhvt4i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cAHfnyO1NSzcTf0sMAL9dBEmnOCE0j8Om1Q3bIraEj8esjHeE6vj5fCnXcDNM7xswAHPOR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sjapRvjYHnt0rE/bW1EIsZZY5NLrgbY3PWn3lpJcWCTRSxuwOO7RTqU+ZPr6Z5VankdE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R0ce0243YYOME7ZocOmu45wVkKRwrkOvgGv9nGOuT79s11mXXlGTIXnsIJWJNzZSBUZw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k9CM7jz54qhxKcT38k/iw43DOWIHQEnfkAK1JZIhb9y6KGEeGd1IKknO2Nun1PwyJeGz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7vzZMahjfYfGu2OW+6z9rkN21vexNJonjiHhV91550n312lv2zF9ErC0SzgbVI8cUgSN39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sYOemcAk1w/BRFe3f9X3JEayHGpiuQMbAFiAOQ3z8+VJ1KsVfBMWCA/UbY/OteVx6V0cNr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zLLOIk0WssQjQk6sltRAZVC59cgZqC8v47+USxvNiGEQxLK3eDUxy+NgFAGnGB051t8G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iGMNLYF0muoxG0RVPZUBvDnbxe0dj1BOHeR91YldOpoVTMhXSzNtk7jnzJJ3O5NZ5cvHH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lkkrl0uGjMgKqQF8s5wDvVi6tLVOH/wCjiZ48hnlK+ySxwPfgD6edQG17y4ZmVjqfCjVg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ppEFtEyd8xjYhymvSDgZJOxzy23yNxXj3LTSuZJybdIXMevScglQn7OTvnz+tWeHL3iO8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QDat+ewGKitoWmeKPEUZOxAIG2efLYYOetSw289vxfu5UDrpbu3ZchiMnwk8zsu3v8qb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XRjlZ441fSQoOcKB7/pWXKDq1lwTk7dCKnv2dpiiNlUYqoB9nfl61C0WqLv9SEYHhGTj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NQvZiWyJGXMIlIGrfkufSnwROLhlI1oq5ONzioQ0ee6kLMoGFyOpIyPlnekshMhfZ4yR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J6PnmNxcZAVUK7ADGP41WWSMI6YUhtmbG+DtyoswlPiVjj2lzn3YrWgeztbNpra4ljnR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emccvxNdMZoYtrby3F1FbhXLxnLKV2zvz8uQ+Z8qtwu0Vr4gA5YnI3OAcbfI7+tGeLTw/7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Y1NqclhkEjHmeR6Dzp0MdsUhbvHcx4CliPDt5jrv1zjHPpWs9eIo90s07oFYtjIUD+c/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CwtlVGXjIVk8Q5E8vL3VDPcS/Z2lMZVFOA3Js9Tny9KdYXumBoZSGjZhIWBIOBny6nlu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aqzxGCTTKNLN4X64wSDg/DnWg9/PfxQW0C/6R3srOVc+It5DoABUEcipExdYpAwDAspJ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Z92PdUdr3TRGRlOrOyjbvAfXpjbzHP3HpR0tm1rNwxbZLclEQKGjm0tq33Axuc78jVuC/n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iWPIV2O2dWN1AG2eoOOtVjxy0tRbrE+sPs4VtWgYHM9cflWjLexDTouYDyO78x6VzrUZ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8jmkkWQNI8bE6kB1INsgZbJzzxsKF7xZrvhcKooiQIVOHCl2GNtI5Ae/yq1wiWV5542n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qxbVnO56+6s/jUUKR/aNYeQzuj46bknb4j6UlSuc4nluIrjOy5391WImZoDqzhYjgn/FV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DNpzqHLHSrEY0DSccgCPPlXpyrON6SJE6ztkMuHHTniomDBupBDY2qSRu8YsT7TajioyP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YmW63Ls5WeMFcc0Xpyp5YtgD94749KhwcbeajnRUupGfM9fStqcCdPTOny9akzluXUVC5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P1tqxn9ugeDy+NOyMdOQqIFio/wk5+NOBYnfbLIM/Ogkz4sAftGkJMRk45Jy+NNiZ9WM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j0smkhu75Y351ROWBLH++v50k5euW/CombOQOrr0p0Ta20kAY1n5KTQL9k7/ALGaefb6+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gY7vP4VMW0ynYbSAe6ikunUAMgYb8Kb4Tnc40UEbGNgdm/OgGGDkb93QTHBuXPTvM7e+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QHyNItiZh/fGaYCCy4H7TdfSiJHw0LHO4iH4imcROYEI6qx/3jSDLpPh27rln1FNvHza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1WcmRdPqSEZ5R4/3mpWc0ttIt1C+h4fZYeZ2/M1HKSQmRjGQPXfP51o8PgtnsbqS4eMYU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t5c81XOs5dyS2+TvmpbY4kX0YH61GWRmkYeBRllB39w+VaXDVgaGcSSIjrEWXc5Yg+yR5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uxc/1rAB1U5/ymugGk8KusjLK8YGy7ZO/PfHh6dcZ6Vy9vII76NjnBGnb1GPzrctZme3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ATdWGc7nPLYHruK3j6PtFxjvLvg3e3MjO0cYjiJx4UDZA929UeARleM2aIpYgNgAbk6C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uBrDETNJ3agrGM6TtzPIfPNZfCIrtu0drAtw9nLqKCSAjWAUwSCdhkfjXky8rl2/UYzh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dsC4LPMsYBYhEAAG58Irq+zXD3teGXckoxJNG2F6qMVncOiEaMcb6saupAAH4g10nDd7a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evGdPzOf9rHnshGg46VIR/oyv5hl+Wk/nUdwNLOvkTT1BawVuiyEfEgf/ABrI6q2hku+w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2bfli1VlHzU/KuSun7/h8Mx9r2T642z9RXU9nrmObszxKwlmCKksFxvzEYLJKR/ssK5Zo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Q0bkEHocj/4morPpDnSojnVRvcGfxLXoPD2zCM+VeecI/tF6716Fw3xQrXHNuNJWVUJb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STWnJxnHka6LjDFOGPpJBBFYHD4PtEqp5GuTpEsNsdBJFQzgKuPOt02rLGcjcVk3sPhDA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ab2NjyV1+HiFbHZq3xfuxG0UZGfXOPwzWLH4S23PH4g/lXT9mo9NtLNndpAPlv+dWJW3S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SFRzTaINRQbmaY1ONNNBBdDNvJpGSFJHvG4p6HwjFFhkHNMiGIwPLagfQpUqAE7ZqPOcU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PdQLNNNE0DRANIUqQ51QaVIUqAjlS60QNqRFADyptP6YoYoBRHKgaIoFSpdaWaD0zVjr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Z69jgRNENURNDVigmL1ETmmlqWaBwonlQBo0QKIFICnCiiBSNOxRxQNAonYUaDHagYd6y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QyiNNcCMiKygjSdwOW2Onl5VpikzaEZsZwM4q1HH2XZyaKaaa9sQe7h0q82mfOCTiMAgr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2OHQWXEOGPawPDDPE2HNtb9yY2DZ9k+o/6VPdcZROHmZI3jmclYopFwzYO5x5CsPh/EbSC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IdAkJeYNnqdxnZSBk/gBWOorcni/qXgvdWjYmYgGUxassebED3fDbyrmReQzNNdTI0pX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nOoBQDjPQjqN85rX7X3vd8OhAMcsbglirY3x4SBncbH+efFxysdMUKkqw+8GrJI5npsNv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l8ctRZE15xGS6IMrYZRlWGTp5fHoN6r3KsvDhfL3ZQP3eHl8Wcc8YAxgGksMpkaU60SFt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MvjLeyhYwBg8sYGfL1rweW7fJv0mkiuPs0ky3MbwzFNUYc58twQOWCdsgZFZ5uClwBqL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hFN3MUb94iqMRHu9mzz364x8/jVG5g1KVkB73UMADV4cemd+VW68v8Ju6KMlojNPnSSQx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5A9KCIGZZnY5UAeLmT0yKQEgh1JnQh0hTsBt5H3fT3VFDPI0usEpjI5AZNLNdxDoVy4U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3/Lp5dKd9iuIbgkF1GRuuQreXi+PnVszRS280aWyEBCSpJxnYZ29c8sc6juJy9kPEg7v2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grO+2vpRudRicFwpPIEnJz6Vs8FsIuHzLf8AEp7VbPTtayRiaQsNsEHADaSSM5GcZFUrf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4xh7mBkCjvVLuxxkgA9CR86jvYXN09uyhXLLnPtEdB7q7Y3w9xFq7t1KSW+ju5AWDAyKy+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qSfpzr2ttc3/ABEWkKyMkY1sUXvAqgbk8hj1zTWnKhoCQBpAbSDkYq52Xu+54g0gkAkW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EadiMDHXfGOVZxvll36RQbs3xC/R+5RY1tI+8fUdBCnkd+YPny91RwXc/B4u5v7BO8niJ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9jv0O2x5gjfG4PRRzm2jvBbxx6kXMUgQacLscDbn02znfY71o8O4SvH4bP+vLZpFu7lg10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MAHYk5O48+rV6eKTL+MWrlnYRXHDpL57Voby+siltHBaKNPhbTjUuzEDG2PD57tXJ3Ty3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q+oncjnvncfrW8vGeNdkbziHCih4nBaAmJWfM8MWjKycvZAbBI5EHlXO29xHJZR3AWJe8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HHrjPl61n5ePUWA5ZJtFphmUhCOTlt98dcY6edTQWtzbQd/J4mRmGk5kEoIwT/hweWCTv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gS7aLCuW0oNjkdeYz8Ooq+1w5NnE0bAz7HByQDvqPlnINeHLr0sOs4okje7WQBZEYhSMH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ww3S3DCUQMmYjiNckj1PUHkRv7qaPtRuJIkAiAXQg2JYbkc/TFVHUwzLaFfvHAOryI229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4tMWCNoGti2J0Op2YDRjzBG/w8+tU2iFsCJM6D4gU2GN89fQ7e7zrQ7zu+8jZCHweXP8AS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KgdkjIBy2QeX4bmu2OVuXpFJiO6ygPhGk7jJz5elPjObc95yX2VFQOpW5WCQBtIAwwxn0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lyNLkEk8/L6GvVMdIUJlQkFsq7beY/Kry64TJAkbSvIVLAnbA/Z+O492fKgAoGhFy8q5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dvZ2rNOofqepY9AAffjFL12RFxmR2ljt1UiZyrypg4GPeOXT1wKbJhIz3bpJhiZDjGD0+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biVvvJGGVXko22+G9SXMblWJlLAHoNgD/AD9K53KKheGKY6nljCpkg7YODvkeRrOsY2kk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ZiOYTGcfl8a1bmDIVVZpMnqSTgk/TrUdrZzJxMCJsZbPgzkLg/lt8a3hnJBYubb7TciDu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eEnwgfU/Oqs8aLH3g8EgJyjDcHG+PiDWk1+yTyxxjS6nSqsCw1DmSPhWcGkNwxVQXJIV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svkiSBYrWJLplaR1BJj/AGfjnyrQs7mO4WHQAsig61ZfaB5VS0yLMCpbUBgYOMVZs5sJ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YnPvrFmzbWjgiM+uOJWjkAJyPZx5e/8AKs3jjQfcfZxGwOclSCOnlSCXGoxxyaRKhics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B8aq8SjjieOONEUAZyg57+fWrjO1t6ZkxQXGrAwMHJ3zTi2QdHMHkabIVaRwQpxjcnnUr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+YwM10rII/hI6HIzjltTNJ0suSfD5etNL4Iz6mnE6c5G5AGDWp03E6RRK+okkKRkY602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SNIO1MM/hCjnrOd+e1MZwRnf2CTv11VJMt7q6olcoeWfCKWctz/aJ+lMDhnOoHdl606PS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0VIFAQAON4zn03FOUYnGTtrXrXRDhdiqANAuCAvtH9aX9WcP7zUIdw2RiRufTrWPOLpz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r6UdBVW35x45/GujHBuHt4hCRtn+0brz60TwSwbI7tsHI2c8gNqvnF058K3fbnbvQMA0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/u3BroP6hsydeJAchvb60R2dsi4y8wwSB4h+nrTyiOdcnAH/AJY/AVK+oygAnaQdeVbb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/Zge0v6U7/s7bl8ieb2874P5U84MFMll64DfnTU1AM2+e78vUV0H/Z2AYIuJQQCdwD/PO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t0wyAu8Y/X0p5QYcgIuJcDYyKAcc9zTAGQjIwdTHceldA/Zws7SfbOZ1Y7rYY+NMHZqT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5j308oMEn7pdt+78vWnzxN9lRdI5liegGBj+fStn/s3MqhVuUJAK7qR61kX94IUe21K0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YP1/GtTLfpjJh3Ll4kJOSrMPhtUkXEJFtDZADu3lVztuCNtj0qOaO40h5I3SJtw/d7Uw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+tuZ8rFbstrdnV8q+ACRk7n1poJErAspGokYHnj+fhURGD4ozn+62aejQA4Ykgn4iqNC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pIPnjerb8d4e0GgvLK+CAGXCjyGNgffisa6WWZDNg6DvmqbR4BzseY9aSrHdXV7bWVlF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VwdI3PwpcHv45+0NoEUg6znKg8lNceshSCMnk2wxWp2dfRxqOcnaNXc9ehrzePb9DyfI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BxS3jTDMc6icY3wST+da/DeJpJatLGOYZCpPLkc/LNcKXOc5qxbXsltq0HIZSCD6gj869U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de3CzXDMnsnlUCSMI9GdiQce6o1Y+fOn6dtqiNHhV2ba4D4DKQVdSMhlPMGpuJRiKCbG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51AA/Xff1361kqWU5BxVlp3ezZWJ0oCQPftUs7Vm0V9qhTkGWqo2uF51rtXoXCv7JfdXA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8LP3Y91cs2ofxz/8AK5D5EfjWJwabu76MYzqYVu8WGrhU4P7uflXM2Aka9hSIZkaRQozj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07ecKEJbAG3OsbRHdvphYMBIEbyOc8vPlTL6/t1iW64xdrDEV1R2yE5kB3G3M/wA8qpcM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QWdgLbhsBZ3JXxHCnTnoN8bCtTH7TatcxNb3DxMN0bBrreCIY+Dw5G7ZP1NYfF7Uvxc7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QkKIOSgCkLExNImlzA9KFAqVKhQI0005uVMJ3xQAioohgH/EfxqY8qhTOp88tW3yFBJQp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xkUAMDFPcbUKgYd6a5wPKn4xTZF1KR6VUMU5UdacKaiaIwvlTt80DuQpAUM5AoigcKR5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QKlSzRqhtKiaBoFSNKgTjeg9DJpppE00mvY85E03NImhmgNEU0U6qHUc02lUU8GnCmCnL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ramg4mhTacKqFppkgjZTHIVAYHYnGR1qQVyPaVn/AKx+zq8sBucEM1wI4jgEZJwcY22G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HWCxSABo9WoSMTq7wD2dgcDVzyRknzIrmpryfu1PeMWQ6UJPsjntmpLuzks2i0wBScaw5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MgEYO4zinXHBZ4rETyPGssjYjhzhmTG7YO+PhXg5vPK/xbxA8cmuLJraWBHAIYzsCXz5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dZPfZlaWJu7IchQvTyNXWsZrS0UPBJEXUljICMHVjlzHxqqkokuFFskCKoG5UHl+0wY4P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93tqNGW+lfh6Gdi+Tuc4PLG38+VU4rYyOrlG7qSTTmPnjbP41YuoYY1WITiVUUYAGx/hn8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T7MkbxxRsHcKThumPQHmcn8hUk7trP2e9zD3SwxRD+0bRMwOtl5ANvjl5etYk0zk+BSjE4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aiA2lcY9fhiq6xwySGWW4jiSHcJpLM/ovr6kimrle1RLcswWM+IDd9+W+PP16U4MZ7p41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1EADbYCmlCkRZAVV8bsev8/jUNp9ttbg3SSmNtwJYiUKj4VZMdG+0tu3g+0K6sS+kMNx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aWn2PuVaaT21UYbffc+XuqWKHhzwW7WVuY79pfvHEhZQFGCME+4nPInbHKq92XEKyqJh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iPf8AhS46vRbpIkIiiCwW0Uki4yW5KRjPxzVSeRrKRZ7gIzuSApbcEnyq/G6R8OSa0Mmt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MevI+fUVTt7CS+4lHCjLF3rae8k1BQc8jgE559OlJju6TaKKKCSKSWdpAH5IBhmI3O/ly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WaQSSajjY9N/L+eVP4hLZSXrtYB47cHwKB7/AOeZ9550yxYpemMLKhdTl18WkHnzqa1a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dnheutvLchi7J3eSRkHBIwF/aPPJ5Y3rX7LWUc3AL2/u5WQHwmRTkx6MHveZ3GAensgYrz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RqjjwDIIx58/fXo/ZztRwS37OiO4voomgJBQoUYqSOQ3yd+m3LNezgyly3ErA41xq7mg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tb1XQRmFAQ8YUE5OTr1f4seWcNzNIpjWzcxqc977Orzx5nfFLtTxc8S7R3DwSQzrOxSP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k4AzjDcz7XPoHXUkdvFCEZnhYnOphnGc4J3rz/Iy3lqtS9aQwN31nEGtlUqxVBIzZXcnK4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8K1bBbe4du4SNTCqKSNgMZwQcZO29VruLVDBc2N8LaOIjTGqByx6gZIB9d8Y92Kp8HeC1a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YseQwBgZ69c4rzcmssequPtPaa4eISXFwndqUK/eDd987DrjSOtUbu6728PcnVpctnB5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xJmziRRJI6prbGwYEdD5VzkUMc9w6yzFHaTwk/sDO5IrPHN+y+1mEy3t26aS2x1HTgc+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s0bNGdznAwBvVpilvOoUqxQjGPED+BxTbiIS34DhlYoQ4ZcBDjGNz9OdenCSUVUjYqXl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R8efM/U06SSCC7KKMQypvqPskcx8qdFbs0pjckKuOSH6efvps9pK91ApVZCurLYznHLI9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u0WbZFQGRwUZ9xvuB0B8v1qJmNzPpAGiLO5GzNsP1oucSCAOWD762bIAxkkn+c1GWceID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52/nemV3USSzFkXwZ/eH5VHKJJFyyYBPQdKliihJDhWKowJL8qfcQsrO5BjG5GDkbnnXP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RNggbnlUCTFQc5JB3JPn0oSHLSjOynIOeflUaZkjmlLaSDjSDj3/AA5CukwmkWFhcyga9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/nertq1tJG2lmZlbfbl0/KqffM0UjBNC6c+Y35Vasu77vWdSkDSwc8sdee1ax2dFNHiMtG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K4mNwjuGc5zpViAMbcvnWgY/MYqlJC6XSGHShLYXUmAcfs59efwpYmmhcLBLLFh9Jdhn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gfKsS5a3Ev+jNI0YHJxhgc8sVr2yyNMzSKhVl3X9pG229f5PWsq8UNNK5PhBAAxjB5/TF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pBliEXfGOVLu5Z2Yd23eF/LPwGOvpVmxgUTESDQ2Msg3KL1JHywOe++Otp52Ntp7wWoM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+XPoScH1yAOZB5Zcl8tQk/ag9t3CaSuudhgAbhd/qfoPXoxrV4pfvnRSSMr7bfIe+p4vA/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NWvxknkM7YGxJIx7+tQkaRrCmUu+mM89R6kDoNxjqT5YIrrhcvt0QaG1MUw6gnLYIA9+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dOSvRgfwq7Hf3WjAmJ33csQF6YGOfu391OmhlnBNzLHrAGo92cgctyB+NdPKy9ijgmQA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vIwARnP41YW2ELiQSDCvnOM5x5YzUUBL3MasdWpsZP8AirW9jpOIostrHGyjDTIMZ9asx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CqHF7oW1pDMw1Kkykhdjjeo4u11ljxQzj4D9a5Yy2Fsa39WWx/YxThwyDoD8zWcnazhx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V/Wp07TcPYZ0zgdcoP1rWklWxwuEnZnHuY08cNUHaWUf7ZqsvaGwPWUe+M1KOP8ADes5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XaVeG4O1xNj/Gaf8AYH6XU3+eoV4/woHBux/7b/pUg47ws8rxPipH5U0bEWU+T/pUuPfT/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/xwaScW4cxOL2Hn1bFTDiNj//AHtv/wC6v600m0P2S8z/AN7OP8Io/Zr7O11t6oKnF/Yk4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/rUq3NuwytxEfc4qaXavEs8ZYTurEnIIGMVwM4WTtFdxuFZTfDUOW2SDXoVxIpdSjKdu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f674oCdy7bVcPaZdqqyNJK0plbWSQxzgjyNQi8ljlbvEDNnxHkT7/AD+NWrqzWK7kGoiM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+dNNoQR36M6D9tNtvUc67bcyV7W88LRsGxyYfnUb8MiYkJIVPlnNPupraJO7iCyOBtgbL6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RM8qNMsEbSuvPOBsPnikKrSwyR2zgMXIwGPp5CqWojHkK2LaXvNaSAcyc4wD51SurHTI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ozV2Ic5CFcYG+DVq0uhALp5GwTAyRgdScD8M1n+JGK5ZSOeDR95JPrU07flutItJOSOV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hbGw50lUHnVcjI4s1JoHlVgBW2UYPlR7sU2KpXenSrizf1x+NTd34hUN2wEZTqaChipI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1GblB5mqjpeDxbBsda7Lh40oornOGQ6VX4V0Vtkaa4ZXbUTcVOOGyr+8MVy1lKYb6GXr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eJeKyk91clGdMyk9DWHWHWHZAJLJe8Wu1W3iY7s27YJG5PLGK0rTtAkt4ljwKwaWzWRB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ZPvxnn8qrz8Eu+KXE0nErzuuHwyuYY9WMrrPiP8AH51HcdpOE8DLWvC4hMR1RvAfj15m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B3STHizmrcWdAzTdIZEI5YFPWuTSQUicUByoE5qg0qXSjRQPKmmnGmE0QqZ1zTqafaFU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FOI2ppqBEUDtSpHcUDTvQomhViFij0oUqAdadkUKQoHUqVFfFtQChRpGgFNYZo0DQega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secutKhRFUIU8U0U4UBoihSqKOaIO9NzSqh2omnA00U8CiCBVe/4hBw23M84dgOiDJPz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4u7ayiEl1MkSk6QWPM+VcZ2rvF4i50tIIIzpjfu8IxyM+I/H0OB5ZrGefjNrIvdou1Spa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cl5ItGwAJUE9csufTPmKybTtAFSZeKQfb5Xl1sjurR504xsCucY88YxgVy9zcMsjIFUL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9+/lQMyJFHqTnzwce73V4b8jK3puYtbivHjPxBZraCGGOElbaFY1wpztn5D5fPQ7Iyie6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ivENHdFgGlypAGc+EDA923KueukzFHCZozErEYjByDnfnzHLr51rdnrC3kcypdzx3EYLh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+AQ2OXLc4257XjyyuV2t0j4zfjil2bq5U2wkT7sIoY7HfIznnq+dU4LGWRVkaVEswSwVn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Dr86jiVGjETABw2AShyxP7xG+wBwBVtHFu7rG0hZWPeZXSB5AY5nIJrjfdtL0bcTxO0YY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fzrJbXDPqKcyCreec8vT15VanWaVgyjSQeuDTGmkiBiILSKCBKfCcbgg46b/AEqe4zPa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UDxMBuTTFhUF2En3khA07YqxewSrKI5JHaUYDAYbOQCMY9CKnsuASTR3U8t0tmLVNWZU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efXpTHjyvpdsa4hd1RCWGCAWIOB5UgkTx6tXexxnUQpIFSMhJI2DNjSMdTtVaJGJVY5d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Qa9lHJYnunGh5WOvxDUBgbZHLcmnz3GmxEClSDKyjDkkrsTkfydzVCZ45bhXOFAyVcHLY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/tZmuJWkESbK0iaQ4wMgEnJOSBjHXpVx3UsT2Evc2ksWhioznSPF8P5zWfdTLKyo07ICMI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PLOT8aszJNC7QmYBVdhqQnBI6g49KNjwa44vbBrB1+72mMx7tYyTgebHpyA51Zjd9M6U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jkaSUkoAM+DO5ON8D8qsprtL7TeKw06l7v2WQg4IYY9DXYWHAeG8P4dJaRyMl0dMF3eXM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ExjfwnAB6+I8xWLNZxcRMVnGe+NvIc3PfsyhHYnG+lc8+q56V2z4uu/asKVVkZwSD11hg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baoz4wCAcj49ascWt2juJe9GlBIyKIyW1YONjk5G3PNZ0siL91p0SaAPDjxDPXHv5noB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bctFxVPYUNshAHMjb45+vpWhPPGs6YbvxFINGobsOWADsPl09aybZIIoop5UZnck4YZHPA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txw2P7XNFJG7yjKsRqXboOhzvUy1sjdv55JbWWSFVZlXBLbb9NhkHl765qJLu5uAts6O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9vkev0rQ+0NLGe8h1yzqqp1YrucjHvOT6UeFWkZuJ7q5lACLo0quWGdiR129K4SzHbWl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nkWEqQsZyxHwG3/Wqb2kS37whfDIxBbUuMncKcDb3VYuftL3klySyohKxuTjb8/jVZLu7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xNllA1egPXlV49b7VFDbotx3rhdtiH6+758qsXs5XKBAdJOAoO+R7Xp7vWqbtpKqWJcD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1GJGLlZNmHiXU3snB6/E/OrljM6b0jmluTE6usmdWGypAXbkR+mKc0/dwElhEqgczj+el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AyhftDpl9/CPIHz23PrVK4s+4tcvGVd1P+E56fhXfDHo2s3D92727HOdIYjpyp2EW3IkCI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z9afHITxnvMBpWUgPjbbpjocUy9m1au8Pic7csDYD18vrW70aQMk0o1qsoTACqCAMZ8v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sOsgUAMrcup5U21BjiyszADlqOV6jH8+VC8LvJqUBhnbSfa23rP+xpn3J1BCAAWBGw9rF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93r1779By/H8aq3BYq0+2FwqqN8Abnbpkn8aktrt4IdbR4VG8Kk5354Pp/Cu09B8EUkN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15MRV1LUy2roshVAuQT4d+f4GprO3jWzjywLMNZZDzJO5z8CP53cX71e6O4OGwOSDO3v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3F12h777NDpOFKkALvzO9XI0jllSJwNbHUCc4GN/ntVeVolZYo1Dscyk7e0TjlyHn8anS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+oHL7/Anrvj03rjlz249Ei0VkjMiRBi0uFecHCqAMkbb9cc+nzzp7dUd7jXHJGhLDJHiO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JOAWSGXSNwDjzG+B1H6mpYO7kXvCVyWIKqcAbZz8c157yZYzbWoq2lhot7oFSsjjUxMg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8XP4+VOvbTuuJ3D2791iNJYzkEHTH3gDZ6agnTpVq2R3s7po2CEENqGSzdTk+5MVN/Vgu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47mJmAAYLHIvw3i+tdOPPvez1GAkb2/CwQ+pzGQAp3SSRihG3MGKM/M06SEtM6I3giP2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kf45Jx/fOK6EWkFqGAnZtLISsa4yVXA548yAdvdUM9pBKywxRs7BACGOFAJ+A57Zx0rt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fglx3eVDrncxRZ2Pqzfqf2to7mBi+mQadLABC+ynP7R5s53yAM+4DA3JOHXMCiR5oca86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jbkPLnzqg0Sqiq7xpGu2kr655Yx+XnnnWpyXe6z9slI2TGX06t01RLv023JqS2hdrmGR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ydx6VrRQ2hJxcQhjzI1sT7yQCfnVqO1somUm4ZmOM6VKA+/SDn41u8u/S+TN7RKz8KXAO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0rlQpIrre0Tx29jhSTqOF5MOXqBXLwnIxXXjt0xn7KNNuValhEDBcMw5J+Rqkq1qWAxZ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u1jG/wAmXe3lzBcypHKQquwAwNsGof62vf8AxR/7a/pT79v9In2H9q//ABGqR91bkmlt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iZSPLQB+VXRdzuI9HdkyY9oDAz51jZHlV/hZ1XcS4yNY2+NLF89S7Pk4vPFO8bwwEoxU+E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w7c7WA/A/rVTiJWW/uJo0OhnL8vPeqyuoPKrqJMrZtsJxHVztYfgDVq3uY55VQ26jVttv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yK1bMAXMI04Osb/Gs2L5Oq4LCLa2kRFbBlLYB5bAflXIcQXT2g4gDn2yT/PxrtbQDxDA5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jtBxNdIPhz7thXPD3XW+jpNLXUpfJQugI881RuGvO5EUErFMldKjx7b7GrsjDxnHNo258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kXrrI+ldsZvKRnO6xtY3XVrLHqTV7hdz3Ud7j2jCFx6a1pcWhV51ZfA7YBYdefP5VVhWS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kZXvMdeY+ZAHxr08vx8uO39PPxc05MZfSzNNdaAdOhSdjp5/GqiK7Y1BlJ6nrVtZpRZt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cj55qYLC0ILZOCACvuFea9O87VBZyYUBFKndmIyahmt5g5IiwB15D51rpsvlQYgA1nyX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+B2qWOJi3hkU4PnV57O3dsmJfhtQNjaLGWMWD0Oo1ryTSMRMjamZeXn/AApZkOTqRQPX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MhfU1IxiUaNz/AHc0DCJWOnIz8KY1m/NgDn1zUywtI5kceInc+dXIrUtjJOKbNMSS2dc5U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v4kXqa6BLCMnxA/OrlpYQQPqjjAY7Z61LkaXrOMLgAVrx7YxVG3jxitGNeVca3DLtjLZyY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CNqZgpIj3Y+QyB+JHzrrIoi6Tp0Jb8K5eaHMhByPF+Bz+VZbifivBr7jfE5gbp0sYcLH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/nknofwoRQdnOA6hJOs04HPGW+mefypcfsuN3UttacNLi3aEPK2oLh2JzvzOwG1ZFv2YS0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qQSXR8AkDOMkfD4Hyrtj6cr7elWFxFecPguYf7OVAyjGMA1YAwNqzuBS2U3C4/6vI+yo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67860q5322WTRJzQodaKNHNNp3SpEI0006mtVAzgEUwjOPTen0xuXPAG9UE0qVKgFBqdQp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RQFQAim0+m0QKRpGlVCpcqVKqDTV1iQk404GMc/WnUjUBpUgdqXWoppoU4000Hd0qWaH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UAKcKAhaOKNI0DaVA0QKBURRAo4opAUWdYl1NnA8gT+FOC08LQcZ2vleS+hjl71rRAWK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GfQat8GsCeRLjg1v3doU8QU3JYnUwzlQCeQBHIfgTXZ8c7OLdgtA8qaiWZA7lGbI5gA46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lwzhE8zWkIZAZ5lRdpHAJxvvjJ2Fcc8PKWLHlDau87sMCF6fjVd1cPuqvvk5G3yrQu7W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OpXZNKt5YA2+Ww929V5FVdtZJG51cga+V/WuhJ7eplVATqOVwN66fspZXF5cSyQSxwQh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yU1YJOB7WRkAdBXLiAdydzpLYwu+rbnV/h03F+HX6R20klr3kg7vVGSCT7JKjOdum++d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X9LXELaO34gfsVwyqvILtgevrjGRgYJI6UJ1TEeY1Rm31AYLdOXrvTZ+IzNOlxeR27qqq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tjAAONsDy91SX+q7QSQ2rW9sOUrxsEReY1EFsbct96mWF3dJUQhjaDVJcLrUr91jOQc9R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WFwzuVTVpTVpXx4XJHNenv9KVrayWsSvoV4m5SKQdRG59Nsjr1qwEht43XiFtJdRSIDGY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euMgHnsaYYy+2arQxhYwFtjMZQQVRN0OMAgnrkZPvx6VBcS3sc9zYwXErQOAHIbKscDn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Bi2hFsebBAFXGNgMDVn3k5JqCHimuJ4xE7sFxgKTgDn9Kmdyx/qk7NeOMpociQhfIgE1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DqfCPIev41syi2+wrMzAO/iZBkaSfX51nsgup44EzIXfCqrBST5ZOAvvNcsMrvVasRTQ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Unfn0BqzG0/2SG2haAhWYuRGdTEgbMx25DoOpqiIS0kcbISso1R+LbmVPvOcj4da0Lh/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AKCP3ifpWpbj0VZS8souGzRNaRNe+L78oMgEEEaiflWnbWl5wW0S6mntNEipKkC5DuWB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TnnFcg9s6XqapI3OdTqDnTv5flWieJa7nEaM5x4mCjYY5AdBgfyK7fk1/uy1/wCsbe44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CQO6iCw937ALMxyCdgu/v86zgyG4mmeYSaiRhCCC5J5AbY2PzqJYY5L8r3fdKqMXwMY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yOjuBEyxQoSrtoHhGfLYefX41jLLz6PSV83bosORIspxBEmW652xjmPPpWbb20KxGUyM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Gf5+dSNDLaQiCeJUaXGCSrFh64yR6jamGa3K7h2kXwhi2VI81HTkB65prXpYv8GIe61y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oyxxgc/Wtebh8M93IbiJXwOajbLY5fX5VzVncpaXUcrKVO+oNnffcbenX3Vp2s81zr+zK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bncLnO5yAcYx515uXDLe43joQY7SR3aPDDwxjfAqxHxGFbOQXE0MEmsPqCnLfD15bU0B72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++XAALZIGM/Prt8KxbiUJkNGpMfhOk+0c86zjhvUW1rXd7A9rCyBsMoQIMHOOvx8zVdp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jTHjUAjpjIrLlugIu5jUaGwRn2h8KZFdzKoTOUAIIb9r1rvOK62zuJY5W1DvU1DTjbnV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XdC/UbknYfDFUoXklJkRDrTckbfz8Knie4KkRya9iQGIJB61q49f5RWuZEMc6K4VHfKg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PLzqS64jHNwuJwQtyrqunTnSOpqzc8KivI1xqjdlzq5gH1rFnsrzh7gtH3kSkHIOV5/S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mxHJbLxC1RZg0cMMhZ8e0TjPqetSy2xd4AJEwigSSHBAO3Q1nSXYuWEv2dLdkGMZz6+Xu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NywLFiAOe/TpUy7FGW5W3YAaVjU5fA5nyFSN3VxAXYpExyVBGMjbf5VHNBFIGFuAxUY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Q3DIgjUSKcjkOY5VykRUl0kLF7OJi2r022z/ADzq5FHMieMgMil9BfAQHl7j6etVJ5Qi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eyd871pWtvrjknuWXvca9CH9nH/Wu1/qbXrO01wPeFVSIxqihuoVQurHXJUjfyOx6OMi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blyOxGOm1W7bV/U0VxKiGMKXCgEgEuwAPuC/EEZ5YNaS3bvUlV2lDkABsbenzrwcluTb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gQDLEY556595+lTvF9muGhKDaNdRDbnwqcjPyp17b93dLLHjuZVzGcY8J6HzIORUl0QH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ORsQFU4+YWrL1plGlvGVYyAZMfPlgnBweowDuB1xUnDoG+8i5t3iPoHtEbjl72FWrDh00t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Ty+AjUzEBsNnw439SKsvPbWQW3tZSkbnLFgpLE+oG+OgztgVwzsm41IEdjHbrdRGYqsil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IbZ+dJ75ord/syiJmGgsT4mwfPpuTy9arNcsi98658S+Ebkg+FvoB9aUsTf2LAd7sjl2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GWNYla10qrJ99LPNNpSLY6ySCdT49+e7xj1qk3FQGzbRYG+Hfdj0G3Ibe/mfOsu+v1uZt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OSSS2PMk/Dl0qW1iaNXkmkQd2CFUsQeW2ccvPoa+jjwyTdY7vopYbq5laW8n2VebnUxG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aQgiUgm4OksTsu4H8fzp8jDS4URhRpClBnpjrmgVJyefi3+VdsaskSAW4XwvMWA8KuQB8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bD7VGVdk3GVLEg+6q7LhIwCciMZPPOrxfnipIPupxJnSBjc9NqXTSx2iVpraMRIZNJOrQ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jxIy+8Yrcv5RcMixkH/Cu/z51CkU8YPiKDlnRv8AOszk1HPObqiorSs9rOf12qnOCsg1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z789at2n/c5D5sB9R+tdZdzbljP5Me93llPnIx+tUzVq7Pjb/G341WNdohlX+EkC+iz+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3Cf8Av8XL2hzpfSZeqk4+TDxWaNAqqQPCo81H61lDnWl2g34xPjPNef8AhWs4DerPSYf1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3kMkMzDTGXwpP7WPKsOP2hXbXEaw/Yo0AAUEcv8ADUyc88tWRrWuNLZx7R51yPEB/wDc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AHVNdZathW3wNXlmuT4kwXtJxLJwGixjl+wtccPde6mSODE0m2yR7fChyuww5d9UbEiJ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d2De6QfWu2H9oxyf1qvxk6ojjowH41V4RCl3PNHOzd0lrNJgNjxLGxX/AHgtWeJEF9BO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smFp9pLKWMsDRppxsSRz9MZr6PypbybjxfHsnHpLJGy5XYrnGDU0USoqgbAdM5GaiM6tnK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yUOfRuVcvkcEl3g68XLdayaIYYprNVBbm4/aVCPQ0WnlPJce414/xZO/nFtnVVyTgVWln7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YYpZlOFZiPWnW/C5rqYQwwu0hBIAdV5b9aa0u0FzdBF7uLn5+VP4TEZS7Hc55mjccBvoX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6n8DWlwqya1gKvgsWycdKWzXRFiKAAcqsxx4wMU5EwNqmRa5qaEx86tRx4FRuuFBHmKux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2FX4htVSIVeiGwqCSFACw/eG9Y9xZg3zL+82fnW3jGDVVlVroN1xis1qJvssUyyo8pi1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OvnXBT9n7u449OkUkrWwcr9omfJ05C6sc+vyrpO1/FLnhNuk9siEnTFlgds6zkf5a5RoO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8CVM8u7Uqd+ZxXbG9MWdu97M2MPDeFLaQ3HfhWJZttmO5GBy6Vsiua7HcJm4TYyRzzJI0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Dn8K6PnWL7ah1NOQaOaHWooinCm46URRDiOtNPKjnam5oBTSMgjzFOzQNUMjbXGrj9oA0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5DYfDancqBUqVKgaaGKdSAqBpGKBAztyp7U2gjNKiaFaQqIoClUC60qVKgVHNClQOBBb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xBAwMUHc0QKVEV7XnECnAUBThQGlSpUAxRAogU4CigFpwWnAU8CgCrTwtOUU8CoqMlUUu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BWDxLiFrxizuLBVmKagGkRCRhWz05+ySMZHmcnFP7Q2VxeqiaysYlA7kNgSg8879OeB8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SIWzw2krB3jljXCxJ4QAZFVck8sHO3uyc0c9xKCxt91V5LpVCrLrGgLgDIGhcY04xk8z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RFQsbFMYzjO/rWrdW/wBmcR4DaPDq1bNsNwOoyTgnniqDqZZ40KjYnxbY3x/POvlcmVud3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8jqdTBiNmzvjGMegxW9wmzub2VbSe6ubS2WMzSOCQBHvlsnpsd/jvjFYQEkrynwlQpID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neDR3XD1ZJCkkr940yAawBnSoJLad9JzjkN+Yz24MN3dW9Rp2vAeEuEura2RbePK5VmzP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APPIP93E1v2bisrVoVjiljZMNDoGC3Ukn2v9rODywNq14k0vFAP7ONSQTsXbbJI+OfUn0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cq55OzFqtsVnt7S3WItokiyCUztrzz2yDknmd6xJuH8Hv5CIZI4e8kCI/dAgLktqDA7HA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XcXMixwFnXWOo/npXnPF4IzfFVjitSMs7hvCR0AUchjGwHXJzXHm1jPSxmXbW8d4kS/f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+yd8efXJrPXhlwHlj1SNKQdSDYtvgjB5nPTnVq0E8nEDJGY0kiTWpcF188nAOwrX4eg4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uSFMbd0ZiTjO2cL7znnXj8fP/ABFYc/DJ4QsdyGtfCXAmUqZMdBtzztvgViXLKjeLxFjld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V3xGaW5upnkZxgA7adugHlWM8TaZWlBbScDXzJ9PrXLWMvXpq9HRgFTKJ1RIBq8TeJiS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m9BeKCS7KyqVWUHvHZiS3l9ajmB+0ymJQVHPR4h03z76q3Nq0d30I5nYjFbkxvtna9fya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I64GxqThNqzcS1tIVfSWXScEkDpn18qpTXBnQF1BbTgZGPjW1wXuFtZHkj0NpCibGcDO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gff6YuGssIdV0gFnGTkjbp6fGueJQXCFh3iBSWRDvtzNat1dvPkyI2VUqz9Dzx4Rjlt8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3TypGx5OGbYg45edWWRm+2TcXZnmZo1cKM92SckClAGbwSDC7D2SMeYya3OHXlv3Rhnt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TE6ceWAcH8elQcZ4fNb3Ub6o3E0etQjhhgk8gOXI1139aajHuJ4xKY4z4B09a67hFhJa8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awxONOwxhvLb1zXIwRiOWN2wMHJyNufWu+F2kcokmuGYBdWV6t0GP55Vx5+pJFjLurpm1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55/zt0rn+Jxd3JiJtGogYxsfWugkDPfrJLEkbMchXII35Zx61k8RtZ2naLC+HxEFwFHrk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Y0tZssJiMaNqEj8iRsR50Ft5CMMcEnzBqa8truTRNc98qAaUZlbTzO4zS4eyQ3DGRu+D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v+OxNJA1rbIZEZSw8bA7KefzqO2Q3EEkiEp3RAVhzYnoAN6fcQPO2WU6UGTg5zmtPhJE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2EJPix5kfryxXHy63Paw25vGt3SIOpUH2vL4Y2/jnbNMlvJLqJolk74MCuVFUBay3DsW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4xz50ryV7G4EUDsMKAylAPzOfftW+O66VAkMs9kXRPFGxQ55n1/D5Ve4fdXScPnWb70Q4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z3/CmXEiuowzEyIobG2/QChPayLbFjEWTph+WNs+/wDGrnlL0hp72WEDLNHnPiJ8uX0q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AW3zjIA86ktLpmtu4kAGljsOe4+h5/OprNpYrslo1yyAZZtOB/IFbk0im8StdMNClUwc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hVXNuupMjXyJO+fmc1hwLHDxcGTZSwGQ2wzy3/nlWzHrluzqLSQnZliGXwM7+oyMbevK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7aNlk0RR5O2DqLHdfXkPdz581MjSRLcRxGMHd4jvqHRhRDgWiReG4jBI8Iwy5/u9N+lH7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pmJD4IuWnfAA/nfFfNyus7K0iSIz2phYFkB1oT0Odx8RVIyhryWIxGSCNck+ejA+W1XRc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bwBFxgdBjz/D3U1eHE3oSF0echmbvHCxqMjVk82+BA99dcNd7IszG5EKNPKkQRfuVMo1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FUJF723aMBJAehOxHlVq/nutBkvbmOSRRgtFuD8MY8thUFvPFBIQ6Bw5xhjg5Gc4+teO4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EStGFYjBxgjkcnA6+tVeIMUsZy86o5QxmRtwxJwQOe2kHl51dAjUlYkKrIAAW20sQc78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OPRj7BgqrYlU4ORvh/L4V14pvOFc9CsMd1GxXvBqGdXLn5Vq2gEMBcKSzqCpDAHm2TqOw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MTJGymRQueWDXRKe8ighjETlY1JLYATkW395+JGMef1s/RgpMzyk6tTbYOtw2PL+fWnIg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MdcEdPjU8lsFhWSKRSdsleWRuB8R+FVLlu6UBGB1AEY6DJxXHG23UavSSVo4pDlWJxnVj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y34XSSA26nccj51RAJQltgqjGRtV3h+/EMnG5NdphIzseOFrZYoreNU7wHI0L6cttqzoI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HHicN+JzWp2h0JErMoeQrhASTjJG9ZMaySW6JuEUjSM4BJAJPyI921OtOWdSG3uBuyMT8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kwKNnvBsR6is+SQBsRMxA5t51o8Pd/sjMWJwx3PuFWbsZx9sm4s7pt1tpTvnZDVY2d2Odr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7ehQftMvzqQcQvQci5f412myyMowSjnDID/hNW+FKVv48jGGHOro4tfr/r8+9RU0PFLy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KltZslmmZx9h/XE+SDuv/CtZ+VLbbD310T8WukkZSkL4JG8fOmnirH27G0b3x1qXoxx1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7KabvprfAxpP44/SsuG/jlmSP+rbQFjjITFXpbwW82k2cZK4IKyH9KzaxlhLZ22bYnxAZ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yO015nO+nGf8K11lmxbfAGQGxnzrk+Nj/wC57jGxYL/wiueH9q9l9IixOCc+wNz7qEhx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QYZR/5S/gKa25b3iusurtL3NKVy7GdwNzsNXlVYOwIGOea0pEBPL9rNVDDvyO2dxXfPmud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lo2Z7gvvnTn6U2G31xhieeOVaUcWeHpkc4V+PhFRWaB7ZTjyrh+TL9t+GKAWikbE86Bs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K+X7WMil3WCq9Wz+dY/Jl+2vCMl7R86lcjbkK3ezFvg6znIznPSqzINA5nw1o8EbuoiT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rMR4vHmVc8hVaNa0OIHvY1cdc9PWqcAzg86QsPVN+VTImdqcq1JGtQRuvhxircQ8AphT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gkjXFXIhyqvEATVuMVKsSgZqqF/0lfTNXB0qPT9/UVldpuKPwewW7jj7xtWnGrGM9a5D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bRtvtmGInHvPSu27Rzx2XCWvZIu9W3YNo23JOBz9SD8K5A9p+LXEYe3iSNRyzvkV1xnTN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FrGS6k4rnM2kJqlDnbPkTgbj5V00cqyx60JxqK7jG4JB+oNcl2Rv+KXt/K987tEYPD4NK5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KqrqKqBqOTjqazl7IkzkUQM00U4VFKgAMk9TTqFQI7U2nHem1QaFIbDFAmgCgDUo6N+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EjKBjYEn6flTqBUCKdTTQKhSpGoAaaTviiaFAKaedPphrSFQpUqBZpUKVAaXKgM9aWaB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g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360829-9460-45cd-8d00-d26131353a18/fadf0df6-7c82-4c14-b8d8-236cc8f852d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TGoRXhpZgAATU0AKgAAAAgACwEbAAUAAAABAAAAkgEaAAUAAAABAAAAmgEAAAQAAAA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AAIAAAAOAAAAogEBAAQAAAABAAAI3AEPAAIAAAAFAAAAsAITAAMAAAABAAEAAIdp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ESAAMAAAABAAYAAAEoAAMAAAABAAIAAAEyAAIAAAAUAAAAtQAAA7M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ml2byBpUU9PIE5lbwB2aXZvADIwMjI6MTE6MDIgMTE6MDI6MTIAACGQAAAHAAAABDAy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AQAAAlujAQABAAAAAQEAAACSBAAKAAAAAQAAAmOIIgADAAAAAQACAACgAQAD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BQAFAAAAAQAAAmugAwAEAAAAAQAACNySAwAKAAAAAQAAAnOQAwACAAAAFAAAAnug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MDCSkQACAAAABwAAAo+SfAACAAAAAjAAAACkAwADAAAAAQAAAACgBQAEAAAAAQAAA6G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CmgAFAAAAAQAAApaSCQADAAAAAQAQAACSkAACAAAABwAAAp6CnQAFAAAAAQAA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I1AACShgACAAAAwQAAAq2gAgAEAAAAAQAAD8CRAQAHAAAABAECAwCkBQAD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kgACAAAABwAAA26kBAAFAAAAAQAAA3WQBAACAAAAFAAAA32SAQAKAAAAAQAAA5GSB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CSCgAFAAAAAQAAA5mkBgADAAAAAQAAAACSCAADAAAAAQAAAAAAAAAAAAAApwA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KcAAABk////NwAAAGQyMDIyOjExOjAyIDExOjAyOjEyADI0Mzk3OAAAAAABAAAA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OAAAAACzAAAAZG1vZHVsZTogYTsgCmh3LXJlbW9zYWljOiAwOyAKdG91Y2g6ICgtMS4w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KTsgCm1vZGVJbmZvOiA7IApzY2VuZU1vZGU6IE5pZ2h0OyAKY2N0X3ZhbHVlOiA1Mzc1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U2NlbmU6ICgtMSwgLTEpOyAKYWVjX2x1eDogMzAwLjA3MTY7IApoaXN0MjU1OiAwLjA7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MjUyfjI1NTogMC4wOyAKaGlzdDB+MjU6IDAuMDsgCgAyNDM5NzgAAAAnEAAAJxAyMDIy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IDExOjAyOjEyAAAAE8IAAAPoAAAQ/gAAA+gAAQABAAIAAAAEUjk4AAAAAAAABwEb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QEDAAMAAAABAAYAAAIBAAQAAAABAAAEHQICAAQAAAABAAAtgwEaAAUAAAABAAAEFQES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YAAAEoAAMAAAABAAIAAAAAAAAAAABIAAAAAQAAAEgAAAAB/9j/2wCEAAUDBAQEAwUE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BwwIBwcHBw8LCwkMEQ8SEhEPERETFhwXExQaFRERGCEYGh0dHx8fExciJCIeJBweHx4B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DggIDh4UERQeHh4eHh4eHh4eHh4eHh4eHh4eHh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v/AABEIAKIBIAMBIgACEQEDEQH/xAGiAAABBQEBAQEBAQAAAAAAAAAAAQIDBAUGBwgJ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CBAMFBQQEAAABfQECAwAEEQUSITFBBhNRYQcicRQygZGhCCNCscEVUtHwJDNicoIJ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JSYnKCkqNDU2Nzg5OkNERUZHSElKU1RVVldYWVpjZGVmZ2hpanN0dXZ3eHl6g4SFhoeI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lpeYmZqio6Slpqeoqaqys7S1tre4ubrCw8TFxsfIycrS09TV1tfY2drh4uPk5ebn6Onq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/j5+gEAAwEBAQEBAQEBAQAAAAAAAAECAwQFBgcICQoLEQACAQIEBAMEBwUEBAABAn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ITEGEkFRB2FxEyIygQgUQpGhscEJIzNS8BVictEKFiQ04SXxFxgZGiYnKCkq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Cg4SFhoeIiYqSk5SVlpeYmZqio6Slpqeo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tre4ubrCw8TFxsfIycrS09TV1tfY2dri4+Tl5ufo6ery8/T19vf4+fr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MCkIpy8jNLgE1kUNtyFuQD/EMVMQM9Kry/Iyv/dOasuVBwTSBCriplAxUKEdqsR4IpDMa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OA/OPqo/qDXTzSi48M3EJOf9HdPyBH9K5jWgYdct5em+LH/fJP8A8UK2tObNo8ROVJb9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7nk88oi1mwc5wJMfqK67zka3IU/xMP1Nef8AiO6e2lt5Ap3IQRx3z/8AWro/CGrWV7pE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5DNvJbaAu1W3HP1bJ9qmona6Lg7Oxr5pQ1QQav4UuDi28VaRI3XaLyIn8t1TxG2nbFve28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/KsDYQvio3ZW+8oNSywOn3hUaQSyxzSRIWWEAyEfwg9P5UrhYzLrTrXYTa28UD9fkG0H6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Ba4sSkiHBOwH8QR2rQmlVBlmAHvUS3Cf31/E0DMbVnNyqyWMscMhPVk3KfqMg0aUt+txi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HuyfzFbLTxHqYz9cU0yRE52x59aBGRrXxD07wlfxadqNhKUaPzIZE+64JOR06g/zFep+A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Js9UtYzGs8k1tsPPmAHnPA6Ej9fWuAg0jRNf1qx0/VNPtL15GKQLMgbBJGcHtx/L2rd1u2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fRdGtI7LTosPFBGMKjMATj69a7lUfs0zmcVzHRkyWs5iznYflyO3/AOqsT4jabDf28Wvwx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AfNwMK35VqySJdWQuFOZYxhvUr60ywmRnMFxzBMNrgjge/51lUgpKxUZWdzwPxZpdza3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EnKr0bv+dYOsahrUN9Bd6pFcJMu0eZIpA+UYAz9BXr2v20mmarLYL5nksdo6FVz6Z/z0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WF9DYubpPKl3EpIcAEcn5SRkEc56U6E+aPK90FWNndGt4e8VLq+gxWKsftF1IIG552H7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lHtQqYAxgDHSvmjw9e3Ph7xKFnDgwcLngFT/ABfj/jXvfh7Vo7/T4ZkI2yLkc/hXXCV9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BJHXNZVzahULgjrjFbt1gzMvr3qtcRoygY6USBHPPFsG48elMJbaM9O1aF5DhScDGaoh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BjWLZO44NB3MxWP5uM02Rju+YD0HsKYoYjdxjOKQx524ABqUucBVz788VEg9Mg08DbwT70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PWmvuB3EcHvSEg9KgvJJBtiRhkgncT90UpNJDR61CwZAwOQRkVNgYzVaw/1OzGNpIx/K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kXKEVNAd8Qz1xSbaltEGGHoaAAKe4p4HHSnMOaFqWMx/EcYVrSbk4Zk65xkZ/wDZasaV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Pj+lL4hTdpxcc+W6t+uP61V0xvmGP4k/kf8A69XDYUjz/wAWxRl5UKglJ2H0wxFY1moN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Ccc/eG0g1v8AjhGXVXhjH+suQCP94g/1NdnZrELchlHDuBx23HA/LFVsgtc8Cj0PTpgN8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GfCWivcW96YnW5gYPG4wNpByO1emyQ2jH5reE/VAackVso+S3hX6IBWXMacpV+NN/v8A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ZUilCggN8twVPTnHPrj2rbluobtbqe2ChJoGHyrjI3EqcfQisvUgt9Yf2feKJ7TGBEwyu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aZHI1pAwtlAwhCr26Yx+lS3dWKSMXUEIwD2YH9aYo9qqxakurWyXNsV+b7yHrn0+tXI9x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DbntSrEG/hFTIue1W4IhnOKVwsZywPpmtWPiCPc72Tb1jB4OCCR9SoK/jWr8QL2z1bxQt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pcEFZMchl+oxTNYhElgse0Fvvr9R0rh4ruS1t2sBukaGfEHOMRMNyfgMFP8AgFdMX7tjC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4fu8K0bH259Kt3EJgfZkkkblPtXKaLfBo4bhGGXGT2rce7llmDq3yjpzVp6EW1JPFlut/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3D4HJGOP5foK8g8bWzanpf2yOWbdbth42yAR/ex6jP5V7NZXSCQo4+SQbWBrj/E2lGx1J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0GQPb9Qfoa5ajdOfPE3glKPKzwa98ua1Z5bkpcQD5N+T5g7qCB17jPH5113wu8SSQB4p5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+pA4/Os/x9pNpp90sa27w5BberHay8DODnBB6jPpXHWMzQ3QhjbCs2R25/wA813xldcyOZ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vOHmBgVIBGKNwC8cmuI8Ba6btBaTy5kGAua7IuFwCRkCtb3RnYq3rknZjPNUJIiMHv0q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0qtcLubCnjFSMoyH5jxk9zSbCoBJ46jFPmjZYtwJxnmmIWlRgqj5FyeakY13JbdnnOTS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oZ2YhSA23pnHFN34Bz+NMCcSkKSoyQMjmoItx3GVQe7EHj2H+NRwzvPciGBVZ2YoPUEdT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qEggVLRVXCcsQclj9axlqy1oj1i1UpP0+Vhg/Uf5NXlBHaqaAKyn5vlO6tIRg8isobDZG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Wl8sjpT1HGSKqwhAAetKEHY1IFp4XnkVLGYeswTvcbPPIjKj5McHnvVOC+NpIYzbxuV4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IN8Z82PIyCNw4rnb9gs5KRSzFjx5a7v1qHJrY1ir7lqa40+7mDz6RavKSCJGQEg9j07VT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Jdx/Hn+tFsLp5AzWM0aDqzcYpIZUt9Ihd1Y7LdWY+vy04yutQcbDGJ3UoY1PMkYOct+Vc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NbBIV8y6cZVT0UepqZNLVm1CjOvNQgtWbU88UUZeWRI1H8TNgVjz+KdChkMcmoxA+uCR+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XdT1CVmnuXPtngVgSvKxJZifxrB1n0PoqWQ00v3knfyPSNX1bSbC8e90K9tPLP+ut2kxu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6V4r024ijP26GN2H3GkGQa8b3Huc08PGRyiH6ip9qy3kdJ7SZ79BqCuqskiOD0IwQauw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vnZHjQ7l2ofVWYf1rQs9XvrZg0OoTgg5AL7h+TA1XtV1RzyyGf2Jn0LdOJIUcDjHFeQf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TeI5Z2nsTGkWyPIZP3jlCxxggbtpwc8ipNO+JGqQxLDdR2t0g7kbW/McfpTfEXjOw13R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Z4WjLLLuxnkHGB0IBraFaHU8+rkuLT0jf5o6Hwdqkc+lQTzARPOEcJu3YyBjn8j+Ndva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5rw3wDHq8uv6dp8GoAwmVWc+UPljUfMckdlWuotfiM1vquom/je6t57j/AEJYUAKpk/eJI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kLbnK8txKlyuGvyPQNf1vStDkgGpXiQGckRAqzbsYz0B9RWdq/iXw/qFluXVLMyoMgSMV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4la5Frt3DqimeC2hYW0xkIKw9SGGOeTx9R9DXGQeO5BFHFPp0coTjcX5I9+K3hTpVIas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lqj17xBFD4h0eaKCVJJohvQxkNx3H415o8MVrds4jXI+Ub0B6+x6Gqum+PTY363dvbSxF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ofXiuo8QajFf2aXloIhbXaK+3ALI2M4OP8j8KHBUWkpXTJcvaK9rHN6Hq9/ba2IxbpF5b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9scV7Bo2trfRYB/eqBkH0rxa6JVlmUkshxgHllzyPw7V02gaoLe4gu0b5SuDz94GtE7GT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yCTxSynOcHOKoWdwtzaK6kEtzVtCsaEsQTjIPtTk7CSuJMcRBnVSMdPXismOYISFAYZ5B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7qrOduDhe+KqBckvyqVF0VYmklPkiFnwm8tgfh/hVG5nkhRmVSw6bj0HufpU0jiQ4BH+F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NmbS3G6Unv6L/AI0nO2iGo9TQ0eFLKAXjrukmUhATgqD3P6n6/SoriTEitxxzyKnurkyTr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eg4qjckuwbBCnpzRayDqe8CIDkCp7TmMDBGOOacsbHjBqWKIq2exrnhuUxQhPalEftU6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UHcVIseRgGpBGc15n8eviU/gHSILfTUil1i9z5IflYlHVyO/oP8A61K1wLXiKbTNEhef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3TzKgP51yh+JnhG3lESa/Az/APTON3H5gEV856idU1u6fU9Yv7i6uZjuLysWP61LDp/k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xU8iXU2TZ9W6br41G3jntL6G5tZP44yCCO/IqfUkAgaIDCsyx49ASF/rXzF4bbU9Cvx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sEfCt7EdD+NezeHPHRvbbGrQOXDKweIAFiDnn8qhtR3ZoouWyO01q6Wx0m6vXXcIImkx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qs2qzTX05+aQ8DsB2ArtfGvisXugXttaQNFG8LK5c5JyMV5p5yW9jGh5OM4rlq1FJ6H1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yWpFOATiq0sYFIbnLbmH4VHLdMegAFZHvEboKiKe9Kbg9wKTzvVRQTZCbCaRlAHOad5q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0P50CsM3Y6UeY2eDUiDzHVEVmZjgADJJrs7DR9P8JwR6v4nhWXUGG+y0puuezzD+FR/d6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zKrWVJd29l3GR7/CfhGSacldZ1qLZDGfvW9qerH0L9B7fiK41p2UBmAO3mr+s6pPqt9N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23MxP5ADsB0xWe1u8wypBQctzzQ322IpRcU3L4n/AF+BSaM6kt2lxkRzOGAU/dOOornL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koyGwvH3h6/5967FIhESNw+Y8AGiazhvt8Msnl4UlWxn5scfritaVZxduhwZllscRR54/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wldhmQBfpWqW+xkRxsdjNu44zVixt5XkMSKQ2CSD7VT1WOaNN7LwvIIrrcuZnxOpeZyuJ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7MMR8pwF3ZUMPXtWRBOWAHWrcUEkhySAo70aoR1mkeMb6wEUZSN4snKknj6Ht+teg6dq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HY69G5I9RXkVjbQzOIxudu2BXoGhFdO0+O3L4CA9T0yc/wBawrzlbRnTh0m3c35izjBJ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h+3xPys8ZP8AvUy5vIdm4tjjkk4FcvvHXoRO0isSsrAj3pVvryKDykkAj3ZK7eCfes+e7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kZBQZBHrUlvmRzDLmPCB8sRz7AZzmtVzrUh8j0LqajhlaZnz69RWi08MkQdZYw2OPmrH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ph9CDmq9pc2TKDCpZm+6SCP51qqlRkOnA+wI7cEdaWXT3ZNyKGK84HWpzLGckOuPaq82q2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PQkYrZHIIkYC8inbVHasqXWbePKRuHA4Bqs+t7j8oq7isb3yivi39ou7vL74xaml0Ttt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UEfnkn8a+sxqrE5zXzP+05odxb+N4PESITb6hGqlh2dAAR+WKcXqNI5CysnKK2dxx0xx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BN8rbgqrjJJJ6CrOhq4tkkxyVyK1tPuBFq8VvKiI8qM6zPGH+7gbMHpndnI9KxnI6acE3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hwCUVB710+l6csCBOp9aSTRTcQ3EhmtkuSu63mgjMTBgPuuBw319+gqxHNJbRq06jIHzV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FbEPiW2WLQbhx1JRcfVhXCXufMINd14gv7LUtKaytZAbokMqA8tg5I49s1zEWga5qLb7X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jIX8zxWcYs+iy2pCNJ8ztqYJ45qOQ8EmuoPg3Vk/4/J9Nsf+vm9jXH6mmv4Z0yFf9O8W6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ef/0EVp7OXY7Hi6PSV/TX8jkWbmlGCMiumFh4FtcC68Ralf8AfFpY+WT9DIacNX8E2XFj4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v73YPqVjGD9Kr2fdmX1pP4Yt/K352OZijklkWOJGd2OFVRkk+wrp7DwPqnkLea3Nb6D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a7eyx/eJ9uKbL4912ONodGttL0OIjB+w2qq5HuzZJPvxXOXkl7qFw1xqF9c3Uzcl5ZCxP4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iKmiXKvvf+X5nYnxPoHhlDF4TtDPe4w2q3qAuP8ArknRfqefWuWm+3arO95K8k0krZea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SW3RTkL+daWnzmJCjDcv8qTnc0p0OS7W769SuLARyDJ8xvU010dXPGDWvbo0rbiMD3pu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5qDZJJ2MyBEBaSRwNo6GltgWy5HLGmMjSSYPQdfetCyiCzLuGe+KGNKyM6bz/wC0Hudz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Ax+VQ3KK9sySKDjPGOtaM8bXF4+1tqR8kCoLuAjD7cL6+tdsdkfnOLsq87d3+Zx1krQ6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STjj0rqbBYYySyROQu4puyoH4VmX8CRSySqBucAdOlRcE8DnFaNnOjqdNtZls59Q0S4s7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pOVHf5eDn0qjZx6jqFxG17cMyuRsjjPBz9OKx7RxFMJoyUlU5VlOCPxqxFI0cgkjnkiYH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b3Y7vY7K0tbcyCJLdGyO/NXU0zT3uUQ26bIeZZCoJzjO0f59Kp+EoprqF7kXZbLEEbBle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BBsDOR1OTySepNRPEQTsbwoSauRXF/aqWYAK2MYA6DHT/wCtXPai8c+7HBIxuA5q5dCA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DDtICgD2oWIj2K9hJdSHRrcpLI5Jb5cKT25rShjZDkr8vTHaqVjMlu7NtLAiri39sTklg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Zm6c0fRNlrGp2iv9mvZYg4w2D1qu08kjFnkZmPUk5rlP+EpyuY9Ol/4G4H8s1E/im63Y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/ALGpswOztnG4jPXmrINcB/wkurlw0VtaJj+9ub/Cg+I/ELjmSxT/AHYG/qxppg0egg8Z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S18R+HY7G5GCJD5bgco2OCP1rD0vUtcvbtI5tSMcfLOY4lHyjk4yDWhNqMvlmPfI6g5BY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JJFwi7md/wAIjpiJavExjlWFY7uMDK+YAMunseuO2fxOV4l8M2dpLp18s6tHHchZCSB8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oYrp3VpQWyPlzVHUbKG9tpY3VVZ8fPtyQVIK/XBArLmubLQqtpk1pKPLiLW7jKsDkVT1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btnmtaz01Ijue4mlO3aFJCooPoqgD8Tk+9XLe0hghjiiQBY1CLnkgD3PNZuC6G6rWRDp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OniI3zJ/x8SjeVyOoB4FcB49fVBqLwXeoXFwuMjMhKkH0HQV6SUFc3420V76CO5thmSMF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P60qidtDvyivGGItUe+mp5NOpDYqGQkcEVpXNs2CQKpKwBCSDKNx9KzTPrJxszHvHeAF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+GpLeZZRlWB+lX7m2MbkDle1Y93ZtDMZbVtncjFaxtJWOGqqlKXMtUa9qivIAx4q55QJJU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MoSaX584zg1u2UDSDi4C/nWUotHXQqxmroZ5OTzxVm2iRT8y8epq7b6fLM2BeR59Dn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zJcx5HoD/hU2Zs5x2CMRxqGEyMPQVXvJ1Y5JGMY5pv2NQ2Eu1z9TTBp6ySYafeR1wwouJ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yynocgVctPvkgZJFXo9BU/dDvjnORWi/h66ZorWyJd7khI0BAJz1/r+VOK5nYxxFWNGm5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7ybzjEj5YnGevSn31kYbfdKg2KQMdyfSuguNIu9HdYLiKS3lZQVBOCRzjH5Gs3U4k+zsZ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/hXdsfmk5c0mzi9ZDTzKxjWMAdFXArMbCfOCM+ldTcafqF7MsGn6fc3MpAwI4iQAazrzw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8sbqOTGfL8hs4/KquTYxoEL5bpinH5TgnNWLiK4BKrG0UeeVYYwfpUax7RmQYwRz60bjP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808B5Ccnv0H9K37+EyIwUZrgbbxYdN06CGxswYYv9Z5jfMeeSMfjXQ2ficyQCbyY5UIy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aeHm3c7oV4KKRXu9OlaQkKapTafNjIFdINbsnQO9nKOM8MDUR1O1mP7u1Yf7z/wD1qFRq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/ZJUGCCaT7DcNysZ/KuxsMTZY28IAI4xk1fhtzIWMYBx0GBWnsJdSPbxNUQDaDtppjC9F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LW2Nst3Jn+8tyP5eV/Wib4KafHGWbVXIHJ/dEn89wH6VrIzVjwUqR0QflTW3hT9PSva7j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xqt2x7gzIo/ln9azb7wp4M0+6heSSF4TlHMl4SQxxtPXGOo/Gs7su0e55dpcbLukLHH3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SSEpgE5yfWjxnJp1lqNwulrGtqhCx7DkHgZOe/NQaCBczQRmUr5p5PoKQeg29gmhSGK2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nn9AKeynHFXtTiEEwjGcAfxHmqLuAaVikx6ZA4p+7FVxMBxS+bkUgJywpjkEYNZV9rMVn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Xq6xHb+ZqGPxHp0pA3yLn1jP9KCkmZ+teGUmlea02JuGSh4GR6V57qGnvBNeW7oUaJ8gH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axI/16/kawfEOkpqSS3VhBPLLIBuKxMVOPQ4rKcLK8T6LLMzlKSpV3p0f+Z57Llo4SRkl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8avqQMuEtoSHlB6sP7o+uK2LDwhfOvn36NbRKOEYYdvw7fjSRSyaVK8lptViNmD0x/kVN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ME6dJ3ffsb/ia0sf7PeT7DbFsj5vKXP8q5XfEgKrHGo9Aop93ql/dIUmuMqf4RgD9KpI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Y4Ardu589Cc4bMv2TtJcokYQEtj7orpNU0y3exaZY/3irng8GsvTdC1O0uROfsrEDgG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2jMbmyCkYPzMTSsivrddO6mzkYLI3Gsf2fPG1tuz5EwO5ZMcnj6EGtq38E6hK263uIJT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J1FF2JrEMeDlT9n3EenU+w/Kuk0Ca7tnAe7juWUZx5e0n9aFCHU2Wa4qP2r/ACOLuXXSR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Gyuy+a+xm2/eAB5JHHFQ+HPFMN7eC+t5RdQA7NpypTGCMehrV+NGkxaj4fvFimllurUj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Dqp9MAnHbA9RXj/h/WpdKia2t7WEENuZmBzn3rohQS1jucWMzKriEoT0R9LTW1nqbI93D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SQOoAOc45pZdD0iyMV7BYRI/zB5Mk8Ee/frXi0fxU16CSFpbWzmjjI4AZSR6ZBx+YNfQ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Fte2rBre5jWWJz78jP48EfWnOLR5qtcpCFY7oXAL+aM4YuT1GPX0qwrPNG8DsSHGDk1Cg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oSoOBjtzSqcHcKzepa0OU1/Q7GKUSfYrbfnJ/dDg+vTvXBfEfQlm0+PV7OBFlthiaOPgF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SvZdWthe24k3YYDDe/pXGXdqfMkjYsobKuoAw31yK5uZ053OjlU42PApxlsqSARnINX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zPkZypPHI6r/h+NXPF2jtoesPCobyJD5kB9R3H1H+etczcq4n3xDAByCO1enGakro43Gzs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DY7Yq5byIZhgn3xXM6VdRz2ynBWVQBIo7e/41t2D5lDFgeOlUSdhoD4MjLkdBmt63KLy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Ahl+zu7LhWIK1v2kYI8x5Au3nB6n6VD2GnqfX1vZeHhbqbi3ty+OQ7NJ/wChZpr2XhI8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9asK5u1LHFQC5OeKXKupXMzWubXQlJFrZoox2BFZGrafHc2ksVqscMjL8jkZw3bI7inf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0luZASsaliB1NT7OIuaR4P4kijvdVv0lCgG5c8HAHzH9KqWkTWE8ctnKimPO0MSw6V1nh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C4t1JaUzJvXPBPP9K1Et7aSUrFbNbSKcBvLAB/xFZKF9TpcraHESTXF3OJrq5jGBgiOI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Z4Uaf7QrEZKbiMH0OOP1r0QQSAYeCBj6jj+lPETf8+sf4Ef4VXsyec82FnpP/PBm/wB4s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2akWsKBz1CjH513eu6Zd3oVEWOG3AzJggE/j6Vx9zZRQyNFBG7K7YUDG4/7XsKiSaLjJ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g9T+FW5dJklUytYWkxAyS0Kk/wAqfDpGqSylLW3aYZPK8dPriu20fTpbWzCXNvJLKR8xZ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NlyqKJwCrNbnEVhbxn/ZjApl3eam/UlSK9FuNMglOTZSKfZhVCfQQ/KxOPTJFDpTHGtA5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Wx8+2vP9XtpZ7iFYY2d5G2BVGST6V7CfD0x4xgfh/jSaT4XgsL37aIPNnBLIXbhD6get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Vo20PIoPB3iCb7ml3XPqmP5kV0Gh/D3WIpFubmKNGHKozjg+pwa9ZIuz/AAxj8aYUuj1M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MniJM42PwnqB/1k9un0JP9KtReER1lvvwWP8A+vXT+ROfvSgfRaclmznAeVz6D/61V7OJn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9NjGZHmk+rACtHSdG0iO4UJax5z/ABfN/OtUaWw5aIgf7ZpZkisLV5uN+MLxgZ7U+Rdi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aRa6He3b28bzCEwxIWIVmIwoIHb19s14P4P+G11qSSbLmzjMZwS4bn07f55rv/iBfy6n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R4eQjpuP+A/nXVaPpyadAiRKBmMAkDqRRzNbE2vueaW3wvuFuXEl3ZyBAcL5ZwT2z0OK9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XTvDkCyCNysUCpjcpX5zL+BG4n1Iq5GmJWIGMmmaOi3t22rOudw8q33D7sQPJH+8Rn6B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TXhgRbVY5SJMAAsf4j61Uvo7ZISBE20feKAbgT0x6981Zml+UlTwOB9aw7q/MsxWMHaD2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DphDuXY40jheQzjy1XMh2HgVia7pRlkW4s2WQOMEZA/GteGdUhXziQCfTO78BUTzWyRi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FYzm5aM1jFROC8V+D59b0zyJlWKWM745cj5T/hXJQ+AHsoHmlvrXfgcshYe4xxya7nxP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7/ukOHfP3j6CuC1TxHNJJvcEqvEcanArtw8ZRjqc1VpvQyNZ8MpZt9oTUpIpXyAkagbh+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EyvHNcahM3OVj2rz9eKq6clzqN79ouSW56dh/9au10uzCzK4TpznFbRbbuZyslY2bImNP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RwKE3BTzzUPk5bdGwxjpVgzFEWNETco5OeatmZ7ybktUkcknVWUfU1kJMBjmrUY3gdVJ5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ZSQfkOefvCqfiFJ30a5j+UEpu4YHgHP9Kt2llNcRgxnLHnHoKebSNYnW5IzjGA4GaAR5b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pJH2k4Cqu7+dJD4wRlB8qX8YwP60zVNPhmnktrgE+VIQMHuDis+5s4IwfKizjuTXM3Jb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H3tnP4D/ABp//CYwD/lxlP8AwICuX8sj+Gl2j0qfaSK5YnTnxfbspVtPkIIwQXHNQjxJ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ZRhTuHH6Vz4UY6Cmkc9KPaSDlidRF4ss0GF0+VMnJ2kVKviyzPW0uB+X+NcieOwpYnBf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cTvbXVba5t/ORXUZwQcZrj/FfxO0jQYL6R7C8uHspY4pUUBeXGQQT2p8MjrGwR2Ax2NcN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LwnrN7cXHmWck0D20QiOY/mVTyOuSc9K2p1HIiUEj17Q9Wj1jwRbeKLaCRYriNWWKQFcE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eaueD7qz8R6tNY21zA6RKT5sMm8E4zjGBXyPpXiHx8dGt9FsNZ1WOwRcR28czIFHPYc/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8fpI0tnJraPIcM0TzAt9SOveumyuZdD6j1DURaeN20GVFW1SfymuDkschMYHT+P16A102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NeSalErIwGJJVHH0/Kvjy88DeOMG71bT9WjV8s0lzFJ82Byct14rrLT4E+PLjTVvo9O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GuVIyDy/pSSWoNn0Gl/oF5bgaZe2tzOiJLKsU4dkU+oB46GtjSZBGroqgZNeH/B3wF4j8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3CWVxZSRyHzVbDh0xwufU/rXtGmtnyt55OAfrR1EW7whsgiuI+IGpQ2EJDHCQRGeQep6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y8REQuxwijLH0Ar5/+KWoXV/dLawqxe7k85lHZBwg/IZ/CpmwQnw3tXv7q51e7+eVpWIJ9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tm2jBXlcVzPgi2ls9MtrWWMKfL357tkk/wBRXXMClqwPX2rPoUZUGXUlhz3p8kojUKrS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Sl/1RLEZzyBmqt7MscTtKpUenHPtXPVlbQ2pxvqR6pdtHELeNiXIx9BVa02RxGU7WYdie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e4EkyDDNgkNyPT+VF7cqzbUXgdSMcmuWT6m6XQLi5LMTj6AdhXPeJNbFvbvawuRIfvt6Cp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SpXzXHyg9h61wGpX8EkTM8xlLcvgYwPdj/Tr61rh6V/ekZ1altEVdSuzNbtOJ/KjU4C4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k17Nlick4HJP5VJKFv7zzVRhGBtRPauj0a1WNA5XBxz7V32uc17EmnWZs1QKCB3Pqa3r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oTeoRMnnOMdKsQxqsgIAJB5NUQbtvgOFZ8e+KV/nm3clic81FGQMEEnjirdqds64XdkY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zmrMUh2gZ6dKzoHOMN1FWY27UAaUF1PGcxuVPqDUqCWXnBPuapxMVA2kA+tTh2blmLH1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0u5i1mSdnUQyNuXBz25rOvrWYQEwojNnozEAj6gGu51CD7XZNBhd33lOO4rmZ9C1w3Ak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Qyn9eKxlE1jLuYv2TI5Xmmmyz0Wupg0TUWGJbdAe5Vxj8s1OmgXT5G1AR1yankZXMjjD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bLyAa7g6Dej/AJYhh7MKreI9AvrDQhqc8TQ2zNjfjP8AKp5BqRwNzhGK55p1hbyzktEm8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+ym9fbCZUJ6M6jBP4Emu68K/DnXl0+O7eS1ia4QOFdzkDtkAVKg5bFOSW5yos7tIpC0J4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TEui6FaXYPlXGsWMUoGM7fOUkf8Ajprs7Hw7PqFp9pi1S1khMnkyLHklWwCVPHXBHQ15j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9M0A55GsQy8dwgc/zIrelFrQzm7ntHi/WLbwx4Kk1yC3t4bdJY45RZkAgMGz8+OcYyQB2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2keJYorm1khjlFu9x9nLKXH7sEDkljt3diRXTftFWFvJ8HdXeNvNiT98cNndhWGOPc1yXw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WsJPElrbypK6rFaeZcuwRWbY3BbBznv6U1T5Um3qS5X2LniOFL7R2jaGOaQMyqshwCGxn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sFx4Q05YGDwrbiEHOchPk6/8BrkLmMPBIpUHByVPQ8Gtb4VXtnd+EillD5CW91LE0Q6I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P41VHRinsZ+hJslvbN+qSEH+X9KrRxGNnUfwP/wDX/rV9l8jxbeR9BJ8/8j/Wo71fLv3J4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1oSZXj/U4dP8ADM81xL5UTrh3z91AMuf++Qa+VLrxzr1xqNzrEEViGkZvIjljYsidgPm6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3NvqsVlp1yCbWWZY5IwSDIobJGRyM4H5Vz2l+DdCJcSWzvGHIGXYYH4f561N1fULEPwf1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1PcRyX9rmO6QIVKHcdvbHIAPFd88Je1IX65qDQNBt9MgNvaIFtxk7e/Pv371cnO1Ft4n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m0tS4q+hzNzNJ9owVxGhA/Gsu+uhc3OxY96qcAZ+8a1/FCxBBZwS4dwGdu4FZTWw02MSy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WuCbbep2RjZDb1xbqI4SqyMvzcdqwtUvksYGup5PkUYVR/Eat3ErSb5XPHV29B6VxXjGG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jQoMqg4OPX3opwdWXkKcuRHO+INXmu5nkZiWfnrwB6VjRNcXpVHyY0Oc9cVMtpPeSLGg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nwtHbWAd5lWYLuAPf2+tegktkcj7sydFs44oy8iAcjtyBWzbw5IYdB/D6e1WJbeA2EcsY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3BqKKV43VwxGP84rS5mzQ2RtFvHyswyAKZsLEHaeKltnUu0ygDIIx9akiJRskZzU3A0r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llyAB1qwN8c6hWww5Vh1pSA8cREijCYyBUpiMowGJmAyRxzQ2M9BBIlX3/wDrVdi7VS/5a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F2psRZjJ/WrMfQVWj/rVmP7o+lICdO1WYgCOR2qtH2q1F0/CkA5CcVNaAEzEjkbf61AnS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B/wCzUwJF+8K7LSoYrrwtJBcxJNEVcFHUMCMehrjR98V2ugf8i6/0f+VOI2cT4W0bSUvz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fBKA4wwxiuylHP4iuc8M/8fb/AO/J/wChCujl6/iKqGxUjzDwcojtdbjXO1fEEqjJzxsj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vPi74Rt7qFJoit65RxkZEBwfwrqfCX+p13/sYpf/AECOub0j/ksnhD/rlff+iKzfwjW56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+B+txxqAoidcdeDJj+VefeELu5m+FwMszNt1WJFz2HlxHH5kmvRPi5/yRPW/+ub/+ja818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LC8X/omKj7CJ+0dB4jJW0vdpxhRjH+8KPgx8kWvRrwgvEIA6ZMSk0niX/j0vv8AdH/o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//wBfcf8A6JSpp/EVL4TR1zjxbCRxlBn8jVXxCxG/Bx8pH6Va17/kbYP9wfyNVPEf8f0P8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bxRexy/OsYhZAf4Th+RW5pSIk8yqoA85h/48aw4f+Rr1H/cg/k9b2m/8fM//AF3b/wBC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ZjujGeN5H4VSQk3Mxz3Aq5bffi/66H+dU0/4+JvqKyrl0jlk/e6/IZPmzNg59N2Kl8REnU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cfUmorf/AJD8n/Xc/wDoVSeIv+QtB/1yH8zXDU2Z2xMnVEV7VkZQVPBHr1rkNZYx6XcBD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a7HUv9Qfr/jXG69/yC7n/cP9a7cL8By1/iKHw5jjOoTM0asQkmCRnGF4rpdVA+RccY6Vz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f8A3Jf/AEEV0mq/eT6VtAxnuZkqKYZOOg4qtagF0yM5Iq1J/qZfoaq2n30+o/lVkE9n9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bkmcKTxjp+NVLP7kn4/0q3b/8fH4f+zVIGwP9Uv0z+gqe3d1v0ZWIPIqAf6of7p/kKli/4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/9n/4gI8SUNDX1BST0ZJTEUAAQEAAAIkYXBwbAQAAABtbnRyUkdCIFhZWiAH4QAHAAcA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Y3NwQVBQTAAAAAB2aXZvAAAAAAAAAAAAAAAAAAAAAAAA9tYAAQAAAADTLWFwcGzKGpWC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E9XR6hWCAAAAAAAAAAAAAAAAAAAAAAAAAAAAAAAAAAAAAAAAAApkZXNjAAAA/AAAAGVj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ZAAAACN3dHB0AAABiAAAABRyWFlaAAABnAAAABRnWFlaAAABsAAAABRiWFlaAAABxAAA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B2AAAACBjaGFkAAAB+AAAACxiVFJDAAAB2AAAACBnVFJDAAAB2AAAACBkZXN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aXNwbGF5IFAz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HRleHQAAAAAQ29weXJpZ2h0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IEluYy4sIDIwMTcAAFhZWiAAAAAAAADzUQABAAAAARbMWFlaIAAAAAAAAIPfAAA9v////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Sr8AALE3AAAKuVhZWiAAAAAAAAAoOAAAEQsAAMi5cGFyYQAAAAAAAwAAAAJm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AA1ZAAAT0AAACltzZjMyAAAAAAABDEIAAAXe///zJgAAB5MAAP2Q///7ov///aMAAAPc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WFIAAAAA/+T//1FUSSBEZWJ1ZyBNZXRhZGF0YQBlDQMAAQEAAAEAAAAAAAAAUkNBAQE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AEAAgQAAQADBAABAAQEAAEABQQAAQAGBAABAAcEAAEAQgEBAAEAAAABBAA7pUMBAQ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DJACBAAMkEICQQEBAAAAdml2b2F3YkMCQgEBAAAAZm8AAPzBAAAzcwAAtakAAId5AADG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AOCMAABFhwAA/WQAAMOgAADsbgAAZccAAKNaAABxFQEAGzMAAHm3AABwigAADG0AAAea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CkcAABG8AADOVgAAp3UAAAyGAACxhgAA2J8AAMOgAADsbgAAw6AAAOxuAAADnSkCAAAA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wRUCAAAAAQDQyAEA/xQBJgEAAJoAZgAAAGQA4QBkAKkAeQB5AJAAkAAkAAAABgD7/wg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QAoADUAAAD+/wAAhQAAAJMAmpkBAIWrAQAAAAYAAAAGAA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AACaigAAlgAAAANqAsh6AAAojwAAAWQCyHoAACiPAADIegAAKI8AAEgAAAEAAABeAAAA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+AKRyAADWngAAIABgdQAAoZYAAKUBgX0AAHCMAADIegAAKI8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AADyYAABMANx1AAAwhQAABAAnkgAAzpkAAAYARJoAAKN8AABEmgAAo3wAAEUAAAEAAA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AKuFAAA3eAAABQDtngAAS34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qA4AAAAAAAAAAESaAACjfAAABWo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/CYliaWJgAAlUcAAAAAAAAAAAADmooAAAPIegAAKI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gMDAP8DyHoAAHePAAAMAMh6AAB3j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AAADAAUAAAABAMkVAgAAAAEASsg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MJAQA/8QAA//8BBMh6AADIegAAyHoAAMh6AADIegAAyHoAAMh6AADIegAA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AADIegAAyHoAAP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AAKAQAADQAAABIAmQcDACiPAAAojwAAKI8AAAKRAAACkQAAKI8AACiP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KI8AACiPAAAojwAAKI8A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8AAMAPAADcCAMDAwMDAwMDAwMDA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yYBJgEnAScBKQEpASgBKAEoASgBJwEnAf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/////////8CGAAA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AGCAAABAsgAAwFwAAAAAAAAAAAAAAAAAAAAAAAAAAAAAAAAA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zAAQ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zAAAAcQAAAHsAAAB7AAAAUgAAAEkAAABDAAAAOAAAADYAAAB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EgAAAAvAAAAJgAAACYAAAAoAAAAdAAAAHAAAAB7AAAAcQAAAE0AAABHAAAAQgAAADcA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CEAAAAuAAAAMgAAACYAAAAmAAAAJgAAAHUAAABwAAAAegAAAGoAAABBAAAARw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AAAANgAAAHAAAAAuAAAAHAAAADUAAAAmAAAAJAAAACUAAAB1AAAAdAAAAHsAAABjAAAA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ABAAAAAOgAAADkAAABiAAAALQAAABIAAAA3AAAAJwAAACMAAAAlAAAAdQAAAHYAAAB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ACIAAABLAAAAUAAAADUAAAA0AAAATAAAADsAAAANAAAANgAAACgAAAAkAAAAJQAAAHUA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FkAAAAnAAAAGwAAAGUAAAA2AAAANQAAAD8AAABbAAAADgAAADQAAAAoAAAAIwAA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AAAAewAAAIAAAABVAAAAKQAAAC4AAABgAAAANgAAADkAAAA4AAAAXQAAABMAAAAzAAAA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AAAjAAAAbQAAAH0AAACEAAAAVwAAADoAAAA7AAAAUwAAADUAAAA9AAAANAAAAE4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CsAAAAlAAAAIgAAAG0AAACBAAAAhgAAAFwAAABIAAAAUQAAAEYAAAA1AAAAQAAAAC0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C0AAAAsAAAAJAAAACEAAABtAAAAgwAAAIkAAABgAAAASwAAAEwAAABEAAAANQAA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OwAAABQAAAAlAAAAKwAAACIAAAAgAAAAbQAAAIYAAACKAAAAWQAAAFcAAABHAAAA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AABCAAAAIAAAADsAAAAdAAAAFgAAACsAAAAhAAAAHgAAAHQAAACIAAAAjAAAAGcAA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DQAAAAqAAAANwAAABYAAAA5AAAAIgAAAA4AAAAqAAAAIAAAABwAAAB2AAAAiQAAAI4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EQAAAARAAAAEAAAACkAAAAQAAAAJgAAABsAAAANAAAAJgAAAB4AAAAcAAAAeQAA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AAAAawAAAE8AAABHAAAADgAAAA4AAAAQAAAADgAAABsAAAANAAAACwAAACYAAAAeAA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AACYAAAAlQAAAF0AAABPAAAAMgAAAA8AAAANAAAADgAAAA8AAAARAAAABQAAAAs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CAAAACIAAAAnQAAAJoAAABOAAAAUQAAAB4AAAAQAAAADQAAAAwAAAANAAAACQAAAAQ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QAAABoAAAAYAAAAjwAAAKIAAACfAAAAQgAAAE0AAAAVAAAAEAAAAA0AAAAMAAAAIQ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CQAAAA4AAAAbAAAAFQAAAJEAAACnAAAAoQAAAAgAAABCAAAAFAAAABEAAAAO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AAKAAAACQAAAAgAAAAMAAAAGgAAABUAAACUAAAAqgAAAKMAAAAMAAAAFQAAABQ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wAAAAQAAAADAAAAAoAAAAIAAAAEAAAABgAAAAUAAAAogAAAK4AAACrAAAADgAAABI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AAwAAAAMAAAACwAAAAwAAAAMAAAACAAAABQAAAASAAAAEwAAALQAAAC3AAAAs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EQAAAA0AAAAMAAAAFwAAAAsAAAAMAAAADAAAAAkAAAALAAAAFwAAABIAAADBAAAA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AAATAAAAHgAAABEAAAANAAAADAAAACoAAAAQAAAADQAAAA0AAAAJAAAADwAAABY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LoAAACVAAAAFwAAABsAAAARAAAADQAAACIAAAAJAAAAEAAAAAwAAAANAAAACQAAAAs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AAAMkAAACOAAAAbwAAABYAAAAbAAAAEQAAACkAAAAWAAAADAAAAA8AAAAMAAAADw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GgAAABAAAACMAAAAYQAAAF4AAAAbAAAAIwAAACoAAAANAAAACgAAAA0AAAAR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JAAAACgAAABwAAAAPAAAAVAAAAFgAAABZAAAALwAAACQAAAAYAAAADAAAAAo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4AAAATAAAACgAAAAoAAAAdAAAAEAAAAFAAAABQAAAAVwAAADwAAAAnAAAAIQAAAAw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MAAAAOAAAAFQAAAAsAAAALAAAAHgAAABUAAABPAAAARAAAADcAAAAzAAAAKQ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gAAAA8AAAAPAAAAEAAAABcAAAAMAAAACQAAABoAAAAcAAAALwAAACUAAAA1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uAAAADQAAAAgAAAATAAAAFgAAABgAAAAZAAAADwAAAAoAAAAQAAAAFQAAAC4AA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ADAAAAAxAAAALwAAAA4AAAAMAAAAFAAAABMAAAAZAAAAIgAAADUAAAAWAAAACwAAABM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gAAADIAAAAqAAAAMQAAAC8AAAAQAAAAGQAAABQAAAAUAAAAFwAAADAAAAAxAAAAHg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NQAAADAAAAA0AAAAMwAAADIAAAAvAAAAEwAAACQAAAATAAAAGgAAACEAAAAuA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AAHAAAAEgAAAJMAAAB9AAAAMgAAADUAAAAyAAAALwAAABwAAAAaAAAAEQAAABY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DMAAAAiAAAACAAAABEAAAAmAAAAQAAAAC4AAAA1AAAALwAAAB8AAAAlAAAAFQAAABs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AAAAgAAAAzAAAAKAAAAAgAAAARAAAABQAAAAkAAAAuAAAAMgAAAC0AAAApAAAALw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JAAAAEQAAAAPAAAAPgAAADEAAAAJAAAADQAAAJYAAAB/AAAAOAAAADgAAAA5AAA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VAAAALgAAAEoAAABjAAAAJgAAAEgAAAA9AAAAGQAAABQAAABEAAAACwAAAEU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D0AAAAtAAAALAAAAFYAAABMAAAAUwAAADoAAABGAAAAMQAAACMAAAAZAAAAIwAAAPM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DsAAABJAAAAQQAAAE0AAABNAAAAVQAAADkAAAA7AAAAQQAAADoAAAAYAAAAHAAA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agAAAHAAAABGAAAAXQAAAFoAAABcAAAAXwAAAHIAAAAkAAAAPgAAADwAAAA0AAAA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DXAAAAygAAAG4AAAB5AAAAZgAAAHAAAABrAAAAaQAAAG0AAACcAAAAHQAAAD8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4AAAAgAAAAvAAAAMIAAABMAAAARwAAAEkAAABNAAAAQAAAAM4AAAB7AAAAlwAAACg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AAACYAAAANAAAAHwAAAK4AAAC/AAAAOQAAADcAAAA1AAAANgAAACYAAACFAAAAJQAA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AAAQgAAAC0AAAAiAAAADwAAAB0AAACjAAAAtwAAAFEAAAA6AAAANwAAADUAAAAk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ClAAAANgAAAEMAAAAxAAAAGAAAABMAAAAfAAAAmgAAAOIAAABWAAAAPAAAADgAA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DoAAACNAAAArAAAAD0AAABBAAAAMgAAABMAAAAWAAAAIAAAAI8AAACsAAAATgAAAEU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AAAE8AAACoAAAAzwAAAKYAAABAAAAAPQAAACwAAAAPAAAAGAAAAB8AAACKAAAAmgA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AAARQAAADYAAABKAAAA6AAAAOkAAACdAAAAQgAAADUAAAApAAAADAAAABkAAAAg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AAB+AAAAWwAAAFQAAAA2AAAARQAAALwAAAABAAAAmQAAAD4AAAA2AAAAJwAAAA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H8AAACXAAAAkgAAAGYAAABmAAAAVAAAAD8AAAAEAAAAEQAAAH8AAABXAAAAMgAAACY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AAACEAAAADAQEBAwEBAQMBAQEDAQEBAwEBAQMBAQEDAQEBAwEBAQMBAQEC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kBAQEJAQEBAwEBAQMBAQEDAQEBAwEBAQMBAQEDAQEBAwEBAQMBAQE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BAQEBAQEBAQEBAQEBAQEBAQEBAQMBAQEDAQEBAwEBAQM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DAQEBAQEBAQEBAQEBAQEBAQEBAQEBAQEDAQEBAwEBAQ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BAQEBAwEBAQIBAQEBAQEBAQEBAQEBAQEBAQEBAwEBAQMBAQEDAQEBAwE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CAQEBAQEBAQEBAQEBAQEBAQ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CAQEBAwEBAQMBAQEDAQEBAwEBAQMBAQEDAQEBCQEBAQEBAQEBAQEBAQEBAQE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gEBAQMBAQEDAQEBAwEBAQMBAQEDAQEBAw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DAQEBAwEBAQMBAQEDAQEBAwEBAQM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wBAQEDAQEBAwEBAQMBAQEDAQEBAwEBAQMBAQEDAQEBAwEBAQMBAQEDAQE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MAQEBAwEBAQMBAQEDAQEBAwEBAQM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BAQEBAQEBAQEBAQEBAQEBDAEBAQMBAQEDAQEBAwEBAQ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MBAQEDAQEBAQEBAQEBAQEBAQEBAQEBAQM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IBAQEBAQEBAQEBAQkBAQEM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KAQEBCgEBAQMBAQEDAQEBAwEBAQEBAQECAQEBAQEBAQEBAQEDAQEBDA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CgEBAQoBAQEKAQEBCAEBAQ0BAQEAAQEBCQEBAQEBAQEB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CAEBAQoBAQEKAQEBCgEBAQoBAQEIAQEBCQEBAQkBAQEB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AwEBAQMBAQEDAQEBAwEBAQgBAQEKAQEBCgEBAQoBAQEKAQEBCgEBAQkBAQEM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DAQEBAwEBAQMBAQEDAQEBAwEBAQMBAQEKAQEBCgEBAQoBAQEKAQEBCAEBAQo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MBAQEFAQEBBQEBAQMBAQEDAQEBAwEBAQEBAQEDAQEBCgEBAQoBAQEKAQEBCgEBAQ0B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BAEBAQUBAQEDAQEBAwEBAQMBAQEDAQEBAwEBAQoBAQEKAQEBCgEB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AQEBCgEBAQwBAQEMAQEBDAEBAQUBAQEDAQEBDAEBAQMBAQEDAQEBAwEBAQMBAQEKAQEB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AQEKAQEBCgEBAQoBAQEMAQEBDAEBAQMBAQEDAQEBAwEBAQM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AQoBAQEKAQEBCAEBAQoBAQEKAQEBDAEBAQwBAQEDAQEBAwEBAQMBAQEDAQEBAg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oBAQEKAQEBCgEBAQ0BAQEKAQEBCgEBAQwBAQEMAQEBAwEBAQMBAQEDAQEBDAEB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UBAQEKAQEBCgEBAQgBAQEKAQEBCgEBAQoBAQEMAQEBDAEBAQw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DAQEBAwEBAQMBAQEIAQEBCgEBAQ0BAQEIAQEBCgEBAQoBAQEK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UBAQEDAQEBAwEBAQMBAQEDAQEBBQEBAQgBAQEKAQEBCgEBAQoBAQEKAQEBCg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UBAQEFAQEBAwEBAQMBAQEDAQEBAwEBAQUBAQEGAQEBCgEBAQoBAQEKAQEBCgEB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wBAQEFAQEBBQEBAQMBAQEDAQEBAwEBAQMBAQEDAQEBCAEBAQoBAQEKAQEB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AQEKAQEBDAEBAQwBAQEMAQEBBQEBAQUBAQEDAQEBAwEBAQMBAQEDAQEBAwEBAQgBAQEK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AQoBAQEKAQEBCgEBAQwBAQEMAQEBDAEBAQMBAQEFAQEBAwEBAQ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CgEBAQoBAQEKAQEBCgEBAQoBAQEMAQEBDAEBAQw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oBAQEKAQEBBgEBAQoBAQEKAQEBCQEBAQMBAQEEAQEBAwEBAQk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KAQEBCAEBAQMBAQEIAQEBBgEBAQwBAQEMAQEBBQEBAQMBAQEC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CgEBAQMBAQEDAQEBAwEBAQMBAQEDAQEBDAEBAQQB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gEBAQMBAQEDAQEBAwEBAQMBAQEDAQEBAwEBAQYBAQEDAQEBBQEBAQMBAQEDAQEBDA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AwEBAQMBAQEFAQEBDAEBAQMBAQEDAQEBAwEBAQMBAQEI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AQEMAQEBBAEBAQMBAQEDAQEBAwEBAQwBAQEDAQEBAwEBAQMBAQEDAQEBAwEBAQU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CAQEBDAEBAQMBAQEDAQEBCQEBAQwBAQEMAQEBAwEBAQMBAQEDAQEBAwEBAQU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CAQEBDAEBAQMBAQEDAQEBAwEBAQMBAQEDAQEBAg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AwEBAQMBAQEDAQEBAwEBAQwBAQEDAQEBBQEBAQMBAQEDAQEBAg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DAQEBAwEBAQMBAQEMAQEBAwEBAQQBAQEDAQEBAwEBAQI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AwEBAQMBAQEDAQEBDAEBAQMBAQEE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DAQEBAwEBAQMBAQECAQEBDAEBAQwBAQEDAQEBBA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gEBAQMBAQEDAQEBAwEBAQMBAQEDAQEBAwEBAQkBAQEDAQEBAgEBAQMBAQEM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QEDAQEBAwEBAQMBAQEDAQEBAwEBAQMBAQEDAQEBAwEBAQwBAQEJAQEBAQEBAQI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QBAQEDAQEBDAEBAQMBAQEDAQEBAwEBAQMBAQEDAQEBAwEBAQMBAQEDAQEBAgEBAQEB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DAQEBDAEBAQMBAQEDAQEBAwEBAQM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gEBAQwBAQEDAQEBAwEBAQwBAQECAQEBAwEBAQMBAQED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MAQEBAgEBAQIBAQEMAQEBAwEBAQQBAQEDAQEBCQEBAQM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IBAQEDAQEBAwEBAQMBAQEEAQEBAwEBAQMBAQEMAQEBAwEBAQM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JAQEBAgEBAQMBAQEDAQEBBA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DAQEBAgEBAQIBAQEDAQEBAwEBAQQBAQEM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g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AAAAAAAAAAAAAAAAAAAAA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AAAAAAAAAAAAAAAAAAAAA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g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AAAAAAAAAAAAAAAAAAC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AAAAAAAAAAAAAAAAAAAAI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I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I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I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IAAAAAAAAAAA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AAAAAAAAAAAAg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AAAAAAAAAAAAAAAAAAAAI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AAAAAAA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EAAAABAAAAAQAAAAEAAAABAAAAAQAAAAEAAAA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EAAAABAAAAAQAAAAEAAAABAAAAAQAAAAEAAAAB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ABAAAAAQAAAAAAAAABAAAAAQAAAAEAAAABAAAAAQ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AQAAAAEAAAAAAAAAAA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AAAAAAAAEAAAAAAAAAAQAAAAEAAAABAAAAAAAAA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AAAAAAAAAAAAAAAAAAAAAAAAAAAAAAAAEAAAABAAAAAQ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AAAAAAAAAAAAAAAAAAAAAAAAAAAAAAAAA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AAAAAAAAAAAAAAAAAAAAAAAAAAAAAAAAA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AAAAAAAAAAAAAAAAA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QAAAAEAAAABAAAAAQAAAAEAAAABAAAAAQAAAAE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AAAAEAAAABAAAAAAAAAAAAAAABAAAAAQAAAAEAAA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AFAAAABQAAAAAAAAAA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AAAAQAAAAUAAAAAAAAAAA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AAAAAAAAAAAAAAAAAAAAAAAAAAAAAAAAQAAAAEAAAAF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AAAAAAAAAAAAAAAAAAAAAAAAAAAAAAAAEAAA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EAAAABAAAAAQAAAAEAAAABAAAAAAAAAAAAAAAAAAAAAAAAA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AQAAAAEAAAABAAAAAQAAAAEAAAABAAAA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AAAAAAQAAAAE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BAAAAAAAAAAEAAAABAAAAAQAAAAEAAAABAAAAAQAAAAEAAAAB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A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QAAAAAAAAABAAAAAQAAAAEAAAAA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AAAAAAQAAAAEAAAABAAAAAQAAAAEAAAABAAAAAA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A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A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A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A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AAAAAAA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AAAAAA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A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A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AAAAABAAAAAQAAAAEAAAAM////DP///w3///8M////Df///w7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3/////////Bv///wr///8K////Cv//////////////DP///wz///8M////D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////////////////C/////////8K/////////wr///8K////C////wz///8M////D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///8N////////////////////Dv///wv///8O////C////wr///8K////Cv///wr///8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//w3///8M////DP////////8O////Dv////////8L////D/////////8K////Cv///wr//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P///wz///8M////DP////////8O////Dv///w7///8O////DP///w7/////////Cv//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K////Cv///wz///8M////DP///wz/////////DP///w3///8O////Dv///wz///8M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//8K////Cv///wr///8M////DP///wz///8M/////////wz///8N////Dv///w7///8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//wr///8K////Cv///wv///8L////DP///wz///8M////DP///wz///8N////Df///w7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P///wz///8K////Cv///wr///8L////Cv////////8M////DP///wz///8M////D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Dv///wz///8M/////////wr///8K////Cv///wr/////////DP///wz///8M////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///8N////Dv///w7///8M////DP///wf///8K////Cv///wr///8K/////////wz///8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//wz///8N////Df///////////////////wz///8O////Cv///wr///8L////Cv///w3//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P///w3///8H////Df///w////8O/////////wz///8M////D/////////8L////C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DP///wz///8N////B////w3//////////////w7///8M////DP///wX/////////C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//8M/////////wz///8M////Df///wz///8N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r///8L////DP///w3///8M////DP///w3///8N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L////Df///wz/////////DP///wz///8O////Df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DP///xD///8P////Df///wz///8M////Dv///w3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w////8Q////EP///w3///8M////DP///wb///8N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EP///xD///8N////DP///wz//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CP///////////////////////////////////////////////////xD///8P/////////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////Df///w///////////////////////////////////////////////w7///8P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///8M////DP////////8P///////////////////////////////////////////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//wz///8N/////////wz///8O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P///wz///8M//////////////8M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O////D/////////8M////DP///w7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EP///xD///8M////DP///wz///8P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xD///8R////Df///w3///8M////Dv///////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8Q////EP///w3///8N////DP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////////////////////////////////////////////////EP///xD///8N////D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///8O////D////////////////////////////////////////////////////w////8Q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//w3/////////Dv///w7///8O/////////////////////////////////////////////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P//////////////Dv///w7///8O////D///////////////G////////////////////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Q////DP////////8N////Dv///w7///8P////Dv///w7//////////////w//////////G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EP///wz/////////CP///w7///8O////Dv///w7///8O/////////w////8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w7///8N/////////xD///////////////////8P////Dv///w7///8O////D////xv//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////8M/////////w3///8Q////DP///wz//////////////w7///8O////D/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D////w////8P////CP//////////////EP///wz///8M////Dv////////8O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8P////Dv///xD///8P////D////wz//////////////w////8M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///////////D////xD///8P////Dv///wz//////////////w7///8P////Dv///w7//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7/////////Dv///w7///8Q////Dv///wz///8M////DP////////8O////E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/////////wz///8M////DP///w7///8N////Dv///wz///8M////DP///wz/////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//8M////DP////////8M////Df///wz/////////DP///wz///8M////DP///wz///8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////8Q////DP///wz///8M////DP///wz///8M////DP///wz///8M////DP///wz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P////EP///w3///8M/////////wz/////////Dv///w3///8N////D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/////////w3/////////EP///xD///8O////DP///wz///8M////Dv///w////8P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Cv////////8N/////////xD///8P/////////wz///8M////DP////////8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w///////////////wv///////////////////8P/////////wz///8M////DP///wz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w7///8P////Df///wz///8M//////////////8O////D///////////////DP///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////Dv///w7///8O////D////wz/////////////////////////D////xD///8M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///8M////DP////////8O////Dv///w////8M////DP////////8M////DP///w////8Q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//wz/////////DP///wz/////////Dv///w7///8P////DP///wz//////////////wz//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EP///w7///8M////DP///wz///8M////DP///w7///8O////Dv///wz///8M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////D////xD/////////DP///wz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AAAAAAABAAEAAgADACIALQANAL8AOAAgAFkAMAABAAAABAAA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XQAAAAAAAAAAAAAAAAAAA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AAAAAAAAAAGQCBgAeHoUAXgBIAIIAbgBfAE4AIQBUAE4ARg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ADwAfgBXAIQAOgBCAEcAYwAyACIAOwBpADIAQAArABcAHAA3ABwAJAAsADsAUgAzABsA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MQAwAFcAFgA9ABIAWwBLADAAHwBWAFAAUgAeAGIAPgBXAAAAEAAAAAAAAA4AAAAOABQ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AAAAMDg4MABQODAwOCAAGFBAMCgAQDAoQFA4KAAwMCB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AAAAAAAAAAAAAAAAAAAAAAAAAAAAAAAAAAAAAAAAAAAAAAAAAAAAAAAA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gf//Uuf//5PK//+LjQEA46f//4T9//8yV///SqsBAAEAAAAgAw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8AKAQ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ADAP///////////////////////////////////////////////wD4BA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8AAAAAAAAAAAEAAAABAAAAAAAB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NzAAAM/MAADPzAAAAgAAAzUwAADPzAAAz8wAAzU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2gIBANoCAQBPBAEArgMBAK4DAQBPBAEA2gIBAK4D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2gIBAE8EAQBPBAEA2gIBANoCAQCuAwEArgMBAB8DAQAfAwEAeAABAD8BAQA/AQEAeAABA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AQEAHwMBAB8DAQB4AAEAeAABAB8DAQAfAwEAPwEBAD8BAQBCAkEBAQAAAHZpdm9hd2Jb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EAAMAApiA8ALdUPAAyaDwDRlQ8Ab04PABgVEQDMZBAA/ZkQAIn0EADQMREAp6ARAJYq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kqsYAFY7DQDs+AYA/4sLAHsPDADItwoA/osKAD6DCgBmXAoAy04KAMM1CgB1sgkAKSgI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sQYAthgIALCLBwAMWAYANN0GANaVBwDLvgoAuPgNAFKEGgBNoQ0A0gkPAOyyEAD/KQYA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BACvOgMAjlcFAP71CAB4nAgAvPQIACO6BgCS7QUAAEgFAD/0BAAYwAQAZegEAGcPBQCc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AHTrBAAUvgQABdoEAMnlBACiMgUA5vsEAPkpBQCQDgUAeZsPANfiDwA1wg8Ads4PAMIi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FYQQAB/PEAAt6BAAxmsRANe5EQDzDg4ADjMPAD2DFQAIrA0ARZoGACXxCgAapgsAi3kK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TQoAnkMKAHwHCgA50wkA1ZAJABVnCQAvlwgAOsAGAIfnBwAElAcAlLAFALu3BQC64wcA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CADpvRcAQmsOAJqRDAAEmBEADUsHAHXDBACsWwIAByUCAMTzAgCd1gUA/SoJAPovCQCY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GAPIgBgDHRwUABScFADDmBABFygQAnc4EAEvaBAD06AQAm5YEAG7mBADUzgQA4wMFANLP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O+sEAG/HDwDm+g8A7g8QAMa6DwB1KQ8AQbgQAOiWEABHchAAI9cQAAtFEQDLoBEA5okO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0xIACIENABp9BgCREAkAo5oKAJxPCgBpOQoADCgKAAr2CQAyugkAjHwJAEJNCQDAJwkA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CACgsAcAIyoHAPIiBwAGKAcA0dkHAPdRBAB/lgIAnn4NAOq8DgA9FgwAc4YNAHJjCwC2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FAM3ZAwCB5wEAw7ADAPDdBwC34AgA1ZgHAG7ABgApagYAI5UFAAOEBQAD4gQAovAEAA0f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FaYEAEnnBAApoAQAstkEAKjRBABB4gQAV84EAJgFBQDrzg8AYxIQAKVBEACvIhAAELsP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5RAAprwQAHkGEQCThREAwQwSAN1RDwAZTA0AeA4RAC+ZDQB+SAYALvIGAPoIDAD32gsA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zCgCh9AkA2bEJACmHCQDoXgkAyfkIAIafCADCVAgAcm8IAJB4CACXZAgAMzgIAK0aCABq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ACsVCABz5QwAOjQMAMXzCgAxOA4AQr8GAG+pBQBczwQAm7kCABpvAgAuVgYACU0IAKON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Al/IGABtSBgCGgQUA5O4EAAAOBQBv7QQAHdQEAM6FBABwlgQAEKsEAC+vBADOwQQAtNUE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4gQAS8UPADgQEABIJBAARlgQAK7/DwA59A8Ac2MQAEpuEAAY0hAAkVoRAOctEgAnVRAA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EABxhQ0AafwFALp5BAAy3goABSYKALZtCwDT+AoAS9ALAI+NCwCcHwoA3pwLAKIWCQB5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HAPvABwC6twcAkrAHAEGWBwC1ggcA0+sGACX9FgAhjQYAAjsKACbsDADJiwoAUNwMAGd2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AAXYEAM5dAwBewQEAjDwEAF8RBwC0awcAnckGADfsBgCchwYA7e0FAAAqBQCn/wQAZPwEA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5pAQAJ7wEAN+hBABB9QQAN70EABbPBAAp6QQAI/0EAGyZDwAdVBAANZcQAL5ZEADbcBAAJ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EQCNQREArHIRAI6yEQCKkREAQV0QAGwCDACC3Q4AmcENAHovBwAeKwUAC60GADhhAwA8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AJQSCQBw1BMAB3sLAEdBDgBAZQkAKJwHAF/QBwCn2QcAMt8HAJLOBwDzvgcArqsHALS9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GC8GAJqYCADNcAwAfg8KACM0CgBqgwwA7jEGAAr+AwBmFQIAX9kBAIhmAgANxwUAwOsG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iAYAeXgGAKAaBgBSKAUAw/EEAD3gBADcuAQAcpEEAOm1BAB3sgQAhI8EAFGVBAB+sgQA1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5BACcMQ8A3EYQABrTEAAtpBAAtYYQAMDhDwBkhREA9VgRAIuVEQBWtBEAAvgRAB7BEQBG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OAATSDQCVcwcAZH4FADBeBgCHegQAaeAEACs5BgAmcQkAFD8TACcyCAAvfw0AGXUJAF2Q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SswHANHfBwBFzgcAd+0HAF9ICACx8AcA2QoPAGYnBwAMlgcAuL4KALBaCwAhuAkAN24M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QQUAOiMCAO+DAgCjjAEAJeYDAI1GBgDlfAYATYkGAJIyBgC8hAUAZE0FACgWBQDW3gQA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BABovQQAiaEEACR+BAAKngQAAI4EAGmrBAA5QgQA6tsOAEZnEAB36RAAx8IQAOPZEABW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GxUEgDq/REA/iASAPk9EgAV2BEAqLwLANGPDQB5vQ0A1zsHAObRBwDf1QkAjkUIABXb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VGQJALuZEAAmGQcAprMLAAtDCgD5lQcAkJ0HAKTGBwDf5gcAlv4HACxCCACM/AgAWfoI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VgYAEwgHAGwfCQAELQsAVZUJAHpvCgBtJgkAnWMFADAgAwCpoQEAt2gBAN9KAgDBCwUA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BgAoPAYAuF8FAFhzBQDvOQUAZscEACjLBADP2gQAfa4EANCaBABZYgQADHoEAF10BADl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EAPSzDgCzphAAAmMRAHVzEQBcIREAA/gQACQPEgBCzRIA408SAOYhEgDhRBIAQiQSAIBf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SAwOACraBgAZ0AkAazwNAIPkCwAudAsAJ1gLAD4tCwCyTQoAWP4JAGD2CQCULQgACwcH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3wcAegsIABxhCACWswgAfWYJAFRvCQDREgUAtssFABklBgAKiAcA47UIAOxyCAD+IgkA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BQAXIgUAJKYCAKeGAQCRowEAgA0DAFSkBQCNIAYAaRAGABd+BQByogUAkQ0FAJfYBADQ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AAemBAD4bgQAwzMEAEE7BAD7YwQA9ksEACL+BACe+w4AiusQABJREQDNqhEAKKYRANxd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8wkTAHlyEgC8TBIAwkQSAPEJEgD6Dw0AfOUMADqGDgCEpQYAHEEKAC1wDADOJgsAXrkK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hAoA3SMKAG2wCQBViAkAgd8FAFfOBgACVwcAgtAHAIUICACfdQgA4PgIAAi1CQA1PQkAR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BABOPwUAvrYGAA2vBwAoJQgA0AcIAN9TCgChiAcA9eEFAIa+AgBUfQEARXIBAG0uAgA/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AMm3BQA+gwUAaJAFAJ1WBQChGAUA498EANdTBAD2BgUAK4oEADcvBADHPAQAP/YDABcl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fxkPAM/9EAAKtREAsQ4SAFcHEgANExIAWVYSAEHqEgB3sRIA/G0SABYfEgBBsA8ACGsM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MhEAFfgPAI/qCwBIegsAZWwKAAbxCQDu5QkAotYJAEnHCQAmWwkAdRcJAFOmBwB4wQQA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BwAIqAcAtgMIAM5/CADWbgkAgtkIAANIBgDSqgIAnGIEAC1wBgC8NwcAKCYIAM3qBwDZ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AEmvBQB7IgQADuUBAHEDAgCP1wEAjPICAGMZBQBOVQUA/DcFAAedBQCHNAUAEFEFAB8l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I6sEAER1BACu5gMArPADAEfhAwB/IQUA9NgEABEGEADjjRAATdQRAE0oEgAEUhIAi6oS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+hIAjuoSAAEGEwCV7xIAOM8QAFxvDgC9igsA/4cLAJZeCwA8CwsAweMKACkhCgCglAkA0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CQAtZAkAO2MJAH2ICADRwAcARf4EAHy8BACaOAYAjqYGAHTnBgAnKgcA/eUHAH22CAAk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DABQHAwBBmwUAelEHAFxBCABxpQcAxtMFAMfrBgAfJAUAkgoFADZKAgBr0AEAlRQBAEjt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Qs0EAK1ABQB6ewUA/FkFAK0fBQCLKQUAwi0EAHwxBADuPQQATfoDAIqZAwC/tQMAlUYF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dxAAv/MQAHRbEgDmXhIATWESAA8iEwBCahMAsDUTAJtAEwBXaRMA2hETACHbEQBC2g4A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CwCe9goAa+MKAPwrCwD6bwoA270JAL+JCQBroAkAhMMIABtcBgCG/QQA738EADE+BABe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AM6iBACjlwQAwO4EAAFEBgBIoQgAEHUHALRZBQAUMAIAUl8EAFexBwDzoQcA9fwEAHbu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nXECAJmMAwDcDQQA7mwCAAOiAQAFtwEAm2QCAM9dBABe9QQAOc8EAFNMBQD1TAUAEHoE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0+wMAUxcEAOfZAwC+4AMAPNIEAD+VBAAiiAQAarEQAK9HEQBVWhMAPVUTAKnvEgDAGxMAx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EwACjBMAlKITALeOEwCo3xIAfgcPAOUrDAAT0AoAYUkKAD36CgD8HAsAiSgLAEVQCgAh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ABYsBQAMdAQAmisEADEcBABjIQQA3EQEAMdLBACHaQQA0K8EAPa1BACDwQQAlnUFALQU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cBQDAKWBBAB5VwQAwxAGAA/5AwC3mQEA0WsBAF6SAQBtcQEAVZMDABIaAgCtrwEAa3IB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QAMAa9sEAOrOBABIZwUAFb8EAIEtBADq9QMAjxAEAJj0AwBz+gMAIXQDAEm7BACBRAQAz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EQBlWBEAt88TALIzFABfehQAbtwTANO/EwDj2BMA8QoUABBWFAArBBQAy2wPAOTtDAAO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AEBPDQDc6QoAyq0JANx7CgCviwkAr5sIAOgjBgCuCAUAo5wEAB1iBADUKQQAgPcDABH6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8gUEALgOBAAkEwQARjYEAJlBBAAoRQQAxVsEAGZ7BAA/9gYAAywEAEQsBABjjQMAV9wA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lgAAyJwAAO21AQAMEQIAqJYBAMJcAQAe0wEAUU4CANZUBABWDwUAYOQEAHhPBABGDQQA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pAwCJpQMAbdoDACVdBABlUQQAJgwEAJsOBAC3rBIALOQSAJmAEwBH0xQAvfsUALMEFQDS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ALqWFAAksxQA7gMUAJeUDAC8DAsAehQLAHkHCwAU1QoAaEQLAEdxCQB3cAoAua8JAF44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0UsFAETUBADCjgQArlwEACoUBAAi4QMA2NoDAJfNAwDz0QMABOsDACTHAwCzzgMAJdED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4wMA0+IGANTOAwA6/AMA/toCAEyyAQBIhgAAGXgAAP9/AADI/gAA6CMBAFZRAQD6YgEAZ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AQCJeAIAJfwDAIeyBAB7pwQA4GsEALMWBACb3wMAmYMDANdWAwAgmwMALlsDACiNAwDZ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AOK3EwCBhRMAqywVAHy3FQAKyhUACGYVAIwzFQDNOxUATEUVAHOKFQAmEg8Ad1oJAMZw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AMx8JAFTACgBwhgkAhykKAOWkCACL3wUAjdsFAMgnBQDN/AQAMrcEAHtiBAAcNwQAghQE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BAQAJwEEAKLfAwCSwQMA1KMDADSfAwDemwMAGg4GAHC+BACRrAMAZREDANDwAgAnuwMA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AACX/AAAkkQBANj3AACESgEAOCsBADRNAQDnQgEANUwBADsWAgBqkgQA6qMEAHeFBABM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ALKfAwDQfQMAi3EDAFRNAwCzIgMAqaADAGn8EwDDUBQAdQcUADOEFQCyYRYAgmkWAP8R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zl0VALpfFQDQyhMArlwEABcOAQBneQEAHoUBAAhuAwAtPQkA+YsJAFMuCgCWqwcAl+IF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3QQAEQoFAEjwBAD6igQALlcEAHE/BAAbLwQAeBsEALEGBAD38AMARNkDACbAAwCgswMA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2BgCgyQMAOasDADkOAwAaVgMA8xsEAJPRAgCn+AAAwTgBAI45AQD11gAASAYBAAoaAQDj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ADlPAQBVrgEAbzMEAMVcBAC9IQQAev4DABzHAwDniQMAAUcDAE5lAwAUVwMAZ1kDAA0s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YZ0UAPwEFQBUBRYA0qwWAFu1FgDlyhYAAlQWAHm4FQBGTRUAzFcFANFpAQDtqAEA9ugB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EQIAABEDAI9ZBwB8+AcA5jMFAOLCBQDg6wQAc2gEANB3BAALLQQAv/ADAALIAwCLzwMA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AwDS7QMApO0DAOTeAwDc2QMAkQsEALmLBwBeMQQAo+sDAKB1AwAIjQMAQ7UDAFwCBAB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AIg+AQAELwEAedEAACjgAAA//wAANgwBAF9PAQCXjAEAyUkCAD7CAwD43wMA3sUDABPEA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4x8DAG7OAgALJAMAaeUDAAzmAwBoNQMA3i4WACiaFgD6ZxYAkOQVALYhFwAUWBcA8SYX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63BYAXtMQAMc2AQBaAAIA3fsBADFaAgBCTgIAU4ACAIbhAgAYhgQAnP8EAMj9BAClNgUA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BACnOwQAIRYEAFDXAwAKnAMADZgDAMyjAwCBnwMA96oDANGuAwClpAMAZw4EAPSXBwBT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AO8ZAwDRqwMA1MQDAAN2AwBQDwQAsq0DAJfSAgA/kQEAWLYBADsoAQDovQAARgkBADZV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nYMBAGrZAgBNmwIAQFMCADmSAgD6qAIAgX8CAKP0AgCcCgMACb0CAF+iAgBYkQIA71AC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EhkAyLYYAJuxFgBlNxgAco0YANpnGABD7RcAH0IXAIXXCgCOLAEAMBACADxQAgCpugIA9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AgATjwMAHOcEADaPBQCKUwUAzM8EALljBAAOSQQAIDYEAMwQBACmvAMAXY8DAEyxAwA5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C6SAwA3hAMAh/0EAEHUBwBAmwQA63wDAF1YAwBZ1wMAtrgDALB/AwDNZAMAUQIEAGja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VYMBALihAQBbjgEAJrAAAP8dAQDmiwEAQekBAM/LAQCEjwEApWoBAENYAgDnpgIALSsDA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hgMA6wcDAG5uAgDt3wEAfUMCAMuCAgAfXxoAw+QbAEj3HAAY6RsAW9wYAKOqGABIGxgAR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FgC63AkAhVkBAE6DAgD6xwIAus0CALPaAgB5TgQAhycFAA+BBQATOgYA/+wFANT0BABn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APUlBADeDgQAfpoDAKtiAwC5igMA07wDAM2rAwDIVwQARgkHAOefBgAPfQMAjCADAMAb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MVYEAOcgBAC92wMA/scDAIqdAwA6HwQA5oUDAKe7AQDYsgEAsJMBAGLQAABUIwEA1JoB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zQIA6PsBAOjtAQC1iQIAv7YCAOMMAwBpTAMANKkCAFlsAgDIMAIAMBQCAGp0AgD/sQIA6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GwBK6xsAb08bAPt2GAA+SxcAieMVAKzEFABHEBQAI4AKAD9TAQDxlAIAi1gDAPreAwB6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AOG5BACOtAUAXIYGAB6mBQBT6AQAuF4EAOlCBAAgIgQAHiIEAHl2AwDpkwMAI2oEAJIl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qGIGAJycAwBA6gIAIRoDABOlAwA5kAQAcnsEAJ15BAD6WgQA/jEEACOpAwDDrgMAzREE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5rwEAKcsBAJeMAQDULAEAzC4BAPMsAQCKLAEAyyABAN56AQCeXAEA+toBADSzAgDRIQMA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AgAkpgIAMYUCALkUAgAEeQIAqN0CAAJiGwBhBhsAiv4aAASQFwBl8BIAkCQRAGyYDwClT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PAK2iCwBuVAEATcgCAD5TAwD1LwMAan4FACIqBgDw9wQAQCAFAP61BQDHRQUAMdsEAO7u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NGIGAKXKBgABjgYAjYQGABjJBQBpLwQAuBADAClLAwAUtQMAtu0DAIm9AwDXxwMAvE0E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4AQA/AMFAOxQBACwlAMAeCwEABE6BACFDgQAcPYBAJz7AQAWsgEArX4BANobAQBXOQEA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AQDYWQEAel8BABgFAgAX3QMA1y0EAA2lAwC89QIARsACAA2gAgCCeQIAJXcCAF2cAgCw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AJhyDwDX0g0ADz8NAJtADQBS/wwAAhYNAKzgDACZDw4A5fECAG2EAwB7EwQAbz4DAHZm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AlvEFAB3eBAB4cwMAj/QFAF+VBwBKaAYArE0FAMtuBACaxgMAMT0DAGIMAwBXRgMAy1ADA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oQMAUysEANg7BADGGQQAvhoEAOd1BAB/8gQA2igFAM0sBQAIhgQAHtsDABqOBAAkgAQA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/AgC3LAIAnugBAI/HAQD6JgEA3SUBAJ82AQBVIwEAMToBAOw7AQBqhAEAJCoEAA1+BAD/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AB2MAgBCdwIAe0oCACBsAgB2SAIA+bMLADi4CwBvuQsA+bELACAZDADrxwwAN3EMAHVw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eiQNAD24BgDBiQsAmycHABP2BQA2HQYAkbAFADkhBgAEVgUAvz8HAKnpBgAT3wUAxMME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4AMAl9MDAJZCAwCcigIAZ9ICAKs6AwDSigMAVXgEAOmUBABWqwQAqHMEAEGnBADD9AQA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BQAxWAUA6/sEAFxhBACXvAQASM4EAERaAwCLjQIA/2kCAB4+AgC9vAEAXUMBAFQ/AQAl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AJw3AQAPPQEA0LgBALd4BAD8sgQA8fQDADwTAwAgygIAzJICAP9gAgBQcAIAf2MCAEAd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JQULAFwpCwAxGwsAFQwMACcWDADA7AsAU+ELAEXhCwDZgQkAfzsJAHsqCQB/nggA4R4G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eAYATa4FAPZ4BwBRGwcAzqEGAOJBBQDcbQQAPxEEACC5AwAKaQMAp34CANT9AQAs+gIA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BABp4gQAARIFAN8FBQB/+QQADiAFAHlpBQBDVwUAZhoFAHBmBADKbgQACqcEAFHwBAAT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ANMvAwCIeQIAGMQBAOl3AQDgQQEARyYBAHFaAQAuXAEAHDIBAHUcAgD6zQQAq84EAP6MB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AwZ4DAKtqAwDdMAMAY/ECAJARAwAVCwsA+uYKAMaSCgCNPgoAg2sJAEWXCQBj1QgAE+8H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zAgA+JIIAMegBwDWgwcAE8UGAAT8BADi0gUAlEgGABnNBgCW0AYAhrEGADS7BgClxQUA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BABEWQQAK8oDAIFkAwCHdQIAetQBAN72AgDAigMABCQEAMuUBAB+sQQAp/oEAKXTBABD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ABiQBACfpgQA6+gEAI0ZBQDiDAUAd7ECAJ8JAwBc6wIAdIMCAGoMAgDGngEAyDQBADZt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5TgBALJPAQBFpgIAKb4DAK4hBADr3wQAnPQEAHnWBAAjaQQAfwkEAJoNBACYJgQA0mcG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cQUA3V8FAKQ1BQD1YQUAj5gFAIWKBQA8dwcAMKMHABD6BgBSEwcAcDAHAOfrBgCT9QYAl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BwCePQcA4BgHAMIBBwCuCQcAuw4HANVwBQBMUQQAR7gDAPvMBABbqgMAZFsDAHpaAgB6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ADHBBACqkgUAY+sFANBJBgCYZwYA6joGAJgvBgCSBwYA50EGAP/zBgC7AwcA8UoGANiO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mysDAD3UAgCxDwIAxfABAKfrAQA6fQEA3F0BAHtVAQCAXQEAVpABAOxWAQDZKwIALUcCA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zQIAe74CAF3fAgAKmwMACfYDAEaMBgAoVgYA3U8GAMZdBgDaUwYAn1sGAKNfBgDJ6QUA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BwCiMAcA9yMHAAgYBwCqFgcAaxQHAKg+BwA+SAcADl8HACckBwAUIgcAgA4HALjsBgBj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APA5BADmyAQASE8EAPzkAwCWaAMA+VsEANqDAwCYYwQAc+0EAGhtBQBmXwYAMcEFAJU3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ANdkEAFNkBQBiYwYAxnYHALcmBQDOhQcA6R8EADD/AwDLaAQAsYwFAIgHBwBEiAcAksYF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WAMAEIYBAHM4AQC/DwEAwmIBACQCAgBmVwIAKZ0CANFqAgBj0AIA4OoDACxXBAD4FwcA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BgBZyQYAQaoGALVfBgBSSQYAsuwFAEJDBwD+7gcAhSgIAJTqBwAeTQYAszAHACUSBwBO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ADJNBwBLSQcAGjUHAM4SBwCyzwYAENoGANltBgAKDwUA77QEANKDBAABdAQANgAFAIO+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AXGgDAKhFAwAZNgMAQtMEADRcBQAA/wMASO4EAEysBQD6xwUA1KMFAM0TBQC+BAMAVroF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kAcA9pYGAObKBgA5zQYAvfAGAMUEBwD4ogUA2qoEAMrrAgDFQgEAJAoBALkbAQBZuQEA1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4AgCmfwIAz+4CANrlAwAxngQA/28HAMV8BwD2EwcAf/sGAJfkBgB0uAYAcpQGAF5wBgBt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AESiCACBTwgACXwHAN5eBwCLWwcAxHYHAHFuBwDeUQcAl0AHAJgnBwAaIAcAKOgGANSb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geYFAEcQBQCMtgQATUEEAHqRBQAjrgUAn9IDAEw5AwBuFQMAaDMDADoaBQAKagUA6gcEA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8QUAxVUHALobBQB5yAEAEVICAMHHBAAMWwYA8J0HABQKBwDvFAcAOQoHANbTBgD60gcA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BAA0gQQAhVMBAIcZAQBy8QAAHzQBAH7RAQB2JAIA2F8CAGK+AgDRxgMAFmQEADCFFACL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AAgtEwBPYxMAgbMUAFOcEQDrvhAAGlEHAOHtBgBWUggAE9MIAOSwBwCXjwcAAGIHAIVT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610HABwpBwBpDQcA/QcHAATZBgAHwAYAuZQGAOgmBwBoZAUA+98EAMO6AwAXFwQAmM0D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DAMAKvICAOA6AwBZigQACbkEAJxrAwA8lwMA27AEADhQBwD4eAUAwe0AAPYdAgDYCgMA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BwCbTAgAm9oGADMUBwDO7wYAYEMHAHgSBwAiVAUAl4UEADhyAgCTOAEA5QkBAO/SAAAu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ABstAgD0wgIAlKIDAHo0BACzexAAqPATALg7MwDF6jgACwIsAMujIgBuzBYAjmIQAIWx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AyV8KAIlcCQA+xwcAfXEHAEVFBwAVBQcAKBMHAPEOBwCrHwYA/sIEAFzcBACzVAUAPrkF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gQYAawEHAPQ9BgA5LAQAoWMDAEE0AwAjMwMA8SsDAGY6BADYIgUAyUIFAJBaBQBshAUA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BQDFyAYAx1gGAK0EAgDa/QAAaTwBAHwYAQAX3gUAE5cJAHBmBwDKAQcAXvwGAKb7BgD1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AHblBACERgQAJzIBAI8YAQD/4wAAy4QBAC3qAQCgPgIADrICAFoLBADTYgQAPGsUABej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bl8iANAUJQAPoR4A8dcYADuwDQAwyQYA3XIGAILYCQC5gwkAcXAHAMYCBwAChQYA6JsG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TgcA7MQGAHDGBgAkVQYArhUGAMWfBgD5TwcAOk0HACQ5CAB70QYAAH0EAGM9AwAfHAMA+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AwDH+wQAt2cFABt5BQCDbgUA7YoFALjxBQBj6gYAxp4JADBwCQAvCQQAN4QBAGnRAQC1+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AM7MBwC0jQgA7KMIAH+nCABj8AYA2YUHAHBKBwA7/QQAmPcEANtMAgB3SwEAtecBANU6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D6gBAIVdAwA+1AQAuKYEALjeIQCMHwEAFz0KAIL1KgDEjjMACQ0oAAfrHwAJAw4AuU8I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UAcAI0QHAMv7BwBO1QgAa7UIAFBrCACBCggA/+8GAATsBQDOeAYArxEHAGyIBgADMwYA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BQCl8wYAxjgHAI/pBAAuaAMAbH8DAGulAwDLWQUANdcGADanBwDtmggAM3cJAPMyCgDA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KAG/MDQAFMQ0AsvAEALMABACgxwQAvRQFAJLoBwCa7AcAu3kJAJAuCgAFlgoAjY4IAIWp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L3MGALInBQDYyQQAc3YDAFyJAwCS6AIASxECAJfqAgC74wMAhXMEAH/WBABwNCoAzpMl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93yMAVjAjAIMsIgAjZiEABOUQAH8XCgDdUAkAfdkJANU0CgA+AQoAG+cJAA62CQBf2ggAl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BgCwVQYAIDUHAEUzCQBzrgkAqxoIAFWlBwBENgcAdCEHABxhBwBzTwUAuFoGAPg7CgDc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AGZ6CwDDRgsAVhgLAKLPCgCVZAoApB8KABCOCgDW6Q0A9QALAJrxAwB/vgYA22sHAKW/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kxMHAIzpCQAMNAoAcj8KAC9WCAA4YAkA9qMHAN4YCAApqgcAEb8GACXrBADSngMASfAC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SQMAX0gEACZ7BAAdIQUAi9MmAHkWIgDWgiAA9aQgAO0sIADQoh8AGScfANpEDwD9KxAA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DQAk7A0Aw2gOAEZvDgAXbg4AIs0JAA2ZCADBtwcAyYYGAFpuBgDpOAoABhMNAFIqDADv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ACbACADGdggAKvEHAEiPCgDmBQsAl8QKAB+TCgB4igoA4GoKABimCgAU6goAVaYLAPlcD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5poNAN+WBwAs0wQAXQcIAPCsBwCTCwgAVI4HAKbyCADj0gkAuJsJAJRJCQAceggAiXAJ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NAgAxGAHAGWeBABKPQMAY9MCADocAgBd3QIAu7kDAL6+BACFeAQAFBsFAJZMIQBjWx4Au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HQDDER0ABygdABOwGwDGCAsAMMoOAEEbDgAdsA8A0hUQAOdRDwCg/g4Ab6YOAOUkDgD4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AJjYCAChYQoAALcMANXGDABYswwAJoUMACJgDACDSQwAgVcMAJZcDADemwwA7rIMABTY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A7cMMAFe5DACr2QwApKMNALFjDwD5JA8Ax88OAA+uCgAU7gQAnvYGAEa4CABV7gcAu3MI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gwkAlZEJAAgSCQDzDgcAUr8HAADnCACWBAgA3IAHAKePBQAiUQMA+EECAAPZAQBALAIAe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BADF8AQAsykFAJYMBQC05RwAB1obANV+GwD32BwAHNAaADcZGwCdSxgAlTQNALw9DwCw5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ANZPEAC5gRAABSkQAJj/DwAitw8AXwcOADeGDQAUlg4AuCoPAJUDDwDY7w4AVrUOABaQ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G0QOACE7DgDcIw4A4x8OANcPDgD7IQ4A9rIOAAeiDgB2yw8AqvwOAJYSFQDplxQABxkR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DggAchYEAGylCADCNgkAQ1kIAF+sCAAMsAgA/hIJAOkcCQCEpAcAiu8GAFFJCAAyzAcA2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BgDPPgMAQ0MCANHlAQD/wgEAgIYCAB5CAwC4UAQAIcQEANe5BACtKQUAKCQZAHZFGQA+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AFvXGQA6dRkA+PYXAL6xDABwzAoAQOYJAC8iCgCJ9gkAUBgKAN1PCgBQIwoADA4KAPcb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AbCkKAGNyCgDmnQoAafsKAEw3DQBIMQwAnrIIAKLECQAFjhEABZELAE2KGgBPsw0ArAsU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dhAA9bASAJ0ADwAO5xIAGOkTACaGEQCwRw4AY2QGACCJBQAuwAkAGSsKALZcCACI5wgA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CADsvQgAr7wGAMiMBwAPIQcA/GgGAEnfBQD55AMAR3sCAFJrAgAPywEAjFECAOb2AgDR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ABfQBACK7AQAhxQFAN72FgBBkhcA4ywYAP2AGAAbZxkA6GMaACfFFwCxXg0AhUUIAHYA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ETkIANpJCACYEQgA//oHAMrbBwDftwcADJ8HADaVBwBuwAcAPOEHADkcCAArDgoAdgEK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/AYA4M0QAMIDBAD2vRAAYjcIAHFoBwD/KwwAdbcEAAR2CACqJg8AijMSAPDbEwBPmBEA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BAAqEAcAZO8JACeUCgA56wgAuh0JAIw6CQAtjwgAG34HAKbqBgDRdQcA7ZoGAG0rBgAy+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AO0/AgDJ0gEAVw4CACXtAgBScgMAzTADAFnfAwDowgQA15UEAOHXBABNnBUA5WgWAAvP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EnEYAJbNFwAVwRsAMOYPAFGHCwA6DwsAJSIJALGBCACdhQgAiHcIAFRXCAACMggAHvMH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7QcAHMkHAHvABwDmUQgAjvcIAM9JCQCnHAUADEwBAIBLAQBDXAEAOG0BANuKAQAo7gEA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AgBi9wUAChUPADheEgDf5hUAFhMTAObYCABmZwMA+FwHAC0ZCgDizgoA9R8JAP83CQDV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AMZoBgDQhQcA8T8HALdOBgA/vwUA/0kDAJHeAgCVbQIALAICAOeGAgAkNQMAxHgDALt5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arcEAObOBACx7QQAGEsUAMO9FACfAxcAGywYAAxtHgCfKCIA6XIbAFobEQAtBwwA/DML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BAkAEsIIAM+VCAAkfQgAM1AIAKIyCABdIAgAYhkIAPTWBwBSfQcALUUIAO4QCQComgoA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4AgBIcAYAJTAHAALHBwA3iA0AidIIAGB4HwB9whIA6dwQAB4kEABfuBEABL4WAH98EgAP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AI5RCADa1goAN8EKAH+yCQCWNQkAWSgJAAWcBwDy/gYASZgHABQ6BgBeAQYA8l4EABSi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vt4BAPJPAgDy2QIAj2cDAOZ0AwCSzAMArUUEADqYBAAgpQQACOkEAPHqEgAoNxMABacU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6RYAJD0XAMHoFQCLyxAAuB0LADDhCwC/kAoASC4KAEzUCQB9ngkAYywJAGTlCAC7oQgA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CAD5uQcAYn0HAIVACACoywgAfy8LAKySCgBSsBkASIAdANZMFgDQyxYACpMWAO0fDgBv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aANCvFQDgcRIAEXYRALLvFQCxTg8AmR0FAGnqBABHmggA0iQLAH9HCwA85wkASOIIAMhy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FdIHANW8BgCuugUAGWIFAMO4AgAI+wEAyPYBAEAhAgDKCgMA6CEDAId+AwASAQQAk9gD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ggQA1uoEAJ41BQCqQxIAFMsSAALOEwA7RRQAb58UAOwbFQDB7xUAkwMVAAyGDQBFhA0A+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CwCqUQsAAf4KAOOgCgAhRAoAf9sJAFpCCQAxgggAvZEHAKcACAAGEQkAsbYJADyjCwAw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AIsWFQDuoQ0A1iQfAH2eFQCnMw8A8DYpAHJgHgD2WBQADpsUAJKmEgD87BQAkJcLAAUP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5fMIAGnPCwB12gsAgMsJADQzCAAm9wcA1+kGAAH5BwByRwYANOAFAO11AwAQHAIABq8B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ZQIADk0DAGRRAwCDrAMANjwEAEDVAwBORAQAK9kEADZWBQA0hwUAG6QRAMSEEgAaHhMA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FQDi3RYApMgWAMPpFQBqHREAsGENAM6EDQDj+QwA8gANACS0DACuggwA3kMMACwDDABK9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IAJ1ZBwBj6wcAZfoLAJ9IDADdKA0AfEkJAE3aHgCiuREAjN8DAF31GACXZxQA5P4OACU1J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9g0TACK6FgD8wBIA5XoUAIqEBwCSmQMAG+MDADBiCAD1HAwAFc4MAOdxCQB4RQgAg7IG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LgcA1vYFAEy4BABtSAIADe0BADnBAQALZgIACC4DAK0vAwAJiwMAFgkEABvLAwCOSgQAt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BQDsXQUALawFAAPCEACv/hEAXJoSAJhXEwAKVRQAlVoUAJktFQDASRUA4qITAGzvDADn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ALqGDgCJAQ8AgbMOAFclDgBzlw4AKUcMAA4iCQC+QAgAKToMAPWHDwBHLRAAPegPANVu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AkHoWADdWDwBBWCIAndYUAJwkEQBdKSIAnbQjAMgqEgARRBgA/3ISAOLjEAAI9gkABRUJA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qAsANtsNAM80DQC/wwwAotQHAKW6BgCGsQcAASwGAHbGBQDgYwMAnOcBAB3NAQBiTgIA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+AwAsrwMAfl8DAHaFAwDGBQQABy4EAFxtBACuxAUAQlsFADyLBQD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m4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K6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ww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kANMACg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ocBagHRAV0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rwELAG4A3wH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K8ArY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mg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I2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KrAiE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sVyEA9RUiAPCeIQCINSEAUDMgAGvZIwCd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AFAIIwAm7iMAXVokAJh4GwArYiMAwdM1AFEAHQA1Fg8AoS8XAJQuGAA0OBUAp+MUAMO3F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3ZkUAD02FAD9LhMAPSAQACG7DQBFKw0Axg8QANj4DgB3aQwACVMNADZpDwCIQRgACNoe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kh0AwgUgAKXWIwDQjAsAC+oGADd7CQA0aQcAPhYMAMy7FACveRMAJNYUAA6EDwA0Zg0A+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CwBavwoA3u4KABU9CwBTMAsAz9IKABLiCgC4jQoAQpUKAE6/CgCQlwsAEBULAOg/CwCa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AE7iIQBbiiEAR2UhAAD3HwDSmiQAb3ciADO9IgAzCSMAR0EkAJ8AJQCKGB0AYVMgAFx1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ADpsOAAvfFQDaORcAm74UAGxgFABhUBQAnBcUAM/dEwCeOxMA6M4SAERhEgDDCxEAm1EN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Dg8AaEALAAIxCwDQsw8A80MNAIPiEgBXTjUAnFcfAH0IGwAgeyUAWBgOAIp3CQCsRAUA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BgDkNQ0AoMsUAIzzFADbVxEA6F8OAP+yDQAg4AsADHILAAvxCgDQzwoANbYKAP+xCgAY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ACWzCgBnowoAUvsKAGiwCgCsegoA8bQKAEPRIQAgJCIAFQYiAOCjIQCQFyAAcGMjAES0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aOwiAP1mJAA4+CQAyIIeAHltHgBPXSgA3bYdAM5UDgCHQBIAbf4UANVfFAAmBBQAtQoU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NBMAQ5cSAJs5EgB61REA12YRAP99EAArNQ8AQF4OAMAwDgCdRQ4A8G4PAIc6CQCFdQUA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IAAh2RkAeAkdABvPFwAw7QwA7aELALrHCADGRQQATwYIAJcREgDrXBQAA18RAH0sDwCx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MAGkHDACLygoA5fAKAJAwCwDedwoAa3UKAOzTCgAAIAoAAY8KABi9CgB6zwoA4XoKAE7Y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eq4iABKrIgBhSCIAMDshAEZbIgAihiMABfoiAExeIwCIsiQAo/glAElNIACAWBwAOeck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tw0AhZIOAPnUFwDbdBcAWVAWAD6VFAAgrBMAkyUTAK6bEgBFKhIAXIYRAI+gEADAHRAA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EABgoRAARnMQAORAEABqmxEA2bIrAHcJEQBC9BsAjH8aAOHAFwDQUh4AXNcMAA6RCwA82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ANovBQCiNA4ASiETAExCEQBguw8ArmMPAALrDQCwWQwAkiMLABAICwCDygoAubgKADg0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V2EKAF9gCgDzgwoALZwKAGCsCgDIkwoAQPYhAJW9IgCpnSIAC/IiAAD0IQD92CEAycIi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38yIAZYQkAEVIJgCudCIAC50aAHiZIwD0Oh0A4gMNAPHPCQB0DRYAvgMUAPUbFgDhMBUA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FgCeUBMAF8kWACvXEQDRtw8AsdsOAM4JDwDZMA8Am98OAJvzDgDG8g4A1noOAD4HNABD1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AKJPHABkvhYARN8bAB8fEQB0xwsAA8EJADqEBwD/2AMASTEJADROEABP1hAAr3APADtM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hysNAMyaCwAKDQsApPsKALpGCgBOYAoAEo4KAN5RCgAOrwoASIQKACx1CgB8gQoAMp0K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KyMAl6cjAJEkIwCCPyMA0QMiADYCJQBEgSQAcWIkAKm5JABE3yQACTsiAD93GQDDRyAA6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DwAWSgsAfNgOALQiBwDpoAYAnLYHACtmEgCMvCkAZ+sXAF3OHAARmhIAwL4OAMUIDwDd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AA9TDwCnCA8AcRYPAG3cCwAeDDoALU4NAKoMEgDd5hoA5skVAGcaFgAzGhoAq4wLALRfC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EyUEAFs4BQCc4QwAY4wPAMvvDgCYqw4AppgOAMNrDQCMpAsAvu4KANfgCgCfjAoAgB8K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UgoA3ykKAHAQCgAEQwoAtnEKAAq8CQDAgCAA7yQjAMAPJAA6liMAvqEjAFelIQDegyUAZ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0JABpGyUAIJclAO6lJQAVfRgAOHkeACK+HQCSDRAAUcsLADZFDgDbigkArVIKAOEaDQAl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AMZZEQD0/BoA0tMSAGPHDgDn5g4AQCoPAG5VDwB3ZA8A43EPAL8iEADoUBAAXWAhANZ3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YysXAJf4GAA4QRUA5KUaANIMDADCBwoAprgEAL9+BQDncgMAvnIIAGwrDgDarA4Abc8O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cQwA+7ULAA9aCwAn0AoAtzsKAAaZCgCfcwoARFAKAKQICgCQHQoAng0KACwYCgCdAwkA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IwB2CyQAaQ8kAMAQJABAiCIAPC8mAMBYJwDxHCYA7DgmAIlhJgC8rSUA7iIZAJK3HQDyv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ANqYEABr5xQAeRIRAAcIEACWFBEAQdMTAApuIwBJBw8AhmsXAOpcFAAIzQ4AzbgOAEQE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AiZkPAEMVEACKVhEAqlkSAJhoDgD+ug0ANwgPAKd6EwA6hxgAS7IUANUtFgAEdhIAGcgJ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xgMArSIDAGT3BACACAsABxcOAGcvDgBKDA4AZTsMAHU2DADGoQsAOJIKABaKCgBtoAoA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CgCtowkAVMwJAKTZCQDm4gkAF64JABCxHwCk8SMAuvMkAPMxJQC8PCUARrQkAECoJgC9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mAF9ZJgD2hyYAGhcmACOjGgD1rxwA9tgeAGXNDgBYQRQAGHMbAGNsGABMGhcAG/AWAJyX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CzoUAGwKFADRbBAA0aENAFTcDQA2/Q4AQWoPAKUQEAC34xAAfRcSAKhQEwCK/woAzXEMA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MRAAbK0SAFnnEQAbghMAFWoWAI/tCgBjAAoANs0FAA9+AwATiwMANtoGAOnJDAAa4g0A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DABAlwwAWIELAPu8CgDHOAoAWj8KAP47CgAe/wkA21YJABd9CQDupwkALfAIABmICgDs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AE5nJQAE4iUAI8wlAByhJQBtBycA4MgoAAmUJwBqfyYAf6cmABXgJQA6zRsAIfgbAEq3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rUMVAKOcGQAywhYA04UVALCYFQB7kBUAipsUACC3EwAbbBMAVcULANl5DQAghQ4ApA0P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5GRAAtDgRAM2fEgAe6xIAmPsNAGEVCQAvJAsAsYgOAM5lEADpZxEAlvoQAMu2FQCJ4g4A/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BQAnSgMAH0oDAGnABADsqQoAswANAHoDDQDHbQwAE1kMAIjZCwA5WwsAJ+UKAI20CQCD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AC5iCQChVAkAFOEIAHDICAD15wsArqYfAMicJACp3CUAkYsmAOpxJgDoTCYAsTInAIkW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A/PwmAAyhJgDa3SAAnYkZALyxHgC0ZyQAiLQhAFbdGACMuxcAy0kVACMPFABSRxQAwhEU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3GxMAXckSAOevDwBpOAkAYOUMANN/DgCkWg8AQuwPAHS7EACSoRIAAA8SAKkwDQB9vgUA7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DQBJiw8AZ0cRABXlEAAuLhEA9yYQANPsCgC2PwgAQwEEAGpzBACGKgQA/VYGAI90CwDy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AJtjDAAXqAsAILILAE12CwBTkQkAI0YKABbUCQAKzAgAWbkIAPlBCAD5kAoABY0KAJqF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1iImAKJZJgD6HycAMeYnAC88KADTICgApjYoAOxrKABupCgAF8YjALqCHQB+NRcARu8W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thYAtHMWAFapFACXaBMAFW4TAA5hEwC8KRMA8HYRAFkADgDLcQ0A88QIAGAXCADHiwsA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DQBFHw4AF34PAHrGEQD6RA8A6CsHABpbBgBS+gsAq6cPAMB4EQB3WBAArHMMANdADgBS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ADD0BADpKwQA8GQCAHobBADeEAgAVOAKACK0CwBwBAwAsdgLAJl4CwA7HgsAl0QJAL8/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iesIABwECAAuxgcArlgLAJnMCQAwBiIAiA0kAMBvJwAp+SYA6UMnAGjVKAAfLCkAlRUp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VSkAxispACViJgByWh4A0HAXAK5lFgAw2RUAFIUWADIzFwAeUhUAlrITAKRzEwBlfBIA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BQAs0wMALVwDADIYAwCqGQMA2GMDAD7DBABW0QUAP4YHAIZvCwDjjhEAqHYPAH2aCwAM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AHHYDwDv9Q8ADOIKAJx+BAAUSAYAPZ4FAIZvBwA6LQgAUGgFABG6AwDLtQMAkTcFAIjU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PdAKABSRCwCLkAsAJuYJAOJ7CACrmAgAEwsJAM5xCADaGwgALxgKAPk0CgBztgkAfh0j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2ZikAkjcpAPOOKAB72igASOspAIG9KQB1vCkA4eUpAHJzKgDT2CgAb8oeAAl8GABJAxUA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FgDoBBcAyLgWAGXkFABPPhQAVUcJAH4qBADnVwMAWhMDAIHrAgDG9gIAOxcDAB8cAwDu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ACl3AwDRcAMAAmQFAB49CADOCAkAwJEDAIBeBwCY1gcAGKoKAOymBwCocAMAFmADAHfI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FsMGAC6ABAAi0wMAsEsDAAe8BACPPgcAAMMKANzRCgAHnAsAvHgKAKJJCQCwuggAR+sI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qAgAVTIHACA3CgCyZwkA70gJAMQCJADEACQABpwqABeJKwC6nisAsLYqAFCQKgCTySoA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KwBRzyoAO5kgAJFvGgCK7RcA/GAYAL4oGwCckhYA8eATADxJFQA3XhMAUbcNAIwxBQAR+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AD80AwAN+gIAMM8CAKm/AgBYwwIA784CAP/OAgBw2QIA5eYCAEH3AgAADwMAGREDAEg/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SuIDAAkgAwD9NwQALK4BAB87AQABVQEAy3QBAJ4/AwAaKwQAFXgDAPsRAwAV+wMAESgF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JAsAIL8KAIJiCQAVMAgAXjcIANUTCAC9pgcAhf8HAA8KCQCEXwkAVNAIADSsCAAyOCcA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KQDzxSwAlPgsAKfZLACp1SwAqZQsABadLADPoCwAzQcrAGt4GQDoWRYA7i4WAGM3FgBJ9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ACBcEwAmXxUAnBQTAKZrBwBP9wQAehYEAKq3AwCjcwMA0R8DAPfsAgAGzwIA9asCAKOo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s68CAMyYAgBcgwIAg48CAFGDAgDArgIAA0MLANm4AgBY2QIA4P8BABGRAQAaKAEAkxoB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RAIAFKICAL7eAgD/DAMAVTMDALGQAwAQiQUAiSkIABxxCAC3KAgAXo0HAE0oBwD9qQYA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BQDdmAYA0q4GANpaBwA4VAgAGzopAMlLKQDGJCkAU2stAACKLgDE0i4A/TwuAOm4LQBe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AKPpLgAi+h4AopwSAErcDADqmA0AZskRAHrnFQCLRxMA9dEUAIMVDwBnpgQA3p8EAIEH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fZUDAMNDAwAGCwMAlfcCAPbkAgD23wIA9O0CAF6vAgAWhgIAt14CANdYAgDKTAIASbAI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XAIACBECAIHrAQCleAIAMW4CAEr0AQA5VAIA9/UCAFMxAgBgAAMArZ8CACPlAgB/2wIA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BABe5gcAEe4HAEu/BwDZlwcAf/gGANNWBgCY+QUAy+sFAPyQBQC3fQUAS74GACbJKQCp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AM5GLgArFzAA1BUwAFK3LwCkwy4A928uAC2jLgDrESsAmaQJABY9AgDG6AIAshoDABap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ITATADOkFADkTQ0AE3YEAMV9BADKvwMAt+kDAJSwAwDMSgMAZh0DAN8GAwAXAQMAV+cC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vAIARKcCAJeeAgAWkAIAo+wDACrJCwCptwIA82sCAPANAgAfLgIATqQCAG1qAgAxOgIA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AgD6AAIAkGYCAJB8AgBbbgIAP4oCAArkAgCRbwMAUQsHACShBwBIYQcA004HAGeaBgAl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FAHvLBQBNjgUAj5cFAK1NBQBgiyoAMxErACH5KwAFOC8AvMMwACdYMQDcVDEAJVMwAIf/5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IERlYnVnIE1ldGFkYXRhAB0vAD3ALgCzLQwAntwCAAxeAwA+vAMAfKoDADLrAwBZ3QUA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DwDFHAcAp4YEAEbTAwBLSQMAaEgDAA/eAgCwrgIANo0CAMSMAgBHlAIAbqECAEyeAgBd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CACGeAgCZHgMAzEQNAJ/WAwBzBQMAwqMCAMd/AgBUlwIAl5wCAFHaAgB+QgMA69kCAAm+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ALPkBAOJPAgCpdgIAu/UCAKNyAwCjrgQA73YGAJ3JBgDSowYAON0GACUnBgD7oAUAdf8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zQYAPe4GAMbGBQAywi4AIpgvAL4RLwDxJi8AjigyAIl0MgA68DIAqBUyAOdhMQD/wSUA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BACrCgQAcasEAE9+BADKvgQAWxkFAMxOBwDWyAcATDcGAJ8RBADNHgMACQMDAJ3zAgB0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ABFpAgDmYAIA1mcCAJJkAgBBZAIA12YCAF5oAgCxVgMASnMNAL7FBACiZgIATkMCAKyr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CK4CAFSvAgAnlAIAi3gDAPd/AwAnxgMAkpQCAKixAQCvbwIA1wQDAFtGAwDKaAMAW5sF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hAQAeScFAM8LBQAX5AQAqxgGAI6RBgAdPQUAsMEEAODIBADu0wQAda0zACsvNQBSDjQA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NAANczUAnzo1AMdcNAAwATMA+k8YAC6AAgDgIwQAfagEAAtrBQAp9gQACPEEAC8+BgBB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AFtSBgBNmwMAExoDAH31AgDt7wIAUr8CAFqGAgBhWwIAkV4CALthAgCLVgIASEwCALBN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EEAOAPKnBAB/YwIAlHoCADu9AgDVsgIARYACAJugAgAA2gIANbQCADBFAwBcZgMA8bED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nQEA+YwCAE6PAwBaTQQAqQEEANQgAwC9/AIAy0gFAKTpBQB6ugYAZMQGAF+YBwA9wQYA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AwDBxQQAf1IFAG/FNwDZ3joAsp49AL7qOwD09zUAqa81AFpxNADjFjMAZm0xAN7mFQDX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AC6GBQDlZwUAlfgEANz0BgDJYggAgucIAFfECQAW6gYAnKcDAHULAwAJ+QIAedECAAuw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VEICAM1OAgBrYAIAEVYCADtQBABq+QsAqVwLAHG9AgDuRQIANpADAN2kAwC2PwMAx/MC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2AIApKQCAIriAgArMQMAANIDACrJAwDrjgMAtNcBAPGOAgDaZwMA4ucDAIL9BQAqYwQA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BQBA+QUAUFoGAPkWBwD7uwUACisFAGuoBADAcgQApzUFAPmnBQDUHTwA0Ls6AMUUOwBH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1AIibMgCqLi8AZs8sAM0EKwCTeRcAR7YCAAAOBQC/jQYAeIwGAGxGCACi0QYAylYHAFcJ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m1UGABbBAwBKGwMAtfECAJbKAgA3xwIAmV8CAAt5AgBYvgQApEUJAEAEDQBMhAsACQEE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EQIA430CAMf9AwBepgMAa6cDAL5PAwDs5wIApqkCAEuQAgB7CwMAbBcEAOPEAwBnBAQA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AgDXnwIAD7ICACGfAgCWpAIAa1YDAFAAAwDH6gMAmKYFAFIpBgAO7wUAUjQFAJTkBAAN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APg/BQCOKgYAmTE6APSSOQCh3DkA/wkyAGOZKAC2RCQA3R0hAHQ3IADXDiAAf9AYAGzF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P2EGAE20BQAY2ggAD8wJABx4BwA/CAgAygUJAFTlBgDdogMAoUMEAAStBgDmjQkA9V8L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mQsATMAJALJpBQCHOQIAfCcCAPVjAgDjiAIAyGwCAJqCAgAjFAMAzEgDABYXBAAAggQA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AgCk6gIADVIDAEEUBADcPwQAkVoEAI/OAwDZeAMAt4ECAOi7AgAfpAIAfckCAKEGAwA7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AECwBgB4KgcAjEIGAPwjBQDVrwQAMZwEABVeBADQhwQAlgQFAG00KAC9RDAA7SggAPQ7H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aZMbAJ9MGwCsNRsAveUaAO0xHQASEQYARZcGAKmKBwC5LQYA/LEHAAVdCQChoQkAwMgHA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iQoAqE0LAMwTCQCHrQYAHmAEACrGAgDCQQIAgxUCAP4uAgDJHgIAnU0CAHZkAgCtuAIAr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AgAnrQIAyAoDACjCAwAKiwQAQdAEADuWAwC81QIAc0sDAK14AwD7+AMAyfUEAHzhBAAH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AFGlAgCrjgIASNACAC+UAgCm0QIArtkCAGYiAwAFNQcAeMEHAFNHBgD/zwQArUQEAEE/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A9icEAIMHBAB2VBgATDwYAEdTGADx6RcAO/UYAK97GgBAQhoA9gQaADt+GQDhTBsAqzQN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NQ0AWtMKAHlGCgDIGgkAugkKAOmjCACQkw0AcxMNAM3GBQA3WQMAYtkCAKq7AgCHpwIA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AQAG7wEAAi8CAOhMAgBAAgMAswUDAIsLAwDn6QIAbS0DAGCmAwBHTQQA2JgEACliBAA3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AAVPAwDMnwMAb/ADAF6YBQCVXAUA6xUFACH7AwCezQIAFtACAE2oAgD8qgIAE9ICAIjY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QXoHAPD+BwDSuQYAZyEFAC65BABTegQAfRUEAHIuBABEEgQA7w8XAGAyFwBbwBYAiMMW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9YRkAXlkZAMUYGQD13BgA78UYAA/FEgA8JRIAbuMQAG0EEACLuQoAcIkMAPvQCgD+SwkA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DQBQkggAsLADAEYQAwAB3wIAy6cCAKNcAgBa1AEAM38BAIMUAgA8WAIALwUDACo3AwD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AF5gAwBenAMAAVgEAEtEBABFvwMARDkDALvzAgBqPwMA28ADAGSYBAA+GQYAjfsGANx8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BE0DAAPgAgDiigIAWfcCAAEcAwCWtgIAbQUEAEBICABaSwgAOK4HANq7BgBRMAYAxtsF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QQUABVIFAAKpFgAUdBYAuN8VAOQwFQA2OxMAtQQUAOJ2EgBYpRAAWYwPAKFdEgCjshAA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DgCn2AwA0d4JADvCCgAKbAsA/OMMAKm4DABhhgwAO2IKANT1AwBkNgMA2twCACQXAwDq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AHzWAQCDbwEACBECAIFjAgBysQIAaiMDAPVUAwADnAMAa4YDADhKAwAaTwMALBcDAMAf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S94DADB5BAB9IQUAX8UGAJ92BgDuqgUAZ6wEABqiAwCjugIAIS4DAHAbAwAQwAIAmdgC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ywYAUWIHADNQCAAUeAgA/iMIADKzBwB8PQcA4KMHAEIYCADfUA0AZH0MAIpMCwDczwoA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CwAHeAsAy0ILABMEDwDt3w4AD2INAAiGDQAGpw0AT1INAOU9DQBthQ0ALrANAHm+DQBa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AGkdDQBLSAYAgcwDAPEgAwDCvgIAV08DAICTAgB9bgIArawBAMrEAQBCkQIAzm8DACpO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AoqAFAFOVBQDxwgQAK6EEAPlxBAB/xQQAuVkFAE4vBgBYqAYAFvMJAB10BwAxKwcAuzwG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XAQA/FsEAIRvAwDvIgMAywgDAAoZAwCIWAMAjeQCAKmpBADHCQUALv0FAH37BQB/CAYA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BwBRlwgAniANAKTtDADcmQwAVcAMAE+9DACcuwwAatcMAMbqCwBhcg4Ahi0OADkFDgCCw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AFKTDQAfRw0A+sINAF0ADgA23Q0A7JQNAEtlDQB2Ow0Aq9IKAGvWBAAsnAMAI/0CAGtL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zKwCAN3HAgAfEQcA5coEAFnFBABN9AQAYRkFAI2SBgA/LAUAfjcEAJy8AwB+qQMAW2sE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1gYAGfoHACs/EABqNgoAb8IIAI95CQC3IgwAizMPAL4OEADxCgwAuW0GAHl0BgBkPQMA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AgB+AgMAAngEACVGBQAHvgUAUmUFANNHBgBgbQgAuHcJABQlDgBp9w0AC4ANAMlDDQCC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AIGEDADf0wsA+TwOADJzDwCaEBAAVFkPADfbCwAC0g0AqXoNAF7NDQB54w0A8e8NAMrL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pUMNACC4DACaMAkA+koFANB4AwDHKQMA1ycDAMMZAwCAoQYAaaUKAPvBBgDUxgUAmJUF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fwgAQQMJALAVBQAlJgYAFmMGAGmqBQBAWgUArFoGAM4XBgCZ2wsAEcENAIXgDwDUtA0A6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DgBpTA4AUMUNAE+NCgBscQgAZ68FAHOjAgA1VgIAYGgCAHjKAwDZwwQA6XwFAK5nBQBF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AATkCQD99g4AYr8OAP8hDgAGwg0AMKINAERHDQBMFQ0AM2kMALLBDgB3Bw8AMBQRAHFg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MEMOAE0NDgBiNw4AIjcOAEMCDgCJtg0AEYENAOlBDQAR3gwAFGwMAOxPCgA+CgQA5XMD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ugMARvMJADpQCgCIpAYAhVoFANExBQDieQUAO2IJABwJCgAwNwcA/IEHAJRxCwBgyg4A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AgC3pgQA9eoJAKdSDQCjwg8AZaYOAGC1DgBCgA4Aby0OAAX3DwDh3QsAeswIAJs+CACA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AGUOAgCJrgIArBwEAP24BADSFAUApwEGAOssCAAghwkAwyUqADmuJgApuiAArpoiADba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njkhAOguIQAOJw4AZ0QNAOolEAAhdREAMSMPALG0DgBBNQ4A5hMOAC8FDgAl4w0A4IAN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IA0AqdoMADGXDABWAgwAtLkGAC+1AwA2JAQAQw0GACUYBwDOYQYA40oFADfqBAAhxQQA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CACihAgANR0GAE1MBgA+sQgApn8OAH14CwChDQIAuz4EAOFmBgB+5QcALHwPAJRCEQAS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APFhDgDX7g4AvrYNAMqkCQCdAAgAFK4EACeMAgBjPwIAj78BAD03BABYbgQAuMQEAMPe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OUcJAGM4GgDN1iIA0QFqAJiSeABCklwAt1VIAAZLLwAj/SEAgPcMAAn/DAC+UxQAn4ISA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1Mw4Ah5oNAOxcDQDmVQ0AV0UNAFFoCwC0gAgABaoIAF6hCQCFYwoA3E0KAPH3CQClNQcA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BwBS3AUApUsFAMk4BQC9PAUA02sHAMBRCQDUpgkAsNkJAE9ECgC2dAoAZpgKAB6WDAD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EAGInAgDDvwIAuHECAMw4DAAhVRQAPFgPAHjCDgBggg4ATX4OAKCEDwD1WAsA4eUIAD/RB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wUcCAIXeAQAlQAMAf0wEAFrtBACpzgUADMwIACmzCQATUigA2KsmAMESNgC9HUYAwD5M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2VjMAwrEbAKL3DAAlQQwAqikTABm7EgBISg4AsV4NAPllDADqbgwABa0MAJ/+DQAzlwwA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CwA15woAbeoLAD9xDQBnNw0AASsOAPTgCwDgvwcAPnYFABj9BAD88wQA2R0FAKfdCAB8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JAC3SCQAcEQoAaBYLAG6UDQClEBMAE7kTAM/KCABMVQMAWyMEALNSBACPqwsAdacQADHG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AF2wRAFItDgDcQA8A5toNAMwfCQCi3AgAcmIEANOoAgD75gMAQqICAMfnAgAstwMAPT8H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/gkAdbBFAMFwAgB9ERYAFdFbAAlCbgDUBlYAo8BEADpxHQBs4Q8AcfIPAHc7DgBbSA4A/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EQDPchEAO7oQAPUiEAAuTw0Ai4gKAHUUCwA7dAwATGoLACyvCgAETAoAvqYJAGjFCwCd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AJ7YBQBj2QUALTkGAK75CQD2Tw0Ad28PANCMEQACqxMAv20VAGyVFgCBzxYARFscACCy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AcIcIAEY3CgB08woADPIQAOT7EADT4RMApa4UAF8MFABu0BAAb0ARAHsjEQBr6AsAmZMJ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FgcALE8HAHcfBgAxEQQAYKoFADuACAAcnAkAt70KADdeWgDCIVEAyLVOABE4TgC200wA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SQCzdSQAvuITAH9pEgA7whMAAokUAB8cFADQ9hMA2qgTADHDEQC1dgwAhfMLAAZwCwB8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APxlEgClow4AaawNAN+FDADVTQwAIeMMADtFCQDfeAwAJ4IVAPnEFwA4DhkAscgYAJsB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f80WAMjTFQA1MRUALv0VAOwuHQCMGRgAJyQIAAkMDgBgxw8AWZ8QANWwEgDc4A4AaYMU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xIARyoPAGr7EACHzw0A7BAPAJ0QDgAYmQwAJNkJAGqkBwBSBAYA9cAEAHcjBwD4QgkA6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CwD6TVMAm9BIANtGRgABlEYACtdFAP9JRQCicEQAH8ggAD8FIQA2IyEAVSwcAKbcHAAmD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eAN9SHgCDqhMAT6oQAPQvDgA1wAsA98cLADLBFADauhsAaCgZAOvOFQCagRIArT0QAFGf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//0VADYHFwCQjxYANT0WABAsFgAIHRYAqmsWAL/0FgDjZBgAqgUaAOb0HABnSx0AGagQ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1BAA1hwQANf4EACTCRAAKr4SAIv/EwDMWRIAaBERALlRDwBZphAA4nMQADs9DwDxmw0A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BgBx2QUAMuEDALjbBQCgKwgApkEKAH7ICQBjDgsAvylHAEgrQAD5hT8Al8k/AFTRPgBd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8AMxTFgCaGh4AaO0cAGUpIADOqSEAulEgAFhnHwDysR4AA5EdAPkUFAC8aA8A1uEQALsS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nOkaAFCaGgC9RxoAggEaANwNGgCO8BkA6iEaAI9zGgD4uxoAQCwbACVZGwCVVhsA8CQb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8hwAPeUgAB96IABbrh8AY0EXANVlCgCOYQ4A+XESAOnDEACyzxEA/t8PABTdEwBurRIA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DABrAQ4AMAoQAPHYDgAX8Q0ArK8KACQZBwAu8AQANLADAEtcBABbxQYAtSUJADWCCgBA6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KAKRTPQBsYzoAr+A6APvPPQDkGzoAuQs7ALJmNQCNABsAyXIfAFvoIACwjSEAmEciAGzZ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huQhAANvIQCDcB0AvQgcAP6SHgBnaCAATAIgAObcHwDHSR8AsgIfAB+jHgBzcB4ABUge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+B0AKaAdAAjYHQC/PR8Ah0gfABcxIgCvJCAAUB0uADyxLABrCSUAgrEgAImQEQCibggA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EwAGlxEAGi4SAIUhEgDtKhIAf1ERAK0aDgBCwgwALGwPAJI8DgDv6QwAwg8MAJvQBgBx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DAP52AwDwYQUAuSEHABBFCQCtPwoA5mcKAHIVCwAT3zUAogs2AOP9NwDwljgAHDA4AI9K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doQZANfdFQCx4RMAxyMUAEaWEwAVDhQAcH4UANw8FACGjRQAtZwUAG5cFAAk1xQA+VEV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XRYAtpgbADN+GQAIORIAbQ4VAJwEIwAK9BgAd0Y7AN+DHwAQsioA/SBJAIJpIwBmQikA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KQDRUysA3+wlAKU/HwD2zA0ACWALAPGoFADOhRUAbG4RAE25EgB26hIAgZwQAIRYEADM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AMYVDQCbsgsA7tsKAJffBwC+UwUArSEFANCjAwD16QQA0JEGAKArBwAXxQgA0HwKAP14C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DfUxALbpMgAiQTQA0zM1ALG6NgAecjkAJ8c0ALbSGwDanBAAZ3QPACyFDwA2wg8AdLwP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Tw8Ary0PADkEDwDh2A4AXtQOAAP5DgCETw8AFpMPAJPgEwAeORQA9egKAI5qDwDmRSUA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JQCHDxMAZcUPAA07GwBLWgoAOf0RALJdIADEMCcAwc0qALg9JgBBVRoAuBwKAFOkDgB1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ANKtEgAPGBMA/oYSAHcgEACVGA4A/8cMABOoDQAjHAwABUcLAOekCQBiSAYAl+IEAImw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rVgGAFaNBwBVHwcAAVYIAJs+CgDMJgoAcrAKAA8iLwCFezAA9BMzAIU+MgB/8jQAgEI0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NSIAy2MXAJVBFgDGOBIA6J0QADuVEAANexAAajAQACQfEADdnQ8ASWUPAFxmDwCgIA8A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EACyXhEAqMMSAEWUCgCkvQIAL9YCAOr2AgD0JAMAu2UDAHtEBACmrgUA3lgFALtrDACB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ACNiLwCNiikAbEITADEcBwAHgA8AXHoVANETFwAPWRMA2B8TACnuEQCPmBAAErkLAAYD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SLELAKO4CgCr9gYANzwGAH0SBQDuBwQAZ3oFABo3BwD+uwcAwqQHAO3fCABfLQoArjAK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iSwAffgsAP4XMgCZ/TMAprlAAPlgSQCjETwAuzclAAuaGADr8RYA/NcTAELBEQA5OREA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EADSbxAABBoQAC7oDwAlwQ8ATDsPAMKGDgBV9A8AH3gRAECdFQAAwRMADWEFANO9DQCpm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AAbnGwAztREAgP9FANdsKQCWKyQA59AiAPDHJQBeMjEAo4EoAJ7pDQB6MwoA76oRAPbL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AgpEUAAexEgBnfxEAQ+kNAP7QDAC+QA4AQ5oLAHT7CgDTkggA9ZkFABGjBABgrQMAoeQE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WgcAPIEHAMQvCACHLAkAmvcJAHkSCgCniwoADJApAFoYKgDFmCwAuJ8tAGA8MQC2JTIAA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DJABRhhYAd4QYAJSwFQDVbxQAgtETAHw0EwB9YBIAwL8RAEsTEQDXhRAA+PkPAAgGDwBO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AEQNEQBj6xYAzdYWANOrNAAvEj0AqoItAL7AMADTFi8Akb4cAAm+YgBhNDwA8kEuAOyp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t2MvAFpdIQA3DgsAnHkKAHwZEgBphRcAAcEXAGasFADSXxEAMq4RAOuuDQD2fw4AM4sM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9gkA7KwFACYqBAAt4AMAQ0oEAIuHBgBF6QYAFrYHAM6eCAAGOggAN/4IAM3SCQBlwQoA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KADF2ygAlNgqAOhsKwC+DCwAaoktALJXLwCEzS0AD+8bAPj8GwBaoRYAb+4WAJvWFgCM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AMaFFAC34hMAR5YSAJniEADzvA4AMXIPAJrOEQCr9RIA+sIXAM6aFQA+aDUAJBktANEv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AcCstAHT+HwCvaloA+9FDAM9tKwCViywAJu0nALDiLABrfBkAEp8EAMkQBABOtRIA2SIZ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CxQAag8PADaRDgC8YAwAKeEOAEKGCwAl3goAuPUGAFWDBAClggMAercDABMxBQA4GgcA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BwBhEgkAD44IAKcnCQDObgoAGYYLAEfUCwCPxSYATEcoACa+KACwGyoAJRktAEi5MACt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AHifJACPOBsAuXgbAA9gGgDsKBoA/akZAHAlGQA+5xgAITAYAHQfFgBFfhAACUUOAAd6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A3j4YAMQxGwCh9RMAuShAAH3nJwDAgwgAWxk2AMnfKgDvSB8AgK1OAMqwSgAeySgAFVox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/SsABIQQAD/uBwAOhAgA/tsRADiiGQDC8xoAMXESAIRCDwBBBwwAnPINABgaDQBT9woA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BADCAgQAkGUDAKMQBQAz7wYAR+AGAMeZBwC4oAgA8CAIAAFLCQBUmwkAs9gLAKpBCwCu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AGw1JwA23icAa6cpAC5QKwBZJywAU3stAHkmLgDnPyoA5WYaAAWWFQDoNRsA5mkdAM7f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A9aYcAFNcHQC5KhkAxOcRAJcMEADychgAjuEfAPnXIAAC3SAAtVMSAJfDYAALyjMArCgfA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HCsA3P4jAGPBSQBOE08A36omAJeZNAB0sScAuZEkAAs4FQDJXhMAKe0YADUhGQBPPB0A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GADFMw4Az+ULADL/DQB+WQsA2p4KAG8DBwCNOgQAYqkDAGnDBAAUvAcADHUIACMHCAAT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ANGeCADr/AgADXMJAPz6CwCUfgsAzbkLAM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bg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D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uQA0wAK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hwFqAdEB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KvAQsAbgDfAc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rwCtg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Ka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jY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qsC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pXiIAAR3iEAWNshAKXKIQBL+yAAc10kACweIwAC4yIAVnIjAJw+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tVUbALq1IwAMgTYAB4kcAJoqDwA/oxcAHG0YAIFkFQAXKRUAI/wUAJ72FAB2wBQALVkU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+A8AGMkNADE/DQBUEBAAl+0OAIWZDACYdg0A36cPAKi3GAA3zh8AGdw7AA+qHQDLmyAA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CwA/1gYAXAYKABpYBwA/qQwATgoVAKLDEwCH4xQAwJUPAJl3DQDgDwwAQDcLAP/bCgDV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ANk3CwBF0woAV/YKAJuiCgBhxgoAXeUKACyqCwC+UgsAh34LAAljCwDRVSEAMAoiACS8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dbEgALYwJQDZFiMAhREjAM6NIwDAzyQAOj4lACLmHACLjiAAPBkvAHPHHQAXlw4A/V8W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/xQAiJMUAJF1FAB/PRQAQAoUAIFjEwAN5BIA2JISAAwHEQBpgA0ACOcPAJ4kDwDkOAsA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DwCGoQ0AgkYUAL/jNQC3fB8AjTIbACflJQCT5Q0AoGsJAI1EBQCPxQQA3YQGAChzDQDD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ADo0EQCpdg4A5r0NAJLeCwCrhwsA//0KAH3kCgAtwQoA6MYKADvzCgDLRgoA0sEKAD69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pOcKAP6oCgDC0woAEXYhAPsnIgCLVSIAJ1AiAA6SIAB5KiQAqCkjAAuXIgCQNSMAZcUkA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aB4A3toeAMAEKQDkgB0Am2YOAG3GEgB5NBUAt5kUAKhYFABOMxQA9uATAG09EwCgzhIA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EQCMihEAmp4QAAsxDwA0ZQ4ATDoOAE5MDgBwkw8AsNEIADaCBQBuFB4Al0AgAJEiGgDM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AMMNDQBVhwsAQY0IAP5TBACGWAgAkGYSAJyGFACNnhEARUwPAMBjDgAJmQwAeQwMAOvr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AtjkLAA+ICgBbYAoA6OoKAFI5CgCotwoAy9cKAJr2CgCtlAoAdhoLAB5rIQBEZyIA1Pgi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uyEAwxMjAFQMJAASVCMA864jALn3JACCMSYAiFMgAIPKHAAvbCUAAWYdAFPMDQAvAA8A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FwB1RBYA56YUAITQEwDCSBMAe7wSAPtHEgBmnBEAWtMQANc6EAC1jBAAr/YQAB/EEADe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QADjUEQCISSsAa08RAGhrHACzbRoA6PYXAIp2HgA3owwAl8sLACISCwCyDwYArmgFAJWh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sHMRAJPHDwBIcA8AAf4NAPpsDAA8IwsANBsLADnaCgBBrAoA7DAKAKUxCgBNVAoAKHcKA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zQoA8t8KAJywCgB6uiEAO7ciAKbJIgDyXyMAQl0iANtdIgC6FCMAySciAFdjIwBS2yQA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IgAKKxsAff8jAPodHQBkEA0AsA4KAOXRFgAe2RQAH+0WAOe7FQCs4xYA59IVAOJSEwDc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AK/RDwAHDg8Aj0MPAPZRDwCoEA8AsQwPANEFDwDxvg4AI7IzAELvDQD8NxYAGE8cAIDb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JKgQAI7uCwBGvwkAfYYHAPbeAwDEkQkAnY0QABXrEADonA8ARE0PAMpfDgAeNA0ASKkL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++woAQjwKAJNbCgAIcQoAvksKAJ68CgDwsgoAp5kKAF2xCgBdzgoARaQhAHYlIwC4uCMA4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IwBhgSIAJFElAN6JJACSfSQAEfkkAAgDJQDACSIARuwZAIOvIAAw5x0A9FgPAIJmCwAq8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AOSGBgCPlgcAmr4SADdRKQDxBRgAZgodAJF9EgAf0w4AOx8PAOZ7DwDCiQ8AIG4PAMEb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A57sLAP98OgBkNw0AEV4SAK8PGwDI7RUAr1YWAHreGQAymwsA0GYIABfjBABqJgQAMGYF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qg8AByAPADznDgBPvA4An3wNAH+1CwBlCQsAk9kKAHaGCgDMIQoA23YKAJRfCgDmQgoAa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CgBunwoAnc0JADC4IAACECMAvgQkAHuWIwDaliMAut8hAMTNJQDZ/SQAdwAlAIpIJQAA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AHisGABSqx4A7qcdAPofEACQ5wsArm0OAHacCQBlbgoAYmUNAFvoFADZhikAsGwRAOSs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A49UOAFEODwAXWQ8AC3IPAPx9DwDkhg8AJEMQAD5PEACPZiIAU14PAIZCEAC8aRcAxr0Y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wxoAJfgLAC8ICgDrwQQAc5MFAEJ7AwBrwQgAg0AOABHSDgAe3Q4A+x4OANaUDAC2ygsAU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OCgDnNAoAyYwKAJhqCgDtRQoAofcJAPRNCgBrFgoAqEIKAKEMCQCYfx8AiCsjAF7+IwDu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AC1rIgC8/CUAgyonAJMWJgCpMyYAymUmALyrJQANABkA/fsdAE2aHQAGyg8A0rEQAL/b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H/YPAPMAEQAy+RMAsTskAE7GDgBS+hcASkkUAMvRDgA32A4A0SsPAKWIDwC2tg8AJD0Q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ZhIA+74OAHjJDQBkCQ8ApMUTANqPGAB9whQAooEWANPtEQBj1wkAfTwGAGjMAwDvKwMA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CwA9LA4A8VQOAAU1DgBGaAwAqlUMADvQCwBvnAoACYwKAPqdCgAKSQoA0i0KAFizCQDd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AFMJCgB9uwkAG2sfAMP8IwAC5yQApBYlAGATJQColiQATqwmAMErKAC8iiYAYTQmAKZr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TYEaADzsHABxpB4ARM4OAMjHFAC6sBsAyJ8YAFBuFwBeJhcAQ8UWAFwAFQDGeBQAhEcU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vA0Awh4OAGwxDwBZmw8A2jMQAOAFEQBoXhIASHQTAM/3CgAPfAwAwQoNAG9DEADDvBIA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EwDSdBYAbdgKAJwICgAX0QUAFIEDAOujAwBYFwcAMwINAEAGDgBatw0ACYgMAGDMDACS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KAI9QCgBMUQoAQhsKAPEECgCXWQkATogJAOfACQAABAkADrIKAP9WHwCxPCQA6hglAL/U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RKElAOvsJgDNmSgAOIQnACN9JgB1qiYAJdElAJGOGwC2ERwAK68fAJV8DgBooxUA4ucZ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whUAyt4VAMOpFQA2yxQAAucTAAOREwDmuwsA7asNAAOeDgCJGA8ACYsPAIQ9EACsaBEAl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EgDd2g0AOToJABRKCwBpmg4AoXoQAHpqEQAIAhEAq/sVAIqnDgCCNQsA9ZcFACpTAwB6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EAMnuCgCLMQ0A5RgNAM2qDACmlgwACfILAEJoCwCw0QoAuakJAAbgCgBNQQoAHXMJAJpb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A29UIAHABDADtPx8A3q4kAOrYJQD3hCYAJ4gmAJ1QJgA3NCcAVhEoALmpJwB+1CYA8nQm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jRkAK/UeAA66JAA6fyEAsOIYAHr/FwCjjBUAm14UAN1fFACRQhQAERIUAENPEwDb9BIA8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CQDDPg0AXL8OACmJDwDUIxAAxQMRAJ3zEgDPLhIA+DoNAPDRBQByZAkAUwEOAKGuDwDB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ABZuEQATGhAAOhILAGYsCACDCQQAh3IEAI9BBACzlwYAMqoLAGAhDAA/4AsAdYoMAIm8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HYkLAOqbCQBJQgoAmOUJAHjaCADSxggAgzcIAKLDCgCOngoAKTAhAAwuIwCfHiYA+bkm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8CcAglwoAKj/JwD/XigAnnooAPWHKABleCMASz8dAJg3FwCKGhcAotMWAJrnFgAxlBYAz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EwB/bxMADn8TANkyEwAhphEAP1gOALK9DQAR5QgAimQIACPoCwDTXw0AAM4NAJ1VDgBU0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RAJVQDwAf+gYALJEGAGc+DADr0g8AVaIRAIBkEABy3gwAS5IOAHWTCQC2mwkAUPMEADU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djQEAENGCADRAAsAR+ELACxDDAAW7QsA2psLADo1CwCSTAkAykEJAJZnCQAK9wgAN/4H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dgsAq94JAOHgIQCsKyQAvXsnABQfJwAymCcAoQApANccKQBjCCkAkfMoAHhKKQC4UykA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HgApdRcAI5wWAIsSFgD5nxYA8EkXALBsFQDsxhMAJokTAMWbEgDFtgsAHq0FABjfAwCS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AD8mAwAbfwMARwcFAGofBgAo6gcAauMLANTBEQCFqg8A7GALALvSBAAzbQkAcf0PAE8q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7Z4EAM1FBgAhqQUApboHAGsZCAAXTgUAzLUDAKfIAwAUUQUAGhUKAH00CwDOAgsAMbUL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+wkAl6gIAFu7CAAaEQkAQnkIAJRCCAADIAoAzR0KAIDUCQB+8yIAsIckACWHKQC7ZSkAf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KQCd+ikAz+IpAB2NKQA3/ykARz8qAKynKABXqx4A4n0YAJ1UFQA95hMAxroWADUoFwAb6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AOxfFADwWwkANTkEAAtfAwDECgMAavcCAHAEAwBbIgMA2i4DAHg6AwBOfwMAZH8DAHyF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lZkIAOFRCQCPkAMA/KcHAOLdBwB5DAsA97UHAG12AwAQfgMASOkDAIS5AwCE6wYAuIkE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UAMAnMwEAGRsBwDo7goAEekKAPTQCwB6ogoAT28JAITMCADoBQkARMcIAKG3CACWRwcA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CQB8WwkAxcUjACcmJAB6/CoA5uUrAKULLABTAysABogqAGm5KgAfDCsA0l8rAKnrKgAS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ABD/FwAOQxgAGCYbAKapFgDpBRQAoY8VAPVyEwAgqg0APTEFAPL2AwArdwMAmC4DAFr8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ATtECAN3NAgDN5gIAi9sCAATlAgD2/QIAHQoDAOUkAwCBEwMAXEMDAOWoCgAt2gMA+S8D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sgEAzTwBAKJWAQAPdQEABlYDAC81BAAHfwMAcxYDAH8IBABeSgUABcIJAHNCCwDe3woA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CABCSggA1SQIADDUBwAvFggAQQgJAAqHCQAr4wgAqcwIADQWJwD/tycA0yEqANsmLQCmc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AIvyLADmciwAgoksAIWjLACNmSoAQGcZAMBCFgBGaBYARqYWAPFdFgDWVRcA/XITAGt+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+GUHAGz4BACLDgQADLcDAMFzAwCHKAMAHOwCAGvSAgDMrQIALLICAE6qAgBWvQIA+6ACA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nAIAdZACAIe/AgDJSgsAm78CAAbhAgBiAgIAhIYBAPciAQDGGgEACCkBADlDAgAyoQIA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AwAZOgMAwKsDAH3BBQBaZQgAvpIIAH44CABwpwcABD8HAK60BgBVMQYANRUGAPWqBgDv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AKx6CADJJCkAslMpAOKiKQBZBy4AQAcvABk4LwCJWC4ATqYtAAz2LQAvHC4AgNcuAEnj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+U0NALE6DgArDRIAvTYWALCQEwBvIBUA3vcOADipBAChoQQAzAMEAM7PAwDTjQMAukkD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/wIA5u4CAO/uAgBx7QIAV8ACAKCSAgAQbQIA3GACAJxcAgCA1QgANsUFADFnAgDzEgIA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7AgDQbwIAd/UBALZXAgAz8QIAxy8CAGD6AgBVqgIAs+8CAOXVAgDN+AIAN0MEAJLzBwAB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AKeYBwBEBQcA72AGAPj7BQC+4gUACZcFAFaQBQAC2wYARN4pAFu4KgDqiSoAnvMuAHKJ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a9YvAEPKLgAScC4Ab4ouAK5SKwCR4gkAh0cCAJboAgClEgMAnDEHALwrEwB0axMAF8QU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egQAE4EEAAbPAwBS6QMA4LQDAK1RAwB4IAMABAUDAJEHAwBk5wIAodcCAAzDAgAzsAIA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AgDz+gMANuELAHK0AgBjcQIA4w4CAKgnAgCUqwIAdWcCAL8+AgCuxQIAYdACAN/3AQDc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CAIZqAgCzgwIAzfECAOSDAwB7IQcAja4HABZvBwCbWwcA6qMGAOAlBgDbjwUAwsUFADF9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T1MFAJerKgBFfisAUYssAK/gLwB8RjEAyZ4xAD1jMQBnMzAA2jYvAMHULgB/KwwANtUC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xQMAyroDAJ/uAwBIGQYAUsEOAKl/DwDnIQcAT5EEAHzZAwBuUQMABkoDAPLkAgAjrQIAr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AdngIADK4CAMeqAgDCsgIAQqoCAEioAgB8JwMAJWYNAEHmAwCmDAMA/aQCAFiFAgDk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AJzeAgDvMgMA/dcCABeuAgDd2wEAdP8BAP5TAgDOfAIAmvUCABaGAwAowwQACZMGAA3a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ueQGAJYzBgA/oQUAVw0FAHGhBQC96gYAqfgGABblBQCb6S4Aa/gvAMdmLwDfpi8AfIoy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uzIABCAyAB1VMQCsWiUAM58CAPj/AwCaFAQANLIEACeQBADvzgQA2kAFAOlxBwB/1AcA0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BAACHgMAvf0CAMv2AgCOxQIAp4YCAOpqAgCJaQIAdmUCAI9qAgBhbQIADG8CAP5nAgBU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NAJ/bBAB6dwIA10kCAEurAgDxGgMAgq8CANS0AgASmwIAaIEDAJ2SAwDvwwMA7ogCAJ6z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/QMDAL9AAwB8dAMAYJ0FAPzqBACnnwQAySwFAGkGBQB85QQAjA8GAGaSBgDlRwUAotcE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wAQAJfgzAOeKNQAHVzQA8/4wAMpWNQAvrDUAelc1AE4vNADJ3TIA+sAXAGV+AgByJwQAW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BQC/8AQAIPcEAJhLBgBVXwgAL+YIAKNLBgDmpQMAbhYDAH7yAgCv7gIAY8ICACODAgB0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AJ1rAgDPXAIA+FoCABNMAgCnxgUAV1wOAPq/BADCYQIAPH8CAGrHAgDesQIAoX0CAByf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AVLECAFBGAwAGXQMAbbYDAJp2AwCDmgEA/Y8CACOTAwATRgQA8/ADAO8nAwAH/QIAd0cFA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wgYA8OAGAJmbBwA6xwYAZjgFALz4AwBgxwQAv20FALm8NwAPdDsAQjQ+ADwHPAA3sDYA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NADBLTMAlZAxABcYFQCtwwIAHQcFAO2ABQDSfQUAFRUFACwNBwDMbwgAygcJAObZCQC42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AHULAwDn+gIA0NYCAKytAgDDYAIA7EMCAE9cAgDmZQIAyVoCAFAiBAD48QsA7IkLAHXS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vpUDAJKiAwBGRQMAO/QCADfIAgBZ6wIASqUCAIneAgB6JgMA3M4DACfGAwDqjQMAScwBA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dwMAwgEEAL8kBgAzRwQAaFgEAH6KBQASAQYA1GgGAP8dBwDr2wUAmycFAAu6BAAJbgQA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BQBy3zsAYAk7AJ0QPAAdgDsARDI2APJRMwDljy8AbwgtANwAKwBayxYA8rsCAGMiBQDZ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AMpNCAA3xwYAHXcHAAEWCQD8cwoAJDEGAPK6AwDGHgMAtfYCAKjIAgAlwQIAGFkCADFr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2xkJAOEXDQCpxwsA/DoEAOQCAgCJEAIADocCAEYTBAAyswMAn7YDAOtKAwD37AIAMasC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DQMAKxgEAFTCAwCvAgQA+ocDACu2AgBwmgIAhrECAPWkAgDNngIAr1kDAHwAAwCI+wMA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BgDn/AUAy0gFAE3bBAAIuQQA5VoEAIg6BQD3IAYAr+c5AMYNOgARlDoATigzABSVKQDO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ADlvIAClNSAAJFYYAFTLAgATUAUAm1IGAOvOBQBN1AgAFugJABRkBwBvEAgANTUJAH3a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nR4EAIBuBgDKOAkAj0oLAC1wCwDU0AsA+ToKALvNBQDeRgIA0C4CACdkAgCRigIACHIC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KQMAEE0DACAiBAByiAQAzjEDAMSXAgB96wIAsFsDAH0cBAD1QgQAnl8EAAXQAwAodQMA2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6AgAYpgIAkNsCAEgMAwCCMgMAR/oDABi7BgD0PAcAH0AGAKovBQCsxwQAWawEABpaBAC/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AJCjKADwuTAAgnIgACL4HAC6OxwA5xMcAJR2GwAfORsA0PEaAIw7HQCZqAUAR6UGACaL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c8kHAMhmCQBzngkAk8EHAO79BAC+kAoARUgLACxPCQBw5AYAoMQEAM3RAgDjPQIAqBYC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LgIAUUwCABdtAgDfugIAyMECABKyAgC8rgIAmQ8DAEXUAwCJnAQATtIEAJ2aAwDi3gIA7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AwBF9QMAbwEFADjjBAC9TAQAWQQEABeiAgBBkgIAws8CAAaQAgC70wIAueMCAMY2AwC3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AMROBgAy1AQA5EgEAMclBAAoAwQAIS0EACz9AwANJxgAlTYYAElwGAD3VRgAQ28ZADbq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/SYaAECKGQCThhsA/8YMAGBgFwCbPQ0AjH8KAMFYCgDOGgkA/xAKAHWWCAAghA0ApxoN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WAMAE+ECAIy3AgA0qgIAPD8CAFjOAQB+9gEA9zICAMVWAgBzEwMAmAcDALYKAwDF6gIA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AwA7UAQAuagEALZxBAAOrwMAMhQDAAJaAwCzsQMArgQEACCpBQCjWgUAhxsFABQBBAAQ2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AOSoAgADqwIAtNACAGbTAgDCdwMA25IHAFAYCABA0AYAdC0FALHABADjfwQA3gsEAIAv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afUWAMBPFwBcEhcAnyMXAJBJFwDZ1hkAoJ0ZAF8VGQD63RgAhQ8ZAKGnEgDCcBIAQwsR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7AoAOX8MAALSCgBRSAkAkpoOADGFDQDafAgAsLIDAB0TAwAo3AIA8aYCAFVbAgD2ygEAE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AgBpYQIAlwsDAPI5AwD+bAMAYHcDALBsAwA6pgMA22kEAAJJBAD8zwMAJUcDAKEBAwAt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DAE6VBACzKAYAG/4GAEyEBQAt/AMAUlADAAzjAgA6lgIAkgIDAN8gAwBfvQIALxoEAIdY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NbMHACLGBgCKLQYA1NUFAKduBQARPAUALV8FALi2FgBnhRYAVhgWANmPFQA23BMAqJ8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HhEAjQAQABSTEgDcxhAA+9IOAB+4DgAj1wwA6sYJAMvMCgApiQsAI/oMAEnEDAAHngwA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AwDFOAMAcdQCABQhAwAHpQIAT04CACrNAQCUbAEA1BgCAJNoAgCotwIAPSgDAFhkAwCc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DAPFMAwAHVQMAsBwDALkXAwB0eQMAINcDAJN0BABpMgUAdt4GACN9BgCEoQUA5KwEAAGo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GysDANAbAwBOwQIAEOYCAO4BBQCe5gYAM38HANpyCABudAgADCYIADXJBwBzQwcAfbsHA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iA0AlNYMAOZ0CwA+4AoAt60KAPAKCwACZgsArUwLAFYjDwDy2Q4AansNAHGtDQB6uQ0A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DQDrlg0AObkNAFO8DQC/jA0A/oINAH0iDQCYDAYAB8UDAPEeAwAMuQIAwk0DAIWNAgA/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BAJrHAQCvlwIANngDAKJHBAAcCAUANKIFAKGPBQCGyQQAdJ4EAHR3BACXxwQAFW0FAOZM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bLsJAE50BwCUMwcAulEGAIiqBADNMAQA8jcEAHlgAwDRHwMAzQQDAO4bAwDwdAMAbugCA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DwUA8iUGAGssBgCcIAYAIm8GAG/sBwBDuQgAgh8NACHqDADnuQwAfMwMAPDhDAByywwA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CwCXiw4ABkYOANbrDQCr2g0AAaYNABG0DQCHUA0ArOYNAA8QDgCZ6Q0AQKsNANRsDQAYW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AJ3cBAB2mQMAAwcDAM5ZAwDVEQMA1KsCANDTAgBZ1gYAfasEAF3BBACw6wQAqh8FALae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8zMEALLKAwCbrAMAuYIEAJLiBQDB8gYAvxkIADjBEAA0FwoAPakIAKZpCQBZCgwASEgP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vQsAvVYGAPBcBgCsJwMAr7kCAJhnAgACIwMAkIoEAAdNBQCu0gUAh3kFAOBcBgCqhQgA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DgD9CA4A/6oNAOVbDQA3IQ0Ad5gMACyHDAC02gsAgUcOADuPDwASFhAAWXsPAPb2CwAe7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NAGnqDQAbAA4Amw4OAHb3DQDyog0AAm8NAAC6DAD6CgkAbTMFAPWIAwDeLQMAYyQDADUj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AawKAM+3BgDLygUAKaEFAPucBQBLlwgA1tgIAPMJBQCWKAYAMzkGADiEBQAJWQUAwGwG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KQwApucNAL33DwBJwg0AbmUOABYvDgClTA4ArMENAHyYCgAHnggA4YMFAOalAgD7SwIA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AwBg0gQAf4gFABR+BQAchgYAPVgIANYCCgBDQA8AuPAOAJwhDgCb0g0AuLwNAKdtDQARK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ALzmDgDrLQ8AWTARAKR+EACykw4A528OAG0YDgD8PQ4AzFQOAKcaDgBnww0A36ANANhf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a4AMAD43CgBGCAQAsIADAO85AwBGvwMAaBkKAJVeCgAqlQYAHm4FAPw1BQBNkQUAYHcJ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LgcAoJIHAOSVCwD/yA4AxBEJANPIAgDE0gQAOxIKAP9vDQDwCBAAfZgOACPGDgB6hg4A9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EABF2gsA490IAGlSCAAkwAIA6oMCAPASAgACyAIAkTQEAAXEBADiJQUAuRYGAOJICACg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AMG9JgA3EB8AbrUgALV2IgCGYiYAj8QgANVxIACHOQ4A2mINACRgEAAwdBEAFy4PAFLCD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2i0OAOYnDgAwFg4A4LENAH1fDQATSQ0ABu0MAHKlDACKDAwArZkGAMOvAwACHAQAfQwG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jAYAmlEFAOn2BAB40AQAwpoFAMpRCADqsQgAlR8GANZXBgC31ggAeLsOAG0sCwBu/gEAj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BgC5JwgAX9MPABxgEQCPSg4A4K4OABpuDgCyJQ8AN6UNAG+wCQDcFAgAwpkEAFKVAgDV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BALo9BADnfwQAnNYEAL3+BQCGFQgAwEQJAIv+GADxhCAATZ1pAHRoeABasVwAghdJAMQX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ye8MAJU4DQCsbRQA+osSAGwTDwAzTA4AW78NAGhoDQCBdA0AfHENABJ8CwAJqQgAke0I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jQoAzncKAC/YCQBSAgcAMU0KAI03BwCp0wUAy08FAEVDBQAwNwUAl2kHAClACQASjgkA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CgBKgQoAQ6oKAP3PDADwBQ0A6zYEAN8rAgCsyAIAXHECAB6XDAAbTxQAlUEPAH/MDgAM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ANaUDwC6RgsAw/cIAEzGBwB9jwIAHkECACrhAQCVWAMArE4EANr7BADD8QUAgtcIAHe+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aj8nALBxNgDkkEYATUhMAHSEPgA/CjIAjm0bAA/qDAAvSQwA65QTAIngEgC/aQ4AWl8N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0aAwAY64MAJceDgBSwwwAKWEMAEJrCwAw9woAuf4LABeDDQB/UQ0A/WAOAKzhCwCixwcA/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BQCzAwUAehwFAOnsCAAa4wkAeeUJANbfCQD4CAoAqAYLAFVyDQBSAhMAVGMTAAF5CAD+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AAZYBACI3gsAV7sQAL/NEQBG4hEAe24RAE85DgA8cw8Ao88NAAUtCQDV7ggAbUcEAJWn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AipwCADsMAwCy0QMAKFAHAIVqCgA9/QkATOFHAIJ/AgAY7hYAHfddADtPbwDjR1YAuHpE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7g8AmugPABA9DgAoWw4A6AkQAFX0EQC9qhEAUtQQAG1BEADMZg0AAqIKAGI0CwCkggwA8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CgDbUgoAUrkJAMjzCwB8eAwAPmAIANHXBQDq4QUAYzEGAN+tCQC2Bw0AczQPAKBJEQCC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VAHWWFgD89BYAo6AcAF6sHACArAoAKXYIAMsACgCAyAoAFwcRAOodEQAFDRQAYsEUAAQO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rmQRAJBeEQC+wAsAp4QJAFiqCAAMCgcAHEQHAJgUBgATDwQAa6wFAJGgCAC1sgkAnsAK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2lMA1XBQABAvTwDRiU0AlbVLAOtuSgBXsCMAoqQTAOM6EgDhvBMAxlkUABn1EwC51hMA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EQDciwwA1O0LAHZ9CwCbHQ0AAIsRAPJYEgCqjQ4ACbQNAHeADAAFVQwAzPMMAL5DCQBf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ALuZFwD3MhkAwrwYAFj+FwAudxcAhwUXABsNFgAHVxUAiBsWAGhVHQA6EhgAWyYIAMQlD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AtrcQAJXlEgAl6A4AHaIUAE0iFACa0BIAnjUPAKkpEQBo3w0ApzEPAEYxDgCZvAwAEQkK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EAYAPs0EAPlEBwAASgkATrYJAMEzCwAa01QA4Q5KALBrRwCQZEcA/mZGABZ6RQAV3kQA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IQD1GiEAHxQcAM1fHQCXch4Ai5EeALinHgAVqRMAibwQAI9EDgDD2AsARgAMAKUYFQCM8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APzKFQBgahIApjwQAJ2dDwDyDg8AikQWAM1iFwBMuxYAL0wWAEUsFgDAHBYARV0WAMz+F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bjAaAMghHQD2dh0AT5MQAOz5CQCf4BAA/jYQAPUdEQCUJRAA9vcSACEMFABOdhIAACQR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qhAAeqEQAOJNDwBXtA0AdlcJAAMFBwBV6gUAtOMDANb3BQDLJQgA90AKAKDiCQBmKAsA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QQAbDUAAyFxAAIIhPwAdkz8AtrU8AB3TFQBaUh4APsocAAllIACqoSEAuE8gALNkHwBh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ADbvEwA+ag8AI8oQAP/6FABYpBoAMwYbAPCVGgDmORoA1PgZABTqGQCE8hkA/C0aAPFu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qi0bAJdJGwA+bxsAwR0bACA9GwD47xwA2tYgAIp5IAAc7x8ABksXAOxvCgAekQ4AWoUS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/hEAJvsPAM76EwDD1RIAwRcRAOb3DACaIQ4AgAoQAHryDgBXGQ4AQ8sKANwYBwAv9gQA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cBAD7xwYARTIJAGO5CgB6EAsACRULAIGCPgCyMjsAvJ47AG9lPgD6gToAKCI7ANz+NAAn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AAg1IQAO7iEAwbEiAC/2IgBfaCIAaQciAN55IQALPx0AogwcAIGcHgC53CAAqlMgAKUz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AUS4fAB/EHgAunh4AhWoeABw5HgAkQx4A9AoeAEQNHgBq0h4A+1gfAKXiIQC3WCAAzMou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CSUAeK4gADV3EQDEbQgAgUASAIrBEwBxsxEAvmgSAAg9EgDLQhIALHYRACUoDgCK0gwA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DgBLBg0ATBcMAOfXBgDQ4wQAIfYDANeBAwAIaAUACz4HABR6CQBpPgoAN3UKAGk6CwDA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2AP1xOADq9DgAqSA4APT5NgDx2zMAHE4ZAPPLFQBlFBQASVMUAE3sEwAXjhQAqu4UAPLU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thYVAIH8FAC1UxUAEOYVAEhPFgCKAhcA7RQcAI3lGQAm2hIAxu8VACrnIgA/jxkA7DE8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yCsAXKdIAK/cIwAMLSkAissgAMaoKQB9wCsAWjsmAHJMHwDF1g0ACJ0LAHnQFAAzkhUA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EgCKPBMAo9oQAER9EABOPAwAbS4OALEaDQBWnwsACN4KAN73BwC+WQUAURoFAGSWAwDu8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ALgrBwCF6wgAOpkKAIy1CgCIMgsAmlUyAEZmMwAQ3DQAi7A1AMBgNwCvBDoAWNA0ACJB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uWoPADOGDwA8yw8A+88PAF6KDwDnZA8Ary0PAAUaDwD99Q4AwtQOAAoFDwAebw8AJ6oPA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ZhQAjLYKAPNyEAASDiYAgfYIAG+tJwC8SRMAcwARAEIPHQBI5QoAAe8SAIC4IADzvycA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JgD9SBoAehkKAI/ODgDAWxUADLcWABPhEgBkSxMAZ6kSADFAEADMIg4A79wMAE2pDQAJ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AKSWCQCgPAYAYOkEACiyAwAiWAQAkWAGAIyjBwCtLAcAioQIAC9QCgDHSQoAetwKAIE4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dX0zAPydMgBWBjUAcHc0AJoHPQAHgiEA1u8WACIOFgDoNBIAzJkQAE22EAAykhAA20cQ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rA8A1HkPAMB6DwCrIw8AvS8PALRCEAA9cxEA1bgSAK9pCgAWwAIAJeECADsEAwDuHwMA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BADznAUAb0IFAGjnDADluCAA0gwoAB/8LwD+2ykAJB4TAL0oBwAVwg8AGJwVALcTFwC8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TALQnEgBWthAAtd8LAJEdDgAOgQ0AScULAPPACgAe8gYA+TkGAO4cBQBiGwQARIkFAAs3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iK8HAK39CACAWgoAYFkKAALMCgApniwAgVstAKy4MgAs6jQAegxCABOsSQDIODwAzock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pxYAkpMTANufEQDqLhEAAfkQAHGLEAAGZhAAzTcQANfvDwCktQ8AF0EPAPSeDgBQDRAA8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FQCmXRMALv0EAGnbDAC42Q4AKYoQAGgWGwAhWxIAWl5EABoCKAD46yMAQv0iAJFeJgDd9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oAPUHDgAHNgoAG7QRABDnFgCa+xYAZKoUAODOEgB4jBEAwgcOABPmDABMXw4A35sLAGoG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AKQFAHCsBAB2rAMAG9AEADs4BgCIVQcAkHUHAAg3CADdOgkAyfoJAA80CgDK1AoA5HMp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Ly0Ar3guAI5RMgAeAzMAeNIvAPEjJAAtdhYAmlgYAPWFFQA/UBQAzsETADYmEwCGQxIA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EQCJcxAASe4PABX8DgAYVg4AqNsPAHgpEQCHRhcAv5MWAHNVNQCvYz0A8QUuALBpMAAyS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dAOicYwDeTjsAvfguAPOkJwBktyUAFjswANeTIQAfFwsAr9EKAM6UEgAmqBcAQuYXAG7N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vuURAJ7VDQComA4ASKAMAPVpCgD0DAoAlKkFAI4zBAAP3wMAMj8EANCcBgB6AAcAHrYHA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SQgAhhIJAKsBCgAWzQoAwl8LAEP+JwA44igAQGYrABU1LAACqiwAhdotAKs2LwCeMi0A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GwBAORYAJtkWAOGdFgCWPBYAyFEVAFJxFACV3BMA93cSANDKEAClrA4AHHMPANivEQDu2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ACdKFQCXJjcA3+AsAHY/HADciEMA85UtAD6+HwCCN1wAFehCANw6LACVdSwA9UgoALya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e50EAFACBAAxMhMAQhgZAJQqGQCw9RMADy0PAO6uDgCudwwAXukOAOOVCwB+5goAwu8G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fAMAS7cDABVFBQBeGwcA+kIHAAXgBwChAAkAFYIIAFMxCQAnjAoA/IwLAIzUCwBTXCYA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KQAYvyoAD84tAMNLMQDobDEANvEvAGkYJAD4LRsA62QbADNBGgDH/xkAzm0ZAED9GADN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YAMIMFgDBYRAAMkQOAB2jDwBoEBgAPYcYAHZ6GwD9qhMAih5BACmEJgCbpQgAbMk2AHsB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ABWRQANwRSgDHhCkAK18xABF1KADudCwAVkUQAOjLBwCTJAgA+xQSAEO7GQCVABsAyGwS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EgwAHA0OACAoDQCB9AoAXPYIAAbiBACm/AMARWUDAKgVBQBg4wYAyOkGAHeqBwBbqQgA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CQDokgkABuELAB9LCwCpNAwA+IokAFNNJwCXKCgA0xkqAPwFLABbPiwAZbAtAH4qLgDg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ALmNFQBdIxsAcDUdABB3HgAWkh0A3GscABE7HQDOnhgAt/gRAP7rDwDxWhcAlZceAMrR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iggSAJsxYwCGlTEAyjYgADU1SwDjoSsADJwjAASISwCImE4AF2YnAF7iNABHIigAyeck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ShMAkh0ZACABGQANRB0AURsbAOtMGADzNg4AM/wLAJMxDgA8VQsAIsIKACT+BgD9OQQA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BAASsQcAa5UIAC4UCABCTQcAl8QHAJmtCACO+QgAk3sJAOsrDADGbwsAWuoLAM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bg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ro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D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hwFqAdEBX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KvAQsAbgDfAc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rwCtg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Ka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jY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qsCI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vfNEgAqKhMApiwTADzeEgA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UABhoEwCYXhMAU54TALoYFAAGQxQAkTwPAFisFABD6x8ADtcQAMfwCAAJ0wwAgBsNAN1O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sA4LALEsCwBTIwsA9PQKALVFCgDqoAgA51cHAAkiBwCjowgAih0IAJ6eBgA7CAcAk5YI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NBQAp5slAFuoEQA59RIADpgUAIi6BQBAJQQAYzAGAM2TBAA03QcA5GMNANyZDABkZg0A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CADTogcAI/0GAPWqBgDVrwYAUekGAEcGBwBl0AYA5KMGALaKBgCFigYAs5wGAL0NBwBq5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GALbSBgAX7hIAQTQTALYvEwDrABMAkOgRAP/2FACDgBMAImQTABqDEwCQXxQA3bQUANEr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AmI4bAJ1xEQCbqAgALCUMANWQDABeGQsAbugKADXYCgDdyQoAfqUKAPdLCgCoNgoAZ+4J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RAcALJsIAOs4CACuDAYA5esFACOFCACbowgA0HwMAHahIQD7DxMAI/MPANo5FgDaGwcA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AwCk9QIA0tcDADl7CAC1gQ0AZ50NAC4WCwCzUgkA66UIAB2DBwBT+gYAGtAGAMrOBgAF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AAK7BgCnVQYAOHcGAISbBgD20AYA9L4GAAV/BgDlmQYAVCMTAI8dEwAMRxMAeCATAM4p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KYgTAGwbEwA5aBMAen0UAISxFABB2RAAWPkRANIAGAC7JREAQY4IAGQ0CgDRXwsAvPEK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2woAsKYKAKlRCgBwAwoA8NkJAKyKCQC7TAkA2/oIALpICADw2AcAW7IHAKudBwBcSQgA2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AwAiuBEAt5UTAINoDwCRQREAQkQNAJj0BgD39QYApnYFAEmTAgBUCQUA0rcLABAxDQDJ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APMBCQAp3AcA0nYHAPXSBgARyQYA5dUGADmUBgB3dwYA/I0GAFlEBgB9egYAW5oGAN69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brkGAEQdEwCChhMAsGoTACt/EwC1uRIApKYTAFwiFACxgBMA5o0TAI10FAA0ShUAWfAR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AxYA6UERAPUvCACFewgA/t4MAFKpDADt8gsARTALAACtCgAIZgoAYB0KAO3ACQCMZQkA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CABc1AgAtw8JAD4ECQD++wgAHs4IACBqCgAgixsATMEJAAnoEAAU6w8A5f4NAFyaEQCy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AErYBgAr3gMAhioDAN8qCQCXdgwANiwLAHTcCQA/XAkA4qcIAJvPBwD1BwcAkdAGAG+q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HFEGAOpBBgAMZQYAT3UGAJ2HBgBEnwYA9XkGAEyABgATKRMAcMUTAP2sEwDeFBQAJzIT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jhMAU9ISAKNqEwBdURQAiIwVAIIzEwA8nQ8A5PYUACI3EQC7nQcAKgcGAI14DAAwCAsA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CwD0ygsARWALAGkQCgAPYQwAEY8JANVmCACV6QcA+wcIAFsRCACPBQgAtQ4IADYECAB0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AF27BwAy4QwAUCARAFF3DQCgdhAAv/wIALBkBgD2/QUAXr4EAKNLAgBMyAUAG74KAIrB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Aqm8JANXVCAApDAgAjDUHAGndBgCWrwYAVl8GAD1YBgDZXAYA8VcGAM9uBgBnhQYAWIQG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eAYAKy8TACgMFAAiNBQAddATAOYKFADmgBMADkAVALhIFAD5MBQAP54UAMmJFAChxBIA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EwCMUhEAI+cIAAeeBgCm1QgAEdwDALilAwA+TgQA0mgKAL+DFwCTBg4AGAYQAOILCgDV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AMo6CABtVAgAFi4IAIoKCADqHAgAGoAGAMvPJACWdgcAuVwKAPghEADr3QwA8AUNAN/J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NMgEAAcFAwBEhwIA6BwDADM3CABX8QkALIwJADVFCQAQCQkAdDwIABo9BwDTyQYAsKoG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QwYA82sGAKVaBgAwRQYAbUoGAMBVBgD+XAYA2LgFAFdjEgCCCBQAeVoUABZQFAAGXBQA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FQAX0BQA72kUAAqZFADJ7BQA19IUAMwxDgB38hEA+DURABM5CQDL/AYASYEIAKk3BQB6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ALWmCwDfwhcA/CYKAGoZDwC0KAoAVMQHAKr9BwBPMQgAFDQIAFo7CAD7QwgAHKYIAGcb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78cIAN4qCQBx1w0A484OAPZVDABwgQ8AU+MFABU8BQCt7gIAaXIDAP4TAgBkQgUAqw4J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RQkAy8cIADnfBwA9RgcAywkHAKaWBgDvPAYAVmkGAAlRBgB/TQYAZisGAOdHBgCpJQYA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BQBIfBEAOQgUAGpdFAD9ohQAbI4UAEKuEwBovhUAwmQWAJ9MFQAhHRUAaE8VAMXEFACI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AMFXEQBaPQkAU6sJAEgcDACRdAkAL8sIAP5bCQCcCgsAPY4UAJNjCAAU8QwAZMwKAK3Q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igcIAPJVCACiZQgA6JMIAJI6CQAmVAoAcJwIANPKBwBuewgAdn4LAEGuDgDFFwwAneIM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swQAbIsDAD9eAgDE/wEAbvcCADgpBwAg/QgAiuEIAD/ACAC8vgcA5K8HAGZkBwAyjQYAj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BgAAUQYACU0GAEgSBgAAJAYA9iEGAAHmBQBIcgUA/SURAFBiFADw0BQA3yUVAN0tFQCr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AHoeFwCf0BUAjlEVAFdbFQDrEhUADPsOAP3JEABV3BEAZKAIAB3qCwBDCRAAGa4NAJ7F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XnIMAH9TCwAiHgsA3hwLAJAECQAlUAcA6lIHAPjkBwAJMAgAMp8IAI/vCACWrwkARegK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JgcA+D8HAL1OCQBmyAoA0yoKADwpCwCQiQwAOCMFACo5BQCgcwMAVTQCAAQmAgAvTQQA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CACOkAgAdtAHACLpBwB9HAcAgLQGAN9fBgC5YAYAhhoGACwVBgDE2wUAHPIFANoGBgBV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GAPbOEACHtBQAMRAVALxHFQAGjhUAR3sVAEI5FgBZOhcAw2AWAFJGFQChhhUApNwUAGy2D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6ncSAE1wCAA0egwAAgYPAM7cDABY7wsA5BUMAGv8CwB1aQsAzOsKAHO2CgCgbgYAPl4H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7AcAChYIAF1qCAD2EAkAGcsJAMKkCgD9BQgAcjYFAA08BgDaNAgA7nkJAKrPCQC5kQkA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BwCkiQUAnUYDAGIPAgDi9gEA/9cCACqwBgAeNQgANxMIAH3IBwDV2AcA+EwHAHDvBgD8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AMlgBgArLwYAbMsFAKXJBQBEbQUAwAgFANfuBgBjyBAAp9YUAJybFQBHzRUA4gwWADoF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F9QWAHWAFgAfvhUAoWQVAHhEEgASMw4AANoRAMSDFQC6rBMAIXUOANvBDQBq+wsAGRUL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LgsAZRoLAE+QCgAdfAoA764IANr8BAAtIQcA0/8HAJiLCACqwggAXywJAJxKCgCrHgoA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AwBiEwUAxQ8IAB/qCADR2AkAaH4JANmmCQCjlggAbIsFAFxcBABeYwIA8LMCALScAgCK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AMSiBwD9XwcASZ0HACJDBwArHwcABRAHAEPkBQD5HAYA9vEFAMR0BQCJbgUAiNMEAF4p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hAMSANbBEwDm3xUAfLYVAIcrFgCRzhYAS80WANTPFgDGxBYAn78WAMPPFgCm1hMARBQQ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eAwA9mkMAPobDQBN7wwAz4gLADO8CgB5qQoAopwKAI+jCgA90QkALdkHAFSgBwDI3QQA/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BgA1RgcAd3oHAL+0BwCfgQgAMPsJAMDGCAAUKgQAJr8DAJ/qBgD3EQkAwf4JAHFPCQCC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AOmuBABFzQQAxukCAMaaAgCVZgEAI34CAKUpBQBD4AYAT0oHAMZsBwAvXgcAzwQHAE2o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MoEFAJemBQCdeAUAfdMEAEmWBAAczgYAe+cFAEQ/EgDZBhQA64YWAII6FgCsOhYAcCoX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axcA8goXALA8FwBt/BYAJL4VAL2rEADnfAwAXQ8MAFixCwCkAw0ARGENAE31CwCH4goAG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CgCgbAYANPgCABH5AQAAoAEAWncBAM6AAQB4tQEARpoCAOAqAwATJgQALGsGAKPzCQAS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AJarAgDNOwUA0kkJAPc0CQB5TQYAcGsDAI48BAD7IwQAh/cEAL92BAB6MwMAtEYCAAo1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LkIGALYEBwCHzwYAYwYHAGgGBwAW6QUAMUMFAG8wBQDBYwUA/B0FANylBACjpgUAhhgG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7hIA3AYUAM+gFwAYehcAMi0XAMZMFwBhAhgAfPMXAN25FwDsohcA9fAXAJcxFwA1xhAA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CwCxLwoAI70MANUyDQB12QwAVsELAOJCCwA4IgUAyh0CANWoAQAweAEAHmQBAGtvAQBC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ALKMAQDOqAEARrUBAKmxAQAv7wIAsbwEAOsrBQAYCAIA82AEAHCnBACWNgYAbJ8EAKQy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cN0CAK5GAwBBqgMAmJQCAGdaAgA++QEAY9UCADmPBABqqQYAcsoGAP7rBgDuVAYAoZIF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2QQUAnkAFABUBBQBmCwQA9P4FAALEBQA/mAUAa1QTADeREwDNiRgA+tsYAMzGGAA/fBgA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GAAofRgAh8AYAP7dFwBkUxIAHZwOAH3uDADcQg0APTMPACiXDAAVMgsApRsMAPPICgA5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CAP7+AQAmsgEAi4sBAGtsAQA9VwEALVQBAIVXAQA9YAEARFQBAOVZAQCFbQEAS3MBAB+B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M5EBAAH/BQCjCQIAmpMBAPY7AgAcBQEAab8AAJjPAAC13QAARqwBAMI7AgBUHgIAf+MB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MwMAYgcGAGe2BgByfQYAsoYFALm+BAAnjwQASJgEANurBAC5fQQAqxoFAK2RBQDcdAUA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0FQDYnhUAKAAYAN3YGQArzxkAZOQZACW/GQDTVhkACKgZAD1lGQAKKhgAyrINABbpCwAk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AOlCDACA2wwAYNAKAGz8CwDysgoAG/UDAGKJAgCBAwIADtMBAAaiAQADgAEA7mEBAG1S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YkEBAFk6AQBCRgEAzjUBAFUxAQCRKgEAjiIBACE9AQA/bAYAjkYBAKxaAQB78wAAK9AA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oQAANq8AANAkAQDEUAEAZnQBAPWrAQDKsgEAiQUCAPdQAwBm0AQAt14EALH1AwCgqAMA5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AwDK9AIAjfgCANh1AwCW0gMAdUAEAPzRBAAfdxYAiHIWAFdwFwCAcBoAd8caALPlGgBi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APJWGgBBcRoA0bcaAEP1EABuHAoA4xQHALZ7BwC0kgkANU0MAPXGCgDZwwsAoGYIACtR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4PcBADjiAQBXuwEA2JkBAMN2AQATaQEA214BAHdYAQA6YwEApUsBAFkuAQCBHQEAFxIB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1gQAHzoDAHUUAQB09QAAN+MAAEQmAQD/PgEAefEAAKgpAQDrgQEA6hcBAHZxAQDgRgEA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AQAOdwEANwgCAByyAwCDtAMA5MYDAKicAwBnOAMAF+sCAAfEAgAxwwIARrACAFS+AgB+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AGxUFwASwBcAYvoaAOmoGwBuxRsAglEbAEOVGgBRiRoAON0aAJf2GABGtQUA/V4BALin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184DABiBCgDRwAoAIasLAGpsBwDJMwIAmj8CAOXjAQCf7gEAl9EBACGcAQDdewEABnEB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ZAEATVABAH1MAQA1OwEAYjQBAD01AQCG9AEAXhgHAEdLAQBDIAEAd/UAAO37AACXMwEA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AQAEbAEAqmQBACH/AADhKwEACUEBABMnAQALNwEAvHgBAJirAQA0ZQMAnpIDAEyAAwDq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ANjtAgCHnAIAbbsCAK+3AgAppQIASI8CADVDFwDOlRcApD4YAFHfGwDgPhwA8yMcAGtbH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U9oaAITWGgDsTAcAe6EBAPfiAQDEDgIAQ/8BAJccAgBvXAMAF1EIAOykCAAvgwMAQDsC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lgEAMpABANRfAQCyQAEA/jIBAIY1AQCiNQEAPkABAPs/AQAnSQEA6TUBAG07AQBYfQEA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AgAmcwEAAT8BAOMyAQDpLwEASzEBAFtYAQAbrwEAnF4BAMVRAQDd7QAAOvQAAPMfAQDn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ABbMAQBlXgIAkRcDAJ8xAwBWJQMAnUkDAHX4AgD1xAIAkXoCANjWAgAhdQMAwXsDADPo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nwcaAKzhGQCoiRsAzQYdAPLbHAAWEB0AXKMcABYuHADYxhUAMpcBAAZFAgBLQgIAy3wC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egIAKowCAPtsAwCygQMAcd8CACYAAgAVgAEAWmEBAGppAQA8RgEAxS8BACgiAQBFHQEA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AQBXGQEAxx0BABQdAQCamQEA4wYIAGW4AgAnKAEAowoBAFRHAQCfiAEAFFIBAPA1AQD4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AGjAAQDs1wEA80MBAFLdAACRPwEAcZYBAD2pAQBtwAEA9NMCAKZuAgD8fgIAcLQCAMmP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Z3EDAJ7BAwCAyAIAaHYCAISFAgCPrQIAqUQcANdpHQBOrhwApQAcAIfJHgBl0x4AEoQe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Gh0AvAkOAFODAQAVUwIAa4kCAL3bAgComAIAZJICAOoXAwAv5gMA+QsEAHPpAgDowAEAW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AQCZWAEAYkcBAKUsAQBRHQEASBsBAAkYAQD/FAEA1A0BAHMKAQAIFAMAO7AIAHmcAgAa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AMxJAQCGRQEA8SQBAEtEAQAvWQEASzkBAAaWAQAbtAEAhd0BAF/CAQDP1gAAEloBANTi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0x8CAPahAQAEpwEAfR0DAAWOAwAQwQMAz+YDAB1WBADn2gMAmAADAHdCAgCPrgIA+RoD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0CAAd1kiAJg0IgAPoR8ABeweADktHgDfPh0A0C8cAHeBDABgmgEA/7cCADnyAgCy1QIA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AwDu6AMA+B4EALxqBADWMQMAqb0BACx3AQCEYgEABE0BAGxCAQAtFAEA7gwBAPYXAQBt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BAEYdAgDMEAcA1/4GAAl0AQAOGwEAANMBAEXTAQCFkwEAQmEBALdKAQCMYwEAeEEBAO1g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i+sBAOHjAQCh1gEABu4AAFVLAQCpwAEA1ycCANRsAwA5cwIASoQCAFI3AwDibgMA64sD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XQMAbvwCAMCxAgBDkgIA8AYDABttAwAsECEACbUgAIgBIQA7LyEA9mQfAP1SHQCXLRsA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GADmWA0A1pYBABvGAgCkkQMA2FEDAKIYBABJWAMAR4oDAPo/BAAWyAQAiPcCACXFAQDh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NhOAQDGRAEAbxIBAFAlAQBWYQIAqzwFAEfLBwASMAcA/WgCADXzAACC9QAAQS0BABUO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AZc0BAAubAQC3VAEARUABABguAQBOcgEAFQkCAPfpAQAJBQIA38cBAEBTAQBfQQEAYEUB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TwEAw8UBAKKxAQBiQwIAby0DACw/AwAvHAMAf64CAE52AgDgXgIAAlgCAHz/AgCwmAMA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IAAkriAAtQocAKe6FwC6+RQAsQETACdfEgDRJxIAwM4NAEi2AQDd2AIALEoDANz7AgD+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AKueAwBixgMAm1oEAIs/AwC7tAEARQoCABSFAwDrUwUALLIGACrZBgD3KgcACB0GAIlS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hP0AAB0bAQBCJgEAtiIBAFAoAQDhhQEAoY0BACEKAgCFVgIA84UBAIA4AQAeYAEA5JsB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KAIAbEwCALj4AQBFwgEAKTcBANBOAQDzPwEABlcBAHeLAQAZkQEALewBAJ4dAwBJXgMA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AgC1OAIAoSQCANYIAgBCKwIAaKoCAGhvFgD3rxsAtbARAOeaDwCbxg8AH8IPAG5TDwCI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AAhdEAB3SQMAm30DAOTuAwAoPwMAGOYDANShBAC3pgQAC7YDACFmAgC4kQUAHk0GAMZa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ANJoCAMpYAQB/FgEAo/4AAKL9AADr+QAATQcBAC0YAQB3NwEANEABAP86AQBCOQEA+2YB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9VwIAQHICAHzDAQASVgEAR40BAOKoAQDV8gEAoYICAPuJAgC3LAIAUhQCAHpDAQCAOwEA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AQC1WQEAMloBALeEAQBLVgMAf5EDAFzeAgCwOwIAVf4BAM7dAQDj3AEAhvABAIXPAQBAF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AGAcDQDG7wwANvENADoRDwBt6w4A76cOAChwDgABUQ8AQ88GAJw4DQAWMQcAdaAFADtI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FfcEALggBAA+PwcA3a4GADzGAgB5mQEAzWABAEFPAQCcRQEAWBIBAO7cAAD88QAAjAMB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bgEAc2IBAF1dAQC+VQEAt3gBAIbLAQD1KwIABlgCAAg5AgAfyAEAmGoBAFyMAQBWvQEA7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AgDFzQIAvqkCAMwTAgCpYAEAmmQBALVIAQCGQwEA+1kBAFFfAQCVngEAvmkDALHEAwBp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ALcnAgBJCAIAYt4BAAT5AQAZ8QEAD3sMABS2DADKoAwAGHoMAPCSDABxYw4AMkwOAF8T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AlfkNACrcCQBQugkAhOwIAD20CABf4QUA730GAPOHBQAQpgQAKdoHAA38BgCcTAQAi7cB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VAEA+UQBAHMeAQD/4gAAf8YAAJL9AADSGgEA4WcBADl3AQDSkwEAGpoBAP+UAQC/sAEA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AgD30QEAGYcBANxfAQCcewEAF8IBAARJAgCsLQMAGawDAJzkAgCmAwIAgKgBAOdpAQAf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ABh8AQBqUQEAL/QBADHoAwAvzQMAIJIDADIlAwA+3wIAULsCALNyAgBHegIAqI8CAA1m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AwwMAB+HCwCrsQoARpQLAGKmCgC4kAkAk+AIADcXCgBAxQgA0KMHADCTBwDgigYAkkMF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8AUAooUGAPF0BgBFcgYADzkFAPHaAQDnhgEABVsBANZ7AQDJPQEAaQ0BAFfiAAA8tgAAS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AQAjPwEAgnUBALCWAQCnuQEAPqMBADGTAQAUiwEA/m8BAMFsAQBooAEA/M8BAC0zAgDn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APxbAwAm3QIA9lwCANvLAQDKUAEAfngBAPB1AQCgVAEAnmEBAMxRAgAwVQMAGqQDABwB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c9YDAJSiAwDYkgMASwIEALRnBAByiwcA1yEHACBrBgAeAAYAocoFAMn3BQBSNAYAfv4F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nAcA17oGAHfRBgCGGgcAi70GAC7XBgAvBQcAkxEHABUjBwAF+AYAQeQGANHiBgDN9AIA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AQC8TAEAbYIBAMQwAQDOKwEAUssAABrfAABqPgEAnpMBAJEWAgBAfwIACskCAOHHAgCf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AOoOAgAhRgIA7ooCAOQSAwAhYAMADi4FAC3GAwDIoAMADz8DAFtJAgATCgIAMAwCAHK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LGsBAON6AQB/6AEAIKcBAPqrAgA14QIAcFUDAK5xAwCedgMAGpwDAAOHBABLCQUArTYH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3wYAltUGAFjYBgBb1gYA/9gGAJBKBgAzlQcAMUcHAMP5BgAIIgcAdgcHABIUBwBW3gYA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BwA8QgcAGS4HAPkGBwDP4gYAoZYFAK1NAgAlswEAaGsBAJuKAQDjcgEAcT8BAFpYAQDt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AJRnAgAZgwIAUJICAHJ+AwBnowIAZw8CAFjXAQBJyQEA+ywCAEXpAgDWeQMAlCsEAMJq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QH0EAMbuBADqkgYA15YIADjRCADJQAYANfQCAHcCAwB5swEArpEBAIVkAQDxwAEAhZ4C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RgMAmBsDAJ6sAwAm0wQA32MFAHvaBwD9lQcAeEQHANvxBgBL3QYAtowGANh7BgDFEwYA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CADCdggAcQcIAB/gBQDALgcAPhsHAMIwBwC2SgcA7E0HAEM6BwBRAwcAMQQHAPWdBgCM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AD6iAQA8egEA9G4BAB12AQD3XwMAT6QFAEmBAwCj/gIAtecCAHbaAgCSagQAfaAEACmF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fTIDAOTOAgAntAIAuFMDAMkyAwAZggYA8ZAHAA6pCABsTgcA1MIHAPlwBwA0kgcAkewG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CAQAhcYCAKd7AQCHXwEAp1wBAJdCAgC41gIAjjkDAMo0AwA/tQMA77QEABvIBQBwdAgA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BwAFYQcAo1AHAEYXBwDLAAcAp4QGAIywBwChBAgAAA4JAEzCCABPiwcAj4cHAAZsBwB5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HANZLBwB3MwcAHQwHAAwNBwAE0AYAs5IGAAxyBQBU4QEA+pcBAHOEAQCmyQEAdEQFADto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JMQCABOtAgAL0wIAk9wEAC0gBQB7mgMAeeMDABFjBgDDfAgA2xgFALWXAQBMdAIAcEgF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kggA1qwHAF3yBwCSvAcA5oEHALxfCAApxgUA8AMEAJHeAwBVjAEA/3kBAJwzAQAblgEA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AgB0AgMAK34DAKi3BADvlgUA2VUWAFTcFADtaxAAfPkQALQDEgCTABQA8AkRAHEJEQD4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GAFtvCADhUQkA1QwIAD69BwAEiQcA1VwHAJ1DBwA2MgcAHP4GAAbgBgBIywYANa4GAN2X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qDgDADa1AQCV7gEAc/0CAKW2AwB/OQMA0aYCAO56AgB/bQIAKM0CAPE5BACuWwQA2gID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owQAziUIAFhfBgB7OQEAF1cCAM+SAwDFeAQAk10IAGNPCQC/hQcA4+sHANKLBwAo6QcA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BAAWqwMA/EUCAKNvAQDpSAEAtAIBAA5xAgCQpwIA/MECAK50AwBcpQQAEloFAHTODAAG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3AFyRPwDknzAANTkmADpXGQB0VhIAYegGAKLRBgBx1goAyPEJAH/oBwAFYwcAKQcHAAzU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5PIGAGnoBQBaYAQA5W0EALsJBQB1XgUA/nMFANI8BQD5UAMAOAsFAEeNAwAQAAMAr5UC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kQIAz7sDAN23BAAGyQQAwfUEAMshBQC3QwUAS1EFAKCABgB+XAcAVH8CAJRRAQDhpQEA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BgDz7goAaggIAPQLCAAThwcA05MHAAT0BwBFZAUAsPsDAPd9AwBDZgEA1UsBAJoMAQAU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AC/QAgA4agMAoioFALOdBQBjnRUAa1wUAHRfHACOwyQAGK8nAM6bIACfLBoAemgOAOHc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WDMKAK4TCgBccwcA0uAGAORXBgDXbwYAEocGADyOBwAz5AYAgo4GAFYPBgDtxgUAeHcG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RAcAvBEHACHKBQAh0gMAF70CAIluAgDZdQIAmYICALaQBAD6DgUAmBMFALQXBQAcKAUA0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BwBUJgoArPsKALbwBABRAgIAg3QCAKaNAgBwhwYAQEQJAC5gCQCPnAkAl/sIADNSBwCv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GAHsSBACd6wMAOiwCAFSDAQDHKAIAa38BANq5AQC4KAIAACYEAOLZBQCpywUAt3wlAFl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F5MyAGtWPAAtDS8AdK0lADcIEACDVwgAt3MIALuQBwBnrAcAa7kIACrTCQCVqgkA1TEJ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MQcAt2AFAKt9BQDlLwYAO7UFAJ1KBQAxFAUANKIEAE2wBQAgFwYAGg4EAELpAgAA6wIA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QAPAwcAGFUIANqhCQCX2goAuQcMAI3RDABt/gwAPAAQAEreEACIRAYA/qkEAIuQBQBL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AGJkCQBPiAoAzJkKACYTCgDqZwgAJfMIAFmeCABWeQUArFIEAPACBADJtgMAF/gDAOho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fvgCAMXfBACGmQUAjyUGAFG3NAD3LDAAVKwuAMmpLQBL5iwAPSMsAFg6KwDggxQA8qEK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sgoAWBoLAOXOCgBouAoAeoIKANRnCQC8nwYArjQGAL/YBQC9rAYADAsJAD6QCQC/SQcA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BgCs5wUA7VgGABKABABAqwYAMhwMAPB8DQBtiQ4ASUMOAHzGDQCXbw0AayYNAAhlDAAT6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AKSSEAB++w0AAkkEAKOVBwAppwgAmyoJAPWdCgC1CwgA7/cKAJEhCgAmYwkA1+0GAFg1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RMHACa6BgC9RQYAH3oFAN1TBADuWgMA32cCANUMBAD5UwUAQJMFAA1NBgAA+jAAp54q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UikAeaMoAJM3KAD07icAenwSAKPNEgB9yRIA7dYPAOiTEAAFPxEAZTcRAOhXEQB22woA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BwAWEgYAly4GAGKiCwBr7A8AdzUOADvgCwASzQkAeUEIAKriBwDI5QcAwIgMAINBDQDc4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AJCfDAB1gAwAb50MAJH0DAAH1g0A+tsOAOBxEAAPFxEAPHcJAOpOBQDJNgkARc8IANpZ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/8JAJVoCgC2CwkAiT4IAGQwBwB2DQgAeJMHAHEdBwBbdQYAgg4FALL3AwDHSQMAZe0B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7qgQAWLUFAEGdBQA2VAYALcEpAEGcJQBTzyQAQw0lAE1YJAAIrCQA3dgiAGPmCwC11hAA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EQBxFRMAuksSACPaEQB9VhEAX6kQALTxCgBxRggA0/AIAAqNCwBN6A4AbFEPAM4gDwA23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OAJi4DgBUtQ4AldMOAGn7DgAtLA8AyIsPAFWjDwA3vg8A+pMPAD2YDwCZjRAAA/oSAImJ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aWcNACrDBQC93gcAbS8KAD/pCACGqAkAfrMIAKtsCgBbZAkAwncIAJoFBgBbzQYA7LQH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qAYAcE4FAC3tAwDg0AIAAecBAOw2AgDn0wMAcDEFANrsBQDmJgYA4E8GAIQxJAAgiyIA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bIwBluiEAO/AhAF9gHgAM7A4AQasRAODNEgDeGxMAcK4TAGbTEwDhoRMA1VUTACYyEwDE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AI1jEQCphhIALpgSADmBEgDhQBIAxhcSAOzVEQBvwhEAiXYRAMhvEQD2SxEAsCYRAFkkE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O+wRALCfEwCUvRIAKnAbAMqmGgAJehUAf9oSAHrcCQBYdQQAMwsKAKLmCgACawkAeMkJ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HwkAJaAIAOjJBgB8+AUAzZIHADRuBgCoBAYA99IFAD3FAwBCuAIAYSQCANvcAQDPFgMAr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BQBJ6AUACgMGAE5QBgDMuB8ANWEfAE5UIAANhiAAlyQgAGF2HwAm/h0AGtoNAEH4CwC9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ACZhCgBdzQoAIyoLAEUwCwCLZAsAUmkLABNoCwCelwsAteMLAGAuDAC/owwA670PAOKO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Y0QNALUzFACOtQ4An9ojAC6XEgCLuBgA0ewqAIRYFAAT7BcAQsISAAVXGAAgnxkA4yMW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nAcAUjQGAJamCwBkAgwAJVMJAI4UCgBt9QkASx8IAEIDCAAarQUAntoGAGIVBgB2IgUA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BAAA+AIAv9ACAB3YAQDezQIAVssDAAAbBAD0EQUALBAGAFsbBgAvUAYAaxQdAHDBHQCaM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eAJS0HwCiISEAXqseAKsxDwCwtAgAmb0HABW4BwC81QcAMN8HAA+8BwBpqQcAhrUHAK6W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8mYHAGNsBwATpQcAEsUHAMRXCgAk4QoAqcYFAEs6CgDR+hYADO8EAFXwFwCV5QsAyLgJ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fQYAqMEKAKe4EgBDKBcAvk0ZAIcnFgDGMw8AKYsFADQQCAD24AsAI4YMAMAYCgCaNgoA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BwAQwgYACQgGAJaUBgB9dwUAyB8FAPKTBADLbAMAf8ACAJ/wAQAXWwIA4a8DAP1SBAAb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AOHvBQAx4wUAwBkGAA1eGwCLIRwAwrYdAIzoHACgOB4AmPEdABPMIgDk1BIA1n4MAKXh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G2wIAKZmCACTTggA5yEIALMjCABe6QcAh8IHAGTCBwB8jwcAe3MHANcjCAD/lQgAG/oJ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twEAbMUBACfHAQAw2QEAWfsBAMt1AgBKSwMApDQDAPQ9BwBrsRIAZAQXAMcfHADaOxgA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AwDGlQgAjOwLANO8DABKZgoAlTsKAJfXCADMNggAoZMFAOzLBgDmTQYAsEIFAKH4BABX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APHCAgAYLAIAVDEDAJ8YBABoZwQAh1YEADoQBQCM1gUAK+oFACYbBgB50BkAYCgaAGjf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AKekkAPFLKQCDaSIAtbYUAP8/DQAcTwwArWUKAGwOCQApvAgADLAIAKJ2CADtXQgApzsI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3wcAXZAHAN5ABwDl6wcAN8cIAC3OCwDivQoARtcCAHz6BgCdYAgAVXwJACqJDgB2ugkA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FwCBpxQAuvATAJP6FQDyFR0AMvMXAP2/BwCZdgUAGpgJAMmoDABLtAwASTQLAM+SCQDg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ACUZBgDgIAcAsU8FAAURBQBtSgQA/hADAGCbAgCP5wEAd8QCAIWnAwDCKwQAfl0EAK6e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2MIFALzHBQATIQYAH9sXACPoFwA00hkAhYQaALeWHABuGB0Aij8bAO9/FADkCwwAxlIN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nAoAJlsKABUDCgCXdwkA9QYJAJO3CAAxXggA2x4IADiTBwB2HQcAL+4HANqhCACkuAwA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GwBbJyAAjpUXAECRGgA++hgA+KsPABAGOwCJPiMA9SEbAHGVFgCBghUACfIbABiAEwDm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AIYYCgDiCw0Alh8NAM0lCwB8xQgA5N0IAIyxBgDUJgcA1vkFAGPbBADSkQQAbikDAEZe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i0wCAOm3AwAW/gMASUwEAHTNBADIpAQAvCoFAMWgBQBd/gUAj2AGAAD9FgAkTBcAB4YY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bBkAgvIZAJnMGgCBoxkADwIPAMIyDwBVoQsAbRUMAPEdDADsvQsAyEILAAm8CgDiYgoA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CACxZAcAYK4HAIvZCAANjAkAiv8MAEs9DAAyxxkA29gYAKlGDgC7oCUAizYYAKCNEQD8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AC5GGQAlmhkA/Q8XAL83GgC30w4AHq8CAIRrAgBGdgoAnOINAFDTDQBmlwoA0WYHAJ4R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QV8HAJw2BQC53AQAeJMDAMOBAgBU4wEATuQBAEwBAwDtFQQAtC4EAKN6BABy5QQAJ6kE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7AUAeoMGAMmVBgBLAxYARRkXAGdPFwDtQhgAAeoZAOf/GwBtFBwAfx0bAIUNFAA5yQ4A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DQCa2Q0AuY4NADxSDQBrGQ0A8ssMAGyCCwC4XQgA4ysHAIXkBwB9mQwA8sQMAKf+DgDk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ADHKFgC2AAUAu7IeAD3QFgDdYREAg7UuANoKLAAHgRcAtoQcAA8wFwCgxRkAdYgJAHqO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AKBAKALM5DgD+2Q4A21gJAKRrBwBmsAUA6cMGAC87BgB/8gQAg0MEAN25AgDXPwIAUcEB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7wMAOBEEAGtkBAAyyAQAq6AEAEwpBQAYZwUAKpQGAGdTBgBFwAYADOIUAEiKFgAa1xYA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GACZ2RgA4LgZAH4eGgC2bBcAeiAOAKIiCwCIdg4A15kPAEZFEABL2g8AWRsPAHpsDwB3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ACgxCABkNgwAJXAQAN0DEQB62hEAmFAKAOl/NwAjax4AKMkQAAGdKgA3MhcAox0UALtqK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ApEwWAJmfHgAx1RYA6HQVAMzfCwBTuwoAbAUOAGsUDgDbNxAA9GsOADMtDADcCgcATbgF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GwUAA98EALy3AwBtTQIA1PQBAF2AAgCgQAQAP7UEAMqPBAACLgQAklkEAFfOBADL+wQAh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6BgBKgAYAYb8GAM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bg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ro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D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uQA0wAK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hwFqAdEBX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KvAQsAbgDf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rwCtg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Ka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jY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qsCI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QAAAAEAAOAAAAQgJBAQEAAAB2aXZvYXdiAAAEAF5HA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k//9RVEkgRGVidWcg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GEA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+QNqVFUSSBEZWJ1ZyBNZXRhZGF0Y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bAIQ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gEBAQICAgICBAMCAgICBQQEAwQGBQYGBgUGBgYHCQgGBwkHBgYICwgJCgoKCgoGCAsM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CgECAgICAgIFAwMFCgcGBwoKCgoKCgoKCgoKCgoKCgoKCgoKCgoKCgoKCgoKCgoK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/8AAEQgI3A/AAwEiAAIRAQMRAf/EAaIAAAEFAQEBAQEB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KCxAAAgEDAwIEAwUFBAQAAAF9AQIDAAQRBRIhMUEGE1FhByJxFDKBkaEII0KxwRVS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yggkKFhcYGRolJicoKSo0NTY3ODk6Q0RFRkdISUpTVFVWV1hZWmNkZWZnaGlqc3R1dnd4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h4iJipKTlJWWl5iZmqKjpKWmp6ipqrKztLW2t7i5usLDxMXGx8jJytLT1NXW19jZ2uHi4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6erx8vP09fb3+Pn6AQADAQEBAQEBAQEBAAAAAAAAAQIDBAUGBwgJCgsRAAIBAgQEAwQH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dwABAgMRBAUhMQYSQVEHYXETIjKBCBRCkaGxwQkjM1LwFWJy0QoWJDThJfEXGBkaJico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OTpDREVGR0hJSlNUVVZXWFlaY2RlZmdoaWpzdHV2d3h5eoKDhIWGh4iJipKTlJWWl5iZ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p6ipqrKztLW2t7i5usLDxMXGx8jJytLT1NXW19jZ2uLj5OXm5+jp6vLz9PX29/j5+v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+nw/PGevpS5OenA700fJkckmnRsS3II5rjNCZGITPQY4Bpu7PQjrzihl4Bye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BHSgCRMYOSOexpcfkOwFNAz657DFOVj36g+lAAufbg8Yp7Dge3oKRHGM4pxYEHGeB60A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7UoXbgckH2pE5PU8dKeDgEetADc7sdRg8CnEknryOlIOc/WmscHBGfxoAUIQDknDHoaj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bsNpxjsKQknnnr1xQADPGO3TApV4HBA9aRG7dc0Hqc8c96AFAJ79DwKa7YUAcAe1KG4w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bc89M0AI0YPfGTyKRlxgk/iKV+o/xpJARwOTjvQAKvQk5wOntQcgY9R1xTV55wR9TTg2Pf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A5yST2p65wRuIA6gUigk5GBjsKU5yDjj2qeUBBkHkcZ6kU4kEEE9+cUEbl6gU1F5PGfc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AOPcUhXb83XI7UjADAySAec07PzA5A9aAGscEA/gKjAaP03EU6YHAwQSKYWyABnr1oAj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qJoflI3EqxyQfWpmyCQvP41G3y9Rn2oAqyZz05HcimtGWAGQMdMGp5FAJ65+nWoGLEH5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yQQ3AHer/hy6xcrbuRgE8k9azWDIdp/AGp7FsXC7XVSGHOaE2gO0xwGLZ44ApOvalt2/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zSOCDkc5HQGrTbQDSemDjHQUpkyDnkntTSpHX86Rhx1ySPWpaswEkXeCCetNESkHeqsAw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mT609Mj5s9egpAIyngk5OOaYxxjjn1pzZJIycZ9aawLA8YweKABRx1zk0P0/GkT6H60OMY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BnJPahTjJBwR0NOfp9etNXr79qAEC7idxHIpJBuIA5weBmiQFe+OeaTd379yaCosV/nU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Z657U8IWJAwB7Coyuwlc9+tBQocgYwSD6Uu7B5APsDShAPX60giJJ5/CgjlY5QzHLYzj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36U1Ts4A6n0pVfgnselBYo5x6fWlIPJJPTpTc8575pxfpgVElZgJESuQMYJJI96cCX5x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vTo1x35HWkAqLsBKnk9KdjBzkkkc037xAHAHpTh/k0AKAePbpzSF+QO46Uo/nSAYJPUm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Cm9+oxnpjmlJzweB7U08H6nrmgB4Xr0+oNBOeMHOegpNxwcZBHQj1oyQcnBJ7mgBc7M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yDjikxvBPQnoacFwDj8aNgFDMzFunFCMUAUdAMUDgjB4+lLxnJLEehFO7bARlWRhntT97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FIvpg8e1PQc5OMe9WAqs0cgK9NhX8CR/hRkJwCRn0pVwAf60BTyeTn0oAcqnaOcACkVd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4Uu0kZJ5NACqS3zZOQetKTn8+tCjbnHccmkUAEknGelAD3OAFB60wtkA4OAaVm3d+R6UB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ELjaeRlh1IpSxdB8xJHUYpNuTz0HQGgnHqTnoKkBQdpDbdxB4yKRssOScigPuPAGB1zS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YNBa2MbxFZfarJ22b9qnr0r40+DlwmhftF+O/CMhUb9QF5Cg7bnb9Oa+271VltzDImQc5I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OmL4J/bMu2ilBa9ssEKnO3cD+PBog7SG9j2a4k86XeVGSOppkcaxsVLZJ688GmHzmTdwC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FIwB+NdsXqYPRkwVEztBBwMAGltwB83Ax0JNM25cFVY4HUU/IXALYOeQasRpaRMhlDDg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Alz5tqjkgE9hXl9iuAJFdM9iG6V6D8ObqNt0LsTkZUCnHcUtjvYWdgAG47Zp2DkjqOpNR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qUOf/rmrIHA7urZBHTFJHxnBAIPYUwSHcSvQjkGng4GOMnoRQBznxSgWfQwrLu565710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++FN/bS4Lx6g3mDuAh2D+dYfjW3WfS2WUAqoyc1X/AGLdVIn8SeHi/KStLt9m/wDrrTW4n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JztPGKsCT1445xVTcMgc5HXBqfdjHqatq6IJhIVx2x0JpdxBUnqRTV6DBzj2pUcFcEci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YPU84oc7Vx2xyKbu28Z6miQ7SOpz3oAEkOcjg0knzKfYcUBx19Oxo3g+o98UnZsdmiFSV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+19ZG/wDhLeTKfnspI7hTtyNqsM/pXqzAMQRxzXGfHfRE174b6lpDqp8+1dSxHbHSpklY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uJbnVY7iQrJiMbmZMHB7D1rU8R20F7o0NwkxQovzBhis3XyTqEZlbaoRVVgODjitAzFt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k5FZpM1ujmYVAgYgggjhh0NNlV3kG7kFeQTUxKqxVgVAJAINRsqnL7yMnABGcmrMxr7t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LyZvORAhJVuAtXsJj5yCw4Cg1UuQyvlY1OG5HXFAG7o8ErW5cnKseQeear+HL77N4guU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vE81f8ICO4tWZywYKSADgZrFtJorXxbc27OxXG8yFCqhv7ue9JKzG3dFLxdfQJq8lrcI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r+NeWeJ7k3uoSGO4JQTFcjtiu/8AGEzz63JLBOgGMSAjaoHbHqa83vVCvMAxBDksreua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WtzM8WW+ZCjEHkiuokvrqXSFsmt1fyMgqXwUBHWuRW5vbe5t1gyqOCXIQEsM9PpXVaST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uQSy/eHfNU7Nk3sY+hQyT6jBp5dUxOWj3DoDxXq3iTSrrV/DyWsxDRTFCIv7m09a8rs7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XWYYZT/DXs1v5E2ix+U+FjX93uOSTUS3Ki7o9B+A7yL4jJ2scaeUJHTAA/8AiRXe3ahnJ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bfAm+eLxS0G4fPZHk9Aa9JvsrcEeYCuOMDivMxH8Q9CirwKrQhflD4AHAz0r5j/bwYae3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GtQpGCeQrOCT+hr6ckGQWyTt6ehr5m/b8t1k8IW12kRDw6hbMqMPvHzQCP1Nc9NtTujW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0W0mZ92+3RlYjqCoOar5O7aDxgnrS6JOJPCmjsuTu0iDkDhT5Y4poK5LE/KBgZp2KuNi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mnYIUjIGRxgdKYy7cYPB6Uc88nkUCFyUbOBuz2FIVOc7cYOeKAcZyOPUUkkh44BGaAGs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NGzbm9T2NTtLnGY859RxUMrcna4TB+ooAqMCuVGSSfmA6VVvIwMPuyR0A6YqeaQByVOQ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3cAYAHpSd7DViHeQOAfoTTSwCgdQfWh2AJDZJB4xTWO4AjOPpUO9y1sOAVXLYIJ6HNNP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PIPPHTJo4PrntigBioVB2jBHvSs23+E44ycUpXkHNBwQBjGepzQApQKSp6r0570BgeD3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xJznOOtNJK59T3oAkPzuGJP3QDmjYE5XkdxTS5455PSk8xjwfXvQA4lSNh5ywJpxJVg2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5yVx6UZLfxcDpigB+7eSOPoacQQMMCAMYx1pqkgYYE460ElunJ9MUAPL4AOGAHp1pDgKA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SwGDg54xihWKuckHjqe1CdmAqsyyAcY3ZINCI2W+cAls4PSm5G3u34d6aXUuBkKAe561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KjAyAeDmnBySeOvU4qNf3agAYA6KetPEi5GD8wHIFHMgUWmCkhAFGctySe1KgyTkkHPG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B1NLv54yOe5qHqUDhVXrg5AAB96dgrknBJ6DNM3fMCFzgcE05iO+Dz0zQA4Zx1wCOgFKM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NzuHBAwOTmhSSw6kjtQA913fNuJOOcimKvGMjAPGTTwSVPzA/jTG5wR1J5IoAa5OfY9q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60p5IyCR60LyOvNNNX1AJHZs9cnvSDcmOc56c05jjGSM9wKNoGTwOOpqwIiqyZ3nBHQk4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cU8qOoOcjqaMZwMcg80AIUIxls88gUByvU89wRTwoUZz+vNNKh+Nxxn1oAHkMgA4xjBANK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dQKbgZA6DPalC8fQ/nUNNAKAB82TnqaNwwVjBJJGAaDnjI+tIW5C9j0IpAJl2B3RkEE5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wc49CKN43BVgk5/i3cUjk4A6DPU0AOLbgDxgdRTS2SccikUEc+3SlLYwcEA9RQALGeZF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8BVHBOPpTslV3Y4I4GabnYdrknceAB0NAEbBvMKnBAPBzxTpVwuPlBJ6kUOqgAkZOcgC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JxxQBVKhMcZ56g9aikKM528gnJwKsFACdiMpJOFPrULqwcgAjHHPSgCu0JySHwCO1RmI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srnIK5JPAFNe3JA4AGMKR60ARHcAzMOBwAKjdMt6596k3YwpJIDdAe9DR7sgsQCOoFAD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4poXIJLck8MKkPXuQRTVTGFJzjoAaAGx8AkA4DZJYd64D9obwbL4x+HNzo6K7mEeZEiDk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KFSSenFR3NpFdqYp4wykYbikr3BaHwPc2t1YyLBPG6SwgK6SDBIHalfUIrKFZjCWU4+R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szxN8Bfhr4rxLfaDEZArbpQvJY9+v6Vxes/sZ/De6VJ7D7TBIFw4gYKG+oHWhKyL5kfOE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GUcOCqgjJWrAVHxMJCS5KllAIz1/CvbdT/Y6h89l8O3iqxUDbcTHdwPeuU1T9l34k210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+YZIbkZkGOcjOeKY7pnC2Mgk8xnV4kKAAIc8+tdLoPixLq8WeSdY2KrGshXcoUDADCpr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H9naObuKMbZVkbYQPz5rFt/DF5obuw02SFozllIyAR1pO9gumesaRpunpuug0r7l+YsC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NED2rYZ143HIFcp4N8WyX2yx1i9KgEiJ2Hy9OhrsI0xsIjKNzuCn5T6Gkk09RNkcMh2D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mBG1x6e1WVlmfcHVGCSDLgA9unsab5bQllhlUgsM74ty59aPs5VmDKApGGYDnOc5+lOy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80ySBxIFKEFGXsa0YNQWRl+0wl2JJd1bbg+v/ANasJg0qDDYVW+ZVPJqzHI0ikqrE7eM9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dLb6hpk/mLqTRoGZVeSU4ACjA/CuZ8T/s+fCD4kWjLdadA8MqNCxijUsM/ew3UCrkN/tV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8UiZIb/CtO08Rm1VIZIQsYIwqnAx3p9RWtseEeLP2GJwZIfCmpO0YQC2R3Jj2AY5JPHF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xF8N6hKG8OSWy27+XvRQyyADlk56Gvtyx1Z5989rsMeBtiAz8uPTvV9ry3nhEWVlxHgZ5X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OSPkDwt428QaNqNro/iaOe3DKfs6CL5SAOvTH1r07T5C6R3DZPnDcrn6da9d1fwP4L8QM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CPGw+vfr24FZ118ItAvIdunhYygxEkbkhR+JqHYadzzl3lMp8hAwUja2eCKbJckSxxzJ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727+DE4lETXCrsUbSrcqfQ1WufhFqKMLi1vkdFIyAM/WgL2OLaRwHmkQLGiEiQDqc1HB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jIS5Ixjiut1L4bamiJIrFgTlkA5x6GooPh1r6q0axtEuMqcdKAOcjgEOwvIAygGQZ529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eXIWIszxLGi/Q9f612J+GmoSBJNQuGkUr8q7cHtXRWPgSO1kR2RS2MMwTmmmkwexxOkaR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e7lYQuEPUj61sWXw41OR3kurkKZQPLIOWC+ntXoFro9rDCsUaBSnUouOamjtUUlGjIB6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4+x+HkhtfsDzOoVsq7Hkn61ck+H2ngxwXF5Kdp3EKcYPqK6ZrZnAAXADcc0S22GByuFz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jj/+ECt5HZ/KeQoSPPkHLr/dNVrr4aWt8gmlmJMaERKjHgV3GzJCAsuRzjpTfKcSMVQK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g00jzG+0K80hVlitnkVUxs6laiG4JtkAZWPJBxivSLzTvkJyoJPUcnNYOp+GbeSJooYw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AUjjzPg7nBYFtqgdqc8sigbSCA4IX1q3qnh6SyJTzmZlYMVHWqKtKWEhgaML08xgKTV0O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7x8x3FB0NJ8kkfmSRjapwGHU01t/BilXOOSRkUQrJGWMuXLLwAeF9wKLaATTSb4Tt3KD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RrhfMJVCOcdxRJM7Z6EKQGUdc0559kyw4G50yNx4xS5UA+SR3VeNqqRtKjkUY8oAckM2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kjcGwRwNp4p+6Ni027y224OB39qUmmBLE6/fgJjMjESF4yOg45oSdUjBUAgKUfJ/h9Ki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xiLcgjGT60oJkO7OQDhhSAnjMqbWS2KgH5fm520DJOQMFegJ7+lMYxkFnYggfKO2aFBII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p2YPVDogchTkknoPX0qRXDhpQAWPQA4NR7pBj5XJP3gY+n40R4bhuCDyDwapNMlqxIPN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AThuc/yqSB1SQNJlS5+YgcimAP3KgZ+6Bg0vIGFIYg/MO1MklWaZlKzuHUSfIcYP40+K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4LHqarhmlIiVDgc4B6U7cjHbJlVHIJHOaTVxppF5JHLPGiLlgMhTwvPSrNvDG7KSV2tGQQ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TpHdXRWACLuyRyTV1Fjhj3MMNjhgOcUJNMbaaE3rLEUUAhCMYHYHNavgl4oNSYSfOXBy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B1UZyqg9RUmjFk1VXQFWbkMD1FVF2ZL1R03ie0IZHfjJGCRyaxdw+1NMYmKsm1sYyvvW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zAmP7yg85rDkkJdnEBwxwAOtdMdjJuyIZXkVBHJcMXUcA14P+2J4E0rX/BR8TXqSy3Fk2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n8ga93mVi+4llA4JBySK4j4x+GZ/E3ge8tUmhgYoVR5k3MD7DvW9JqMjOSbRxX/BJXSW1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8kwjhtiqrZiMZ80ZKEHoBjOR9K+89buw8zTuNwY8sD1r48/4I+eF7zQvAWu+K7+1C3Da5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Tg47CvrVp1ljQPIhd2OxO5r6LDJ8p5da1zO1C62uYzkb+xNQW7BICM4C5+UHk07UWdpG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20ZTKYJBPGBya64mBa0pvNtJIhGchtyswxg05oHiAeTYjE/KVHWrGl2ZSIMytksSdw4x6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4AKB+FaJtslpJFaFjFeNMwYjyyuO1RybZQUkwFJBGOxpq3IQldg5PJJpjsRuZVORx9BVp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EyxpncnBFTQDco254649aLK3EnAmJIAxnilsFn88jcpBkI2+g9aHqwL8FrIwPIAKEHJr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pB4B6muhghD2wdWxk9utUZrX7TMUVwH2kLkcmhNoAN1BJaxRQwpG6jDBRwTViJXIyScq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muvJlfDbieR7VftpGIJDHBGOneqbTRKTTHOvHABxyCDVrw/iO5KBwvmMASGxzUDqY1wV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fakZIwzM+FB9aUmnEaupH0n+zNpz2HgG41GWNVNzcbYyBgFeTW98YPhnpfxi+HOo+A9a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gbgOOn5VP8OdOj0P4b6TYABXa3Ejg+prcSYqFxxxXHJvmNEtD81NC8PXHgH4lv4Y8QWq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85M5HZgc8ZHSvtr9nTx1FrfhZvD81xJJJZnCNK2SwIFeOf8ABQj4G3dtqEHxr8IrHHEZ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CAGH19aw/wBkf4qtp/i+DTNRlZd7hZ5C4Kbc8c1Fdc0bmlN2dj7D8zv1J604jCj5s+1U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NSglDxSDdG4OQy9jUyXHnM4XhVbAIPWudNJFtNkhlY5B7iue8deG18S+HrzTlPzPEVOD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mMDrTY04boQx5pNoaVj428Q/DPxTYX94YrJWtrNSWmDYAUGsHRNXsb2Azfa0Vlfaocfer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Z2Wj38KQIVuAwYlfWvkXXvC40jxBdRHAQSsygHCgZrkqwSehvGXMbljKJJFjEgwowoz0F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b1Y5IXrXK2GmztiS3uXXqVYc1s6PbXCSLcOSwDcbm71mlYo6FpZpUVuMEcZNPCuIicAH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8vyd4LAjBNWWaOKE7yM7cEUNXQEcUzYGMHaeMGrGl6lcWc4aJVLg5Un1qrDLGcjAx79Ku2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ZWYHAjB5qL6Adl8PdHttX+1azqBUvIGAjzjoOprzwaosWoXFlFtVkuWG0N0Bauq8MeOY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hCN5JI46VwOl+GRbql1DdPI8kjEGSQnqc4NS7stWR0W6ISRlSVZc5GeAPWrUID52EICe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gkCtlmbjnnitH7Usb+WigoB3HSmriaRdjJXLrIMDrn1qWOZztVeUJG5SKrQyB1CjHPJBF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Y5IpklySOSdSDLu4PIqz8PdNsvDPi+PXjcmIvG0RUnKnJ/SqdtIyMSp4PQUNNdzXwLDM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7LBK06CZmJDDqaUSZ43d+hrnfA/iBdRsfszSAtEAGJPWt7+IcgAGgC5FK2AAcYFecftT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ZhvmY7FJxuOOleioemB+Neaftc6Jd+IfhabHT4y8yzgrg4AGOTUy+Ecdz8yP2sfDuqHx7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Us2dIXOFgBPr1zwK4pZlKIGdBhflwOPpXrP7Q/hLxD4i1HShpMT3t7HI8csMYyQqqf615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jUguo6YYpRHxCoBOc/WvmMdBuu2e1hpJU0iUyyRt5kbABuRuWpoLxUkQlVDBhjB7VQfR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dN8m5to5zjA//VWeNI8baa+ZIHmmjJG1VBA5OK4LWZ0nWCfdnypFQEDcsh61X1rWdN0y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J/eIz/Mz9BjvXPXl54vkhW9OiSLPuHmQBPmY9OKzdasfF2tTRw6lpEcMSt+9aT768dsd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O1+HGs6fcXk1tHMAwk3IpOSydRj15zXo8ToygPJksuevQ1896C2taN4rslttPkgiiHlmV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6afOk0axhgFjiBVx1f3rRppEGkws4UZLRi24/PvHOfahSILdgshXef9WBVYuY0KyKA23J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FZiVYLg5HU0gK2pqytFeNGjCMMrKDggEYr5Z+PPwlbwVrc3iHRbYNpd/OZ5++2YjH+RX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kgPj71cv4+8EWnivw7e+Hbhdi3MLyIw42yAfKw/GvSy/EvD1Ndmc2JoqrA+NrRZI54Ea8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LAT5s9atSJNdQnzFLsqsAA2NqZq3qug3/h3VLmz1K7eWSKQI6NHgHA6022W4uIle6RC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+uTTV0eC009Sixvb64gTWJHkIXy7YZzhccZ/lVu5hvbI26R3EcawMSU6kiiSwuY3wABJ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Vu9gt9W0lb+0kAkVCHAOSa0TTQitbahKlxE7BizMcOTnOf6VetdRuLSSC7gi2rExwY3x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klA+YBGB5yMdasWt1BaBreKAOXPyFifloA9L8JfEpJrW2tzqZt7kOVZ2HGMda04PHerf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cEq4YAsfb615ItxNDM0yHaGP3ETIFaMXiY3dvFaqkayKeTIefx9quLaREkj1XQfjdqWlX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0WzMkaNtYg84GAMmuptfH2nX9xbfarBoljSTYC2TzyAT9e1eIaVrVzpl6JpbqJzGSA7pn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f4N02+udKW5hUSqRuUoAS2ff+lMR1V2vh3UY4XudNRJXXesO0AH1+tdDomi+AzaLHdtKsr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Vw0uo3qyLIIlkZDteMjlF9f/AK1XotTjnSQPLKkQGI5pDzn0FVq0TpzHqHwlXwb4X8ZW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7pG2o3nCONFzyOTzkV9i+F/Gul+O9EivrGfzZYm2yqpBKPjp6GvzJ8RaE15p8lsmoT28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3xXvH7GPxy/4Q++t/BuqXjxW0zLCjY4/3iTnmtIT5XqTKPMfYzM/m7mD7SMYYYrxz9vLx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bWySyCe5u4o1hVsAjdkn17fpXsd9NFJmSBg6OoKFTwwx1r48/bp8dJrfxJs/AMsZmg061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ncSSD78GtK1RKm2RTg+c+d9YIgMEIZZlWM7kd8Alutc7qIWSYxPKcxuDuMpIPH3a1/EF9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iLMQ2zO0Z/pXNanI8spj8oLG7hyFb7xz19q8tps7Iuw+SVVvB5dvlSSQpflWPamKZWkk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M4PpVRNWSK7dCVJBPnMr5APbFVZbwP5jpLIC6rvA4OfSk7pjsnsSXusIn2gs37wKQpK4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1BHcTiIvwXG92PTnJp+v38oCQGYo2CSGOaq2QEhaTO5QeXY/0pXHZWO30fxKv2r7S0xYF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Wu88L+JDBNGirIEJDAk/K5zyMV4rFOzeVG7BGik5YcAiu28Ia9ci0UTSb2MgKM7fdX1H1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c4to928OajLeag95DcpG8s4PllAAFxjGfpXcabrJimZVmVwSpLHGK8d8E62tuyzRyBo0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Fdzo2om4vGhuroBYQGQocfKevH1rvhJNHPKLTPW9J137bgefhSysW29xXSrKbyNpxIA2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5f4Q1SQxFnUFWk+TJ/grs9N1UO77NwZlAO48AVqmmQdfpUiLCWjdcqvHpj0qy147EbkXI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ZakYLjyWlcIzfN71s2kwlU4AXuwPXFOwF2OWKFSY2YFjyCOtSI6zwPBGCA/DYXJqBxkhQ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cU2GVreURnJJ96ANnSo2jUEoAVxkDuPWtW0k8xSy4AOQCR1FY9rMNp6gkd6vxyMuHxliB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QVxFzk89WIpZtuV8sBTs6gdarwy8E8kn+EnpU6sCeORgEE+vpUt3YG/4Iu30u/F/K6h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HWu3Ov8AxT1HXjMxhe5KRKRxtB5r0Dxxry+GfCFxMgInuYysPzdDXD+HLTS59Oa4voGk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Ge5aVkRMY4r6S6mljKvGqpk85HNfBn7dPxVt/Gn7Sf8AwjVmzSpCIoodrfIGdVjVvzBr7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fC3gK/124lWFrO3aWKUDqccD2Nfnx8PfD6fFX40Qahe2ohkjvRfalfOcgIr7lX69h+Nc1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PU+hvCfhi91vUvDXwt0+zLveNBb+XuPZvnJ9Bwcn3r7mv9It9H8vR7MhYbNRFEingAAf1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0CHxb8Q9W+LktpI0GlRy2lk7KQiucZYZ79K+iJp/NkyZCSx5BHNdWEg1G5jWabsPR/LB4w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wcHJ9AKjEhDFGUcdCO9SqcDJGCexrqkuplFqwxOCQR35NIYMoz5wCOc09cFiCDweafN5f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5NSUUriM7SqMckjJx1qIwfOpOCFHQCpd+9cAnjuBTWfsODjkZpSV0Ay4i3AZxnqvtUM+7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WAdw2jkEYOR0pkkSiQK7ZBHBJqG0gMy6QyAoxZGIwTVC+s47ZyjA7gOMnk1salbtCUeM/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i7lkmLGUgvnt6VDaZSWhlvLcRTOUk2h2yCB3wR/WqL28cUSwwht6epzkVo3akqFIAyeC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sMFR97NWthNakdhcEFtuMODtINUZ3klldhhQQM59RxU7kwsXQcKAGAPUVHK6liCuAc4PW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rCNd0nmEsy4K461mX0c1qS+0kEjaoOc+oFaNyUYMHUMzHGScfjVcR+YpJyxz8pZuB9Kgo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Bwi4OfT0qGe33SNlMlmySR+VWrmEOjLgHBywxUReTBDxjBI3HHAoeqAfZReS5ZYVYhch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7uJJZ47iZwXUYyfTFQrPJFhs4zwqgYJpQJZWZXiBWPhiRis2rjTaFtbee7KOiNkIRvUdR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cBhy+4HJyMVqwanpdhbFoZkVgAEiAyQaxtVZricS58wkY3/dx7UCKGqxvICTMpWJTEhl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OZFDEM4QhpV6fhWnfpISUUkgghg53cVTltESIEMrbmGGFBUUVnV/LfzFG1iMgUkIQzjy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AXe0YYgo2HbPGaVUY3KlHyCBllHA/wDr0FElrC91Edp2MQA424JxTRZG0JCIFZ+5NTWZ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2yyuN270Pt7U26e4uG2SRsHA5Yjg/SgSdyoNjTK8rksBgMBxUd05JDFdpORk9aUMpYI0bB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WiWKUkAMrKD8wJ70bjK06MtuJLcDzYTlSBnAqzZXVzZpIyHDSoVCZwAO+aZGgYmTzNpL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kzKySEgAKcYqGrAaV3e22oaKtghCSlhvcnkAdqxLlVjnMZnJjOQSeCKcwZSUTAJPIB71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JPBNIBkRjkVlUZLfdJ9KkCKQWySS2GWmBFIwImJLcYPGaVA6IYsHKk7nHC0mroCARSTM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rTxbu4WQjlG3KAcAeuasRbFKcHaMlQB3prqd2Yhkk8gilIE7EX2aeUMUEQLncC5zjNRzWj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5FW5YzDKY5MRgRbwXHOMdfpVJreVpDIkwdguQoyvNSUm2AjYSRiIKoBy7NyB/wDXpWtz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srmmfvDKx81XO88Kv3RTY5Su8yYAJGw55oHqIAoyysAC+SCe9JGCis8sisCfn7YHakkS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xhTjFRLGj7Y2EjE53EfpmgZOkKrhptv3ywA9fWiaE7ApkKkgkhfWlYJhWcMARxngZow/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OCPU0AIkjb2QpllQZcHFRS/Z/N2+VIHDAgovy1YXJUcqd6/KCOCPf1qmgtgzxuGiLfeC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WITb1UrwxPAp1tFJ5KW7hEVOV5zu96QbEBxtlOfmAGQo9TTkbzZDGuQq9NwyMmgB13MI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qrU9tpMV9EyksiqMhiKgUDeIpd7KQOCvGamY8lQSVj5ZWHAJoB3CcrLLJslEmwgEs2S30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hs5IIAxxmmv5O9iYQrpjHHFOiQuTJyEzkIeSaBaWHWdsJxOA4i8qEu5kYgNjsPxxVcXMi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+XHXPvUplkaEhAxGMFWPGKjcsyRqluoDHhgc4+lAElm9v80Aw779x3HP4U+SKG4Z2CeWS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Iisqm2QluWkj6+lToEh2ybCVYD5j0z6GgTWo/T0eZhaB8OSQGXoBitq+8NReH9Oj1K5cF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Pban9gcSW4jLhySNuc1oeKfFsmvwWVtKgVYoxuRRjn1oCRvatqaz+Fnt4ogXKqJY2Ixg+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+zghiaGTGfuuBkKar3d5cXKGOORyEf5mDYzTo8OjQtAS7nKoGOSaNiRU8glYvtMbFDzk4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CbUSyzK5VvlBYcn1qFtUsZJ4YJBCCRggRYOR2NF4uxiYypVzjCnpQGqIJ0ZSXWJiueWDY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lcKxGKZIFdcKQWI5BNNRpGRRyQCAABQUlcd5rE/ICCOBirUYYsyHGCBg+hAqAuIBiMkk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WYo2MeYeVY4oB3ZJHI0hkCQs7EcIDjI9anWyv9QtTPaWxEajgsuCTUFlg3qPchVi3/N83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dOtNOj0yxiUttBDKuBjFDbG9WcrBFB9lliU7Gkk3SYHf1/GqV8rKixRRKoRduAeCeuan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yCx5Ciobzy23YUh88EnqcUEtWK5eSX7xK4BDFh2pIJIgm4KEUjiTP3qkEjYGRkgYYHsaD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4KjigQSIpiLeaQDgbl/iH0ojZIYmjVlZZZN7DHU4wKlYNIod3ACcsxAzVfyCxXbKAFYu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OVHyggcnrRJIigQ8MhQlR70FEwZFLhyTjPQ0iMqpkFWO35mHIPqKAG58yVYSMkDcrA8Z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dro4UgZIHemQtBGnyg4bBwO1T2uoWctv9kN0olRjgbclvagtKwSgPuMcpyBgMByKcuyGP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sW5H0qGbemXkmkbbxtP8ALimSXG1N4jEa4y7MeMf40NXGPluAr5JwFXKg9T61JJMyRplx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c1BHiVRIQBtwVdl6mnXsu9jswCQNzj+7Q1cCwJ7KN1tXRi0zEbj0FWrXW7m0JtEt43QNg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0uo0JdzujIwjdTio7u6kkC7CoJHLrySKXKgLGo6hJeXkkpjCsg5BPAx3FRLJsiAWUAMMb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kr3DO7nG0MetTbmUKn2Y4HOBTAlgkhYv5gEjLgkk8g095UmcJLbDe5/dnfioowGuPMVMb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Z+HobqAXE1yFZACQ3QUN2QGZLbzujoCEkVs7TyCPSrkcTi0AkkjR5PkYqvIX61SmuoVn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lDkE+tJf6nK3lwTAssRJUgetLVoCa7uVUhdjOY0xuHpVMbYSyuxcZyrMMAD0pGKyTHbM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jLhg5ADLgYHensBBPE0qsOSpbKEjHeq0tuXQ7mBJl3kN61dAVGC5JBT5R6VBcRNIucEAj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hkYCMupjbLqTwT7VYjmJUjIIHr2NQYniwCMgt82B0p5MiEGJAVc/NkdKALMa+Sp2jaq4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ZxyGXHTrUY2tGT2C8inRDaozkBehHSgACtEgCgnYMEUxtpQsVBJIxk1LtQqxL4OeR61C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GRQArySHBVlGDySMmngLGvBzgdD3psiPFg4XB+6QetM+ZmAYBSTwc0ASW7qWO7JBbJHoa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IpykwoWJAAAwfU1DI/mkAkjHUigCLUV863a0CjbIBuJPoaVLg3DNIcgkncCO9MCluS+7B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duMZ7ZpK9wJkfrg9R1xT4zjgAHn1qFF2AHgADA5p8eVGQMqeozSbTAmjkCsPlwA3JxU0dw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GNQo3yn93uGPu5qzbKZSz7AAFzwelSBHcO0WSWDZj4I7Utjeh3EZiAAXmRjnFN8vzoxJ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WqoYAkUYRCOGK80ASCOLepVVDAcMo5zTXgV5A4lCsrbixPBNSRcoqbjkZy2OtEoE5KuS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Bp+HYobWCaeYBmc5XPK5xVaS5hEpkjbBdiTgfdFR215cRQ/Y2crGDncKrPHd3RFxb4XD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Sx02m3Gmygz/AGou5UbwSMVpaTJZTSSSCWNoy/zRIMNXIfZprRBcxbUMkeXwuePpVK01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MWTIKgYDH1ppXYKVjqvE8sNrEjeZhJ2KpkZJrkpC0cjxzRsSejEcEVJrGsyagVM8wJzlM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dPIqxMxCqvBI+9VpWQm7sTPybRgnOVb0pUiEaPETlTJnJNJGUJBMZAIyWNJPA6xuUlJ3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HmMyK+4njPIp4crtCqF+bjB61DEpHzEqCP4iKfs35YRnqccUm7ASblAWR2Jw+cHmlDRi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jvmow0mcxxlVx0NOhUnDKwAK8g+lSk2BOJJt4UvjuGAwKUkBcKCTn5gKgjCTQsSxGSRzT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yBwSaQEpPzn5CWYfKWPFCIQ7lpAOMhR0pjROFDOxUE/LQ6hARICMnnbQBK5aNFUEMGHz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uFwiqSucKT0/+vTJlcHejBjgAnPSnAJC/l5O49QegoAn2C83Jv2kDOegFQ/uUlzI4JIwA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Ql3+V5FAVVqtb2xmkBAAb1AxQOLRNFEYFBD/ACjIAJyajNqhtQj5KGZZFGOcqcj9a1rL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1WReEBf8AWrt94K1KxsVuGhGDjfluaSbsWc1MGnYljhSeVz3p6IseU4xkEMaSeIxSSBwNp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boW2SZIPIJ7UNNiTTYlxEH+diFUdgeDUJdvLQlQFVdoK+makuGaTMYGCOVOeMUS3I8kR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FMTTuVRP+/WFpDlVLAkVBfSRTSLNKSoRgdzGp7uV4wsbtjcw+dRmq1zi4Q8hlzyGHWga0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KZcnJcGpc+URI5IAPzECmKCuCqADP8J4oyzZxjBHINAyQMW+dEGWOQasaXPKVAjYqx++D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eIvLMQyHhAccVfsrWGM/MwDBflOODWc9QJJ0jWLaingjrVScbRs2ZIcEHpU8kjHdv/Dm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MDHP4c/pWYEMt7b2kirc+Y3mdDEudp96blpGB3AE9BTzhkCtjC/dOOTS7kRdrKCSetAH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cwLYxwe2KVgCQRwe+KcSpwcH2NcZoG08EnoKcYfQk5oX5xnOMD0pUz6/hQA3BGAc/jUiY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CN/qMGgJjOCfagBxGDwQfcUFcDr19KQZxz174oYdMHIPWgBUOzPUg9zTgd3tg1GCOgGcUA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AexPYj6CjcMg9x1Jpo/OlRhzzyO1AD93vyBTSc9CeT0NKcAHnBI6Cmjj8uKADGAMY6Z6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+1KZMDGDjtSAdTzz1JoAFGO5HHFJu5IPbvS0bQ3XPHQYoAThsMegpHTOSTx2zSsQuAAci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6jGaAG04dQcZGORSKAckE47etBc9DxntigBVJB6fU4p2Bg9Mexpm/HVSB64oQ88EYPU0A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OwkZ69hQ2cggnHqKGYEYPTFJpNAJwRnIP40ir1w2OaOM53AHvQ52jrkkcVADCDnOd2O5F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1OO04OceoFJkdABzQBHwWzkjmldd3BwAcYwKdj170AY7nr3oArSp0IyQD3qGY4xgY9xV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2qCeLA6gjNAFWTaeD19ahiXZOHDgAHrU8igZB5z71C2QchehoA7Hw/L9ttAwcnaMNmrxgO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3gSYGSSN8hSv4V0Xl7yQFOQOBVRvYCnLGRj5iM9gKaqE5z0xzzViWIjkgHA6VERkgdOO9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9jn1oWEg5z06VLIoYjmmKSynPQVLV0Axlz7c88UjKOBnFOpGTOKkACep5pjp2zz2IpxBI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ex5HpQAnSmZOTjOSaeRnByRg0YHpQBGeevNIU5z0INOPJ7ClxnPIyB2oKja40sRgY4Pc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TiNvuTS7cgEUFDc4HIP0oD88A/XFOUZyCOPUUMu36UAAO/OfwwKTAGM4P0oDYpzqTjjr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1NPjUAHODx1pAjKSDk8dc0oODnrUSd2ALj0J9hS7Mk9hTUPzANwT0FSHPbrSAaqkHORTl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ZwcevTFAGOeefWgBVAzzyO5pXGMYJpA/bGAO+KUr6tyelADfSkOWAHv6UoX/ePPQU8HsQ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tIJ496Vdr89cflSs45G0ZPfNAwCeCQT6UACjAPHU0qkHJHboaTzMZXHB6UqjGc8AnoKA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rSqq8AdR1pqpubgk/WnEY78nvTSuwHgqRg8etOA49Pak24A6Y7k0bemCQParAUjPfjvx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kChs4OMU7Axjt9aAGAEnr1PHFPAwPX3pF4znrng4pwJAI7GgBM8gd/ShlBAPB9s0u09e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0HagBFzz069KdtOCcceoNMcHcF9aeqmPrzmobuAgwuffrUedp4ycnrmpHG89MHsaPLwe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juQeDQ8XQ889Oafgrz1J7YpwAJAPTHegpSK8+9YidoPHrXxp+13YJ4W/aD8NeKxNteW9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xn8RivtOS1V0ZicgHgYr5H/4KPeHV0200vxnZTlS2qxxNb4+7gAhwfXIP50Lcpbnb2Fx9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VjkHFShemcg+1Zvw9vU1Lwfa6jBIWWaFXAPVcjpWkDg4yck9q7YNNGElZkwHTsR0O6gg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wKxAyAAO+aUHI3YPFWItWi7iGQHgcAGu1+H9/H9qELKFkU889RXEWB4BYEMCeprp/B1wbf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BDZHemnZiauj1Wzf5AByB3FTyNnr09ao6W6iPDnjHBFWy2R8xHtg5FWQBfAIXGT0zR5j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nnPIxzR5hbOVzjpQBU8Tjdok0hDMVU4GOtcx+ytdvY/HXWtISUlbnSRIyAYBbnI+ozmu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QUA7DkY4rzf4N6nNpH7Slohby3uYzC7HjecEn9BQD1R9L28snJkGCSelWo3IA757g1Vl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xmpYnyuQeg4ya0Wxm1ZltX7Z5NK0hXv1POKrpMVPOTzT1YsTk9exoAl804z2xxxQZMg8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ZB6dKQgA0AKz4Ix+NGQ/fGO1BIbHOCB3pp56E/hSbVi7O48EYwD+dY/jC2+36JNZ7CxkG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xE+1Q3eHgJZSSAeTUPRDPgf4jWtvpV9NbxISsF08IWY4IIb9ar6HcZs3xGGVkIA966H9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oB5AVGpGUbRyA2Bg1zGixzLA5LkALkgnpUt3iWlrcpRSSxzSMiqWBO5WGajuTnDM5Jzw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qCGGTx61GyBQZPJA2jkk96paol6MjU46Ky8fwrxVeVMhmViCAc1M1wiFQQwBU7sDPNMdN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oEbXgm6SKJhK2W2AHK/drM8TPa22ombYWBJChR1b1qXw+WS6ITIDHLAHtUniy2P2cGNs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XSZVvdPPPEWowXS/vYcyq4AXNcRqVwLi6YHKq8mGXoBXQ+LbaOz1W4uFDEyMCNpI5rmDL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U7n3H5s/zrSK0M5MDtjuYotm542I3BuAvoK6fw86HTpHl+QhcAYyK5eFmSGIxHe4Yliy4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HokudMkuipRT2K4AFNtJCSuZVgRBrggvJEXfMPLlIyEWvYdBfy/DkbPdxTEnCJGOp9cdq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qLXbQjdGMRgcjb616N4VMl1oMYZSJlO7LcZXr2qZMqKPT/wBn25im8eSWpnLgxEFEXhM9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qszAkkZOM14t+zvq73PxGR9oVopiVRBkHjA5/M4r23Vgkl1I4OSWJAFeZidah3UL8pQm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8+ftyww/8IM29C5SSNg5PAO9TzX0GQGViuQR0ArxL9tzThdfBzUmEm2RYBIAej7SPl+vN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rvwuuHvfhL4cnnciX+y49zg8NgYzV5wA55HB4Irn/AIBagdT/AGevB9xgkpo8YUsOSMd/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Y03uNbAx6dRjvSM54APHfNIjZ4OcDtQ2Dx69qAF4GQR9MCmuynA24B7E0M5XAHIPtTSm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Rhg4xgDmqc7seNpxip2J6HJGeSBUdwSoLLtCgchh2pNjVrlG5j37pIyCVGCuaqMSPlyM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QFJyep64qGZFk+bhdo4B6mhtpDSTZBMCw6Y57GkwABk556A0rDfgHPB600grz61BQ1iSf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heCO5BprdRgg56EChd2SCuOOooAHdjgkcHoCKA+T0GfShQBz1yDyewprKcjpjPGKAHKc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wVPWlAz0HOOlBGMZPNACMCQODjvkUoPHT60AkqS5yw9RSJjke/SgBCR2PHfjtS7uBg854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AcHkGlIPQgkHuaAEWTkbeMngk05GzlskAnk0gwevA70nzKBg4OeATQBKvZVZVJP8VJL8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TZSSowQefmPcUcNtB3ZHBINADgcMqggEjkmgjaoRjlhgBhSLhhjAyB94DrSHryenTBoA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O0YAJ9yDRnnAJyRzxSGMj5s5AoAcGK44bk9xTwu7nI49KYGJAyM4HBPelyD0z05FAATt5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f7eMcg0m1sg5JBPAzSkM3qCB3oAR3IIBwwx1AoLnggE8dqa53Dpg9jSqc4GDjFAEgYhe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jwfoaTAAxnIJpCcYzk0AOLAjGOSKOF555HTvQ5IwefbFIWOMdT2FAAemMfjmnCQ/wYB96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UmduOT9aAAsEf5ieT68Uu/A5zg9xS7twUg4IHJIoKgjJOQOh7GhNoBN+4kAjA6EUmTkD88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0oDZJG4cdxTuwHnDY5Ge/NI4CkAsQB0waFBfkHOOvNNxknOeexpXbAe44HJPvmkDZwAv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Rjp6GnYGABjJNACnao+cd/lxRInTcwOT2pCcEcAY9DRubPBycYGaAHJtyQFyAe/XFMK8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+NgJJ5I4PtTOrb+voKAHD5uMYIHBpMFcgd+M0qMDgd+aYzlSAQQAeCKAEKjnqOeeKd5Z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mgy7fc544pxfPIUAEc5oAh2yKeduc/wAI7U2SDe23cQCealiyWIzxjpigkEjA6dTQBXe2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1ppt5FZsDOB1PSrakMNu4hvTNG1V74IPTFAGelkj7y6EsB1HrSJZtIhBY8HqTWgFzlcAE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FAPbAoAzZLRkJwSRjgUxIMlgqgYOBWi1uhIySCBwAe9OS1Q5OAD1P+NAGatuwBLZJPQh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wPRjWpJC5AjWYBQvJC1E2noP4jnHApNpAZ5VwgIOSSDimbWRlaNygBy6n+KtMWhIJYZI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5mGK5UnIIOTQ2kBSKbwZghLDgbhzTGj82Med17nFabwSKFUKcEcgdQahFuw+d0YZPQipc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ZZrmDarg4jVgCff1rF1b4f6HMrXJsyzOPmZRXXSWgnOSMkckAc/So57UFNuCAR07UczHd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ukQSPLoymEmPKq7EjeTnb1pNLtrqyiMeoRMGU7cFehx0r1u6sdyKgjDMGyOaw9b0USI/Cl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wTdzgisjoeACGGVbuBUMiLFOd0hDBuAORXSS6ei5SdBwcZUYyKhn01ZnMn2cGOIcc4JN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klMUrqlsScgLg8mpojHI+6dXxkK0ZJwx9RUl3pRJwysoJypBwwNM8uaBSTgqDgsDhR9aU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js2doI3Ks3CiTOTVi3mk/jJkUjjJqFUEhD7/AJQCSynipYiyqUIO0YZfxqSizaalLZZn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NaFnrdw+FjmdQTyVOCP8APpWQrbU2AnBOQCOtWIpisiZyoOTgDigDcj8QXEJAlZHORhGi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15wxgVWizySq8ZrmkvZGJVsLkAxsB09atwTBRmVXBJ+ZpOjUAdJaavOcRthgWy2Od1aUF3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8o+cMMYrm7RxdRNOHVCjKqFTnNaum2/BM0pbccAnrQFzWQxzseASBySKlUiNQp2sGPXHSo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kEN1G6rKw7QAGBx1GaCG10EMKOc7FOOxHapBEgPy4J4xmmqCRjGPxp6DryQaBxdmNaM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0AEkeuOQafkHI5oZP4hjAAwaB2TGbeD0x6mopIRuBxkAdjVhl3YwMHHII4pGUIDjOMcgC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BxgDrgUgAZew9cGpSN/Q4yOopioAe2O2aATdytcRfKXXaCOoYZBqk8aTRZfHJ64rUcMw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cojG4bSCfu5HXmgbV2Yeo6etxFKyopYD5ST1Irndc0mPc00BKoQCFlXPOB/Wu0niDtlE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qVtDJauzAuqLyDyfwoEnZnBJHFbzEysi4AJCqTnNPWRWVirKCgCkg85Na+q6dHHA+3Db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r7U4NKBEijJ++OppNXGmmydYsqcu2GHJXqTTlt4VjDMoIAIJ3bjgDis601JbuLEUozvy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GGGIzRIUDNlsNnI/GhNNDu7k1sXigQbyEljLAFeR9frUiyvHGpJByMAE1VjvYYo8yyBS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rYrubKnAZlU9KTSC7LSt5rh2+6Oik04EwhY2xyeOetRQ3ARVQgtnorHkU5pTcg225FYMG3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EzTSOCoOcE7QB3pVdhGdxPUZYHvUUsrpymFYAYJHBoEsaKRknJ4J5pASsZQhcsxyuT82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ZAwbDAgc9OargiEMuAu5skjrQ1wCMbApA7ntQnZg1dEglZ3/AHfDA4yelTlwdpYBWDYO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UglXUgkHNP8AORACy5IOM5puTYJJFmR5JQ0WxQjYOEHJFAxI6SR8KrbSAuR+NVjMvJ3M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aK7LKFKnaDwOmaqzFzWZpW9wyBUK5y3zIV7Vak2ToBuYgciqmnIZ8faLtVcDBdlwDV2Q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/uYXrTIIWZ5uWAAC/Lnrmn2StAyyscFzgEDoaj8xVkMWAQz4xnBU4qSzlZh5YcKqtkgDJx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LBO0lqItokDDB3d6pXljibynmkQIdymM4z7GrFjdQvshTp5eS3oKbeKTuJXOCCADzW8JXM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JZgMdR61T1S2kmsmBRWkUkoxHI47fjWq0QA+8ApHANQzRhQzdlxhttaptGZqfsX+FovDv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LN626IKchyxyfT/8AXXpc5KSJlgWj+6w6V5x8DdV/sTxVqGhTTiNL9TOATxkDpXozuGmb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nz0EeZiY8tRkcs26XBTaSeRir1jGjyxxP1PQiqKIHmLN0J7dqntbpbScI7gEng13ppnM9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uRTMyBTyrccVT8Qzok5jVeFGAxHBNaeiWkl7ciWWUBCAQ2cc+lYvie8tv7YktICcQt83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XflM+LcZN7MST94YqfblSQM9gBULyBQCMBsjvVqztnnX92SWLfdB5FWSXtKjLQkEMCIx8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hLloohhgQST6UzTleGR7aR2AJwwbt9K1IbJpGjc8bjzgc4obSGk2SeU1vGoU8MMggVQm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g5Bzzmtq5EccSgqRtGADWUzCSQqoGQehHekm2EkkSXYhvYFdI1WYL85NR6fEGYBhyB8x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Hl5yecGtHT4hLJuhixjvimITUIUjtwGZSSOCByKTw1auddsI03KzXa42HlqfqcJYoikD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PpA1b4l6VYOoAjn3EepGKG9APqezj+z6NY2xxujtVDjHQ4p/mnoBilnZRIVU5A4HFMVhz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oZPj3wfY/EHwneeENVRTDdxkEsucHHFfAmraLr3wX+IOpeC449ot5cws4O7Yo4I9etfofa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GwK+ff24fgNeeKhY/EzwZbTPqds+2aKADLjB9eKSSasx3dzrv2UfiDDrnw8i8PXNwslz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9owK9IiRoVIbOWYnBr4u+C/xZ1j4WeJLXw7rltNa3XnRiTzwSGUnnOK+zdH1m28Q263lm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Mdea5qkOWRrF3RadQQAWHTmhRjIXn0xTJplRlj3AEngE9altTksWHAPFZlHNeL0BikhK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81fGzwZfaRqZ1SYo8MjkkoMDB/l9K+mvGBjiuVUMACORnnNeX/GPwvbaz4XniwxLLkEDk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OzPCNF1CRWAXHl9lU8YrpbWSIxiVFGcfdPY1yOlf6NevZSSAmJ9uT1z6V1FqQgJZhkr0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nkcNLCqnHBB71JIrlhuIJJ4JPWqltdKjL97BPUngGr0jicxuDwgORjqKAI1XAIjbJU8g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kDkHuafI5DsU6HHanKu9mU4GTxk1DTuAsSGYbXG3A+YjnNNmtptKuYhKGME5+RieN1Ds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XrWssP8AwkGltaRhfMtkZ4we9Ia3IILSYIt3IDtzwR2FPKZDLuOcVneEdcm1LQna+UpLB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5FX3lG/cQcgdKlXTKaTRNbzFMKcEjrg1dgmJGA+c9hWbExyJFI5HPNWorjJUckEcEnNNN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jgkEH0zVyORTImMuAMFdvasu3kEpAGOOgq7bykDd1A6tTEb/AIRdtPvwIwQJnG5T0Jr0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Dk15dazmOeK580gKwwFPNegeHNVXULNfmDMowxFAGzFJ8uMZ96zPHOjHXPCl7Zjh2t2C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KTDAYzk81LqPz6fNFxlo2yfwoA+KPgx4d8PWnxWj1KZvNkF5LBMkyg7STyw9K83/am+Du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iS20VU0ySH/RnK/eYt164HFegfDzw34ob48NpNvYyrbwazukkcc4Azn6V7v+0d4Ai8f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MVuGmLr1HpXmV8P7Wm0dtOqoSTPgSDQ7USSXsVk4k2qGAfHNMOj27ks6g46qpxk10Hjqx0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LZGV4LnZISxyV6D8KyR5bKoJwyrheK+flHlk0z04ybVyhf6Jp1u6OY2+VflbHO70qne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wCNjkrIDkmtaeJ2wTKVAx82MnPeke3EsIWTDANkMw5FK1h3bOQ1Xw1E0TmyTLjPzouMNW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3k+j68Arov7mUDOQe1d7cW04meCGBREFy5I4+lcZqujyabqtzq+ERC4NuY+in1z61cWm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wgoVkDlhiRCpGT+NWRDEkSsAcheVJrC8NF5ynnXHmnB3sG3HOema6AkIxRkzuIz34pOOu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BtkgwMEZLHgCorpFut0/nbSq4AC5GKsXaB0ZCQzMSNoHAFR7QsqxSAou3lSeDVRumD2P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vG8Y2KBAg/0sKuVxwB9K8xt7S2RfMhRQTwykYBr6h8WWVrqEEumm1EtvOPnU8EV87+LfC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z6avzwNLuhYrzg9s19TluI9rS5HujxcZRcZ8y6mVJZxCcTCAndgMrDJFV7awTStRJChbb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0rVBk3hBHITtyuDlSfSq1zbpc4WUqURgZwo+Uc16l2jhMzxR4ZS1mS7BYWkyKY5Q3Q+n4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m7SrHzQ65Oew+ldnZyrqFs2jXwG1SxQ45c44IrGvLH959nQKxdtvK4OapO6AyVvfsbPsg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AKpNH9qaTUBeqrKQoUdSK0bzRrnULSQW9yLcxg5Djhj6Vzk4bTiZLiIgFvmYdqpNomV7G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RV8ss2cMHOMfSvSPh98W9FsbNbSW/wDKkWQB1ZSQRj/GvGdUuYLi1WS2Uk5BRQnJqpHq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WYx4LnParTuiT6u1zW9H1mwi1DTrlWiRNzm3GS7H1IrI03V45FFpPIwMRBAmfuTXhmhfE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tdQkAZsGJT1+p9K6Ww8eQyXEelyxyJNI2Wk28fnTTaQrJnsd9PfPGLXSkTUVlG51ikVPI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VU027vEmjgBaFEk8yJ0flCK5Twz43hi5uLoS/Z1bZKOAPbHer2j6xHc37CWQjz33IrNkR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m3YZ95/srfH+w8c+CH0rxXqC213p0bYkmP31HAb8a+Of2gfiDb+KvjV4n8SF5hA9/5Vm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/TINL4a8QT6OJ47C9uFnnB3T7vlCDsPQ1xPj2W6gkee5nLqBgEJ8wzzjNS5NxswVkypqN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hBSJ3JKhi2ay72SNgyC3IRk5ZZeSPSqwv5GkTa7ICCXUtnn3FMuZWbdMWUkuSyDoD7Vk1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bW21E8z5iRg59M1HJPkFfPLyI3zKo6U9oIPl826DKDkgrjmsnWZnEMvkNiRxyyryPaol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OS/ljgkUMsvPmtyT3IqS1ctIHWQFlY79vam6zpUukR280pRpJYy6mQ5A/wDr1Xt7zZGj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8o96kZeH2sRgCQGQA5PGAM9q6DwzqKx3SxSXjBQv+rdOv+TXP21ybqV9xAbaRjp0q/pR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trgMznGe9NNpiauj2Lwrqu5S08wVTGdsijIU+9eq/BHwreeImvtWuJWkt4VTcCeT7Yr57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qtvIGzIFw4GG+navo74TeMoPDXhaSKzPmM6YkkVQRmumlUuzKcdDaW+tbTVJNJiZBEZC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WvZalHHdJ514NsahQQfvjtXmq+KEubu6ulD4eTMzjqD7Vr2WtnZG0j+aQQZOQCq12xmmc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anDcIGlA+6BgckVv2t7axmNY5ASyYLdgfQ15t4Q1aKSAujswYkEHqRXV6fqCXBMG0gED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qd0SdcLxZQh3oWTqF9KfExluY3lwQD0x0FYEN0bJlZ5QSRyM9K2LKZJkWbcFLDkDvQBtJ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jFW4JTGh+YngdBWZbuDhVckEdM1dtsRjoSG9T0qG22BdjmGwuvGc4OauaQv2+5W0LgYI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kAHB+6RWvoZs7ItqN5IQIIy528Hik3ZDSuzmvjRFda74u0Twvpsh8tIma4JGAOeKmWz0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C7UYu3q9c5J4uk1nU77xPOjqrylIdwwQM9ai1bxDeaXp00gYG6aM+XxxgjrWEnqWldnz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z4a+H914QsLkxve2xM8ka5UAHOfxArwn9n3S/EOjfs8an8VbWFI7rVdQFnDG8e45Rchy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UE8Ya1rnxE03wBo90sv2+MQNaiQiR0Zj834ZwK99+HngK28/wh8BbS2iMNxHB/aVnjhY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RzXM/embL3Yn0x+zX4CuPhX8AtK0K6ZXutTIvruRTwzSIuPwwB+ddjHI8iswjy2OxqXV9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eAJbW8SxxovRVUYA/Sorb94isGIDHKg9hXrU48sEjik3KVx0JmK5dgfm5AOea0lhBhaRm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UC5dhGQQrfMferMtybZOQCrDk9cU3djjZEZcqccHJ5JNNeZNoAC5yeDzTHmXcc8nsAKY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NJxsgUrsZgtIdp4J6A0DcvJwRnkEVMINpByAT2JpjJvYKQCQTgZqXqihUAC8AHPcHNQt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SB2FStvRCQOSemapzncp2MFKnBNZNXBWIbstIrbnAUnA57VmTWrxMdjKwI5wauSQyYwJ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owGCs4Ax1x3qbMpPUzbmGVpF7deCOlNljwASwJA+bnFWLhZFLPjJX0NUrsPtG1AxY8ZH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KbP5twwUZ+TkEcfSobhAEBViMgZCnNWC25vMCqpXgsBUEpUKAehJyR607IV2V3zIFJIEZ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0RARkhSDkA8VOI8KOhwflLDikuAW2q54XuBUtWKTujOnt8RvIZCwCYEY9fWqty8kbhYlG1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rRucIgmYqQp+ZScCqAVIw3lAlTJ8u8dv8KkY0nJLLGgCkbSV5zTJPMBClNztnJA4+tWj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c/Lt71TdEluWeEtsYEMM52mp5dQHlC87ruIYBdvPWmSDPLglcFQSeA1WLCN7ed5ZEJd2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WqesNh3B3bSwBVelCWoGZNIXsSwRwRLgBVzn1qtcxLBIViLl3XlSePy7VoxoSVVotqrn5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Y2eSN2JZSyo3QHNDTC7RQBhWQRS27BmcZIPH4+1PmEDTm3iAIMjHgcKOMflSxeYz4mTlg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o3mNwsgDOp5z1qQuyt5becwdUGCNoA5980x2MsryqRhHwCT1PpVy/slnBe35BJJIPOfS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RKOeAh7+9AJ2ZXR1A85uOec96i8uJwzKM7ZA42noRUoBQsQQCOoAzShYptjKo3FfnI4z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YR2YsCQCGxzUc6MkQLyShiQA4HGKsvGqEmSV1DrxEV4FNEZZsncsbDCAmk1dDIPNZg7b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NNHyi4QMD8zHoalMcWd0pxgfKBT0sDPGJoXjkUk5bb3qAKRWcsI4wMKRuCn9ae1tHAhQq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FLG7EKMgYZi3ftViNTKjW8bggn7x/lQ9UBA6rEo4G05G5R1qO3nZAryWcjZPAIxmp57d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UH+dPuR9oAWE4CjAG6k1dAULlpp2JkhRmkGwBzjCelRbULlInCkAqFVc5qzLGqBSSBjoQ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H5pWYgSIVCsucL6j3qNhp2K/2ZY5AIy8eTltpySac1sEJzKNxOGQnIWp2R0zHDKrgj5X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bLMGIGSR3oKTuV5LZndCGCbeMk06y8mYyM8YYb8KSeB71I5V5WwWDEcjHGKI45ELeXEg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0oGFwEjAbAcgZYBcgn1pPKVwQq7i67lyeCKeVT5GZ23Z6AZwKjfcZMsPLG75MnB/KgCI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BPpVWX7PauqlgwyS++rpVXGCCCe+KhmhBYLNHuUA8EfL+dADYCHSRIcg7iA5OBmr0Nvb/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KgOY26mqvn21nGqzXJxkbsR9q3PBumwa1qcSwISqSBlRhgHHc0AV9W0h9HETyzEiZiVy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wOPKUFyVw5Ud62PiNcLJqyWyFnjhjACBRhWzXMO6Bmj8zZuBLZbAz/jQJaom1G58ldrK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1qRLzyXECSMS4yZCuMVT0+3E1wTe5bDD5m5O2ug8TT6TeNbf2OhDRRnzAVwGoC9jMTdK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Z2PPHcVZ0+2WaZ2LrGChI2KTg0yIyQgNIoWMAL5bEfKfX2qxZ3ZtiTartZs4d26CgTbI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LuOHVx0pkMvySDzA8ZbKqT0PpTvO8kn5wvGZGQZJ/Cmqg2lIGjwWzlkzwaBO5KsRcIE2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qVwsgkGVP8RwauG5EMkalCcP8snQZps2yd2e5bOeQQvJ5oEIluBEZIwoOBvTPXmlu5tr+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5YB/WiKWJwTLFsU8BR1NRyGVWVhhgpwQOAPpQAQRRwym5wqkn5kdc7j2qBQiF0SUqWzl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kZPLZFMYIHowqNtOk+yyzxxkJGAz7n/lQNPUrtvO1iWABO8qOQKWSUPCksBlwF3BlbB9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MoFyRnkH0p8BcQpJ5QzKTtVR8vFA+ZENnerMqRxFldwxYyPmrES+ahkcAbR1JqqkdxLcI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kXjr6YrT0LTZtTuhp5dlYEBeP4aB3TJdF0C58Qo8EKkiCBndQccVRmucJHbOoDRHa2Hzt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s9K0LSRa6fGqPLCN8qHDE/X0715je7LXUHjdPmckncMkkd6E7hdBDMLdBwVZTk7x1p7S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54GAPagzmYrKVZy4GAD0ApgCuSVQgBsbiKCW7iTgplEcuVXLsRxiiMtD6AkcsKnLRMgE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rXMhQ7B0YYIoEOeVp0VCQT328UkQkWR2IIIUYJ6GmRxKhLiQAgAGpnjiJYlyE2gBQaAH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QHioyxCiMPEFBO1V4zUTywsvlqC44xkZp0b7TtIUEtwXGBn0FABGkjILho8DeVAzxT3k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9Qq54oLF3KbSgUcAN39ahWAsuSxIJ2uoHWgpSViXzgymW3QsWIwWOeKjQEIvnqzBSNyP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ytHmMK4IIPenjbI6FzKwD7iCMDpQUWbWUzwyAsA/mZjB6EVVK3IRkDBCwI3de9aCi1ePb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1DdwiIgbhsV+M96AKpt2kdJEBIVmBBOO2KREVGkt/sxVkYYAORzUpV2+aRchWJRhx1qN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lRlAIAzzQBPG3lY3HkDDY4qwhj2Mm4FiMAk9Kgkxs2FflHQYxz71FulAETkq5xlvagC/D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4csecUl/rbwIyWCkxsMFSaxorsRh7aRXdo5SA2OcetSQ+UYw07MZCNzRk9qAJLaSKFQE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NSYV0+/iMr8sijODUQ02xAD/AL0hsFwTgVeSOB4zGnGQMAnigCFIcgTW74wMAnrTmRFK5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0phuXSZrZ3IRDlXEWA340skxAG5txPfsKAHSJuIJTAH3jmoJWSLJ3lgOgFSLIMnzMggfM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BWEMFZySO+fagAU7wVU/MCSSR1ogzccqjAq2CGOBUVqJpJGmZSQGICgd/Wrlu52lQnU/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nDlSCcMEPNT4XIwDjHQGoyDHIVVS+CS4UZwKSSWQqjwRFg+OCcUAPLeWCQOccZo3bAUU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rE0iANgsByq0NtfKKuSQPlNADAvlSkqo3FTnmkGNixeWQR0YnvU6QZ3pjDMORnkConhl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WoAY7hkO8AAH5cetQJ8m4sCrEc5NTSIDuVRkE9QehqCUEAnnI6Ed6ACQqN24FiQMEdKb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p5GcmmmNt2JATkZdWPFPV1iG5YkBJwAOpNJuwEuOzJ0Yn5ulSxkZwpzntjiohK7jL4IH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0yQOQe4qAHwjCiSRR83Ynip0bLbowVB+8RUYjQopV9iY4Jp8aDJYTFQcAkDOaAFXeXaM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AzK6ShsAH5hjg1GFmRgxYOwPCsM5WlMmcHaORgY7UATqWBO3GAOc04kH5hwSOQaihkIBJ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yLtVFXJxkgUAKJWmARhjnHHTFI9wbQyRBgArYwT1qJwSAydsHmklfzQqlATnJbNNK7Ak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yjAAKueoqkD5kgulcpI4+cH7tDwpghpTvbOQelQsZI1COVYhSFBHeqUUgHyMHkzkZLcgD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FkjY4OOaZu+Vd0aggDftbvSxjKuuCUJ43HrTAliG8vz0GVBPapiIyGCqACATg1TixHId3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tSFmQNCfmOAVA7UARHevzRrjDdqnSXzSyvGvAGecGltdMlLs7YBzwoNSSRxRAspBJ4YK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F5ABQHgA9aVCkowowQOme1Oc7o1bk4HBC9qa3lkhtrfd4IHWhKwFiGNJQAECshyDnqad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2W3HtUUTm32youFLYOTzmlEjSsWkTc2OcrjihpWA0JZrcWD+SoaQEBQR0Heq8sSxoZVk3q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01urF5ow2wDKn+GkuLuB5ljiDASA7yDwpqAIJFIB8s7Q7crjjNNll3ACRwSp5IHNNkaVZh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cU8xbFaOQg4GQccmnZoCPeZSQ5BUD5dx5zUsEwQh8kkg/LjvTD+8+Xy1yCMBu1PtZQhL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pDW50XhTUWtbpL5o1csFBRjkMM/pXTeJ9biksZJmQhyoAjHAB9a4OHUJYJAqjaA2WCjGK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hHuCFAOMmk0UpKxQvTMlw0NvcmQsxLhj90+1QW0Jyyu5Z92SSeMUQq+9mkcAvkh1HNLG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/qaaVkSmnIfPNGpG2Ik55I6VFPIjIVVNwJzgHFSRoGXIJYg8nHFMltlkf5SvByM1SSaG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yT8y8nrioXhSLDZLFiOh4qV5HBK5HTAwKZKuxRGVADAdu9PlQlJ3I/LOSo5yeCTUZO0k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nVD93AGRnOcimPBhgGYAE8+pqWmh8xLbExgI7YYxjcQOM1ctogQI0kOFPJbrVW3dTgIo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Qm8oQyRKu0/KFHNQ1qULKVWU5I46k01ykncc1Hkn94GI9z1Jpzhn255IrNqwAUJUEsOB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NgdSRSoc8dcnih0Z+BkkHgZqQPsdSAQSMjvTjzg88D0pqx7eTjP+yaeDn2xXGaApyTjj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eeKPXj8aXaQRxn8aAFQFss3Az2NOAAzyT9aBz2IPvSMScDBHuKAFpyjGSOSRxk9Kb070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DGRg802POTkYx3pxH1/CheQMc570AKSCARx7U0As3J6GnFTg9uPWmLwSD19KAJGG5eCB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8gk88Zpysecj6mlVQ3QnJ6CgAX1OOO2aAwOQMcGkZTwc4x1pOE45JPU0AKBvzg49xTlQk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Ic569ad0A6ZJ45oAY5yeufXmkY5xxz6ilJBJG0cDOcd6EAznHI70AIgKckHnqaVxkBh1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Dimq+c+mOlADgdwGQKQoCTjI5pEx0OeuetOOefX3oAZgg47g8UgwRknAB4pwXBPTpwaAu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AzZnkkkUvl4A5JyOMUo4yD6U5QV5B4NKyAY0W0A/1ppRlOOuR1FPZN/R+valCkL82ePek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70h4HPHuakAVsgkcetNkHfHFICIrwc9M88VHMihSQeCOgNTHLA9gOpNRSJuByTx0waAKT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1qKX5SAD9asSxjBBPfjmqshwTnoKANfwpeiO+RSzKAwziu1ckAkEsD0JrzfT5nguo3jyS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dedboSASV5OKqL0AWRfUgkj0qvLGMjt9KsTSAABVJHcio2YMR646VQELrjHGPeo8bCR6n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Mnjj1qER4z+lADAoAJx9KYGOSuDjtUmRkgEHB5waCPQDPqalq4ELjHrz0FJg4DU+RenU8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QakBGfI59aSgrnOCSB3FL26/hQBGTkk9M0LkZOePpTgAuf1zTc+/A6UDTsxd/qAcdKFw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1IH40pG0cHOetBYIeoPQija3tx0BoRR1JI54FP64FADVXHXqDxTj0B9ueKcBtGeenPFNL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x6mmSD0yeaUDJxSnAI4Bx1qGrMBABkdST3NSY4A9KQEEcDv0FKc4460gE3dMg80o5/Cm8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E0o4xjnJ5NADl+UZ/Q0dce56mjjPJOO5NHy885I6EdKAArt7k5PSnrg56CmgEkc5x6U7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Ack9DShieoxj2pcYA9D0ApSuADn8KAG4yfp0zTgeMYHI4NDcYUEn1oK4x1IJ9KAAfKcgd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eegpFUNxk5B4BqTAGBk8HirSsA5tpwOpHWnKoI5xzTVcgHKjrThuyccD0NMBIx1PNKMg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14peMe+OpNADQcnjJzUnl4AJweOlNTa2eeQeBT0+bgA8etADWG84HbuaV13Aeo9KUDrj8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fWpk2Am0Hk5x24oIzxj8BTicDG0cjgihWxnrz6VIAoHII57UixnJJJ69KF5J3HHuBQxJ4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ysQO4PAoZc0kZwMZHB4p20g5J69qAEfjAyQM9BXzv/wUb8JnxB8DL3UIiBNYSLPE7DgE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IPavN/wBqjQxrvwZ1ixSMOWtzhSeOCD/ShGkXoeM/s4asL/4TaYHVXkFqqzMM4yOARn2wa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6ZxXkX7G2rXF14CuNMuywksrt4tpXGFBr16TbkdweeK6qTvEyqK0g6j5sjB603dkc8YNSA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8Nk81GTGeHOAD1xxWxBZsATzuAJ9R0re0WWZbmMhPmRhwo6isC0bawBI2nsTWvpMwS8R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eq6Ldia3Rs4OMGtJZF28EjmsLQGIjA6Y6DNbSN8g54PXIq72RD3HO2QMelInbJGe9Nds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75oTTESXQU2UmeMr1Arxux1D+xfjzo2q3bMqNetGxKZ2nbjOfQ817GF8yJkY4Uqeo614R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uy1S2ID29wXYlcgNkbc/40wPsWV4vKjMYKqyggEc4pI3zkZxj1FU9Ou1uvDWn3KlnEls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TQybscge9WndGbvctxODnkZqVRu7jFVF+8NvA9TUyPjjrkUwJ1bsew60deQ+Paolfse/e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M0N2Q4q7H/NzgnAPrQf97PqM0m48jjmmlsEADOazLHEAHg5plwuYSGzgjoDTug5P4mk37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gD4+/a30XyfGF0wDGOWVXU44x/8AWxXmmjytgqSQCMBiODXtf7ZNky3vnKxy0BXeeSCO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kirE7BQ54QnGKlaFa6Fi8RftQCkA9h6mqc5kEpLsQDwAau6srJfpbGNDI0e5jJwAOmKqX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CjYpx2CW5VZ36qrEqSMe1JtfOSCC/QtT2MmchQB3IbmkVGY7RlmIyATzTJLfh8sJ+FO4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wpLbnBPc0zwo0cl67tNtIXABHerPjF3FlE2FJP3T2osO7seR+NISL4XCsQDlSAOa5cHy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cdvSu28SQGe8eaSOPaIyA6n7v4Vxt3aH7SbeWVQrKdjEZwaadhFIuUVzhFKn92S2Bmuj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vJNANyMNoBwJD6fQVydvbQo8zvI4YOCoYkj34rpfD8sZspIgXQqhYBu1W7EJNFG4DHUX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bp7fSvXPh7Y3kng83ZlQOmFIYdBn9a8jupJnn8+SRYyWyirXsXgG6sdT8JidJCpUgOoP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1P2cba7sviHJPBcAOl2UZWXO3v8Ayr6A1WALcP5bFgrncc9a8K/Z3trqP4r3bTrmNJNw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TJud0k4Ycg+tebiPjO+h8JnAFmL5wGHHHSvIf2xYHm+C+rugJkh06d0cD7pC8frXrkqh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eb/tPW73nwh1mFUBJ0yYEAcnIx/WsErM2exqfsrXCaj+zZ4WYTgbNORcg8YwD/Wuwkyfl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55+xjcLqH7MXheZSAVtnVxnsHIH6CvRZCBhQAAB0Aoa1BbCbMZ5ycc0nXpQOOozSHrnP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5J+uKax5Jz+IpQwX6H0prcg8kZ74p3THZ2EYgAgEA45FVJlzxuBBPAI71PIVX+LJI4yO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CT2yOKTshxVyvPFjJ3Aknkiq/mH5iACc85HarEjnDZXPB6VTcqM54yOxqG2ythuc/nTH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SSQvJz0pMfNgngdaAEycnvkccU4tjOAfcGgyBQMk57ECkkP90/jQA0dxg8nvS4HAPHPe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WgAcDjBoAdu5yB0FI5zkj070mNucHIPTFLjP0HrQA08DABOT3FCZxjGOeaehzwVHsTTdm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GOnvilDA9RxjvTc8AYBBPJoyOnPWgBN+zJPTuTSgbsFuARyBTcZz8xGP1pytj5SRj2NA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WHy4PNBGD8p5zxigv3B7ck9aRRknnB9aAAEggZ6/pTlwM8DHqaaRuPpnrg0rA5A6ccZF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SggncAR6k00HJIzyOtKvynB/DNAC52gg5yD0oQnJJ5x3o+7yc8noaTG056j1FAD1C4/H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9aYvPOc0vUAkY9s0ALwQMc570jdvl+oFKWPXHfsKTcBlfzoAXHHHPHNNXcee5HAAoyxyF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g4A+9mgBw7gnJx1NLgHALDp1ppPp7ZpQuMgk5zxmgBzAHp17HFMPBx1IPrSkkA7yRjtT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DE5xzyetL83UjA9c0jdMdj1o3AdWJ59KAFc9zzg8GkzkHGc+uKXduAORgDsKRpAe2MHt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7k07g85JPvTWIGM5OeuKQnncvfrmgBwbBPHPoaGHPPOPSm5A7555FLzjIJJHXNAA7EnPP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OT700uSQCO+elIwzz+goAUSOzFm49AKUyYIxz60wdgDgD+dLhlBZuQenNADlO0A4BweB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2pobPcc9qbjceDjHvQBIW2dMHHXmkaUdASBn0ppbaMYJ9Kaznjjr2zQBKZck7eRnk+lIH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NR8Ag+/TPWlEhcngAjg5oAkRCWLAAAHnnrQ7JgDeeT1xUakKfoPWkZyVAyOvBNAD5JSF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6T5uCc4Pc8VEXI5yCAad5isBsyQOuaAH+Y2SzDgDqKcHJA57dQahLZbA5BHQ07dxjHOOg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6GgSbjg9sYqANuJAyfanRSdeufepk9ALBlI46g+lCTDBxxz3qHPXjr3pCSM5bgjgVLbYFr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BpjTIxHPJ6E9BUHmhFBbJI6EVHJKW+XJAJyRigCebZk7QMnrjpUY+XCgDOcDimK+Mk5I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OR65oAbJbr95DyRyM1l6zblVDIxU98Lnj8K0nmHXknNQupk6Eg+lNOzA4jWLeVLwgANG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xbMbxqhB+V9+cH0rq/EliGjEnBLDGcc1zV7Cr4hf5QvJYjrVgU726TIjKrI2OrKQVrPu7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kLj94McFqsXEUqXbOAWTgEY71LGUA3eY21QcrjkUAY7R4lCJHuU8Yx0XFRyWiZcyOQRjZ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IkV2dCQG43DBJqCe0Us6rGrbRtBz9/1B+nrUyRcW2UHY52kg7SSw71OrIqKruQDkEetRy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l8fKOPrT4w7l1EgJjOFBTqc1IyzCHlQoRggdAecVbsbczwgHLAnKxg5NOsNInn8w+dsw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b+l6csBjVlyduM4wc0ALp1hFHASYyqsmFXHO71rYtLVVJ3qATjBx3pkcAYEuckD5ccVbR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oIe5JBEpGdu055GKlZDgbfxIpiyMQMEEY44oWR+F5Ix6UCHqM4IJGO3rTsE9c5FMR1U8D8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jn1oAcwyRyMZ6ZpUY5ByR6jsaarISeO/rTfMyRwFAJ6UDSuSIfMViJdoQ8r1zSPhMEsoB6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AA88kDGRUZbzGC5XaDkZHOaAasyXzBgEMSB3K4zQ+zAbIAqJnKglF5wcDNV5rlwVV8qG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sSTIMAg5PY+lVp3BbcRgAYAJ70j3AYbgxAIGeO1Mlc4LNtbHQ5oJ1RC7JuBlVtwOSFPaq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jClmIVGPzYHSrMzJ1TGQMEA9TVSYF2BgkYKOZcAHK+lAjK1WwiJWSSNfmX96nTB+lcH480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TInSdTmMDqRXompb5QXcjJXBYdqx7srtC4BJHDEd6Bp2Z8yeI/iP4j8C37WOrPMZcna7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xpnxn0uSCCf+0ZZDNAPNZlIwfTFeh/F74EaD8V9J+a5ltLuLJjkgP3zjuO/avjf4q/DT4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0zW0kktYmE2n36LjzV/uH39+/NNRsirpn1TD4xhv7RI4JgSyAqQ2SRmtZPEjwZ8y6UtGe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K+JfD/7QPjPSrhi9uokt2G7Y+Nx9+Otel+Hv2vtOeGO11jTpPthAG8nrk9CamULbDuj6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TqGViSSMlj/QVctPFqiAPcQOGZuWVcg145D8ddKZGCYb5FYhGGB7HjrWvbfF/StTJV7l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jPp0qUrsD1SXxfBJCAQAxb5A5wMelT2niK0RQzOA5PKstebaf8QNDlt0WfUrctISQQMl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t4ZkkSZXR/kR2Yfe70NJAegHWY5ZDHBMj+YmVUr0NTR6lblD521mVeCG4FcLDry20rrHc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XHvVmw1xFd3Eu5MkMqnJPPWkB28Do+VxsJGQGNKl6qOI/lDMPu5rlYPFjKA7yxxxFjl5T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I0yzwFVHyOpyCKAOoZ1KPCjkMAC4I4waVLhUCwl9pVAdx65rjn+Ifl5ZrgBSeWQ5OKs2H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M4ljYgqA2WpxYmro7iyuISEZZiVYHHHGa0Ib6W4gXzGJLMeAMY/CuYsbu3keLdcAbSVUK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rbTcIh5bgkHJB4xVkFmWOOZi0Y2GNjyxyWGMVYtTFvRnjCAABiOpqiJt8qr5hBYg7Suc+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7gNwPJNOO4G1atGpJCcFuApxitGRDITIpJwOgNZVk0cKghgATkg8c1s2ahoWRuMLzjqK1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52oGBGMdSOAfT60MS5+ZiAT83FTXS7ZAqYCsMHIpjIFAwoIHbNbJmbVmZP2g6H4jtNaCt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j5TXs4uUuII7q3wElUEGvH9dsft+nvZrI26RfwHvXafCXxBLqXg9La7kLz2bNE5PfbwK9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c5MVC8eY6Z7pbTLkc/xHNLDMJ2V0UthuoFVLoTgqdpAB6kcEVf0RBI5jCKysOS56V7id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uFitY+W5IDFTisHUgTftOQWIPGTWhqTNFGsZOwkfKVNZEkzs38RYHGQOpq4t2E9iypi+a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no9yLNlaEAhhySOG9azbK2M8qZyTjqa1otN+UAvsAJxkZBFVfQSTQXDlL9JC+VmkBIA6V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6kEA4ABrl5VMoDFiCp4U9a6DQdSgWzijOd2T1HWpbaRRPqS7iJN3JPORWVJhbhpMEEng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yBXRiQ/QEVQuYhHIYmjAIPOO9JSAp7FdGJBUgcEda0dMYW6KyEkMuRUNvAgYmQEDPGavJ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/t0qrsltJFe6mE8wCYyp5Fei/syad/aHxDF5LFlbaMtvI4Jrzm4jPmMY25B5IGM17R+y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uACEAReTweM0m3YS1Z61IMyntzTMZ49acDhiSOfc0MBxxj1wazukixRCAvGBgdqbMI5I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DDNPU7cEE4HvUfnpcuy9Npxk1m7MFe58S/ttWPiHRvipaW14m20cCS3njXaGI/hJ79RX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J8QeHIvBU1y39o28YDLKRyRx1pv7cvwhTx/8MG8S2UTfa9KIkjWNcl//rYr5k+CHxFm8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1XUkiVZt89sF2ttHUcdT7VMoqUC03GR953MDf2pFznbncuKsXt5DpdqzkgEjPNVfDHiHT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TZVkgurcPHKDnIx1rD8W6/HcztbRcqvf1rmaaNSlqN5/ady0wc8E4DVi6qq31hNZSsQCp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2oFjtOQfeq13cIhwvIY84NRKxUbnz14w8Pr4f8SyeQm4sSzMRyeetWbCcSEkIGI6D+9XX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qjapCzjjIy3GK4Gz1hLe9ktGkTzYm+Zc1hKLuaRZvWqM+7OMA8KBxVy1uN5ZQAdnB3Vl2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rDnPJqxBqUG797IqZ6jvUDady/JE0fzNjJ5xmoUkWMmWQlsnICmmT6hazOgguUYY+6Wx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gBHBDUDuEkuQG+9k8kir/AIavm06+W4bBQnDqR1BrPQoAWPKqMqQarWmrrJOSQVUNyc9cV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8OPoHiUzWsDLb3wM0bKflUnk1MHQxtvIJHBIFap1C38R+EDYSMDcW0e5HA6qOcVzGga6u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IfPjAyYznoaiTsUl1NIP5aqAcnPAqxFKFYHHUdMVmyzHOGl2MDggmrCy8g7uAOTRFWRL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gM8YPFaEU5lxGQoIPzAd6w47oAg5IBqdbgrKqndkn5SKoDoba4dCGzyCMACuo8E6rHZT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rhrW8bhpnJPYAdK2dHvvKmjlLY2uMYNAHqguFt0WZ84OM1ZdknXa3PHTFY9pcJqOnBiS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eCW2BY89CaAMZvB+l/29Nq8FqkbgjLKuC1Y3j6LUl0W9Ol24kuDA23tkY6V2rEcgEc9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JevZBMhl+YZ4xSklYqLdz4Y+LvghLtL7xtbBjKH3XdvGAzJjj6cV5tGkSwicMwyQVb1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h6++H/iMNpYJsLxSdQMY2jDL8o/PrXgl1A+mBIwGyRzu6Cvm8ZRjCq7HrUJuUCKB4wCFj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mBC2GZCp38Rg80RyrNM0ZgkKKcsRwDUct0yOI/LAZSSrkciuB6M6CYOcMJ2X7p2jGCPWs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wLorJb4OyIqMf/Xq45ZlYlQ244yTjmiQS26xusiA4+XC5xzTTaBpM82sdUufDviqWxQM6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ya9KFza21ol1LKMumSAOgrifil4Snv7uHxBYMiyoT5jI23J9a2vAuvPqWiNbzy7p4k2s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zRKbRpRGOZfOViWZiVKcAinzpMhDKjZcHcCOvrT2hkv/ACpUlJEaALGwCgn6+9I7PbzN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52+wpLRlPUz5bVbtWVZCrg8DbkYrzn4u+BJtV0OWfTFxcWwLiQry3qK9RkktgyyRIQec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QdM1yJ7LUJGjklQ+SyrkCu3C15UaikjnrU1ONj5Ha8+zqP3rF2GHTGAPf86Zl3t2sl2A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3v7Qvw6TwV4m+16fsaykjVWkVCAj+vPWuGS5URHI88lcNKAARX1lOpGrBSieFODpysxrz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KROMlSPSp9asItSjttYsXfeAS6bfu+tQQ6mqlfszxEj7hI+b3rQ0+7EN9FYSbhHcyBAz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m0Qc5Nb/6QY1BQPkbZeFBrmtVjElw1lKCysDlDyufX6V6Pf2VjY3U08yqZCu1ARlXTuD68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5dN9njjjDkh0U5BHqPSqTuG5w0sVwiM9urIseVaJx6elZdxiecSESAAbVVTjmuo1XStQ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WwdvzuP61zRgmnkZLjcqxNlW65Pv71pFaENWYkd7Pa7ZVl2ktyo/lWnDrENwWDxNEwiV0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GZXDE5jPzMw4qS3me4URT7WEakDC9R6UxHU6Rrk2mxxRqxj8zJUsvD5967Hwz4rvbaB70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iYZP1FebQ39y5SIY8mJRsDYIHtV611WOXJhmHmAYUqOKTbQHsei/GK1gtjp9/EgErDzG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dW8O+JtEaGO9t4ZkjJhLSA78dPevB7hDdnzJZijBchU4qxpc8tzdhkVlJUBiWPI9vSpd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afKyNIxc9WAzxnrU9pNbywm4luj5mduHOOaq6rFJfQhATEzABn68Y9ay7MpBMd3mEkfK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SLN+RoMqzMWcDOCOFFZuozpEDcyOuzdhATUlvqdvJZmRwQyN82PSsnXb8zX3kwxgRsuAD6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b4ZbxfYGYhFWCPIKH5gB9a5W6ls7a8ms7SV3W3by9znk103h/Uri00WVVVsrGcbDgqa45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kmZmZ2bqPr71maFiOZ8MylN3VBnmtG1tpNRtRBO5HmHlQMGsqz27NrMJArfMMYIrZ0S43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LUtg/wD6qG0gNzSIdQW2jtDK7tA4fg9hjmu48P8Ai7UNNCWMFyIvM6hDk4x6VwK3UyDz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xznnkfSptK1CKC6W6feEBZYhu5OOKUZNO4mk0e0aHrxuyI2ZAwwrKV61v6ddsbl0kZFjX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8+Ht6uoBFhl3SBd2T1A96762iMyLOmHkVhuCDlj9K7KdS5jKFjuPDOvJEIlVio3jK5xz0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7NuSJZXDhuFI4Brxy0vdkBgmIiAk4J65rufDerArHJcXLyIFw8hPB9q7YTVjCS1PRkvPt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fvHY/MeK6DTwkVrG+RtK4XJ5FcZoV4kxS7UAl859K6rTbr7SgjU8ADOelabkm/pEN0+5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wBV1o5GIxIRg5ODVnS9T0yw8MvHwLhzjI9MVm2Nw0ymSP5gcjHoah6sDQjO4Lgkgj5RV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gyx20O5pBtcZ5ZTx+nWrMAkQCNwSAeh4xXPfELxBNcIunRlVWIFWBXnNZyehUVZHPeGZ4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x5u+T7r8jINVPjT420TwLpt74z1S9jhghhICStjJCkgDNa/w5tLZdWjnvosxpGWJC/LnN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+J8cHhy08AaYxEt/KTEUcfKAec455x3rnnJpXNopNnhPwWs5Pjv+0Dc+N/EFvJKmhme5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oB9v6V9x/sS+H5PFHjrxD8aNW01kFnE1jp9zIeWk+fIx9CK+Tfg34RufAXwAudXS8lttT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7XCGNcdOuSa/Qj4JeBrX4WfArw34YSN989it1cSyffkkcA5b1OO9ThYudQdZpROi8pk2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OQKntw877zIGXOAQMd6jgO5TL13DAqZSbZAMZB9q9W6Rx2bZNCfIZioID/fyc5qOe5jY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IjxSrzj7vQHrVYQJ5zZBwCOpzRcVtBf3suNiljnpnAqaNGXMjAAngkGgJtU7Tg44BNS7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KltlpWEOSuOcY5NRBD13knnIzUqMGYKoOAOp702ZFZRzj3B5qRkXUllcAZ5DGq1wsQJZ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+ZKWGRgYGPSmtIARu544z61mBEyraw+UxLBmyox0qg0anPygkk96tXyzTglCBgjBFVJt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vE9c0WBWuULxJo137wU3YckdBVW6cIdsBypH3gelWrqaPLbSQSQDx0qk+xc/dyzHJHSgG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ggnJ2iq00qK7AqRluQR1PtV12VEbeRwegPFUpVUHOWYj7oJ+7QBAVwwbGFPQHrSMuRw5b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GQflOADkk96CqEZBH4GgCm6JIrsRvGfu+pqAxk4QphcDPFXTEUBZScnoAelRXMfmOcSH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VmWndGfdRqzBDckIGywA5AqExoCslwzsCcKC20VelhkZSGAIz8yk4zU9tDE4ZfIUIBkAj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4XM8bB2VshR0xjvWbdgNdtGxK7uQBya2XD2qXEkbJmRASSMGsO+3vIhZWbJ+9jkUkmA0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5DNnB9PrTLhDOi7IVIzyzHtTxEImR5U8wEkKmfuf7VNlZwAAQMfe2Hp70wKcyRfaFRIm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u8oBjJgMAFYKM//AKqtTQ+YTK7K7zghwp46VDJFtIXA+6MgHIqWmgG3M5ER3wgqFJDk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iCzYJLkcY9B+VXLlliVpWYgL8qsq5/CmMofBAYLnjJ6n1pNtgVhDvJ6BipYsBnio3Mqf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cDFX4bORJhcrIShUhQB+lV3tZ4382SckMT8pGBSKRTl82R2EZ3EqMSHsPSmytMh3LEMKo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Gqb4njLFDksBgmqW7eeXxtBwrA9KCitKT5yYQOzHlTxVuaO6trWOZ4QsYcAoB0zU+nxW0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sDkpnNd14207SofArCytkleSNXjMQxtI6ZqXZAeZr+8ZpP8AVEsQU96aZgGFuGIkQMyl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LGKdSwA+8D3xT/LJMW/YT/snFSARkrEJFJ/eAE5FE5hIDBmIPUY70SBFUA5+XIYA9Ka7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gCgCuSHJkAHXgAYpFC7julKkKQxxTpVjWR41IB7qRxTXyI2XcxDD5tg6+1TIAhjt4lMK3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/MT61UEnmO25DGpOCR/F71Z4XaxQthCCSeaY0R3gPlRjkjk1I07DbUReYzSgMCwCBj1p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xLO25kIz+XtTBFGZAqbWCZ5J5zSyJGkJYISUXkE5IOetAJpsaZQ5VlkIGz5hnnOaa0Ubj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I5AqOSK5jkO6Hc+xvLdTwcjg/nU0EYt40t9wEg2ggNlQcUFaJCkqUMa7SWGFY1HbwoMC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ZGPWkcPuUMpIJwccc1IwZkEZRmVmILMecUDJpLNpbZEsrloyXzKm3IYelXvDOstoF1Jex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BTNOtTcEDzMOR8ozjNVdcjlgvRZyoRkAO6nkUC0ZHrM82r351OTIRpdwPcis+9sV1Is8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87ver8Vhb20UghuZJkz8plHSm22JUEaBVbPzPIpAIPpQCM2O9ltEIntgwQ7ShOcirFtN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hRxGWyQKlexYSGCO1Cx7jmSJ8nPqajtIVWBvKnBdmyrhMd+lAXTFnXzfLgjjlO4EyEDhf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NUs5JEYMYUzIx4wPWs1g0jCRrhsM3zBTjn/CtOPU5bSzaCJgUlGJFWgUnoV4V+0CQ2w2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Cg2yHa+GHBQdvekjSGCFgjFVZyWOcZpN0QQR5AYscORVJaE3Y7yRISrAlVxgjsakd8Iq8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VXSfyFZWIJVeg5/GpVvFmjG/LOSPn9fwpOwAA4kZ9y5TlQRkURk7mdvvZAKgcGnxeWr/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5akWcMxuY5CwZtpjzxxSAmVtkgLKduMDB/OluNTeeE20jAr0GBjiokQLvkmZlJbPIGMe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uQV43dc0ANbeiLPAFCbv3jEcn6Uu7aiwKzbSeAewp0Nw8REKqSG/vHgUjqhygctg/MMZ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KszsuHyVA6LXT/D8WXh+6udY1K9GVjZomYbvlrl2klBO+FlAwMtxkVK9w9tDiMsVfjBP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ZSa/5c9i5WIqeSpUH865wTutsbyS485mk2k7ecev0FPuboSwRqhJZQSFJzgZqNIYfKWCR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GwMfFPDEyxLKwYE4G3hqngeWKXzHIC44LGoAqqpTcZAAdrDjntSKZmWKQpgM2GDH86AZ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w6qeajJVVRpyQHOFBqPEvmPNIoRFOIgp5I96dcIshEmC0hHXd0FAEhdZBgYAHUE9RUUo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OnU1FLBOEKwOcqRkdal8qTauwlix5Qn9KAEaKN4yFeSMA5JQc5qZY8xjzpHZUIOZVBOa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Zw2PLDcfWh+GMbneisQMDNACsGYkPMu1upx2qG5leMeWrMFU8KoyTSvPIsZjkljC7sAs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NwdgLLgbTng/5NAETwTXO0lmiVGHlllLZPvitGKS4kjDMqhwMMAP1olsvIjV3ldWViQvY0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2Yzk54YUFpNIkguSUHm8IVwzkdTjp+dM80XUeLheAOEBpkjNMR50qsm7MaBfumprSznl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G4+8O1AyS2tpJIiNhGF5B9KglghXeRjMUedpFakdq9vdm1aYAzL+6UdTjrVfU7MRKsedr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V0mBXYxrsilYlmxgA9BUV1GC/zMxAOFAOMin3qkMrRodxA+fOeKZI5yvlNG5Y5JY9BTTu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oViMl8cY9KLaAK5WRjIWGC7DAU+lSOWJG1wAT8wxnIp+9QAACM8lT0oAe7tDujG0hThg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kum+ZSQR2qIzEp9oSRSQfnAPFDKsuyQ/KSDjb3FADnunRFEjgk9CB+lNLlifnGAOxqOS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ASBk4z1pWtJhAZ428wDLYKcjigBsU7yliUIBG5GIwMehqbGVBOw5PHPSmRfY4oUmicuJ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CpUKY5Q+1zux0oAsxZ+QEZVSSQDS7QNwIJDHIqG1uWlBd0CkEgAHOaki+TK5Y4OCGNAE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nbxTixAG1BjuT60rp5IBJJJH3aTIaPkbSTwaAHR5O5MgMDjg96RRmRgWIVQBuJ5Jp0Xm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TuHJpjvl2PUqvygnqaAEdpNuU+VlPDhutBmlP+tkwEGck96HfhMqUG4ZUD17011/fKqlS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AA0zvl43DArkkioJVYnJJHPOBUzxxqx2ZIIGDikY7hggAHp60ARtx0544OKY8BZfl4IY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A6k544pzssa4wTz0HWpkAgiAHQHJycVMrIUI2gYxketRxHcSDkA8gmnIqtyWABPQjrUg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VHCtwKaUDAKBgnuOhqISAjyyQV3Yww6VbMJjiyCBlfkBOd1ADAI8hoZCSBwWPShNqtnYSM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aIKMZLZwM1JsD7iZMFByD0NAFq3sZ7yMiJCrDO044NF9HLbkI2CFUByRjmui+GM+iXc5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TwQT0qT4jeEJ9Hllu9OR7mGBQWWMYIPHX1/Ci6THZtHHpcW8hypclRwM8frTmZEXag5Iy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zNFuaMBGAKjoSalWckxx4HmFclWqopNiK1xuV9pLMG6setKpZFG48joSOanmjWVwzRhXH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yW7PKXLkdNq54zVAIHhTBYksW6YqSIxqrHqScYJqJftC58zG0dCRUg5I+UNz8oAoAnt1K5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YDPFaFkiookKg7lyHHTrVS2Ihw0rnYRyo4ANWJJ1DeTA6lScKQeQKAJriYq5KoUBPynPB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I+Y46mmXErSFoYmjJjfB3HvUDhA6+ZICwPLA8UASMS2cOQCMjHTFEEoVhH/eHGBmoUU8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eIqgYRqRgcHNADppYlUhEIbHJI6GohNJISDISCoyD6U2edUiIYjOMjPUGobW5gclWjDH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HlVGaPIYkZBPUVYhuy5UzRqrKuGIHaqs7JMhd4ywXqoHSmxzSRBZGQld3Ic9qANGKVIw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k1Ek81xJhjgEEAnofaofO2yKUmDE8xhj0pLme4lYMFBx1K8Ck02gJ2MbfIzKnGOD39KcP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SKgUsExk4I5FS7vMj24AYEc4/SlysB8k4Z9hUkEdc1G43BXG4kE4JHSpHIckyDIAwQOO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k4UAENSasAxzkEsAAQPumo9rRbVkI2lflGacQoYqykkjJBGDTZE3KRkFQOD3AoSbAPOcq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URZgo8vlj94GpirMqybiABgA96ikV2jDHgg/eFUk0gI2Y4EbgAE8nOTThCs7AlwdnTNN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yDTPPPfgA8AjBzTWwDyg80IjMRt4YDgUki+XlSeQOcmkebEZQZ2k9qbOQ2G2gZAA5pNX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KqgtjpipHljusMHAcjhl9Kd5aNGok2jcMFVNQpCIGK5CKvIUCosCbQ8BgFJ5I7ileYnA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MvmH5c4HUmiVh5YfnAbkioe5otUP81h2PX1oFzn+HtTFwzAjOPepHjB6uB9KjlA+yl9O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00cMMHIPoKee2egHWuE0FToeOAaVWzntikQ447nvTsYzgdaAEJPYfjS7t34U5RnPT8RSH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IR0+tKy8A5PPpRy3pkCkoAXJ+uRSAY/OlBIHTr3xQSxOQCcetADS3XIIHrTU7knPPFPkG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DGcj2oAXO4kY4BxxR+mKImAU9c5pV+YnqMdc0AJI2McE8cUqckZHX1pCSexwByaUnIAA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4AA/CkIZupx9KXjt+NIVyRjIHcZoAG+ZeMe9CrgdTzSnaMYpTjtQA1uOMZyabkc8dafkD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McA9aAG5x0z1p+5jjA+tJ989AKUhgRjt0FAAwPByfcUEEkY4HfNLnJ9+4o5I4yPqKAE2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0wQaQKW+8cHtS498cdaTdgEAAyDgkngmmvuz14HtTinPLE/Q0nI+8oOO9TJpgMYEEdRk8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88mlIJ7UgXA6n86QETqSc+1ROT05A9RVgqQOB07moJS3OQR70AQSp75wKpTpySMZHJBq6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BIvXOOR3oArQMNwyMHFd34cu0uNOQLkkLgmuAkyjYIOCccV1Xgu7MPyMSRjgE04vUDoM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mnr7+tKyB8Mp6DJFMYsTxnj0qwHYwO5qCYEjC9cVKpOec0jsAeQOTgUAV4YzGCDzk9ac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2baSTjJ6U2QhsDGM9MUnawDWYDIwM+pqMncRgY54p7rhT8wJxzimJgZyR9DUO1wEIK8et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fm7dulNZQ3c9OQKAGqN3SjyyM9T6mlIKHg/Sk3nBz+ZoBAExk7hjHAzQnHB5zTAxJ4J6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Byjb75pzDbg569sU1M989eppw4/A8UAAY47/AI0p+VfUEU3r+NPJIHQGgBnXPXrS7unA4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oY5IGMYqZAKWIIIGOKcW+XA9etMd8YwmfTFAYjHoBwKkBxbBHQZHJFLu4GO/QU3k9QB6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oAVDz1/A0DOfrQE7jBz15pS2zA6+uBQAEbfXBHY0eZ7UbuuRkGk6kdsnpQBKjA9z7Zp3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H8s05V7nmgAA2nk9elPKjGd34VGx7YxinKpHUke1ACgck569qegJ65OelAUDGetPJ2AY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kQMM4HHWlUA9aaG3dsYpUyc4657UwFkHI7D2pMcccZ70pzxnqR3pQARktjjjmgBi5GMn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PpTMAnrjHfNSqQg4+YEc0AJj6+woLsPU+wFLkBQOpxxSEBeSwwevNTLYAX5j3GTSlMdx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fhRUgKRzgHr605QMHnkn0prHPOMnHOaUt046DoaAH4BwehB5zTXLLjjI9c8U0Eye1NAI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4oAcs6MzRqcsD6Vg/EfSY9a8J31lc4KtbvkY744rcSCPzPOwQMcrnvUWqWyX9hJbMD8y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4i/ZnvJtD8V+KfCF0MyW+pMInCgAqCQSfyr2gOGyVOfQivGPB1hJ4X/at8S+GJgxWeOS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+dezBcoDngdSK6KLdjOpuIQHIHPXqBTmiCAn75PXPShhswc554wKcGDHlcgHIJroMx0I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VI7/AFrV0xh5quSODxisyHaVOO/XPSrunbEJOCRnBOaAPTPCF8tzbqhUKyjnJ6j1roVP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IXJVgEJBJAIrsYHJTjnHoapJWIluWFYE9R7A0Fs4BxnvzUQfOOx70K5Y5wRg8EUmrMRct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6gjivC/2jYordrzyd7Hc0iuCc5APH517cs2MEckD1ryv9oazE9jPKsYUi3JEmeSfp/nv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DmtnxR8FPDOvHcDcabHvLH+LaM1t28hBx15xg9q81/Yr1Ztd/Zl0hZH/e2rypICejbq9I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pVppIhrUuxsvYYHqTUqHbnJJqoHLkYHHfmpUmBXHTHYU7oOVk7NkDBoVtuc+vGKhMmO5/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8H3NJu5SSRKG3HP5k0qsQSffioVkx0PAzinhyfx6cVIx7vyPUdaRjlTtPJHBzUcmOBuzk9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7+nND2A8O/a6sVXSV1A7SroVO5edwHavmLwwTNskIwc/x9a+tv2o7EXXgiScqVxIdxPPV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uUQsCRIQcHipV7lJmnr0aC8WaUneIwApPasuSKRQGcEgkk4OcVp6yqG5VyQzGMbgTxms4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DNEXdBJWZA0ccYJCFiDyM1GpeMK3mcvkkgc/SrLoRyCDnqMVXaB4lcbyxY5BNUSXtGxF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vFNvNLZRo4OxQM47ViwXMltcR4djkDgjgVsa1fBrMFshGi4Udc1DbTLVmjzzUJ4bW+m+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UAgiuF1RES5k3vIhm5ZG5APbHpXS+K7qTSria4RV2yBixB4GelcvrE0aQRqYSJQgJcHO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UYiaUW86NCNhVpiMlh61raIVwbcqJTFCFR5FOT71jQ3UqyvO0jMzIdjP246VreHPOVzNM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TpVNNCumVNWYRTmF1ZWJBJJr2D4Yi3g8MpNbocNGCVJ6mvIPEl751zHcO6ocfMyDIPNeo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CIDENLEBvAHOOaJu8QirSPRvhNpv2Pxeus2pKJIpEgZ+pOP8K9iuwoY5XqOhNeFfDrxT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UeYKFB5z3r3K7lBcyFSTjoDxXnV172p20WkihIGU9M8857VxPxx/eeArtTGCWjK4HfNd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NcZ8Z/Nm8EXcEERZhCxBA5BrnW5u9jnv2Ff3/wCzdYReaHFpeXFusgPUpKwI/OvUXzjo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OnU11P9mh1kUq8ev3qshHRvOY17JOeSpBA9jRNPmshR2IyPTnjmgIWLbuh6AUnTjg0ju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6RSVwIVegJz04pmeevNOLdASeRxiozx05GOtJ2uUlZEc7DJwAfrVabnOW6DpVhwoyd3X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OB3J5pDKsgxyCcA9BUEhIYNgEkcKR1qWUgKR8xOeCKgLgA/IWOfvY6CgCITscq0ZGD0B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9I7bWxkE55xRu6ADvySKAEYnHGCO9CvwRuxjuBQckdAfTApjDbgnqewNAEiFsliox25p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9CKRGJy2MgHkE0jBWYk9M0APLYI5yaVJMjG3vTW4AOQc9BihPmOeAO3HWgB3QnB/GkZ1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AODk8jHTFJI+RgAEj1HSgBB8mcZIJpd/GQOhxSDjqSPSm5598+lADmb+76dxSrg5OPrQ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OOBjnt1zQAgA6+/PNOjA5Jx17U0NznqB1p6cA7uD35oATbyDnvwBT8544OOpJqIkdgevO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64oAU4Gc4IJ6gUg3E5HJHrSHBIz69hSrnOcEn2oAc46cZwOCDSDk8n8DSqQqnHJI45oL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dKAELbSMAZxTs/xdR3Jpjnke4pysFGOpIoAUN6jH1pDnv3P6UvTnJA7800nJyMH2FACg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MAAEE+maFYYJyRgcA0A9cDt1IoAVec56DsDRkt6nnikznpwPehmxj17YoAD/AD456U1c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LcDgHPrSsoYDAIHcigBo5JJPApx+7naCT0GaZllyMlsnv1pwYIRzxigBIxhT1znml24J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GO/tSbzgKTkt0BFADiATggnA4ANMYk4BGBnpmkJODzgDqKF+bOQcDr60AAIOSTz0HFCs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jAHIyMHjmlZgAMcE8GgBGbuepNJvAz1wetHBHy84PemrwCfWgBTJjG4ZOQce1KWDEngZ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uQfegdDyBz3oAcepwcZ7jpQMgDbgYHPvSN17+xpAy8DOOeOaAByGxg5oY5APr1pD8q7h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QR1GaAJCy4BOOOgFJuDZJHOeeabjA6nPbNIMKfmbqPWgBxPUknpwc03JyCueeuRQoBYhS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QC2eT3zQAoYKATgknoRS7uOCD9BUZzzgnINOYYIywGe+aAJOCeGJwOT6UmOnbPUmoHLb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SHB+XOR19KAHhsfKBzilzgnGOR0pgOQM/jg0mSDnPU8ZFTICXf1Gevc0xmCD1JPFNLEnk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7jnkHHJxxUjVrjmcHHrnnJpM5bOeh5BpqsVBHBwOM0OwODgZHQ0FWVh4yuMNnjsajkY7g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bvzkdTnjFDLux29RmgErDt4I56dMk0u4Djkgj1qMg46g4NJnbkZ/GgUlqNuoFnTawBAPQ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kyMpVU+8FGd1dJkYxnqOTVe5tt8TLgP/AHQR0qosk4t7Zol8qZQAGyCF7etYviJJdKmW7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hmB4Ddq7C902QZLBh6jFZdzEHgkgkVWUtwpqgOV07xhYXAVJ3QSh/wB5GeufStRNYSTc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yfdHrXMeN/h25d9X0YvFLgsIVOST6+1cPJq2u6c7Q6mZSyjawcfNmpbaLSR63K9pLGZP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0dPtLZVDIqo6sNpK/eFeLWXjLV5EyNRkRAxADIM10fh74majDcLDczqYmUASMc4qRnr1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rHngcmtC1BTBxnI+X2rg9H+KelTLsvLsIA+wEL39xjium0LxTY6nk21wHI7KeKBO5ugB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8bQQBgcYqokwIBxkdyB0qUMOGUjkZOfSgl2uWlfK5OQQOoFKJNpxvBz71AJQdm1sZFBc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eTQIsNIhxtYD6mgsQMkjiqbzPEhZiM4ztxnaKb5u9FcHndjJbv6UDSuXd5B3gjp2NIZQ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Se+QE5cADIJpDNIyE71CkcEHmgrlRdMwAIZScjgVXNwxKosg2k/xdjVVr1lO1X3c7CTU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4OO/pQN2RpCby1LMQSPTvUUshckFw2D8oHpVL7e0pA3gEqcjtUbXpjRkiR2YtwVUk5/w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u7GSSF4GOaRpB0BY5PzccVAkquuctyOpHNVprprdSsO44J3qDzQS73LEw25kVecngmqd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z1QYPrSxXTtCSwYHHIJ5FRqqwSFxIXLHcSDkUCKt+kpQs6ASM67VfkbfrWbKqIjq7qFR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3q/M4ikLSb3DoSCB0rMuLhpA6urbEjJAB4PvVrRAPtJluAI0dfNDBoiB7UzxT4P8ACvxE0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nrPC6gISuSprPivEtZVkvGKEIGUhfvg+ta+mX4mRS7hQ4PDrTA+Qv2iP2Atb8NQzeLPhl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zWUZBkQEgcDPPPavnLXdP8SaLc3On6x4QuLeW3k2yxzJtYYr9W4piWYRygkD5go4Irlvib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tA2u6HBHdYGLkqST7daTasO7Pzb0DxCbPYszgYIK54YH3ruPDmo294ouY71gWHzspOM17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a946PL8PvEkIOWk8i6i2kj/eHNeMeI/gT8X/hS72N1ozXDJkkxsMKvqMfe60mk9ik9TaG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QQX7ZqxajVUiVI7mQojEgqx4OKz/AAt4gaBF0LVfMTa24tLFgsa6hLaGa2W4gzlmG4Zw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RW+s+IVCxicklAil5P1qax8Z+I4ZGlSRiUYZIlIUge1MktZ1ihjmtQroSA6ng5P8sVPb6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Xyf3YZiBnHShxSBNtDz4/wDFlzKbe4uI2sWJaWOWIFg/YA+lOPi/WVcwp5jp92JfMwo/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whiZD/CsgBwe5FTrASVYIGYNztXpxU2Qx9rq+rR3ihAsgmALENnYK7Dw1r0tpIHMhQgc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bSbCOaVjNIQCeAFwSa6Xw/oDy3EUepjdCxO0h9pT34o0E9EeieEbyG4kSaIdDnLL3rt7S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S3euG8IaTPpkCrPMhc5JbOSFzxXY2PnJI873QZCAMMON3tTINIZkOzIB64A5FWbNoipV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NklkL4yy4ywNWrcBsI6lQWyCBQlcDYsNnliEgOc5Q45xWxp7MQ5LYGBnIrG04+bOXWNR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soSFKzsCR19a0V0TLcZdRGRARgkNyuOagMYEhwcgnnir0xVM7FLYH3j1FVVhCcY4APBr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0Z2kqQAG6EdqyNM+I1n8L/EM82toUsb4eazoRww4K1s3SMxwHIHoOlch8XtA/tbwxI6s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K6aE+SaZjUjeNjs4P2ovhbqbL9k1CY5iDmNzg4Iz0rqvBXx9+GU5/wBOvBHG6FxKPmPH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PFqLaPbxY8olRKx5VR3+pres7oTvbW02rzRxqMq0YGa9+nVm1qebOCTPuLUfiX4R1krJ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rhsevNQwaxpT3Qjh1KJm6sS/SvjE62C72tvr9xIVO0SSk7mHtXWeF/FeuFvsRv3i2ptE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Z6GMopn1zpWpaOJljl1a3PHAMnNbX9o6a8S7dUtnVc7mWYZFfJ8A8TalcxpbavI8O0nz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9aksNK8YPcsbXVPKVuWIOWH41Sk2TofUCXdszMy3CsAc7hzRZ65Z2dwIp7lATyoL4Br5o1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Wv/CUXBJkDKYZyoK/3TWHrmtfEu3jIvNUmEYc7FWTk+2etJzA+0P+E3tJYFC3Uasg+YA5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y4zCcqQMORivi+Lx18QntTKmsyJJGw2KXIqVvi/8WbUu0XiK4URgAkQ5Uj8alyBqx9qwz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oOtX9kqwBCDuUYVSuOtfETftK/Fe2jhMOqq8iNuYyDbkfX1q1dftefGFYlD6khWPBWR2Y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aY3C59mwwylWE0bBy2FBXANfRf7PGgTaR8M47ySFg9zMxZsY78V+Xnh/9uD4laZYGXVof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aXX8uOK+lPhV/wAFQ9ai8O2vh268DXQS2YgRhV3unr8x7e1TKo2NRSPuN0OC4Bwo5Iq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VPSvnf4ef8FAtL8XaxbaFqelLa/bpvLhkLHk/wBOK92gu/J1SzlB3R3AwW+ozScmg5Ub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5NQxwqjkrxk85NWWywPA4HAFJaW5clnOMnik2rAlZjbyztdVsJdM1CEPBNGUkVuhFfJPxD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Yses6TdQf2ML/z7i2cnkegwfxxX13eOI0Kr3HOK5/W54rexeCUkl+pY8iocnF6FWuTa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6lhpyqtvaWgWFFwMZH+NeXjUZ7qZ5GySSSQT0rZ1b4gTvp0nh+La0bfKXIzisS0KW6n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amsY6E8crbGDKQADk5qpb3Lz3GCv3SQfapbicCM4wARxzUWkrHbxyEsGZmySRUtpopK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6RLM6k7UJ46188+J9LMfiA3UcLxxSSEH5MEmvo9bX7YgjnYmNuSpHFcv8WfCGn6lojm3/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g1nJNjvY8psIohCpAI47nrRcaWLnEabVO4lnPUj0qDRNQt5kIt23LG5U565BxWyGDR/K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zNsoaZ4WMMwl80kH+E9sVZubS6ZX8qQqFXIIPbNXoG3Mu3JJPzDHFTyoglC5U5U7lA44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qKbv3rHIPIOKr2llepGYnnZHVjtJGAc10EzW7SlY1AJ7Cqlyha5WMIVDYBK+tJq6AteEU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5DttlJOQBitj4gS2Pw58Mu2lwJPc3UpaQxnAU47n8f0rn47i4hZre1LAFgfkOOR6+3tXo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+PtBigv76Jp1J3Io46d6iwHj/APwkOt6lJHP5LCNmyR3FatprOtTE7Lf5UHQ8U3X7ZvDX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lSI/yhjncuetatpausHmx7SCRkg8YoAii1a5hgM13asGLYAGTVzTfEM1y6/6KSAMkkULCj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mpoUSPISIDJ4NUkmhN2Zs6RJ/aSNJIFQoeQTjNacdxFbRozsACecmuYklufs5SAncW5I7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8ZXkB2qvyqRgE1Iz1Xwx4mje2jDOgUdSWA4rcsbsQ58ttwkPyg9q8dsr69jjVIsqIxlsN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bkv4ooLnbvVeCx5NAHXqpYBySQelY+subGf7Si5Zl5JrVSTbx2NR3dpDc7N6ggN3FJq6G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oI8Y65b6J4ivjb2qwGaVAQWcZ6c185/GRfBmmpFZaOWBhkXY5HDjnj3r7X+Kvww0fxVr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KI7Y2H3j/dPtXyd460nw/wCEvi/F/bGmCaGaKWNLdm/doD0Iz37Zry8dRclc7cPUS0PK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LlQD1HpVaQxrKCFQkDGFOeK7f4neALXwvoEXivS4JJvtE/7uAyZ2IT6+1cHCyXLvKqkN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CVOVmehGSktC1awI8ybjuUtllB7Vt/8ACD216Fu7OcOXGPKZ8kHPYCsCNWgSR3JG5BhN3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/uNH8u5hncLDKGdd3IBHFRGSjuU4tm0/wxvTM8jSRq23dEkqnbn3/AMa8fuTrfw78fXeq6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8cFu64BI6Yr2K2+JFy5llmgkR3UhUk5yD3rnviRZ6H4u8Is08EbTwxnCMcspx1GK3UoSR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17YxXkIKK6gtGTyv/wCqo75WEmYGKjIZSFyD71f+F2maT4u8GwWH9putxaReXcAYByB+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UK1q58qGMh9x4xVqnJq6JdRJ2ZxbrIUUzXAHBwMdB9KZ9qkhQXMKsjMQFIPUDvVvV9Je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5Vz1rMltGu0aJ7h4zkYQ9FA7VmlysttMyPGfh+HxpYTaVqSh45oyI5iMNG46H65r5w8Qe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ceH9VtpHuLYYeSUbdwOSD+Ar6jubb5YbOe5DtEQcqvfsa4b9o7wDd+IfDn/CYaY4NxZs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6c17OXYvkmoPZnBi6HNHmR8+6TaRQSIbZMsAdrMfu+tacNzNOdwulIgTMZcYwc4rMubj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yBOASKFv51uWk8vajgArnt/SvoE7nlNWOrm0+41PS5riwija4hXaDu4BPeuajiSzujca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LuBbtitzwRqK/ahaXcogiZvmZW+9/wDqrK+I1ynhnWYrqd2W2niO1gM55pq1xGZdWj3IR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M/Gfp9a57VfDF3OWlt4yULb3kVcDJ9a3IL1dTL28s6zIjb1UsVGR0FMu9Q08xxiZcpMS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ua1iRLc4afw9Pc3nkCfZgYJQcZ96lHh2S1YLLeoQR8piU1uzS29tM0UCRMjcggdjVS8e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94s5HLf4VQijZWkduRHIGYynBZVwPrV6C2060ybQ5AH7xj61WvI5jEJA2AnQrzVW3P79k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AUNJgaReB5FkL5wuM56Vf0kKA2zcCi5AI5IrBjuHLFlCliw5YdBW9Z3A8nzTuJVQCGGD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ObfAts0iDIyAo+YHFZ13ZnT9/wB50KZYv0q5b3UcRIUqjsoZgwyau6lZReJrVbWIOAfm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0ik2zlhfxRRIPMV1ZSSu6opJba4KrcMQN+YnB4x6GsXxOt3o9xMtzNsLIOGXqao6TqayN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bgmpkkiloeiaTeQ/Y5r6NmkW3X94+MjI7cVyt1eIly08joUlfIkUfMM9jW/4Xigt9DuP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S2Mg965cxpFdjLKVlYhkLZ5rLRM0NGxCpctuYgA4JAwBWrpV/FJcNFcgruwsbADAOeprC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lcgA81NH9oimeJySDg7h0FJpMDsLzydLvlgSQExL8y7gVYkdah+0O8MSMysyNgOTng81h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XAzy0jNnirlxe2hkEP2oNEWxGypyD6mjYDv/AIa6w1nI6hgMghCvQHPSvT/DmuRJBNcN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8E8K6vJpd4UUiRPNyzfw8+/1rur/AMbyQWS6TpsJe+cZmLHCqR1xj2qoysyZK56DZXsi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HNKZAChYGu18L64VnEdoVaJnJEUg4z3rx3wd4xnMZt73fvydwRvun1r0Pw5rMNpbRiNw5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ntXdTkpI55Jpntug6zHJNCFClQCDn7ua6K0v2QxqWUsW+YoOMV5doGriO0b7TuQEggl8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w292lvC25ZR8vmDPPNdEZOxlLc9BsNSeSULvGwrgjrW1pt1bxyAoqgnqAK47QrsyIHZlD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rf0WUlxuUnAHygYUUpbBFXZ0pMLrJJvwoTJJNcP4quoY743MjKzEncW6EVveKtcttJ0U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B5Nedavq6XV5FZSXQLO4Cb2GADWctiy3J4lnsNEu1ZxCCpKEN90Dv7DFfnn+034tPxZ+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0g1DyoEUk4G4qSfyJH1r6v8A2pPihY+APhZrGqy6vIhWAw26wLvaRjkY/wDr18jfsk6J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8StZ3NDarLK8sijAmbJRfeuOs76G8EkfRPw18MN8S/i74M+F+gWYmsNFnE9xKp4McceGB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l8RXn2ue0st4EWnW6wqi8AhRivB/2EPCFrC3iD4x6naoJ7yWSDT1Vdu0EDe/48flXssmW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T6GuzCQ5Y37mFaV2aemyqwCSZODwFGcVbl+dBtJ68etY+mX0cZwyrgng1rJLHtUohBB5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h8SO5CrwfUVOsSpuwMkdTinWwBy4wD6Uskip0BIJ7Chy1GkkiEZBIC557VIwPQ5JOMNi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0qXymUgrkDuKTbY9hPKaMfKQc9qilR1DE4GR0zVpQGUKec9QO1Vr1iZTtxtQYGO9J3sBS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h1FQyOcYIDDHJqzMrMx+X5QBjBqADj06gDHeswK8zSiJmRiGPAA9Kz50eNTKVABPU1q3G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WnCkGKUZUjIzQBlTkkHbGGJI+Ud6rmJeZGiYEdFx0q/dWpGSJCny/KU7VSnLnAEjeYDw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cSsEBJPBA4NUG3TEs5HzdSDWhd6ZfQM/2m0kjRGUxs3AYEdaqsBHIcpkAYx6UXTY7OxBH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8gN1pzB0BAxknjB6CrOwRYRApYjkkdKjZAwy2MjsBQIhEfmKSgJb2qsbXEZ6gM3ILZOf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wG4waJAuwruAJPJx0BpO6Za2KRgLq2JCQBg5FRq/2ZSE2rhgW2jGRV1IEUnDgAKcHNVLhp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XXy2PGRU6tjK+qEPIGYfuypIUnBzWVEJBl2nZXIGCPT0/wDr1dmcy3AmbDADG4jO01WuE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93bkmkBFLGqyMqZYkbmAbINRSQFnwCAc8Z5BFPYSSKAsYUjJUE80xN8yhowoBYhgOee9AA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Mqo5AOBmkjt5Zs+ZEFIbBEZyB71IbOO0jMnmISWGFA6e1Lk71RCVLEgsDxQBSkjmtRtD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TUVgs8rqnlsI2JIZ1/zzWhcpAmxxuYEExhm5Hr9abFG+0EbgoOVUHv71LWoDrFIYTtYF2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apajEbgfvASpPBBq5IGCkuvLHJIFMzEcqz7Aej7ePpUjTszOmglZwoZjtAAweGFRyWlxH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BzwBVm486OTyBB8+TuJOML60sMMsjguWKsMKVHQ/jRsVrcq+WUWOV3GYzwCMgCtm48R+f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2TRndKg4I9PWs+5t3EixsVxkqABkk0xrhrQxWm4biT8vl8Z+tJpNXGZZjEJOHYBmyuDg4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e75RkgdDWhqthJv851kLuNoXPb1FUJPKWNbNXKRxt+8B5J/GoAYxYvt43KRnAzUEoyzM2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rEqeTB+9hcqOQ6n73pTJoEcKxhJ3LjeDnBxxQBAXeRt65Uk5wy5BFIoAOMkA9M08b3Ty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9u4Awm/J4JPalJNgRFFkPfA4UevvSNCTk5YEjBwvU1Kiw7VSKYA7N21hg5z0o/fbR84Y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WBHFAYyFKKWbO0v04qM7p2yDsxwSKnbBAii3M6qSQz5AGaYwOSQoO4cYHFJpoCCSURogb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STP9njZmXewXgKuSatSRGWE24RSG4cqeaiMEiIYwCRI3AJ5pBpYjJEqIzEgcZCjpUiRM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KxHQetOWCZCAVwQoDLjjFPykGCSVcnJVucCgd2S3EyWbwmLzJGJG5lXoKq3d01xcGe8uU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3qZ55Civ5rgbsHAxgVCIfPZ94UyAFgCOtA+YrtMkkH2i2kAjk6DJoEcnljGCuMDLc5p7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McYTGKI8JFIASWC4AxzQF7ohl8uHY0ZwzEhiBgsabKzRMGyoCrliOlOjU+U58zA4yMdK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QMrx1Pp70DbRDFcLfKXWQBVOXjHBPv61ciRY0QR8b+WBapo4tJjiljmtlFyyY8wnAz1qj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LK5wR5jL93FUlclu5biUSqwHzAg5HvSC2Edskb4IBJAHY0yOaSKU7cKxxkjmktpzKhVpM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giOW3mlcnaAzphyRUkcC22yOOTCKpxnrmnMSZAnmE89RSHI2/NhQTwx5NQ7AMIkeVUjB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rNuu8GIuE2L8oAyAarZyP3MiuoBLAdacH3KAMjBGWApAWGiAdAZgxA5K9KhkBV2yQR0B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V9pG3JZDzinSOiyIHKsGxkN1x7e9AEcEXnI0BjRZCQYFLHb15J/Cpp2kink8sryflZB8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tkkikB3MQqsece9PnjkiCllBCjCIBQBVltJ5UEsjsGzxh8jPWpJ41EYlIKsB8pY5qWKWR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8oJAyahMq+bi7jCYPybm+9QGpVktWWVn88KzHcGI56dKnwxXynKsCMMoHWo7kKELSSBg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KmZoCGCKcOBwRg0Ds2IWSAOq/KxHygDpSRGIkqhClRvbcOc96cSUdV4z0JK54oAHOACcY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E00OeVZVRhkll4PbFMQPuJePIA+9mjyiWDFuAORnrUisFLJkAHoCeooAazCJFdVYEAhEA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7DFCF+8COuaeuEww+UKMkkdaCWuFVUZTuPygttwPrQUopIPPby9sIIIXg4xzUErAwgZaN8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mIXMm44U7QDxzTY8TqWZyFBwWA5JoJtqRNF50QeeIq2clSeCfWprQrZyEoxAK4KnoB7V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MzmI/IB1Iqu0aiURltmR1Y9T6UFqw64vo5kCAksQdhPPFVkkDZeaN41C5UN3qQsFl2lV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33X0nlTBWCHAJGMn1+lAykZ7hmBiwiHgg9SfetHTbu5aGJ4JMgsMECti/wDC9pqGmJPZ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w1UbfR7u1QKsUhyuY2A+Wk2gLbR3Ecr6o7s05kPl5A+UY6Vm3F/JPOVVCoVBlmGMmrNx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l+Zvvc/Sq0lj+4HnXe5CMqwPLH3pJrqBDI8jsF4K5O455FRFxuIEAUAgDIx+NPmbKFIl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WVWC/Zy5UgtlsDFUAsh2EjL7S2dqnNKpOSY2+U9Qe9VwXluWlMYSID5AW5p6yMqsxQEA/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JhIqbUcAZJztXA20x5FTAiAJzwQ3Sonvo0AVDvB6kjpSsHERZthYqNuBwRmgBPNP2l0R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k+1X7a9WGEqikbh8rEZAqhISQzRlRk8lh3pjyNGQodQ2OkjcZoaugJb28iVVaZVVepIG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OxiClm+6CBUd7vkhVvLQyF/lVScGm2thJckPMSsbds89aNEBNZK7TMqEBFb73XdWpGpw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01I7WwgWKO3UgdOeQaJbkGMIWw3YgVLbYEu0DHmDPHBpu1ezce4pCMYQsSSuQe1LBI8+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4FTsA8xSOAbcFgo+YqaaGTa/IBQckDv6VParI774gpAyWdTkGkmteEILAM27INNtsCnF/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ZtKMO3+NLFG6YJ2qhOAFHarJR4sq8JAk5SVfX3FRvA8m1NgIKhgS20iqi20BHOyFisQB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uXIyTyeDipERAWL5HzHGTnNNkIUAKACOCM0wHZwDnnPQmmM7Y5HQckUNyCd5B7d6Y8m5h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qZAP84rgnsMZpySfKQAOnLGoi21eTnPQYpGXdjkgAZCmpAsLKsSg7gyseRtp4JuGUICAB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5xjnB47VNAzbm25LEcZFAEio5UfvFxuAZTwQKdcqbgiCCHCliGkDcn6dqiDBpm34IC4II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GuEVScbuKAJdE1Se5mKWFjPb7DzPMMZA7V6l4e8RWmo6SbLVXLSSjbGCOvFeWpc7Y1jUF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Ueo3FtF50OourLxIhPSk4pjTsaXxF8E22h3Eb2N0ssckeZEDZ2kjPBrnI5JfIIWJnUcYZ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m17zbUfaAJUcY3scnrWbdTS3EiIoaMAElgeD7VcU0hN3ZTXMLOZWJDnqTyKeLhWAZEBBG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WU7sMcD5lJ4+tVUkVG8gREBjjHrVAWJJdpWCTjJ4IGc0pbPAOCvTPemBU4VXGVBwCcmmx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zEEkEkYoAkeWTyhkEgHKgDirUUikxupBYjkGoTGzrjeNp+6AKdauyoXggyHUgsWAxQBNt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J5OaaAjJt6kc/L603yomTIiY4bkBuaWEKiAAAMQeM9aAHx4UDGQC3IIpzNKWOGHP3QRS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4PSlEu/BZACy4IoAhGJGdXUsc8MBmoo5GgjaQqBID8xA4NSzGOIlVGCTww4FRSF/KMZC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1G2Ckxy8o3Izjmmme5uP3gVWVWwcN0qObTbURtIcli4OVPUVKzSBVkcDcR0XggUAMDJs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kD421ct2j2BWkZycDlarLFFcqRMmQCeDVhFmwkYiITdgAH9aAHlmiKBMEDrk04OysWVRvb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5eFXhh0LetCRvEiqXVmIO4qO9AEqKrBmmLAIM7QeSaarkAPjJY8cdqRWaWREUgOFwxYYJ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gsaXLdgEsjFsqck4yT1FInBIkUge4phjcyBucjqwHalJdQCcnH8TGmASMzRqOcA5WopZy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qVWZiQhyB2HSoGPzqH4OaAI2WR84QjB4JbtT5QsnybQzKBgkcAUNJEFMZ7njjvQN24kKQ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sgIowI/lQ5UckkZqQbcFjtHPAHNNZwuHAyM8gUsEYO7LgZ5BP8qAHfMV+YgqT94HmkeU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kZNOV92flAUHkim3McodDhQuMsV5JFJxuwGbWYZBwAOhpIYhcMVLEAngA96ednOOMnjB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hVVYbmI7Vm4psqLuO+yvGq7pSc88dhSfZmmYMsxyvQHoacHwF8xtwHVs9qeWjkjEi7Y0D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9KlqzKPs0Z64pT1+bsOmKE7AcjPrT6840BFz2wSOlGM98UAHJJPHpSgZ74oAUPt4C5z1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0NKEBGc5/GgrkADgUANOBnaeDSU7Zx1pO+M/jQA5cYA9vWgHgnPFIFI6fjTRwcA8ntig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6jH6YpVGAT3HSmg5z/hQAFhkADGB2FOjHU0n14oBI6ZoAe529RmmbjyOgz0pznIGRimqu7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Jo5HtTgfUd6axyemCKYDdpY8nHPFKcDGfXjFKSOMc4HTFNYZAPPB9KAFzu9Rg0dPoKCD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4I70r3QEZbBBA/IVIHDAZHPY0xVySM9DzRtwCcnIoTbQDwcdRnigntxzTUbdnPBHWl/X3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16dc4o6njPB6UrPgdMnHOamTAah4PBP40hPJAXr1yaVD16cnpQGGcHg+4qQEbBx0B70rA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euTzSsDjg9B0FAETt1AP1NRsMY6n3pzgnkHj6U1gOSWHHTJoAhkQ5xxjPTNQ3EYII6HtU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uGPPAwe1AFWSMk4OM9QTWl4cuPs1yoLBtx6ZrPuF2gkHknjml06XyrpXDDg8ChaAd9A4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vyg5XJzxiq2nMZIVc5wV6VZBxgEda0Aa+SOMg55xUMjHcPlBx3NWSmFOeTUDqMc8nsAK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4UxssO/HbFOdvXjHrTWkUg7cZ9RUyAjZuMDPJ5NNIHqTin4IJ68+tN+XnPr1qQE9Tnmm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ikHv7YNNxgHOPYUAAGepxikPpyc+lByO3BHABoLYGcdaAFCjHUD2pygDOCCfWomPIwev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0HKd2c9O1BO3ryCaaM54605wWA9vWgA/2gSRnpSiTjnOD3pAQML3pcAfiaAEUk54OO1L+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GMHpQMc5/QUpbACttzxnIpCemf1pQBnBPfihyM4x071ADyRx354xRkevfrUSSYPQ9eMi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QA5WwTkduKByck8d6TG7jsDzQyhDxk57igBeFJBGaCpwDnjNKFJAGegpw6dx9aAEyH45p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mnKpHOQfrQAnpnNSZAHJFMJ5GCQM8DNPUhgeuPegBRJuwcd6eJB65x0BpmPf86XYPfJF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THXninq5BIx39KhQ7SRnvxUpG7BpgPZs9qaQcgcjn0pV+Xvn60p+bBXsetAAwxyvTHNKj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ngjGB1NKV6dsUAKx3nrj05pFDDOWPtTWLZHB4PpTjyMe1TLYARjj0z1NDNu7DPfBpC23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5Sc8cdKHFJAPU4zx24pvU/e6HsaXhh6g00A5IyevXNSA7rx1GPTBp4bbxngjjBppz37UY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cDu6gYPoailQkFEzkn0pUfLHGRjuTTWlOGwCT2IoLSsj4z+PdndeGP21tD1SOUp/alls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qffca9UQq4GBgnoM159+3nOPD/xI8I+KjDsK3RjLHuMnNdxoV9aajZRXtsSUaJSCfXFb0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LbxjdtzjHalIYABBg/SmiQMxyQOuCaUN5gHJzg7gDXSZCxqMl2cMCPlYVeseMqcEHqao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5rRjQLGjgjGQCpHNAHU+Cl3sZd5YK3JPpXbwEKobJyeoBrgfCztFIiAkKTkrXc6eXaIO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7kysy0wXAbox7npTgDnJB69RUZJJByTtPTFOyOeScjk07N7kkqNg7cjJHWuD+O8HmaHG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9q7tBn0J6AVzHxb0oX+hcqMxEtgnggU0kkA39g7UpZPhdqehzDElvqLyIMnG0nn9TXtUZ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gH7B97dHU9esJJ1WE2qLGijjcSSSPrgZP0r3zcR2we2apNIiW5ZhI74BA65qRDnPOCKq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UlKsc5IJ4FU3oOKZZyX5JII68Uo749KiEm49/pTxLjjHUc1BQ9CQeMmnbto9ieSKZGw5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2oAePm/PvTHG/AbgA8UK4Xjg+2aa7YPA4pO9gPPv2kpfJ8DTusXmFSuFA6jPNfG11PMm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d8Z9K+zv2hEkuPh1e+ShZkAb04Br401qNbbWpwpOHcEZ+lKLux9B8khliUbshWJJPWoAe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QH5Bu6kc4pso24Y5IJ7VQNtgXBHTJAqCdwCV2hsjk44qRiVVtvJyMDHaotwiLZIIYcDN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5QscgDOM9qu69KLiCN0c4ZcgYrMZMqzyMAR0DDn6VNf4aIG2mJUKMZXoaTV2UmkjhfHNv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hlSMge1ctqpeG5VChLOoVVI4xXe69p3nH5pyZGGSSMc1wOvxS6dcs24Exy/MRk5FEUkS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1AyKwBKH7v1rZ0CYxZhjG7zVJIA4K1iymEr5DSsDIx2EpkY68/hW34YkUTiQEOgOB8v3a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lLXzZy3nzxxxps2KA2cmux+FF7FFavamRt8iOAScBVA61w/ihhJrBkWaMgN8oRcHP0rq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L59wwbySCx9PwqWtCk7Mm+FniiZviPa2txcyPJHeKGAUgDPAx+HWvsWabESzAEF1yQT2r4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3jiyuEtlJkuwGKSYKMCByO+a+vJS6WMBAy6wKDn1xzXDimm0dWH1uRSyhWIHOBnJPSuZ+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zl90ZLANjAxW7NdiRCzgIcfw96wfGcL3GiSCIYBjJbB71xKV2dR5x/wTyaGy+E2r+GYG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bO7c5P5817hNMNxJ6Z5Jrwb9gC/s5NE8dafaoi/YfEUsZUdWOc/oDXuDylSxcgnHIqpO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OGyfYdKRmIAP5CoftakLyCAOw609myq/7Q6E1m3dmkbWFEvygY5I60zJbOTt55NR/wAX3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Dg9sHmgY2WXGSQQOwFV53wozwSOSetOlk+USOSqK2WI6k1XmlEqiXBAOcD2oAjkbgg5x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k5HJJqWYhgVXBOOBnio5Cu4yAAFhg896AIi25ySMAnqKPM2k8E5PFIzfKdigkHnnnFBc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mgBxkIPT9KQNkEEck8EikyepBPPIpUbfkfLwe1ACBTjj1yeKQlgRt4z1BqRFIDE9B3zTX4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3HGQOxpU29ATx0yKaOmT0FIXKnAGCelAErMvTkZPHNMK4yTk80gcg+vqTSB8cYzkdKAFd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3OQckcUE59R7UFxgg557k0AJu246kfXvQCynduPXgAcUoOCOhBHQCgsGPA5HWgB3AJ24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0JwDxzSY3Yy2PTFOJBwC3I6igBBIyHDKdyngClL4wpGCRxmkQ7WBJAwvGeaUrnHQYHPN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PqafI2AMHOB1phACn8ORQ5Jxz04xigB2STwMjPXNIS3OOATzSJnnnPoKVF3sTnGOgNAD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CCacq4zkg+1NIKqckcnIOaTcc8Ak+1AEgKg9AcCkcbugAPsKYOoPXHalaQ/w4IzyMc0AO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ZzjHTPNNXLZ4PTk570qseu0HigBWx6ngdqVgCMBsHPSkDZIXBzjrimknd3Jz1xQA4x5yeM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BjHcZpgIAwrEgml2EqDgjjPSgABK59c8HHShgDluOR196VRwSR24qNiMk9CB6UAOV2Oc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ZVwaGOMZAOeuKVpBkknkAYBoAHK4IPGTx9aEcAYwBnqRTWOflxg9zik49eccYoAe3PRu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PORSAgHrnPegEZJGc560AOHZt2M+1NXPOSQc9TQz4APQ55BppftkHPUYoAdJx0PU80Fw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kh6ZJOegFN5IBJIz0wKAJG6EZHI9eajL4dcDOD35pW2clnIOOMDtQpO3G4nJ5JFAATvyNw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wPU09F2qASGyTyRimM4zyMDtigBGduR2PQ0hYnOQBxwcdaQ9BlsY6UnJPB4PegBUG32J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7800n5fl5JHANNY4IBOQRzgd6AHkhec5HpTWl3jbxgn1oYYHJJ55xUaKxJPY9M0APY4I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NoyM9c96TcGHGME4FOfHUYwAMil1AVMsDnqD0pSQOueO1Rh8Z9utL5g5xnjrxUyY0ri4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HgkknOemaTeGORkehpCQM45yOeaRSikwZy/bp3FGQQAc5J9KachiByM0GTBxjA7nvQMc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OSBnv2Bpm7I4HBpCdx4zgdDmgBSdwHAz7U1eSc8c96Q/KDgjnrSqd2QOx9KCZXuLtLd8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BscdqQnA4XHqQaRCeeOMcCgncqXNs/zFQCcdc1lXWmfvGEDkAqSSR0Nb24ZK469QRVW7t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jirTugOaltZAzI0YJAxknrXGeNfh9b68zXFlc+VdH7yFeD+NelXVmRl/LJIb5QD0rOu9P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lfQ0xptHzr4k0TU/DOpi11GwlRicRlVykg/vA+tUv7ZtUiAG5nWUhoj/ADr6C13wzpGv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AJVYzg5+teR+M/gnd6Qh1XRGbY+WEJ5dR3NS4lKSZzjavPKGEbYY8bB1NaPh/wCIOp6N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mKRww9KwMTQXkkMweFo4+WkI+ceoI/Kq0RidDcSbvlyAobkmpGfTXgPxta+KNPSeK5JYt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KWVvNMcpKgrgkHpivmb4feOZPCmpRNHfMsUjBSyDjNfQOk69HqdmkykvujB8xm6mgTSbNn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XIPyoTjIps12YSZHTOB8u0cfhVdrkyKpGdygbMdaqy3UIbZ9pw+SAGXIB9aAUS4moSO+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R0+tMjvZpAC2AVOQR1J9apGe5yUcgtj55FGFqqdUKhvMJkIPEgXH4UDSSNNtSE4mURAgE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KW9dtvDqFB2kN8qntmsh9Q/ev5UjbGVSFzzmm3F4zBT5xUBjlFHB9qa0YO9jVN8fK2o5J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FKuoNKqr9pTOfm2DH+TWP/aO1w8L7yCBsB4p/wBsUpudBknjB5oabYlZo04rtBItyrEh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96rklXPJGNjfdrGkvpfPSKEoitHktjn2qxHMQgIWU4JyCuOe9NRE7LY01uGlxF5mTnBf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ypg6s3GV5qoZA6nzgNud20Hg1ILqddqMACD8oAwMUmtRN3JtwHGCC3AIPQ0onVCGOCFH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4IUYIYAnrUTSSHBBAIGSG6YoSuIXzv3xkydrBgTjIrKvibecGU4WQ4LFcD1rQmIX5UON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qFw48siUh8jHJqwMjWX86UYJIAzwORVawuV87YoKsDgoRjI9TVu+jgjK7IpcRr8gAxn/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QXUUBUMWWXcfu9MGgDpLK/3Qqnm+XIDkBTww9P61qPqGUUbCQnAKDOff61yFtdx70jSU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8K2rbUY5I2ihOTn5c8YPrUNWYG5pusiIs/nsw24DZxVnULq31KMxNaW8xZAGV4hlh6Z61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QSRzgZNX7PU2QskcwDBT5blQSGNK40mznfGXwA+FXikwzT+G7aO7jY+YELEEds881yV/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aZqVvCkjfLbrGcADsDnivWYNRlKmaVvMYDDuFwaG1BdoMigxtyCSM5oTaEeBaz+yl4j0+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XDgFgiNlRnnFc3qXwk8T2tmfPtZfNiYh/Kj6H1Br6qh1AKgkjJyx+YDk0puLeSIDy0wX+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0j47vvB2u6VElxqVq7jO1Gc84+n6VDHp5aVI5beQOzfMQudgNfYN94f8ACuoJ5dzpsUiN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AOvVAfDDwNI7yS6XBLEFwVIKgH8OaLoabSPl6HTI4bhIbgSxFCCZFTdzXW+C9PF3MXmgM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5V7bH8HfAIuRcQ2gIAyVLHZ9etWP+FXeG7WRmsoxHJI2XKnj60JJCbbPPbc4TLWu1c7S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YRJBc2knlk8sw4Hoa7Vfh/pqhUdUZlBIdW71et/D+mWqqgVWYjDA80OwjlbNJ3YMgLBj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3EiruDIAcAqeorfSz0qP5jbqdowwUYFWlutKQp5ZVCFwVzmhOzApaZocVjmWWU9OADk1o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Dn0qBrqHcpDj5jjIGRTwwblWBBOMk1SbbBpMnDJMCFJXHTFV2B5JyR05NSQuAQ2/kE8Z7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7IUHoCODVxepDVmVypwR6njJqpf2KXsT28xDI64YY61clQnC5wD1I5qMlidyE4zwe9aRb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jnoMfgzx7KkNxLDDMzOoGdu70NZGi+NRZhFlaOdmbLRg4OPSvVP2+vAuoX/wlv8Axp4ds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dIUyzL3I+nWvz78PfHTxXBEbhbpponA8oyLjy8dvWvYoVm4JnDUgrn21HrWjrILS2fJd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jOK6PTNWtIIVggZwkRCxFzyPY18UaF+0v4issQXBBkQkiYk5x6V03h/9sTWrL93cyI6g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XbCs7HPKCPtHQ/G2u2BG25jiRCNqgDdj61vXPxCuZEMdtMFYqpyBkH2zXxjY/tuvDIkt7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+MH8OK6C0/bi8LSmOzn0tYwBlZQ5LAdwTjrWirIh0z650vxL5NxJJcbS+BukLZ21X1vW01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JVc7scYr5q039sPwTOWme8LQyMoKSEgxsPw5Bq3N+1r4J8vETSEq5G5DkH2qvaxuS6btoe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85cMSSqLzj1zVW4vFjjkB1Ayqw4RRgCvJdB/ai8ASEiW4kQsoBSRBgA9+taFt+0J4Evb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cRsrZ3D1PFNzT2BQaOqmeN03Jl8t8mR1HvTZF3YCK+8Ku9TnaT7VjS/GD4fpaedca3EwO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nxe8D3VoB/aEbsiHYg4w1TzJsrlN2x0+2ubkvJIA4XaXJ4rvvDLS2tzazQsHeNgWkYZ2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K+LNH1WFJrDVoVJPzwlgrB/Ta3NeoeHvEGh/YLYJqdsTDKDcShsEZ/hxjPHrVJpENNHaH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SJnnVo2Xgh+oC47mvvn9nj4q3XxJ+D+keINQWQXVtdpbzCRCGyDjOPwr43/ZL8FWPxq/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3EN5b2lw1xdkjJMYXIU/Sv0pTwv4V8NzSWWi6fBBbrIPLjjQAYXgcUpyTQJWLsKMFLFSM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uN3zAdBUokEkRY+nFZWrX8cEZkkcAKetQ5NDSbJbm6SKNppHAwM81438TviLPaag1paT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mul+JPju3tNFka1u9rhDgqea8Fn1N9T1F7y9lJLSlm2HAxWVSokjSMGzpz4hkW6gtuWe4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a6EY2GXBA7iuJsm+2amNQbCrGgCLjkVp3WtSvkxygMRjIPaslJM0tY231eCchTKoCnnd1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ZcYKhsEn1rh2MpZ5PNYlzkkN3rb8OXMotiJMghju7U7MDsZtUggC7gMkYUCq2vWS6to0y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T04rDh1Z52bIJCnCgitfS9RN7A0DpjaMAnvSu09RNHgGo6QfDGqSxQMViedsqvOSTmta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I4Oa77xr8PbTUrWZo0KuATGQOhrzO0Fxp97Lpt8SZY2wQD27VMkkxpmz52XJLFSDyRUz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EE+oqmjNgq5OCeeOasBsEckEj5cCoaSRSTYJGViZ3wCCcAjvTXknaSOPCDIzkdjUu6OR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o57ZgFmGQB3B4IqSkrIr20xDFuAxJyQetb3g3xLLoOoEwyKVfAcBhXPSHbGcKeW5OORUl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Cl+gPWoaaYGt+0Rp8uuPpfi/w1aNJLGQL5o2A+XB9a5zSdUvby2jilLEY+bHFd74TurP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BpI7mAgSMOQfauS1DQL7wzqY0e+ZGkWQrEYxj5c8Z/CluBds2LYO4cDB5qyXWNyqPuOB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YrG3ydRiprb99+7jQknpgdKadkDSbLdtchHJOMY5JPertz4lhitEYQbdmOSOprIMqQEx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akRVulyWO0HJU00rITd2WrPxIbmaVfs5TBGN68Gup8NaxHa3ZlXAK4IANcxvtQAFhAIxg5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GLIgYk/Mw55qbXGexaRqCajaC4UjJAyKtkgoFzjB7GuO8C6qLdkilcqZ2G1Sa7C+g8uIS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gClrdv9qg2ZI4OcHB6V83fHH9n6PxB4kbxR58pW3Rtkajk56d/wBa+kLp/MjA3HIHXNc1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asf3rD5QDwR6VnUpqpGzKhJxldHzdqOn+H5/hxd6N4huEjuIbcpEN+Wz0/Ovnl7O70iL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URueTyev4V69+0Bpuo+HPitbRzQP9jR181kJIYk9+3Sqvxp+Gl1deAT4y8NohiluQzuc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yjKT9D1KE0l6nkepvLHZx3USKAWwcnG01GzGKNYpD5jk7mGe3pVp5I2jZIdzuE3KCeGN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QSuXReq15LbbOyLRFKmVQyuzELhFZMfTp+VNAkEO+7jBRwcxjqBUtvOikHcxG3IDCnyB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Ix+tCbTHJNnn8/jDVPhh8SZLjTBmz1BEDAniI5ILD6Cuxufj5Z6k0Nlaa5uEoO2a2IC8e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PjTwta6xZSyMQjlSCQucfSuL+H1jpU+pvorRKVimIKyEKN3/166FVly6GTppvU9Fu/iZp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jTaqyvgyNnsRVCbxhDJdDKw2oLcTHLrUknw98PRIIij7FbdGjEEKc9vrTNW8Eadf7oZ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070lJsHEsXGpWdysdz9pUyEbQ6JtDHPetTwrfaRqNzNp968csTRMJ0lHYrisOLwDb2kJ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GfPHerNh4ds9KllntWIII8xlPIGOn1rSnKzJlHQ+f/j38O4vht4jlWzybK5mDwyAZ2hi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ujm7VvmyF2kkg+3tX1X8V/Att8R/Cd7b2cJa/t7ctbLKwHIB9a+Q72XUdH1GXQr+B1kS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nvkdvrX1eCr+2o67ni4mm4T0N+zuZLWMMdrYH7sMwyv4Vs67c2/jzwtb6PNCJJbGdSZn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V1jVLSeRHIZI5iBKBnI/vc11uh3++0+0rMULf6tI2yGb3rtOVOxFq+lWmgJHHZ2wQuvL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dchViOz5iwBLYrtdRsrzxJYrdXiRxCAbFAOQxzkn171hWujC6srhtvmTRyEIF6hR1IFa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7eZIJZlMbEHC+1Ryo1xbrcSbW2odoLYNaWt6HcIimNjLuQ4IHIrmfsd/YBluncknADnit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BdAIlJHIPHvVf7QPNLyOspDHayjgjtmnxwHysArKCw3RgHrTGnKmS0iKo8YyyYydp70AR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IZCflYdh6Gr+m65K0LESBwCNyqchayrqbZD5LlRESWLnjNO01XiuxcWV0FjcDfERzmhp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2vNnAABJGM1uabrMVtMiTStFGVxvRc4+tcjFcz733bSocbQBzmr66lPaQLbTYIIJJC549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0V/jbOmow297pNvG6KR57Lk78Zwf/AK1ecwa95cgDKWV3O8Kv3K9Rlki1TTUtzGAXBIQr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In8N3k0k8LRxTNkMBnJqWky07o7Pw5r1yVjOQ8Uo2o7NVm5hMWpOm5CBISRjocdq4Lwx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irAqM4AH0rsre6WbY8vkh2XIYgk5rKUWWnZF1LmOAD98FYkBQwyTVuDzIYyu/LscsrEZ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M8jQsSBtVRyD7VNYhheNKGDOygqAp6e9QUakJygjQgEHJYrkN9PSlLq7FnnQNj75HOKr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6DhAd0anIWmvcmLGx02MoYFhyRQBq2sm21DRzqgJAAJ6it3SdUjl8621AgvKhAuYOGT2rl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htYEVpDgbU6AfjVqK7W1u3XLEqMAhepoDc9A8PNaafLDaxzySIigO7MCzn616T4TvTc6a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Jb7hrwvQdSknSW52Oo80BVDdDjrXpfgrWbq2sUSKQFLmMPOoPIb0ralNqRnOOh7HDrVvb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zAAxo2QMdOfWul0nX3WWFiw/doNjA8ivLYL+8lkiJszEWRSC33f8mui0jUpYrmN/tq4c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jLQ5mtT2fw3rsGnRltnmMxBYE55rt9IunlWKVAA0gy644FeQ+Gr65ULID8+ecjO4etem6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9QmbCRwkqfUii7Y7JFH4qeJLQanBYWVypjtYx5ygZJc55rhNe1210+2cSFXITKsoyQxHWq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xqd6HE01wzLk/eTPvVW5gt9WWSO7nRIkQtMc4YAKTWUmkxxVz5f/AG8vipp0Xhi08D3o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JwRwayv2brLUIPgtb3drBLIl/IY4EJzvbOFz9a8w+N2tz/G79ptPB3hl0fSba4WEStJu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+lfYPwF+FtpbfFXwR8OtCmW40rw/J5+qFY8ZKIMbvxNcyTnM2b5Yn2B8LfB6/Df4O+H/B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94UGCXZQeavG6hZZLVFVixGQTxUOo65Jq1zJKjiNQNoH91emKggCxxB0III5PQ5969WE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5blUwFxgHoBxWtaXADALIrDGSCOlYkb4YFVAU8vk/rV+ORgQoOQMZx1rRpMSbRtRyoc5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T7lAbJAHXNZ8UynBHBA5wKmSZThipBPTacVDVmWtS+r+cSqdu9T2cUk0qxEk5UkYqjbz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D3rW0WSGIS3E0oVlT5e3NICrqBFs4jAyQeQKrWmWkKPhgOmRTb6V7i6aXbjkgKG/WmQ74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7ihuyAkki8tyckjvntUTbNysBkA5GKsJc+c5ScABhw1QXLeTG0SYJ3cEjtUWaArTu7MW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lixcsoA4x3q3csyY3ndxgiqk0g2lVxkDnJxTasgI2fIOckE4wRzmtP4eaHpWqeK4jq0T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71k5JJOApByARWt4CvodP8SQ3c7qgRvmZjjj2qJX5QW523xr8O6bL4cRbSERi3KiKMjJU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egfdgkV6V8ZPHMV3aR6XYzeYrYZ5FPP0rzoyFvmwck9cd6imnbUuTSK4J85/mCktkDrR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HGcmnTKN/wC7U7iMnjqKaYMbZHOW7c9K0IIMn+JAoDcAGn9Mkrk54GecUPFsHmEcbuTj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1sEg44HFADCkRyS4BJ6nris7UA8Du6sZFYZBA5HpVuVwqCRcklTkgcGqVxJlSGllIZeQ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rGZ5spjYnBYvuZQu3n6U2RmwJMfd4KjnmnuphY5cFQ5JYjJwe1LBGqk7iCCSQQc1BRWj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PQnk81YtrU/Oknyjb1UcAetSBGZd7xkktwQfuirGLdWMiyssaD5sDrQBm6ij7G+yxq+1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bA3X2rYF4AJU/Kf/AK9WJikrN5SN80hwCcALUZQeabeEDYTxg4ye/WgCJoFupSTERIrA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FFd2O4jypCqgmpZAkRVbZQJjwZOuR6VHJBEMBGIcN+9J9aAIp13puc5IPAQcimRpHEwjl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9v8alkZopApwAWOADzioJpFY7975JwSByKh7gLOUZzwGZRgEH+GoirsgcRhU2gAA9T60i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tZf4hTHtZFJdZGjVR8y54JqW0hxQ2zszf3rKqOwaPpGeQfWpZ7VVkUSkb0fdlula9kv2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0oBZR1HFVLO1+1akoTdtZ8YGCT7VN3Ysz7OC78QTFctgZ8rev9fSqGvaI2ltuv0KSuoZ1Z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W3hXSre1in8liQuXYJgJxXnHxKmXUPELRxsoiSMImBmlcDjlP75Wki2qD8u48fSlkG7y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eiirc9pKhVrhGDl85UgjNVGtiH4wWQc5OBn0oAax3BduAwHCsuMU0lVUrJt+Y5yTUkSm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BsmiS0yruELFSCQT0HtQBDKNoB4+Q8ECkkDADanzDAAzQ0oMwhRjhkyUPBNGHYCTJHOCp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gkbiEyYdgSQxyMU9A4V2LqcnABHQUy6dQ4nZUAdgBnsfwpjXCG4EO12djtyDwDQBLbvJ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xg5qG5G5ymHIUD5gcf5NF280EymW/hhQjhYzzx61JvEkZJ2sCQZCp4GKzAVCYl3EOy4O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chi25HzBxnaaSF4pwVgkDjb8y5xtNOeR0YqVAyBlfWgCvMkru6F1JVMliff+VIkjxxLH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irF1LEsTQC3QMyANKBxn0qBw7yrmUL/z0JGD7YoAguGuC4dCWcsAFZuFHpipEVnjJlgRW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ajX5MmNfmXOHY5yakT5XVJJlACEkE9DQBFPEixS2s7DDjJx1B7VCj+UjJbnDYwWcdT6j2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lQMrMNhLZxVfUbVFYZwAfuEH9KaSbAqrK007Q3EaygAF3YYBNEG6LMxUIu7aUU5xTp7Z3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sCnJPvUSwOHCu+AzkllxirAkyGlDEAlckgnFEUCzMwXhmxuwaYElcMqqFOcDcc5HrUlt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0Y4570APeCWNljc4BAIIPWmoI2lU5AAHys4PBokuVQKJJ8sRwCcAmnx2zMhuN7ENwoUf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zK4eJgNxIO1f1qQbctvkddo+6q9TTooSyjziSVPAY4/EUR+bbvIIdpEjZBZiakBoYWsR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GTUU7+aVeSEMA2VIbgGprjcilnRGJJyxHOaq3LSytHJEqxqAPMAPBoAcpy7bXGMZJHWl8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22nGScjNRwXEUsoSEDJByjLyKX5VDyEFSwyBz1oCzHJI8dwLiQoSD2Wo1fzHxGomeYjAY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9rCMiFQE5ycZNT20SwzERhiqLwc0BokTpZxyQyNK7EkZYpUZYSSENtWRRzuON6+o+laC3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scBXXpn0rPvIICuyUCQI2QCeT/8AWoKTSGqzPuHKqx+UnpmnxN0HC7mPBqFrwRCO2Llk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CSAiMnKfKJDxQEnoSeWkky8BmVic56fWlZZQBjkBfkOM5+lMn3YRwpbaCJ1QfeHalAuvL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bpxQCiTxnzSssm3KA5UjjmoGXMKyx7ceaNwxnI9KWY+YyxxsHIba7L296Yg6smXKkjIPF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mkdDgMCdoJzj3q5p1nkhpgOB8yA9ari2nmiEkjqFUncUGa3vD2nxPZl5HVVVM/N1JoBK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G8YUDADdax7y3R3MkrCRkbKccVJqM4mPl3Cg7G4AwOPWqrTooSA3GSWyQD+lAKwscEd7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lXHBA96tXrJLcQRW4VJWkHmBDwFqlA3m3AmgDKqEgqBk1oZiv2QxRurk4dXHYdaBm5pj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hZkY8uflK1Fb64bO1ZQyvC8RQJnJU/8A66ia2ENrttr7y5oxlIlbnH+1WbLd7ZzGcBmb5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kBJNemaMiOFVKpgMOD0qvIAwAACnOXCnIzSCRpL0FEAiRzlSOTSzPKytKIAqKei8fjTAj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kfeA5x61BetLKuGQkMmDIpxn61LLLASFbI3HCluDn0pZGVIVjJQhzgDuaAKJgW3YbOMj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xfHlEDb3HWnSkMXLMVUPggjpxU9lPHAo3SFmI4J65xQBWdBKdpZVZhyD1+lEuzheQGOAA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G52ICQSGY8mkUFUYQtucAMec0AOaMxKRctHlsbCvU0yRd43SoMKchj3FMaNLiQlG7clj0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YuFWKdFtyCVc859aAIkIk+WPG0Lkd8GrMKrGq/KFBbn2qXVNOWxYWNuSWVuJAMgnHUVV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7lg4I6Af49aTaaAlErTK0rwMignDSHirKpPCivuAUjgkd6oxmVoijSkgOW2Edugq5ErOQ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fKR/jSkkgLdhZrcby5ZVRSSWH9as2enWVw7PMpkQA4Cjg1p6Lbx22lIZCjoy8uTkk+lU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JjMZUY2cHNSBUdEtbhRZxhDnkA8VHdXv2aKWcRMwU4CKe9MuJpZ3IjmCNsLHA7VSLKpA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gkUAXF1C7lhVvsknOQVPaiR7nb+/UZAGQo5AqGKaR8TMzAsck57U95icqxAJ4BHcVSdg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liMHjtTHCmMHkkcknvTZ3VXTfHkfxcYIFKGjjcEYYE8KTnApxbYDMbsZyc9AB2oaEgAg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iNS/HBwBikbc2zemCwJwDmmAx0JXptYZ49qenzcnOAvOBQAGJ6j2JqSMherAc8AVMgIyX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5OD0qxG4AWSKUBwcqR1BqxZ2kMm3zNmGU8Buc0XWmrbYcOGZjnbnpUgV3MlxLJJcrlnAI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sVUDkYpq7VPmBsL90jvmnK8QjOGyc4wBQA184wHyqnIA4zQ84CBlQqWG1i3O6ophGwJ5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tpUkNhgQCeapICSdycRhtoU8gimzXDkBEYgk4PFM8xiztIQWIGCozio4/kjBkkLuTjcy4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tgSE55Kj+tQxCVwQxAO47T7U5YJABnJY8lyetPCqjFXBz2wKAGMgVBNvClT8rH1qWItg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koKgf8tGUcxntTkJDDClQBzGOxoAmBZEWMn5gefQ044ZSyIOOAC3GKjd4wuwcuvPTtT1Z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FACJHMBDJEgKEnzfm5qeOLarSn7oPOOwpsY3kLuCkdR2qS2fyw2JBuYYCuODQA0kKqne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lOMrg9SOakaSIExyOplUgGNTwM96jlmWHcJOWXggDGKAG4SYhNwHqWGOKNzbXWWFgCfk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JZmIATjbTriZmVI0CsRjADZOKAIHiVmQhAwXsOKbPaFT5se4DuDU0ErSB4oYijAncGHOa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4U55NAEUSuiFyCVDZOeoqwWChZBkr1Un1oSPcWHygKOhNSLE4AZ1zkcY6UARhyPmkUFm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j94eTwwPFSyYX5GAJJ4AFNk+RgBjBHGBQA5iwyQowRk49KjkZEK+dGZFKgmQHge1PTD/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mqS7MI1ClQACR3oAkypjcxSAspwUJ6j1pmS0QyhYbsBVHFOaUvEgKqdud64+8aYMeWoG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Rwhb5SuBz6CoowxUH5d2C3BzirEyKImmXqThlA71WjlQsSGLMVI4HFADC3JKSKSOTgZpG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B8ZUrnk0kaPDcoxQFPKIAAxk5pdm8l2blRwcUbgNimSUlhyAcEYpzMpAAYgqMEEU3c0k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k04MEy3lgkcEkUACLMoLIyMCeVLYJFN8yRXZJTtLgBVJpYIo2kLTSsynOxMfdNPEyrw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UgGzW0yoAMg92x1FI0YlX51ICrz71ObpywZ3JAHGT2psM48uV2IZwRtQnkipe4JtESqh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8VPFNsy5giacjCvKuQF9qqtKHlA4yedo60n2gffZgAOhJqWkyk2fbSfJkYP405W3e3rRsH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xxzx3NeYbDkPUYPPejlQeOM038Pwp6tuyMY46igBACTwcZ6gGnOAQAOMe9MHyE+p60vHL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3PcGm9xxkd6cORnJyO1ITk59TQA/qvqcdRUcQKEgkkk9KduYd88dQKRVwTg9RyTQAOMY9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etPXgAHnNAQA59+KAEzjJxgntSKAT1wc8UpJPTB9SBShdoPOSaTaSAD8/GentQowD65pO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/QfnUN3YA3yk98+tJ97p0A70B/MGMYxQuQRx+lNOwARgDrzSY3YOcAVJtD59B1ppU7R0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ckAZOKcZMAYGc0iqFPLdaV+RwcmpiAIxbPHTrzRSj5PQ5FBbnnr2xTSdwGkAHPPPUg0h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pXdjnGPWjYOMYGPSm20gEDdjnIPBpVbIOefSmt1z3HfNKEKgYPJHU1Dd2AoA6jk98Ghmx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jxyOvFDHP09SKAF3Bhjpk0m4qSOvpRtJwc5GPWkY9c9hxQAx+w6etV5NzZ5x9KnbPB5z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HrQBCflOe3ao5PmwBwSe5qSQBiT09jUMj8EYyQKAK8gB6nIB7+lRQjEu8gjB4xT3kzlV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TDIM4oA7nQZPPtFKEkBRnJ71pIgdF2nvwTXN+C72SSMQMMsw6A9K6MP5OBgZB6Z5q07o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OoqPyCQemO2akMgcBgceopvm4zzn0pgUL3zNuI8ZJ4JFQWi3BbEqjjoRV2ZdwySBg8AV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6YNJpMBrnAAwOvPFRuecEnH0qSVjwAATnk1HJ2/nUNWYDWY8dMetNkGRnkjvilYArg/rR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BFAyeAcDkA8ik2luMfWgsCchMc80Z9OKAEMXUnjihQTwc/XFKWLckYpcheB370GginBz1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cYA96cGGAD3PNACK3J4BwetPyPXH1pMBTnoD2pDlzx0FACsQwHbFIHCghj0PHFAA6E8Z4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8Ck1dALv2nuCOlAcsTnrTSSQP0NKcYDZBIPPNQ1ZgO6H3pVOD3x3pjNkcZx34ojbOcHg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9aUEdOcfSmoQM80/pgE8H0NADlOe3QdaGzjoevUUij5jzgfWnAjtzQAAEk9cAelPVeMnP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+PtQzdCPXrQA11ycdMdKcvygZ79KcRkY74pu88DGaAHBcEnmnIx5HXik7expYjnPH4GrS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Q1LnaAMcnsKRVBOTx6UANgH07A0wAKzA5yMetPj4JD84PehVB4B5HXJpQmWJBAz70AD59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M+9A+T3J680gG480APZgACeBTSc4B/SkkXpgkc8gmjGQOwHU1MtgHY3ADoB3NHlDH8sml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knqRRdWAWPjIIzzxSlSecgA0KNoPQn1pWIYAcj3qQEL5HIzTZDx0OB1IFPwRgY4z1p4wF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FZRvOR6UycyRENGeR6DNWHUE+oz2qORDnKnAx0NBadz5g/4KVaRc3fw7sNbiUB7W9RkJ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/DidbjwdpsqyA7rFMkHqcc1137c/h1tc+BGrQqrhkhDRMpxggivLP2eb+O9+HmjQ2hZ/K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WtF2kKfwnoSIpwSAeMkD1pVyzZQEHPQdhRHlFbKnHoaQyMw+TgEgAjvXWYkkYDFlCqec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5aA7wSTknrWasmyQNtwSMfWrlpK2CNgOM4FC1YPY6Dw1csl78zZBHAHau40SZokGWJLr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0we8tkiRiSxDkHFeg6Qu1h5h+6OBVJ6ktaGiGdl5BBz61IhZAWOQM8DFRrJyccDPOKckr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okmifnIGMHhQazPHiyt4cuQke9mjOQRnirseVYnJ6dTTNdYz6ROvVTEQeOaAPJv2PvEl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FPLQwXNk5YEfKBkAD65zX1JeqsM7R5PBOMjivjf4aajN4d/ah057KeOOKW5EJLj5mG4Hr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HekbgAwBCigTSaIopRjHc9DU6NgDdjk8VThKkDdjr1zTzJtweMH0NO9wSsi4XwflIwSO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ofeqsb9SWOMdKmVg69QMdzSGSxsQOM0pOBmow+3gnIPeguDznrQA5XIOTzzTnYNjJAI6HN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qRhwfmOPSgDl/jOon8BajEASTbt8o78V8U6/ExdX3nLxDG48ivt7xzZfb/Dt3blyC0BA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ye11P7NFNkRMytIowCQe3tUK3MUtYla3nWaBCgIA4JIp4VssACykDJJpmmoWQ8gge1LK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IParJI3UqpJYhieABxiqskfnDDk5A5A6Grv70AbUJ3D7jHkiqzErJ8yFflOVPPNJpsqL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yNvTnFS3ELAZVhljwCKZG2RnjGOhNJO7MoEe5gvqaUWEkYviC22K8287lHz4FcB4saYTm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bxgsTXoGtgsjjBJYgjb2HrXnnjCZp32mJ2cSAB88EDvVEmUzysBbsRgFhs7A/XrWl4dP2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bWLMeD6isaZw7KEkZHCZZcc7vStfwpBBcXAabe+IySFH86pxaEmmUtaiNxKZURS0TYZl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xf4024t5I1SWVGBZByPmHX8K5PxFOV1RvKiKrtXcoGBn1xWh4Nv3tZXEj4kdhtJHy9ac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0eCCHXrZoNpBlXDt1VgQc/kK+nrGeUabZzvIwMlsC6k9TivmLQoEh1Jb1sBY51kAHQ88j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6LbXMOVVlTaR/D68V52J2R2YfS48zK5ZVwpyQFA6e9YniU3dzpc0FuwXah2Fjjcf8KsN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JAB64rP16RJNOuVmMm9ICysrYCmuNJpnVe547+wff6cninx7oNpJiW21FRIhyPmbJZh9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SFCTvyc8Amvl79hS5hsf2m/ifo5mIjmuUYxuMlSqJtH5s36V9MXbZlYkEEMQc9qdRWYk0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HPbNSC6DxmOUEEYwwaqXm4IBI69qcXABb5QO4zyagpOzLnms6sI8EgDbQJ49xGQVUcgH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EYGOMGmtMGYHnOegoLJhIWOXckA8Y6VE7qQSoIA6Y5ppnIySAQOmRUav1OR1GAOlADGd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qJpMjHPB4Ip8hUDnBycYx0phAOMZBzycUAN3AEMMkg8knrTl9SOpyeaaeCckkj2peADy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7ZPrmkUhjvHBHUAc5pisSSMAZ9KcML91s46mgB4kZsZbGDyAKcGHQqDk9ajVN43A4waXg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AD9+MgDvwKQnJwc/XFIWAx1ppBz1+hJoAcRnjqcetJnoGGDQrHJ5BBHAIpDywTk4PPFA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XigkZx7Uz5hglic9Mmlb6DHYZ6UAPyCMkEY65pdoxnPemL3yee5o3E5x68YoAcACSAe/G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+8T1zTFdlyOeeuaCSuVAwccZNAD2y4GOvcZpFbIwx696ApIBGcdcikxkgMQGI44oAdkhc7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A3GO/ekKEjnkZ5UmnLFn5jnpwM0AOAwCPXpQhxnB57mkXtgZ+brmjGM+/YUAKWzk+vtQu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QevHTmkDtnGM8daAJAeuOcjnNJuUc5B9aRSSBnGaD8xIwQAeM0AKJOowRk8EUDg/hxQH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yewPrQAi9MckZ9acpyDSMpGWzkn3puSMDOQepNADgMOCSCM8UvXIzz/KmI2cgn6AUM3Y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zgd/pUTjeRyfYj0p5UnPzfSmcEkHIHoKAGv8xABwPejPQnk45pSox0P4UxmJx2J6UAPY+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SSQAFB+lBcdCADjk00uOBj6mgAwcnnHoKdvOccYHp1prEY4I68UgBU5xnPvQA+Y5UH8qj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gU4tx15A703HIz0PQ5oAG2nLYIOe9G/kjBBJ44oY5ALYyDwBSEkA4JA74oAep2g9waRpF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UbPtwTnBPGBScn5fUdDQBKSThieh6GmkbvQntmmg89vp2NKCSQuBk9BmgA3EgYx755pcA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yuBtzkEDNG7C4GevQmgAd8ZHI96MlSDncD0xTJTnHXg9xSgjORgk9Ce1ADpJBwucemaa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GmlyMlmJYvlQQD/8AqpzOB+PX2oAaw2D5WHB5Bp6EhTgck9qauFOeD6ZFO3A4OAAOvFK1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jk4pjNnHy4weTigtt6DIz60McqfXuKgtKw0vk8ZGOlBbjHqeppFQ4JzwDxSO4JxjjFAxy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gGB1zzQvQg4OPWkBDDvjPFACFzz+lCjHJJBB9KU844OMdhQo3biOCByCaAEbHGAMeoFGS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TAx1GMjA5pv3+jZPagGroFbAJIJyeKFO3OMjA6ClABBwPxNMJwR3OO1AkrCk8bsdeuaYX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HFK/OMEjjkGgLkdfqMUNtjSsQyRgknj5jwMVXmt0kUEsFYdyM1dYKQFJIGeSKgkjwfvA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IaaMe6scDzI2ZiDnLLiqstmjZCxBjjJZj/KugeDerAZJPQE9qpz6e3VAuFXJI70xHC+K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EMmnxxzEbiyE5Y/yry/xf8E/E9nhNGCyxuOQWAYfrXvkhlKeYE+62CCOaWKzjkBIZWJX7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k0fIl5pfiHTr37KbEi3L/OFOSGA6ivQPgv8AFYaaq6NrUyRI0hELOCBXtOpeAvD2vRvF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YQVOfwIrgtf/AGaLVb032iXCSKiAiGV+M5+tJxKUkztrbWra4QNp8wbf0YHINV5riVCQ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NcfpPhzxt4cuGjXTp3h3qwYEYAPWt6VrqRxFJG4AAyc4yKaWgm9S1d3l0JAksoIcAhd+Af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j5k/yMfkDcEe1ZrXQjmEaAIgf5gQTn2qvJeDyx5QB3jMZByQPQ0yb2Ndr6FXzll4ABU5q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lLKxJAQ4IGawbm+SELvUbQ/zENwF9azLzxJFeXEqwzMzK4DMi4Cj60rO5TasdfJqS/Zy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I96Zb6jbySqURfMCFQWYgY/r61x0niCWFcm4TaVyFU9R60xfE06xiK2RmGMh93zfX0pk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lclXPyrnJJ9fpV6DUbaRI4ZpJFCPlyzYyfQeua4rTddncmR0yUBxK0n3voK07fX4b4Rx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sPmGO9AHWw3Fr5LjbJuIwql+CKka7hiiEgmZyCVEYP3BWE+pM0SmNwhlAYhUzye2asLK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VFPVqVlcd9DWWcuMo24kYJzgE043KlDEGbJHzjuPpVKK/jKiHaFBTGOgpGuNgEqJl1HI3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riQTEAnBC9R/9eqswHyiUMpz8gQ5496Z9p85fNUnABLMVxioTONrObgsD1ATnHcUAN1Fl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OThuM1mSxZKy7+cESKwyMGtK5W3kRoMkrgFTg5J9KpTLJb3DC3kGyQgqrJ93/ABoAzrWJ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cnaa2bGeQ7WmRjFIn7shOVI9ax/KQXTSKQAx3Z7sRWpoM7GBpEuARnuufpUNWYFmASbN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ZivCs7SMMkjnI6mqmxUJnR5CCcyA9PTj0qQgowKtweoYUguW7fWZ0U/vjKBnALYAP5VYt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eQCNTyVPCms6LfxIEUFOoJwCKkQw7CIkwjOdw9vWgDYlv2tZ1bzQ6OBuOeAO1Ti+VCXUo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yLGibVZiMHqeCKkVmkRi7rvC8+gFJXKaVtDdgv8ALEhgCeBg/LmpIr6URsY3LHcN4I7V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p2ockY+8fWp/7SuUQMGABYbgTwRUttMaWhrzamVkkVMlVIVCT1pz39yNqmUMVX5lYdRWM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M7e4Oaf/AGu0hDzIFIO0KD/Ompag4mg9/KzDbKysDkAHike6lcHMjE54w2Oaz31B3kYj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nilSXEYODnJbPSquTZ3JptRuzLEku8R4+aQDhjT7S+uWtj8zI3mEED+IetQPJb5McYA3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g/wBKmSKJAxEe7g1Lu9UUkkaenzSsFl3jC48wIPmx7e9achDOhXOFHykjBxVXT0j8pUaM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lijrlieT8oFNO6JkkmPiB3Hrg8mrJbdGdygBe5qmpHG0nCjBNWISGxk5UjnmtItsiSsx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TTFcKSpU57EVPNhQ23JywJxVcqXYLwATwa1i9SXsVNa0ey8Q6LeaRqab4JoGWSJhwwIxg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wn1f4KfGjXPBupxlLZ72SWyQLgCMtnj25r9kyhCheDng5718Nf8ABW/4H3E8Vl8ddGjA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x2dAeK7MPK0rHNVV1c+IITkFSp46AmntgBWUYIPBxzUdtcLcR+eiYUnjFTg7hu2kY7EV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lh/Fg4yTmkjBkwcBzn+Ic0ctyMYI54p4IKhRlQPStEkiG7k0N5JaM0oI2gbWBGcVZi1aU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6561n4Vs7eRnkdzT4md2GT1GMDqKbSYJtGlBrF+HCm6kARDwzZzVqPxLcsoxcNGxGCEyD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zEscc807yVVs7jgnpQI3rfxJNNMZWuJWYcFd5Cj/69beneJ5YkiAnChSCqsT+f1rj9NQSl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oFWYnMAWRSSCvKnsaabSA9I0TxvcJKyNqMshkJZrjGXH0rqdG+Ot1okSy2eph40UrmQ8k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+0njO5AxbGMA4qnqmryizaFnYs7AFgcHb6Um20B+73/Bur4am8RfD3xl+0drxEtzeXb2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Tt9Pumv0GkiWZxI+SASSDXxL/wAG8gis/wDgnnbyFVSW51mdmVRx1Lfyavte5uvKt2k6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CaTJH1EBTFEQMDqK8++M/ip9H0hLeNwGlOCwOCK6nSZy1u9zezBSXPLV4f8AtJeKlW8j0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B5FRUnyq5UVdnGeJfG1zqSSWk85CoDuJbOayNDvY52Y2xBAJLZNcvqGoPayGMkOWGdh71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tNK+1CfmXdXJ7TmZulZHcJqDJGrpj5hxin2Vw8smGcZB5ArH8P6xb67FLPauu2I7QMdv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knykkYYHr7VqnchpovWzeZMFwQdpwCO9dJpsX7sfKMAdhzWBYJ+8RlI4681vJcJCm/g4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Rch0yNJMoVGTlgTmtC0to7cnyyACcnArG0jVkvC0iqDt6gVswThgu4YyeDnqKJbEpu5H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4pJWJssAeorw34ijVbXxDJrphCwyTAEhMYr6Auo4720NsyFlcYwK4r4teFbO48IXFrFaE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sOaGroFozzzTb6O7QEsQcDkmrkWdxDHIxwRXN+GdUNxGIPJZGUfOG6g10EbF0IAICjgg1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2LUSk20sikFlwAM1HI7NuVmBBXCqDxS2shijZQvLjkgVCVkQqi4LFuQT2pDaY1QYyvmgA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V8yXLYUDlSOB9KtTR9MKGBHOTUU8YZAwXgHoTSaTEm7l3w7rEul6lFfQly8bAgZwMd6t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GL4iWUpRyAqxr0z05rKjBi9Rgdqv3V1ceI/DE2gXBw2QYweRkUuXUbdjj9M1HxQ9mI47h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J56fSu4hW70XRra7vPlvJRkx5yKoeHPBt1PLHFboEREHnP0Oc1d8UyQzamkSylhCm0EH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txNLrTX1zMSpGWUDpV0XzI5CxkD1A6iq8EhGUyuHXBJFSIRuLSNwBgAHnFXHYmW4moC/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QbnU8gV0CXun6RZxpNMGdlGdgzzWDJd4kXywckANxxirqCKRleUZIAwCOKLpAk2dB4b8Q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3k7MsajyUzivRPDPiweKtLaaFSsattBIrym3NsoKrGuGbjjkiu3+G2oQW4k0z5UUkFTng1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HOe5qhrFmZCJowNyjg4rSmQIQQwIPU1FIqsjEjp1oA8b+PHgiwv9PXW105JLi2UsxK5J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fiF4Uu/hxqVvEsAdmWALtL8YK/XmvffGWiRazpzwGMsxPAHY18z+J9Cvfh18QjetbvGY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YqnfU6aEtLHkvxO8G33gHXJdOkRBbRKv2ZohnylJ6N3z0rlisLxm5VgQ4zuAOD9a+l/i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QHi7QrYm6SIfaEUj5sc8fjXy3qlzq2garqMGqTmN7VHYwAZUjsc/pXzmJounO/Q9WlNT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hmxgbT8uKWRxLgFFXa3zALzWR4Z1S7u7M3TRSoVHKAZ59q2JC8Vst1tJEgPy55+lcyaZs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t4g4MRBG9McV5/4lszo2vx67pyBUkfEyBOv1r0VAzp5yAqVGQCc4rJ1/SDfRSQx2blmj+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WkLpkys0O0HXI9WtFMko3quScZrVUKT8yllIyQW715v8PprrSvEEnhq8JWOFm80M+SxF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hDHhtxAxWiVmSWAzswldgBkEKo5x/jUE53wu5XJmbkA9frUiPOsj7F4dSCAvGO9RywhgI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AFJ6MGrozb6Ge11P9wcBI1AcDOR6CvEP2o/htb2qL470Cy2RysF1NY1zhz/Fjtmvdmma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jhSclz7Vmalp1lrukT6TeW/nJcRFJ0ZM7xyPzHavTwOIdKqmceIpKpCx8QjfDaOjICkr4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qfw1qIy2n383lB5CI3EmArcV3Xjz4aT6Prslk1pKbUOxtXJwSAf0rjLzwy1qZLi5LFBL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9VGUZxujxJRcXZnY6PcrEXZ5mkh8hkkAGRnsTUUsNxpHltExVQSWYHJxj1qDSLw2KJHe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+U+zfhW82gSa5pZg09wZyC0KlsAjHQegFWroRzJ1BVh2+W8aRSZDMMhiemDVLVLK3lRx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435rRgtbq2uhaajAsYtCfkzksxGB+RpjTSMHt3xPdIuLgkDr2A7dK1i7kO1zhtQ8nT5j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gHk+1WJ9LsRMZBaPLdEgrMoxtYD7v0r3L4ffsl3/AIv01NZ13TljSBDPDcXAwrjjCj3w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7Inh+60u61GK+aC6LyR28KKcAepH9apK5Ldj5h1Swt7m2e0dQ6S45I5Q+lU30m3RhLby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e3/E39knxV4VmjvvDlzJexMBv3jAVvTFcPdfBnx7BOVm0lwoBLyRAkD8OtFmO6OQtVZs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Doa0YpQA8gTGSM45p+r+ENf8ADT+VqNnOgKb1KwnDLnrVOGwunkW4KiONeWVzzipkm0Bp2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4lcKNyjPSs/4geH7PxToouEjVJIlLIrDocE1YtWYs1wkgDRrgKRnP4VNdXAkCxGLJDguo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Am0eHRwxQ6g0ivJGysxKMMV03hnVRcqYpJRlZMMT1xjrV74h+GYif7StLcictmRV/iGTX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3LXHmAZBVwVyOtS1dFp3R6BpsO393M5YK5IdACAfrW5HcuLB7a1UrIw4kKZ+tctpt8JrS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iwON1dPoYttVtPIRJPMYAqqtyKyadzRaoLq8htjJIEAVSom3LySRVZ5xB5rqVzFHkAjO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7wylnVcbkB4zUb3MSCJJI5ZHc/vVVcBR15qRmpawwxxi7lvo4zLabiAcMD14q3o13aS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Cg7jyWHqa43VtXjvb9nidUeFtohXkbcVY0fURbH9ywEhXBVuuKAO1keW2nX7BIEVWy+0d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RtJDDbTYjjjUliDgmuI8OMZXL3uSWU5APpWrauLe8CNAcsQxZhnAHanF2Ymro9d0HU7K8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0hIV4ZHJw2Mc+1dfpOoKko3WKFRIGBiGQK8a8L67f2twxEYzK2TtbAxXpOmyrL5f+khDG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g+9dcJpoxnE9P0DxEi6gs6XTRxxjb5IPLf1NepeL/Fun6N4NhsLacpLcuoYt95RjpXg3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rm3imCyAhmJ3Jzwa6Hxz42ttT8S20Ec22KBMPgZO71rQys7m+l7ZLmzVi7ufkLLgiuU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v4R6j4kvoxDBNYlTdIcMQQRsHuTxVu11m5DG+EiiKEbsMwIPv7V82/8ABR74z3OuWOk/C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njmnWB/nTGSFPseDWc5JI0hHU80/ZE8I6p448eP4xu7KextLe4kma7AG1uTha+9v2IvC1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J2rhjLf60beAsf4VUfMPUEYr5s/Z28ATeFvgjZW0DmO/1p1aZD0UkgfKM8V9zfDjQF8B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mbeEGVuzsVAJ+vFLDRcqlwqu0TfgDjLA7gR85HWrkciFVxksBggiqFhIWjeFUYuTyVOD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dfrXonM1dGjEV6qoA+lTxzcruVkyckYzxWfE+cDIwDgc1cSUSIgckBWAIHTFNNpEpJov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OBxV5SAuMAjAwSOKz42NuAfLJBPDAVahu2KFNoCk8YND3LJTOygKigDdyFFSJcTRgr5p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4wRz14oZWjZoyMHOQKQE7OY+TzkdM1HvYNkOSfUDtTF75ywxyCafHlduxQc8AAdqAEMs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nNcFCRw+V4JHeibbkorBiPvYHAqMjIIxwB1NAEFwWKjOM+gGaqthyGkQHB79BV2UgYXo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CAxO1gcn1NKWwFaR9gK7gQehNRIMAMFbcOchulTTqzYBQAd/pUEkcnl/Lxnkk+tQ1dAnY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QwU8MRyaquyhvnwAB1xUzYzlgSVGATTIwA+XUMADuUmhJIG7lTYpBZZWIBJUnqKYoZ3Lb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niMgYE4LKMKeABUKAOWgLqSMdOKAGHI4Dkg9Rio5WIyrc5ByKed5D7pACO4Hao5LiCIM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tQBWwQAzEnCkEE8VR1KYIh2fKo+7sOc1oSiRy20BVYZDjn8KySTuYs4YhuMUpOyHFXZC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kBugpUUrtkfb8xwpC44p5EZJPlkuRlMtgZp0Fo15cKX2kA5RQcbWqCtLjmjEY8obyFPJ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O3GFPG3jIq7eq5YwHIZUVmCrw30qqIZZCVClCh4GckmgZTcMrbkjAQnALHmpLdUCiSQZ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hhcISpJJIwaZDL5gPlsMqx2lRnmlzIBwiyqnYww3XGOKjuZnj3BgSu7KsRmpSw8wMSRx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bDEQ4IL/ADAnGKOZAQSn9yzwuCzEANjmoi9wHwcbWJBYAAkVcg2qWGxQADkD1pHOVCmN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IgyRqFId0I+XyxzuqMWX22HOCs28Hy2l/SpI7FuGMrKEPAB6+xqWO13zrudULNzkVMty1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CkoAwT5kxgA1F4dWMa/bSyy5CSBlGcL+Nat+1qulBBABKo2rtHLVz8V5Lp8xaOBUleVdr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SM9K+Imrf2LofkwzgSTouEibcQPWvH727uI5i11cM7BuDsGCK2NZv77VL0B5iFCgMwOC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vI8TBslgNxxQkkAyWOB4mjlLHa4yucdazLiPBkKl2LHKK4q1es1w742vtxlyOcVHdRPa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nJGMe1AFP94t1GTAPnBBdOo4pXkcgF3EZYgKCec0CcsGZi6nGVZRSKY49rxoS7H5WbrQ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W4V41IM24ZZfbvT4brEakSliGIwV5U+vvT3J3uuV3BsCQdVpTHEsTNIS+GIDoKAE+xtI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5wSKkj0hkDyIoWTjDMcnH8qfZR/J57yFgMZAPP0qVYpp5BbJE2J25fOMCh3sBS/strdTb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FwSD+NRrpswRjLJIUxgAKAF+tbMDrHbF5IScHaFJ5yO9R6lcrcYiiUBzgiMJx+NS5NgU7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+xXQD5ymOPTipHhLkq8eSTtDrxU8JLtI8ahGaEHg88VXCl2M0U8jCNf3oVuQ1SBl6jHJF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IwgOOfWl/dNbrGiMTI3Jxz+vatg31mWWMRgTK2HlVc8ms3VmcsJ3Kq2CCuMDPtVRswKbx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3lLc5qNC0qyb84VflOc81LKCLZImjCylsYD5IHrUG4ooByTk5IGM4qrIAiupg6kuQ2wB2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GxsMoHy5HNRmPbksw2t0BPAqSMCTAPyup5TPFFgKwIDl2ICk8nPSpWjeRyoVcLjqO1WZ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gZOQo5NVJX8sMqxkkn5WzjFADdqCMoNwAbPIxipWkij8wKpIYAbgvU+lMjacALO5aZhh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kNKAyqdoGQFPvQBGsT+eySRAgLnpkAf41dMxFsLWDakagAHH6VHZQsrNLNIGVlzwOTntV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qFG8n51Pc+tAFOSIOQGkYbWG3nqKbdKEmjMahi0bZYHgHNOMTvMgkOdqDeR/KoSIIlSS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JJJzWYCSyll8tQrHPznoQKrXkroVgit3YEgAhc8VZu9sm1ooyoK5cZ61D0h8pXIVhhQp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+eYI5PyoOSB3p3lSFfJlctlvvbO1SCVZFW3hIDqTksSTmi2cuxzGxEcgVgTww9aAbbYk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2OMA9AKt2pJUuAFXdwSOtNcxRyu0eAQAASOrelPh2KGBkIZiAFUZANAatkc0wt0LFsZOSO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DHAXIJAQdTTxYi6mmN2C0iAgsFwAPpU+nwmO5S8aRSiH5QxxxigpR1K0dk0cZkvoXyrD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NxmEwsHVMgDqOa0bm7kuWaae9wQuQhiGD6c1Vs9MvLyTzp4GUbj8ykjj3NA2kQQW8t+J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Kng+9TIjSwoGBZQCqkdR71LJepZqbWAFiWPytyc1Xnimt2H2lioAG0KelAxWaKKQxqy4C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RgSowBjPlgAHHc024mgwBHES65YjZyD60yzt7x2eaS4YErwP5UAXrOO4BO6HgjkkcYqGX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QqgOERjwa0DEIkbfKCAgyVPSsu6cuxY5GCMknjFArojMscpczZErNyGP3vam3FvLHarJ5Q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W3jMsxZptwxhXZcbalEQcttXKEEBweKASSRBBK9tC7bWIY/NkZK1e0XVZ9PcsIxKrZwG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dq5wgBzmkEciyPKJWUnqM8UA2kizdX0dy0l0rMjhDtVByw9zUVxtk8uAsGbdlWxwopmnx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BBBAfipW2bTJHGSD8uc0C5hzXASOOONizgEOwGT9fpTJZ5Zf3sko2BcJg8Ae9Q3IOTGj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UxVRQYYsqFXBGOM+lAKWpMkqzMcsCGGQxPtTDM0oC5ZgpzlhyPcVFKn3bowFgWwpc9DU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A5Knj8KCiCXtJKcMWP7sDoPU0kc6TMrxOzEpyRwBzU1wqK5DhlLrkk9jmk8tkYR+SzBj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2irL8wOwAbAxyVPemLEXjLg4AzjPBNToB9lIYK4EnygnnNRuGYhliJLEqV67Pek3YCK2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6vgSMOM9q0BDdG1W4ARpd5DIo2gL6gVXtYhdXTQ2kTSv9oCqAcjOOteo+G/gtb3tsvnyy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tJ9OtRKSW4JNnmQjvntndoWJjYBVm4BJ9KqjTbiKI+WN7B8yszZC/wD1q6LxhY3ek3cl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jcTuB9B/jWNPaXpcSSFlUAbsrjcvoaadgM9XF1K1tEVAdMySkYJx6Vb066+xusd1KkpVj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OKbLaJJeJLHbkb1wwLcAUSWNxpdx5U8wZGUlSRim2mBqya/A9qy3kTPGDmMwrgo3b8Kp3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BkZEatncDWZazyRK8NpMQzA+Z5gzn3qaOaKV97fMVGFNKzuBYlcsxeHB/d7Sp9KqLLHN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pBBGB+dTNdb8CPacdwMU1pfkBKAqDyucZNNJpgJnyYyA2SAcKTkmpGZWCoFGNoLk9jUWc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M4//AFU1TKJfmcsGJ+YjHFNpNATksVXd85ZuT7UpdSQ3AJ4xjmkQqAkYcD0Y9RSuqBmw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IEZUREqwGCRuLHmpRtOVXA5yAD3pqMAQWIGRzkcCnoitLkYAA5PrVNpANuWMOwtGVLHC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S/RgVzw3P6VJNm3kKTzq6hAQq9F/wNVZZLifKwSKxByB1pNqwGhY2/GUUtluuKnuY2TA5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Sv2A3Pys+3JQn2rA1XUY7SVxKoHouec1KV2Aw5ZSAhGB2FLsTAxwGAyM96gGoeZ97YvP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5SduSSOTVJWYEF5guIV3BdpOccUyMFkDBQAVHOKmuV8rejoVORsGahRm+4pJGOSfWmA0N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P3R1p6wMV/erhgOVAxxSC3C4ZWwwPJNKyu2BuIIIyx9KAC3i4i2EiNVbk8nNLcMqgLtO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fjb06EDFP8iTkhiuCDnPNACiONk8znaw+8oxk01gQwyMFhjGetSQxvsIAySc4I6U5oy7D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aAALHI4hyS+MAZpGwWEbNhtxG4HgUu0JIGljJdjgbT0FK6Ru7M0eMHG0nIHv9aAGo/RH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jbITmSTGGG0HvUZnky3lZJUfKzDjPpV/R9Ou7+6jQQB2YZZOu2jYCvJGWd2WEFgQrsR0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5gcbSRniuo1jSrfT7ONTb4ndiGKjj2zXL3AaGUsGLDcQSo6Uk0waaIhIUZsndhSAR60sa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PA5FPWIQkFQo3chieDTQ20k7Rx2PSmBI5SZiI4mLDGGVsVGEby2UqCC3zEHnNKGLKAoY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6sc+hOKAJlZFRTtxk/MM057oyFgc4AwAO9QSZyMKSx6qrdakYxiINyjD+FhzQAKVwQdy4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rkgj5T6UxZMRlsEgnkY5FSAHoA2HGSSccUACq3CFs+uDnmnb/KzGpYZbhfSmx4SIBCGJ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0ZzncSeMigAaMTYCJ35OealAeFFdRuyfmBPFMjJiBkZVUseOeRTo53YNjByeh7UAPdraY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gVEbFUYNFjAJyQuOajaW3EpEJYAnDEjqam8/92QgUADHI6mhuyAryqypkHDEZJHOBTWT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07VNCHKFo4yQFOSRx9KcqzhVuEUunnDIA+7xSbVgKQtmjf5snngKKVkLMT8wz1FadtbXF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QliDnmq95btAWMQJDL1NNO6Az5UMSFWBIY8DPNPiM7bz5ec4DFxjAqR2XAZlViFGQx5p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gEndzSaswGlNp5cdeAKRirMrhQCoxuBpG+XIKD2zUKuy5HBHYkVL3BbhNtUGQtj0bvUd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pGcMetCI7qTNgkHgKOKtWti9wwjWMFWwMdcVEpJIpI+2qVRk+w7U1Oh5/ClHHevMukbD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5/DnpRknP60Dof1pgIh3duc04Lhvb3pqsDnA6eooZjkA5+uKAJMBeOPwpGITnHXvSAAY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6AAnPUjHoRQMHjOMnim/0oGSeMcnmgBwbHUZ9KA+SOOtCfTnsaFxyc5NAAVAxgE80owf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n6ilAznp071EgEJx9ccCkK7sHpx0pMbWBJ4NPH1H40gG/Kp9M0Fh1yMDtmkZTknim7CT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QgjAJyO9KpDZP50m0nPtQRjJGSKadgGvycDjvTtvGcjGPWmYLHPbtT8E44OPYVSSQCZz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AB3o2jA5we+aSVycBeB9KYCHj357UdKApXr1zR+fWgAwOuOfWm4I4ycE8VInzDbTXwnX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D1HoaTfzkg4z0pxBPTgA84ppTGCCBnoM0AKJABwPwIpH7H17UYLZHHB60jtj5SOntQAh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EwyewyOSKVhnuRTJAcjB+tAEczbQCBk1XlbrgYx3qcpncOeBxVec8kYwD1oArNgZI496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BqZ/kOTyB1qK4fGMHnPQntQBreFL02t+seD+86uB0rqw5ZlIYEgcMa4XTJmju4ju4LDBB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qHORjgZqovQC1HOGQDq2DuA6Upc9qihKx52gYp7naOxJqgEkAwSTwBzxUEUyTMVzkqeA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tUUdskTMyk5J60AKwyeMj1prBRgE9fQ05mzxxx3pGHTJ4PYVMkwGmPAJzn2pgz02gfjU2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UwkKcYHSpAawz0654JppT0Ocdqccnt35oGOcY4PNA0mxh4PHb2o6kZP5U/AwR1GeeaYQM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znBH1NDAgDkE+1B68DoaUbnHIx9aAEUbzySMetK/AAFDZB44HbFIWLcfpigAAJ5Hb3oY5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cL247ZoABJwMnGaAAgEdO3FMJx16d808vg46etMf5ugB571DTTAco4I6A96FByTnAB6Ck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FOjboMdDxSAMkHBBIJ608EnAySQe9J5nXC9+TinRnGaAFJ//AFmnKvAOePSml8nBH5Cn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Bt34dKVWHIwDj1FISRg5wO9CfLz155oAePn9RjqM0DBPQYHTFKp3HbtwD3xTsbPQ+gxQ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PUDrjIHXFNEgH8P1GKVW39sAnirWqAeQMALnJ9KBtGfr3FJsPqPwoVc8n1pgLGxGTx+N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QAnPHT0pyjkZAwfWgBGJOCRRxgEHqO1OKZHfr6U1gQeenbAoACxYYIOfahM8HkU6NcAn1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NgfjUtXARfTBAHTNKeMe5oH0peMe+etTZoBVXIyelBAIHYgdKVTkHjp703c3vz3oAcCOg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wcD60RqCeuOeKc6jjn6gUANUAHbnk0PHtxg59aDkEHr64FL0B/rQNbnB/tEaamv8Awr1P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kcDac/rXy1+yJc3c/gKWxnnCzadqksUqofunPQ/lX2V4u0RdW0maLeCRGSQTwa+LP2eby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MfBd5EiXMuu/aHRBwMqOP61dNpSKldxPb3APBOOeoPWmtDvJUMAF5A96SbckhV9qknoDzS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u0wIgkr4PyllPyknrV61b5QxIGD8+DVYplidgJHYGrNmwB+dABjnFC0Dqa+iObaUynALH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zGSAsck7fxrhLEI7DzHyARgA4rtPD9yjQr5Y6Jg/WqirsUtjaVyAOcEU5H3ZGcYBqFWJGT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upOOhNUQTpJ5mDjHHSnXKifTpo8HcUIAB6imJIMAEDAGcAVNGiNGTLlSRlSDQB8veL9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+g6g1qqyR69Eqyng7ieB/SvuHWw91LFeqcCSFDj/gIr4f/aHtorPxkmoKhU2eqQ3GMdCC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trPw80LVmmDtdabE5fPfGKALMLbAVBye5PehJGYkckjqM1GG2cDnjnFKg5O3gnk0AWYn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K+R1xg9DVSBxg5Ug981KsmMrgDHQ5oAshwBg5PvQH65/ACq6yEEcZOaldhgbSfegCQPk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y4Bzx6c0xXAx6nrmlOD36VElZgZ2uAT2EyckGM5APtXxj8XbBrTxBcruwEu3+RW6A819q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gqRgdTXyB8dbOceLdS8mH92bncrHrjApLRlRON0t9wO1gCBUkhDE5YA98iqWlmTeFjwx5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YmBC7iRnllFW2kJJtDJE2rjJJYH5s8UxwiqFAyOxz3oBkZfKZ2XDc46Ux0fqgBIPemIb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tpcqrEgjnA7UihsFSwXJP4UkaEYZieGwCB1/CklYptNlDXpPs9owVMAjALV5n4hSVL1U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4O4GvT/FccMtqpbftGQTEQCDXmPiIrPdu4kd3yQZJF5zinGzQpXTMKW4eaWWZ7UeYzZAI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be9jIhDpKpR1U4OMZrLJkdlWeMAEDL7cY+tXPDtxHbz7lRgsZYAN3960aujNOzKury29z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2uAgLdPal8PRTLrKImVGcgs3GaTU5jHcukZUs2COKseF0b7akqKS27KhuQp/wotoCep32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5XUtuALZ6n2FfRGkvv8ADNgJDmQxEuSOnNfOlkhuJY5hD9yUbmxtwc19EeFy7+BbRTuD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61wYpaI66D3ILsOucx4JyFLHrWdrwNzot0kkiRhodu0ngmtK4VFYuzkDAzms3XnFtps15H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iHuM1xHSm7ngH7HVwbb9sT4jRiNALm2QSO3Bz5a4K+2Vr6YugBIF3cKPmUcgn1r5P/ZXvS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IxTzdPQRIR1PlK3+NfV1/wASFWxkDHSieqHEibnHzHdjg44oLM2AoUDHzEjmo2Y78MCV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8dPpWZQ/eAOowO2aasoORuGSOARTdvJGe/GRTHJUcLkjuBigqLHg/wC1knrimnklR0z0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oTSxnqBzxzzQUDIT1cDB5GKQEZIXvyeaHYnAGBnsKVeFOMe5FADDlhkqAQeeaaoxndnP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44JPBpnQYCEc8YNAD8Dp7elNCZyQuMDqDQHDjsB3NJuBPJ6jgCgAMhBVWwAV6il8w7Tk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ZQjYAJ6+9G1RnOcD1oARfvbcZB7HrTgCR0GQOppDlcnGc9CBQjgjIyoLcEnGTQAbW5+n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kikDFh6c8g0oyp9QfWgAUYyTjA6A07GfamKSeGAwTxzTsg9CD+NACNkj0waRR2I49aDy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cZIHHNADt+O2eeDTTl3zjJB5Jp3AHBPI6Ug7g+tADgxA9fSm7mOFJOM84oBLg4ByTwc0q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QAqFc8cYoJ3HJHA6mgcEe1GOB8pHPBJoAdwoK4zk9hTQ3BGCee1CZOTzwaHHzfKfqTQA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N+7BbqPQ0KxB2tQ3JHOfQYoARZM44GMc8Uu/PPI5poXHPTNBYhwOCOxAoAeGA9ifQ0ZbB6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B/lShg2SAAe+TQApO4jOQR1JNKGJAxtI9qjLY4wfxoyXB68DgUAOYgEYbGeuKR8nuPqK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pA+AONuTzzQA4PxjdjB5J70jk4HTnuKU8DtjtmmbgM+lACg+/Q9KCAcdB6ikCjHXIJ5y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QaABzgD5fpkUhXJHv1pxYsOQcD2pG28DGcnJFAAkZJxnBB4yaQnb8vXHU0K20DHAJ55pD1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QnaeSQD2oxjODwTxxRI2MdMA8kUhycEY68HNAC7cknpjoc00PghSeScZzTgDg8gEdOKZ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vQA9sHqOB6U07ewPsKCScgtjB6Um3PBOOeCKAFAAznnHpSMvQrkAnOAaRjt43dRzmkzt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A58KoUgYzkZPWmZzwQACeCBSlzgA9QOM00c59qAHFsqQDg/SkAYgDjikIK49aczAD5eP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+aUkNnHBB4phfGTz15xSjI6sSTQA7hs5yCD3ppbHHUZ4zTtwYDgHngk01wU9yfQ1PNYa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A96OlNBI6sACOQKaPmJPNSWOHHzZwc801gOSDnnpTSx56jHrS9eM9D1FADw5PYc9qQbcg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Dg4IHU0h5zycg9qAJD0IBx60wOM8YyR2pobdxg+9CLyeh56YoAeTsOQOq9SO1NQjJ5+nF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U35e5OOgzQA8nk4PXuaYSAcg5OetDHoR68EGk37hwvA6YFABvDA4HfrSbs87sEnqaPuq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biCQFUnPQigBGY+gIHTmkb5mBx+JFOI3c5wR1xTc5AyMAngZoTsAq5ByRg44zTHgjk7HJ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wz0J9aAwLAMxII7GmpMlx1K91bK4+WMbh6Gqa2+xSJAFw3IxzWqVBAA6GmNCpONmSTgk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Y53l3BguMYDHGak+zKkjMyLnIwVPFTmyVflXJ57mkETcgcgDoRTAgCJkIyqcGq11o9o7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xWgYhG2QCcj1pvlGQlsZGelAjCm8GadcwvbuceZnJU8gVhXfwmggWOGzvnjEIHlPnkV3b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GQpoeJHA3qCVXg55xQB5Lrfw71tJXMenifA3gxvt3kdvb1rjdS0XxHo9lMLjQLiNfPG9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NfRcU4lhIZCIwcAHHWorrTraUjz7aOQMwJU9R70AfK2q6vqNrcC1uLBYhksqSKAVJ/jqm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2WbYdhRPlP5V9T6l4E8P6tLHJeWqjPAwgOR3Brl9d/Zs+HWr3DTi0kRw3CrKwUfkaAPF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NJBJKUkUsIY84Xv/AI1raZq9pcebKk8buHJjYEZCdh9a7F/2U9Et7pbnTdauoSZMtGsx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5v2fPEVpqQjgaFfLG5ZRGykH+tAEVjq9vcMsFrO4dyMqeMe/9a2ftP2adBa3bySI5WYBO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f+LNKys+myMP4ZEXJ+vrUtr4e13S5kaa0uTGqkkCM5BPr/OgDXjnkmiRHgXZjaMnGKlju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mEyeazlW5jR4pcqxOVQjqf8A69OW4ZSrruVSfmVhgg0AaAm2xqGmIBHIzwKUXLpuUsCe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IJHlG5c7SBik8+M4jSMqSAcsKALTyhyUG045Vh1zVZrlZCXURswDA45CGk+1FdqtksD94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UCgkg7gB1oApy28UdylyX2gH5WXkZqbTZhHGyzSMCXJB24HWo3RUVYlLY3emafFAsknzB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pMDatIs+WSuEkBDE80SxTM5Y4K55wMVLp8ZktwhwFA++zYxVxbMbzCjqR1YipaaYFAW+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HpSSAmTYEbJOdo44xWo+k3EW+RduB2Iqr9jkUgyIAc8jpzSArGIswLj5T2Y05ki2l5Og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wzglFGTg4z0BqJ324ecAKDwFHO6gabREhYAqEw2OARSMvzDKgqOpPY0XEhUKEIOTwuOQ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CSQMruxzSdkCbY7CbSQxJBzkUxUVMr1Oc5PPFOIJJPQAYJAp20FgEwwC9QOKStcp3aFG0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YxirMa7mDAAbgMkHFQJFuIVnByc4qWJmIfZwYycZHehpME3bUnVwpbCblUZC+vrVuxtU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cBuaqQMXiwqkEDIyeSa0NMkLgyshRhwQcGkr3sN2Ni1ZFUDI3YOCKe7Jj5F3ZXhgOKi/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C9KdI77SACGJ4ANWlchttjEIVScsecbQamiASLZtzg4UZwRVdC/322hug9aeJUDZYEc4J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RIuyN5gDZJIWosgEcDgdc9ans12oVkJ5OQSagvFZWLBiMds8VpF6EjFHzhkJBxnBNcl8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L4OeJfBl5bJM15pzLbqe8ueBXXRuvIwCCOPTNOjnVcfIFYEYOOK1hKzuZyifiT4g8OX3hD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2XFjdSQKhPPymq+GU5JxgYGa+mP+CqPwMi8C/FSP4o6LbRLbandGO6aFcAucYNfMsRyM8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OCZwyi4ysPByD1A9acTn3A70DDICMAjsaVWKgDjH0rcxFRSWDM2PT2p8cXllm4JY8knt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Y/iNKRsxuXIB4IoAnwu/KHIK4JHXNHzLhlXJJ70kUm394IyCeDnvSgFg2MkAcZPWgCaC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QeUGOKr3N3IAHO5c8cHvUisBwpIBHINV7wAgoXzg8AGgCT7TsYDDOW6knpVLWmkuLF1g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jklkikwrsBn5iR0qrq1+i6ZdRo2GEG5Cp6tmk5WKUT+jv/gjLqmm6X/wT78DtpMKx/bY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Vf5Cvrme4F5Z4jkByvTNfDX/BHgT6T+wx4A0C/kCTmzkmiTuELcfyr7Q0q7by/KBBOAGG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xqKm30xpzIFVBllz1NfLXxd8Qya34zli8/bHHKx2N+lfR3xO1f8AsbwlcTq/zLGxII46V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UtSm1A4YO3yk1z1pq1i4R0MrXATco7NyT2OamsGNzbMAGIIKkD1rOkn824LM2VPUk1p6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GOQehFc6d2bOyRd+FFjfaFDe216jAPNmPcOMV3SzssS7CBk81gwXcfCo67QBgL61ftLr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yjNdEXZGUlc2tPvCsq/KCWbkk1peJLxrHSpDE2ZJgFjGOnvWFZ7ru4zCCqI2S54zV6aS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Aw3cdBW0XYg6LwxpjWujwB3zM6BpGHXNb0JTCqPmOMcGsu2uBFGkYUbUUABRV/TrpDkA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TId07l8M0G1Nx3AelGoWUN/EFmyDjkjriqerava2cCytIAWI2EnrVu3uVuVV1fAKjB9ah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Keiaf4b8VG70g+V9olPmxKOMetS6XOJ0zhQCBtJ9K1fjToztfSS2/BwQx6kVwXhzWb2xIj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nOfwrOTsy1ex3FpbTyPsQZ3AYIqymiTMzTSSDeTyB2rMstdZYy6sVlK/KAM1LbavcyOZ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kCuie7tpI5mRBuBAyQO9U2tpckF889KuDUdoAIByOo6015Ig4LMCxHyqaBNu5BLZyRKZ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pbd5rdg4coCw3DHappbwS/65yABxiq9tq9rbTn7XCZFK4C4oFdt6nYWlldWEc+mF9jXN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ntcsBo10LWRssQGYeoIqwPHdvdavDLKrAhVRQOOvFU/iRc3On61BPqURhjuFAgbHDDpU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813Yoi4Ve4705UDYJyAD61AswjjAQhlxzg96ljfI3bskHgE9afMkJxuTE7fujA7VZtpiF+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yRgjJIz1BFPi2OCA5GBwSc0NX1BO2hrRykFQjDPBDDvWnp+oyWku6MurDGFBrAtJGiDE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9KsQTNhQcgE5JzyDUtJDTZ7L4e1SPV9KRN2ZVX5gR2qYE7GXoM964zwNr32C8ihnnLrK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nDIJYmBDdcdKAKlxGpVufrXlnxe8BXnjCSW/URRx28XytIvpnr9a9TY7iE56859Kx/EO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aHiYEHnNRUipKxUZOLPm74c/EVvDU7+HLqFFs5J2BYkEZBIPXtXi37VnhrzfFB1HwZaF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clg6knIC+gA6+9ei+OfDY0vV7yytZpFjLnayjoSTWn4T8L2nxP8JTWsq7Z7YsgadRvGB1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g0ehRqKMkz5f0TUb3RvOWB3SKQKsbFMqB7f41r+Hri7vrsI8xKxjCoikHr/nmuo8beEY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NskBxIqn5D6Gs7w7Da6a4k8whlmC7WXJYYzmvFUHGWp6PMmizqOlNFEWBIZQML6mmQ2I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tVQPun/Gr02pWskRJUiRzkAnOf8A69V7DULy3uWMJVXKkZbqB6j3raCVzOTaOY+JXw7u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0pltwqyRRLzjPzN07+/pXQaT4M1S70W0k8ll8+3EkSFQMg112iXZltWtJHQL9nOEdg28H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1W7nsdQjfERQW0zHAIPUD6YFetRw1GrBNs4qlapCRxMnhjWLcIskDBiPnG3gCqz6NqUh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3xwSK9jnsrdiC0QcE8NiqV/4ftblAGRQjZ5A5rSWXQ6MlYuVtTxvULf5E2RlmIZHQDGPf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oWUAfeDfxV6Rq3w0QESW053MWwGPB9K4rV9Km0m9FjcxssmMkHqD6VxVKFSg9TeFWFRH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Gw+321qpubZTvcDJK15P4k8LWukst1gNG4zKWAJBJxxX0hoFzDpvi60jks1kjupVilhK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9K5P9qn4Hp4K+IFx4e0uB5bHVrZLqwEYJWMsB8mfrzivay2s5U+Vnn4unaV0fPb+Go9QR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nrWjpVrqVkReaegSSDCD5txC9+vetXU/DHiDwXOljq1qyW91L8iA4CsB19vWtzw34dfV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TEvMgBJb19ia9rRo4Hoc9YfBw+LLm41WxSaRHYGTDMNp4/r2roda/ZH1uXUdPSxvjAjDN0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7/j7Vo6DqN74K1tLed5pbKQq8sUJwwGc9Pr1FeqaJ8XW+ImozaNJo91ZFcJ9pkGEJyMZN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H4W0G/0Hw1B4bOqtNHbw7DNIcbj9KuwEQhZY7oGRSQI5AQcVtQeGdXlnmjurcJEZeYUA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Wrn9j2FurGKBS7rgn29Kq2oHNS28szG5dmkxJkoxyFb2qsrI+6EafEsxb93IqDOMdCK6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TEpXdyAtVr3SLDTy01zeIJY1zjoRQB5n4s8B2mpXBlu9PErIhBLICAPT3rz7xX8F9E1Ax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ZXbhXA65r1/xh4n07TkRSSUkRkEhOBvx61y1r4p8PyW6Wcl9GspcITFNlifcdqFcDxnx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miWQVomAlUNgeX6j1x6VyWs+Cv7GUzXRYBuBIFwM19SwweHNRvGsIZ43eQZZlfC471n63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dDZLOTl0AXrQ2rAk2z5A1zQft0TxQBXV1OWjOSBXj/izSdQ8P62bM25eByczMPu8193eK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myNLCeABY44YsB+e/Ncp4x/YP1/xToN3Lo95b3dy9u8qxq/3iBkAD19qza1LSsj5K0i8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x8rNwR6YrvvD/iJojBKY1jmKkZQYLKK4VdA1bwNrmoaD4nspoL7TZilzBcx4YNn+WK0r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FjwxbGPp6VDWo07M6W9vrUX893lWIJZVB4zXOXetXU14zQSCNcncR/FUEk10rYjYyOAM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gUIMrJkkCo5UkUpXZakkilA/0ddxflgMGr9k6jasUC+aP9aW/THqDWYHBQyOwBIOSD39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xcu8wAAB5WpKOx8KIjac05v8TNId0ZPb2rak8+SFXDncXADk9q5/w7btJKEklVQpHyk/p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yLKcscEA+9S3ZgXdP1eS0vlWVypUjjbn8K9M0rULe5sIZVuFJfBIUc5xzXlSW1ublZJC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966/wpc3OoRW9qGTzCNnygAY/wAauE7MUldHsngu3bU7diqmELHgsercVnyM0E0bXz8i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3aoaH4rs9L8OR6d5sjTXkgIYH5tqnpn61z3iPxPqVlcT3UV1GVYswjbktk9K35zPlPUt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BrCNHjtorMSyBnO0r6E18ReK7u5+Lf7Twvo4k8my1Q2jQKMr5akgH617R4m+LVz4L+GG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3dqYoCzbdrEdhivJP2OdJtn13WPF+rBsRASRl2zmYnOc1nUm2yoxSVz7E+Cfhaw8W+PNJ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1jbiSQFCAhBGB1578CvpW/vba5vyltL8sPykhcBcd68l/Yq8Ntpng/WfiF4gVVubpDHaz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/ma9IspPLiMipuUj5iRjJ967sLHlhfuc9Vts6CxZvLEi7gHPDHqRV2JwSCpyF6gis3TZ3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f0rQiYZA3kqRww6k11X1MiyjBgCVyVHBNXLM7pAqsRnqW6Gs8SlGIOADjdk1NFP8wPQD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1xtjtYwm3Axkk/rUKX8CfIis7Y5GOBVOK/gks2KORjoD1ptjcvNPmRQqk4B7UDNJbgp+9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LqEkzAlUBC9AOlR38X2fDK4IYAjFVVb5skAHPzE0AaAmYrk4GTwalEowQAcEc4PSqayh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QnJCnKjGMUAWIiByVOfWiREGWJzz1AqNQTx1Ixg5pZJAB8zEDd1BoAbNEWPUZIzioXIB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YyBk4Ykg4A/rTJQpA+bp0IoAheNCTzgEcYqlJDjOC2exY8VeZHOW2gY9T1qFyc4boBUN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SoGQOBUWHWQfKCCP4aszxEqzIMHHU+lQLGcHZkHPU0W0AS6VGRFAGVHU1ANPaQBYUyxP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SPvjUggkZ4OKvaJfQ2Fx9pnjDccAmkBi3Ns0R2SMQzDAI7ioLi2Wba0gICAY961Navl1C/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cACqNyU+yltwDg8ZPFACXOoWNnYMrA7XOACuTn0rmpJZJrt2KbQSNqZ6Cp7m7LzFcsG3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ujFsEZbOCelTJjjuWo8soz0x0Iq1aLFbIwQYVQSWPUe1V4lWW1Ta25mJBbdgirF2s80S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o6YqWyx8zmdDcjIY4XBGOKjuZfJgkfYQ0kpYKD3p1rAiocl95GACOBUN35KEP5ZGGwB1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sKrP5nlux+ZCP5VCBBbsIoJDGCMjemQCfWppCjSblXJLfKT2FMAyp44B5J60gGzuoypU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9arxxIqsZXBUHc3mnBH0qWSVmj+XLHZyAMZNQNLJGRvj3MygYYZPNAB5EaTNLHcsxK5dcY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2Lhcc5HalkRZEZpkMRC4DIODzUpgkVPMTGe4xnigB0S+ZEpjZgWY8k5NOQtIQsjYPPIX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bsY5JBI7VL5E7jYJkQEZ2gcmoe5otETXl/FPZ7jEHKgBVLdfeqBuPLt2XzI3bGWJGOKkm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HaAByRVa6tRbwvbPhmZMhQR+NIDE1G682Q2aTugBG5Smdwz+h96Z5ouoHWONY9vIPept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/VlXp71WjaKLMsEhYqQHLKRlaAIo4mVWWeUuXXBZBjJ9aeuZlngwxSNASOCM/wCeaSQi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oB94Cp7GORQywlWRlwuR3oAzY7eGEyyLzthBkD9Gb2okhikSCW2QBWU7mJzg1oalbrbA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VzgVn2Vzub7AhkVUJOWPCmgCMLFLMd2d2PmB4zSsszKw8kiMEbY1GBnPerbeVDcopXcG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H2gsbUlUAyCe/tQBDHFJLIUmUuQOGQ8J/9ap2Dx7VEjMFIxIBxTFmNupMiOpJBGzqP/rUu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BKviRS2cjGQR+FAE1y1tLKI4VJRFBYk/fY1JqVpHYxI4dmZhuPOQDVSYosiRxyqWcAqM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kYhnd440Jzk5Ge9JxTYETNJEBIdxBHyHd3qO8Z3iEQQSrnLTKwHPpx3p008U7r5UQGwd+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40lykgAaHsD60JWArm4S0nihVZCcHejJn6e9QXML3M5upgxAGcIOAPWrT2FvGBeB2DBSA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k8dwoZt6sCMbs/nTAglhVS6AqskZBDMc9aRxDJP8AZWLOFAwG+Ug+tPkRGdvvYYjcVOSc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2YOWypkXPHvQBFJHuduQQMbCDxin7BvVppSSv31VcYpWjSTEm4kkZYRjANMhmjk4WB1V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+SnmsjMoPKg8Gm+ZDLAXWMeYzfKqtinzJGXaXeQgHIPpUMse1Fe3ZSByA65zQBIsBjlY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7e1OV51hyULPt+YkcAU2ESGUsXbaw6ls49hU6r5oYRuwULyT1oAs6felrVLQKHLRhcqg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yh1VgJGGOKdBBDbaYWhID5+8TksadcedEreVMJWZdoU9uKN0A1lO9vs86O3ALseNuKo27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ichuOCPWr09p9ntrWaIKkca/vgynJOeKrv5cqOy7i78qo4B96hqzAglinaN8IEVHyoDZ4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0aM4U/KE5OfanyvA+USU7i4DqgyQKHwhG1SEx8xIpAV51isW3NKqYALAr2I70tognt9zk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qT52QM6oS5Pl7xxkc4xReOiTsVdguAAUXnNAE72sqRjzCCFkBKgdRUlssDKsbxALn94c8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pct54ZQc4YjrVwXMjMAyKAVAC45zQUk0I1tHM6kzEsynJB+Y81p6X4ftb6JBOzqyZZgv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Y4UDMeo6AVvadcXNnIWhmVGZgpYjcRntilJ2RRmanBaC9mms43YrEPMjcdfQ/Wqr+Lbi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zREFR2bNb+sTiVxbLClu+DvaU5fArmfEdlJDdIgUfMPlZm+99fahO4mroqu00k5aUgM0n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WFsLrU9zWzkxwsDICegqjHEGtsRsS8b5kiHGW9R9a37e8j0fTQ8Sqkk52kMc5pgr2MyS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kZYnBIoa5ig09m3sXkY/NjPH+e9R3MzXkTl4yTkHaB1JNMiV5bcwK4jAJLoVzxQJySZH/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hcgt0qVZ1YIy4YMBuA55qlO/2b5vtDSk4A47VPbtK8ar5h4PyllwSKA5i3HNDCChYYzg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7yw6PMYnVMpGDxj/69SWb3CtJAbdyVG1XdOHH1qSO0sJZ40uzIFJx5bEHc3+FAXbKMN2t0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knpmpJJ4nZEkWQupyFTAGce4qcIEmeBlSNEY5Owgg1IgjExb7eCEPzLGgxQK90R2u9FL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fpUF1LwJG3Iqnc6p3qZpx5IW3Yko5DSOmNw9ahCi4d4jIJCy5aUHAAz0oEPl8wp9piZSq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TTFYsyMrltwzgjBBpJnHzY4cL8rEcChLiOVUK4DHknHf1oAWaaZQ86x5AUBlYZAPqKdZ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bOeAPWoZYiyt+8Ykn5gG4JFEVyWw7KCCPud8/wCFBad0SyZkcNLhgeueafGSx3TSFgDgg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WIA9ADnFIksh2qBghvmJXAxQMnWOR5jIFIycxBf60hCqcgElvvMp61Evm+YWWUiMD5UA5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DwLJHs3ZUMfnzUtagdL8LLnT4dfijuIUYzSgASHjI55r6CDWAiH9myNvFsXTcuMkY4FfL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NirFhtZTyDXoK/HDU7fTBol4wKJgrIoGS2MCs5wcnoNOxi/ETWRe+ILqV4yjCdsYXoKyN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nHpwRHdEG1kXn8ap6zqc+tzPPKGRieqHtVQw7T5nzEgcux5q0klqJ6lm0vbdJjc+UDg52N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bqQXUu35BwSMgVXu1QRJeRSYZANwHIoE7OibnZgwznZiq5UBEkuEGCQXIKkjg+1SBWWZg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SS3Shlk5IY8MeABShhJG0qsCUOQDTSSATYqqAFO0nOQKe4mLAFQDjkH0qaCZntv3ka7+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VyybjKowrEdaAGMXZCz5KjqUOCKk8o7ld3BHYEc03mBT8uAuN7E+tOmYCRVCFiq/fz3oA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kdCBSTebuBjkI3D5gOtHnSbAucjPYUrAYRgCVzyCOaE0AyWOeNFWJFYucHcecVKdsaiI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kmaV1MYGMADmnS/JGGD4CjJxSauwI1iEkjLIZGXuMZBNTtpxVAiZgZsFdozTrPLMHhyA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kXyac+qsSsRcKAoO9vpSdnoAketXunQBY52WQjjC5ArNuTLcObm5kRnD7hlcEinyM5ZW8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EFaessbfPEgORyWGapJIACyKoDqgB6MByBTFDiQmMgFR3p33cksSM5IJ4xRuUhcDBHWg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zlehI5NEaEqz8AKenrQ2Q2QigEcnHWljO8EkFRjAXNADZOqyEEDPIAzUy2yuQAxKnuBS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dKmjDqm3gnOSueaTdgHR24TnaGGMhSOacLfH7zqGIxkdKiLeVlTlsr3PIqeGZ3QhUwFX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mAx4U8wsW5zwCMZqQxqCWCfKq9AKWXc23eygY6ngio47iTexKggjBJHFADMspLZADDp2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jQEqOWBxRdmTA2gF+yg4Bpsd15w/c2xVsYYkgYoAVBLFbuxUsFcZA9a1NB1Q6ddttnMb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VSkEMJMcshKMwyUNQPmRiiysinGHHXFJpsDtp/GGmtZywNZRtcFd2Wbdx7Vx0pMkvmrlF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E4bzj8gwG/vCl4MYG1gAePekotMG2xHyWO4ARKeABzUbsCDtckAj5R6UomMgkCpgu/Qj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kJ/iXkiqAVMCRpQCSeu49qVVkA3FQ2D1NSJb5IYuQG+6MdRSRQ4ADPtC5JVupHpQAxmW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EUsgklOWfBA5yOtDfP8AOOinAGeaaI3mdkkUrg8Ev1oAcnmCURO4YMueABg+lPPmSAfv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DKzcA5yRipW3rtXZsDDIJNACjCIp3AFW7GnAfvcg55yTmm7CE3LjI7GlxlcOSCB8xI4o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0bFvlIGVqTzFiLKUILNgEenrUaOzEqgBCkYYjgimTgyMXRiCCMEHFAFgqEJeMAbAACeT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3JDj5c9T71FDvfe3zMDnOR2q5YQPItvMCNzMSwfqBSk9ASuyzYRtPvXytzl/3gC4FS3R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MqNyNwCfWultLLT4LQebGC0vVgMEe9c74iu/MlKeQBtOAwOSRWd0VyoZaa5bWVsx+x5L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QuJbwO6whCp6dsVasrdWjDZO1umRRqtjFAqzRDdxyFbJzTvclpow2VX+6B05yKjVmEzg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NLkAlAGB5JOKrTB5GMmQqA8kEE0AR3G+cDD7WB6Y61G8nlZimjKnGNxqbcHJbO7HQgVp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7cgBlwE/GlJlRVjKjjOc9Sexq1Y39xZSC5gXBV/u5xkiqkbhWeEliAfmK8fzqdY8o11O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WMmrlpNn2vChIJbgnsDSv8nvS5OMdhSZz1/UV5xYIQ2cjgCjeTgZPT0pUCjjHFBx2P41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OOuKae3GeaA5YYz9c0vllsZOBTAUbjjqAO4p2B/+o0oRduN3bpTVHJznjpSd7AAwSeMU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JPB7dKQjIx+ooVwELDOCOO5pAmc9ufSnqnDEg8nNKoBz6n2obQDE6eoz604cnHbvSdCc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DNQwB1B4H4GmfOTjmpF9OPfNIQFJAxjPBFAAq579Ka5K/XPWng7uOmepo8sHNAEY+UAk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nJBOaVk5x0/Cl56HBoAamDngZzTj8o6dDyKThSD7c4oJDZzwT0pptAIpLZJxg9DQY84we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/FKFY8kkZFWAE9AQSQfSk5HOD+VOAC9s89cUpwc/yoAQEoM4ByOc0106EkkHoKUEkgkc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HAxUO9wEAOCNvPrTdgfPqBwakVsrgrz3oVMtkdSehpAMKnkc9Owpgj9T06GpjnOMDA7g0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ntQBCcgHAAIHBIqNvcZGasMuVJbpnsKhk+X7o/IUAQlcdOhNQTDAJxn14qzt2nG3JPcmo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nNAFKQAZypIz0qvOuQe+avzRhcHbwepAqGSIZLADk0AU7UhZQckEN3Ndno8hnskbcCQM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ggetdH4UkZrcRk8g0J2YG3woHA6cc0jDBODkDrmgpwD79qXyySMn61oAg5x6e5o24yN2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7cUm3g5OMUARgDJJ6DvmlYA45wMc803gkgH8M0HnGDj6UnsA7bgfeqMjJxgAZ4NOOSOpGK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71AA+AMDHPpUYG3JySCelSk4ppXpj8STQXFWQ0ADPPWmN1OOlSEZOM9+uaQrwOM4oGMYY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68UuAwPbnoaTBBGegNAAzbscUbgMEDnHU0bcjOeM8ZpNhGeQeexoAMnORx9KXzCB0zQi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zzx+FADj2OQMjnik2dQCM4pM9OOB1pTkAkDGfzqZJAH3Ac456Uikg8HGepp5GR2wfUU1F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e9SA8R5wcjOOtOVfXqaIxnPzEY7Uo56Yx7UAOEfcnk04DA6k+9JuxgDFK4K4PPNACICM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7Y6mg/TH0pwTJHTk9KAFSMj+InFO745IFLnaox1NIGI9MZ9KAFCZ6/lSqCOPenRsCDnj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+owD26ihcDkc+vFB4XGeT0NKq4/GrAeHU8YPPQ06o1UnpxUgUgYzgE9TQA7dnI556VGy5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x3yKQenY+1ADS20AYoBLD5hx2zT3TC/eHPbFMzjop49qAHBQfQYHJpG4+7zRk9vXmnouB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IGwOlOwGwOx6GhVAzyOT1NDYB9eeKlxsA5U25IPUcYpuD0755wKcG+UjkEHihBg9+fWk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zTWIO7joOpNScAepI6CkZFZCcEnHSga3KF+Ib3T54mJKshDKvWvhS/S78GftmanocoxDe2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2/QV93JaGCFxv3eY2ck8j2r4m/a2httB/al0XxRFGYhdstvISeQ2QP5GmnZl6NHrMcg3E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Q1bjIIAyMgd6poiBlZZM46kd/erCFs+3tXcndHOS5AALcEngVLbjkkHOO4NV55wqrleCe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hwRTA07N8qmcEHocV1vhuQJEFBwD05rkLdRhUQkADvXS+HM7cbjn0FApbHTROSBk5Ipxk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Wt5CgKnkAcEU/wAwt8vTHQ4q1fcgsxjaBhsKOuTVuPy7lRC+RnAFUY5COMZGOtWLeUq6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wPAf2ttNEFzNdxQMyQOkryKcAnGNp719JfALW7TxL8BfD1/YybkjtdgcnuO3514H+1PZ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qho3DYX+PAx9a9N/YJvbnUv2Y4bK9j2T2dxsdBxgnd2+gFAHp6FkOG5yeuadG5BLc8Hpm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rz7U6FwTgliSOPloAtLKVXkDPbilEhyTjgHg1Bk8DIzmpA3HIOAe1AFlGBHPUd80b8c5z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nJA7jFPBwQfSgCQSEnofyo8x1U4I59aYknXPH4U/cCOAMnuKTSYEUrboznnjqTXyT8dp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4ZgVXYGPSvradAV2cEN1Oa+W/wBoC0MPjvUm8tgsluNsj8lsVD0ZUdzyjSBGkwAYEsfmJ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FagoSQ2dxPasCKbyrxV243PwM8iugRhJb7SMEZzn0qpJWuNPoZy27FSVyBu4JNRTuWQq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d9qskkwII+UbelVpMSAbcjA5OODVE21GxMWndDEQCnyswpY4SAZOhxxmlTIBLYD4wDnt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nK9R60nqgWjINWj+0QNGgVTIMsSOleYeLbD7NKywzhWc/Mf616fqUsotWAUKVi53cZrz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MzKwkPMZ4xz696I3Q5HOGFo4yXmLYHBznNTWTmRQqO4ZSASw746U6dBHZqxUliTkbeAM1F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2rycnGDWu5i1ZkOsJ9quxborMyqMsF7DtU3h5miud4faNwDN/ETUOrHOoG4aZ03MDgNj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GcHaThiWVRx9aGroadmejeG76K1vIjeAtCZEaQspIUdz16V9DeCZob7wsv2aYuFIxGpyNv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/ACNS1a1CzyKFPlvuUkFiD1/PNfR37K2g6p8QvET+HbERRDbJFOzKfl2KTn24GR9a48RDm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pLDFlHO4g/MmOlc/4nnaPTHba4DRNuUthcCsb9qL9ovwB+zzqEuj6trUchtpnExWPczq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yr5S+LH/BQ291+5utH+G2lXbw3ShLSSWRAF+XliOo5zXA4tHUtWdh+yNfWus/tn+Ktcsp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MZyF2n+f6V9dakFSUIrlwTw1fE//AASs8K+LdN8Q6x4p8aRs9xdFo7N9uHkTnkj9c+lfa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OcAZ6UptNFRVkV3AcjOT6AGnqdgPXGOMmkQDHzHJHSnbWbjOMjgmsxjCdx74JpxJI4AB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+uKdt4DDg44BPSgadmRl85zyMcmmkbcEMSAe3ehhyQ2AScEAU8ELkEckUFpqwwqcgnue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HABowFwhBPPNKxHQLgHrgUBdMa3zdTyOppGwWAxT1jyCM8YpuTg8AHsTQAKoHtk8gGjZj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mCkg9aG6YHbrmgBDyVAzweRTj8wwT75xxSKoX5uST60H5ScEAntQAickjpgdRSryBjAx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mkQbcgDOKAHMvccGj72MqAKChx1yTSp82QeMDnFAAykgcY9DimJkZGckinMw6A9DwRSb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VGAcjnsKbghuTg+tPRQoPJ46ZpVIGQQevpQAnp6npRn249SaccDJyTkckU0bjyoB45z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2oBGBwQc0oAbr26kUEYIC5OOpoBO4rHIB9aRiGwBjj0oAz0GOO5oQZPIoGOGSCVIwOxH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Gg5HsOwJpAVUjrz05zQAFMcckY9aFTAyeAO1GT6nP1oJJ68gd80ADHPamjDZ447HFKvP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EHGCBjrxQA0KAeoBx60uAevOKOMjaAPUikOSBjjnmgAIBA74NJIoOfmwR0xQEwSScgjml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AGBiAcgA46ml259MADOaV8ZHI60YPbkkc4oAaSTjnp0wKOABgdepFDLyOe3alHfI57CgB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qaWAwcEgdAfWn5PQdPQ0EYPOM9qAGfN1ByQeQaQZCndzg8807OTzj2NBGMkcHHJoAaEH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OCRz3NHJIIJ4PNITjovJ6nvQA454z6UigdAO/GaaecDOeeueKQE9s/SgB5Ppz7UmM5zj2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BxyDTVXOTzgHkmgB7RhhkleBxn1qMAj5d2ADzilIY9Dye4pFBI5656UAI3JOScjqTSKQ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Ok+VgOo70i9DjjHr3oAQ8dRjJ6UZD5PHFBbgjHGeCaEPXPWgBMZYZ4yOwp3ygFQc+pJpAS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JJ98elAC5Az1I+lMaQHHqOhxTs4AOMA9zSOMEYOSecgcUnsAYJXnqaazFSO475NKCCMZ6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cVBaVhpJYYwBz0xSq23IOPxFDnp6g0jZOSOuehNAxpOee2egpFj4JOck84FKzsvO0E47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7ZoAPLGOp96TaxzyevQmlHcMOAaQsRg8nIoAQKexxzyKcPk+6Rn3pC24AdOeaQtgYIyeM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802hgRgqQCT0zS5LAk5BHXHpQAEk9aQnpgE5oQg5PPTuaQ8LnAw3ZjQAYzls4z1BppG0Y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gn5wcdAAcUx88ktjHQHvQBKGBGGJwemKZubGcZA6nGaaxB749SetJgnGJDweO2aAF3/M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SCULhCcAn5T70pJXIKjOOeaA+Puk5I6UAPV25IYBs8ZGak3fdLNkg8lar7s8bDg98iljd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BQm0DSZOrKzdBgDrmjaHBIHAPAAqISgt36cnHFPhkVQc9W75p8zE4qwNaxyDJbbn3qNoZ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WplmC9eADwCaljkBYKCSM9TTclYXKyqbfnzAvB7H1ppjO4YXLHIXirjLkfdAOTnFBiRs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07oTTRUgtl2Hee3K+hpyqQMrGXycAnrUxjQdMjjBPtTwgJ+T5eOpHamIryRDeCSTgcDNI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PFWTDkcAE56VG0JZTjIJ6EGgCuEJcuQTtI6HnFESXjE+ZqRKqTlS2DjsKmaJ156+uKaEA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CFwpVy5LHHygjk0x9MtZ8NcDBI4Y88VZRB8rqMkrwPeljTKMqggA5555oAoXGg6UIjI9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1NU5PB+lzuZ5EjxtwqKOFrYZCg5bII6k9KbKigmRCWA/iAzQBz03w706ZJJovkLAhSeg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7yXLEqgACiurGSBjcB3yaUqBhypIB5OaAOMk8DSRRsIwHbPTvj3qp/wAIbq0k37mMLGVOT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9CWx8x7UyNF8wvcqyhDwi96aSYbHnNz4Tu4/keB8jOzI71HaaTfQSKrW77wSC23qDXpIt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hnbIpHtbZyytaDBPLAck0+WwuZHLWOmsED3EQYjAZSOMVdtLKIRvDcxbkLHaB6dua3P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XkbeaaYIwduOg5OMZqRlGHTrfyxHLCZDGuVKtyRTZ7CMgbUXOBgY5FX4ogNzKQuCBnPJ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Ty1JpNgZE2hQsAZFAJP3jkc1Rn0ZnYShQSvQV0jwq6+X94g8Zoa1hKkEAnGDz3osgOQG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kFhxnAqD+xpo2Z1ztx1Y5rsGskClY0BJ6noRUR0qMZbYCSvzD2pcqA48200a4EZwfunrg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fJyoHOeOa6iTRIXw7RFcjJKtTJNAgUA+QWJPILdqTTQ7tHNRAxwGeNkf5+D3DelSRSt5r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ngVtw6DAVYOoG4fLjj5vWmRaAsErbQxZ8biO59KVrCvcpRKspDxEBQRuBNaliqJKRGgI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6XHGPliVWJ6hauQWuxAQo5PFA7sevGU83IA6d6hdt/3sjA4OamlQqWIzg9VAquWI6qcE8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ICy7hgEEjOfSngMVEiyg467aiYYXngFv8inR5XO8hSRwM8YqiZFiBmztyGVjwpFTSpuX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DGypjcCpPQj0pXkXgR8J6nvVpWRI1USEhFOFxwAc4pZGOMqwOe5FNJLYYMARQz5AVRgA8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n7dfwRv/AI6fs+6r4a0K0gfUIFS9gdly5eNt20fUcV+UcDXlnNNpWqQCG4t5mSaMsCVI4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cwyWd1IyrKhXKtgj3/8ArV+Uf7f3wTvfhd+0Rd6hpGiyJp2pqJoRFGT5jn7zV6OFqO3K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3ogIyQT0BpytwGI3AnggcVXf7YmZDptywI5KxdB70/wA+OIKWICkdGGMV33kcto3LCy/M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PjbYMDJI6GqkVwjgSCV1GTglMD9afHewEiNWZznjaM5ppuwmlctAncAWweygc1NIyvGpwQ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WNBPMuwHoe9LbXtqXSTzFAZ8AE4JouwSRL5O9mViRjkc1WuvnZRGhA2nJxV6QwSRmQTI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VDNCSqknKleCpyKLgkrmXcfMoVnzg81HZtp9xqVrZz2kszyXcSRiM48z5h8v41antY2G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TXdfsk/DqHx9+0z4W02RDJapqCyzRMR/CQenc1nKVmWkft/+w14tk8P6N4R8JNaR2MkH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ES7Rhc9Aw5zX1Pp3iG+tPFAT7QWhkXmMHo1fIfwCnFn8Rf3MiNHZgAIODjpg/hX0j4W1+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lIMUgUn0rnUrs0Lv7QfiuSz8OFZpApnUqEbuOa+bZ5t6HcpUgE7Selei/tAeLv7Q1aHS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HOCP5V5uoLSAYyCOlc1aTcjSmrIjKjKyMoBwOAa0LAycBOOO3pVQklwoxwcEVYtmWM8u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GtTodNnwpUYOR8x9K2dMkaUbpXUqRhAq4Oa5PTLkq77jkE8V0WioY2GSSrHP41tGVxNKx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FQRnqKvaBcmS9kQFSgPXHOay4pY0QE5J5wSetXNFnW2jZ4xhnbk+nvXRFtmLVmdTG4eL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3DR5wSSThRWTY3IY72bDdvm4rStUMro/UKeDnpVp2ZLV0cR8bfHF3pslto+lWjSusy/a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+F78/wBh200gCv5CnDDnOKyrzQtC1GUX15bK7iQA7hwTWnFDBOcRyglVAIFOVrhG9jG8f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qEq4YkbiB1ryDU3tpdbK2oDJnAC9jXvOp6ZZ6xpcunXCjdIhVcnjNeH+MPCtv4T1NXW4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T7VnLRXLi9RsMsomK7wMDjJ5FPt7u4UnzCTGzctjkGptWsXhjjvraMsHQbiBz71BaF/P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PIqdwky3aXLySBWgADNwzvirkkTx3KuJwy44GKqeWViRn2jaeCBzQmoMlwY5ItyBcMxNB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wSdpqrdQER5UAN1wDzVq3na5JcJuSMYJA4zSXgRpgIwoXZkgHoaAKlqwjuoZmUbVkDEM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S/EnwbDqViiC40pRtRODtzyT65rmGXLkkgKDwe2K3vBPiBNL1BIb0AW0o2Ox5DA0nZjV7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DJIxBbomK0YJckBWOB3PFWvG+gR+GdceaGIfY7gCSCVF4yf4apRSZXcVySOBUtWZa1LA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8UhTjIGf4h3FVvNOCCpz3AFKs8acyjAHXPWld2AurJ8u5jgEdQM1atp3Bxu6kZJFUEuF2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HWpraRXxgAA9c9qANuyvZ45A8czKVb5iD2r0Hwd4rjutP+z3soJUfKW715lA5kUhmGQO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R237l2UAZIHQ0AepwSfaZiY8kAZBFR6tAs6eQcFWGGzVb4YTyXnhlb+5z5gJG0jnFa0M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x+U9qTV0B8z/ABv8Mz6Vq0i7WUSOVXC98ZzXL/BvVH8P+LlhmKkXi+W4ByGPrj8a9q+P/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ou7FEWG3G6TAOcV44nhubSNVXUVj+USExlB93iuOrTTlqdEJPlNL49fCOO48OXWub2eW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u9fNbXzSqZpQsXLYKt6V9zvBZ+M/BcbwWwJlt9sxY89a+Pf2hvA3/CIahLe+GTnziWu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fQD1rzcXhk3zROyhWezObW5LZiKF/lEkcgP3R6GmSXzFlYEB41ONx4I9c1yY+J+iA+VL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gFcdKk0j4naFqtzcWcahYYVBLhcgmvMd4ux1qz1Or03WYoQ9yioXGd25gAPatmTxTZNb2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NFjBYcfpxmvPV8deF9XuzZWlziNcmddgID9hUt54o0jUIjZSh2O3bE5HygVtTrTp7Eyp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xLYeLNBj1rS3DQqxQsp7jtWgrIsJkZjgnIGOhNeCfCrx7qng3ULvSbq6SXT76VWt9ox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OuvUbb4kQwbIbu12ocBpSeG+le1QxtKcFzPU82thpxlodU1ujqkcw3Y6LnofWuM8ZeG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maTJJPK10Vn4r0bUE3wX0ZLcZ3YIpl4sF6CDchsr0J/WtajpVYEwU4M8z0TTYrO+g1DU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yT8r54r0W9+y/E+FtY1QBxalY4pAvKFRj8B7Vz+q+Grua7M4cqrE7Sw+V6634QQLeaNq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Vjkd2JFRh4ezkVWfPE8w+Nfw703W/Dsl1Z2MU15ayBzG5wJR/wDWrj/DWjvpFzbWsdrG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VsdK+gPiJ4G/4R3TbeabVDJJeMNsAUAgD+QrhdX0+0gsHka2XY7L+6QDhh6GvXpVLxOG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fDS38TGM6ZttMydUPcjkmun+E+s+EvAvhK4sfGF6kF5bEKk8w3bkwMHPfvXTX3hvTruwW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JBwyccVwXxO+Ekp8JzarFM9wYMKyuOAC3XP610xkmrGEkeh6X4o0zxCq3Gi3KyQ/wSKch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n2woYFJZwxIXuB2rzL9nrwHPoGkN4ltPENzfR3bOslrIMrbup5C+3v7V6Iq3C3v2tiQG2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tYktS7I95YFVCjcEJyT+dfP/AMbvjJr+l3kmj6LZgrNOYnkdgGjIPB9cV71qLTPAWjkC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eWePP2f18YwTazbxxm4iBIJkIz3FVFJvUTvY8Bv/ABx4zlmmt3mSV5X+SOVjsTPGQOlYT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fZJmnc8SpJgt7cfzrtLjR30PWm0bXIRFLbkgoyfMefX8Kzb/AEa21HVI7K33KULMZCMZ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3dxvgDxJdNeBbS5eO5RQiQzNw3HPPrXufh3WtX1XSVZbtGeOFULKPn3AY614W3gLWrZ2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2oBz7fjXqHwU0vxUtubB5WXAzMsqEAvnPX6VEoplRZ2l5p11AqavdWZmdowrlBkD1NdN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HBM8kSRzM6JIm0YJ9a0rWziZFUxqoEQDR4zzipH0C3maSKK5LI0YzFj7rev0qGlYZ8j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3l/YL8ffBUe+4iiX+00JwJVBHU5xnmviHSPFa3K4w8ZU5ZNvGa/ZHX/CmjeJvDt14X8QR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Lm2kU4PuBX5Xftrfs9av+zR8UpbaztmGgak4k02crnYCM7Scnp0rOSuVFmJBqm8xyQsCX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VpIWCsqfdJ+8a47w/rSq0drI67SAQevWuptrxQpaM5O0qCV+XNZ2uWmy3ETOUYxAsvMq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TqsyIAjEkADoazYpAVbYxLFNu0nvVyziaKzjhyRkcj0NQWdR4Xu7driTfuZY8EyKOQTW/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hclmSQ+WzLzg9K5vTJZJbFrONSrGICRFOC6j+da1sIhZ2txEgMrEphvSpaaYF+7eMN833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74Jni0SdbjyHkWT5S3mfd9/6VyDEQzND8wVXIYk5wa1YdTbTNKk1GKQTRiM7UdflJpLRg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4keyWG3SG1RVt2MuC4I5wPr15qr4r1BtU0y3l054t4mPm7D/AA9APrn+VeK2Xiu41jVR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EUghef8ACu78P3LSXcS2N0RboC0qZGM496fMBzv7TesiHQtL0QgkTvm4A4O4Dj9a7H4K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xsreyEl3rsiF4GGcLnP614b8R/GieLPi2LC6wbG1uFjVi2VDA9a+tfgt4d0Hxl4t0m5F6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zGpYHavTjn/IqopyYnZI+qPCTjQ/C9jokbpEUhX9yo4BxzntmumM6GCBTIxJHzlTgZrk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0NBGo5AR0PBNdBFNDGFW62jA4VxyG7Yr1KbSVjjkmzd0GZ3jFuJArM3Vq2LebYnl5GV4BJ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G2pgngqR1zWzaXRRNm4kB8jK1ukmQXZWLEIOGByQTkGpkcqFbcDg9Bxis/znaVn2ggnJ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u5JU/eU0wL8czq4ZzweoB4q6xL7JUXauMFS2MmsyN4iVR888ggcCrjTxmL7PGrMxPzZ6U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7BsH7obNPEobqO/TFUIgEjHzkYHIBxVpH2xDnIx94DnFAFq3+YEkgkHgDjAqwg2HOQB6Z6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SMhhznrVzDMQAAcdqAHbt2CpIAPGaUgueMA59etLImEDcD6mmqOOSSB0NABj5jz1H5UH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akdlAAKsQTwQOlNZjtIBwCcigBZFKoeMqB1qrI+3OBgY4JFTS3BZBngAgHFV7lmwCOpNFk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sjkADkDvVYo0YbYQRnkk4NWPNOwg4BI6+lV5ArMX4Ge5oaAZK3UDOCB1FRkZXmQEAdMVIc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0qOVQ4G7GAew61m9QIS5jyzL1JGDzWXq85CAhsANxkcVoXW5hgEgZ4OKxPFcyJY+VIshz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ipLNsyVdQWbgkcUQpJMQ7wspJxyOoqvbQrLCgOcFsjdzWhaWlw7I8uCc/eA6Cobuikix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FFJLY5x6VcleLy0VYySRkEjvVi1CwRtIApKLyGPWoFldleZmUjacD3xxWbbbKK2ot842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xTGvzyEkKQoJ6D+pq3LI4A3sWXspXODVOaPegmyQF/iY4yaQFXyN7bdwcquQAcYocnyx8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61KGQszIR90YIPeotrNKRGoYDPzHgUAIVEYChck8M5GBTEHlwBjktu6jrUgaMg/MSxPzZ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wiPynA2nFADYVdCELhguQu4ckn1pFlmaURbSSFJ3Y61YIDDcMcjAIPQ0kIYlQEJZQdu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Q47jlUpFGFnJIfLHbkA+lWILGGZTIhPmhvnkQ4zUaoxwmcF25461dVvsi+WrDcw5DCoL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y4QgOR1zWdfMk4VlRQRgrg9DyOcVp6gwMzNsG5h8/HtWC5/0gXCyBQFO9MZ57UANnga6g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4AMDP+FZ50b7NH53+kxBznLy5VvoPStmyOUaNV3HGASe9QandXl/FHbXM0XmQsFRicADP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NKlwgBT7pdsEjH8qtWU8iyqXgICHk4xj/azTbuzupb1owoBSQbi3WrOp2ZtLRBKSzlgd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Nfna8vjez7WBX5RD9OmKoJcgZLb4yehZM5q/qFnBbyK8Nw7K4DnJJOaoMkjlbiZSu9iEV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AW4YjctkqGIHzEdvaoFuXWeSE25CxLhiDwa2baAxW7t5GA0edrjBFZczNvSVjIVkbCMe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yxkJO+WGA8Yx/OpLeYJGYnDNtX53kbk8dadNC0crDaSoAYOozkURxiQExgnBO3cuOfpQ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j7gHah2VhscY28NjkGn20M0sxCMQ5IDMwxxT7+1gs5mjjkdweckcUAUrpY5QBGpyP4ge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AJYsAR0FS5RC7AkKDxzTMs3MchLnkk8jFAEM5W3UIhDCQZCg5pkEQXMr8gnBOenvVua0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7aecVDJbRQWxSN925uW7GgCCUQwygSKWDMMbQSP0qrqDXSss7ExLj53Y9+wq1OTseIyy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PeoLpIpVUSiR0CfdPOW9aAK8LynjDDC/KMYBpLq8nyiPC2G+8xbgemKkNw1rE9uEclf4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AkkUEqeGXgfWgBI7vhXJwChABPerDTzeQFEQKZ6gYINQPbwykEqQImyCoxk1YkLT+Wok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+NACqkv2YrGQSw+Uk8Kav3do1vbq+53lCqWCjGDWcAC0sTHaAg3E5JJrVhuvO2edk4QCQ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YCI2wjXzXmbfjLBlwPyppYWjLMyuSRuOwgEe5q8puNQQ3Vvp7NCnytKRwo+npmsnVrwCM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gOwqFdsDVn1v7fbDT7uPIcBsiPkqKoaneLGht7aDCMMJIBnaewNVbdrmSNprgLGCgI2N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HkdoSquoHmArgYobbYCwrtkNxbqqsdu9T0PqaeDmZ2WJmjc8E9RVNrjYxjmm5MgACjqD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CWIYEFzxt9PrSAVyPOULgEtnYw7e1Mt7cKD5spZQTyxwaLmWKJTO5UKzrtOMFf8AGlV5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hWH3RQCVw3mNA8iEgj5QW4xUgnD4l8klgQW25zimHa8At5LcsCeBnpTbXTJIpGb7aXdU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QWjTMP2kK0bqinq56/Sm2crWN8v2u5RVQny0BxuNV4YbqOErMy7iu4sp6H3qT7Bb/AGRb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HbvSdrDNbVJ7SRfPuHYvsHzAc1QurHWb+Ar5BXccpIOW+n402yt5o50KXG8EbiX6AV2mi3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xVEmTjI61L0YHB2+kasYzeXGgSAI+HI6DHrUOoXI+0Ro29lL4AI4A/nXaeINfC6ebSwVnZ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3e9cZd2wkZp12vNGPliJwc+1UndC1Kk5dyQ0xAhyIyTjmqsU5Vm2SM0jEDLHirIYiUSIx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/AK6bJaxXMjIoKBcESDufSmJq5XtyiuphcbmPO4dDVpWfySiYyn3NppkaIhKKpJU/OcUjo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kls9c0Casy7DdyGIF5WLr9xUXke+KupFFaxJdSSpIGPyhTyD3rJJe2jFxawqkqABnLcY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Ur4yq5Yon6UAnZjyGXzGnd3LyM6kDoOwqENOhKiBcEbmZD8xpYpYUOwyAsw5XOMCo4JiC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gfSgbSbGeZJGVjO4MzEFWjzkUFYpImhlRmQkZUjHFNNsGmDF2LMMggn5Kc7BlUsSxwSr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xi8tXChR8mRk1E7OjBPkOVBJzinB12skbKzYyNwxzRIOBlFUSj96pH8XtQA0kkbWYDnK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yxiHBwSDnNJEwJ2c7eigd6RJGkwMSAA7VIOSfrQWtEStDuhITCk9COtM3zFyS5Ck4GTSR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TtOc5oeQKW8sAliMs7YAPpQMasoK4jQRoo5IGCRUpJnEcsfyeWwJBHzEDtVeaRgAhOwq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VjiLM20smCWGCpoAkErw/OJA2QcoVpYWjmZpCxKsflBPFMYLNbCFnZXJBYtwRT4UjtwqF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zSSsgHwzJcySoU8va3APf3pzqjsIomL8EAAYyaj3SREPEq/LkyFj2p+m3dtJdjbM2wk4K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tZyRRmI/KrKcgjoajEQVRAW3hRzg9q2NVitZo1it9okReVzyRWRGkKSM7klc8FjzihbA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heAOufQUscM0TLHOgSR/4VGcjFTM4LkKQFI+6e9PgdHi8qeRslsRsB90AdD9aAIEWd2D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LKjqQGzlV5OOlBSNTjIZfvFmOOaaZEkXKuWUHknjNAEc8bqEcLuV2AYg+hqZnVLgKo4d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3gtkAH5QBxTmkEg2qQRj5iKTaQAY9oKDgno4HSo/LlMqIMsFByxpwRJfvFlVG+ZSM5FT7N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NSm0Az7MVA6ZxwT3qR7RXQeY3BHygDOTSdzvzgjJY+lTIxj8t0DEk5VSOSKG2wJYrC5C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lcqvNamoXWrRQJa28ilCgwh6D3rTvNFi/wCEeN9Y3EcYcqTGT82a5G91qZ5DZMSVDYLK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qPOXt3mYEkZZTwOakh8uEGPacHncwGKrtK4cPGQylPmJHOaha5Ynbg9egNWBPO6M2I3b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knOPpVYtJkNHk4P3ScfjU6PlVOSQOw9aAH3E2FBznjkAc01WKKVGQTyB6ilb5j02+xoR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BKhDArjgYxzViNAg8wKxJH3j3FQIBvBOM+hFS/OshVZmUED5D0qZAWf9GmTcgLE5yrDt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3YJH3T296QQShGkGDk4H0qtPcl5M7AFB7nBpJtASTSyLIYxyCMFqQkRxkSH5XU5YdM+3v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1S3IHJFIQI9wZQ0ROUJPOatNMBCyOqkoFY9MDtUaQrFl0Urk/My9fpinCRXkUNlTjjPQU8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D1HcUANDO+QhC8AqHGcmkRY+PML5BwwxwB7U4OIznG3LY20/KRlon+Zeu8HmhuzAPLXB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kXmEujEkNwDRO8UaDcGcdwp7UxSDvETEFfu854oAREeZSNoUk8kHpQY2jfC7jleABkE1I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uWI6EdahMrB96kOByAOxoAkBdofMDkOmNoNErF2L5AAPf1oPzAKSM4+bFRyuqhc9C2Ao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2U2Yz0I4NI7gzhEBVwPmYihVd3Kb1GASSPSoJpmYpGzjLtjcTggetAFomPAR1DKR1I70k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b8Lt7VDJGwcW4lLCPhmz3p9vwPs6tuYE7QDxQBLkByxYEAcAmhhIEIM2R2DdBUTTTZ3S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9JYcBY8kY6MORQABS42l9qgjp0pQfLnUYDKh5z3pg3eYTu+UjjngUEOyFAwHHBxQBrvJ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24baOprV0S0hgihuHtw7nIyTjaO1ctbzrCVKSszAcKRgfWrz+KZ4YkjUDeOS+KlxY00j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2gckvwN3IxWVcMj3O4TAknDADioP7fm1a0gDwEAD53Y4wM9qj1G7ieARqQhDYXA6+9Z8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benWVssKuNythhtrJ1HU57tTDuCru+8BjioLWXz3dRACyDBJ6fWmyAFmzEGJ6YPANUkkS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zOHJGCxHAqKaYyIqLMqjdg7V6iiaSPyzE2Q5OSSetQxpHDCURgCw5ZvWhuyEldjxdJaK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WmG9vNReGCEEqG5Afp9KiAO4fanDog5wM8060SGV1FpOd7S4XaMfX/CsZuxqldlrS4Pt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UfmIHWtHUprHwrYzakGaYsVDIy5AyRUq6L/ZKRrFOd4GWfPesLxd4r0+zmj06Ms80+d6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YOSL2R9yxkMDxnB6kUjAkk+h7UA49fwpyuDj1PeuQBueMdsdqbg7s5yPSnHr6+oFBIOOB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qc56emacBtBHXjJoU5GP5UuOOufrVNJsBqMxPzDqegp1BTuMjPYUYxxnOKb1Ach7evelYK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xgg80Ku7vSeiAcDt4P4YoC9fQ+1IRt9D6U4E4ycfhSUU0AAZz04FIBjPb0NKMnpzn0oo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U8RlQSe/rSooXnHHekY85BJyeeKTjYBpBU7h0707PXg8UpAzn2GBihjkHjH0FICNmzye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XFBXocgD1NJKzDA6n1xRa4CFlJIByMHBpobHvxxTTjcTgk+oFOKErw2ARVK7ABliAafs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1AOcnApQ3JHJOewqgFOe1CqeRnJNKwwMqQTjpSI2c9iKL2AUrt/H0NC8dM57HNJntn8KU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Am3eSM4yaXbjAJ/WkCgZwR+FOCdyc+wpAATb0xg9cmlXAB6H8aRmIAGOMd6Tdt6DGfSg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6YqNxg5wOe9Ss2OBzmopADjJPXoKAIplzgjJ9QagxuJ46HrVllxnkkHoCKhYegI9c0AQyx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aRDzjOT1q5IuR1AAHc1XkdQxGD07UAUJiY3ClTycmtjwpcs0+GYjk4XHas2aJSM4B9yKl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7sDNAHah0bAU9RS4DDk4x2qG0YugbBAxkE9xUpJYY5GPanF6gKFOepOB2pj5YFQcZ6mnD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TZAWADHHuKtuyAyrua7sbz7dlmhVDvjAyW+nvV6OdJIYpEjIEi5AJ5X2NNks0a5Mkrll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WBDGmSoOQCc1Dd0AoORyPrSqmcn+tAy3QUuSo4ORnnFIBuMZB556GgjOPY04ru56HvQu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diMrg5HT3oUlgQABTtoyevJ6ZowFyAec8UFKV2R9Onc0EbsZPSn7Bzn17U08ZAzgUDIwC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KnH51Kibc/0prx9x60AIrZzQ/OAM9eacFwcc5I70bDknP1oAQLtHUnIpRjHoR79aAcZ4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oamS0ABjnPccU0Db7knmnhOgzzjkUoUDPf0qQEyVBbA56UqA88HP0pQAD0pVHPXp6GgB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7U4ZYgYzgcCmqm/vgg+tSKNh5I5HSgBVUjLEnHcA0YOR3OeMUEEkc456U4gAdefSgBu7P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ml2+hBPoDSc59h1oAeBt5ySCOwoVP4iTx0ozhQTzmnpnsM5PSgAA3clsY7mpEwT9OlNQE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nJBz0q07gOp33uegA6UmdpHQk9qUrz6DvTAGOQMc46mlj7mhUCgg85pVTGefzoADx1p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AJB46UzBYnnp0oAQnPbnNOQ8dMYoxjAHQdzTk4znHTkAUAIQD1oAwME5x04p2d+fYcCkw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HODjihe4Oc0IcjpjFLUyTaAcqj1B46UKuCQ3f3pFODz07ml2DIwepqQCTYCGYAADkAda+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3HhrVvCnj8yKqwaqpKheGXepAJ9cZr7RZRzuzgjnBr5j/wCClmjy6r8Gnu44BIbK6EhV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blxd0N8MXp1PRrG/bH7+2WQbeQQa2QVKA8YNcB8BNUTWfhLoF5bzMVFgisWHORxiu9wq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rXbBpoxasyGZ3XamTtBzz61pafIgj3MMHsao5jkdVPGDxVy0jKgdAMZyT1qhGnDLkg84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iT/WEZHIrn7cFnXnIYgcDitrTc712sTtOCQaAex1EIDJtBwPUCpgFQgFsA9SRVC3kwisG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aE7EdRjoRiqizMuLtA4AJI60/wCfA288dBVdZehIGSODU8W05O4Z6jJxyaoDz79oHTIr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A8rk7uORTP8AgnL4svdZ8FeJtKm3I1vqLqsXrsYrn8ua1PjZp0+oeCJ7myYGe1XIjZs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/AIJxah/ZHj7xb4TYpvZZLiQE5yXUEY/GgD6YmOWAIwQeRUkUmAQB+NMvV2SEZzk8Enmm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QBZSQAY4zjk5qRH9PyNVlTacnoemKmUjntgZzmgCbf0xkeoFOWQDjsOlQBixHYZ6U/ls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gDpj6U6EjBOTnPc1AWKcHp60+F89KGBI2HUtjJHQA4zXzl+09aiHxFZzSyFY5YpMsozzk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GTjBOeK8L/ap0sz/AGC6iI4uQCR3Pp9KyasVF6nzozxDVDIu1gzcnGMVr27tJZjByed2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6jKpBGOgA71uaRGiaeSZQzhfmJNW07DTVyG4ChlSEsoCjHNRhQV+VRwecinSGVnzkDaeA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FLkZBwgHWna6FswDI6lgQTnGRzTHl2oZGRMqMKB1NNd42Kxw4UZ+UZ5z3pJpERGJIxnH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Mh1V4o9PmeVBkJjnmvNdf1WE3TQRvGUMmFjAy2OOuf6V6VeSxXmmTQowAaMgEjmvnT4q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yWUk7IpUi4hTj6YPGR1q6auyJtpHV3iXEkLTW9yuQCE56Gq9swhVI3Ad1OZZgPvD6VnaD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1NGnkBGx1jIJHvV+GR2G+cOjpGHCgZBHTFabGW5DqcazTsJJAWIHlgjjp+lPsltY5BGWM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45/u0t/uc/aBGoclSVAPTFQRXEEqJALgAxDcoZRhefTvQB23hzULazs3uAu92fhWlxzj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kPxr/wAIH4R1LWbclrqZyVfGWyflIz+Q/CvmrwVFb6nDCYwGDH5iq4zzzxXufw11jS451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p2lTjJ6niuatex0UrXPOv2jv2XB8bdUl17UrqOeeW6kkSGeP5EjZsnGOTzk/WvP7D/gn9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RUaCRGjmiHD8YIwDyMcc19bXli4YeaPl2/ISeazoWmjiKckHqCOK4JuzOyKbRyvwk+F+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EQSV05TAAQf3RxXVM/mOWOSSeAOpppllZijKUXGApHWkjaSPJK7RjhjWMkaK6BgFALIM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AYIOR6mmMqMRlCQBwAaf83RSAOuRUgDEH5VBGOwNIRkc4x3o4DHB9M8UOxbOVwSeFU9qA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46E0nlseMnGMnBp20Hndn1zSBgq5bOCegoAG569h1NIQFOc5yeDQ6kgYZTzzk0hUgnk4G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QduT1+tG7eScdPajGc8ZH1oU7OgyfYUFgR60ZGT2OaBnJz09RSqnBJyPrQAh4xxwaBHu6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IwVwTnvSbgWwucE8ZoABjGMH8RSrgdOxpduRnJyD2pqEgFugz1NADh82cnkDikCk5xgAd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waVRjGTkE8jNADQpGcgHnsKGHQ5Iwe1OwR0bAxgjPWlQZH3COOSTQA3oAOfc0cnPHTvT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/OBkEHtjrQJuwnQ89fWjgE9cg9qcctjsMcgCm7RwM5HtQRuHmBc4GSewFHmE9uMcnFKI8d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jnOR3FBUVdiqSQR0yPukdqQByRkAALgDNBJ44HTqKcxyQpBHAOAetBQ2RS4U8rtXHXrS+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pHYsQcZUetId3YkHtVKN0Jysxw4yBgD1zSE9VA4+tCgZ9cnpSYIyd2Ax4zTSsS3cQLgE5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fSlkCvjoSB2FNXHUdSOhFMQpYNwARjrgU/aODyARyM0m9GxtzwOcikd9wGTjjoPWgNhGA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01R3PJB6mnZHX25zRkEHqMDmoaszRO6Gt05yQR0NLnaSG7YzmkfqMdB2NKVAI4BJxnBpA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9COadkAY4yelI6gHI7Dk0K3cDjuCOtADc7R83AHUmn8A4IPsBTG69CRjgU48kDJAA9aAC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F2Ckd+9Odiq8jOTwKTG/nIyR0oAYMMcYJ9CBR93rkknrigDacA8HrS8qDnkntigBpUclB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kdxTlXBPIz6UgBJwoPJ4AoARm3YzwMdQe9ByU5yOOADTmG3GQDjpmk27snJOewFADVJy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Ku4nBAPY5oUbc5JAI4NC5H1HvQAp/M/WkwTweBSehJGSeBSr1y3pyKAGlfQceuaBjGAOc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yQOcCmqDycDn1oAUeg6HuKYVAzhs59KecoQGzyOeKbjnd27UAG08dSe9Jv2464HSnS8gY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wBzjpilLYaV2NYnORwD7UEZxg/U05cc5wRjge9M6DAzye9Qk2i7jiQAM4JxTSNucc89h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BJUdjQAA9BjALHk0gU7e/PpQH69CQeADSeZ8wGCOemKAFOCoJHA60inABGcA/KDTmdUA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mB/mI2ngc56UAOZzwuMZ6mk+7gHnHfPFIuHPHOegFISV56igALHIJIIA4pASM5zyORRkN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0GCfYjuKADdu4Awe3NIzgHeRx35pQM5OQD6Uwv8AMVIAAHYdaAHMQCckdOtRsckOBx2O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7ikLZ5XGR0GaAEbPO4Ec9AaaJOi7sAdyKGYFgFzz0FRsFb5N2MHk0AKZd5PBJH60sbsS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TgZGACOMU8yb87UBA6kHFAAGwT8g9yOKFYJwDwOhzTfYHPPekfjIP6UAPErAfJkknGKcrn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NQDhW5zyfanM4HT0oAlVu5JB9hS+dnHzEAD8DUQbPKkcdzQp+mQOMmgCxFcsVwc8Hqam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7DNUM+p6dT707fuzyCR2NUpJITjdloSq77ScE+lTBsAZBIIqgs+yQkL1547VZDny1+Ybhn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TjYmQgNncDjsaQkEkKe/QVAZ+m3jPUjrT0kZkZQQGI+UtT5kJxaLCwqSATkDqAaTyEyc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O0a4ZgSx6DtTorvBJIyBweaYic2yNgDCkDmmyWu0ZBDAHnBpgndcFypBORzyKdFc8kg5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ARlSgA3c5FN8nDsVIIBGVxVlLhGAL9TkEg8UnmRoCSB7kelAEItyOduQTypNReSysd4AG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6ZoZFAxgjrmkLowUKOnU4oAoxiQgLJETzy2OlSLDubZtzlvlOeass8ZLhQM5Gcd6FwuG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TsD1KbRuVIX5WycZGRmmPGpXYXIZjgYHOattCrDmXjOcntUmwEg4XIGAQKfMTylLZtVi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3kLhSuMjJq6bXgypnI6jPWiZSxDFcYXkY6UXTHZlJ4yMtuUZbhSaRYwuAQTkYIHSrPkx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BTUtiCeoAHek2mNXIhEHwFxz1JHSmLCwLKeFU4BA61Y8oowYcg+lLsGACc80gKzx7QAh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wenUGrJiz94YGM5qNkzjqAByc0AViuTiTIJ6DPFAXOc89uKsG2fcdrcAc5FJ5aqCpUkE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pIMDH3scmmqu1ieSQOOe1TtGC23IJx0HSmyROmQoQZHUc0AQkMpIPU0EhBtwQPWpI4wCD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nAbIIA53CgCPeQMkkknqBUE0W4kseQ3ykGp0UsOMjJ4I60yeFnUoAQSeMnrQJtJFc2sq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jpTjDI/JC9OMHPFSgY+XacAcZFKAu3kjOOAKErsltsZHtXG4HryCetKSxIxjIHQigpuU7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mV4wOCTWggPU8HAIwTTS+xhhWJz1Jp+1cHkgA4YZpAMOQucAccUJ2YNXQpVJ9u/5QDnI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z4aePfF+nXvjfQo7wCbBMykjGOnWumXKjd0J6c8ior4FYjMIyzR4ZecZNb058rujKUVJ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9m2SMzWngaCEMcqsdsBwfU+nNc74l/YC/Znv9MW7Hw008OSPnMfB9yK9l8P69beJdCgmg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Ax2NQ3krXeni1gw5VztIavo8PCMqaZ5NWTjJo8k0j/gmx+ybNpEcz/DxVkZ90ixzELj0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Ln9mF5y9h4Q8oMSwMz7hj04xX0Xo6NFYqkmQSoG0jmpHQvk7jkcAZrqVKFjBzbPle9/4J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g0meB05EkVxKPwwGxWbP/wAEdP2eb9/PXUtRDqd0YExGCO/WvrUFww8tyMHn3qXRbbUdT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9zdSttjROcE9z7U/Zw7C5pHxtqP/AARr+EsNsQ/i27maaUvbpJnIc9yQ3Qf5FeqfDX/g2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Fx+L734t6kJbhDlAwXyWyeB0DCv0C+EX7J2lL4bTUPHJaW7mUFk3EBfXHNe1aPp9toel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cYjANYzUU7WNY3aPxt8Rf8Gv14j3q+F/jbKIo0xD57Ijls/7h4/GuJ0n/gljqH/BO74w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O21XU9U024bTrwIN0KqUGcg4zg9a/b3UbGQymKAjdIw3HOO9fnn/wVh8Sz+Jf2pdL0Ugr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ocfMy7mOO/NcGLXJTbR0UbSlY434I3iQ662ox7h5xwcNnnFe/wAPi1fDvhKS4dVVpJMm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PwsiljUWpuY0AcvHIVwdvp9a7jx74s8qxttNMgZfLHA6k150ZPlOlxVyvq/iU6lqclzM2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Ip8ModfNRhgnrmuQknk+0iWTKgjhSe9bOg3z7GSRg6kjgjoayk7mkVY2XIGCozk9qeWBA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E54Kk5JqQyAgnI2HqAaSbQpWNHT54opwZDkY4z2NdTpNwPs32kkbQRgj1rirXB2jdt2jo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QHlZFYfMoarhLUk6L7c+wK6YLN8nPataxbCqeAQORXK2mrm8v44V5VR1I5xW2NRW0UEMC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yJRNS81E2jRsrkF2AAHc10VhcjYo5OQN2TXlKeKZdU8YW9m5DRCYl3B6cV6JY3vl7QWY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MjNqzNnUY57m1aC3kK5wVYHvU3hi2fRLN5b2dnLH7znJAqvDOvkqS5GR2FTtI1y0aDgF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m7iNCWcRKJe8nChhxXD+JvAC6nPJrep3ZbavyxlvlHvXZTSiZhaqo+XG04zzUd1pNvdR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pGc0twPOPEt3FpGkxBAAoT5cr1Fc/Y63bEliI2fHBYc13XxC8EXeujZp9oI4o12xqp4x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Q7573xHIyouNkKucEVlKLuWmrGhpmqaXdq9lLKoZD8wZsVBcXVqXKpKrEZABOayIvDl9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uGIUggcfjWxo3w6udKn2X08jB13Bi+4Ae5oVxOzJ/DGrtHK2k3NuQZJNrHbgfhU15Zta3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jJxUc2lLZ6sk8Z3BWBLKO9X/ABVIlxbxX0C4cqN4B5PvTJMZDKjNGSMA5weaWK8CMdjF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bgJ9p+YfMTUc6rgNGxwegpNXQ07M7Hw9PJ4i8EXOkNC089vGZIw3Jb2rlLW8ljY289uy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eD/E7aBeidRjfhCp9M0/xJpskWs3WrQxpsuEV4gPeoLKbT/MEJbPoB2p8DmTcFiIAPdc8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uCMHliOpqaTVZ8bY41AI6hcUATQR7GJAygJyQOhqSSYwqCMjHXHQiqkesyRxsvlA8cnFN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kgEc5GDmgDX0e5lvFE6qyoynJJ6EVoRXMsieVggg8ZFYEPiKK0tPs627bVOASKtwfECyW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280AeqfDnXWtFXS5RxMRtIOK7CdY7NjArncx5BPIrwyz+LMulyC5tLONTEcAuNxJ65ru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GthNrF/KXdXIJAwN3cYpXA2vGr2VposkVzAsvmLtKFcljXifjHR7vRryO2vISizj92gHTv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ubWPUojNNCSI+VVv4q5D4neDj418MyraOivEDhicYA5x+lRUi5IqLszyC7+LF14A0+S2W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7Sa6TR/g5o2r/BibWdXtmm1DWLMzKrDO9G6LzXB6xp2nalbPo96oDxFoyCcNwevvXtXwv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nTrYS71sUFsVHXatcsUnLU2e2h8Da18LfCun6xPa33h6OKSOd1EJ6AE9CPWqn/CsvCs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TEhifAPtXvn7UHgO2XXbrxdpViY/OvN0iqOdmcYz0715NMyQqqKWUgZIBrwcTTcKrR6l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wJ4b03TzDBosKMM75IxyT71TuPC1jLbmF7dVJGVYDn610ML+QjLJKDu6ORnBqMor/JkH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rnuzRnBP4duLadb5oy0tuhCuGOWHb61s6H4tadVtdXkKSoR5SSA4roDYWkyHzkDgtyRX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dImm8ceH7tZI7YhRaztgP6kAVUZNMLJnp+l30jxpbWanAlJknUYGOuam0nxXrtrM3nXRZd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k/AniqTU9HtnMWyV4VEoBPPFdDDFG6kooyiNjeeaaqTT0YnGL3OvsPHVncMmn63fIhlA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p8Pa1e6Elxe6REHd1zuIwp55rxZ9Dmkt4lLskqPuJZ8hTnpXcQeKB/Y0VkJZEmERyVbp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nJWoL7Jv3nxN1LxfqdvY+IIU2QlkikRMEHPGaqeKdPufDOtpY6qipHPtaDzDw5xmswaZ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tsjlcsHGVyeOK7P4trY/E39nbU9R0eFm8R+HbdXWO3blgvcDr0r2aFWMlocFWm0c5PNGsq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O4McspHauR+IXiyXTEtvCt1G+3UYTg9ie34V4t4b+O3imG5nN/dM1tJJiF2kKtG2cFQK3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nER1BEd4lxA7ncVH869KMZJnG2jrf2fPFF9oHiK+8GXlszWV5I0kbo3yoxbBYA+tenX2U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BxXjHgTUbDVtUsbDRZP9KkfbIIxg4P8ACT6Zrt/F/wAQ5fAOsw2GqSlhNIqSNMAvzEdF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tiwzxuU3DIwzHAJ9Kt24hRnCKoPJAYZAqho91Y6uBPDIjgRghQ3AJH86tkMkkkkLnbIA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41aaZJ5D+0t8NmvbVNf8ADdknmlx50gHJNeHW9r4m0G9jivbSV4Y2BIZcNn0/Ovsu6gt7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DkHkMfSsy58JeFNdZ11DSYnWRv32BjBHcelUpWRLjdnhfw80zU/GesW+l2OnPJJIwZ3d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+aX4e0/SNOWFYliVUxOSOSai8MaP4f8NXzJo+mJCoXCyKPmI96v63fxmAmNQW3AOuMik3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N0LQuVcJ8kgPB+tRIdxWRcfaIgFZhxuH+FM0vUF1K4l09WbCfKCDgg1OIwsrQl1DBxuD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hkvrhreYKjL0YdxXlf7X/wCzvZ/tBfB3U/Cs1vG17Z25m0+aaXYS4525z0Neqi53zFEk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0pYtStrXVTFMqyoWKs0oyMelK7bDY/EHWdL8SeDPElz4b8SaO1ne2s7JJbmQEjBIyD+F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FLhAQFyiFsLmvr//AIKefsm/2s0Xxn8BaYjSRq51RIMhgf4WI/2un4V8T+GprmKFriYZ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rGUbSNFK6O8svL8lnncKzIeVHStOK4DKgaQEEDDAcGuf0i8hmlSRiWVE2sg7n1rWgZAQ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JBrI0NuKWVsJFMylQAHz1q3bztZj7JPcFizZ3PnijTbVLvT0SbAWNiyMDyQPX8aq3Uss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IFS3Zga9jfNdyeW7DazfeHp61Y165Ok6EmjW8gCzy5iyM1m+Gbj7XC4NsFkVsDYeCaZ4y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J3DyrOBUjiU4we+fU5qQObt7XWodQ+ypbxq7k5Yc5Hf6V08Wo3Hh7wlfatMXEixssTBc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msy3OqC1GRuYFsKDzVj4waiNN0G28F2MjvJKfNuHIxnJHT2oA4K28Fa94g8M6h4lsIVk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CTLfzr65/YpOpeD/AIZxazfwySS3Mm0MzYKLjpn8a8v+G+hQ+HPh8lm8If7U+Zt/BOf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Qg0Lw1D4cgzJEfmUKM7ATWtJpS1FNaWPa/AuuppUhu576SdQ+9IWAJU546CvQNI1ka7c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3lgdQfT8a8w+EnhTUPGcriwDFoQCzK3Bx2NdhLaaj4buzbXd04dxzgDgegNd9OSOaSaZ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RcbXP3tq4z711VjO/wBkIlUllbCsV4Nec6BqbPsjMUkTK+FkU8HPrXVwavqHyJczjYP4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2ZNJI6CSaWIDCAoBkoBipYr1bnO+IBMDaVas9L2S5lDJMXjx8pJxxUlpJavKIlZpMglV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GpBKvmK+5gT1FX7fbNKRgoCOprJjIWYAkAkcL3rQsnd2UMSAc5BGKYF2YBcZYKAeSKngt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8pJqrdl4hHmMHJ4BrU+yzGwhnBG6QkBOooTTAS2icgPksqnk571ehYFlVlGT0wec1Xhs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B61YVxBnai5K/KSeaAHOQCyNjHYZzUSqUztORnjngVF57qQNgYN0IHenoGOABnPUe9AC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eQKSQfMpIwQORUlvA7OV2KxJ5IHIFOvkW2kVCQQRlQKAKcrFA4I2gMCCO4qJ5RKg5AyA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IZXDHjBPWq+5T8ucgDjFBMm0hkiPtOeRnpUTqWwDx6fWpgShZXU5I4xURHzEk89lNBN2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0pkh6YwMdRT5V+VSOSD8wB5qG5O0cgkA5IHSpkkkWtUQ3JLEhgRg8msHUmleR4ywJ5IBI5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GRtoGD1PXFYU0cr3rBlVlHIKntUjI2Nz8pVFdyeoPQVsaWsluSSnls33geciqdlp29xMF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S1m4McYYg9TWc2XHYSVQgYHGOSDjPNVLmbZEDhVyOdp61akUYdEXJB+6xrPul3qdrHc2c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53mfumcBjnBIqreRmRs7gFHAX1qdGbgSIA3Yg8CmPGCpdhuUdAOuKAKwjkUtlVA/hIHF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1YDgMODmpY9rOBGhVQMhnPQUqg+VuaMMS3Eg7U7MCIoWAGGwDx9aeUCHDOGJ4wDgClCtG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flUf40qxjIAVeW+Y45pbAR7DFkeUSucttpVtmcljKVRxhQP51OsPzEqRkngmrlvbouz5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Dd2UlqQQxnbuAYiM4AI7+tRy3MrBiWQAE7t4q9LEkh5YAFhuIHJqCa1cclQDngDuKVyi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SuDvJPb1FYU8Ya+YteAoZMkAYyMdK6iW1W6hMJUltuMnsKym0C3umjBQAwyZDhuSfQ0N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2ZUYjdnapyfxqqttiVk8pyruTk8kGul0meLQ7kmZUJfjA4rM1h5bjUpZ4YgqSH5nLYFJ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ebJLvZ2O8K361DdG4ZUEbEBOrMcA1PJHbiRYC64ZuvXJqXUEnhhBjt12Y25Y5waYGNDMp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AY9AO9SW+kyT3ij5DHLyFA6AUlxalASYkdQ4O4HH+ea09NnvTOJNqriPlSKAE11nuZYL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j4JHpWRcQtJGYBhirlgRxzitG9vIZna6UFiUKmMnIz6iqUTFwVO8gg5VRkigCs9vNPaI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25GOxplvFOAZIYS4EmGUtg/WrUgLBYIAxIGdzD/PNSWN7Bp8xedASy8k9qAKksvy5ibOV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pX+WMupZjgEZqaaAFi8WAGOcKeOtNaOILhwEJ+6V6mgCFizsMYyB84Jzil+yOFEojOc4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pVgkpZTGp3oQ47it+x8PS3dkbd5fLRI9qysQf07mgCj4e8PS+U1/dQKybCSA2f8+tc1cI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IfLCjJIruX1ex0LRp9Nt3ATyiAxHO6uGMmwqscoKEEAEYoAiaJNrEbgGTBbPQ1CILjKvKG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qSTY7EROx3dQBSy3DnCTTADGEXHSgChfyB3EiBsZwxA4H1oW2McYhn/1JB3BPT19qkluC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7mIXAPFLdTx3hMVsvlhVBZVHUetAFKWSEOvly5VQSMHGVqOKeZXJMgdHK7FAxt9abcsS+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t7j3p8IYbY128r85x0oAnhSVboStISzHLEng+graSGfTdMN1dxMPOOI3zxWNbWyOS8ku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3tY1/wA/TYtOjAEagEBl5pO4F3QvFMGmaPcWBMW+ZCHyO1c0cxu2V3F85UjovamSNsCm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klcTOPnBKnBK9aLpIBbN4kBhGQp+6T3A7VBNGkVw00cJD5OEJ61JdBGiRYQGK8jacFai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3MTuZmHIGemO9QBWu7di3m+SFmK7YlU5GMd6mtLYybXmfYyqQVI+8aQrH5rStg/MEiZjz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bgyISHChAepoAr3KeY7xlAVVVIDLVyG3ngjUrcFjt+UY6n3qG6mhaZrdoGYKRkk9DVuEy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Y70ARmzZUDygsxPzGNuFpSERSVUbSQFI659akIABkJKhmwcHimSyDiBUwpbLMe3tQVFs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hkgUS5wZcYFRs8vlgkeYFIG1jnIqMsrkuhIVUO5mPBNFr9pLCXaGDqeR2NDV0Ua2mafZ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5RyVOfatWabRdOhMcgd1IyiN/Cf8KyvMe4VFkYqkEILSEgZrOvdb8+SSBVKogAEjjOah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8lYQkxnIJUDA9qzJoGIDzP8AvGJKuD/Kp5JQ8wiVWlYjDKqe1K8M8NtE80UI25IGclTV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Gg8pVCgD5jilKDy8oAQh+Y47UJGW4WYYLEn1arUqRm1C4AcMpcD0oGjNeKOIkBCBklpA2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F8qQZBPVjyKm1EwugIjIUMPlzis24Nxc3rPGWZEIAAIO449PSgiW5c8yNbcbBlSo3HOcm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wDgEA1n21q6+SqI6gKS4Ze/8Ak1PN5zRGOGDdzk5Hy5oETyGKICNhkA8MOxprNCtssLLy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AbF34yGByjHIzTmj84FQ+05B5HeguyaGXazoyhMBgQQAeOfWo7aSZYhiLIVm3beePUf4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2qyjCheuP607gRhGDEhTjjHFBLSTK8NyhCmNXVx93en61JLunJDFSNp4BxTfm/hQBQMD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7AsaJ8zMM4oEldlyHQ7o6Z/aVxbXUMSr8jJwPrVKSSG4jdv3gdB8r+ZnIrYl8So+jf2E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95nt29BXOxxu8p8tSVDfKc5BoLsrkttvMAdSCxY7wexo8vE4dmyFOWLHgU/ysFvMUR7Tw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kNklDk9g1AxAhupWt1jJwQyuy4A5rW0TSrfXLg7IxIT8q8nAPrRocS3UqRzWgAZ9pAfO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hxpiLpNqtzdMfMKsMjn/AAFS5MDh9e0ibR7x47tJPMcjYjpgH6VHEIlUptZQF4B6g1e8T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9cwgOjExqH5+mKpGRJCDJ36knnPpTTYDZIAFKrLkFSSGXNQvHAyRPsTzNpAYLwT71LeS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7dw6VC0E0JCBtqqCVANMCS3SZrHYCsbIx4PPNMmuFCErCGYAblB6mo3kZx5u0qGOHAP8A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oVDnbLgZJ9aAAxpKq72ERAyEByTTyxXcWYrleFXr9aYyFWAiKs4GQXXPFOaN2AdWBYD5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JlWYMSvCkcn6ioU8xMicjywobKjp7VK9lBlWneRXZcIC+ARUSW1y91HBbACORTuIfrQ3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HkMgYOOcCpRF03Nkt3Ap4gS3j8lUYPjBDqRgUj7VdonJ3BAVYdCKhu7AQQpyoY7gM4J60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A8EnmmvJCytdkkIv8JGCKd5iTMsgQFQMpg0gHB0BZcliBwGPFWLV5m2sWUlTgAiq0JWS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AB0qSVG8wPCQxB4ANNK4E9xqF4uYS77PMJGDx06VQQsJz5XSQ/vSw5Jpbh1hcP8AaFUl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DISxDFmJBDbcVSVkAkzS7SfKADHjJ61CEVGJRVb5eQBjBp7qisCqlV7lmzikBPmZPykg4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jg/NsOKVSI0O0Mctghab50ETH92xJHzsD0pFnMUoeXBUnBAHFAE5DKMHJB4JNPSQRZL8d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YyQQMkE5pEJfLEE88YNJtgTxybsZySBk8VdtElkV7l0BRlAIC8g1SiyhGFJLYxhcc1aeV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DUbgDTOhW2JJVh1Xsagu1khmb5Y5MABCRjPv+FTrJ5YES8/NzzzmmKEAMTIHGTjd70AV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xAyGi6ZqUSzHocMB8rAf0pGVMm3QsEJyWXg0D5AZGBCk8AmrSsA5GAJ2vg453CkBc5YE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Qp3ZBzyDmnqhwQxG4jk56UwE3FZW3HLAj5T/AEFPgjBYhwRj16VFFmMyboSf7z+lTRbpj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JwCP8aAGzrsH3lJJ+VcdaSMBQU5II+YKakdVkJKKcqOSTSOEix8pwRyRQBXmUyOSqMFL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jSJtkm0F/mwtOMmwr8p4PyqBmmuhiQRspIySSTzQAkigANHhlxjJFRyRsFLYUhVzkdhQ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PK44o2TPIAEJbBBVjgVMmwISrqMqxYMMZBpqQCI7FckKME5zmpXvRCy/ukAORudcjNQb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uT8wTpRHYB0sjsyKiqqofnCt1pAHQGRXIIBxjmjIkyWQbjwCBzSwR7SYiDjbkEmqugJA8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OduOakWRmG9ggI6j2qFo2LgudxPT0FSIWGSkeQAc7uRii9wCQlkOOM5AOOhpAigNM2eM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H6DoRimlyBwrA+lACP8Avc7WZc9CBS23loWYMX2EMTnt6VEpdTlQRgc5PFPhcrGzLbH52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ttcuv70qu0AIBxQbK6lIigZSjE4OAcVV0+R0uQ7KVKk9eQa6HRP7OJ8+7dVkONqkYrN6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aERSwg4OcjuKhu7wfZ2gigQENkkjJIqx4muP+Jg8MZPythpA2VIrIlTcwGGIx94HvSTu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GLyoSQwwAcrt/x9qkuWEC7nXMZGSQM4NTQZ8oRMCQScsBUckLTeZEHY7k5dT0qZS0KSSR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0bqSwxkcmur0Pwja2cBvpsKwj/i7Gq/hjwzI6xStIx2H5d3etbxrq/h3QY449Vu/MXbu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mqSZpFaHJ+OfGEGg6I08gwY5Agc9WJI/xrzNdTub7URcjLyyP8gJ5rG+JHijxH8RfEijTb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EskXcsqgg5bI65GQa1bXYluYkkIkSAIHbqoPf+lcspNvQZ+k4wcgdR60gIU4JP0FJnac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5FStQBeeex6c05gMAA8kckU3IAxnGOooVucZz6cVSiA4KVIyePXNPBB9/pUJ3MQOcD1q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VmK/KOaAOOTz2peo5PQccUcLgjr3zQA1iSBgk59Kei4AOcnFIgUZB7nJpzHAPH0NJq6A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boRn8KTAyO+eop4dRkcH8KGrgIrduh9MU5WA7Z96aGzn0zxTiMAH1ppWAUEAnpg9MUgP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8dqCuCADQAhHmZ5xj0NDrxweO+KUx45GSe/NIegx+IzSaTAjcdOTSU5uCeM56E00Drjv6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gc8mnKmfr2zSBeuGzT48bfUDrk0wGsm3GM0BdnJOcnvSk7wcgADpTkBPXBIHNADMEZz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17g1MUP1z2qF1wTgkZ6GgBTGTyeCKM5xk8ClQZHOcZpCMnIxwOh9KlrQBAckgdqcp25z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r35pGYdcY9akBQwPDDvQzBsj06HFMOWA5I9qRjjOMg55oARmwcHGT7Uxs4z2PY05o+5z1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hoAYxxgHOM+tMkYcAnt6Urkknn9aaeRQBDIpJO1Tgckmq8gJYZHXnNWZ/nAILZx0BqvK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E2CDjGD6mo4yEkHIznqKdKrEkD05qsCVc/ISM8DNAHcaNMZbGMhsqFq4p5xgH6VjeDrn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wATW5sCgEDnHNVFIBshzx271GyiQHIII6HNSJydpA/Gl2DsMcVQEQi2kbiCTTdi9zkE+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JA7VV069e88zfCyFHwCwxmoaswLOO38qRlHYDPpTwpGeeQOlNJ2ngZyecUgGk7gG6exo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nDjPHHakJ3A4yPrQA1vlBxySORTAhODk5PrT1XOeaUEHO7HHoKC0rDQMAd6KPfP0o56D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0BOPSg7VyCOSeBTkQ4yTk54NDgcHHU9aAG4OM46Ui4YEDIAHen53DjIA6DFRodhK9RmgB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iDJI5ODxzR93sSCe1KOOnGetJptAJtYZIP50IcZB7dBS0Be4HeoAVAfz6ZFKkXJ7E0KST2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QAo+TjHIo9Oc/jQmD9704zStgYxj6YoAcOB1JozgbeuepJpI26jHakfOR0weuBQA4DBx1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9Rjjjn86enoevagBVUnOcn2p285AIHvTUfGcfiDT8ew6+lACgg9QfpmpNwPTAxUYXqQP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j0pp2YDw3bgjuMU8kEDGOKjT584GPenDGCMnkjpVJpoB3T3yads9/wBKRV3Z9fYU7bgY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qaZ6ipNu4EdOKjwQSD6+lABjp6U4DA3Z7elCLnk8DNObgHoeKAIwck5xkdqenPbk96UYI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8cYHTtQAqJjngewoI3P34PNOUhgTQBjJ55NADX7cfjQi8E55PSlBU8nAx0yaG+70OMdqmS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r1zXkf7ZGgJq/wR1u3+Rz9lLRo3Bz9a9YkUvE23IyO9cP8W9En13wJf6RcSDEkZCkjn6VN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T/wBkTVmvPg9bWTmPfp88kMiQuSC24nIzXr0U/moucDA5zXhP7It86r4h8OyQmBrPU3Hl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K9uswwiUs6k46MK66TTiRUVpllTtlDFeQeDV63lUrjA6cDFZ7S4wAVAzwSas27IxBVhv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sbhI/vAFmPyA9K1NPcqzPxuJyRWPpzNI2G6oCSMdq0rfG8MN249CDQB0lhM2Dg/7wJ7V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6AisOxLwu0aoWMmPmJrYjjIUYcbSOw70K1zMtQ85PQj1HFTRo8oKNgKCGJ+lVoJNigHn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Qn5uqntWgFTxtp8GpaFcWo43Q7lIHBPpXhX7GmoJov7VlxbXKiOW7iCCKQYCqoYHHqfa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RRkPEQM18z+CLi/8G/tf6Pqv2WVPtF95DeYvAGBg/jStqO+h9rXqN9rlDgBvMIVcdKij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qbW8/bXbdkE5DA9appJtzg5I7GmIsqc/xcg04yYYYHJ7VB5pXBHQ9SKUP5gGM8d8UAThz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JwQAT6g1Cj7ABkHjqRT8ggkc+1ADy/IGMfSnrL6gAg8YFRIy560oc+mMe1AEjXHyMeST0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2J8Lw3sZO6O5jZifTcM16x9/PoB0FeZ/tPWTT/Di6WJmARQxKD5hgg1nNWQ47nyv4jkF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KgKDwflzmrOn3JWNkUhg5xgtgA03xPNCl6lxIY3LRKS+3djis7Tpd1yZY1ADdQV4NUneJ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wcF3V3HVVPFPliLJ8rBWHqegpiMqN82QAPlC9BT2VZZ1U/ISpIBpK6G1dFCV4xJsRlwgyx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9TDAxRklgdwKg4xWtfiEMRIwDEHAx1rA1BkJCTRqm4kBy+Bk1SuyXZCwlVw7uzOxyGJ7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KWUtMDMgBzvOArV0JvbeyhMl+hMcSAFx39/pXC6t539lC9jBkjedt8hkyDk1S3JvcTVZ7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CNhAQxnqT2rPjlkhnMJjbcXBIc9OKW71JrvaklwBFkZYHlsDj8ahCJKAoWZ3dwBI5zn/P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XZ3OSJNpLfMCvQ1SjjFvOPMQBlBJ2njNWyLi4nkfymjjHBU/NkVBPbloyC5CL8ygHB+lA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1mnExC5hGFPHGc/nmtbTPFE+l+I1uIZ4gLYuxwMcn+dea2d3e28kctrcLEzI3mAnr7Gk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SRqjeXl1U8GpcUylKyPo3R/2nvC1usVj4ikkjfAUsIiyDjua66x+I3gvVcS22piNtwDR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43v8AW2t5xNaIC0igmQ84XPT61LpXiGb7SgS8uY5PNBZ1kyMDtzXNPDRZ0QrySPtm3n0y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/MHMwKke1IY0RAzTK4LcsDXy8PHGpAR3FlqrFoYxEwZ8H8+1Qr+0n440iV4bN2YRtjzG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8sLO+hssRHqfUkUDM7qQSA2FGO1K1rOrY8tsZ5yK8i/Zw/aB8R/ED4n6b4Y8SlZ4ruYJ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4e+O1fT2qeFrP7XJtBBx80bJggdhXNVpypvU2hJTV0cBLAVUKwGWA4AqIwup3bWJ7DFdr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sZJGBurz7VvH+laf8a7D4QspF3qELyQOeFKqpJwe59qyTTNOVlxlIUBRySNwPrSB5I5N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HFdbP4ZtjGQIWRj1Kvyahbw4nzIrHhsAls4obSBJ3OV2SKpbZlsnKgY4oWJ2kGchSpIz6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t+8wc5BAqF/C0kX7zzc8fdAovpoUc63yMNy8fWljUbsNx1rZbw1OcnYMeh61EPDd0AzG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RfQNTN+QAYPBPcU3kAAHn6VpNoU5GRGR6jHemPpE65zEwwMZIoTugMxhgnGT7CnLlv4cc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wvlkHvkd6YtnMM5jIBOeBT3Fd3Ii+1cc5HYCmYGW3Ar6jHFWGtic4RjjuBTfscoJbcSC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atwRweOg7USLk8kjI6mgW7rJtKNtz0Hc09Y3OSQcg96AurjSRtGADSjpjrikGck7c++KX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pxQAY/2cfjSFwxxyuPagg7ioJJ9aJSU2g557gZFBMrjlC7QAe3U0wEqOnIPBpyRlwcMc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mCT2weKBJNguSST+WKDlumMDtmldQMk5GByc0gXChe1BSSQ2QbQPmGcjOO1IFMa7hyQM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MdevNNVcJyT+PSgetx/PA7Y6ClXnJIwc9MUxgGCjJIPGBxTsrtAJBwPXrVrREyTbFDZB+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0tuwORj0FBkBxlcADrmhjjBByM9T1p3FZiLtQAnPJP1pGBPAbqMAn0pzc5ycnHWmgZxk5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x1yD0INK684BByOeabt2ksegHAFKRuHbp1pXSATIVctjGOhoZs4yozjjmgvux7dAPWlz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e5SlYactg56jqTSgY9SCe1G0cHqPUCgq20ZYAjpQUmmI56n9DQPT8uaGwck4OOvFNDZz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yRn8abvw2CM89hSHLZx+VKFHTPI60AI7bzwe9I3yY68+lG314x7UrHGBwfrQAKOM4yR0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HINLv53EEjscUpYE8jae9ADCAGwBk+oNJnbkHqfSnMGUdzk8EClQZ+9wQOc0AMblcLnI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eozSuMrgcEDJNLGQOueBwD0oAaQS20EYzkE0FlPO0DOc5FKVyVxgA5+aldAcckHHIIoAY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Uq9Pl4PcmhgARjg55A7UAEA8E+lADc/QgjrRj8MmgLtyO560oGcE5wKAEZDjtn3NN245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nIPakDK3GDyeM0AMb5myCQe1I2VAHc980p4zzxTdmcDPHXik1dDTswwR83Ge5FKCM5OPY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4PFIzlj6ED0qUroptXBsZ64B9TTXHQ/zpTuOM8mmyNgDg/lSGCNg5wBnpmmsAxIPfuKN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jAwBz7mgAJCgADp2NI52gAcgjgg0jK3c5PYe1C7cdAMDqaAEjfAOeBnpSk54BJPfNR5AU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pQGAG9cZGSM9qAAvtbIU5zwc04ODkspII520xiMBmGBnHJoLbcrgYA+Y+tADyAORk8cZqL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TiiJ8gn5cZyAaVlU4YMeOcA0AHXng56YNMkkweRjPoaGG4ZHfqM1G7ZIBP4d6AEY/MQc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oyeSCKXb3J47EUwnHBycdTQAB0yflBx+H4UBgpPHB6YpM46jPuKQ9RgkAdKAHBhnG3v0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aZkqNvr0OaOvfJA4yKAHBQD1A9SRTxnnJyM9vSo1JIwRgg85NOVjznBI6D2oARjuIIYY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BjxjOKTCrtOwAZ5GKFK+4GeOM0AIh3ErkgZ9etKeQO4HpQg3dByTxkU4FSecEAdKADfkl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iVAHGetMU4YHp6DFKG3kncSQepFAD9+M7ScnGcUCRs9854OKQSDn0HQ4p6nZznORxQm0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PTNPEvJBOCT8uTUbMDg4+hz2oXLHHHXsKLsmSJt67t5AyB1JpvnFSSc8jpTNuFKgkseAT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yafMySVLncoUnAIyBmntddVGSQeM1T6H5eR6j0pzHo5OCDySaOZgXBcDBdicjqe9O+07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Q1S81ucEggdT0NOeQYGO4OSDinzMCaO+iExMu4jBBYdB71JJf7lBTAUjrmqCn5WUJkMO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wM/eJPFHMBoJe7VxgHjqR1ojvGyRwQTwB3qjK2VGxsDHU9BTEbPc5AycelClqBprd78q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oi+YjdjgLnpWX5smeuMHGRTJruWJVIBIZsAjsaHJAbKXXmfdIB4yAKVruIfeIzntWOLl44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e/rTlmJIy5OT1HWndMDUZwQSxB45A9KZn7rDOD0Bqk1wquUcEMD2Pani42c7zgnvRdAX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xamlNuSdu0nqDzWdLcKwwEIJGS2KVL8RsFUkkHnjpQ2kBoMAqj5huxzk9qbtjdiylsHpg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WIGBwc9amW//AHZ4xgDAHamBaWAD5lIHI5I6014soQ5BUEA4HIqsL6R8xIScHIcngCmT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HBYjjNCdwLLwKrFVIIxw3QUn2RlGGQYPcmoTdOUDSRg8ZOThcULe78hiCAp4J7UCabQ6S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HA/hpkloHGfmxn5SO3vT49QVV8srlcDAJpRcRHAlcYxnBOKBOLSI5LNTlSOSvGBxmj+zY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eKeLyNgMkDA5yaX7VFgAsoGeVoEkmiJ7JjgguBnkkZFNkszHkHk44Jq094m0JgqoPAz0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pyeR3qkk0IoGzk2/N83PCk4pEgkLkO5BA+6avSyQBNxwPqc1CAo+bcCcdSe1NXsBA8QO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E7o+uV4yP0qbCMCqnnrnPFR3JWPezfNleNp5qouzJkkip8APE6t408QeBZ5AFt1E8LMP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ETFql1OFjBEU7buK8Q+F1zNpn7RVrZ+S+zVLkwynHVfLJx+dfROl6DbaBJdR2pJLuzMx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9A8fFq1Qc0zCQjbgA/KDTi2Qc9cc4NJKPMVTjJHoKbCOSu8DJwcdq9CLdzlGuwjcDcCc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nwvptxf6zrt1p6O8UYVZJFzg4HI/Ovne6X/SREWJweTmvqf8AYlkEHw2umJVpJJsO474JH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qCvI9huH2FUVunpUU0zQK0wGQBwKGG5s9cdKW4jEkJGeo9K5jY5vVfF7WeoW6SxkJJOq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/wAFM/hNd2vxkt/iZcu4tdUt0jtwq5+ZF6fka+0NX0FLtHhIZiTlGx0avnn9u+W+1/wl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2F98jHr04/SubFxUqLNKMnGoj5a8KuLeI/IqbVChSOc4/nTdb1CZplcSltn3A3QVZmtZ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jcvJNY+rgNbNKoGSeWBzivHbsjuWrKFrq9wl6xlcMyvlXzkKa6bRtUS4USIfmJ5IHBrg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Mavg7W5NbOhX6wTITKyEg4BOMe31rO6bKO/NypRHTBAHzLmponViZFOFC5INYun3yzjA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Rt5XALBQCwwcnimQ73NWylExBXDbh9TV3S9WWeeSKZHzGOrJxj61k6bM0bFlABH3SDWgk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kFjnrTTaGldGvoNxGxmuZkwwJMYPH41V1LxFLPey2lsx2BTlvQ4qlLNqP9qRQWTkW7Jm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0PQryHWpNQklbDOSEcDoe30rWLbJehj/Dn+0brx20dzbXAWKQuJpOh/8ArV7Za8yq78gn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K4E0cCqxXDMFrZOpG2khi2nfIeGDdq6KbsjKSu7m+LuNZhCXBzycNxirkd0vmqoYEY65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ryR4twYHBzWnBdPHKHmJIAwBjFbJ3RB12nyqEWSUqFAwPWqs+oTS6lJJNKFixiNQKx4r6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ReuTWrbQwJCizyMWMg+8MUAaH2cf2cSWCEvksegFeb/Ei5Se+jubJGMKcSsQfmNegeIt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EucbCKyNV8Mfb9ENq8AdWOSMZNDSYHnNnetESfLyD90A5xViPXbwAq8jFT2B4pl/ouo6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6KF+Vm7iqxQqwBTKkDBx0qGrMCzNeSTyK/mcAcKOKlu5Wmt1jbBx05qnuOdzYJwcACmTy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kjoaQEjbRgxgEDqGHSq8pckM6Nt6rkYFTS5aNZIySGXI9KSSCUIshVdrDghc0AQnYVVv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yaoda8KxSuuZ7cHcoH8NcxcK0QXIwwOSAO1W9G1xtLuvmUNHKCrpjqD3qZJJFxbYXto01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OvAA4B71F564KLgFV4JHWug0/TrWXSr/AEPftbY08CEYyPSubjin8ofaU2ntnrUjFR88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gYyetIOmeTjsBzSqw9AeeRQBIUVwFbjHQgUw6fDCisqF3d/m57U8PlR8vQ9BT/NzgHj0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txNHncOSxxgV6R8Gru1s0bQwVAcM3PUnNedW0jKAC+Rjkk10vgvWBaazDNsIKkgkDsaA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rtGASa5fxvc3WheBr3+ybcvdu/8Ao4Azyetbq3aXsSzQsCuBgiota0+G+sfl5deVBHBND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4aahd6a2uzWQjvWcsshYjkjnirPwlv/8AhF9Tm0G9tHVLkHBU8K57mvWJLeNdPayvY0DS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HxLvPFHhHxoXtoVazdlUygcEVhOCjqaxk3oehfEj4eWnjnw+PDysoYhjGBwGJ7//AF6+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8MeLb3SdRh/eQPsSSNvlYV9ieE/G0k8Asr4FJTCHgkU9TjpXkn7Snwf1B7Cfx2kcTXMrh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jqSePavNxtF1KfMt0deHqKErM8AUuitlSyA8oBnFMl3bVAnjdZDkCIfdFPsb+G9t2uhb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ncCQQfxpyrlTIXUKG4iCZANeK4tHoJpkLZSIx5Y7hjDHoKyfFXh6y1nTHtJtyo4+VgM7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KyKzADAHGKZMd0AVoBtDEbT396QHnHhzWovDniIaNexlCz4h54I9a7xJopI9+/DEZwpr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uUh1WzcC8t33RuOAV9Kb8MvEqeKNGdIyRNE5Ekcpw2R7d6AOsiEJcyKkikDChzuDe9P8A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DyMSME8kVHbfPGcIQ2cYJ6UocRS5eMO4HAI4FXG6FK1i9bX03kGHKMARuCuTg+lafhr4l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p3mW8w8q8hT+JDx83rxXOLGlrIyRuEZ3yyKM8nvmpLqJmDnGUHr1NddKtOD0ZjOEZLU82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l4O8YnXNGsGi0HXpPtGmXEibVSRs7o+eAe49RXn/9mm3mjjS4kjWEhmkyAWGa+thH4X+M3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jgqkhRpdGuJE5SVcbRntXzZrPgfXvD8j2eoaWw+yTvbbHOWCj+I57H+tfU4PEqtTV9zxc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r0/h/WIrmJ/s5Ee7zEAPmewx/Otj4j6hL4zNtei982SFyLdLgglRjnnsfeuWje8t4hBc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0ZxUzLvi+0IWduqheNp+ldpzO6idr4J+LL+CUaz1ezdjckLAX6EAdc16H4U+Mng3xC6WUd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ZUNXivifSpvEfg8hoXaW1hDRsiYx+PrXnEN3rFg8d3YyiJoVIRvK+bJ71cIpkN2PtCea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Cng89actlKpZYApU5LAntXzDpnxq8e29oXa8LvDFtKzLlXOOePpW54S/ad1xJRaa9pg3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68VfLKwcyPfxpkjbTDIoCDllHAHpT0020hVvtE/m7ly5xjFed6R+0P4YvLeE3F8YjJkS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v411Fn418LXxguF8RwrAzYkkZwFJP1qdR3ubttpVtYzte2xGXUHgE4qFbRd015NIjMwKs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448KTTtbjVomRWYK0T5U461djl0a+spPJv4nkJ/dgyhRn3oAwZ7u+gvFjt8FWfJbbmp7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A7Rpmdiver9zp+k3GlyabZXMSyFQTMJRnIPJ5rmr3xN4S0V3tJfEUXmhgHhiBLMR26dT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vDNZazCbm21GPypIJ1ypQ8Eivy8/bk/Zg139mj4y3diYWk0PVbhrmwuIlwqgkts4J6dK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2NrHd27KTEpAy/zJnsa8t+Mvgyz/AGrfC03gbXlDzxFmsJMEssnoD2HaplFyQ4uzPzR8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wKwSYnDt2NdjpxjnVIxNvcuOT61x3iDwTrHww8aal4L1y1eCbTb6SGWBh8ylW/ljvW54f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QXPHp6VzNWZud2bya0VYpGCtEm1gBwVNNa5Qp58eMucBF4wPWsiK9kFvJAWV0BGH3c+9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4bhyRyprNrUDStLv+x7F7mMBmdsF1PAFc1dXsULyW0Xz+c+5mIPH41q+IdXTT9M/se3Q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1zsgSK22XMoTcfkCnJPakBt+GdLSa4W6kk8ry5QST/OqUaXHxF+MUOnRQyyoFCsU7KOt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HJq17dMiOhRX/vntV79mjTr0R3njOdwDDIfJdj1zQC0O8t7ZLDxILNZS1pbKCFkf5Tjj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oS88k4aW3ZTswDgH2/KuE/tKKW5uJgQ8byfPuHRiegra8JagJ9ZNpPNJszwFJC/4U46M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+IEvhCyzYy+V5gBQbeee1dTr3j9PFN2ZfJwsIG1kAzIe/f1rzXRdN1S2tLV7u2CqoJCEg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t3uUeWBIlifjB7V2U5aGMlc9J8MXsiqjpfTAP/rY9+Bk9BXV6a1xqEv2LzhKE+ZmVyCPx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MtzeqHEhPkxE4AFdNoOtCz1RsL5ayRnJU5I+tdUG7GLSud/p90ikxBACXVdoPFaNjcxq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hITblc9DisHw7qNreobeDEjMuZHB5THrWl9pWMiMFXKjAUnA+tapmbTRts8TuJUVgQuGO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fMMhJU4UNWDFeMMKq+W24bSTnJq/byAlUhYpgksD90tVp3A66IrfKikFiFHLHFas4mt7J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PNYPh68lmmSJlGOMrjmug13Ubd7BLZeWjPAFTZ3sBFZXKghiRnqN3SrCtFcBmLKDg49a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jYnB+6B3okvNyBg5D/3cYzVJWAtSPtITccgnA61LDMYVHGdp5B6VTt5+27cx6k9KmBck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1fDyibUxHgnzXwR14qXxjYfYb1Ni4JHIzyo9Kd4JjnfV0MW1RtJLk9MVT8QalPqWryyT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6+9AGfJnglgNvQn1qAEs24AqCeAT2qW9dgoGeSOAvrTIR5bbgSSRzxkUES1YMAEyqsfQq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B7E81ZjCNhMsAW4BPGaj1G1nhkWP5QQPvFuvtQNRKsrnoOQR1IqpdBVkJ3MNyjhTxn1q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AcEg/pVO9dCjQkA7V5fOKUthpWRn6hNhTHkA7s7R3NVoiTIzsjAMMMoXH61NLm4YBY1C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TMagLEzbCCSpzx3qBj7KW0yJJVJUEcKxJzW0PPEK3EflhWPBc1z87s0pFuShIyxHBq3Nd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EjGV4BqJxvqXF6Cz3cPmNFuDMx7HvVBoyUaV2y5A8sE4BOen1qcxtLKRFGBsbO7HWmXE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+8CnJIrNK7GRYZ8YQqwJDgDoaqXtrM6g7SoPKgHrWgsqeaYmGGY8EtjiiFWuJTE4KhDwW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2tpVRhDiRWwWEgwfw9amRo44wscZJA4DdKsvcpE4tmbhj9xRVV0kmuJGMgADYBX+VPUB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VS2SgOMGp1gwu9yAT0G6lSOJUEcgdVxk7FySakiCzAyxQuBGBtaQAYNZtpgtWPt7ZSQ7b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MoY8uPlA+UleM+mKS0CbGk85iQcMg6Mf6U6STnYmAEYsQTwM9qzbsi0rIZPb3ChZWIOe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5VuCB8oJq00xkiLB9oOeG5GfWqs0W6QSO+0gD5iMZNSmm9Rgk0sQbbwR3Y9qrrfQvGLi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OakkjS6dYzIxyflUcUajaQq4R4yGVRuVRwKbSbAzpZjdLIJJRwwJLD5RRP5m9WV4wm3lF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JmMEBYscKrNhTU15I77I5Qm7y8rt5x7HFHLqBntb7mZ2iR1J3gngfhUkM4uEklfcUTGAB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srxuCsoy4Z+Rnuo9KVI1iIxkkcEAd6YElrZwXAMBcAsOFK5GfWp7yzS0wlupaN4wuSeT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LJDG4OH+dj1z6VZedHy8qMdkfyqByTQBiS27KRO21V8zCxqeOlQQIEcuScsMb8fw1YZ/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5YKRnB9PrTWtXLrIRsJPJ9T60IBkAKh7WIPIC2Q23GPxqprKotsV8oIw5Y7qvl1Cs68sOA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KNZwIlkGSMt3yKAMpCshBBPA7DjFKXkcFipDgdx2/xqSyktU1ISkFkZcsrcED1qS4GJSz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4B9qAHWTGCZHAcnq+OCan1TxBf2oTy5gVKfIQOhqpGG3LtYKOgb1pk9oGcROcMpOwFutAF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xHKWYHDMxPFRNuK4RgMZ2/LxUwhIRfLJJDYJY96jkOTl8DI6A8HmgCsUjXeDLgg/MR3NR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C5OTzVqUoA2yFlUHpnIH1qiiq07zLGzKDwrHAz/hQBHuyTHFKYyincZDnIx2qPiRlAYr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VcaJvMCFQNzZyBkKMelRbbd7OZZFUSN8okVsrt9qAMuOVQxZpGwzHaAM7akMbX6eTFcFS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T7PHGrqDvkCKo6Fvenxbh58LFjIjrtUEdO9ADrGzw/kyysyRnhs4Jq5OzkqzqQrL8qt2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RAWZsNjvxU15K8wSOa0bCoPmBxznpQ3ZAQRsSQ2Am08KD1pI2kz9qbDFnyRjGKWQbQQkZ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+tQSyyQbICrTFuWdV5z/hUNtgOZmnceZbEjDEA8ZNXbZFt1W8KMzIAUAHIYDFU0csBAqs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Ae+vUiLqwVFO0gYB560gG7YfleAEk8kMMkGm3lvf3FwqLJEgIATHXPrVnyct5chwQeVH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yBZJJtgizuGMsf8ACgCCKySO0jik+eTdsKn+dRw3KxHyJR5jA5dlq89u7IshKqQCUJPa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saqwJwwbhvegdtCYXQmkSMnHPCrTpWDldysHXorevrTEt4zLG8EpUv1PY050eN2UyCRg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0H+QGUxAlSq5JzwfepLFJ4UkmYKQ8g27emMU7S9JvLt2kMDMDGQTG4OB7099lha/PlgG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1obRRBqPnSwOUyoUggeoqjdTSNG0LhTuAxleRUl1dbnLbXLIDviL421lJfxk/PG7PI5Yn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1kRhcxbtwJYBmwCfep1ma7jWV4wC65c5yQaq2t0YgyXSF3f7keOlOe/fdKdgCkgHAwcA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WE2RsSQQcsBjBpgfVLq3nKKquZQqfNy6/wBKldYby1byVcEkHg4ZR70thHEztGoKiNgQ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9B3Vzr/hl4FXxDcq93BukKt5kbLjgCsL4jeGbLTvErfYMQxAYWJDyDW5oXxKk0KZpEjaN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PH8uK5DxP4mvNS1Jp5Y/NkYsZUVfun61K5mxPREmnwWq2l01/cFrpGzbqG6jtmnW9kbq2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2MHqx7VRtVWO2EsiLG0iDec5Oat+GvEh0uZNWvNNS5aJ8LCwxuPr9Kp3sQldlG/0+/hn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+4OOO1PiSSGII5QEHDsX5xXXXfjfQtTsZE1fTIoHkYlRGv3a5W5nha7e1icNG0W5VYd6E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z5glQmMkcUs905U4cIWGCGHNMlQn5k5MZ4UcE+9QOYWG9pmyRwrMTzQJxuyRZjEAYgrDf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HeyxZVgrg5BUHII96gjjSKVS+No5BJ4IoRogdvA3MT0yKBRVyQqsFz5pLFHTgJ/KmQ+S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TiIdvei3Zg0hMhCo3yZHFToqFRHGyBgOWHJoLHISUEXcHl2HWkkkkVSUYSbuhzwKmMlsoE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PeqzxhIdjQOqhssA2eKG7AWRqs2mGIWshMhG4qg/nUl9qtzdr5uoamH3Y8vbxis24kLt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qeCPSmQTqFCbFPz8MBnbQkgLaIJpBcQBEfd8rjnPvRI1wzEyJgqTkq33jRPexJbsscC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AdyuElO3dlQepNJuwE7L9yRB8zg/IemacmC5M7gyEAFc8YqF3MgBdym08KDSvLKypHbkZ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NMCaOIB2OSA46Fugo8w7dp3EFuSDT4lgiAjkbcAvzDGM1Ok6mMbogEyMfLyKAKqhkVjH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nJKUcthtwGQN2MmrUNpbyAzSDcScou7p+FTto0KsRcrtZVAQ4yCPWk5WYFCyuUlBUTB5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+gp9k89nOkzsvyk7lU96v3WmLa2STrIAMElSOQaoW9qxYNkNGEJIA96ltsCd752QXDBlV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3UnnXCuowdnManmpTksXWHcQpyeuKZ9hDOJPOImPMLb8Ffw70gI/JmZczgqw6RgfzpIwy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WGBVqeW5kIzKxYnDMq/rUBuGhd5BGzvuGN/PFADXYAb4yCW+6R0FLKZTDuAOduFGcChd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gKtPtwzuWU57bM5o2AjwzphVjYhMKWPemKhRfKQszDuR3p0nDFfKIw3CAc0+2t0uVdN22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TQEcqGVNwcOI0wy45Peo1O92iMbhgAS235cVNPGbN0SWQYlPAAOfenTMC5ZkIO0YCjgfj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84FSTxjPHWmRIRciMRuVHUEfKKubVUNKwGMcH3pr7yPIUBScEtigAiDc8AkkYBpRbEqx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p0anzBIB8oGCc08QP5e7BAJ+U4pNpIA09ncKZlO4LzuHQ1oytarAscSkuceYWGFY1TWQ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7YoXfIgAkHysCwqAGHJDEMuQTkk96bGgLFixznJIPWpI4R5oYEAkncpOaVY2UDdge+KAI5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9SBSoyiXC5YEcjNNuHJ+TaSc8kDpTX80MnygE9ADmtAJwFGQgBJ6HHIoG1GA5ztwxbvS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VpdzkhmIO1fusO1AEmSIgwVQj+nAxSoq+W+OWRuOOgponeXaq4UAcKBxSM5X98+4An5g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gm3d84YcjHarPlAqHbAXggZzxVSWRQ4MaHy248wNirEMnSIZYBeSRTAkZ1i/eqobb0yO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GOGY/Mc5qWVmlA+Zdi8jI4pg4X7ydeo6igCCNTE7RgHk9TSXVvJOqQxhhIp4YHFW3iaQ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I4XhIdzuGeGHeobTYEUqRyoElQKUQKFHc+tVfs3Krt3DYAy5/WrV6pO47gSBkADmmI37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EG1o1VemTyfSkAKj74yTyRU0igglcDBxye9QEbVwyEk8sVPNADvlJGATjliD2pzBsqEcg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7g2Sm1DwG96kO87XUkjPBPSqiAqrjcrkHjgims4ijyF3E9B7UOHYfJgAHjBqSKA+Uu99p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BEnllS7gFQMbRTkZnyqJhQOOeppnlKZDCJABnPXgCpw0aruhboOM0uZgJYsBuDR4AH3i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UgBlyqg7Tz1FUQ7mNi/J7KelWLfUbm1YNGcBY8KCOAal3aGnZjNQhVWaCOcOsY+bacnFZ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CmMEYYnBq/KAI2edN7Bcl1OMmqDzNcMbcQAnZkOwwBmpu0rDa1FM7RqUIA+YbShyGB71q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qY2hf3gIrJlzZQkl12hOd3U/Sn+G5tSaJrqFxtByGznn0rGUi0rs7PUPFGkeEdON7OQ4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XhnjvxFqnim4ur1nbzJnwgJ4RcjitvxR4hn1K4kN2+SjEIM8VzMMM8srvIMOTwSOCK4qt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9ppUdnFHGhB8teSD2q5p+nG7gdDKiw7Ttf+LdnpTxCzDapySMEAGnJHIiiCFQFA/eZHAN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G15yScexoBJ4PBFIuCSentTvvYI7d8VqkzMXHGSeo4FJkjnnj2pccZ7Uu/pgHpzzVJWAU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6yAgYHWmbOQcj3FSKRt6Hj2pgL3HB+uaVm4yRkgUKN3Q0EEe/wBKAGCXJAUncO1PXlSG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MHPanoo5HOA3FACKxyQwpUjHJGeemTS7M/nzQOPqDwaAFVcZ5zzS5P5dKj+YckjAPJzSr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5B2np155oEnXPOKYpzn174owAeOPWgBw+fqce1DLgkZBz3pCcjjgnpmmHcp/nigBSnp+V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PcDvimpL1J4J9RQA7AXGW6nkCpFXjg4A9aiflgcYPcinq2V+nagB8ajk9ielKh259R1psb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DfMfc80AODZ7Ee9JtDknpj2p3HHak4U4A60ANIx160mBz609sHoAfU0yQEgHI+goAY6Y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CAfehQc8kDnqKCOD1GDwaTSYBTXHQ989RTy24YAwR3IpHXsDggZNS00A3f2x9c0yRcAHP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X3puxifvYOeOaQDGXHUAE9KiKk555B4qwRlSTzg9TUOM57AHrQBC0Tc84HqKidc5U4GB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5uQahlX04PtQBUZCrH0IqvJAA5cNwDwAauNkYJXOOoqrPhOQDz2oA2PB08A3RCYF8khTX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OOma4TRX8u8Ro5CAx5AruIm2RIcclR3qo7gOIzzjAz2oxg5ByCOmaFfk5zj6UHkk9PSq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6UirGmcADPoKe4LLgceoxVa6csvkxnax4BA5qZMCUSAnBI/Ck65wOB3qpp9jNaE+bcmU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79+MGpAKRwSOOoNJu46jrxmgylcfdOfUGgpK4i8ZznIHWmM2emRTnkz65xxxTM5OeOPa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PJpzHHTknpxTC2cDpmlU46kYx60APX5hnI496CScZ7U1OQT70McAEHqaAHBsZOD19OKT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85HYGml+eOeaAHbyRjHT2pOW7YGaeEzjoRSSEDGBn6UAIQWILN07Yo37cehpNpLA5xz0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tWYDwABx39KF44PU+9MQ56nB+lPHIB6H2oAUHNFKVK44xSNhRkZOT0FAEkeEU8ck85o4I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G4D6mgNg8HjPTNAEgGenX0pVbAxyT2puO3b3p0Y6+3agBy9iePUVJ9Oajzk/TqKcrY4P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+dIoyTn15pPTHIzycU4MM4zgigByADJHI9BSqDkckYPApFbGfr0zQvduSc1UdgJVKjqD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cY6UxMknr15JqTPTryaoA6ZxnnrzSFQTk5+lLQy7/AFAHYCgBoJBxyeOKAwOMnjHNOHJx0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Pynj2NAAqls5GADwaXYOeeRSqpHUke1LjfxyPxoAbGeCPQ96fu4Ix+NIFC++e9NIbrkk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Oc9qFJJ5yRnk5o2HAYcE9qeicA4HT1pS2Ab5RbkNjmsnxfpf2/RJolUZKnnrWyG7dSPao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EzlDkGs5bFRPz++FMsug/tReJPCUwYCUPIFIxyoH9K9sjuAuVCAjOMmvIPG+jv4Q/bmi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gwlxkMWDAp+gNetvdpbSvG6ZUH7oHWuii04iqpqQ5pVaYIMH1GKuwyM0A2xgEn5WxWFY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k4JPGDXQWmBtPBBHB7V0mRd0y8neQkEsyjBYLjj0rZspInJ3KVwvzEnpWZZFhhQgDFs8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4ZyBn+FR1FAGxplzl0mzwOFNbcTlF8zy8o38Nc3YSMhAOQpbhQK3bGcMpDu2TwARxQQ1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yDjoRUkTMx4bknpUEZJj2lySD1qSLcpwAc54q020ItLGkynexGVOc188fFK0n8OfGvSNY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hcbsMHGDnt6V9BwyHaxx1U4+tePftM6LunsdYRGDwhZncdQVKYFJO7A+ndTu1uIba5jj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vArPkJTa/BJbnHpUHhzU11PwTo1+Vw8tihJI6jp/Sp3IcDOSAecGqAkDg4znOKkjfHXqB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vU1Ms6gAdx6igCVST16g1LG2B2OBziq4buDge1OVyM98+poAsB9ueozSpLuz645NQBuQ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Oc/rQBIsuDwMjPTFcR8fY4pvAF/vUh2gKrjpXaI2M45Oec1ynxehS48H3sTruRoiQM98V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zrRVIbaczMxkgDKwXuO1UtLmxuMYA65Ugkk1c1S5l/4R+3mJUeWNqHb1PcVQ0i+IYAKS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ydi7JnQRvE7LuRsBBkY6GlwU3SqcEDjJ7VFBhIxlywCnBJ70ssyeWFBABXkg1SdhNJlW4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3gSVBHasPVIY2ZrWQhQxEisPWtuSWSdVVJEwoAcqMfh9axdct/MK3ETYlJKxqRwB61Sd0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55l0gxQEqyxkSOxxuGayfEEf9n+FrMLwq25doiOhJ/wA81oeLJluZoGZGZmUK6ZyCR1x7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NIfIeRIk2xqp+96BvemI4mOKFFUsSFY9TznjNOt5TPOwklIWJtznzNoIx0+vemR2U0Gxrh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jbBU/jUMpeLctnLD5T/65ZOcn0rRbGb3LMt9Y2MPmQxSRo5IVi+7LdcVGNVs2jF86nzGU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/Wq08ImtVMeAwXgKcgf8A16w9WuFiSGySRlaADao5DDPemlcDYvrqW7hA+0NI0pJchdo5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SMMFj28jAwT0NUNLuEmn33MjKQfkeY4CD39qtbpIw6S7iGQncr4DH0ApAV922KJIDOFQ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/69KhsLmRSGmY5Vs7wM5pLyXdDgStEzHknqfaohJuZhDJiNDtCgHP4mgDurSaebSVnDF4Z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jvXE6ncSpqUkLuwCucDABz6V2GlXn2Pwtb27ozOr7ii8cfXp0ri/EV3bR+ILho8lWYFs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3odv+zNr/wDYPxm0u/eQwSPdosMyjIVicDj17fTNfo/4mupbq5/tEl3a4iWUyFdu4YFf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H2haukyqsOpQFgfXeBn9a/Ue8dNQ0qz1S2UNFLp0eCp4Pyj+tcGNirpnbhZPlZmxyqTv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fNnxTjNl+3f4Gd2URtBc7Dg8ZhPH86+k4oFkAjVghB+9jmvnT482sh/bO+GdzIgKQzXe5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6f1rz1bmO1p2Pomb5/m3AgjggcYqOMYBV1U5OTkdamlJAACYyehGMUxlaFwrgDGD1qAH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6U3yAcEgH1BqRTuGQDSKMYx36AigBBBHnJjB45GKUW8IIIQEegqQKQeQBx2oTuCDnNAbj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hRxTJNPtmA3QrnPJxU6sQeh69Kf259ORUuWpfKrFAaJbBSfKUk9OKrvoEUgKxoq565Fa4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cUirt/wAaFJByowpfB6MQInCjsPej/hEkQFWIORyQK3gMUYz2/SjmSDlRy1x4PkALRYJJ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ugzArj0AFdkgHtz1yKV4+cgZPYk01Nhyo4n/hELxvvqOD1U9ajbwrOykbWDZ5xXdhkcAe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Z0KlQqg57CnzMOVHn03h+9jJBgYhVzuAqP+yLlUMjRtjHQivRPscR++Aeeaa2mwFcbFIP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6OnzphvLbI6/LTFsJWRiinCnnI5r0J9GgfLeWowPSsu90uKDIiUKSfmOKOdBys4yWFnK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6GtGXKgHOORmt+TT4Ul3+WMkdCOKZJZrwoA245weafOhWZzwt5WbAyOOCaFtZckbkyB0Z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QSM9zUEmkREr8uSTySaFNMOVmI5Q4USqxIA+UUhCrgBSp3YORxWy2hoqkqSTnuajbSSA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50FmZcak5XqR19qVwOPbqauHSZEUjJAPdRzUbWUnzfKeDgZHNNNCaKzNg5BwR0HWhMnO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1dHPyAYA5PrRJCSBuAyRwVNVzOwuVEZIYAHI45NJu2nbjgjnijyyD3GO1O2jkhSMdzSb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jGegpVcEHIwe2aeyAkncOnXpSeXuxzg45FK6DlY1GHYEZpcgr0PPTApdgC5LAAHBOaXB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ZBytEbAjPPG3qDUYYgggD8ak2HGM4HbmkKg53Fck8UcyKVxFcAkYwCOMik54PJB64pyfM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O0DsfanzIBrlMAYIHqaQAr05z3pSu7nOMe9AXdkdh0GaOZAIAF4yeelBG49jg9xSuuPl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knsaOZAJk/gPSmgkZxjk808Y5759TTcFST1B9BS5kAhUAEnpjvQeATnIA6UMA5xgjj0p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6Zpppjs7DQT90rnngE4pGB6biDnoTmiVMkYPIHekbBXGSMHkGi6CzQ0KS2SOQcZJpzfNj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6HigHH8XPqelF0IVVAyeSSeaGyPbPanEcEjqTwQeMe9IRwuABgetMBhQ8ZBPqaRlAGBx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3nHA7kUh4GMAgetACMvPHSmlDjBwMU4MfQkE9qQ/N0yAPU0AM8vr83vzSAA5zkEDg0pPz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5xgDOeeKSSQ22xSMnJODmo5FIIOc+nNLvcnkgnuQKSU5AwMn6cVBYhCJjPBIyMmmeZnHyg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ASSOM00fKQT0J4A7UAOZgp6E8cc01/ujAz7g0jnBwoJJ6YozyO/PpgUANctk4APoDTTE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Kc2W5GcY5GMc0AjGfQUANcknbsyM8g+lKTliNxyw4A6YpCxLdP1pshAYKrYI9qAEcGMk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8kryNpIYY46UrAAFiScDvTNw+YjB3NyBQAZK5yCSewpJEznrk+lKXxy3U9wKjkYg5yRn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JJxTVk6jAAJ6GkfkcHJI4NNaI7vlJDdzmgB4yQeRx2FMJJO3BBzwaACcKVwccknpQqjdk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sgjqc+pFHpjnPbNJkHjIJJyQKUDj5WwTnJJoAFXGDnAB9OadtHIJ645PU1HwSMMQR0x6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6mgBzOrEjaQQeoNKJWAG3qOwqMKdxwcDPU044XGMZPTNAD8Hnbke5NKOOpXpxxzTF4UYbn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0I7CgBGY5OMD6img4BGecdBSjGcsDkDilDq7bhxjrQA5Npz1wBzmhZQo4APP8XSkwpG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uIUDC/dGKAJN4GPlAwOAB2prtggLnrzk1GXff8oIJwOfWn4O1vlBweB60EtJAWJULuII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7A4HGKCxGNwAIHcd6QOuRlu3OaCR2UUh1wefu+1NdlTCMwIPOKDKAo4yQOuaacDBJHPX2o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ehz0pDjd1BIHGP503duXbyWUZHFLwwDgA7jwRQA4ZznOSBwM8mmsqnA5IPUUm4Zxkcng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CjsetAAUBUAMSOwzTX9gQc8gHtQzFiCDgYyKR+AG3c45x3oAcJFwM8D+EYpuxACC2WJyo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7iccClBB5HJA4JoAFOcZyQOST60sbA7uACwGCtNXBJweAeCR3pD8pIyAAOQOKAHJ98rn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qd2Ac4OetRqz4GAQM85pd5yVGMqOTnqaAHL8oKkng9O9N27icZHPJJpRIMdSD0IA70gx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RXwTvBJA4wM09pMIELdByw4qMspJJGDnHFDkBAnPXgEU+ZgP3skgCZ+YYck9qaxOSAO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cDwcf3ic053YgDaCCecDFCbTAGwVZgGyvAVm60oAXB3E5GMDkio8tuAxwTzk9qe+QBjOM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zZB3cDOV6k0kskh2l0DbegpEHQ57cHtR5m5sdMnA4ptpA0mIkjSAlkKgHrTkCRBnViWY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DA9cAUGQDBA4z0oTTQWRJ8simOR2GBlWDck0n2nMmJCSwHJIwMUwNkZIwcnGaQOdxzyC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rj3YE5IAAOVUdKRJGJPU8c8Um5c4Yk44ANJn513HaD2BqkyHoSF12E8Ek8A9KimnKRMgY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AJUjAPUmm8FgdwA2nqaa3E1dHE6U8+i/tA+GNUZ3YSX5EQUYGfLPUV9M+aWYyNIGJU7i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74t+G5GQkwXjyFSOQdpGfpXuVrqSyzGKNgVDYY19FljvSZ5ONtzIvKfLB9Ce9RL8sg2gA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hfucAjOSKpyzPkGMDjpmvTjucLdkMuZGEmGJLFvmIHavpn9hnUYD4R1HRw371Lhm2+gz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zXCI2QzMc4Fe2/sY61Jp/xNGgI4WC5tn80dyeCDRUs4lQep9OB8PjPOeKlJGBnoaa0YOSM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9TknA6ZrmNyGZF83JwPQ184/tq2DagLS2UhZGmWQEDOcED+Qr6I1GcQIHZjkds188/tK6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M58l9iEr05rGu04NF0/iPnXxdo0UenPJIwV2XK5HNec6q8cEbNIpAB+YAckV6/wCOLOF9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2gfrXjvjTUYLZGaIHPmYU46D1rxqq5Wd1N3Ry91eW0jM1swaVTvjjc7cipFv5GjGzJJ5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CeM3jTFVdlJIOOgpkV5bxSlYAwXfztPIrlbSNEmzvNF1oQpFMZG3MNrhhgfhXVWF7HdQn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eZ6ZcQ3ckTySOFiO5AT96u98OahFewh0XYQcMpPOaqLE0bNpxwATk85oivnmuDbSYQBg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kYFgMA9B1qPbGjFs4JbIx1qxJNM6TTLhQ5mJO5BgkCtKK4jafYWOc8knNc7pE4UMxYkFu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wbbt+bqSea1iyJG79okmt2itXAYgBWq8ZZHiikIbci4AI5zWbYFVUtJgALzn1q8l4IIz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0rogzM09KdoUDjO4tzuPWtS1ZryY7gQAeoFY2nMSqggFsHkmtq2kRFUgBWYc4NbRehDTu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KAquM7h1qDdqN94hmhjUi3hGQW6E0tncRumY9zEnqDgg1oRBEjZVkCu6/Mx6nimIfZ7N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MALurYhitt4kYEqo4APFYemIzOVVMjuSa1LYPG4hJDEjnB4qkk0S3ZnH/FkAoLlYwroCQ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fi0S3sVmYsRzAhpAOhr3nxFoFvqtjLE+CXi2qcdK8R1TwlFot7JaRuMrIdrMOgqJRaKum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pAJCnNOju4Fb513KQdy4zUGlaOZfMLuCAON1FxZCBSwchgeSe4qALVvcW9zbyxuoQq37t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v7YT5mj3IAAFJrOtsLcK3mE54IxSTNhmAwRnpmgCXWL2K61KWWCJViBwoJ5qjNMqsgWV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uvHHHqcUwI2Dt2jA6mpkroqLsdxpmo6dbaS9/buLq9EC4RRyg9f/AK1clePdPdySXT4L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Sp/COqpo+tR38gUqGIKk5BrT+Iumw2mrQalageTewiQBVyFb09qkox4+CQckjoQaDgfN6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B4J4FIXznB4zzQBIpABOTz0wKcnzHnJx71XWXDZ3EYHJHSnrLtYccHvmgC9A+F2g8Z4IP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srhQehJrHiP91sgDkirVtKBtGQST2oA9R+GvixJZV0K+kUGU4jbtXavsgfy2II/hzXiP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X7fL5YyGI617Do2r23iTSYtRgdTxztOcUJNgP1CwSeNnZeRyMjvXKeMPBtn4v8JXttcR4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PUiu0eQzINoAx1x3qCaNQDuUBf4h0zSkk0NNpnznpfjGXTjHozRlLm0utgaQYYhT/wDW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/ABN4Oi/tGQSROCGCHkE1458UtN1HR/H974iurVI4ppv3aKcY9xWh8PPF0theNY6lcn7H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XDN8rsdEVzK55B8cvA//AAiHihrbToY47WSQtCIxjqcnj3Jri4wWwxjIxJjr0r6V+Mfw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2CywA7CBwwr571rQ9R0LUptOv4SjrNnb0yMda8nE0XGV0tDupVFKNupRlhHltEMgkZVgO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UHrnqK0CoVVIQknhgO1VrrRZ9RSZVgmAjIZpI22gCuXlZupGLremtq0CwlSQhDAg4xXk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Hr3c92Rb3d2yKipjyl9c17gkKr+5TeEMeEZuOfSub8YfDxPEVqYCFWUqcyE45pctkUm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W6gmLqyjbjgZ71biLOxt0wGYZeQk/lXF/DvXIopX8N6hM6zWsjRqWblsHuP612ZLhdrH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EDSaLSrb+SWKB5SwDZOM01oxJFnkFT8zE8CoIBNjhi4L9SKuxWLzx8AHBO7JPFbRV2ZS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RtZgumVi1ufMjdOoNemeI/B2g+L/DY+IlhbQzXF2gOoKnO1sYzgcdOtefxeHp1hlvYgsj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8MeLfEfgywu9HltibS+jLGTdgbx/Bj8K9TBzdOXqceIipI5HX/hVo19dTyWS+VKpLFJXyS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/+Gd5azeepdFKZVQD1/z3p/ibxj4nsrm51OC4QTJKY44riQAFTzjt8tU/h/8AHqXxDrp0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FkaNMrknAHXIr6OErxPJmkmX/BNh5GqQNc3CyWzzIk8Dvx1weP61yHxh8BD4feKJr2yO7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r7jG2c7PpXsuv/DuArHqlqURZE3CSIdGrC074e3HiuGXw1rN1HNFKp+yTzEhomrWMkjN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LWJ4mUyGQvM6HoPSoJPDy/ZJdReVXdhiEA85q34s+H3i3wbrepadbWrz/Y2wyMQGlH97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WxEtrfK6PEyrJA4yATz+dbxloZyTTLZtGtQtzFEHkVTsD8Aev1pdbn8Tx2cF5pdw6Gdhu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9ao6x4uhkgjvN5lYKTtB4x0xx0qbw98TdOstKTTL+1RVkcb2kJO3LdBxVcyEW7XUfEVl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TyM6oYXyEY9efXNTJ4j8UaZpwS58QTF4JByH+cj3xWhNrHgn95Np16ZZCPMiRBgqT61h3U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gkiaXaGRvmJpOSaCzuaFn8UPHfkuB4md0kOI4ZQAFH1Az0rnrjX9bn1Caae+aZopgf3j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4YuzFDK1uQWYbHZskD3qvq3hmaYqsAEqq+JG8vJY/n0pBqmT6N4k1LVIQovj5ZIZipztN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TQ7qO5F3GrKAWIxu3Y6143p2hQ6XcOtpaGBJCpZFOTu9fb1rqvDFtdWlytq0qyJI3ySIe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UU0zxf8A4Ka/DjQ9W16x+LPhaeQai0fkasGb5ZUH3G+o6V8r+GdddJkuGYh0cqysvfFfo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j3QJdD1edDDJgBGUksOuc545r4L/AGhvg34g+AnxJn0bXLc/ZZ8S2FwDkOpPAznrXLVjb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7oWof2hcrcSMjMow0aDANacU8cksokYszn5mzwK4HQtfmt75bmCZY2DDBY12Vqxkhm1O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M8Aetc91Y0M7Xdak1G/j8uEIluxVgHzkjvSW0MV3qtrb3X7yJ3AKjrVKQyXM7OMBZBlQo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MOq+I4oFQEQKHeTPyqB1NICL9pCVZodM8MaVEqxRsjTwq2MjA/rXceFseHvBlvpUC7G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DFebWgu/H3x1e3klVrSCUBmJ+UgCu/1ZGS6e3DKqRMdiRjOB9aB2di/NNHAotgFR8HIP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Gw1NL26eNgeMDoPrWArmNvtEbFSpyxc5PHetGyuYwCzzEPJ94g9qavcR7JY+O7tbaKYGOR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o9a6bTtUN/poE7kSphm8s4BryLR9SNikM+8BA2ELDOfY11+jeKLrVroW/wBmEUcbbdyj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R6nofieZFAERJYgEhenofrxXR6RrE+qagkIJCyrtd1fBQivN/DGqTPE5UgtnBRG54rrvD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EM6kK5I3Zzmu2nJ2MJI9M8F6nMl69xGSh8zZMA3DAf5612c1yl24mtNrIU6e9eSeHvEk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gUMOoPeux0XxG08UasGDBRlk6AVsnYhq52FmyQwr50TFmkGBuyRWhZTrG5yCCDgANwRW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QuXkI53KRg1YgmJnSPDKQeVznNaJtmZ12hXojvQ8mVULyAM5rRubuOaQmKXOTwSa5W3n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IJ6GtBr/AM2QoBgg8gGqSswNeC6Rw3zhSp5yOtSb0uW3qy8HjDVjpMzgEMw9TjtVi1kA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luxpRy7SMpyp6A1aiuvMKqx2kA9azo5GkxgY55wacjtE27cCSTwaBJu5u6Tq/wDZ6yGI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otO5YqxCk9SRkmq0c5BLKcMwxx3p0bsRuY5wOcigG22OwjEjcRz0Y1KMr8wBIHoahD4B3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t2AHVQOoJ5oGlrqT2rdXyODwD60XyS3LBuDg5IxnmmRQsCWBPHTAqd3AQMuST94LQ2kUZ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gk9Qi9KoTxYJ3ODnpmr17bu0z3CNgKOhOOfWsqOTzVyGIAJAYnrUtpgRMpRmIj2qDwCa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Mw+ZiuOPTFSyuysy9QBk59ajABUgPlSOTjmpAbEMR7llIPYlck1PEqgIWjJZeTk85pqO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xT7e5NvhxHuweWPcUnaw07Ma8+SyEFiWwpXjPFUxlXGzLFs4CjoKsKxDmQOMKSQG4qMx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v3HIz3qCyIxzxXEbuzoQOFUVb8wFdkTHlwSxFMVYn+bDHa2AS2SalmhhZw8fmKqnoTwTQ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q0jYJ3DAwKPskiRs+zBkcEBXB7Uo2MxUgbmbk47VJI8flna69OGC9KHogK+C6sm9lKJj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jtyoy5KjeScYPc1FAHkRZXYAlsOQKkmdGz52SR0xWTdgImlvUjJAyGbgIeooZGXchZgx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hxKBHuAJ4UGnSSqYQoCgZOSy5NQ9UaB5btAZGH3c9elV3L7yseVYgEAjIxU8FxlwjElCP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2s4eK6tUbhss6cYWoaswKCT+RK2JFBjb5iVzg07UpDJtaUOAQNzg5BFK0EMTSzlDIZXyze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LIWClT6ZDD0NXZMCOKBJkJPJV/kBPAFTw6bHJMzqwjj2gBi4BJqnLN5Ls8kS4+8WUnmnC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AQvGR0NAE9zp8EqFnZJXjypAXJwKzleKQfL94nkMOlFuk86MNzKRyzhscU9UVyJAp4OM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EbJBGrZYhWI7+lSTTLHtijAViCMn1p1rAfMSMSCMNkuSPu1VnPl3YRWWRA3ylRgk0AU5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kkMDx+NQXcszjyxEHbA2kVoyPCrFXb5eoUtn8KqSQxgLcTOwVOQF7n0oAqCYj94sijYx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9vHdSo0zMAmSVjbA596ddMYn2OFUsQVB5OKcGRxt5BHXI4oAzpLO2VjMLcSLjAboVHpTG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/IQAHPIFXb9tkY+6HPJKjIIqlBbOHW5NwX3HLgDOBQBZs9KvLjdNtZhEPl3jAxUd1bOp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TyBWuWmaNEVUZZOchsMVqneWwtS8sJ/d8YDPnmgDK1JfJVDErlGyXwc7feq3klcL9oBB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dcEu5RXU8A44/wAKSS2R4wDMxXIGQn3qAKbE7VG4iQ7vMTOQKbsWUEq2NkeXJ4z9KsNb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qd2DVeC1ZVWMyZZyd7tzxQBreC9N00vJqWrqdu1vKIfBArntdS1S8m/sYGOCScjc6546/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7NE5CxoMAEnK96r6raW6JFKx82LOVhVckk9/bigDMWO0kKBCwVJOWZDnj0p5QyKjrEwL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9KvSxyQR7AruoYbCq5Cg+vp/9aoYzjUDbKpYIu2SXGFB7D3oAmgtgYwGIYRvlHB6HrRcnc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kq3b1phjlicIxYo7nIU57UJAXaNzIYnjYEEjIYeh9qHsA22TzHVySVJOWDZJFC24aWWW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xg9adJHBCpCH5QTu2rgCmAlFUI5yFy5HaswFgt1kulEs6xAjDvuzkVr6hbWtlaRJZ+Yys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x9R7Vl2b2sd1tmIkRlwSwyKn1DVLcbWG/YrACNjz/APqoBK7IrdomuHOdowMOBkke1F5b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IBlSMbmHv61ZiCwFbuKFnKjhARk/QVamLySi0KEMV3qxj+XB7D39aC7JMyr+CNbeOcSO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7VFZrMkzajaMxdUHyPjYeeta0qO0a2t6ieXt4Zzg/WspLdLV2tVAcEnaA386Bkk8M7Otz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nIFMO1/mdgFdwpC+vvVk3M0sCwo6MsYwrHjB9/XmktraAlWknJkYEggYANAmzb0O8OmWc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HUADIPpXPahqkNzMTubBJBVx3qe5W4uYXjiKhFGSwX5mPoayNWl+VrW3sWcTKBucYKn1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dXuYobJVYHeQAGIwfxrPtIrdVErSAh8hCFycUydriRLf7WWJ2YZiOQQamUxojIoVVD8kc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W9u42O5+b5i/XFSRqz5aUBtrZCk9KbF5jYM7JsVODjNIsSySiVyuVT5GB6n6UBG9iRNUi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jPASPI/MVqW0sEfkzxqSu7cquvH0rORmjmY4KkDqpwKltm2StIoYqVBG88E+lAm9SGa1L6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ldyIW+VCP89KXzpYy5SIN5vLOCCMeoqWAxwTiZAVUt8wHeq7XEMMhURhwXITAwRk9KAu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++DEouCyDiokIZhLkFgeCGxihZ3kk2LbOpLZTPpUUNysjC3uLN0OecDAPvQIlkaPI3gtn7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91E0gliVjxhiBgg+lTSuWdUHGOcEdPxodlOJJELMTgY5NALckco9skzylgcblxziqyGQu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FFSswWRt0IKFMkk459PrVV5Ivm35UvyFzwKC3sOlYRBPJIwpK7HGWznJzTBKsrCSUgBT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xExcuSdqlR0+tTIBcyDYkauVyFZiAxoFHYD5u8/Z1JRwUy471LDHa/NCru5UjPy4yfb2p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pS4I4AHH0pbe7kBaLAWRQNwBwSaCizJbxJGGRGIDghS3IqG4l8iIPGWdGJIQipFlSVvP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9aWaSBY2MsmDJw7shHHtUt6gZtzcebsMatvkYh1A+UY/lSxx/KQsgDHkADpVqa3g2LBE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xposiFBLKgY8sR0FO6sBDFjczP8AMQmACMAmpl8yc+awLAH5gvan/YjdAmPafJ4UHq340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lZyCw+ZR0pN3AVYypMzJkgDAI5x/jTXDyuwtywYgbzjgCrE2GCNuOI1J2jv7VNFbTkBH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yM0k2gIEhWZMK5MYbJJOGzVtbZfJZSxJ2nC56057ePS4wzwB5HJJ+bnNQSXUjYurxSix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sBAgMiPuGI3GDjrUkLXLWzKshEgJ3M7Z4z2/Cqk0zB2bzkjOOVJ+9T7WdbYtcSHDkjcS2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3numiWE3hdQv3WT5hSWyi1hKxOzMzZIP8P8A9ahZhLzLkBiNzg8mpEXbIsqXCvgngUgH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gSyffAqSKMzE3KlWcjALDFR2ySBiAQgAPJGRmrCXRji8sxgrjkgUAMjMrfuTIAr8FhwKh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AoWGXbgin71kYy8EseCOgHpTpLoXIK5LBV4AOMUABikRli27DsJyR0pQYoXAcEELyR60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XDBVZTnNM3mTzZPJAZWHzZ4NADJm+8GU7mPy4PJqTSp4LSZjePIFdcIh/velRs2JDM53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QpcKN+OGyuWoAsXl35g2Wu5AT852g4NRCMjC4zg5AHUmo5N3DO7fKuCw7j0qaAgsWD9Pu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OOU5OYiCj55HAp0nk+YGWQNuUsFFStC4jJL8kEuCMg1FBtBQFchc7SOCKLsByrgq0ZAUK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MiQAjHGBgCmyPHPlljKDHc9aYpOSMA+hJ4pXuA6ffw2Ap4ztHFIoG5mwOenPH0pVJIPUl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BUKGBCnK5HU+tAEgRxH5roNoPXvSs3mAKi9u5pVlBJDHg9QBxTvKTO3cAE5OD0NVFJgM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q8cnFIETHK44zgGpZIJDhWwQELKAah83zSXYBQABwM4qgAOBjCIA3UAYNKrRyK0aMihe2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kkjGCOmKXBckAbSB6dRQA5zG8YCrjHXA70w/PF5JkBQjkMOlRyyY2wx4UFuSe9SRqWARy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WMbH2/KUUYUH1qUTyqoCDO7ggdahXDuyuQTjjA4xSxStDOJAwKBcNx2p3YDhMoXy2JIJ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AfJAGQBUDbYnU7c5Bwc06NREpZhgsSTg1aVkBZR03ojtnJwWPTFJHNGFkAyNp4JNMSLb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onYqMKQATxk4FZgOM0bcjGTySetNkKLnvk9qZ5ZVThg2GxgUFW4DkKQecCgBZUjKEKh4f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SAF3E9QanVZGUqG4B6VIAr4JGCBwRQBVRDsXOMHoAelPkiCKuZSAclgFqWQI2MDHzYJU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uIUZB9T6U02gI0KT/NDJwj7TxjtUshXs5Abrg1WBbb5YBjLHJGO9TQxAjcysoB7d6QEN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QpcAlhxSxOCCjRYKN8rA8Yq3Jplzd7ppIz5S8rIRgVVUNKTDJHsAOBj0oumDTRN5lrMC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GMH0qJ5VSXbO5JZugXPFOMRVR5cqlST8wGcmo5LhbFj9qGGC/K6nIqW3caViS6mZMxIAY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PutTs7WUwyEtkDIXkimT6sLlGDDOR8pI4rF1G4IZZXUKxY7Cp6ms5SaKTuSXlzJqFyyQp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2oHie50a1FpbQsv2jcCpPA9/rT9Luo47WS/Kg7iA+TxmqGrtDczG8EjFgR5SqmMCuWpJ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TutyxG5jtx1JpZ7KWd0eCUI0aDO4ZJ96uSwCUjOOD1xzQqsJGkCNtEGM46muWTNErIjh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yOSx7+opURlVYXVyjMxkkYYBP4VMgRVDgnAQEg9RTEkeZzEQcnlQT1FQ7tFR3P0QGT14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9KaQf1p7NyMAEj2rpMR4wecDjtSAgsOgGaTceDg9O1KgzgkEc0lcCRiuB0HqaVDkY5NN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oznJxjNMCRRsBx6cChW5xjOTSrytKMcgfjQAjADBzjnnFLnaD056mmhSc5JIB6ZpxUZ6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PJ5pCVByoxjv604JjPOc0gQY55z6UAIMPyOOOmKFXI9MdMCnKNuc/pRjAPXnrQA1TjPuK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0pAKcFwRkA59qAAufQY96aT3JpzKSeBTSCMZzQARnAIIOT7UmM444+lLnGMUuQRznPrQ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mqSh65z608LxtJGe2KaBkE9Md6AFGWI5PuKdTC27kcccU6F85zzz3FADi5OF70pQjkHJ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P50AIq9eoJo28nkE+9KwznGATSeX15+lACGHnOe/OaQjNPHyjk59qbvI5wAO+BQA0Ad1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7A0u8E9OppHQIDgscnOM0mroCJlyeeMdOaUnCgdcinSjIUgYJHPNM6e5qXFoBrAcZ9OBn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UrEnOOnc1GVPQLkAdc0gIj8gz1OeajlyfXA6mptrY+bv2qKTaMjuDxQBDO25cBgB3qs5K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c8Haoz3FVpyQcY6jJxQBXil+yzrJHkkHkL2Fdzo139rsklJUfL0rht25zlQABwRXU+D7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OYh0A6iqiwNxlzjtx2pVyRg/jik8tzgYIAOSWoOV9xjrmqAa8noMjHOKgktjI4kVyCDkj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yQOgqLzCc7h25NTLYBH3EnL8k8DNL90cknHvUM08ELfvnCn+EE1IZFkQFeARwR3qSkrjWk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SM+QMDODzxSqQ5I7jsajbnJzj6Ggod5gOQPSmM+DgfjTd3JIz064pVPXJI/CgBx7fXmkY/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RjOe9MDE5ByDnpQBIrdi3WlJC47g96aVwM7h0pNxbjPA7mgB+7tn8KUY6Hjngio1VuMj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6HtQBIhyCQTx15oBycfrTVHy8nAJ5pFxkjOAOhoAkJycAdBzigjGOc5FNQlSd2MH1NOJJ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QEp6MemM0wd8880obA4HPc0gJM5+nak9/wA6FYH60bNx6n8TQAjNyB69cUqgL37+lNK8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uexBweKAJs5xyKcxAOQMEehqID3xjpTo+OvY9DQBIpJ9fepAScHkepqIEHAxjHYU9ZRjB6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Ge57UnqTg596jU8g+/elLZAPQ56CgB/I796kRsAggc9aiB78GnbiQeQKtKwE6tjkYpVO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nUc4qTPI4ximA9j04P5U4DABJPJ6U0NuGep7mnA7iCTjHegBSAPck96XoOvT1oAz1FBX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J447GnDHc4oQDnPpQFznnpTUW0JySBh0GR06ik2H6jrg+lP2D3pQAp3dfY0mrMe4eXnkZ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j+VPADjoRigIFxzmk9UA0Ic/hSSoskEgOc+WcYp5O0D61S1BrlJEaDkEnOD2rN7FRPjL9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+Pfh3xptKgXKwsG4Xpwa6nVp2kumUnliCCPcVjf8FHtEmTT9G1+N5Y2t9WR5Wdsg9gP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UIrHUlUIJ7ZHYAcH5RV0GkVUV0WLBCzhQpLA8gGujs4MQpI+VOB8uOKwtHfcylQAD1Lda6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jJwFzkfWu1bHOXrVVLiRiWAOST3rVs5m8sOqsPQE5xWcFAUFOR/F9Ku2xCqcZyx6A0wu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knXPzYwBnit61uFdREqEA8471z2nuFfcBkA4PNbWmsxBXfyW+8Bzj0oRD0ZpZBAC4GOo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n7oBqBQoIyQCAckDjNSBxgAgHjgCtFsIlRyTyDgHtXF/HjR/tnhaW5d8GGPcoIyW9q7K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4I7VlfEHTjq3hqaEDI8olhjgilZJgdT8IJ3v/AIS6KxJPkw+WM8kY7VuO4OME8nqK5P8AZ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2nysAbO72qB6Yz/WurGVU7iDk8CmA/cF46nFOHPJxz6VEz8jBz+NPjOfX2FAEqsTgBST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4BHao1kK5OBnvS7uR1yfagCYAkA9eemaduJxxgAetRpLjjBOewpykHnOCRwKAH4xj1I4xW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8P3tq8ZcyQMqD0atgsy7SCCapa4B/Z85VSWMRAA61Mhrc+JvEVmw0G+jVgWs9TlVgnQoM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8psBMLgEkDpXaeObaKxXW9NBIMWoByqr3JH+NedQvHHcnMjJg9hgflWcNUaOyOzS5R7dW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G6n4xhugzxkdvWqGjyCe3iGM7fu5rUIGAuQQT34FUK6My4uZ22RxqqBWO4hetUdRkW43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lCEwc+grU1LyDGRCAwLHJHeuX1rU2tsLud5Cx2seAo7VSegmkmczqzrc+JFtJ45YkgkOw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q54in+zaPcJcQytKF4h80Yx9cVj3V5cX/AIobUrnc0ixAHL9DVzVtQuJNOCOUYnOIgnGPr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5SFRC8D3eBuB3MTgfnVEzmFXj2ojTSsFUR5GB3+lXxBJqdlJNNGmEcAMz4yP5Viaq6LDt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jLYHb6VqnczkkaNj/pWn3JefBjX5Iljwpx71zcrSRFZJHQxFjjJ+YV0mji6js7i4aJyr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KsSu0zxoGbkMMimSTxwBlZLh3VSwLKzZB9DWjeyva7dkTllkLKhGcisyzaLzEjQuQ7Bd5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AHV3ahLxnMibt7dDj1/pQBUu32zM125YkKQuM8kcVFNO8MqGGRUiUkszdCfpVaG5jhlm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69B7nuKjNx5YjljwzMRtG3IU5/nQB6H4dhS60E3CFigAIJGAK4zxPHFDrzw4CO6gtvPX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8hurSS0WEsyAFxuwM+v8A9auW+I8JXxcwaUAJEoZduMGpWkimroxoJ/suq2sa3AEn2uIx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OeOlfrb8G/BWuat+yp4Z8eahAEWez/fTPIAMbuAO/wCFfkfO0slzbIJoEjS9RmMkfKjPX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iFc3H7JPhr4b2EmbG401Y3liPIBzkr7jPX2rmxSUoHRh3yyOc8afEz4eeANNm1PxD4mto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QFwMZ6fSvknwJ8YtR/aj/bI0XxNpHh25g8N6Fdu9nqMqYErBenqoPPXrXqVx+xP4T8Qat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vLeR8/Z5JD8/Pc969H+F3wO+HnwttktPBnh6DTwg+XyhnJ+przOWMXc9BSlJWO4u3WeZ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4pnkljktk44JqTBIAOCSOcGgRYGQcgj1rFlDVjIA9PahYyeCRntxTgM5xnPsaVFJ5JHBo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S9ccUEZyAMEdcUpTA65OaUr2KjuKVBP+FOUjnODxxTQCD1JBp2Dx79KgoFznuadn0BpC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0inafbFAAM8kjGD0pzdBjOB6UMCB0x7rQp3ZX26mi1gAEHPA4PFAGMBgevHNIRtbGDnPS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Q7WACM9yDjtQi4J5OSKTb8wycgnqacFzxnp15ou7ANJw3zZ9qf25PToBQ+BgDOabs77j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7p0PORUF/bidAFVRnqTVnZuwPz4pkoVTgrkA8kigDndS094SzsSQBwAaplCn38Adq6O/01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cgcg1i3tqQxG0jnnJoArY3DgnOO1MZcY4J565qQfL0GDik6Z46jvQNK5GR/D60mxe5xnN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RQyZ57joMUA00IEQLkKDxxURhiYkuoIHYCphkL6464ppGCOCATQCTZDPaQSkKUJHqO1Qv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fWryAYORk5xRt4GckDvTuwcLlBdIVv7vvxQdFUcqAcnua0giqCeMY4NMGeTnIzRzMORGW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HIJqP+x2AJwQSe9bQk/gCnJ7mmlMggEDFHMx8iMV9GcqRtDADLHHNQrpsjYwCFJ4JFby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aNRwQMHsKOZhyIwJNPYKAFOM8HFVntZwGRVAYHGXHGK6R4FxwOAKga0gOSFBO7kMetCk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VMFcE+hpixMWOR9Mit42cLKSU28YxVddPjGeCBnoKOayF7MyGh2+/wBTTAJFG7ax3HAA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GD60xrBo+OCPQU+YPZmbsHJyeBzSBMZODyegFXTaFhuAGCeue9NezZFLDkZ60uZj5Cow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egNjjGT6EVKbQH94oIZQcBqjWOYyFWTBB5Ip8wONhvIGTz9BSqcjgYOOFp7RbMZ5IprL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BZoZnLZPUDk+tIwHHYd+KcfmA9M8HFNfKgg9M8k0uZiGOACMjIPcUi49DnHr1o+ZuMZP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x2p8yAUKBwWAyOmaRvkI+YH0AppGT82SOxBprfLjqT65qlIHawrHg5GCR6UE5BXjOKaZ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rg7QeSc8j2q07mdrCA456n3oPz85OR2FIzwIQrzqCR8q55/Kl7Hrg+g5pgMbnooGDwx60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05n3HGBwOOKaWYYHUelJuw0rsR13Dr9BTcHafmOAOVHSn5U/hTXB4bPA6ioLGFm259Ol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n1pzsCDjH0xTBnksc4HYdKADdnByOvrRuCY+Y5PoKa2Adx49QKceTuwc+hoAN/B3Ek+h7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H0o39T1IPQU04OMNkn2oAGIHoSPSm79xIIHHQmlJbOAMkHrTDkZ6DHY0AKWzgdvQU0DqS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uAMEk9DTAwPPQd8igBSS3AJAHXFMck5Az04zT1x14Ix8xzio5JEUgyAAMODQAw+hPAHY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JljgNjIPOBxRkfd7g/MM0AKX7AfrQGwBu/PHamvl8DGCDwfSkkwdxzzt5BNAEmVDFwCR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4Djo3JPpSKoUAgHBHKg0p4PHJC4yTQA4EAdcc8ikDbhycEjgUxS2QDjOORintnGAep4w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DpxTiDuwMEHrimqQp8s9TzzTxgjPOCOgoAafRsgA9M1L8wXJHOeVqJlwcEDPanBm5OQe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gOPSmrnJLAEDoMdaRHI5ORnpSGfGeBx6jJoAcH35VlAx0Bpm4n14PJFKcnJ7GkLAdyCO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7GRkjrSo43FupxwDTM4/iOPcc0gAAO5iM9ARQA5l3ZwxBB5zTJE3kDGCevNKAeRk59KR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UlcRFOCoHAPB9aTOeOoHcVJjOACQR0pBgMSCAMd+9BA1sxkyHI2gAkU+VvLAUdew71GS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9KRkDHUDg0ACEpnJALHqacJOAu0rgnO4dfemGRWJBGSpHWkVyVznPrntQAjEk+YMkhge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wcAkcGk3B8MQODwQKXzCRlwA2OMUAI3BLcgZwTimoTg7gdoXFKxGduQADkKe9IZFB4JO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BhggcAGkDseWwSBSO5xxkkkZyOBTiVOe2TwCaAE3MRt656A9aAW2ljwc8kil3DcGAz9PW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8D1oAUA4G1iQRk5FNJOTnIBpSwBGB07HikJAyQAATwCaAFXK4J6HuD1o+9kZJwOAT0pk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B6UuAPl3AZ9DQAikjI7H1NKRgEEjGM4pGHA+bGTyBSNngdR2x60APViUyCQMYIAoDhSe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SMgk46Y96CwTA2kZ6mgB65Pys2cE4pF3GZV4DEcr2pE+YdMEDkE0q4ViCm0+ucmgAAyF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0NKWCrgAZJ5NJkCTcIyCOTk8GgMMdsjqD1pptMBR3ySR3BFIOnU4z07UD5cncTntmgEsM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mOeeTSMQo6An+EGgjgEAnJ5xSHPocZ5JoIasxSAVAGOeufWmOyKNzMA2OMdqWRcYZeSD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fYBjIwTWisS9EZ/hYed8SrWUAAw28jMyn7wxXqeiszP5j9CTgCvHPh3r2mT/ABwuvDtzd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Qk8sMEk169YTMA0ZQAk8MD0FfR5a0qB5GMV6h0ZmaS1EgHzKOSBxWU8slyxTaUYN8rAZ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rdB6nAIqCctGzSRFVVRk4NeicZVW+SPxFa2VwDgyFQM4y2K9x/ZT8Laxc/FePxT/AGfI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DAbOMD371458DfhnffH/AOMlpo1mJFgtbjfeOj/cUAc19/6J4T0LwXp0Ph3w/ZRxpBGF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qVOVW7lwi27lliMkg8E9aI1AB55x0psuVOD+VNjYsTkkAdKxUkamb4jdUtjuOAAQTXgP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YK5JGe9e8eJJ1WB/MHBGMmvAfjXq2nWmorbSSRmYKSEcjIFYV/hLp7niHxRuXGkfZkmK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4z41jQ7EDhyxzIVPSvSvijqsuoX4gt5FCkDa5PHvmvMfEYk3EQhVJIEhcV5Ndps7aasjm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QgOFUcZFU4Z1E7whW3k/MW6CtLUIgs4DIMFQA2a5DXbu5s7qW2jdnV3wnqfeuOSN4vQ7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jIXIDbeBXY+EZEiCuZQDu5DdzXD+FFkTw7FHcXDLIHJVTyDxXQaPcuszieRUj2A+YDjN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t5PNgJyMqT8wHSmwytITL5oJU4wBjNUtIkj8gPDMSCmcMetWEKqDsBZTnBJ71adxbGha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2BrbsLiNpERpQcnrj9K5tSQAVbBxwQelammak9uok89SAfmUDNaRaM3qddZsoiLHO0HoT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tw2DwCeK59L5541bzOp+UAdR/jW1Y3IeBfl257Ed66INENNGkl6YS3loQ4HHFbWjAz24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nrXOwliRuyAeuavnVTp1qZI9o2IcyN2rZOxm22b2h6vG+peTNwsbAEAdSa1Deu1y9vF91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lHgHxJ4gv9TuhcQyGEsziVkwHXP9K9D8P3AcMTklgOSeatO6EdLp8u0BkVTnvitazVUx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YsX5IAweta1hOf8AWyMcq3fpVR2JbL8z+cuzJGBxxXlPxT0S40fU/tTSArO3ygHmvTzO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e9cb8bLGW+t7JLGB5nZ/mKLkKMdTSk20PRHnttcyiNhv2g9gaiuLhp2CFztKgknvS6lp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doJXPQ1Xb5VUR5AA4FZDHPLsACjJHeiJjITuTgn1ppzyR1xxk06N1QjIOD0BFADSd2V5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Bx1FSTbCxYchvSmMvHAHI5zQNbkZkYSLIhwFNdTDfJ4l0mHSbyYI8abYWHXNcriUSEMA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W0t5exeXJIGjcMoQ4AOaztYskuLe406doLtXVs8bh1oZzjnp9K6rxK9lr2lRixhDXcKf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FCEZDuHDAjHNAAqh8kn7vQU9WwAp7Dg4qHe+eAePbtUykHgdSeAfSmldibsiRZOQobBz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HnB7VWRlUgEDLHpU3mOH2tGQB0Oc0NWBO6NKK7XI5UcAc813nwo8RQ2V+NJuFCxTJy54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tY5AYE8Y6itnR7qa1uEuo5GBUg80le43Y9yUGFynYtwSKj1CWGCJpJ2AAUkACq/h/X4Ne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UAlGO4qW8gW7UQMCVJySDQ7NgtjxX4t+HdX16Sa+gtmkiMmUVl6KP/r1yei6K95ay6Re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SPwr6NfSrdoXhkiVkdcbWGa4LWPhnHbaqb3Ry24tllLVhUpcxrCfKrFX4Vaxp+s2Sf2i0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Q/cAda8k/aQ0rTn8UJq9hphjheQtI6rnHbFb/AIjh1H4X+N5deeBxYSlFuCDxljjpUv7TF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1vw1GbiWRFWGKM5bB9PxrirxbpNG9JrnTPA9Umtf7aS3tNREaMWaRigKg/wB3+dSs8k1s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GFsFvr614hqXiD4ggfYYNPmDq6lsw4LLnOfXNI3xA+JNlKJls5ZEEewqPXsOenFeM5s9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lTBNbqVByWYYxVG+ubOS3L25VipKLg8Zxya8osvid4qnLTahaSRO2d0ci4FVdT+LfiCw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HKoOh7n/AOtUOdykki58VvC2o6LqVj8RNBn8maKTZdBP+Wsfv+Ndn4SvbzXdCi1W3tne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9RXjPjL9qK1vbe40y58NzAJCQUcZB46gVD8Ff2irHRfD8tzfy3bWzyYjRI8qT6df84qlF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uaBjGoZU5Dbhz9RV3wrewWjyW19I7MzkKT+leTr+0xYXNg14mmTiAS7fMEBJyfqM4q7pnx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2c3lQ43StFg5Pf0IqoyUWQ0meqxeIZJEe2n3EyXAQxrGfk9KtXOnxTwG2e0ZjhtjFwcH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8S6Lqmj2upW+xmlVXVWXG4Y65qSPU9NXVG1O5utkeCkCxjJLYr0KLOWojy748/DrVdT8H3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7bI0gMgyrJg5Br5buvg/4/8ACWv2XxPgt5YIb+TZcvvwituzj69cfWvvHXtQ0hNIuP7U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jnaBnBryux8Jx/GPQbz/AIR+8efQDOTbxcKsMo64PXIP6V7mHqvlszzqsEmdh8LNX8VX/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VZSgaCaJ874+2eetaXhiN3fUdOvLiY+Wvm2c8gwVP92uE8NeAPH3grT4NOutUMsaXCrGA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zXrC2z26xzMFyqLvHck11KRg43PEPFfjrXtH8V3viHV9L87y2CXdm6bjIg/iA6812On/CX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Nf6doS2NxeR5GVG9Wxw3NdJ4s+GDeJ9e07U7TZCJZgkt2UztHqRn/ORXaap4Gj8CzQ6b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8sR4YYya0VSy0I5G2fKvjr9gzxboNpN/wjPiFnWYhFkuCu5Wx1xnoK8k8X/s1/G/wrDO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28TO1xDDkHHOFHPb9a/QK8vbqYqrTnaCNpK5OO9R6r5moQiHzii4woJ9q0jUbWonBH5W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bSr6SW2nglO9Z1KsnoPrXW/Cj4j3+hSS6L4hEkjTyGSMKdwC98HtX2nY/s1eE/E2tXn/CR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Jo8CRge+Sa8v+OH7Cvh+xms9W8HahOlyJSGeW4yHQnocGq5k0Taw3wpq2n63aJYm9QpO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Z6kV1tx4etpbJIN8aFSFLbQGzivAdV+Cfx/8Ba09xZ6Y9xbWrBotqliB656ZHpXV6N8W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EW3uURVkM0JBY+vPemk2hPQ7bV9I02w84XV0tuVwRJK33h7f4Vzovl0u6mbTryUtu43s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f+IW826LSgHcsgmB/4D0rGvri+uS8bbx1MhUdVp8uguZHbweMtQkjiCTK8q5KGNx19MCu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N+0N8OJ/CuqWMSara2zTadcMNpWQdq5Wy8T2tkz2EETC4DhhIVJYj09BXT6fdXMkBv4NqG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f1qWlsyk2j4MvNH1rw1qEmi6vaBbu1mIaFzwwHeup0fxOv2H7MjBd/wAsiZG3n0716Z+11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4haVbt5k8UYuwn8J5ya8D0u9Sa4kKx4RXPzE4IP0rinFxZummjtNSePSrVUtZADIcEOck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CPhnf+JSAl1cW+yAEckZrh/DUK+KtRtrKKQF1Izk53DNdB8c9Zk0y/0vwPp7fu2t1Eqt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E+Btsthp954nvAPOupW2hk4Az1zW/LqAeQuJCN7nLe1VbqCLwzomneHbYqZZojIzxt97g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JRxEN4YZ5pK1wbdhyzl5Cy5bcOSxq5Y3CwkJMm7a3y7TgVnw3Od3mwhSRwFqzDG00McU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6kVcRHUw37S2fyhWCPkqByK6jwDeR2oke6LorndChHVq4yyi8p1Mjs5cD5W7VsQXlyyB5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ParTswauj0PTNVeKeSOJwXDgmRRgMO4/Cuu0XxDDC8d/PE6tECoiibIYHvXkeh6jNMVa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+ASGP9K7HQtXgaFVgQpcIpDlUIU++K3pz1M5RPS9P1AJqCuZwyPHuZVPf/Gu00fWLKBY5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SZz+FePaLrm+MKkrxyRsFkVk5bHP0rttF1mdkLNKsbZJURrn5a6oyTRg1ZnqWn6p5JDz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la6XTrpp0a/t8TBiqhy2Men415Xpt084Dx6qrEr8ikdRXa6DdGPRI1mYuDIMCMYrVO5m1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kqbQR8vIP96tKAqhO4sS4yuV6+9YGjXMeB/pBd1AygHIrXe8822V4g7MrcIOtWnYRet7u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J6U5ZERmZA2Sc5I7VkPeOro7RsGU/MC3GKt6dPHhgJvMR2JDng/SqTuJq6Na3nWQ98Ac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x5akknoxqCylQZIXcQvT2pWfgbc4JOCO1BD0LUM2wjzCMk9B1q3JPvVSkJyB8vFZkJVmG5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6RaWtwEiWRSzDJB5xigaVzNKuYwzKMk8ADrUltGhYK8ZIwSBjnNX57KMTGTHyLkBQOlQ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OAMUm0ikkibaTEDgAEc4POKFYQqzHBGPvdsUsW2NsMPmU8HPWqmo3SwAKsoDEYwRxmobs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GRpFbG5SQVPWs4Jtjy/POAD2q7MuYmBmLEKQSe1Z6qSjIx3HPBXpQmmhtWKt1GR84BDA5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ELvIACAcAVPdKwBKkgAD5T3qqyzJINvABztPegRIJY48IhwHBBJ/nTPPiUBY3DKDjINR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LEBQaZJ5yyFVZVTvgY5oegEzDc7LyTwDjrSGXEfzOWLcAY4FRGUnGAGOOSW4p0QcM025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7XKTJ4onkIXGc5yVbBp/khnKGQnamSC3GahtTgH5SWLEkngVMUVSXGAGXkAUh31HwxyO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CelO8rzsQIoUAZG40WaeedqlVAPDHrU6YWSbeRtRSFKnJJoewyFYpYtqxsrEHJ7EileLDh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GM0iyKdqryCcEA9Kdv8AOjAGAytjJ9KxkgBZWjGVAwF5OMHNQXs7SAFlZR2GO1TPtRdoB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siRFTGCxIBZmqS07or2hKyKZC4RgdseRhfU/jxWgk8kOId+EC/fPUjNUki3TkBt5K4AA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l4UDBBHApNJjC8aN2KKAvy8jOMVXljcRLtQ4B+Y9sVPKnzI2SygfMSOPxp8xV1GyTLAY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IDLuEkEqL1U9yOlMI37hKEITqQ3JqdoyJCMk9flIqMW/zO+4HI+YCgBq7SVk25UDoR1pb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n5ecUsyblVSQpBHGOtOEDN8pPGM89qAFV2kjZ95DKBwoyCMVUKvIvnbdoLfLnqtW44pI4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AcU2LcYyUUMCOTn9aAK7Dygyum4jggU3ESQsyhiCAGBHFWY2TAwoLEHA9TVOaYSK0ccm0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D0QFHU1WTARlDAcMT39KrNa3KQLM+4FjtUEZya0LlT5ij5d6gYBGAaZJ5ZjWBixKNkAtk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K0axq46nYccH2p0FqI2U/dy4PI4BqX7PPIqtcRKpJOQT0x/9anzBxGMIHUHoD8wqrgV5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yMdxQY47D8ac8LzW3lSFkVmJKlen1NWbS0imdVCkxsylgD+lRzXZuHmVMgLISsY42gdR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082OSBs5K4DjqB9ahspJYikc+xgTx5YyVFa8k0LpKFBJdeGBxgY6GstVWOVlD4CkZUDnFA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kaFXZm+Uk9/pUSLs2kuwRWBwvH+fenSxht5YoSQdjhuB7H3qu4kSJTuYlVGQpzk0AJcC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glTw2aW3gIg2ruUDAZS2adJfeS2fMOSo47ioNhLMyM4JbcAaAGuHMxjichF5Yl+G9jU8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gMgZ6jviqsbyWLtOsDMpOAGGcmrkNwzxKNgVhjBVehpNtAQSxJIgjV2+U5BDYIp8sUxA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1TRqm5pWBBPHzdCabqNyLJo0tyGcqBwMj61LbYFQFIcpJuc5AAxxQAASoJAJwSOwqOJJ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QzZwMduKk2qIQQSAhwuF5zSAZPE6oWjTcwJwQcGnvY3a7HYKSqHnOSD9KQyHd5nmEA9S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mdtrAfK6nn8aATswtxAGgyGZvNBzt5Ujoa04JLwW4aR2eUDcgb0zWVDLcySl4VyF4257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w1xA4KnCqrZDD3oLd2TXNuZwHZmV3XAJOQtZM9gyXD75S4LdV4Oa2rm2nWMiHcvmEAHH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eQGIgo2GcnGTQC2GNbhMhiQARkE+1RviMKjsQzA7uOlXbTSYbvc07kFUGAJMbqzrvZHf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KAuCelAXTG3k627AeeFXZwC2ATTGDyQrM7lt5+6gzjFQ6npYlYXV6wVsjZIDkN7Yp+I44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JAJ5B9aCbtFa9MVxIYlZ2KAk4bap9vrVZV3E+dujUrgYqe2tj5Ym87eGPKE85p4iWKOS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gUCe4XAGxPKZSQuCR0zRbyOn/HxGhYk7dpzkVbSBrpBbiJUDKNzsenFQvbWVixSIF1iG0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VFqxHMGeMxx7ldgNwAqSUeUqg87RwWGMVEZApM5wo7knPFT3F5FdIrQyBwBgGgTSTI4Z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YPBPXNVpYVLbpQWZDtVkOA3vUmwovlAA7n4YnIzmiSKbAD5baxBCjhqBDXCW4RpVlVQS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33qBy2WjUnY7D5sVZeS4jIARmyRkt0FNQF5FDsHDMdqgcZoASB3aJYoh8u7licmrMfhnV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KCN2Bwg9adHaMy+Wq7Cc5Gf4fb3rqfBF5LpkRMgKo0W1yBkNz1oHFJs4iRpYpriGacL5R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BZjfo0KoFXowC5ANaXiUy6lrUt20YjBZlIAGQQapR+VbJ5Ichi2MxnOD6kUDd7lYbBCY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4yKeIZtwffEHA/dqRt/GpUIMzO4RiVGGzwPw7VLFYMJyZEDSZARi2evXFA0rIispYgUS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Lc1LMIFlMoikZmbIZ14xWhfeDJI7Zb5ZyUKZdFcjJ9R2rNUHJZgxjCgku3f0qXawxLOG5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XJEYB4GKkvkvbWdbd8s7fM8LJxGR1xWt4R1PVdLfGn2kLB8lRMmce4qPWrd7jUVurhjG7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Y9T7Ur6gZcv8ApZPmwDKv88iHBPp+VRzQFkURljECCzHvW22hRy2io0W4KMlt+Nwqo6iOB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T39qE7ARWMNtHam8xIEM6q6gctnuB+lTSzRbWeFAEUkHeMc1BbvaRFIIvOJL8HfkA1LP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jJT39aQACUYrswMc5HFXtO1JLUvIkShiOS/rVHDIgleQqhGCrioneIZdRIQSAQVyCaAJr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UFWRjgE4wabcSRzwKsLhlxlgDg5piWctwA8WSXfcytzgYptzGQqxxxkMT8uF6HNAFZTm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QuSCCP5Ve2WsjMnkorgDLsO1RW8Ec0rvfhSswO9VPAI43VYaQFwqAEFRgt2oAWK0dPnk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8Yqa2ieQzSK2zy2G0D+9Vd7iR+fmOWBfHTFOT/j43xzgqVwyscCgC5cedcFHYKrhcHBzz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qBs4yMZzUUF026RcEKBkle4q5JE+SLdWZdoyzD7o9PrQBCt5OXACAKBzwMGnIolJdIgv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5YHlILMgATPFU5LgRSMEYOVPHbFAC+RK0h3uAqjjHrSqV2PA6ja3J+tOjZp40XcwBJHGO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xlEtpSWIALOetAEbrIxBjXaVwoTouPX60MArn92Af4geRSyogUK9wwAPO3vSAZ2hWALd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zgHaAeVxwaRf3YVgCQTyMZxSsfmMa4IB5Io3ggeXwc5LE9aAJfOhYMkbEMBzxnioYiz5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1IhRCXQlGYZIBokJReAEUj5iozk+tACBWwx2d+dtMBG9lCkhTySe1OgWOWQqkhIIySDT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cKByaAIy7k5UEKT39KljcsAj/K5PygDtQ7RIcrkjHBxUct5kNtQFlGFYU0mwLLSwwuER1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DSFzOMFQuD8wHeq1upk+by3wucYHGatQt5sYDJgY78ZNUo2YCHzVPEhIJAIJwDSyIWG4s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VXUkksqn7qnvUnmRiPPUHqSORTAhkClVUOQDjCn1pFMoUldh7Ek8ilkyGLEgD+HPpUeWf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TGDSbsBGHVcJkHPZuMGpEzHJ83QjjA4qPMLSAMrhVOGJHWpA6mN2AKsDwCOoqeVgBHzbU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f4zGyYJHAJpgkiEjxNLkEYC45Bp8yFVQopyRhWY8VXKgHCSW3OxVRlzwSM49aHbc2CQSD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AhQuSfmYmmnDDBkXBIwc4NNJICQyPEFDzYG/60jFGBZmBTcccdahljDqG3thT3p7PHGG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gd6h6MB8QEYO7nJycCmuxQM4GQD8x9qbHhF2DIHGSamELBR8xIJ3FSOtIBI5Ayh4xgMOQ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4GT0NMigJdnQgDGQpNJJG5Yo6DJILE+lADnHGNyEgdFNNjm3IMMVZDwD0NJF5aOzImAO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AI4Gec0ASIipuIhDFhzuPSpLOJYiHnckucqMcCo0JcA7zkdcCrquqxDe6MB1UDGKmTZUU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9arCYliRRyc5DCsK5t5Ybwea4Kxngjoa0IdReAG1RtxcZx7VU1ASTNsEe1QPlI71N7Dau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JH9njVVHykDHPesW+KNuninBkUcgLnFPaIMpkjmQhSQ+188+lVZzshZ8oCw52jkik5WYK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5JPMjCg4H3mwKydSiOx2jDSOjZQgZx61Zu7W6v7ho4YCUYDa/qM02e0m00KLmAxuUO3a3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K15qkdlAIbVQEUAyK3QmqT391OC4ZArIPLCr2qnvlmviZIiA7c4PFX2AUMkC5VFwikcA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JEN/IGOPmz61YeCEW7h3k3H7m0bQP8aSAx4UupDH0HFWGLzQskbAFDwpXms5blGfYKbj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Dg471ueEvCDazq0eoqkjGEbST9zHpUFhaTXtx5UUJYqvJPTPvXbeF7xvDtu1tDDI0ky4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nFFaH2Ezqp+U59+tOUHgqR78VCB0AyT9MVNHgcflWxiSKAvJ79DTqTlQMAn60YLEDGRQ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9SKegAOOeeh7Ck8rIGOx5NIVIwASR35oAk2j727gelJuJyMmiNQM8/maUJjJ6c0ACDBPNO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HrTgvXJOTQAjn0P1FA+X3B7ikKkHHqeKViV6HrQAocfjRuB9foRTV6jjNOfOAOeTQA3r2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dKUDFNc9KAAv0wfrQ/4cUK2OD0pSu7oceuKAGqM5BPJ6Zpdvyk5z9KOvQ8gUoIYdcUAN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odsDkd6UDJO7qRyKVkDquM4zyaAGqA3fHpTk44PbrikVdyjbgEDke9OVMA5Iz6ZoAI23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cY6n1pqgPkdAOxpw4yOAPUUABXJyOCD3oOTgDPJ6ijaxJO7GO2KVDt7dOhNACSL+YppAP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xgd6Rcjgjg+tACJGBg9+1Nbgjkjmn5O0jB68UxlOQCOKAGs55Bxx3xTDtHJAORkU+QHH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HpSsBGE3cdDnjHSkkQg9Bx71KcKeBjJ6U1/UA8+tS1YCvLnOOR74qF0KMTnBzwKsybW6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gj0YYB96QFaQnkH8c1UlwCScnnkZq26Kdw3BiB1BxVSYLnYDwO4NAEMrcYwMDoAK1/BF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ZfmGax5F2qTkEjoDTtH1Y2d+jgE4YAgelNOzA9MEG+PcGyG6CoHUgHCY9sVJ4Ukl8REad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YlwF59zWtqPhy/0dfK1G1kjcjLFhgVYGCUGMEYOKh8kckkAepPerksKZLBsAnqTUMgt4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iV7gUb3SYdTiMU7EAcgg4pYIfs8KwbywUYBIqeK6a4LZiChGwDnqaZJcIpK7ee/NIaux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/mGU6e9OabdnI700yBs549ABQWthgIYfe6dcGm7s5VQQB15pJVwcqQPTmkUlR1P50APQ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yO3NM35PGeetKvOctjPWk3ZAPznoeT0oQZzjOfT3ppGSMZI9jS4ZcqOAOnPelzKwDwQRj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xyD1qNGBOcHI9acW9Tk9wDTTugHFwTjkY9KXPPp9aaRnkEAe1KRkDnI74obSAdzkY5Oe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HNRR9Oec9KcGYDDDv3NDSaAdt6kH680pUjn86ROcZ7Hk5pzMDxjIz61D0AQdRzj3p5Ge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604PwQAQSOpoAQe5oVcHPGSOTSA8n3PFPwoA5yT2oAXGQM8/SkUHmlJ29F/HNNDAYypP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xjBAHUUKnU+tJuyO1OCEck9fQ0AB6DjgnpTsevTPOKaecjk06IHJyelUkmgJI41HfOe1G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2/X3pUGeuevWqAWPgnIzz0qQNk+2KYT6HnPSnoeMYxQA9W29u/WnEjPp+NMxnoOgo+bv0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DyPWnE5xzxjpUYUqM5BpQ5wMjAz1NADgwPtzT0PUHjPqaic5xnsetKsoJAHr601JicUy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5GKTHOPekV2LFjn5gBnNORdx+nak3djSshwBx04A5OaQ56EnBPanKeCAO3ak6cY70nsAxg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NLZBGMHtmpSAQeaiZQTwc/wBagqL1PnX9v7wxHrPwyknmsUYWRS4BLnLsJB+WM5rzH4X+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tH1i1LFFi8pi46lOK+iP2s/Dj6/8ACXWlhyZRpkiQIFAw+ODmvlP9jy6uNS+D13YXWAbK7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Y/mKqkrSKl8B6fpoVUTOFw2QD1robAny87VPYn0rndFtxNKs0MhYRudzOOvtXS2ZTAYR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9a7Vsc5ftSsSKGkZj2AHarsTqOcE7RxVGOcGMAkEluAD1q2jKmGX5sH5iOxphbUtaaVWdp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cVuabNu+ZP4Rzg96w4pcNjaCMdq1tMuhgZyARxxQk2Q3dmtaPG5KkHA+8WNTBRnpjjjmq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jOOpqwW6huMDkAVSTQhwfgDyyADwRTrlfPspLUpvDqRioVIxgM2QcEGrVpIQVTggD5iRV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cmtaQeVRxICTzzXXsuMkkEg9M1yHw9ihsPHV1EoZjNbPhAeM47117hSWwQMk9TQAgXLE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3J56YqFc9d1PGS3LZ9KAJFAGOeT0NSoQCQOR71AF7gmnxvjIyPxoAmU7Tn1pS5HT+VRb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Th25IGeAaAJUZk98HjNMvB51vIoA+ZfmzxSq3bHT0pk0jbSF4LDGMVm9xp2Z8hfF60j0/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ktOskaAdDtX+teVxq0swaZVDKRuGODXtP7QOlxJ8QtTufLyJtPAZc9weteLRPtkVJIztO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Zv6IrvJ5i8Kp5VfStw44GGwT8pxmsjQZQjlVTcNvBQVrhNgDKSo7BTVCSsVLpfIXLg8noB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gS3KICyrwWOAB0zXdSxNDIZmmB2kGMNzmuK8ciOHfJ9kaUEYAD4H5Um7ITWpw+mTA6jM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HQ4rT1IFrB7N5VVWIZmVckVTsAsSO67UErFmz6+v4VaubGaTT3uJHyGjypz94etCd0Et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mJOwKiW7BRINg3dM46E1i60bmK6cJEMhcJPzgEj+daslu+pahJDKwaCEFiScleOn51z2o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CdoEWTkkD71ap6mbV0aljqhg0xrXUjcIoiKREHhj65rECOwSPfG7EE7lbceB6U4ahepF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YMQdx9BWbdX00McssQO4gBWJ5FaLVENWZp2LOiedNKVVRhQEzipXuphHIIJdzLyJguMj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O85iRI6ruTOcHFOMm9HPLB02s4H3TQBkvLGJGTY7mUjJzggU+K4jRDhXAUYIYcA+tK8E5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7rzn5gveoJDIgkIkUMQdqsOntQB6Z8IHjW1nS5w6vEHBUYO3mue+KOYvEdpbxrJtkgLP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/lWx8G7jLSSuCwFqysMcDFZnx3muF1OxlWBQTZEFlGNvOal2ci1dI5LUb10k+Tgg/MhXGR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NNB+KXwI07w3BqqPe6fGUEMgO7G5uAPavzPmkdoysxJcoDgCvaf2VfH/AIu8NWl2/hzW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quSG/Hg1lVhzxsi6cuWV2fo9eeC9R09XTLOAcEAH5aojQ7+NQJLcg5OAK8K8Gftf/FLT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O4kEYWQS5C579K7yy/bD1IhGvPDFs5x8xC5yfbg5rgnhqnRHbCvDqzuRaTQY3oc46YpFh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FcqP2tNElYG78LxLEoBklWTAB/Krsf7T/AMPWKrdeH5ZkJB3QMu0D+f51hLD1k9jRVqT6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JI6joKPKYkYUgEZB9RVGL9oz4RSoUXTjCSMAlwf61NF8cvhFezRrHqckZPAIjBGah0aq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yxsAYYySe1P2cgdT3GOlUrr48fs8aez2998QLS1uBLtMdxhDn6k4qxF8cf2WjtiuPjVos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Y2/huqHFrdGqlEl27T1B4/WnYzgY+lWI/F3wB1KPz7D45eGnTjkapF19/mq4knwxviq2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0a21KNz+QORUuNxp6mUVyeTgAUgXoeB6YFdNF4L0vUY/M03xJZSxg4LpcKRn86nX4Xam+3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FFygY/rS5bBzI5JVyCeRk+tBUHG8cdwDXWH4U+KHUlNPfIJAB7/Sqy/DHxOQ5TTJ5GU/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02kwumc4fmIUDBHQg08r0GcY7k1szeBPEFtnfYydck7DxVSTQb5FZjbP8pwSFqUrsbaRQ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EB6nP0NW5NJvIzhrd+vULmmnT7lGP7lsdztpAV8HhSxHHDUb9uOQc9TUzWzxsPMjIAHU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FTjHBAoAiaTgEcDHWkZ89ycDgEU8RF8qvzY9BTSpGE6EGgCNssNp71UvbBXTKqMgnPHer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tmgwMykHk49aAOXubVonwecHk1C5wQAOnfFbepWJYny1JAHNZEtsyswCnAPXNA07EIPJ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cYJORSDG4gknnn2pZMEAAYI4BBoKTTYAnPIxzxQ2ODnoOlL/AJFNbLHgEUAlZir74B9R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kCt0A6dTQW2jnPTrigYpBPrgehoC7M8E5oWXIGKGO7rxx60AKSfvDuODjvSE84HUHmjJw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HnOOBQAmfYEk9zSEdexz0pyAk8jH1FDDjPA9CRSbswGfXGajlQA7sgY6DFSY+uexpkiHO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AaHJUgryajK7Rt3DnvUqAoCB6c5FMZdxOCAB3pARMAp45wOCKYxDdc4HbPWpXUKoJ7VE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KAGFU53lV9MUyRVJJxgE9RUjKp5PPHHFMPQ7SQT0Iou0BC/3SpXgd8UmwHPygcdcU9156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cAHBHanzMCEx9RwCKjK7OAcGpZG744PTFQuCAA7nHbNNO6AiYkEsRnBzmmb9wOc8VO5yh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lT3+lO6BpMarqMtjBzTGmCYZlJAHJxS3DFQT3HYCq8sxUbV5JHJxQ5JBZAdQiDNkEke1I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qgMeeapuoRm8zIAHGBmsjxxPLpfhttQt4zJNHhgqE7hz6Ckpai5Uzp3k2RxuQhSTBUhs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B8XapGtxp+kyyowJQoQMj8a8J0P4tapqninT9Mj0yds3KbogvzsARu/Q5xX6FfDiKxj8P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bIzI64bOB+VdFJc7Mq14I+ab3wF43sk2nw66kt80jAMQP5CqE+m6lZOwmsZAVGCNvSvsu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ntEcgcBlzzWFeeHtCnXZJpFu2AeGhAJ/Kt/ZowVRtHyKhJco2RgcKV5poVtwIyQT0r3Xx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XEkgszFKhOCh4JryvxP4Tl0jUnjiiYqeAcY59axlFmsZJnPtkdME9wKYXDLtOQQeSKklh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FMPJPQADjFQaK9hpYKe5PvTXLAkDgk9AOKUsSM9M9hTSSOByT29qAAkKR6dzSfMoHG0A9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wM56EU1vmIAyCB1NAAyqMN0BHIFMcjkrggnkL2p+8FDkbgfWmH5QVUhR3C0AAOcgNgAc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nk4pHJVgPLJyeoNNdg2SpII7UAKcMST26A1G5ZT84B5+6KC5BAPJI7UyWVWYZBBz1UVH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4BPQE0wbBkeYSSOhPao3lQL+8kIAPIB5NQS6laxhhuUEsMEntSbbAuEBDguQdoIBFIMbS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Rn1iyllZhdA7OGAHFJBq9rIG/egKDjcx70Dsy8Bvz0AHU5pBnaSCCAecdapvqtszERzqy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ltRnG1Fcj5sjOacb3EW+QA5xz90g0nByN2SOozVf7fDHGRLKshxwqmiHUISG3MAT0BFV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z9afw+Mcbe2aqJqVqrFHcFgOMGpYb2CUBl6YyTRdAWCo2HD854BGfwpPNVQMr1PrVaTU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lTSLexKgYMCCeg5NMC0cMS27JzyQKXeASA+QCCRioIbgAFtykE8c09LkyRkxxggfe9TQ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ehpCMHmofPUHkhTnoelOFxHjcGBJ60ASbxndjkHkU1snlT17ChZUxwct6ZoDICFJGeck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GMHHAxStIpYDgE9wKYJY95R1OMdQaDIAxQFQQcYHShNMBQRJjJOfRTTuJAWJwVPKk/rUZ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AZBPegeXICWY8jvxTAfKTyoyQOjA9qYzbsgjIHAokASZUWUEtyCBninFNoaIZLHnJ60E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5mmvgYDZwemD1pARkksAQAMH1pJtyBTlSCc56kmldByuw5yAx4BJPYdKJAVI8pskDj0z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7JXNDuX2x79gHY0xWZJnPGCCCMnGQaGfnYI8ENwc9vT61EZCQF+8EPABHNE8sUiBWAyHy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uw/cCW3JjBwR3pUAkViDkg8jFMleQEtIwzjg54+tKsoyFjAJY9c4FAKNmLIAehwCeRTR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ahnbncMhTyFOeaBIrOvUbeTkUA1YUsAoYvkAEEe9DFVBypJPJIPSjeShPy4DH5ccEU1C2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UEi/O+ATuJPGD0pCWQ4Yg47gUDawOBgHqM0mwKNygA49f1oADkNjk5HQ03JYZPBJ4B/l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65pE2SArGmNoyxY0ALuJUFcg980quSSCCDnsKSNzz168kjipPl2AjI7UDs7DHB54znqf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6E0rAjA7E9DSEHncARn71AhdrdjuA6juaXcpyoUgle/WguMgHOF4WkMgDKVPXrQA5cJG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u4DnIJFN4wDxx2BpvmbwQBkjrgdaFuA4rgE5PPXFCMFIHXGc80hlIAG04I4xQAcEAcHqR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g45x3pitkkgnHqaeYzglmBAHJBqPO3ooIHWgz3EwWJwxAPBGO1IzgRMqbN44QE4yfSl81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CsXxhrMeladJdr8vlRkxu3TdVx1QpbHyr41+OKeBP21NN1bRtQkjjjkFvfh0OE3DBH0w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xbX1jBq9nMskN0u+J0OQVr8rP2o9E8RaJ8UYPEtyVU6ikd1FMFJJGeMnP1r76/Yh+KSfFP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JL7R4WgumJ5Yhzz+Ve9gJOKseZio3dz3bT2Bs0klkwC+CpPWqOrlEt5i+ANrYye1TWxW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BSOlY+rzvqAfT4JgwdtgbP3STj+tesnoee9z60/4Ju+Brfw58K7/AMeTaeqXd9J5KzFc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tIrsztySOM1yP7O+gHwh8B9F0QptZoQ/I5I6f0rpoHCyEZ4PvXPNtyNoq0RtyxVjuHJ68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OpJzSXcgMzKoyAOTUNrJtcj16ZqG7FpXRW120FzavvXIKnIr5Q/bH8B65DrmneONHu2E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YGwCvrXU5kjtnDEHcOBXz9+12pvfhheRQoQsEivJIDj8KyrJOFi6ejPkzU7p7ueXBPAB6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TVrhFjPlgKUYtkfSuje/S50c3W4owgJAA5Ppn2rmtha4eWRyMrknHBNePPc7Y6GdftBI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9656501m1RZoVICkCQSLkKPat+8TzXWVHKlc4XPeoooxIpfylBd+WYdR61i4ts0TaLVq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8ZXgCn29zbyzkTOXYEZYjjHpUMSh1+7hgOADinRWvmRttIAU5IJ5oasI7XQ9SEka5ILYw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Dne3zcqPSuO0i9FrGjOSSQOc9K6nTbhZkRySQwJHHenFaCbsi7E5UEKTkj+I08tKsLxw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oVU7Ww56cMKmaOKZNhUgZGCTVLcg3vCtyfISOYfMmAQRx+FdPBIvI3kjHynpXI6IyxMc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K1uRIgYAYJwRXRB2RMlqa9pIzNmQ89gDTPEcryaFNBB/rGTAIHOTUcF0m1cxbWUHBAxm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4HQVspJIhxTZP4Rs5dK8GQQzIY5RGVkwwOe5Nafg/WU1HTEvYZSyEkc+xxWPc+JYIYDpx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VzwlbR2WkpbI5ALlgB05OTWidiGdvpk0Ziabz3JVfuEcVpW+q7wI2jI3Dg4xxXOWt+lqE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eK1LC8gnQTyy8kZAzxirTaE7WNaO6MYZi2AzBVz0qaWLzIXLqCNvAHc1AJYLiJVRyNvK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DweKqTTRB5l4w8P3UN5cXvkMSWGCTkkVzaMzrlhyDgj0NeyeJNMS8sJNkQZtvRRzXke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ERsAWyAwwaykrGhXlB3grggelBOfmHQHtS7iv4n0prSYzwSR2FSA5PmAAIBB6AUpTIOW6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BGD8wx1qVlBAKk4PpQBHNtBAI4BGAB0pba7a1l81WCjGCT2omwAodcEHnnmoJLWSWXAf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dlpWR1HwZvk1nxnc290mXmh+UOOCOlZXilhHr1zA0SqUlIAA4q38O7mPw94yt9UcDyw4R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nxJ0q1tfGEk8MoK3P73HbFRFO4znLWSGRtiyHdnBBq06RxsAnJx8zZptzpESSpdxPhc9B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CSOR6VadmDV0Cwx4LkgjPFPQ7hkk4B61DjbjaBgHnmnNIxUDjA6gVZGqZo29lbSRidrl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iRivmhQp4wayo2ZSV3fKepqeJmjBWJyAPuknPNSlZjbTR6P8M76606b9/IvkSPhix6V3P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tycOMKxHUV4pY6neIiiJmJUDIB616nNqET+HLG+iBedFzIEPcVL1ZR0LxDI4HA4rN1VD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8xHpVzTb7+0NPW4UEMVBYd6j1GPzYmjbPI5xQB518UtEs/F3hlpViWWFVLEsPSvnX4a/FW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/wAMPEVwzW1naM9i0zfxbsYz+v5V9MeMiuj+Db94TtjiRmbH90npXw/8RtITQtVh8YaA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uN6sc5PrzXBjLRjc6cO7uzOk+JWiafpuqtcWkERQEhSoyAtcnNZw6pE9u8MJYuNsiLj5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UvifwjcxXkcRvJFUxknOR1/CuW1a0k0m7a0LDzJIyrheADmvnJz949aMdDFvNA0mEKI0R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6onw7YwtIBCjBmwVK8YIzke/ate/LrEoIO6P7wI4xTAYlUsAQzKCCecVjKdzRRszkdc+G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hW7yAZL7cEn04riZPAGhabJPo1hp0UFu7NICUykTH6+9ewmONkUP9zfkgnnNUNd8Pwavp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XCFlkUhfm7CqhVcQlBM81+Hmr6HqGrHwtc21uzxRkmROA/bO0/SvSfDPhPwpbb4Y9JhU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eK8y+FPgy1h8U3FveTganBI0chc8hPY16zpkdxbTgTRL5KniVVzk+ldEZLmMWrI2tJ0iD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jRY4gqqOgFadj4ajMckdrcFPKl3TK8WeD6Gsu01NoJDOckYGMDJ4rqrDW7fyhPa4kM0QD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hKLZy1ItM4zxl4O1K90+c2CK7SNwrtgOPTFT/ALMd9pfh7wTqXwbuvJ0y6Ooy3UUwtyFP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JbR3ZUTqoVQSMDBzXAfEDRb7SfEdl46tIWbyJSQwJyeK9Sk7LQ4qiuybxrbaj9oFzpkz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nOe9cmf2hLbQdXhg8QQIkZbDvkcD1ro/GnjO5SKDxfpbk6VenFxI0O4Rzf3c9BXmsGg+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ehWaS5JV5c5AyeOOgrthL3TCUXc9Vl+LHg2Szj1WDW4rpWbctvHJkkfQelch8cPjt8R9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Spo6WIGn20eD5jY7nHBNeD/EzwiPhN46m8PeH3gKMwltpICQY819AaD4SufEXw+0231lY7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vGQMjkE/WtotIzabRznhP9uXwHbKunfEHT2sbhV+bywzHJ7Y5JrsNP8A2r/gdrVhPLH4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hmVkdPzArhf2jf2b9F1/4c2XjnRLCKDU7SIi8tWTAIxwQex718iy295p2oywtEPODEOSM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aM2mj9Fvhb8RND+K2hzeJPCk7SQW8zxjIxnt3rZuHhJWO6GVLqFG3GCD0/rXwX8OP2i/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8J6dE7XTBpxISQp7nHTpXvvwm/b/ANC1ywj0j4n6NDaTIqlZoY+GycZyfSqUWkK6Z9DQ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1C1SSANtEcgyp98Vxvjf4L/Dnxexe10xYLmRh8wHyg+/NaPhvxx4J8faUJtE12AKJAURZ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itK8u9LjtUme4QcjIQ/e56mnEVkmePar+yTqtgZ77SNXtluYWLCPecY9gT1rh9W8CXul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pmDIGK4D4PHOcY+lfQHiX4pad4cje986O4KnbNKEJA75rzfx18eLTxHGtpo1rDcBG2tI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q0i2TJJHkuo/D+BWjFvuRioyhHJ5559Kg1G1g05EtmVYLlkPmBj90Zxj647V0N14sumWSb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HmqQNgHTANcNrp1C9ZtRmlSVpJSqhjySe9S9WNCatoq+ONIvdCuYxcNMgREU8gdvxr4y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Z4slsNW0+aGG4kb7LK4wH56Zr7N0ayu7WRBCkyoJA7SKdpLCm/tTfCtvjf8ACMaXLpONV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jIBJzypOayqRTRUJWZ8WfDrWTo+ti9eTZ5QLAE81X8beLpfFHjaLV5phJGHRAxGTkd6x2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1OApdxO0c4PUEcYqbTtLtbjTJbg7/kfKBR/FXK1Zmx61bz22q3wnhkLiOFFjI7cVp+aN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eCKxfCujQ6X4dt3Fz50s4DZPG32rVztGM5YEA4OaQ22yaIvvA2EAEZdj0qxGyiQTyjds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5HydpyMcA9CaktpzF8rDcznJTHQ1UVoI6OxaSUBnG0EcZNWxdTKSIXwEXgE96paTNMtoU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ParMW8BVMakkjBY9KoCzHOf7OkVyUBIZhG+GzXZ+HLbVdSshdWpmkjhTDXDDIU46E1ws0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xFvG7bjkd69Yn+I/hPSfhYNL0a4W2eTKX0KuQSo7+5q07EtNsbpmtQui/a8upAGUGSWHU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+iuCLYyktuJAVtpwa8n8P6rpM3ljRb6cxucgvkhT3OD6122iXFvEoY3MhlBHmeWNqn3re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gaqPsotbdw+x/mYpgjnqDXXaTq9zpdsJZxNLEx37QcgKK8y0We3SKHE7KRIAdrYJX6d6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obiw11XS4jw0ROQD+NdKkrGTirn0h8A/hvp3izRD4u163dI7gbYERsE/7XWk8eeD5fCG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MbKei9s+9XP2fPGelxeAbTT57gF4NySLnAjbP+FX/jj4isLvTLaytHGWkBmKdcVMakuc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vNcDGMsdpZjxir1hbJEi78sSQRg8CsqwuZ/tYURq6mX5Sx6Cusv7bTvsyXCsQBHlgg6V0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IshDBeWDdKnSYuoZcMRwecfjWY6qJy0akKVGGPQnNXo2AQk4AA5INVclxdzQtWAYLIi7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GyuH06QurE54LKeAKxY2PlFZIwwAymD1FTWlwyszxuNp5ZSOtK6Gk0jfvdXE9oI7fcpY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Vz/rSCBzk81X0e3kvpCiAtkEnI6VoRhIAFmIAU8AGpk0ikrkgy6lxKDgZ5FUJo3uVYshI7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jjJAI5IbrTWj2rkOQwH3SePxrNu5SVjG1Bsn7LAuCAMkH71RAKmBHgHGSB2qa8Je5kVC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WyxRgI+8kckHvTTsDVylPukclRjnjntUEpB42ghQckmrvDZd1yuBkVVlgVQNhJBORxwR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MinbkAfxDio/MXaoDnJYgkjoas3asjFFUAg8AGoWhbyj8+wZyF20O6QCwxbVOZC4Y8sBi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tkDG4YIqGNZIiSsZZSoBYnhffFS23mcruaQLnLgYz+FQ0mCdiwAw+bJJx0PSkLtMwBwO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NjncAw5Uinx8g4UEKcAE0ilsOV1hJwpJ9Kd9oNy/mxQOATkkHpRHE5VmK8ADBJ6c1LFt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7UPUoYkIIYqqhi2cgfrT4yVUseCD1xSXDqqZEe0qADjufWkjdplPmDYB0xWbV0A3zCWG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01Jd2SoAIbJBGaTztrnOVJP3s0+NQVbcUUD1HX3rMewxZFilZvMwWGQNvGaLmQrEpUlg3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AjByxxnscDFNLRlVDqwBPLHOMUFX0EjV4ywZtyNkhe2aSVWlQgquD6jGKb5q/MMMCGJQ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6MSF5AHWgYwAx4OVO0c896jkyc7uAo5KnqKnea3uFSSIkFTgsqEiq5BYbFBJXhgD1oA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8AqM4qaNtiMwUk7eABzimoHUEBVBU/eBxT5P3qsC2GA5JOOKAK07M5VthOANuG5xQT5S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4pUkE8hZTsAXAD8Emo5oxGSoUkYGQD1NADPnkViSFI/iA4Iqt5XlyHcAN33SD1q0YQ4DG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a4ignOxlcSBuGDHIz+lKWwCGQOwbOeCCSOc0PFjJiKqzDlhTnj2gRrKykH7oXkkUxSoZ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UtNMBgtyqgecWIXIyO1NcwrKjsTuCHaQnappJmjCrI65AOCev0pdOtbS5u1EshLGNgXJ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pE8DqTcEiVfMUHsaztTcwHccwzKSGAYfMPWunlvYmjS1tLdWZFAmfdzwKzL/AEjTrwJeI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ZxTUncDmb6OG3SSUXDG2KEzIhyWPpUulWkN1pzNPAcIwWKFFJcj+ElulS3NnBZyNaKQw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dV4EkWUIH2qHBYM+0/4VV1YCK9TZIo2JnHzRryPqfeqFykVuVjebCsxIUDt6Vc1C9gtv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CDlx9Kf/AGbHcWzyrEXZjhFHTHrSTQGbYwrfXoillKqScEVoSn7GBBGnm5GAVGcVmx2n2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5LtExOP/AK9W0mij+YKUeTBZw3Oc/wCFDdmAtzdrOEt4olRIxkMOjE/WmbJAu9ipHTAO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uKqeueTz0qckOgkblW6bv4TUttgCR7QFwcAcAnJzVa9njt2V2jDqTwVPTNWrdJJYm8ra7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/Wq2omJXKiNSVbMj46n+tICHzNvzHnKcgrUEhmmRJo1fY0gVWU4H61OsTSsrtMNgYAhTg1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1jJ8vBUB8fjQAs0cm/wAmQEBXJDDoRTI1kA5OTuABU9qjmmSWAOFYKgL4B5YYpba8jnjE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nGBQBct3kgVlyAjkhjjBIrTs7m2EAErpEYxgs3BYVjxurBMOMuxYk+npU9mkaloZ4jJE4O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TbNU69bRxPZSOXDL8qoeaoLKgdcMxQjhS2Tmqbo8zjy8kqSA5HOKsQAW5UkAndleec0F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yY7bcI4SWATjPqarXa7nCztbknDLtUF0H1psTOLeZUa5jmZMzlG4dfSqNxGGmW6kADKv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LfQvGhRBvCt8rA9KppcstxIkiK5I+UluWP8A9arjlJwZY87ccgHjNFu1vEVmCKGGdrHk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3iRkCNQ55UKOtR20UMwaQuy84kJ65ro2v9LurHaxEUjINzD29K50QTxPOIE3eZJkDIAo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o+UxjQ7OOWVufxqFHaRJHhACJjbIxGSD1P4VOyl/vsA4HUj0qK2RtQbzJIBEQMLJxgj6U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k/MuPlY8k+tOuLUQOVXBI5weoFS+XcWqvHc2yMThd6/exVd7lXkMrYRg2AoPVewoAYVyC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96JWZgQWAUpgEf3qRXJIkiYgFiXBH6U94w2XVCTjI2ngmgCCR5YwPL3kmMBgBkZ70klw8Y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IPBFTShxIF2sCVydp6n0FMuIonUO8rEKcACgB2nM07CU3IUAYUs2MfWrdjq5tZpZzvZo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KoNHBIhjlhYpsJUBuR71W8lSXl+ctIBtLP1A70Am0XbnUWlil8mLMnmEuX7d6o20kxDP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d/ypYzAcFFdTHggsMhzThFsRZJYFADks45BJ/pQUm2OEI3q9vb5BJMTF87j61I7tJAvm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PA5psTo0vlFcFSQgU/LU87yCUS2gjMgBLIFyCvpSexRbvtXuBaJZRzh3YhSQ3Q9hWe8D2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Kd7g9MZoE1pFIHuR8zAOjL2I9qkkZJpJoyju8yELIOmP6VAG3pGtfb4WhaFAsQKx7cA4I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3e+Zo5AqjhBkdOcetFjYQWdslwQFOzBTOT/9cU+UQyWzSwREknghunvQA+B28lbFiHfc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IuWEH7mWIEKx3AngVcijkDm4afDqpVVZvbrVbUpVZwJ7gFlQFUC8OT70AVoHkinCRElD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6Vct3iZyiXSkgYIA6H0zWezsnmG2gCyA/vFByuamJwoNrGIjtw4YfKT6/0oAfdyB1PmR7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pIUYAMWAUggIODmolIgdQCzrkgMxztapjJcLGH2oXYHdgYoAZbyTRxiJpAuVGMDnNSLq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XO1yOCKju0EsaJHGwZjgsBxj0pJbYyyqkiqyRH5MjJz6UAJEIiApYEMpMg3Z3An1qR3E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cMcetMnSXJHkRhMZVCOAajuUMSI8qqysCoCnhTjrQBNB5ZIRplG4bg3qPSpRGkpj2ZDs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IwhMjROxGBHIcfl+NalutnMQFKKFOAc8bqAK4sLpGZN5LBuCp7VZSeQxNawhguz5lYck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qMydSvSqv9pwBiWHzZ5HpQBF57xI8RdkQqfMPfNMjIZkjSIsqDLOe59KfJcRhBIVADHn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qTnzD0oAkZ/kGdxJYY46CnohlVvPwxUblYdjSRRs6iXIZScKyjilt4J43dmY7iORt4C+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SsmQozyO5pskMu5Y9pA25DZ/StFbXzEBGCzqdpU9vWrSeH1isRJbSLK4TDFuSOaV0BjBC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RwfvplQZXDYyRUqwNDOto8isQT8xH3R6Vo6BJaQ6gWliE0bnKKFwc027ICvJBI7KgYE7f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srdFGGBHFbfiKawedZLWPDBcBQcbazYxLcyNKyrEEAIUjrSTuBDa2EEzNDAFWFTlMDDZ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lEP2oEgfKM8k1p5TYRdEq+coI8DHpWNfxTS3AeNg0m/JY8Ypq7Aba3AZmiaVVCg7QzZB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AqzKSBnoKqvM6BgyBkDABgcn6VLAgklU+cMhcYJq0rAWd8yhYQxCoOSrYFSxLEQTFIxR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xxDbC7B+dozwTS2935FsjGRWkVsNtHBye9MDQiljSUsYzkDkqvAHrU00ce1NhPIxgrzV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k/NKD8v0FEU0pzhyxB4JNQ22BI+JIyJY2RASpLDrUDuyptc5AXlR1zVl5TGCgIwefmbI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yEn7pxSAakyo4j+yqdx5PmdOKORz0AXDKTnApieXMCfLAKdCBgE07exXy2GSwGW6cVoA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4jHHb1pwiiaYQLOFeQ/MWbJ/AUSXDKVjYgKRgkjk+1NWYI4aTgnO1gnSgB7+Wq5wFIPQ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uxUYENn5xg4qbd5Z3EiXMYCqxqB2kjD5VTtUFQzYPJ6UN2QEodZCELBcngsKlymDEG3B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/texRFncQAfnHJz6VPFKu4ADJAJJ9OKhu7AemFZWcAYHKE55qdt5AcyEdwN1Q2rEqRw2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iPqQ2Se/SlfUErjSTIhOdrHpiiSdnUqS5cL8oUDB+tKI2WNptpKg8Ank1TAmuGyImUqc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HRvIAd5JPbPSnqnO6Xkg84HQ0xVXYbcfKoOc45zT1KMyoVIB6kmk5agHlyCQbXII5JPS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bDdzwajACkxFSwJwcHkCn20CIrMrsUX7rE8ik22WlZGrpiwgqGhQZ4Yv1FWZNDtdTMsS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HArDgvZlk3NJlc4zit3TZ9SVC8My+W6kFTxiok2mMwPGlrFY2sVlZxLFHH80jouMj/HNc8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ZBhUbk1ueNNXguYxZK4lZG+Yr1rG0rS7jVnaSLfGIz99l4NRJ2Q0rsveGbKyty19cykTM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OeI/EwnnMczhQpwqge9bviHVodHQ6QEVXaIfvQckVxSxfbJSZCrKvViOa5akmaxVhY4i8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tk8CrluWYNEYg4VsbiQox/WokhkjnB3uwPfOeKsrEpVmCsNp4B6msXsUlZDo5BkheSDw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yok0KkiXIVmOBu9Khgt9xTCkEsMrnk123hDRdD1qKDSdRiubdbO4MjvIABI3UAeopRVx6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8NaUbq/tYw10pEId8kt9Kz/FmpSw24TT4HkuG5eFGwhFX/Fmu28Wqw3pZpmVgscJGMD6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7LxAur3DgIo+SNjxitbWQj7bWTBIxkZ4qaMnpjk1EsO3oevqakj4Izk49KZmTg8Anv7U+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xPHAxSo+4HjkHkCgCRXzwRxS7OvpjimqeTj05p5IGPfpQBEVIbOT16Gnkccnt3NKyKMn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evOTQAq/jn2pyEd+cdc0xPlySc57U4gFh6fWgAkGAPrTeW/DvTwcjNNddoHGAaADIQY6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KRkPXOeOeaTp0PUc0AOLbTjJPrTRlsjA5PXFO2YBxyfehIyx5OADzigBpU5ABz6jFOB2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fxpCN3HTB5oAQYIznB74pFz2wCehNPC55OM9+aAmTnOcdBQAzdtyPQ8inIeCMnr0pCA7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bSMN35oAGUqSQuc+1C4PbBz2p6ozKSxwM8Zp0ajPIJx0NACIMnPTHU4p2evfHoKGznjG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ABsZIyce1JnOCPWkxg9evQ05T364PegADjH3fxpVI6nkEUnTH17Ck28AZIx6GgBRgdhS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6A9eOlNUFwc8DFADSoOB6GkZQMlf50pUhuemeDSso74P0oAi9scDvmkkIYDAOewp7LkY4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6eopNICJzhfx9KgfLI4AOasyrkYqvIjZ2gdT2NS0wKW3IKngH7xJ71WkidMsCSCcEVpTw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kd6qyxJuK7SFHXBpAUrqMBRs5JHNZl1oOoatOkNjfmBt4LuDyFHpWtcxFR94ZI+UZzxS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B8wBY07WYG34G0/xJ4YuU1c6mDLGCLd9uVcY4OM810/jfx9468axQNq00aTRqA8kC4B/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Bx90A8AU4v5vytnHartYDn9Ti8SmMLBelhu+ckHpVRNP8Z3TjF6qxRj5AyjJ+tdYh2Z+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vOzknoRSaTA522h8XJKZZVSQA/MsRAB4+tQ6teeJdPuIfL09pecOVOetdavljJIAwOoF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ttBIOKlqwHLCTWmBIsRuA5BbFZes654hs3TGnuUDAs0Y3HrXbiPK7gwAYdD/ACqFo4Ac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DTaOMk1vWLh45LfT5tofEgK449a001dZIQzW8ikDncuKvz3F3HqSwraExt99gO1PvYfPZ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aCk0ypHeqyjLBcjqaelwHJCgkj8qtLp8EwAkiAAXoBTJNMiKlEyoY/MR1pN2QyJL4REh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1a3JILlSrAZIq1Jo0MuS7MQByFNU5fCkN2u3z3ADEgFuhpWTQFjziQHQA8ZAJp8cyynI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p2o2QWHezqD8pBzirCWV7Jh1LbgOSR0pJO4FuMlh0+tP3DjIBHaqiw6lE3CgjocU+Ke8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ECnJAW1YZJK9OmaduVyFBGPQVTkmlCPIbdyV6ZrNm1O/FxAtnbsQ7fvAR0FEWBvPkYxk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naq76gilVlcKXPGTjNSG9hQhW5B/Ohq4E8aHuCfQEU45OOelQC6XbwuMnuaeLhV5bB9s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c9Dml2/Nn+VRJOrA8gHmle5jUDc2MjrQBNtOOQce9NKA57fSkScSIDuyMcHFCSAZzzz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ZqQMMdOD1ppkDgDgUKwXOSSDQBIoGCRzjpxSLn1OfehiemM+wNC5YjawBB5BFVF6ASDnB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Bz1pFTHtnqaXZzjsR1ocrMBw9+tOD559KaV2/NnOTzinIDycduDT5lcBVkA69fWpAw6YP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6gelSDsAM+mKLoBQuec8d6FI5XGQe1Mcn6DHOKVTgBeMdjTASd2XAHIHbNIpPYZ560eXk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VtjEHPPYUrq4FmI/L+HOalXB5GMjjBNVVfHIbdk1IjcnaeRTAlUcc5yTzilZSSOuB3pm4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nh+hJHA6AUnsA3cMHuAeBmq8tvJ5yzRSEbW+YEZGKnchTlRweppoyWKkHOeMDioGnZnO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zcafvZUKZbC5yK+Ev2Qrh9O8ceL/AA3cNKge+lNvCW4Cqx7fjmv0E8RQyXGnSxphXMZ2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Gr288Dfts6j4filhVLmBmlt41z87E806eky3rFo90sgttPIgKgMeFHrnrW7b+aV89GBIX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If2gTEcoW5I7VvWzZeKNclQuGOcV2xZzl63JcAkDO3kjpVm1difKVCQXPFQQOTlUVlGOQ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WZUQ/dI6mqAtRBkYYyDnkE1pWDSyPhwAoPBrLQRsrBMjcecnqa0LKZQVw5+QYI/vGqV+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GE2gjnHPUmre4PyeSOuKzrWIIoZsAsORiraSfLtZtvPGBnNNNNiHrIwG485PQmpYm3Zzk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QpBYnqO1TLMFIwMEnseKYFnRFS28UW93GSpfI3EYHTFdPPvWVl4IGckGuZtUVr2KVUDM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9ZVdWCnDKCTjvQBGHLAD37VIMDofxzUKnHU5x0GKcshIOMjHTigCaMg5HofWpEAPJPQ9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9ak3bAPcUAScL68mnK/ze2eahQ9c5PpT0bDdcnNAFlQCoPtUF2zpEzoDkdADTtx2gdMd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56VmB80ftJadMfHiTIwWOe2ZTuOCScV4YlqYWkjmcErIcE9+a+jv2mtLzrem3eMETkAY7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Se5VbUkLKykMehz2rJSadjaysXtBj8sBY+hHJx2rXaNUVcMDu6YPFZvh9maM+eygqACS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ESyEbVADYKg9atSJKlxPZwo4aGTeuOUXOa43xwnmW887o0SbOFlOCRx0rv7iyiRWnR/mAO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eWZjBMHcsR5Z7g/0pN3BJJnKXGkm1sIXDiRXcHBOTitGO0aW1Mu/JVD5aHkAe9aFxaC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kYWQkcE+g/xqEmFbF7VXEBkXJJbdx3xSTaYHnOoiW0uJ47W0UuM+fuGRz0NczrECeakd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k4rutUsp0uXjWJ/OkXc/JywHSud1a2jt9TXTJ8soiwWCZKn0rWLViGrM5mTTMb7G0yzhA4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flWZLny1DsQSQSUPU11MlsYY2eKHGTwrDnArP8m2uLoQy2hZmkARunB7VqnZEtXNi30Rr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AnQ7JFGQ3Pt7VnLGcZ+9EY8qCepruZtEht/AspS6BEcJWGPoEORn+ZrjorN1ICEkBSGL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5VYymhQl3hfBVchAOCc9KqG1Tz2lKgszBm3HIFb/ANkit4TcRyxGMofMAfcQDxnFVY7A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diqvJPrTUhOJ1/whtlszcQTOR9oBAwOAP/r1V+NlsY7qORY8oVSMO2MqOM4qb4Tmc6kt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4kPBUVpfGbS7PUNM+0yRs6wAOvOBkfzqG1caVkeU3NmfOLQNksMAk89K9M+Ck6aZbywSM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+/6154kHnTjbs3SIGRgvQV2/wnVo7x7YKrRSITKxOeR3oGewaQ/2ezjjgjSRHUKHUAAE9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hS3lJ/duczBvlIrndOaUTWaRzIqSSgKh4BA6j3rqIoUtZGgh4VSSOeMmgVrEzWsfk8uQ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ZqMRvHcm2jiLxK3DDgkelSBvMjHmMcAkBQe1AJXJHJZiQc9OKB3TIw0PyxGFRkkgkcVX1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rM0a7lQk8mp2ZEDKQx4+4F5P40kt01vauzxFgEJVAcFj9alxGnY+Pf2stW1iDxBd2Nnq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VPJYKAVGPb9a+N9a8T+I5tTuZH1O5dJHIPmysWI/Ovs39p7S2vPFl5E4AhFrui3DBBP86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W8V/NLGUY7yGAPIrCKSkzSTbiZOn+PfE+n2y29h4g1OCIHJijvWVSfoK0LX4z/FCxJisP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JqUgX8RnmqsHhCe5O7dx2Qnk1MngWaQgQyhiW+4Oq/WtLRITmdPY/taftBaZbr/AGb8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YRTEq49MdB+FbXhz9un9qDw3N/akPxz1wuDhY47941P4Ka84k8C6hE7wsC+05DAcVUn8G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A+UouQKXLB9ClKaPcbT/gqJ+29HJOI/j3rsEN0QWSG+fK4/ukMNv4fjXS+HP+Cz37fWia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7mC2XaBPbWrEDGN3yxKzH3JzXzE3hbUioJR2DHkjgg1UutBvbVxGQzN2GaXsqbexftKnc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gT/goFojtb23i3RLqEDEV1LpQLn/eG7k12/hT/g47/ahWaM+PfBek6miDDm1tPKDnH+8f0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yjBljZSx5JFOs9IuUuBvaQKTk4PQ1Dw9F9ClWq33P1Q03/g5B1fSrs2fi34N2jhsFYvtEm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Feg+GP8Ag4B+F2uRrLqPwnsvNPLxG7dCB6gla/HLUxdyzsEZwCOS3Oa63wzFIllC0cAB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WNTDUbaI6IVpvc/Y23/4Lm/styOkOs+A2hnkTcBDM0p2+oG3+ddJb/wDBX79iG/iiurxt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nuy/XgdfavxdudC02/m+2PbIbhVK7yOdtS6HpVpZ7kkhUQsDhOhB9axeGppmyqyaP2n0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/wBcvRZW3i+8gZpAoW4sXRgD1YggDA+ufauu0n9v79gfXwWsPj1pcRZyrC4jKMpHsefxr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0fVGuDGcB/kCtwD61SaCRXeOK1QqM5ZhmtFgqcluYyxEo9D+hW0/ab/Y01qdU079ofQw0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Pua6Cz+IP7POpQTPpfxt8PzSQj5vKvQeO/0r+cy2fVordbRtRmECyeYkCNgK/rWrp3jb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1a7i8xcOYp9pJpPALpISxb6o/oxtNL8Ea1H5mj/EXS5Y5F++t4hXH4VFN8K47qFnsPEGn3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P1r+fTQ/jj8UtDmTZ4r1KaNziSKS+cJ9cL1rrtK/bF+P+gvGLfxxeQxQrtgWK5cjbnqc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/rcex+5F18HfFEYLRW4YdSyuCMfnVFvht4kSRkeAAqMgNxkV+N+if8FFf2utDU3ll8Wd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3JEW30x/ga6aH/grR+1fZwhpPF0UzhSAxVw2OwGXI/Ss3g6qZaxVM/WJ/CmrbmxbjC9gc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ZdoCoAweM4r8ztH/AOC4P7Q+n2cMd29pK0BCygks5PqT0/Su28I/8F6viZLMz6l4atLu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KfUcLnNDweIXQaxVJO1z73fQNShyXtXIXqQvGKhawuTlPIOR0wK+PtM/4L2aJfCOWTwB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Mjk9+x/Ot3T/APguN8Fbm0+06z4Jjt9rFXMCuxyPzP6VLwmIS+EtYqk3ufUL2k0PWPGT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pjZc9ARXiWgf8FdP2TNWtoZ9e0u9thcEEMkDMMe3cfjiu10//goz+xVq8SumuXlmzfcW7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s3Rqx3RoqsGtGdu4bAwDweeKe6Kq5AIA6kmszwT+0n+zv8UvEFt4b8K+J0M92cW7vKpB4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reo/BUWzBZLshgvKDpn1qVTmHtYHmwxIOgwe4FRv0wMkjtXc33wwNgome4OOSRnIrKbwb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bPUNnIqXTkmP2kWcyTg5xjnpSP8ANjJJI7A10n/CBarOGaODcdw2jPamQ/DHxbqdwINM0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BxilyMfPE52Q+3bioyGHRSTjrXQaj8PvEuk/ur/TpELH5XEZIFZbaNdxhmnidWU4JZCA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oO+BuC5A6jGTUT4Y5UEjvx3q29o6MVYHp3qGWGRCdwwB0AFCG7XK4Lcg55pjnIGBjHTFK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+hFJMDGodyQCOCaLMQx8DOMk461Fnpx3p7kYDKSQf4gKYAckHg9qB2bGuBwcfWon4IwpJ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AMDkVDIuVAz1PrzQFmQHHAOfqOlRuyZ2kEknhs1YnTjGTgnnBqAxc8sMD36UCIpVyMnj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xOAOuBVp7baGYS7tw4IqBhjPBwOpxQBSmw+QGwQOSTWfqnlSQiOVAVKgEMe9aVwi5LnI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pKCkv3dvBU85pXRSizG8IeD9Pj8daZqhiV7kXBCKT0U8En6CvtTwLMLXRYyspYhRuZun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aS08WWV3CgMqTJww6rnmvqzTrnydGQoQpkhBCjgflXTh3ZswxCbSO2hvI54jg/MepB4qC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WsD4eXt1c3FzZXDl9hzyORW/OgcnAPHUCutO6OJpxZy9/aF7hwF43blIGa87+Jmmkyi4C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BXqeoFQzLjAHUAc1wXjuAypIWAYFTnI5rOVkjSD1PG9cTy5Q+BgjoKy3D8ZU9elbHiQ/6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COQaypTwMtyOeKwOmLuhqYJIBGccZ9aY7bfmwPrS9GPpnINI43EYOAeoPSgYAg/fGAOh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jgikd14G3GDzikOSBjpnkmgBpYgAY4zyBSGTkYzwOaViO3OKaTggjHJ5PpQAkjEfKeTn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ZuABzk07ORjjGeh70xguOQMHgEjpUyARl4G1sEk4NQzuyhWjUFj37D3qSRiAAgI4OKpa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HUcZPFSBxvj/AMZNos502HfJM+W4UhV/GsjTtY1fWJWDXLiLjG4/c9qoeJ55bvW5C0YZ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0ro/DtmsMUaJGPlQeZv5yaC00kMXSNQuJo4oLhlIPzSFuDU7WGoRAmWVwTwa6C3ihLBh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IUV2wq5BGeR0NNRbQOSRzkukaxGRKl0gQr84c7SKZJpGrTKn2iWQhR91T19M11EkUJQe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/jStF5xXEpVVHzLt60a2sJPqcvdWt/Dbo1riRy4JRWxkemaILTWirtIZI2U5ChuCa6aO0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AikFhHHuiYIDnKupJ4oasDkc2x1OLkgs4blQeSKGbUd2fPkViu6MZ6CuiFku8nILDowH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Y3UAKVA700k0JNo5tW1gK3l3Dl24UOMjHrUssupxKpnkkLsR86ccfhW6mnK2WcqoxyAe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Mh4IFFmthtpowxqWrQXRiy0iSEfOey46VKdS1bOdzIFOFCnHH/6q010xxIAYcBfuAmkn0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KcgA8AU2kxJ2MtvEGq+f5cN0ssfOVZOVPpSf8JBqSQAyIyuvLKgySPStNtLi48vDEnkg4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SFXksRzn2osw0uVbfxXMoBAYpjO5hz9KtTeMWVVlihLqSAwQcjPelbTYlCifKjOcMKbF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EibSEcEY9D70lHUHYQ+LHLiV0kBVipUDkY71C3ie4h3XDyDavIB5BFWE062eNxLG4dXJ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zRg2rF3faCBkKMdfypppsRatvFaOdsbkkAZVuSaG8UyltkrZIPCqM4HvVIaPLEQkCh3Y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Zvllf9JK5cg7DnIxQ07gX5fGMVvF50kTjYOCozz6VIniWRsyG4Lbxwq8VlHRh5h8wFgG+U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LiY+XIHVB0AHJ/Gh3A0F8QQCQFyVQkbwxwR71LF4ktTEx3gsHIUE9qyho1mi7U3BinCu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+8UxBFA52nOT60kmkBtxeIoYkJZGYlsAkciopPEsW8zuoVB912HSsgaLKzbhdSgqMoCc8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KpSRcr0AApXbY9C8fF0DsViaJP75bOSM9vepP+EiE43F1BH+rUnHHrWY2kyRKs4DOc4ZY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0iZ3EgBjRgSpm4I554pttBbQ6G31hDCELlcryw5yaempWUsASeR1ZDkKpzWA1tcDEfmhU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07ybm1i2zJtkMhAXqc+tHMI3hfoNzbwEGOAeafHqNuMB2G4t1U9q50WW6J47eWRmDDIk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C31eRlVmKlF2gkdRS5mB076qjKqho1BPLMcVH9sDMGikOScBVb71c8Vvt7QyqQFAwN2S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KFdVz7mjmYrI6EXvklg5OM8KDyKlGoLKDtXaAgJOOtcvPb3gm8tLl0HmEq3rRJHfRqZZL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Y+tNSY7I6OPUVAYDBBHPPNJJdIcGNwCx5BNc9bvqZJEcZJUALuGBj196nWeeJRHdg7yM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QWRvQXKNEQ7ADvilN7GQFMmNp5Ga5mOS4knMryGEA/NGeQw9qSO9vzIHmhYnOCFOPlpu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hQyrkqq8gjkGkjmgbK5KkHJANc0b/AFIqqDKtG/y/7VOlu72RmLb93m5ABwOlLmYNJo6Jp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vvEUeeGbIOQev1rnUv7s7lkkLD7wBGStA1LUI5AYwSc9CcU02xcqOlS7iU7DyD3JprTK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1zc2oXMR3sGLY+UKDTTq16VXKkFgcknkCqTZLSTOpeU8BScMM5FEUmEbe6hicEM2K5Zd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OGwe1V5tavWBVUYSEYcMpIFF2I64yxliBIG45GelRi5jQFwGY5xgHGTXLLrepkqr7XVS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ItSVD9mHzh+CRkYquZiaTOqF0nmCPgEDIy2BmvPfjTr8fk2mj2KBpnucs6nOFxzV+616+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7T8xOMGvIrf4kL448cXWk3F2kcVoSsMp4JcDkf0rWmm2Zyskc9+1T4Qk1/wCEkd9EEe602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/K4+UH0HNZf8AwSw+Nq+BvGc/gTUZfMgvZWKxyOFGcEn6n0r19tB03xLo11o15sMd1CY2a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tYwXvwk+L0llc2r29xo+toyPG+A6bh83uMc16WHqODOOrBSR+vcsr3moJaQ5IkQYGM8Y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/wDHem+GVky9xexgKp77hgfjXDfDX4jReM9P07XNOn3rLbplkOVYrwf1HSvZ/wBlLw2P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tyQgtY/tR3c7irCvchNTV0eY4OL1PvGGxi0nR7PRkAUWtqiFQO+KoyHaxKngHoKu6k5lu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aqMrFT9TUtNosRk25kUZ3Dn61XZnjwSufpVuNt0ZHGe1Qsu/0BB5AqGmmUmrFDUvNZOO4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QeFLjW/gprCaYgEyRrIAWxuwwz+levXoDqQMYAweK5zxVZRah4du9PuApjaJgwYZ6iom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vWW+x28qFm2vIBGhHQY6GsoStkSKSrKcYPIro/ijpr6X4jvbUtGkZun8tccnDf4VybYh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civEmmpHcnoJcIuW24UFiSQOppiw8Dap2t1wOhqYoGAdhhcfKQc5qP5ony5OCpIDVJad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DkMR+lT20rPEypu2AgkqecetVrtzChkV+FGchc5qO9ea00ia9t5lJMRZSxx+FTJNjNGK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YYlZxgGug0O8KMipcq4A+UgnNcJ4QvLnVrCee9ZQ/mcBVwCBXR6LOtrch8hdpwSBk4pR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IwkmAGHQg1YWQcHGTngD0qhYXK3FsswGVI4NWI3VDlyQc8E1otyGrM0rSfBUIuCp6l+a3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h3g9AMVzMbgENuJHqOtaNleMoDRsCc8ZrSLsyZK6Oms5Xjy5bcD0BPSrMknUsRjHOBWZ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EckdKttMNyoFznqDWsWQUrzQ7vWtftZomYQxgl0DYBrsLUx28KxIMADAIPesyyVdoCAZY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PLq7QgnEUY3Enqa1TTJaZ0UM/wBlKtNKuJBtDZ6Gm3OrSQEQo5AA5xxmq0VotxGhlZiA2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nabVWQFliX7pJzz61akQ1dHa+GL15kKSkg44APatclomU8AY5welYvgciWzeWXhlJwK2j5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JwpJwKogntrzgqfmyeSeorhPiRoLQytqyIqoXG5s4/KuygT7Op86XLA8E9Kr+IIorrRr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+UuueaGroadjyaQKG3FuMVDgyMQrAYP3iKffLcWN29veWzIVYgHHGKhSXALKmCBwKzLJy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1zUyYWMx87ieBiqkV0SpyCCRwAaDI4fcdxyPqRQBN8zOU2YCnAJFLIvlkMEJOOMmrWn6Zq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sqqSxHYUhs7idFeOJiAMMSMVLjqWpKxRiO25LO2MHcpz3rq9Ft38TW1zqOtxF2t7cJbMW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M0Sfu1IfPDEVseDdYNjdmyvGLR3AIPPQ4qLWYyleQzWtssE77sNkKD0qvyGPJ4HUnpWx4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Bg0cq/ITWIshdsY78mmA7ggqenUUnHX1NLtAB+b6ChVGDleD7UJtACErjufSp1ldZI5F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ZjHPU81JG2MHqB7U+Z3FZWL9rc/OCMggjpXYeAPEsdncNp+ovuSQ4Qt2JriYZtvIB/Kr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OcgjrSBto9k0ub+zLpraVsK6hoyehq9ckSBnLYBWua0LVofE2gIEbFzbAYJPJFb1ldC8t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Ge9A7nA/H28l07wbNZWcTsLwbZSnTFfJ+qaA2saJNpt6hjL7kUPwFGcDFfbPjPSotc0a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4UkZwa8D8ReA/wCzEmttZ0tIpopWKEkEFc5Ga5cTT9ojejJRZ4t+z7p+saN4onsNduAF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g8/411nxe+Gl3d6m/iC0sTDCE+6r+ncCuv0bw1pt1dx6hDp8TSRShkcLyvrXoHxH8Nf2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pfKYFUGCCev+NePVwacWd0K92j5AaJ2mY3C4dGIUZzxULRLGVjmjJRjkEjkGtjxZpz6Pq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PncHpisiSXJKI5YgfNgdK8WTs9T0opWuQhCC29AeTg/1py5bAIIyOCTxTyCgBcAgjJxTY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0A6Ubjaujk/HHh46drtn4psFQSRviYwjaXXqQa6Dw54lt/FOliXCRtDKQybskH/Gpr3To7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PBU153pU82hfEqWxa2aCKaQJG2ANw3cZraEzGUUz1iBt6lC3DAFCBg+9XtFktrSZrWPI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rOtpGZlIOwsSPu5rYtbcoismwopw5Vuc/Su2jN8xz1E3E6uExzqZYnDDoT2HFJqujw6h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KcDOe1Z2l6hHZZjAEiSDDE/wmthNTs7iPZHGVOONwwPrXsU6mhwzgcl8PdF0nTbi6+F/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cuGEKuflil7Ee5r58/aO8H+IvgJ8TH8P3M8sMDsHsJ1T5COv8iOtfS/jjSpb+xhu7EAXF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uFQ/HvwHpX7Wf7PF5eXAEHiTwsd8T7Rvnwv3fpXVTq2ZjKDaPh3xR4r1jxX4hXW9QvYr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QFKZ6Y717F8LfjXdXOnJoGpFrSaKTy4XVN24cduwrxyfw5/ZUcUE1k1vJCSJAzD5mz7c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an4j8V2klto88hWfE04Hy4+vb612xaaOaSaZ9heEbDS/FekxeH/ECIqXqbnUnAztxkf4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23+GfxSvtDvJnijmmkkTchG4g9QfTBFfV3iDWH0rw39hso5kmt4BtdGwxI6AGvnf49/F/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0fwzZXNzrOjztDq0rxfOApIwOBnOOvtV0nZkyWh4Lf2DRXDkXIIycPjOaimPkQKHs45Y8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9queIoNR0fFtNphiAkClHOWA9apmUyWzNEN7KpB3+ldKehk1dmvZand2NrHBoup3FqgXiK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hV8Ytb8MvaWfiG+ku7MAq7swLYPrmvH0uF8tWt2YOqgNKvY1PHqlw6KXbAjON2PvVTSa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Pw08XeF5dR0rW4ZopI8XMDSLkcema4248CaDq8p1Hwzf7xAfLdYwcY6c9vxr5y0bxK9v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CM/4V1fw6+LPifwhrD2en3bLFO2ZmmckMM5wRSV0Dsz1IfC2/tRO82mpIZEYRPIc4b164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XL297EFiUnIJy2f8M16VpP7SvhXXLJk1yzFmEjAZYTnJxjK8fpXOXnjTwHq+t/ZILuF4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mPYk0XQrM52CCdbJbx7mGZjIVW3ifLKPcdK6vRvG+nWFs1tLpSuHXGHXIJ7mph4Z0wR+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M8ZgBJc/Xv61Sv/C8EsSWqxOjIxOM/wAP50NJgtD40/b8/Z48QeFdXj+OvhiwZNG1W7aO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9DXg2lXXkQQBZCzSS7iV6Yr9b/D8ngTx18MNY+FPiy1iuINQgeCAzxZ8t8feHYEGvy2+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MfFDUvCmsKUtre6dbCdTxLHnIbrXPUirm0HdHeeGZku9KjKOpEfDDHT0FW1V4CUAUSScEE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aybSV4ZLnaMDl+ma7tJLeSJZdwY7STKfSskrMoRTHKxQN5aIDk4/WlFwpZfKwqqQS7d6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BI6npiljJ3CREVkBwCegaqA1obkTTzIJhlANxBOBmr1rfTQ42MMAHIK5zWFCRa3B2uSZ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WdrYeaxYq5woFAGmLhZCrIChA+8G70Kq3Gfti5AYEYPX61Rt7hIwI94O70qyku9FjdQF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c0W7W0ufJtFKs3C5YYANd1oWoX0VmkdpPEzZ+dJE+Y/SvONDeP7ZG0gVWZtrMzcD0NdTp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pfEuoIjJHy/SqjJoTSZ6BoetzxSxxvMyhfvxhRn869V+FehX/jzxBp+l21mdtuSZGdM7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AYuUgSQbynMsgzhvTivpX9j/xTpem2twusAC7uJFFu+OVA689hWyqNIycdTuJLHXvhhqi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jvdU43gfjWtq/iSa6iikvZWbHQlua7PxDLZ69pUqTIMxKzqzLxk968Z1rVrOw1OKye4Z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KCDWtKd2TNWR19peQTxq4JEhbI2dFrUXW8RCNXYsBjcxrlLPUYo2M2WddowSeK0tP1beD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11xdjBp3Ny2neaNNzEgkkMxxVqC/ZVMa4BzyWXgisyC6kkuQuQiBeVYZyfX2q7bzRwFd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piNCJ2BBdgQQcYPGamSVIgFXIG0dTVBGWQjYASv3c1Ys5xIfKlR/mPGV4pS2A39A1S5i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iOMVbnlR84YgnlwR3rP0m2kghLPKCHHQenpViV85GDnHGB2rKTTKimgMz8GAgjPzZOOP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tykZLepIpmEIDjjaflAFRToFQgkbuyniok7IorBVkkI53Fs5A6064ywIUgEjAGOaW3R2f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ppowiZUqRnt2p3VwM9SEjYAAgDkA1EGErGB3KkDuOoqa7lMEeGhAJb7wPUVnfbUQMWkJ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HYmQ/U4vKdCQRhSTkcE1TMzyEDDkOcgkYGKsSTtdK1wpLIGGFPJAqmZ/NZoxkleBnsKH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5jcOMFW5PsasT7IWKuAGfoy1WtGklmyiqFRfmHcn1qyT5eS65LHIDH9aSWgDo2aIgyK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UqLAsskcrkyDGxVAxmoYJVLNubaSRgGleQk5CgfNww9akpOyJkaN2MY3KACVO7BzUks8q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mEmMj6Y4qkzK5AO3GecnvSecygqjDbg5yc8UFFpnjkziXeQDlQOB701Ztw3KC4LEMQcY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k4wCOKdErF2ChUB7g8Gk1cB3kt826Ig5GDnNOWXecMMHtx0qNWBw0uFZuBGpP50hYAYd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GroBLlFYI21hhsMAc/jQQXUqZFcf7I4psrliMSEgDA5wRTWO9Q43YUckDgVDVhp3Brcb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7HFMLKyg7WBI6E0x/vZLFSoySp7U5Z1dPOIPIORikWCMkUbRoSFZcbUamQg8RnGFXk55a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M5UAdDShgApyDz0xxQA9gW+UZALYwaYwwcPjIHUd6sIWJaNSAMckrnNVy21T8mAcgFut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0scjnBPUUhWPOTkjGTkU5kbhFYgg8bhjNMbLEnJVl+7zQBDNJiJisThQcHjFNVSoAJADY4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SXwdzE5yPpRHYCSQzOpJPQZ+7UyuBXk8wo0skZ2Kw3SHgA9hTrewuJ45JSMIPuqDyag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EaUlwACflHPU/hVuO5ubXaqMgZlODmpApsY2VkdS6gZDAc1HNayoXeG5dmcAlgnQY7Cp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spLnzFUZGOtMF7Kji4jgkIUHClsYPrQBXEy2yFXimwoUtKTjcfXFWoL+ys1N2cGac4Qg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MA0qY7szHNR2+MY3pnJ2MwoAbqh86NrmSPAGPKKcYY/xVQnha2ZpXQsssPzHGfpxWmQk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vrUd+oaB2jkAk2YVGXIb2ouBiSyg3cRbBDAFWCY5rrvAOrWD+HbrSriCJnt2lVXf7xBO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5nhyTGyho3OAtEUr2E7XEcvzs/3l6Z/rVaNARvp5t5mRYyE3ndg4yKhuY4VlOOQRggHn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XV02Txqs0ZZmCpg47c/rWfKj4WWSIgthlIbOVoaSAIrUbi0cgVQpAIHP/AOun3EAS2B2k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KEkLHuOGGST0pTqKTBrVlIeMZGBwf/r1IEEZ8mCRkAEaqAELdqpuJnljaU7VySCBnira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niop1eUKWX5kcgKhwQKAL2ny2kMBtjaqoJ8wOV5f2rLDJaebBLhnkBO52xkelE7yuFY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19apXWIrglwDIzABifl29yfSgBwQwsksxAVVChA3Q+lWYrTYHJC4cdQapi2htJPsyvJtk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6c1Zs4pGGJo3AAwmT94+9AFloomBSM8qBhSMcUTt5cm4fKQQM96QyNKRGcKUUHPvSXdrv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PGaAEilOTGshYqAWAQgL+NIstvOGknJwhzG4HWlt0+0ylxMDGCA4jPJ9vwqzIFCrGoBI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1YjR7qQExM4UjAYEYJ7ilFnJeFYwnlqDhCBwPXPrTlmKjKtvXOSrLhQf8antJggcorLk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PUbYaIv2r7IZwWclQD0z61Bq1g+nyi1KJl1GRGehqS9vJ3YQ20m10OQ6jqfSn23n3AdX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9anm1GZrLtVkaMZA+YgdBTI0BBU8kcqQ3NXryx3P9oIOWXBCtnpVKVUhtGYFS5cFVDfMB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EbRyDBiOXU5ckdR6VLHIkCtK8JZlBC7+gWkWSFrcrFIzkscbhyaqzNIGDSMQqKSoLY3H0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LqSNTIVRISJFP8dVp44pYhwWVW+Vc85pZ1Z41M20YQP8o5+lV13Wm+RCHOT5YQ52/WgC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Oivzk1HDPsBYwsoC8qegqskT7HxIzEfdAPY9auQW8ZQtCHIVPX9aAGTK2DGsuFVMtLjk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jIIyAAgPFSvaKXRfLLhSAV3dRii58tsF0AAbACigBiwNbr+8ZnBO5QgyVpkwaTIaPDbtx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pR87m2xr8oB5bNNETLOJBxnJYk8YoBakW1yqxI4IY5CnsaZcJgLCkjMAPuHjmp7dREEu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eSOxFV2aLzMlGfIJUu3IHpQWkkIwjBjUjCqCXcevpU6M8NuXtQY5I0AJ65BpsUMcFw5d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5Un0qVTEZGWfIAA+7wPpUyGNEMc1zG4UFlPLlsAGtHR4JruTyhCrMzlDt4AGOv5Vjy3C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ZFTO4e1dDo122lW0DGIM0bDccYyPf8KkCa4gvYLkW15AohQBVIUg49fyqpf2/wBmnQW7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Su1t007WlbUXCghBuVTwBXO6zb2j6idPUFAVB3g/d96Sd2BiNFvkLCI7kJVgzYIHrVWS2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A+RSuSfetO4v7ayZrWTEjqNpctyfeqZ3tGskLHGBtBGDimBElqVjdXZgqrkkHkkmnrBF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y7j09KYsjec0DYZgpLMDgU9CWdWWNXAGCzHigByJHET5SoSTyo4FEqs8yMkjMFGXQHAN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u7Gw7eM064lmYgIiblIIKDIYelABGjNhRKWbcCqgVdvtPOmwIyqZZGG1gp+UHrzWp4Z8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X+9EBgY9RSeLbjT9NQWEGVCsNzRgnJ96LpsDmLyW5iuFhkgBAGVxzxVa0uLZmOMFQCC7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1HzGmUMXLjJDY4VfU1UtIraeSaBPLbeQFLHgH1FNK7AvWcdvDcCZcOwyT5g+XHqKlUy28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hiV6CoNM0xo2lllJc7do3HK4qxFB5CBkXhANiKOtVZJgSXbJ5e0SkkHJyOKrJIxIWRQF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VYxEytnC/KAOBVR3XZhACoLKQDxjFDSYD7iNHtz5ih1wNys+Bip0WN4xHAUKhRypzg1F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1jBMZGQ3tTHR2PJaIEDAUYxUtWA7/wAAy6HLaNYSCMSbQjAjliT1rn/Elu9prEluItoQ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hWUs9nGJ7S7Yv53yvjHetWfWbvUbNI7oFnQN84HPXPNTbUCWC6hFqEa4ijkAOwu+OKhi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wRiQcv1rPKFyWkhR+cKzDpViBd+I1wHzgEDinZAJcPI7D51BYEEAdqnsH02BVRb92aNc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0Wd7hooA4kJG4gZBq/a+HJ0MryRqrKuDg/dz3pXTYFRVt2YP5MjHJYljnJpjSIZHZ/kYq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kz2i/wCkSFyejdKSGEMPNAA+bILHNMC1dXdraWglnCldu5CD2rGuppIiJoIyVkI3sDna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DEAEhjtzxVWTbHu3xsV2jaRgA/nTTswICPLy20Ehsg4pon2zxny2O5wDjAAGOtGXQyPGp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MzKxc4Ylf3agdT6VSbbAepMjMSoDM3ykHgVFEhByQCFUgso6n3p1uFW4MZmBOP4jjHtU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P3c9aYD0UYC+a6lugzwKkEirGF3jeDyQM1Fuc5DKox12nOKcrBBgsApHJAqZJgDBtwx8y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XwAF8ocA45pkbLGgG4sgfnA5xSv85G4bUDcEHkipAaJWcbVjKqB8wFLM4XaIoySRkFjx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zH0IJpSoCKhcnauABVqSuAv2drl99yQQrAKuec1GbieFpYOQrsNvOe3Sl+0qXIYOSRkv2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zGp2s4JQnrmmA6D9ymyQE5Y7cjnNMhidJHEiAFj1JzViPKoGfLkKATnv603gS5ZCwUck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3gAWUAZPY0sKtFGAQWBJyVPep8BQWZAVY9TTWZ0wFwATyCM8VAE9htUMjAZP3VHc1et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AHylziqVh5KTNKuQCOcnOKtrdFVY7i6HsaHewKxFqCyWirDPIrEn+FuKpKVaUhWOAMNk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lVWLjAPBxRBbBAclSNp3c96hphux7J8gVducZJxUJZgPnjJB6n3q0NzQ7hMBuGCCvakE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PLA5yaRXKNtUkkTIJBHVgKikv9Rgk+z27QrFIct5h5x3xWm0MMVuNiBiRjr3rF1KVYbj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PngGhO49iRPNeVREwaMSbs+1aWuXg0uyZoZidyfIVzwaw7fUbG2YpPK6sG+XAyCatfaD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bIUDtUSaTGUPDnhe58R3RAmcM4zgHHPrXT6si+D9NDXYiDIg2AHr/wDXrX8JaQ/hyBdR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rk8/7tcB8XvEV1qFy9zGU8kS7IkYc/WsJysrlpWRxuraxqGsarc3V9IC0hwiqegqTTLe4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ADvUFjbyecdqbjIOSR0rVijEZBkTIBxkHg1ytvc0SsgiQgZOOvIp0OWdmDdAQozxmnux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dKbFhnQxOCN/JPY1nuxlzSLUtcJDlnJfoF5zXoL6jL4e0QadHgvMBlnGSPp6HFZfgnQTb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TEo7n1qvruo39oTbI4Et2SEZxk7Qe3p9a2ikkBm+I9V06W9knPml3ABbPyx+n41geKPE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hLJAyhoScHmtjWZ47Cxm0SBIZEmjAnZxnafUGuIsLm8mN1qwkMjSkKQy427Bt3e/Aqkr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U7j1A9s08MMYIH51GCFHqTTo1LZOeh5zQSTRt5fvmnIxPTkg8E0xRu9uOMmnBgDjGPU0A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rmnbgcEHqOKjBDKR0BHJxTlXkbeADwaAJN2AMjOR60AAZJPXqBSFgwGAAQecUhJzuzkZ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KdGM5AP4Uw8Y7+tPjYA8D6mgBfxPXtQw3deaUgEE5xzxRgk44zQA3aB05+tBXODnknqa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IwenegA3Fen5Yo3k56jPbFOCDvzSbPfv6UAIDnggcnrTtg596XB4wenrSgFug/OgBnl+/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B5qVugyeR1FNOfQZPegBpTaA3TPp60eXjJBz6ZNK5PA5yRxig7sAD8TQAi/Ngdh1pwGO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QUjMAOcmgBCpJ7ge5o2Hn1zSjA6c+woyc4APXnJoATcemM/WnKAB/jRSN06nI7A0ALvB+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BnNQhvm6dO9OLZxjjnmgBxOCBjqadH0PfPTmm4GMZxQAU4yfpQAPjB7+lNTHIPennkDj6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xoAawwOB37UwqDyRwO+akHfg8Hqabgk5C4A9aAI3jBHB/WoJYyAWUEEdDVjknOB15pJY1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Sd7gUJUaWILg8nliailgH8RI9SKvTIZMbVIA65qAqoIDBiD1BOal2YGbcRM5O4gleh7k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qgK4IK9atvw5HAJHT0FQtHjBjIDHqCeoqwOn0653xKCGYEfKRV3IJHHJ9qzvDzPHZCIk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de/cUAPAOeOc+tOPy4yTgmkzkDkcdBTowG47g96ACSQxR71UkhhkD0pTeHyRK7FVI4AN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aQxoxwyALnoD1oAbDdW17GTbkMFYhiBxuqN0weOB2xUkFrFaqViUAMxJAGBmmvwevB6C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J6+9RyKP7vGean9cdvSmvGD3/A1I07EUalehwCelIeGOM+/NSMFUYHX1zSFcd8ntmgtO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Au07tuSe2KNoOcHg+lKD1znPagBSiMckZA6ZpwCDonJ9qIz1GM88Zp/3CPUjmgBoTkEg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sccfpSouepxk08jgAHI9hQBH5KMpRuhHpVaPTI4HOVBBbgmrhJAC89eRSEg5JI4oAgl0+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A+U9eaZJo9vKokkUkg8Zap8sT1IBNPK4wQ5Jxzz0qXdAUJNHjfBSR1OeQDTZtE2sCbh8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AJPJ6D0pxUHAbkE9cUruwGUltM77UmPTnIqK80jUZPkWc4A4GOtbkkUeQUGMjkgdaCpE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HWkBi2ttqEEQjZyccDIp8Ut+k/2ebauTgkjqK1w45HlkEjg45FRf2fukEzPuIHAPU0AU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IPPPeqo1K9FyIp7UqhPB7it4QFQdwUnHJHWo2sombLKpBPIIoAgW4+QEEAY7ike9hjwW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yRidq4B6DNV7nTIgpAQHcOpNAFkPG8ayJIGVumDThKRhcAgjg1Q0zRtgZWdzg5Azx9Kui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jtQtQJGkKjbjBwOacsoLBSwye9V5LWZ14lOB71CbW7CgCVgQ3JK5oaaA0N5iJDMCCeCDx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IVB6HFUJ3uVCog3Dp0ogvpwWSWFQVOFUjr70AXpJUjLZwcd805G3E/KMgcZFYeqXt2Sq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5q3Yali22zbiyjDHFCbQGhncQoxjPJpjttcqM8jggVWbUY4lLSMQA3GTTbPX9Pu5GjSYh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cC+qqowwOMevenoAo4PA6iqj3zAjIAHYk02LWI2lEWRlvu4oUmgNFAGBGcccGlMqnbweB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DxHJB5AOKr2+qwyai2mCYGYLkRg84ocm0BfOD94kY6CnIwUHP4Go8blCuxUjv701vkXAB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9TuI1iDMpZSeQRxivz4+OFh/wiH7aGm69LOsSz6rJhVTmdWUBTn0B4r77kvEug9lNgknC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/AO3ZYDwz8cfDmpM4MNm8ksrLyc7k2jNTF+8aJJnqOoxwQ6iXtSVUgblJz8xrQsHZSDk5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kivYLe6Rf9fEjcDvgGtjT7dHCIDtJI3EjtXfFq5ztWZoW4dAXaTceMYqdA7nrjHamIih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BFHJJwPmYcVYnoiSH58dBgAkk1e0sf6Su1huGcEjIqgiH7yuBjseuKtWMgt5Tg/eHIHp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tpGPLEkY4wepq4jYADAjPciqFpL5aj5QAw4yKuAgoCPTnJ70J2YEitgds5zmnwqiEEnJ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kk55HSpAd49AByRTbsBD4h8V6d4Ls49S1WVY45LiONXMnTJr0G7heOztZzgefAsig9wR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zYeArSSwuFWU3ijc546gZ/Wvoy1v31r4f+G9YhIOdJiSXI53gf4U09B2GPgHjOfen7mX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pC8nJHXilDrg7s57mhO6ETLIUwRjOeRmn+aPT65NV0+8RzgdCakbA9zmm9QJlbbyc8+1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oUbH+NKG5HIwTxg1m1ZgThyM55yabLIQCRyAOlNzlRxn15pQo685HY0AeS/tJwB7K01F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Y+T0H9a+fdQthFqF2UXeWkJYAcCvo39p5J5/BkaxqS4uE2sjdBuFeBatClvctuY4YjgDG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EvdKfhxGubkwtagAE5Geh9a34UX7OckBjjGOtUNChcNvwCTlnKdQK10QjKiAKC3ByKvmF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8saKCBksT1FefeKrO4vvFFvGsbMzAsgVsrx616HcMnnGKdwiopwynqcVyGkG1fxJLNdz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zQpByo57WbV4vKaRGkdcmSXGSPpVKEzfZ3+zSK7KSyKAMn2rsPGmn2yRM5smfd0Kvg/S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LawQlFMnK45wOvNCbYpJI5vVjaEyXMilZMDG44INcbqlncT6s0RI+dTmQrkYx1zXpfib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3LKqsBvLLwSOntXI+KFms7tpRBI6gdFAG9cYwPwrSMmmQ1dHH3vmxMbKeJxKpPlkDA247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2KeE+QjkMhZujVbumbDSJDKq78GOVslactu8cjL8rM8e4sz5Vfp71stUQdReTRr4Ca1nt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SSa5a1WF7cOHUIAQ2/wDhH9TXR6lZJceF0mEjMuzDlOD+Vc3aWsMNssDOVjxzv5yc0AMi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lGVCr/D6n2NMR7dCLhufLwfMVeNv071Zhm2TGOABQrAMAuRilaGeGVYHz5TBisgHyZ/u4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2dVdplVVLsYiU5ZSOvsK1figJpPCwubdA6tIFYOcZHfFZ/wANL6O31qWO4ALtH8isM5Hq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EmURIYUUswK52c0mrsDy6ERBvLaZlJAVGI/Su2+FQtk1RrZAyNM5kSONPmxgZ6etcgyx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7Mak8k12Hwmhu4tQl1Npz55LKqk4O0imB6SkMLatYOtuCYJzt3Z+XPeu1EHk5fkljkgmu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JC7SqQAMkAHk12wfcylQcFcgn0oE2kMDSMVRSAWUkgDtR5nlx8qCTwCTjFOcbRuR8En7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EEkck9KBNX2EcgHDg7mGFkU9qr3Kf6LKdxdwvykirBLRgtExwxAORnNQXQESFlO3CEls0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/ajCwancT3DlklhKxkD7vtXzK+mIl7NGVLFm4JGCBX1l+1Fp0apG0qbRKjbQDyzZ4x7181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HMCGkJwSOcentWKVpG6ehkJoypIjRxhwCNxIwT9K1k0mOLaiJtLDnI5Bq3olrHBIkrRq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Pc1omBZXM7xs7K3JUcVL1YGF/YamInBIJ4I5qJdGjDMlugIQgsWrpjYtLIyunlhSNhJxk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hc4Jw+0UActd6LDLGSLcGQHC7Rwaz7jQ7OC1eR0TcQAWZa7m+0S3eOOeGIh0bBRScj3pL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tBaB1kU+YN2cUm2ikkzzm80i2SJWWIMdoYEDIFY+o2BbaixiMPzuIHNekz+E4kBijBMeM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/AAlMsQljjDIIj8oGeaSm0Ukkefx6PC0sRmjAWI5IPc1tT39rFaCG2iVSQC3NXrzwvM6t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BzXO3Gi6jaXTwQxs6LkbifvH0qnqaRlZFxL/AIDRADDHOB1p1xrcEdv5U0agnrz0NV9M0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bfK2AhPSm6j4V1G4uctDIQv3gPWp5VcpTaK9vdQ3xMRBQs/yFj3q/Lo1ksYk+0Kowucn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h57TzQOgVP3aZ6j1rotA8AXmoBLq6ikVScBScA4rVWSMm22ZP/CG3UsfnkDYPTqRToPA1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8kkgHHvXdJ4cu4WEPTawYIeRtq7a6DaRTLcCyUv5oMgEhwUP+z+tHMkjN2ucNF4Ff5WC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pYvA00DbbiFnLLgALwRXpVroCxQOsMQZpGB3OeQtTWenwxCO2eB5ZREzLuJAHPr3NQ5NI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NcOqKHUAZTJ447elZHiXwnexRG6hYoY1+Y5xXuV14faWJrqS1RY5MYdWyFYDpXJ+PdFu3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VVRtVFyx/wA+lEZtsGmjwQeTbXsvnFchslnHPNamnvZOhl+0oquPuIOM+uPWqF9o2oDUJ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O0jqKitreS2A2RurA5AY8D2rrjsc8k7mhfWsUqPdJIo8ogKQOSM+lV1cxwbInDHO/rj8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WLdK5JIccg57UkNjeTpJKOZkTCqrdBmqsrCTaY7TPEmuXLsFZl2nbHk5NemeE4ddfTIhc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kmM4avP8AREE9ykWpHy/MmVcgc4r6W8BeF9IttCtIpNMRZxEA7yZ3Nxx3rGo0kbU7tmh+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/a28NeIdStw9sZDAbWMkK7OrR7vqqyEj6Gv3l1SZL60s9TiYsl3ZRSqT/ALSA1+Hnw7js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HaGN7TV4Hdw3zD5xz9MZ4r9sPAd+uvfCHwzrlvOkyNpSRmSM5BK5rjrJNpnTTbWhX1TT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udjbRnocV5lYGeTXJrSQPGscnB2da9diwScgHnBFZ2qeC9L1G5W9XMbg8hTgGuSUeZnT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tY3bByo5A7V7T+z9pFjKkzzwRtmMnDLnrXj9vZNp6LCMnjA5r2b9ngb9OuGB2gEgjseK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UA+MPh/S/Ji8jToF3yHLeWOK+cf2r5dK8D+AX8VWMSo8VzErBVwGBOD/ADzX098Yo3XR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r5n/AGsfCGq+P/g9qGjaPDJLOhWWOOIZYleeKjFRTTsPDyeh89RfGCBiAuwE84Zc5rb0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VtbT6dEPPnWPMb5OD36V833Wp654fup7bxNpt4txbKqxgp97nBPHGR3Fdf8MvFeuah8QN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PNHtfcRxuHOMdMdTXmwjJs9CUkj7Zl+AHhS9hhMaGNpIEZGJ9VGc18t/tG/Hz4Zfs9fF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uBPFYR3fnQREq0b52gcHnIIr7dt5WWwslYEObZNwI6HA/Svyg/wCC4mn2On/tmeH7tomH2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gfKx+b68120qMalRROR1Zwg2evWn7Y/wAvIGA1Se3ZQN8dyMEH0+vtWtYftF/A3V41eD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zhgP5V+Y81tp8tyktxG7yKf3cgbt/jUjyQ20/7hpEZRwwkOa7XltN9TBY2aex+pH/AAtD4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+KGkzHbkQx3Sq59gDgk+1dbpHw48SeILKPU9IspJoZT8jgcEetfkHq88yzQyxXTrJuX5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7qf8E59TTXP2M/C1xLdvPLDZrDcSzcu7Ki9/x6+1ZywEIdS1jZNaI8luPh742syDL4Zu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61Ql8JeJVd0Xw/dAhMgvEcfTjvX2a0Nu/G0BR6mo10jTri6j822iO5hnK9gah4KPcaxkm9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HTyYtQtHhYnADgjn6Gs+5WSJ1DrKS33dq5FfVH7d3hfwvpvhvTtSsLGOG5N7CoeNdpZN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/Bb4fan4O0/ULrQ7cPdWqsTGMEHHNYywrUrI1WJSjdnyDK+4FjGocdCelUbp0jhB85Qz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90+MPwB06xvpLzw2giVEY7SMk4/GvGr6yaJ2gmQq8RIKMOFNc1Sm4PU6adWNRXRmeHpC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kGML8tfTsVz5um254IEC4ZTxjFfNdhGf7UsxGQoEwLlRjvX0ja3NtPpMBjUf6kAgjAzV0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7F74a3sL+KZkb74XksP0rtrtTET2J6V5l8P7p4PiFHb+eDuU4U+teo6ujFyCCpAwQD3rq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Oe1LqxyRzwK4fxypEDsSehGAea7nUlC54BPvXDeOlJtZMPg7c4HNTLYuGrPHvE6IJ2x1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Hzn+E8gntW74jG5gzDJYHBFYUz/vAAv3OpHQ1gdEXZiMw6kYB5wDTGctjcMDHX0p55IY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MnOTk9RuyKCgdl5GARnuaGwuDnOTxThgg+61ExP1wOgFAA7jlQwyR0FM2ZXrk9QKUfNle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4BOc9Dik3YBnOSAOo5OOlDyxs52xnAHODmh9rrwGAJ64qJ/M6nGAemOtRuAuccuQTt6+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SMZCGxwwrV4YN8xGPWs3V4Ha3kfylKIhLAHnHrQOzseV66oj1RbiXDkEhBnBz6122jwmK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xjzNrZ5rjNdMM+uAsgwGyDntmuz0KOGW1jbcQcDYoGM0WdgbujaeN9qBtqgr8qjgkelTp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eCDUK7ysaOqnPKkDpUw+YAgngcjHarWwhSqkkbQABxxQAThnwSp4ycCkLOwzjqDyD0p2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MBhjAZpiAFbqFPegxgKqhcHGWAek2iRiNgU98dKeV4LsAD3OKAGLENj8EHHBJoYEgfIp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Y2Dj5cZ9DSGM7XbkAAkgUALGqnauAdgwDt70uwfdKgndkGlAdcOPusoJINPQEHJGQegP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JuLYb5s0pjCNwobIwW74p6feAK8Adc05V5O7AC9TQBB5HJdOuMYFSGKIsGHBwOd3INP8s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HU0rRqFDFepxnNAFdYY9zvMpZurEdDTDFAzkxIY24bPZsDpVlVJIyAB0ztp7xKUETAkb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EJUOYtpHQCkkXzMFlAOMEjtVl1XGA2cHgikKDHUEnqCKLAU/sQmyQcEOMkelB0yMnbG5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1MAvwO7A8fSlWPYwwdwPUA0AVVsITCY32uQQDKCQSPSkbTUlYOzyjB6xvj9KuhBGQoyc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POckDNAFH+zYrlo5UYx7SfMQ85NK+mxlC6MrHPzYGatld544OPvY5pVjzvUYBK54HWgCk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yCT39aT7Gqxs2ep4BH3jV8jCgYO4dDjtTTtJXdGAUOVU9qTV0BmxpcQb2YlAGJXHIok0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cBhWksYZgSu8lskE9qGQKAY2DA9QR09qLaAZVppqXYlguITsY8E/xGlj04R7FTIQjAye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KobICjpTVjt1Zd0TAKnXGcUNXAzXtWbJEAVEOCyjnNKto3CNxk/I5FaLncSevqAP1okT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HvScQMt9OCHzGQsx6gGmy2u6AtJbMQDkIDkk1reQhbcVBcjgg80w24LKwyWB4J70JJAZ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JyFPJJqQaepJyBgddw6H0q+wwAqEksxJ46UNGkpLsRwvKkYFOyApC3RCRFGQoHb1pxtw0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Knn8auBNg+QhQe5FKiR5bAOWPGO5pNNgZkli4RiigrySCOo9KRLQyKWEeABwSa0ntvMBZ2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eUpOWyV/hOKSTaAz0tFfDSYyOF3Uq6f5h5KgDliPWr7QJ1CqCRwcURxiLIVMYz0PWnyg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qu0jqSOtSCyQqHjjAYdC3TNXWt1IG2PGOSD60qqrMMqV54+tNKyBq6KCWQn486NWAwAT3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gA8EevrV2Wzjc+YY13k8kjFO+zqFB3Fcjv0PtTIaszKbT+CTFnaeGUdacdNVVxwcjOAu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BuIIwq+lMMfyB+meo9KLXEY50OHexYAFxyTUj6PAkQZohhB1A61olAWClhk9CTxUN0rx7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OfwoA5Dx5eWGheHbu+uyVjigaUKF6gc18bfCPVNd8XfEKTVNB08K9xqPnK13kIq55wPX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qRaX4Tt5JdqLcyCNxI2Bgnn9K8l8FeK/CemLLY6XPbmKPhNqjOfQH0rroJKOphVbueibrf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JmJ2bhgGvnv9s3wKml+KbPx/pkBmt9SkVJT02kYGK940rUIdWRWiYOiHnA4B+tY/x88E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r4d04Ml/blLuxmjjycqQSv0rpi0noc8k2tTpP+CbPj0+JfBOqfD66aNbvTLln05x9548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9Cv+Ce3g7Ur74oS+K7xQiW1u6DByR0OCfw/Wvxh/Ym+Nb/DL9oTTdQuXLWVyhM6NMFCgk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0f8ABP8AsIrzwlqHi+2tzFbXYD2xJzuBzzn06V6uFm3GxxVo2dz3XUJg9wzDJyeKryKG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455pq/MTuJ46c11mLloRokjuQSQAeMVBfTS2tzGVXKNw3NXmTYpP9ap3gMiHaCCDwSKmQ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nlvQ1z3jJ2t9Au5ADny2xzjPFdE8Rkw+OcdPeue+IMcv/CK37IwBW2cjn2qGroZ+dHxr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32GS7Zlb/gR4rgbuDyk84o7LIAM54Fdl8S5Z31uSZ7gk+e4aNUwoOTmuelAlszYptKqc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iVV77O+C91GZAykmKQMFA+UjoKSRmLjbIGJyTkVLdImShJIHGVPWkKYUKUBccgEdBWZqk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DaAOQOmKW802O/0hrWWbasq8EDkD1pUJBCrtI3fMT0+lXT8kChcMD3xnFAGboOiR6Fp6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y3U1ct7vypBCpZHzwR0IpSwjQlpckjC5HUelMLIjHjDBflyefoKnlVxJ3Op0HVpGxbyX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0roIg0qgsckYIOetcPpEoW6VC4Yvj90VO7P1rs7Q74lLOMKoyD1q1uKW5b5JAJIPfB5q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ikjIqgjFT7k4PNWsBQAHBBPr3qyTQ0bULo3MpuIyoVsADuPWuisZlk2PtJBHBFc3pbl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0re06QRsFnLFU6EDtWkGTJGzE5gUAMQT0yKjghSO6a4QgM44B9aabxiUlKKUb7qg/MRV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gdGPpWiauS9UX0vXjgK9CE2n6UaerTsGYkkng57VQ1K9hQEAgEKSxz1FUbfxQF1Kx0qw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w4Vf6mruiGmj1LQ4E0+wZogcEc5NXoLhDEoQnBXJWs1pWjhVRnIAzjmrFm6rEfM6gZLZ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MzTXBiO7kggH0qZbaO+uYjdykwIdxQnqadbGO5uFwMDgEkdBSPc25u5IopFKqOimgRyH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98tRGQBtAyQPWuHS4SaJHJYIw+QsMHFeveKdAsvE9oljeRea6jKED5hivNPEGkLpmpSW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3qWi07ozGKKwAYkAcEdKmtZ49yqp3FuoPakSIMQCowOQPekRI0YsB8+eTUjNzQ/FVzoh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RcioL/xtd2KyK1uropzuEY4rNJLEMGwMZJBqRvLuSyyKCB1GOtJ3GmhkvxFS4dGmtz8n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X2C3AJVld3HllTkLmnT6PZSxsygIdvYday/+EftS7ME2qRhsnmpasyk00eq+Lms9S+HV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sqhP4jnjNcSjYOcY3dQal8IX8ksg0K/lP2XIIUn3o8RQQadrTwxykQMcxbuuKQxIyeue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eKrwz7xnkY6g09yG65ORQBIW3Y6UoY4Hyn6io/ukDnn3qRHwuDwcdKAJY5CHG4HBHGKs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eRmqnX29KdHJ/e9eMigDq/B/iGTSdUieKT5XOHXsQa9DW9GmX8Rix5V0wIGc5JFeNWt15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gV6d4O1m112witJdpmgAKcUAzr79oLS2F4cBuw9zXnHxM8Czao0upvdECWAhyBkAfSu7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nDRPgqfakv8ATIdTjMUowjIVdc9sYqZWasNPlZ8+6bAdNT5JDI7g5kXgZ9cV6H8Kb6z1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IIixk5+bH+TWV8XtC0fwusUVjbsrvGclRnj1rE+GOoQaZ4jW+F0FRoirLjk59a5Jxsze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HM+geLpfEFkjm3mbbINuERcfzNeThHW5VFIWMtyc5zX2T8VPDNl470WdznyxEwVQO/r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eq3VgQWMEzJkD0NfOY/D+zqcy2Z6+GqudOz6FIhHyORgnB9aRI0YEc8ckg9aPKCuYioDt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VGVhtfcBjlT3rz7NHSmmOCEKxjbaR6GvOPjPay22radrFvEWitplFy0fDHnOQPSvRpSwh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HJNVtW0iy1qI2d7EkhCbgHX/ADzWsJWdyZK4/wADeIYNY0ozJHFI5kVQx4wK6S4vYobQ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VFfJDeprznSbUeBdVCRq4tJG3AAjI/8A1Gu90lrO4BvrJklEyZkLDPNddOaTMJxujXtI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NnzRgZP1z3q1p00gVWlYlVJ4J7VTtr5CkkcEo2xn5gT8wPoPapluCAyRYJdQ28HjHevQ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uKI7iJE4CsDjccAVyGm+I734XfFGPULswtpFxJsvLdnJVg5x29PT3rXg8QxQzRxSqFHY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YtVjeJ7QbFH7wgZOSODXVGpZmMoXOI/az/Zq06PxpF4x8E28iaVqarPbracIkmSzDbnp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fwz4Dj0qSxSAYDSuU5Zj1NdB4Y+IEM3gKXwh4mhLLbRb7R9/zKV7fQgdK4T4g/FWJvC9/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j1CO0ZoI5cBhIB90A+9ehRrKSOSpTaZ1F1bWupWNxZFyWJxA+3G0+lUP2Y9A8BfDb4nal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QDTALECJW6ZOfzr5u8FftseKLDxZHF4g8OlbWJit2XOPmHHHb3rsPit+0v4abQk8ZeDN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Sbs5BPTgY7Y/GutOzMWjM/4KS/CjRfBnxbb4haPbNb2GqxKbi3U4VJSMZH1xXzXe4t0j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Dkmuu/aM/bK8bfHjQtK0fxVbw21paKIyC3zzN054rl9StLGx0a0h0/K7EwwDZwSK6Yt2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Lq9tLohUE6u/yqTgD3rRuLsxQukhZlIIYhR8tYsV6kIMsTAOTwSPzNalrfl7clCHcDLEng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lpXKsOsPpcjQJHOzSNlXHAUdq3bPV3uoIp0uFL5IdW6/WsS+WJUFzIzhHXcAV6+uKzf7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Su7DE/wAqoh6M9Es5kkhZZpcYGSxfvWv/AGZpd3ZJqVjeI5KZKheVPr9a4PRvF1n5KWvk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XW6HeW8aLb6cm0hRvVDkN60rK4+Z2N7wz8VPFGnazDZG7Dw2x3JBMeSDXrXhz9onwfLY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+bOMLOXbCt6dOK8M1GxXyBqoVw7vtGRyq9vrzWWAyTliHlUg5BPH1oaTQj6lh1L4c6taFF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ZuEW4/L78cGvKv2yf2f8Awn8UfhA/irTb22bUdOtmWOSMElpMZA+teZ6Z4n1MTtDG+3a2D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n+3ddt7U29vqZW1kbMse7huMdKmUUXFux8TwC+07FtcDEkcpE6k9CDXb+CvEhunNlK4I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o74a2/hzWT4k021Kw3bbpFGdu71rz/wzqR0++WWRgN5wABjpXPJOLNE7o9RgWQkGSdwj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4Vk3xiPCsvygcAe9WNImtNQ0ZLgoFITgg8Cq0txDIrGPcyhsAA0hkS7kG0RkuB8rE8ZqaO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OwfKG67qbI2xQC5Jf51Y9h6UxZiriVfmwwJ5oA0VlGyMogGCdoz3qxb3BdTuO1gOAB3r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yFZyTj3q5ZuYyTIwbDEcnkD1oA2IZz5ALx7WzlznpW3ouqyW67eQuBwTXNOyyK0YYlWx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rOZbe2ZZXZlRR5hI5H0oA6rSNVU3SiWUqFJ3KTjPvmva/gnrJuNci+ybgPlaKMMQMggEn2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a5ExO9gyJxEyJgn6+tel/CzxpNp4NzESjt8yyAc8dqadmJq6PtPVfiNC+l/2ZAqNPLCFu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rB8MfDnXPFVhf67cFoo4JOBMgXKjpwO9eSaT4wn1qO3wzqGIkaYjA3eg796+jPCXic6X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ZyAKF5ZgMj61vB2Mmmzh9S1RIJINN8lI2hixKS2Pmq3pF/LHKgJJEndBx+dcDFqclxay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z/vAR0JP6elbehavOLnyobtl2jJiByBXZHQxa0PRdJmDzNJMpB6bW/irTiaNAUkiySQd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zdhdKzOVlUMArMWPDD0rYhvTKgjjdcFSSGOD/AJ9q1TaMzST98W2BiNvccVoafbySzgtu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zbaaR7RY8M6/xFQQc1s2LxWNsTdOSxxgjmpk2VFGo0sUUapskLHAUKOKUzOAAcjA5yelZ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Z9zY2hhwKfDcNNCMsSQfmxWcr2KLKNvVn3EBeuRjiopJGXPmKpB6FloebKDHJUdB0xSN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HDZ/SpbbASWd0KtFg5H3j2NNSSLY1xNLhgv3cVJAkU8o84sADwofk0a9Zw6dGhiBdXBw2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O1K+h8kMhVye4Gayj80hXactjY5bgeorS1BB8sIAKkZlAHWqYiSGNY0QEFRyT1rWLJkh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oORkBV4Bq4ltZRsZbmAOhwQ+fmBqvBKVAXBYqMAgUjTMqgkiRwMqSMCq6ElnUDbuzNao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xVPyJHUM+4hT1I5pQ7ylXlXIGc7fStVr3SotJihRC88jYDAZ7UmrgZO6NCWkYqpPLKm4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FhlB6kYP40hlkjLMtyqkN0A71E5lJe4BJ7sM/e9qgLsc2QxLYK7uCB0oEg3rHvGGzltv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YbnBHSkkV8b9w49OKDTZEpl+8jlRznAapPNOdh2/KoIBOCaqkYI24UNneQOSKXcJIwr5b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gCb7bETuWQlyMBhR5zJtdTuOeWJzgVWG5D84JwAARxxT42znGQAMYJqGrMB6OjMGAAY5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oJJK8Fc8EVCjBCq4BySFfPapfNBVjnOBwR3qZK6AaDIWkTaDtI6LyBUrqXZlLBQfvBjz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9R6Gnvs2EyRkhwNq56VBUW2MR3CFBCnlg/MWp0aKpC5LZ5G0Yx9aBC2SpjyD157U5VKs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JoKAu6Rkhuf7ueKYSpCl4yQWGQBmllVsnPBU8cckUkIyu5snnkD0oATYRIwYbcZwS3ao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/MR3q267g0m0EdMmoAhJARwcjkigCIwoHVNgYlflIbkU55J0hZ1kHlgfMWXBqQrtUzLGC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KqtcynMTAlH+6CeOOtTJAJDGgyY9oLc4Jz1p0WmWllbyTE/vWO8BmPWkgubcRklWBboxFR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LfMQeoqQEKxzOdgEr/KxJJCj1FMvZI2AkjiwhP31fO0+lOjjRQwKkjAIPSp1s4Lm281o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qP8aAM0EyOYSw2so3bud3tTJI7aL5XQqFx8oGcNVye0eDECoMs/yEc1TupG84xkMcN3HS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8DGSuFxn2qvqF75zKyEAh/mGM4OOQamfe0LK5IUd+mKzPtHmyCRlCsuVIQcMOxoAmliD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iHgj1qtHpawRFnCiQAhFB+XFCtONzBwFU/KzHIzU0onW0W4YZzgEk55oArXFuV2yFsGT5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3tGe3UPckeWxCjPatKKf7fam23IjRqVjLDnJ71m6gVtISzoHlMfl+Zjj60ANPmYJRCZB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9fpTIbmK2LxlCzsx5I+7Sz3F7Y20YECBScySnkkelN0yOS4TzWLKoYgHGaAG3HnxFNrKr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cgzFmkYlwckKMbTUk0jwb4y2A7Ha27pUTRbCYiwYt0cHrQA6WWP7KIFXEgHBA7etUnhD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pGakuSZpQJCzFU/dhTgVXaKSXzQJduY/ljQ96ALMAitmDyKxdgAOeMVNI6Km1X3ewbIpt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UBY+BVifSJIo/PiRQrDDE/SgCCOYBijDll5YnipWjRISwn3bQTtB4WoVAhIxgbRgDOaO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L6igBB5bDzI8IAwOMYyafBds5ZWBUhcIQRzUdxcZRY2yCo5UjkVFC21W+RiC3XPNAGhp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CoTlM5O71+tXtLSG/nlsUU7/ACyypjnArF3AhIUYqAc4DZx71PYau9rOLoPvfG1yOuKT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0sTbM4EqjLoeKYty6uTb7QwIySOM0t7cxvOt1bozBl3EFQeahdxcM0m5VLnhlPBFQUS3A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5JYcCqJb7OIzAxUMTukkQFvzq5cQOIY9oIViQCTxn1rNN8wtn0x1VypJTI4Y5qo7iew2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DfKFOOKrq8FxuS4jICN8mP4qnuULsQ25WKcEHjpVNv3CLDOzBZV+ZgckD2qiC3AN0Rkh3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A9qgcxxSreR4By3mhejDsacxkjDwQgkR4KqCckEVFcW64kS3bduXkhvun0oAgmaViGNu6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rUEV6xxLIMN95oRjd9aQsXdG82XKr8wI61PbxOYFSMsiBSWZjz9KAFmECRAQTMXJ4UDk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Gy4wVB6VPaeVKxZiQQDhVHJNSiOOJFe6xI5IBK/wZFAFNCH2qoVst8pB6Ad6bPv3qkrhy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4IYXMyxuCUCoB/CPWogXdopFiYKCcknJJoBEjEkkxDC52KrjJI9adPpUkVqb8SoQwwVR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3E9g6uYFkuFUbGJyFFJNPJc72tt0QLkybhjLfSg0HP/xM0jgUAND0jI4Iz2PrSyx7ZnYH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vUEd0tmBPGpJXHmqR0PrVqO6t7h2uE2vgbXJPBFKSugIIY4kKHygW5LDqQK0LXJDPhsg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2MrGBSCUwfTNPtgYgI0DbgPmOeMVAGtpOqtpqMImYls7wTxikvr+zu5XvPKDSSDAVT6V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28rBe2Wqaxt5liHl3CO2T8rHAH+TzQBHqURj23BtyXc/ebnFVBLe+YJ5FUR+itnj3q1q0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5iSCM8Af/rqFFuEYuu4hkwC5AOf5UARrGiXGFfasakxEdB61O6IyoVmwSu4YbnNQxwye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8ueh9fpTA0itHMDGyqCpKjke9AFrTwxIjL4KyfOSOgrUs4La6v4bdEKymTgsuAR6Vlp5c0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7H9a2vBx1K71u3t/Jjn2y/OQvzFMUPRAeg3NjDp3h8TRzKsgh4CjGK8wvbhGuJZJJGZH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TviIssfhqK3jbZtADADqARwa8pmVZrprtSyqp2vtPy5qIbDloxIw8rOCpkDp0A5pIdPt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YAqpxyD70+MLgkMyEE4KnjFNuJmWLnaxALFWGDj1rWO4gjVoI3bzAVAJwRyDT7KFHmR2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q0E73SGZ18sP933FTqZFw8eFKkZY1QGhqdtbxWCXNmAjhT5jbslT9KypWM3zMSzFcIdvB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Ji4ZMBB1yKhnv4PtMcRQK75Ax0HtQBAY/wB5E+CGRADg4FTRs5X97knJwwqKby3kKgsC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pinifk70O0gY560ARXkn7pI45QWUgnj730q9BIFjyJMAL8wPOR6VVldWwkkQBzkYXIp4k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I+XHBqXEC3AgvANjlQVB29MGnSeZZRCVVLOSQD0/GorQyWxLecSzHIBH6Vpu6P5VxMqx7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aTTQGh4V8QpHIqzBRLCASzcE+gqbV9ZuizqjCFQ+QSBgn39axryOzglf7FEXZgNwAwTWf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oI+6xyKVlcCW7vXuhMr3e9ixYFB0HpUdpdBCsU9xhXAySuSD2FNZEt1LKA7SYJULjmp4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qVRkDgfN+FACwXNzbyMPLG5hk89qdeW2myWCuZWE4Y4UjIBzVZ9SdAyFUKkcEjkVVmuS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T2FNK7AiSdBcDzDkovPGCR6VJJcNHbttdow7ZUlc7R+NVZY97JKWKqT88g7n0qSC2lvm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x4xVgLp80jXEj84XqWPU+tK9sZIXWNAJT8xctnFSaXp7yXAjiICSDDBhyGrQ1PQL/TQs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xtNJtpgZdut4QsiSbgV+6eu6rCRSIpjMhYg/MSOtCTCCPMoYhDhyq5Ge1KssjuVkwr4w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AkzHHGwbI2rkgDNNiYj5tpYlSU3HocUApt8uKAAOCpLscgih5H2xhMAKoyOtQAuQsSl5Bv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m3CJ/wB4AMDDFah2naXjwDt4yKC53Fh8xJ5BPFACb9kZSDBOMAHvSRKqEwsm05yFAzTTB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Kqp5HvT4RIAC5BwT8wHWndgPKxxRBYZCcnOGHOfSi1jVlKyqdxPzKR2oKsCCCNrDkGmR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MMBh1FF2BbuZkj/dwRABVHLDNVG/0himAVIyVHUmnM5IVyQQTjBo2Qxgz7RvxhC3AzSAfD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OUIpLi8uopFjlhAiY5VEHOakhDNDtnYeYxOAvpTDGssQOWO05AbtQBS1FrmcRpFEow3JY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aHMpgMZQ4wT9/wB6Wwt45LtY7sDymxnJ7V0N5Z6LFZLHp10RK5JwB2xUN3Y0mzMSN2jK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kEccMIZSB3IA6ipY3jTEkig7AAM1n6tqsk9wALcKmMDaMZrNttllHUNQM0o8qZk2ttIA6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XeIpJiymLJVeCTVuV1CiP7SkZAJYMvJNUJFM8bva7cxgfxZP1oTaQDbe1mmHmXMyDcAA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6JcW8yyyyq6A4BDZ49Kj8P6BNeFp5cLC4BaHbySPrWhrEsumWmbTT0hABCl2rOUikrlTxb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EeMhoUyCDivOrrU5dTu3maXIk/1aMc4qPxSsdxfNK9yAGGZADkg+1XPDVjbQ2cd7IA6h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m2axVibSIWFurCLYrpncw71cSMhDCVR8YIZD0NKm/wAsuJg6ORtUjp7U4skOXYlAx4UD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iOVXUAMMkDkA1seAvDEfiLWUlmjAjhBLnOBVHTNMmv75LaGJizAbGAydtes6B4ctPD+h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kYYYt6VSikxGLrl1HptoLaNyqRghNozXDaxfWNpJNfXl1KzsAYypJx7D/CtDxRq81zdP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e5FcdrN5MmIUmZyScDbyPetUk2S5WYy91a4uy00JIUEEFwcmrel6dNfyRu0xRJV4UDJz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bvWfJEZmCsQ+1iv0rcsU+13qWdtE6KFLwylsYA5ByM/Sm7JiSbZ92K4B4x9KeDjpnmox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R155zxzSESKSOmORTpFPHfNNUDr6dhTgSx7cHmgCSJcDr9M09DuJDZzTV6D6UoGSKAHBS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g55xx2NGBkHJzS4zwOvrQAu3gc8ntSoc5z27ikZSOS2aEGMH16CgB5HOQTgUoxnHGcCkP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GD6igBzE8Y557Gjep68Uh4A5+uOtKy5xjgUAKDnOOtCIckZpAhHRj+VKny+uKAHbtvGBg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AUDGeefSlPUdetADXjLH2pTFgA7uD3NCsGzjse1KRkHnHvQBH74zQT255NB45yTj0pwb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I7n2zTXGD7Gnv256jgUmPrQAg4B/TFDKRjK4B6c04rjqB044pd/UADBHPFADOvA4HekLY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wMe3WmM2eAO/egAVRycdOtIOuMZ/GlPy4xihl+6euR0xQAgJB4OB6GnnJOc/UEU1ckYz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D6dQKAEDA8dD704Ac5GfQUzYM55/ClRM5BY/WgBS27jnGOQaYzYB9M9qcw2HOT7ik4bk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jjjHbFRsjMcDsMmpFfdn5CMdM01yQeQeewoAhDEfK469AKjn+Qg9cd6llyCSM59QKhnZ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mwKk6JIfMC4bPJ9apTRMJDLyVJ4HetCWMnCjAx196rXP3hxgCmBq+H59wMZODjoa1h0z2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+Vcjk4Pqa6CKcjIKjB6UAWEYHpTl4IyT74qKIf5JpwByPm69eaALCN1yc/jSuc45xg1H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OMqqRnjJ4JGaAHsDgDceeopjRgjPXFPaQEBgM56nFM3HGOvFADM7RgHJ78VExyTUpbg8Y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45yaloBgbJI/U0qZbrxg80qRs3AA464pTHjPU89qkabQmcZIH0pAc54xg0f1oyo4wR9BQ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inghhgnoKZjJHt1pdwGDxjPWgptIeQcjHY808nAAHHvUZZSATyaC2Ohz+FAD/wBeetIB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jHrTWGDkZ5POaAHFNygjgD3pI05xnnvQG4PzcHpxRjGMdD3ApNXQBhiQcHg8ADrTi5Ix/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KF65xnHaoAfnp15pwOFIGCT1B9KYduBnIA7Upcr6EH1oAfgPg8DjmgkMQBkY6YpmSB94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r70AOZgMHuDyQaQSEkDrnpShguQQCPYUoTBzxz0FACnt3P1odNwHB47Yo64wOR6VImAB6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vPU5PGadGAM7uTnk4pd247uAfpTWJ3Htx1ppXYCqik9BgDnikmiAU4JyegpU4PUnPrSN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NJgQQhg7LL8wAyCB1pzgt8pCgZ545qUDkkcZ7AUxkHAznB4yKTigI2hh2kyYJHU1GWjj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HapmUEGMg4J5wKUbRklRyOtKzAiawVxtODnqSOarT+H7YssqMylf7hxV7zO2CAT1xUiH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UgMt9HknAiF2wBwAS3IFU7nw5fWOJRqZ+U/Iprf2Kp5HJ9Kqa5pQ1aJESV43jYFXU/pQB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dWsJWYOMSRSPgEg/eGPbtVO4tPFOheLk1+9t2LEDmGXIArvbSz8qFA7Aug+8OKbqWnw3s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45NAGSfHjbCJtOmUuMqQmQfxplr8QLG4It2kCOGwfMwvNWdA0y4iJsruJXVSdrY4A9Klu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xNbIxAOQB39aC1axHHfWd6C6zxjc+AwPWvk3/gpX4dtbXRF8RRTrI8EiFW53E5AwPavre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CFhBTJwoHrXzR/wAFEfCmoJ8KptUhMsiQXMbFgm5QQ3C9PapSSkVG9yz4PZNS8H6ZdxHd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B2Ct+wikixGSXOOCRjFcH+zJr7+LvgtZ6gJQ0iSupAGDwen6V6Dpjv5RkdTkHAB9a7ab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I6KMfMMcn0NTAPtXChlI5JFQIqg58vcSMsxPephKzkKAMD2xWpDvYnjZWARlJ9s4q1p6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nj0qorhcHYp/2SetS2UTLKWQsFAyuOMH0oMzatXeVRvUqey56Vc3AoFDdBzj1qlATgHv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cc9xmgCQOQV4PJ5zVkyKpG3oQMn0qoSysBwFA55qYlWXCjBx0BoA8a/bRs31D4cKzFjb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yP8A9f4V7z+z74hXxd+zr4e1PzA8kcRSTYePY/TFeUftH6al58N7t5ovMjSNi8eOTxXT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s1Np9yG8631GYRktnamRgfhTTVh9D0sHDMD696NxO4FBnvk0MeOORnoKI/lbGc5PFUkk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NSp82DuGAOSagHB980+PI5PJPvTAnRyCRyR2NLvyR7HmozJtAHfuRTkff26d6hptgShhwc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HpnFRKBg5PAPrSqpHJ6elIaV2cD+0Hp7XngmY7m4IyE6jnOa+edXiKyi3Ds4jQFWbr+N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jwbdvHhSifKxHFfL922Y4pACzGP95zy1c01aRvF3iTeHnXz3haRgM7mAHStWIRoD5e47j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AsG5A7LnnFa8uEQYVhjoetMDM8R3ZsrB7mONWwDgE4rH8E6TPLpzarcJEs8rliyjjrVr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/LzvYhwT2PStTSLGO20qJFVkRVwFHSgDH8UItzYMJoizpyrA8ZrE0q0XdDNM21JGIZSMZ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pnZiFUcAnvWJZtE8iERsyBwCuMkCqjsTLcreJrOyklMU1qZkZhsIYAhga4XxtCj3ZsWU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vQvEQ/dFJrdHAOY2BwV9K4XxdEX1AXsQVZIYAJMjBPb8aqOrFOyRxOr6bBPLNfyW/lTG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xR2I9feqFjHeRS/6TaEYcDCnIIHT3rfvUe4nWSdFk2/MkYHU+9Qx2cloDNeFGnkJZYzwV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WZGjFbWyeFn+0MiyZbI5A+lYGnwRPpDvIxLMjsGdcqCD05rrYbRm0AXkkMTKw2tGeSD61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t4UcuCBG5+WNT1J96oCO2t4yrvHmEylHlQjIU+gqK/t5IIUO0iMsTtUc5PercdsInWSNC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nsaddwiZkTy9rKAzqzYAHrSbAi8JWz2moPdwtsMpCMrdStdB4ogWXRbgRxsGcDDknBH0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GGXeWAYMEJ/Wuk1aGS93LEyiNU2orcnNJtpAeUxQ4tt4slMyykfMvQV1Pw5gurfW4Y7q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yOM/lWckEgZ2MiMu9gFRcBua0/BNs0OsLI92qeav7sk8AihNtgeipiO8j++qNKMSK3A9q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lADxgEVx+h4ExR4fMDN8jAZGa6y3kFxCNr7iBgKBiqE1dErPtB27SAeh9KFAYlSBg9vW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OCD605VdcqWPI4BHFBMWkJzuJAYAdyeMVTuMzKY8E9cNVuVN4AjlCMByrdKqz7UR1SXI+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4J+1hYSTWFoy/cikMpIHzL1Xp3r5pvY4xrb7YGQO3L7shj6H0r6g/aohk1NrO0e2SN0Q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18+Xvg64N7JKm4KkpLRsmefWueckpG8U3EztKtp5Fd95kYPjywgA+pp88wikFuyMjMOTu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7IHZlBkZicux6H0/KpH8NTbHkcDcAVyy9Peo51cvlVjIW4QKN8LAhvlYng1MknlbwSOS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ixNLHBySNyDlQB3/ABpLLTbl5HiEJDKecDhqammLlIYkbJmi3AEAOQP0p2MMwjUHdywA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UDGQKrHARxgE+lOTS7iJBtIDMe47UnJDSsYsVsVyj52yDCgjpTRBtZchTwQMjg1sLoD3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O/GN3tUZ0GecvKnmxrG4BULnmhNWGY0+j2RGyaBlkcEAUxPBFtCUF1ArAShCrHkvXTppE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HzyEc1Fc23kwtLJC8g3grOV4UAYH1NDmgObl8NwgpJFbhYo5cPtX58Z6VZn0ixa3ZLe3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xPtWqsxltYpFRtobMbnjc3vVmSKS4VftDMW2E7lHDe1S5tsDnJNDjlwm5AAu7BHOM9Ku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FEeSI1I5q7JFGeJ4sEL8oB5NKgbyVkaM7VO4CMgmqUmkFrlS202SGSNrq5eQICAhTAxnp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MYDysVQAfdFXreeF4jK08iqp+ZZF5FQkLbzx7wd0x+RkGdo7UczFZFv7FZxWIiXc0uWz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YqqKwRSChQdOP8ab54ZI1EoBkYKpBwc1cgszOrILaUqQd0gOCOaTbYyOM3M/kpbxkCIb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QXPh6G/RlkQKHkONrYNatnb/AGqdUu/NCpkKvTjt+VSCxgljMDqpYjg5IPFLmQ7Oxx11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4rAEq5V3Zu+P5VnT/CDQrnLR6bCiA/MzHlm7d67uH7IZhaW1wxQMRIWj4B7896tWWlh4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G8VpGbRDimeWzfBbTZXa506OMOFywccZqndfA5mIubeBFBAJKN82fpXsqW8FyrRQQBQkO8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1p7adBLcmYM6twTuOcHFUqsmJU4o8k0L4C25vY7qWIqwYFZGXkH+Veq6bp/2G1hs/MMrRw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1q/DZeQzXsM4Vo1wrbdwwfY8fjUdtbefOshY4WPagB5IzzQ22UkkhixIcS3FsUxNG6Sx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DFfsB+xF4ki8cfsq6PfQwECzhCgAHJOACfxIJr8lNLtLe4/dXIPlxlipU8kEYr9C/wDgk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9U+G8t75gtLeTyYnky6gMNv6E1lUV4lxdmfSDsYrpl8sjIycmrMALHO7g+9LqNm0ExVgM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ALwFwOxxXObJ3QmoAFVVRjnqRXrnwGhMWkSg8EgtivJrsEornPB45r2H4HqBpL553LyC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zrNuA741T+R4fiCqctIASByDnivLT9pDhoCMjlhivW/i7Bv8OtJtBMZyK8G+ImuXvh7w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SM7SOoOKzxT5WOgrqwzX/h78MtWuJTrWgWpllUGUhiM55PAPBo8OfC/4V+Hbo6n4d8OW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fN8vpXx1d/HHxzrUz3Da/OXllZnhD4K+2fSt/wr8avG2iXdvP/bMjAqA0bOWJPufavPVZ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7FV5JJgxckKenYD0r8vv+C/OhSQ/FnwL4qLhZLq0mhRyOoUjj8q/SfwVr8nibwrZ63M4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xzXwd/wX+0KO78BfD7xQIjvt/ED27SY6b0BH/oNdmHlavE5qqvBn5zXV2IIw0cLBQg2K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3yNLIWBHykDqKn1hLhCPMBZl9OoqmkyKS5BJyN2eRn+le4ecO1eW6bRZmiU7xGTE3pjpX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LxX+xTZ2SXZkawZi5LZIbd8w/OvxKkn+QOOu0/KV61+s3/BBnxTKnwC1fw6lyT5U74Qd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I/CsqqvEqLsz7mk0iUuwjLEjtjrU9nolz9tj3A4ABBrOm1y7hYBWyATkk1b0nxTcG6jiK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aJNM8o/4KLzvF4P0eNCCy3sJO4/7YH9a6f4KakupfCfSrnYAwgKtt9QSp/ka4X/gpffm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k18vmLt+bIG4YP1FaX7KV/JqPwehhM7MLe7kUsT1Bwfw5zWDf7w23pmt8RIiZH3OCrL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90eKz1e6m2hS7HoeCa+j/ABop2kHBIYjHbNeEfFWFBKHCkY3FjjGT6VxYlXR04dpM83htg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wwAfeve9EmRvD9u27IERA2968H01Vl1GBTnEkuVB617HZawNN0NY5MDamFRRwPeuem7I3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LZfEGynwQBcbSc45zXueqOWdnwAW5PHQ18t3WuPH4ks7xCSPt0Zcqe26vqG4mGoWNrcY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xXVRldM5q0bNGFqzlWOwqfU4rhfHDKLOVmRmB+9tHNdxqke12G7p2FcP43l/0aRkbHyk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eQ+IyxmO4EHPJxgVgnAmLMQTjp71v+JG81irDAVumawpEDncE28+tYHRHVkanaSeCT1A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AKeVxnPI7mmhCvPHPTJ5oKVhjDcQQSDnkAU18DGGHXnIqRztO4/pTCCyluFB7kdaAIwA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fcCByQDwKkAbncMY96jfuTnjsTUN3AjaQDIGQCetMkbrzwelPkB7cewFQliNoCjAPBJp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BGCO4rP1+RzYTLFJtwmCCvWtE44xgZODzVPUbRZwQGOMcZ7mgctjy3W4RcaorBgWDYYk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Qwoi52qNwxyBXI6qyx6q0G0jEu4DsRmuy0QmKIGQAMyDaQOcVSV0QakkqxsuI2bI49RU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5UHoaghXf0yCBkg96nVFjCgk7mHKiq2AfH8iHGAASRkd/Sk3MxI2A4AzilxjO3OfYUIu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gBBtXCCPAIwcdaeGK/KD8pOc96VSvJHQ9QDTWQKxAyM9TQAkfIYkY5yT2pQduCDkYIHF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J5pwAOWXaCDyT3FADYox95txAHRhnmgnksxJyePQU9WVuigY6sT3oyCOhHHORQAKoC5PD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LHoaMbWBTnpw3OKcoAyBnIHU0ACg7SSM5HUmkDnI3BgAOQBxTg247cYA6AGlUEhhk5xk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8kEHqM806Qj5AMknoM5pAodgS2CBxS72UgheSaAGsDgZUgZ+YDtSOeisM4PGDTyu5cnJB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bXPJ4PagCNUKMeQSeoA4oUEDJUEg84PanH5uMFSD1PcUIQ2c+vSgAjXbnKkrjsKR2ZgF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55wTkcc+lJGVHGARjqTQA1Vx0UkAdRSovRyScjjBxxUi7CSFyAPemlcA4Yg44GKAG7gpJ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Rz6c5pwHGQcgDnNBJGP6UANI2gck9eRS+WHw2AAB13UrfLjrjIPSgksGKxkA8kjoKAEA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BgDB4HVTyRRt+YehUbacmejg4GcmgCBIyXO5W29Tk5xUgRTnaQQ2CM09wMggdV65pp+V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oAaWAJwxyB0FMKkNjccKOo9aeq/ID1Pc0p24Ockk9+1AER3F13EkKR8uOKCCy7GQdOOO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Dz0BpPlZyXTA/h55zQBEylcEgsT3HQUqM2flzx1OOKmK5PGRjqfUUhQjBIRc8BRQAwFt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zRkkBAFIB4I6Y9PrTnTDqVbB5pEUqVwDjPzY9KAA45JBAwAAaTylAJyPYmpXUYAUDkcc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OoBosmBH5ZcjqM+lIQpODkkHmnhM5Uk4IOMClwWUbtoIHQUAMMZc+47Gh2OBtwfY1LsQ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GwIIDcHPX2oE1dEbMHwijAHJzxSMpZsEgnHAJqUxqi5yOOQQM5oXknjAI4OKE7EEIhcB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VLvcse8HKjHHerx5R1BAJTjjvUXlEskfLDad5HNUk7gfMn/BQnxXBbabonhRZjFJ9oEz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0r5g0y/vI5ibe9YOCSnz8K2e1en/8FGteutX+LFhb3hEFlaW5VMn5i+Bt59OTxXhtrqSqi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ZZ85wfWuiDtE55tuR9S/s4/EGXWhJ4XvpwbtbfL7mwGOT0969m8O6Tb6hq40yecYlQoVx2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S1R4/FthfJcCMxShTJnIckcCvvPwTpsVhEmpyWcf2uZCzSGPIPt7Ct4bGUlZn5z/ABn+G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Av/Bt/YEQyObiwYnh4SeQP0r+hf8A4JP+MNC8f/8ABP3wf4s0G5SSVbQW9+EblHUkbCPUV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X4d3E1p4W+OelIsS2FwbPU2gXGQ+wJn8RX2B/wbW/tWW2s2mvfsreIJyk1wDqOngghV+XG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6OGlZo5KsW0fqNIN7ZPGD0pJAAR7HtUt3G1vO8ci4KsQR71AW3e2D0NejG9jklYfK2UAB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luD14NQvLnOOKbV0JOzFYFcqcYI4qjqVhFqNtJZzqCrqRjFWLm5CovTOeaW5kwgZRkle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Pzx/ad8IReFfiffeHrm3eFY8ywyucK4PPH54rxnUJGiBmZCVPBAbFfZf7enw7EkEHjy1g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ZuUHY4r4c+L3iFvB+mtqz3L4WXb5KqPmBrx8THlmzupS5oo2II5ZlDoAqseCTmo4pCGYj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vwL8R7DW5U065xHPIx2BjgNx2966qaMWreaQQrHndXMmmjdq5BtZSFBBYryCKvLE0NooY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bdXmnMqK2O4z1FX5ULtywQRoQy9aYXuZ02PLb58MGyQx6ii1ltUuSsu8nbvXJzzVPXLiU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ZQCVHerGmsuwBFLfMfmzkH2oFojQ0lbsagnlgKTLyWOQa7eyYqDGCUGMgkZzntXH6TIi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QMmutgLKq7hgEfLxVRRLd2WonZSULDkZ560+G4KAbWJyeFxUABABJAJBJxUtuCWIB3An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hiSxwM81uWUoBCxtkAY56Vznluqq6qQFOWAPUVq2VwQisQACMZ9KE7MGrotyeI4I9Wj0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HTFbkMhYcMcEcGuDv4ja+K7e8t5CV6HJ4rtNJlDRK0uSSOxrWDTIasOurOWYu+8hduGL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a7Pja38UXlwzrYo/2W3YfKoPc++a3NOhEvzOQB/tGtmwnjsYD5GwM4yTt61rFIluxp32o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APNWbO7+0Rh9jKDwGrntPlN3q7yPvUKwyPUYrWu9UXTNMn1BVDCHogHWtYu5Bq3F95No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FclrvjrSfAXiPSdI1Lc6arcLGrtn5XJx1rQ8OeKrbxNbJcwYQsOUfgirV94X0HXrqG51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1uGGQGznNDaQrI65Xg3BrZgQBg/SvPPi3YC31GO7jBIcZBUdq3tD8Z6ZPrl54ft7gK9qq7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CtLXLBfEelPCsCGULgMw6n2oTugSdzyNehYnkjtUe0vkHnHQ1ZvrCXTZ5baVs7ZCCQar+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moGEXUjGfTNKpaMnGSM8gCiLOCwOB2zSquOeuTyM0AOOWzgED+ZpnlLyzDnuKerFRjkgn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qTzyaBp2YyzimGpxmPAAIPFdD4hso9bsl+yxCSSBADItc7lxKXRip2AAiul8BavDZ3gsb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VyAcd6hqzKvoc8I9uMnoKVJDvIySAOOa0vHOhL4c137Ig/dzJ5iMD94nk1l4AbI7jpjt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hJHWlSUbuRjnrmmB84ToPXFISpAAbIzwBQBYEwPI4p/3hjI68ECq8ZLHqM55IqQsiDIL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FVcF2GSeMit7wzrB0vVbe6EhVQ2GKdxXNxybnAB+YnjNXrGVkkHTIPQ9KAPZEvyqW99AA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9Oa2jHhGdQCSOCBXBfDjXBeh9HuEUHcPKBbrXb3N6LCz2zN+8K4Vc0mroDm/HfhiHxNai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715Bqmnw+Gr2Q7JwVbDSFcqDXvthGxgMjkFnGTmud+IPg601Twxcx21oGkGX2r95jWM4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T8G3n9p6M9rPNtQD5Seprxz9oP4fXHh24bWrK2VopZsylRggH/69b/hTxdrmgX5sb622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vQdd8PWXxD8GIJox5rqTIc9PTmvOxFGNam0zto1HTkmfG91ZmO4Y7y245fB5BojdsFUT5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8QvD0/g7xhd6LfBlLzHyiF4IxWOh3R7Wb7vbHNfN1IuMmn0PVg00RxSSRESGMDgk5GeKb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Jy7gYANTxEKcMCRg4BFOlnN0ibU2qFIJY+9Zp2ZZk65pdrfSRxzSgBUfDZ55qDwBqcaX8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SI/LE2BkVsXC2/wBpCqNxJ4bbxXF+KPCkmi+L7b4j6fIV8ibE6r0AIIJxW9OVmRKJ6JYa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sCWXGRWhYvEwlBKqpU4jB5ya8iTxh4o1rxEYNEsfO09WJFyXwxB7jtWvLqXje0bZp8as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611wqtMwlBM9IuIreVEC7SyAZ2j9KDGZ4pF3guFO0E5GMd681h1T4mCPzBpqjd9xmk4b6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rUyRXKxyRyBwJYJHzn1XPp710QqpsycNCXxVoK26fbrJw0zqN4DHHH/1q8f/AGqfh3YeH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DURt9Q1K4C6jDAScDBzx/Dk817dPdXlyjSNAhHmZCkfdHpXnnjufVNS1OXwzcaPuiv18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8sivQw9VRmjmq07xPkfVLcz7Z5FdIwxdSXyQPeo5dYngtFtVO+MjClR1HpXR/E7wdceDf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42AhG6FnbiROx965WeRYrJcnkfKu0cV7lNpq55000zG1bwzY680D3kGFSYFVzjbzXXz6V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ryOoCuXfB4Hp7isFyEAZ3bew5A7Cr/w71CLTNa+y3r/ubiQhgwz1GK3TsZyV0YMJZZSm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qeO6tbS8mt4jsMZ2zAHJzWt448MpoOsSSQOWt1+Zdozz7ViSwxzulzak7yx81iPvVpGT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T6ekWHYsOSeQDWPqcCkm4jgCpDy6qeGatO2l8qNvJjKGTPyk/ex6VW1EfaJATlEaM+Z8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bFpPN81k3AMVB6H0rR0zxG1nJHEJJsY+YA4qlc24ktzII8qmAGJxuB71CIRGxXgkkbsHo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+pW9uEnAEMXJY5Bq1ba15JD25DB1IDE8CvPba6nt4yiygYySF5yPSr9vqwjIieQpv5RM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0qXqbpFZSp8yNm6ntz2rabVLZH/fooiJGVAyM4ri4L9HlE8iqrITgKcc/WtOC6AMBYqd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0NJsabQfFHw9pfivSn0+QOwCkKofJI/pXzV4t8MXnhHxLJbTwOUUAop54PevpRbi7nvGM8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nqK5X4teBJfFOiz31hYKk9sis7KuC1ZVI3Lg9Dz7wr4kA0kae+FIJ6NzitaG9VohIpKr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cyzaXC1vNMUmU4IIwfrW94X8SSXUUlnPdRwswADTLkE/hWFjQ6meeRrbz0QPnAGO9DyJi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nOOKigSN42R71ceqLwT7UsriZtscCx5B3Io+97mgAjXeySMQNnIIHQ1dtruNxiVAQWwz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gGAFxweKYsu+TywvyjqOlAG5HcLb/AL+AgIWKgK2TVy0kypJDRtJ/DnOaw7dkt9i8bScn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DRSMHyDsUdR6UAaluN7fZwwB3DZGq9Peup0HWrzTUjtmQuQ3G1OAK5fwrps+pX8FqCFa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23iTSr6xjiEEqiGP5S0UYJx6Z9aAPRfCXiRVvrRBcoAygtsfJGMcYr6R1LxYIvhrZXCy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lGccfjXxboF6lrOkrpKSrAq5xuBzwa9XPxQ8Tavo0NhrNxFNHBbgW8Svwvvgd60pvUzk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SvcR3RVQx3liCDzWjYa2be8UIDhzzKPuj615/p9/A1jZvbXDCO6YrM2MtnNdbbzy71jg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ABgV3KWhi4s9N0LWDNEiq/GOrLXUaFcF5jJG7MEIBBXNcB4c11XgeS4gjAjj4VDgsK9k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Xwzc6/wCUUVomcNKQXX5uDj0HXFac1iGk2SWM6LhpnAJG1hGOp96u3ECNtlgkO5eqrxXP6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0bi0TzZaRlwCehIz+dbFxqRiKx2wWRiwxI3TFQ22xk0Ts0he6lZy7fJtbAH1q1JOkRVQ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IyyScKSzElQTxuq1a3DCOPzPldlyQTkA+lDTaAuuT8iDgyZxg81MpGwAkkZ4Y9jVf7Sj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R1NSwMZIWOcAkYBPGagCK+uJYFBjJOfQck1G9xcSxkTEOFI+VjyBUk7SMDGQPMU8EHpR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wVhlm61cXoBQuHgcEHcCCShPcelV3nk2kCQAKMDcMVf137PGgaAnCt8oU4J+tZ8arcSE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mrjuJ3sWIGjWNtyk4HUcgn61TfUYzIB82C+MBcgUv2iDYA8mFHVQelQr5UhQLMVJBChf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rq8mxRgKeAd3WnzPGjrEsvAzggcA00wJ5RkEYVgASVNVrm3u0hLsThidqnkqPWpbGk0x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VQMl2PFCbpGwzMSDwynjFVcvEY5SMkjBL85FT2qrJvZXYoTglzjmpEk2DljKfKyRjGR1F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Eg5x+lL5rRSAwIRtYg4HWlkG8FjgNnkt6UFJMY0qgo/BUtzgc5pgRmJZsE5IwRjApXVT8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M0bDITvU5J5INBQz5QxGSoBIyBnNPWMMcBiGVcsq880K8QyC5bc3LMOo9KZ5cY3sJSAw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IieZvQoQT1YdcU4RpsEaMV7AEU2FmYqyAnjBZTnAo+1rKm7BO18EgVIErEyEgvj5NoAHX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hnVxjLdqFImQENkHqw9KmjCyDywADt5zwDWY07DCzYJJIGcHHWh4xnlycDikLsrGMgEh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GGMdcmgfMhg3hSSCcoCD3qRCH+dccDkEUsSKxy3YckntTQyxhmIGCDgnqBQHMG75QCMu3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jF9uCvQY71MkyhskANswADzUMrtGwYjLE/MAOlA07kTuSdqhslske/rTXgXYyRkbWGHL8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RiucFyPmFMJL4YgnC8bmxj3pNoZHblVQhTkqxC5+vWmkrNMj7N2wneB3pJFZNiDAyecN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V2O4YyRUAN3COUIMkhc4AzT0lk2mJSVlXCqqr1FRsApcRnHHDA0scjKmxGYLGDtY4yzU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iSVg7gcqo5rIn1Gzt2lScyQSMRvdUyxro9AnWcSNeYClTtbsD9abr1hZ3sQFntM7LsdM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6Y4IhdQXDPgcyMMlvwqhf2ixxIwVkULliF6mrGqWOp6dO1qW2heeQCKrxsAPNLyFQm1p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4gLmUKwxygFVtRuld1aEYjBDEJ2NOjWGUCQyhQWOCrZ3Cs4XRkEhSMKqOdobgnHanZsB0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dQnLKo5NVxI3XYQhJ2q3v0qcuJoFYbdoJwD1NSaDp8epXZHlksJCoZzwBjrQ1ZAQXs5l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Qe5pE1EWlusVuVB3ZAPQVBe3kVtfS2jI+FchdwzUdy8jIjo4Jc8MQMikBEi/2lNMrKAn3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p6f4Zutcj+zWCMSke7K+g7VnpEPJYwxbixICg8D3rc0PxPLoWkR2MVsS+0h514IHb8aA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7IqBIoyRuwwFNSGJ1Jg2rjqCOtaOrwXtxexXTRxkXAKvIWGFNUJoGs5QC0jAHhpFwG+mO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RoVUBA2MEFuM1M+pXJhaNCS2OIweKgNsXyY44w4cgHbkYpIdjxvujdCHxkj/ADxQ7JgS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l5yOBUmwSx7gQVJwSD3pICUZflBZshD3pbgNbgLIcOW+facmkBCLcrLkyA5HJPXPtT4vJ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flIGNx96tadHFeQGMk+YpIXA5yKralayJDvO5o3Iyx/hNAEP2WMZkVyFLkuwPPWpJVjX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k5JalikWNWDAHcmASepppZpABIclxypFAFxBGiDc4LE5Lg9BTbeK3+1gtOShwFUHOTVU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AXmp7bT2TfJHKUY8kNzik1dDTJbjzY4laRxiTOzacjAOPzqgsiMXAXe6g4ycDp0qxcze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SHJGDn2rPW3aW2KpcGNiSAc5Y/UUotIpptFr7WhgSWVUBRASGbj6YqrHLcXheaSMIobgk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3MkK2wgjZ5B+7Vl9O5p9jp4udVGnXxMS8YLZxnNDauCWhmYRGwWc7jgcYz6fhTwQ+ZFA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a0vE+hR2OoxwQXkioFLBTwf/ANVZUiToSJN2C/EinkelNO5LjYSSPCqiP5jkHaw4AanC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ZZCeCfSh1UAm1gCbORgYOfWj7UImLbyEI+aQc7T6U7hZ2Ft9sWIZVYoWOQhwQPX8KsxxR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wCO46U6z0hJ7eO6F+hU5JVujDqeKWW6sQ0dsl0MbuCBhQKB8pBJYLLdxxQAkO3zb2OAKS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5gY3k2yRgcrx1FT3FyunxiCQs5LcGMZGO1QSuJkG2UsfQjBoGlZEVtaoFja4lUIGAYk8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bRziQ5bI4YnIPvUj2qzxkMpO6TjjjOOKia3iSBiXZHQfMm7P40DGyWsstqzLbjcihlZm6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SAIh+6FXGKLKR/8AVJEyQqCHZ2zuNShFeIG5+RQ5HTjNAFqMEKCrgKcDLDtT3ELqQ7EH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f2WNgQWJHAVMmoEuGMjyTggOQELDGDWYCyXEMbCaSBiQMZIp1vcecA8ccYBB+Zf5UsqDY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yMVFGiWyKpmBG0kHbyMmgCveX7SMI4pHQ5yxyMcHpSLfBs+Qqs24kuBgA+2alltkm27R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pSSaNbywGN8xuDkKj/KKACO6lfEcWGAH7zcMAU5QksRhXOVzwp6irOnaakz+a0KpEoy2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IZ2ks2UKSSELY49KALkSKYwsm7yx1UdMVpeHPE8Ph+dbq2gYkN98EZ2//XrJsZJLsvcb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FRjkN6nNNc/ZyuAzK3REGcUPUDsNa8Y3HiW1czZhIXiFzgFfauclmEkUkcMSopyWBOQa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XYk8NI3SrEMS3AeN5xG5BwGPUfWhJJA3cjt4JDEdrcKOD0wfaobh1E4a4mUDYevWtcad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lVHyhFxt9PrWJPdKrSJLErAAbXaPvVRAEjByyk5dcRY6CnNIxjOFLFR0Bxio4/NXy1jm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GpBFOs7uMMoQAswzzVARB4zGu9sEk5Ib7xpzXKtmIQKrAbjIwzikaIeYmUABznA7mmM0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3V5zQAM8bTkSswLLncop5iMQLFgu7kMO1QWwKh5k+clgGTOMCpYk1K51CUQpAsLICjiT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eaysCZAMZAPQetOEEICSJuyGygZs4NMjcj55ANpGMDuf8KliIVwEAAx0xnFAEhuCZUXHL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cv5QiDEgfeBNVSwK7AADnjPWnxu7ZAUFh1IHNDSYE4ndR5gwWxx9Kj8yVJA7PkYJIYZp7x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sMMc9aZGhkkeEXCqM/MzGlyq4DVuIHlLgYIOd3erL3tibPZHHKSfmkZpO/wBKq3kC27uC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4VViMciFmwwJ6g0krMCSQvKg84KSR8xB6mqtzEiKcwkKVwG9KneQgEYyVPY9KjlkV12s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kkgKNvJJcOyo7KVH3mzhsVZi3SqohX5s5Ys+OlKsWzcsSkp5ZzEw6GqizGRsOjIyjBDU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4W23SltwVX4rofDl8/ifTDFfzLDI6HZCRwfbJrlLG9kVA7OATxgDrVyG/NrKl1CpVgww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L3ivSo9Ha2azfcrsFkjUcpx1rMtopoUZpPlYsduTzj1qS7vLjUrh7q7ZizHkjOKCy+pI4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iMwKKxG5gST1omVVcnYQpXABFAZlx82SD0A6UF8OUwSVbhjQBHhogYwxICHk0schUDIB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QV2kg9SKYjdkG3J4yaALMMp5jAwzHG4DtSFfsoaG5YndJxilhVQM4OF6/MM5ps0nnylQD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KsecEsEPBJpRLLKDhQRuG5MYNQvcEKXjC5Y8BzQbp9pHkghcZCnkmgCxDbM43IRtJ+V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ZwAoKnBRz3qvbT3EciKRtYkjOeBVozJLkynaAx+YR5OfWgBkkSRYcMdwHJBpqXIbcVAUs4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rowQXDzNklJWG3f68UscEkUizAZcH5Wx0qXICeHy34lAPJAOOlWkGQCVClR1B7VFbQMZC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Vq/EFpA08pAVsAjNQ2rFpWRHLcruESxhyRwoNUtUmkgKlokUN97c1PtiY5HG8kEfKw/l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F3CGLsxOagZQublpLnzO4Y7d3QCkQIJg6qQhPzgcEn/CorhJGAZHBCjJGMZrX8J+G31XU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8yseCKluw0rs3vCjRw273L3IdABsRhk1R8ZahFdmWzIMaqnyl2yC2OoqHx35/hqQDSpk3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YV5xqfjDUL+/azudQLXTt1U4C8VjOVkWlYtP4ftpJlleVpjIwLoq8YzWpCVjAHkKQhxw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Wyw3l0WIPPH5VbjvVmaRLdldlYKxU5ArmlKzNFohzrhVkWMDzG2qFPQ0S280gAt18x1Y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6yeSgcBhjIxW74L0KTVr5bVZdwIzK5GNoqEm2Fzpfh14eOnafJ4jvICXVT5MZ5Oar+Lv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MIljmIO7dxgZrZ1bUobOxXS7RSIrVRlVOCwrhfiBHL9jOp3FwxDrhcvz9K2igbsjldQ1W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bmJqe101Lh1dpCFUcso4asNZpCQTG4UnkkV0SCGxt7ee5udiylRGACcknFW00Zmpa6Rb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cRkZ/Q1vaRdWdtA8lrbwTF2w9sV8tSP96s8XAW9GmxuFK25dmUZ59KXSbh9R1JIZZCIQ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WxcVofae3bwM9epFKCVI47cGkOTjGR60/dgAdfqKogVCWPLYqXA4Cke+Ki4frjPsacp5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qsen5VIh56jBFRAZP9aevXoefTtQBIF3fxBcHgmnMoGMHOT2pnmYz0OewpyvuGDnHY4o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EZ4z19KbnZhckDPWpBjqDyOxoATGODmjZu5zg9jTmXPI60wFmODjHYCgBxTsD9M0u3OC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OPanN8vU0AAb1Tt1pwQYOCcGoycED1NSL8o9aAAITn5wPSlGOnoaRmPbjB5FLngHr9KAA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6aXr69e9Dt0AUZNADAueeMDrmlbnG0E49KQHGQBkmjPJOSPY0ANYZIHbvT1GTnP5U3bgk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k8CgBZOwHOT1pjRYw2e/NPJwMjn05oHbJzntQA3NNcZwR1zT3xx0zSMMYx+OaAGZBOW5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Yx0JNDpuIxxzyaVlyBjPHTmgBcD0pQMg4zkUxWOQD0+lPVvr7ZoAQnHQZoBYZ9+1FHfp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nNIq7vbA5zSupOCM8dqRMnKkHAoAQEjjn86Djsee4pzAccgY6ZpjEkD5sYoAYxyenSoZ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pwQwOQBjvUMxxnvz2oAryqSAAe/PNVZ1aVioIBz2NW53GwfKdxHAWqkqkcqQMe3egBln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yK6S3VWjVj/EvAzXNSMFAAYEkjOBW3pdwbiAfKQUODmgDRRsqASMipF6gk4981XUbQSf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APQUATMx4A604osgBOeKjQd/binqxB7kelAD14xnnHpT1XjkfWmggEHrTmcLj3oAYwAz2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z9KkYBsdj6GkkUjPOSaAGcKG5/WogTk8YyPWpAOvbAppjG7PHXmoaSAYSeB2AoGVGRyC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rmjbjk8jPGKQCM5GMYGTTsA8c4HamgkdvzFPz04/CgBy5xhsDI4IpABnBP40E7sDoAKaq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4OAefpmlHOe4I4phzxjHHWnJ3GfwoGO2jAAPTrk0uR6c/Wkpevp0oAVVBHXmk2bf4iT2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LY47dahqzAM55LdKNwY55AHTik756/WnkZA54x2pANY5wRjkdBTlPocEnpTUAbODg56k0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epoAeMx46804MO/H1pMl8dPams2OpOKAJlYH6inY3Z5wR71Dv4HrUic98H0qogOoYfKf6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LeYKoBAMfxcHpilxk8njPFNGBnJySO1IpII5PXtQA/pjoQaTOVHfI6UhYHGMkg0bgMlQ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njk9qTYWznIx1Apc4PByR3pQS3A4wO1KTsgEC5wOcjpS7wTzx7UgJBJHOetLw2B0IqAH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z1IHTFIOOoB46Gjd8wwtAD1yWPUAnoaeRxkYB+lMjfk+pPTFSfeGPfnFADQDkdR7ipE+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0Dnr1oJIBxz7YoKTSGXVlFcbTgqwPDA815n+1V4Yn8RfCbWNKhuER2tGaMsuSSB2969MG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Y+Itiuq+DdUtbmB/Me0kRCrc8jrUSi2XFpM+O/2F75h8N7qwmtJI2juWXa5xz3Ne4WbK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vnD9kvW10Px7r3goxbALssEVs4bIyfxzX0VZTIJ3ikyCGPAHauui3ymdVe8XVbvtwSO1A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1MLMpzGMDtk05QH4IBGeoNbp3Rk9i1G4ZQRggDqBU9sxVlwykBuRnBzVUEbOpA29qntp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g9jTMzXtVYAgksOoANWYyQBkYJFUdPcR5YEEkcAnvV2EgZZ1GD1570ASOyhFwcc/Nkdak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3rUJYAjoAB1FPJ8tsKAQAMetAGN8UtM/tLwNfW4iDsYjhCPasL/gnBqn2rwH4n8OySFWs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Ay8/qCa7HXLc3WnzwnAUwEkH1ryn9iC7XQfj14s8NWBzDdorBV/vANuH4UFL4T6SlJaRl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wSeR7irl8qLOQoA5ODjtVNpAgPBOexp8zJAODjII56VKjZ6nHoTVdfXH0NSKd3HcDrmq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nk1IDtx1Az2qFZPmIDE59BTnmLEDp7ik3qBMkgOWK4wegqQvuXdyOelQZHHPXpUhkyMbD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JsyfFsP2vw9e2cgGJYiAGXoK+WdQgiSOSUDKwSvG2w9BX1jq8Yu7Oa2cfIyHPHNfK3iq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MLKYb5mRAuA2cHJrGpbmNoXtYp6OGjuY9sgJAOB/s+la80uHLByARnGax9GZmuSXDAhf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yQtOsQIjXOCeKQznbyZtS8Sx2luFLxSBpAzcFa6NsqpRCAF+6AeMVzfhdRqeoXeux/MjS7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GyD1IC4yaAKOrp59uzKASMZrnIP3dyXhkZwzhWAGNprqbpUCnJJBBwSeMVzd3OnmHdIFO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NEys0SaoD5LnltowSy5wa4PxxI8moIHuMAjAJHy7q7q7R1iBmkIjdcNgZ5rkfFqj7PFI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NVFWZMndHLuwkUx+WgaVdquBgKTVG70/zbkWUbYe3HzO/IJ/vA+laM7wKfLmiYkjKgjP4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LF4yE2DaWOA3Hf2rWO5mbFrNv0F/s8BVI2w84GFJ/wDr1zf2dYbqZsAh8fMRgV1ujM1x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mbcTtZvUelYM+37fcQibcD95Svy/WrApxW44EpDYJBY8Gkn3RSLbyBH8xeGYE8elSxIF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GYZJHtT72GON2ihSR1Eo2szDJGOox0FADtDVre8E6n58gLGfT/CujuYZFtis0iq2S2SO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1RsyDcNxJ5rcjEMlu6SIxVScksTx6VDd2B59KkSXR8q3mjJdg2ZM8/T0rS8PtHPcC3gD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qerRSw3k3lzkb5PkJH8PpTNHSC1le4ijZSGCswYgk1SaYHp/ha++0YxIyHH7ou2BXa28a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ZDGDKV6E4/nXm3gkt/Zb3MJDuWJ2lchBmvQNAufO0mIuwOF4bbjJqkrkt2LhcsMkEfMd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7Hp2xSI4cnepOTwc0LIEBTcQP4hQ1Zk9BsxGR5yZYcAg9ahkZNwh2/fPIx2qwrKS24Fh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IAou8sgVtrKeSPSkC3PIf2k4hI1vImxirBSwb5kGa8nnsECiS7kCljkuDkE17V+0TbGGK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qm4BHPSvJI7cWuosbeYkkny4yOg71xVfjOqHwlOTRjNKZftG6JlG0BMFvyqSWyhuIDDL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5iPSr7wxFlV0ZQSckNxU9laCFFhghjYspbeRk1ndGiTsZSaZAZWuIYgobAEQPSmDRFjYX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82K1o7YEjoGHQjinC1Cf635cn5ST1FDuh+6zEGn20sLXLRNlWDKrjdn64qzN4cHmrJdY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VwWrG2IUFf3oMjeoB6VYMEi7RgsoPyjPI96lyYJIq2+mwB1Kq+M8hV5zVyXR7GxheSO3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+tOthIsgG8Abwd4HHNWC8ssTkDcRIAjNQ00OyRmyaHpkhZoDIAAMCRemapL4euYbd0M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3/H3rfk8jyxviLcZ2ljwaa32jezqvmROwLKuflIFCUmgOVm8IWmUuBbMJEHyjsw9/enR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lX/1YI5UV1iokYWJ03qT8zFcHPtSRWn+kuULKijc2T7VSaYmkkcVe+FkeQyLbErkDJ4x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ItoTaSd+K7UxxzpkxKQF5Kjpmrdlp6xxOrgEOBhiODTu0C1PP5vBcL7Y4o2ZzCfMZ8gE5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BpGXGFZFKhiMc16E+iwTtEIvldEzIQMbmzwPamy+G9OknTyrYhjy6l+/ei7B8tzh4PBwf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O3gEV0OmeD5ZCHkkOxSWLKuA3HSui0rw3b+csTYZM4YSKRium0Hw6Pssnl/MvnbQyjIC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kPw5uGkhkkhAEke8MGyVPoR6mki+E+o3EjZgkCowMRzkV6hovhqRopZBbAB2IGW7VpL4e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zAMICMjNDaQanjx+EOsrqP2mHT8iHjEZGGz2xmrMnwZ8QyZjggmPyg7A6j8OTivYbHRb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sN7g/fY966fSdMjb7y4APJZRihSk2CSPmab4c+IrKyONMkRppCspkCkj05B/Sorf4d+J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4kY4lkVQAD2/SvqmLwvFJChYB3SUlMKCcU+DwfBE5aSyXLHg4GcVakxNJHy3beAvEcDzF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x+UmornwrqVpcRyfZTmQ4ZXb7h9K+tV8K6dEGU2yOxHyhhwpqsPh9ogmNxd6ekzMOSV6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Tzoeq2S+Y8EiAv1xxiveP+CcXxJXwR8fo1uLiW2S7VI3dCCHDMFwR7DJruz8NPCt0WkO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+tTaD8OvC3hnVrfXbHSYLSSG5SUvAh3kBgcZ/ChSbHsz9AfF1jC0yXcOCsiBgyjg8Dmse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q98MNYh+IPw80y/ncrKtmiSKWBIYDj9MVan8NT27ldhIHfNZOBSnYoiJZiqHuea9e+EK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9Aa8vstKdSfMQkA8k16l8IyEtpUyCAMAZ6VVJWmKrJOJa+Kq58MynBO0ZPNfPHxEtmv/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XaycoQP4sHFfR3xDUP4cnG0MShwGOBXglzHEXa3XLD7vXk1ji02y8M0kfmPB4u1Oy1280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0ncyuTuZuent61p6F8SrdL1EudRhCl/3axvlh/8AWr7T+JX7IXwe8d3x12+jntLxySxg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xXK6J+wJ8H7SdprjUpbksPkhDD6815ipts9F1Y2PSv2dNUfW/hHY37sGLseQenb+lfLn/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2U9E1FV/49fF9szMRwoKsK+xfCfhnTPBuiQ+G9FtTDbW4+RM5r5Z/wCC4ulvcfsGalqU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zkYHgKPM2/wBa7aH8aPqclRvkZ+TU8rzIZZWJVQMY4JqmqBeSNu5ssx5xVmLyfs0VzAzl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imu6qobrzyAK988wgSeLcrozyeWSQAcZNfpH/wAEBvGNpf6n4i8N28UkTsJJJoGJwGKM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Fhp1G4KoPAC9a+4f+CEGttZ/tParpSybY7qAhlDcN+6df57aio/dLirH6qXshViGG3B6C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x0WQYBOM03VATKwyeCck0zQsLqcWWxlxk+lc10a30PJ/+Cn80A0zw1bliCZC5IPOflH8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7bU/h9qGmxXqyPFdkrGFwUHOQR6571V/4Kq3EaQ+GbRpQrncyFxwQB0+vQ1xH/BPDXbiD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6urEyI6x7SQV4+vNcspJVTaMb0j6H8YEwq24AljkE+teKfFiyMj+eIAxdsPzwBivdfGdq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ivI/iTah1CKc4zx2rnxC0NaDszyPStMRdZtYwpKxygKpHbNegalF+5ETSlVXoMckVz+n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AOH6gV0epYaEtnkLyCa5U7M6ZO7OS1RFSYPCFQLKpDY5619L+GL99Q8K6fdOQC1soGfyr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jnO3adw/rX0J8JbhLr4d2JLFzHEFDE8cVvQdmYV17qZZ1QfvSvA9cVwPxHk2W2IwMtwQ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9MGuC+IEe6I8jp0JrWovdZnDdHkviJVR22ZAB5yaxmJ4CnOTxW14iXfIw4OOARWPtCpg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50WaGMAB2JHaopSvChG5HWpdpJyc5A6E0zb1JJ6dTQVHYiYEck5570jEH5WOART5FPBUn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cgY6VMhjHyRnOeOagJJJJPbpipWYZJCn2OO9RkEAHuc4FSBE3IBzjnuKikCkg7hgegqd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pI2CjYwAB70FxehC8YYlNrEjpgdqhv41hhaRUO7YdpVsgfhViRi2cswA5OTVXUJgtqyr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gJbHmWqWkp1b7UV2gOcE9evSuw0l2a1jL87QNvFct4g8uPU1Qs27zAQA1dNpTFIYkXIB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DaiQSYfqpHBB5qYjLDk4zyc81XhcIyx5Az0Ge3rVjAbkNj1560wHqzg7XJK9hjtSqVbO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J46A8c0u4ZChgATyAaAHeWME5zzyc0hfaM8HHY0eaBkdVJ+9TeG4GDk9c0AAQkl2IwOg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/e6k0pKhhgADuT2o9SRwvUUACkAgBTnHJzkU45fkNtYHkEdKYDycAY9hTlYdeR64NAD9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d6MAkFQcAc5Pamq7ZDKxxnoDxUgbeQxIGD0FACZ2KeQeeRSsWYjGDyMCmhWbJY9OQaWP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A4hj/q1BA689KH5JBbA3cAClyrkEDGOhowcfK2Se2KAG7sYGTtPcGl+ZXO9/lCjAX1pe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039QT1oAVgO5yB2FIGOSBjgckU4gYHoT0FIRwMjBHXA60AIIxzluSMgilwAM56npikGCS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gjPOQcADpQAgUnDbzgHkCnFcnJ546k0nyhRhcEHqWzRkLnpQAgzwB074oYYOPzzQCASeS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AY7DnntQAM/ATHWlznGMAdyDSKm31znvSEckEkgHJ470AOQLwNuATxStu3YHJB6ZppU4H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B+UhidxB5oAGyPlBBBHAPY00tgEEH3Oe9LhXGQ+QpyDTQGYFmIAJBxigAb7x2ORleTij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xSnKNkEEE4PPakKjjnC/SgAYcYCg57ilKYBGOgGCBTiroSuCAQOfWgMCpxgg9iaAEHC4C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I2BkY6gDmght3rgdCaUKw43ADv60AJ5RbKYPyknLHmk2kgg5z2IHapURcKS4BPQA9RQ5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QAwoEABJIB7mlDBshlAIPGBxikbBwPWhAVyDkkDkAUAHlhSGDNnPAzSspJ6YOKOM535H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x1NADOoGV4x2NMZM9Bkds1KwUE5xyOSD+tNZQcIEyBjJFAEbZ4CpjB5A6Um0EAkkFTwo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55YtnimCIsOGAPYEUCkrohm+UbQ2CR1NNLtb9QACpyQetTtGxOFKkk8jOTVLxDL9l0O6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AGST6VoldkPRHzh8Tfhn4T+JOtXd94l05pZBO2WRhlQOBz2rzHU/2IjNqUkPh3xYRbyq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EdMiverbS577UJLa0tV8yYGSRQMYbPX9elXPhtfxSeLJbO6zvgiKkKMbj0zXTFHNLU5H4N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ubbW9U1hLt3ZJliLkBZFGM4xjGa+jYJEigSMjCKcSMn3azYZ4oHVJUKoVyMHoP8A69ak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8ikDIBHBNbR2MpPU5z46fDLw/8afgz4h+HNyscr31oDaSLzslQ7047ncK+H/+Cdn7Qms/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BLqVxcxNpusiz1FYztUHdsbfnt/jX6H6VN/Zwjin+YKxO6OIZz9K/Nz9vn4T33wc/aV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6xZpfWMrOQwLsN4AHAII69q6KcnFGU0mf04S6rp/izRNO8baNcJLaavaJcwyIcqQwzVT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9pTSv2hv2JLDRI7qV73whP8AYZre4k3SxoVVgD6j5iAfTFfTfOTlcEHoa9WnPmimcE1y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oCfmIAyM8YqxIdyYHBA61DBjLZGeeBV8xJXuFyCSAeOATTLaTzYCeCVyBmnX0i2wLtjB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0MrRrMDvOdoNRJouKdjz79qbwra658JtQkngaV4lDwoD1YHivz0+LXw+sfEXhy4tokjmZ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J7V+o+t6faeI9PfSb2PMcowwPTFfBX7R3gU+BfiFe6LYw77V5WaN1/5Z+x4rz8TFPU6a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M1bQNXPlTyxyWVz+7YucjFe5aNrD614YWa5QhhADuJ6nFcv8AETwPPZayXWGURTzbndISQ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cXGjeFH+xwCRRAQi5xk7f0rzVFxkdiacSD4d+NbbxfLNp7F0urI7btSM7fTB9/Suq8opJ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kAMBn0rxX4Mrrej61Jrk+VS6YedCynOc8H64r2/UdhkHlFihQFWxz05/WmndCbUTlrzX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UiGScA8ntWd4T8RiOZ7S6uQAkpwwbI555rQ1bSLt7Sd4CA5OXYDO70H0rM8D6NczvJcX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htKj3B609Wydz0DwupvLkTJjax3EsOTXXeW+E3nOwfeArn/BdmLZSkCZA4bcecV0rcde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mSi7cBs4/Cp7FVySFA+blSaguGCR5Lcj+EDrTrLahMgJBHJDdaoDViKshQdT/Djmi1lY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A6VSjvTLMOuSeOeanMypK23g7vm56UAXnt43kWQvuIGRxW9o0gChi5KkDaKwIZFlK4zu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liJ5YkDGCOlaQZEnqdRayIEClsKVJznPNXIDudVDkqV+UGsbT5wqKOcEcVp2sreaMk5H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Zt3Zv6ZbIEwASSSTxjJqPU7CTU1NnvYQuCHUdc9qqx6lNHGWRmJDcjFW7O/L27XEn3nB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EeeakdX8D3EBi3bftOWYHtnoa9Q0i+fUNMS8c4MkYyAemRWNqGk2msBU1OLcgYNgL361p2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OVwFjXCKwptpoClPosOmahb6tbq5dpwshByCPU12m15YkW2cBg4YlR19q5CfULm/09ZNm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1qxoXii4W+gtZZASxKHBqb2AzviRov2fUVu7dQUcneAP1rjrmf7O3704B6DHavZ9V0qz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rrEWDYzgivCNevTNdC2i2Bo5iJyT0waB30NVJQyB1GVPcCpFYbd23ke1UF1KPZHbxbT5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Cm7IJx096BD9244A2g05FHO48AdaihkaZSyxEg5yAOas2y+auwgAjpuNADGjVl3cgntU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LFIVdWypzTJEaI425OeSDTBuByMgnvjpSkrod2dd4wtU8T+CYdSSVW1C0csNndcDj/61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rsGbqprrfD+oxppP2NMFy4BDHG4HrWR4n06PRdSe1jRliYBo3YdagE2kUAckD9M00cAg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HBA3AnuRQ5wR3z15oHzMUOI15JOO9NjmZgc9QeR7Uvysdp7jpil8tQwwueegPagakhbed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6C8i4fYRjpgVWjUDK4yCRgmp44VVgDyScAUBzI7bwRcWNg6Xl1Nl88BeorpL7xSranE84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gV5rYyyqMWzMGU8AHvXpGmWcOs+GYrg7DPEAWx2NS0xppnXQBZbddhGCucAUixeZkNxk4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Pe2YhmwJUXEi571rSBhtxggjqPWpA+cPj7ozeF/Hn9rwnbFO375FBAyehp/w+8Xapbar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BAKbgFA9fWvQP2j/AAZc+IdFhvrK1R3ikUvk9QBXimiySWOqiG7V4wjn5MYxiuStHllc6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qfANzJqz+Lobj/R0G6MFM4b614mj5kEkhbc4+UD+dfWd2bD4h+Cr/QZlZlW1Ick8qe1f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zq+ntFDG7pDJKc4I4rwMwpJVOZdT1cLO8OXsUT8u5mONi5yT1Pao5RLHtZ2J3AYAGAKen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gB5ffgj2xT5WQuA4zgcH0rzdjqIi4QAqS2OQQOlRahGl1bG1kIKucncuRnFSsMllyApP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gEHg9/rTUrAcr4Qc+HNVufDd0QtuHJtjtwFX0HtXVNJHaxCGIq5JzgjPFZvjPRZLy1h1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BBKZDr34qfwjrmjeI9OXUrQByCUkQNllfvn0HtXTGV1czlFXNO3lmdD5kgKMfu56Gnq0F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9earWU0sLFJoxIpckYGMU2SaGRiG5jJyCe4reM0ZOOpfDFUzAgKnqp5xVXW9Mj1axaQx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T7cNl5UyMoAp3dKvWdwJbcWyxMWY/Mc/rXTCZlKNjyX4n/AUfFzwzJPplv5eoaavmDP8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5438Ga74OjM97aqsMr7N6txkHtX3pDrEvhHV1v7a3EkT5W5jBzlK8l/bQ+F1p/Yx8WaT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FssOPLZuT34wa9jBYhpcjODEUk9UfIvnMkx3oQ2RjJycVIJUS4SfaAynIAHepZ9PmWcp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8UxLNgSZCSFbjaa9mLujzpJtHSWMsvi/TmjIBuLSIB1Y5LD1+tchqOnNpmoNCwwWOVQH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idGv0mt1wCf3jg9B/WtT4heF0v4IPE2nIrxSIRMyHIWri7Ca0OQktZrcLarPkBQ6ur/pRc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ykEFhjtSTWklmzZzuKgqCMjFLFMGgUPGoJPDMcZrZO6M2rMzbqGWchWlfcWwVHAAqD7P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MQeTWrcxkQvHEdpL7gSc8VWS3BlIlALt1PbFAiEwyKwwoLP91QaQyLhppVdyqFYyOgNb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Ee9kUnzFGQCO1WIvCtzqt1HHaqDvHCk4A96AMa1uLuW3LzQMCoGAgzWxoertdWn2baFb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XTPD8tk728sJ8spksTnd7Ci20q2WQStBGY9x2hhjFJtJjSuiOwt7+aUSTRgMy4BAxj2rX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8Y3FgwVoDEQq5B9/SrGhxPL+8QqFRcnauea2NOtb9bcyfa18sDdIivhif8PajmQ0mkfM37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GoP4gsrdvLkfMpXkA5rhdA1WR9vkqAQcgZ4B9TX2H8QPCln478M3OiXdup8yMNEcYA9f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1f4e+JbjQb23YRM5aKYcB0rGoluXF2O38O6lLqFoYLkq7wgkuq4JHrV9t4+cHauMg56iu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DNOWZWkwpUdNlddYSxXyI+cyLweeNvpWRY4N5rdAVPQn1qVTD5ZCR4kyQXPQmpF2QRjAU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nh3hiowARjnFACwmQyGNUAVRk5HPFX9OcGRthUgnLybcNx2FVz5IDS28Y+RCMB/Wm2bm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BHIoA6nw3M1tqsd6r5YLuYA8H2rs9f8AiJFfWUdnp+lQyMqYclyArV5pa3oknBt2IcLl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WWJTGSHB/ewrwS397PSiwHY6Zq0L7ppFWNiP3sjNkD6VuaB4mEb5FpG5DfIQT8wrzhLu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jiTpn1rcsfFQSO1iuBklgBLEo+X61UW0xO1j06x8QmJ9pURqFzGq9q7LQr2W4tYisytu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2k6v51yQ8kbLjAYNziu68FahFAYhIsmFlAGD98e1dEJuxlJXPevg9o11r94beOxV44Ig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2PRfia/h7wbf+GUsh5zOGDIQN/HT26fSuQ+EGm6f4L8Az+NdWnxHPajC4wT1wB7knp7Vw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OsAkrJMXJuDjHGB+lbJpshxueg6bfG7mFw5by5hxHIwIWugFwkYVkUEsBtJGQBXnuhaw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jclEwox2x0967TSL8X6hkPyoPmTHBpt6kNWNeGApgtJnJyCRUisJ1IVcYP3s9azYruR5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Kx3VatnRdqSId4PCqM1aaaAuKWB+YjIAOCc1dW7EcYQMAAQRletZbOfMIkCggcErS294q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ip5QNOR4XKbML3ORVnTXtomdZ5QqhSVLGsZtSErFljAYEZOcAVHfmaRCszjGPlZTVJWQD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EkZWMcsOAT6VQu/Lj3PHu3E4Zd1NtbJpZy2xWjxnaTk5B61HqcouD5flgPzvOcAUbA1dF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/gHAK4OasaZI+WgRmaMt+5LrhkHfn0rKutR1Cz8mWErLCWGYVxx9O9aFgJr+SPeNjys37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ZGq1N5nhWRY13GMDh5Bw1WJWtzbFNpyQATniqcsciLGBJkYwxJp4KjaQTgHoTxSLK97aK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AxzVWytmXzJJZgWwCEI4A9K0pEeVihyVY5KhcEVC8xFwhAUuuQxPcUAIRtUYbKnoFOc05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BPJqJJreNduAS3qKerkMAuSByCDQA1XUYIViAMkMuM0qjyImYZJfO0EdKlJEhChFOBzu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M4xw4PegCuVwCMDG7IAHSnnzHXc0ThSchj0NMZ14VVJBOMipYolddvB/ug9TUy3Aa77CH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zTow0oWRlVCxOIx1PvmlGFk8tohll+YZzinRsi73Dk4BC5HSobsAgDRRjeCoPCKDks1W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HDBhRbkvJFEQMoxK7l+YcUXEb2qF5OWK5Zm5PWoAYQrys4ACAYBxjJpwCEjOSxBwPelW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wYc0/c0YaRFViw+XA4oAYsbPhTtAC8c96dHEuGlAIwSOTxVWRj5Zli5B7dM0z7Y4k8rAI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8qASbFCpJiVsly2GI7j2pVwqkNkkk4J70FgEWXByBkEmoJrtZRl/lC5yaC0mkBdieNyg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GGTPJBpHLBMxnaVbDEjIxTZZkX5Wwoz820daht3GEXLgJHuYY3gCrF5bxW0pwFL44ToA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SRswP8O7morp0nLTSli4GSoPDGkAJdPKxIgZgrYxgA5qOW7WUmAwFGX5twbkVE8rLGRvJ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qlRFExkK5IJxhfWgCefUZIRHDDMTvbBZeSa2I9SxEDduFIAERQ/N+NYlpPbo+GAJZDtI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9uRkRE7Id3UUAReI9S+1XhkRmZkGckcE1m3Utxf2Zt5YyEf7xQfeprzzTyi5VWK5OVB5B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sNw7PGcx/Nyo/lTswGy2F0bFZLdFXYgVGUcg+p9qyZVaTabhnd3HAA2gfjV8axdxRGDyD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qorm2jE8sgkVSVKsc7apXSAqCUu5RJlxGQUIPUV2PgyxtJtAu76dgJSPlIOfxrk1sreS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OcV0l3a3WkeFlvoZVTMbJuU8EH+tKWwHJXltKmoTXJLOhkO0E+lSJGy5fywoGdqA01pg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JPcVZtHleNLcMHYLuBI5OaTVkAlxH5RMMJ2oFySnPUdKRUnS2TDNlhkqRnIqxaGGO5e1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EbFKlvDEA4kY56qpzikBcs7OLUtIjgvYGQRBjCS2MH8Kw54VuYC21i1uDhJD8zY6itiM+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cEn5l+vtVG5ijMpaJywY/M+etNJMCoZkAjaFgSV+7jAFMVZBuJYDccOCccVPEhl3zBEwk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7p1ZWhGI2OXdsZFNJAJcW4Ty3e0YLG2UlLZ606YKFURgMc5LE4p0l5+4MAjfk8EnoKrf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Ye3ek7XAmhkMDYRyOjOpXjr1qR5RdWrXJY+WHEYQHgn3qm+FiHlkjcAFdhVqBnZDKEGC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Ip0MSMggIBwSCemPSkndCyKuFJUnb3p11cymZUliCkncpQZ3D39KqytK0ih4CGPJcHjH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7EAqNhBpqXVw8KzKG4+8CMHr1pscbLkeWzKFJUqucmplZiXjdiwQjK54U/4UAW7lbOTS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lvboaxIbCSK3XULsSJlyGZW6DtjvWhBK8c6boklAYE7jhcU+8L3sitMFUs+0Bh8oH4UW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vNFJHZTSyMPltpGPJUnvUslxr1pJm8RXZWGwoeQattcfI0NrGyuo+XD4zRdrGLZFWVVn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ZliXqs8v2hWMjsuGRm+7UFrbQzlo2lKugHy561Ysw86iEFQyA5OarWNrPcyP9mg8oFzl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Bp3ktoQW9cHqKb/YksF6IFCkMpzkZyK6HTdEhQXF5byghVAUk8Egc1kS3w84zXLt5qng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GuI7RWt4wCrbQHXtUN1HaxzCMBFj4wCPvGr+p6s9+5XTrUOIYgGAX5Se+ayAnmP57GNY0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Jq4p2AmIdnwsaNGp3KC3zU8NCoeZ/lKx7ivWo1kjWMrsTc44boCKrXZeVCgLgMuzEnQmm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q7lUNnIquZTJcEtAWIGORnmkVTCv2N1Bl8j924PPB6UpiVnSZsq0iDAB5zQA4kRwmNl3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/MMebUHc5GWBHQVVvboJst445QXPzErn8Pak3kRPcAOzo+GU/eRfX6e5oAv3CusXmliH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gTPJKrZUMGwFdjg+9XDcO0WTEHjdAXbdyKr7ElmJSUuoXdH833TUuLAm+1kwBZwRI/wBw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dreWxYYITqKZIJVBDuSzEDaFIyM9qJLCdJkXyNqljlgSQakBzw+bEZm3IEbClef0p0cc5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PGT60+JDHM8b7wAQAUGRjFSqsqDcXZj/AAgUAMtyz24jZjlQQ4I4PvUiRpMypFl9p+bI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ozk7iRRkBSqRlQxB3Kc80AL5xll8mBGQofmkxxSOAHL4KlhwFo+ZQCrfKxxtXqT606V/M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Y5oAYZVjTJdyAORipUmjmjQpkEEZLDgioysb4dpiqqMkgY4/nSTeSVAi3bFPy88GgC1d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im8qMISoAyT7VXml8w55LLwVK4zRHHJJG0mRhRkKTzUgZmwyyKqFfmIXJpp2AbbslmRPLh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almmdoDJIATztKrjNQGRWjEsKmXcpAQnA+tRre3EULwzSEygYBA4quZARm6yijG0bjyw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2iUMzk5J5xTYoEuGGSASwLBj61fu3sLeIDaE2LhmIpgZiXEmAoiXbj5iq06zuILf92W4P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MxRIhBOSshGaZvCknY6sQQduNpFADoLwLMfNQlIxlpSeAD0qy9zEAJYsEEdA3OKz9gaH7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z1qW1VVlEEcZ2hepPQUCTuiyt6iuJEfKFQRjsatW/muzOjYY9AODiqUSLv3FRudz5e3pg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6+bJ5jqeGQ/d9qBlze7xhlfAHTI5qCUtCJGNuQ7qRGx4pRI+wkny9i8gjOaa91DLEAilw2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kmuJYoJZYwzK2BnkYpRHEju24YJydowAaRSgDGNUTA5DDjNI0cgg8wbG3thgp4FAEOJB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O3JNRXEhacI93lnGQrLjNWXjHJ5J9zUUgSVwj5IRsqvXmgB6GdyPLuFDlduOxNVJHhMj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zmpkdWmAQfMOg6DNRQx7pASQMqGIJ4zQBNaqhDGPcoGNpI61Z3TSYVn2gkDcRzRtCxFC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PDC4QOxR1K5ZQOlD2AQCGOVoVmJZCNwLUmRkYAAH3c00GKAtIMtub5iRkmkZkmZiY3yrY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4haTBcAZGc5qJVVJGkZyxbhQKFlBRcqwCjDEnmlbdJhiVAAOCKAGSzMigxx7m7KDio4J5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IApzbGUNuyT2PWmZQSGJQwZhk8UASrK/ljahCk/Lgc5pk0726GZiSM/OoFJGGZw7OCCe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2AFVvmJPAFAEiQgESmNHUnuelCTIY0aEAFmIYAVFsYYkLFVYHr1wKjeV3ANupZQOSx6U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YkbieSBUqyMWKumSR94cAVVtybgsYULAdSRVtQEQkk4AOB3zUt3AkiiKxMhbCsccnnNX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VHAPpVJXDxi4CMWIwEHQ4q5bXFr5Ls5YApkDbnBqXsVGxLaTpbiRBghgcsOOazbq7STd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Rzniq2pTm5YRw3MiIg5KNyaYJLaMRySoXZ4wxbHNS0kiic3MdtbZgVvkXBOcnNUYryMh2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OtV9SnnMZgICoWyCDzioJLZpVXyVcAthQDnrUgT6bZNfXEidRjoOv0rVVpfD0cjnMa7Rk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ejrYW63t7FuLkgoT8wArnPiR45tjIEbMaQhtu5cD6VlNlRRy/wAQ/Hd1qhlgDN5gIReO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rh1v52Z5EZsqw49qh0qGHWNTOs3U8hE6HMPXLdjXcaHo1utoXuIxF8oJI6muab1NIq4yL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chdwKnGalzaWcQIjRdpwxQdT6mrcJQxEQIQoGAwbNVILISSu05BjLchz1qE0yi7pVg91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5MHjNenfD3R7HS7MRyRBXmUZcjtXC6RbFFSSRVVI0JSNW61szeL9XstMYK6RO8JEKgZIPb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Ga5dWUbtaMdwBY3NyTwAp6flXA+OPEQ17VHsLB98UG0KFPU0ut6/qJkMFzP5qSA+Yijq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5GvJdOlSMthCBjP410RjYiUi5p1hFOxVmYtH94AcZre0/R/7ZnGmLEQsYGJTzg9v1p2gW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UcjbnitG5jezjh0SBVSYyBpZY3+ZgTmlJsSaZNoOiQi+PnqZZgcM4PBFdd4Z+H3h3T9TG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VSWe3dyFPHcjmqGj3+iaFEoZWkMY/ekjIAo1jxprOv6ZNp2haChYrvw8g5TI29eOe9Q0m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6cfWhZSPrnnIpnmDsCRmnB9xBwAQegFMkkBIGVxnvxUiy4GOuegxTE+7kc5PSnKPQZoAk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pwDdSxwDyKaOTnuO9SRtnO4cGgB20kDkcjge1PU7en60gHTnPHUUp9fegBVXfkk8+9P2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ttOefwqVX3Dnj3oAU/L0z09aANpHGSetIWI6r070qtnrwaAHYJHDAH1ppHU5J46ZpDwc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n16UAPJyOAM0qtvxnAwaTrgdieooYEDgYwcdc0AKwzzk5HcGiLnOeopY1DZLdAOOaUnY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nj0x6Ck3A84OM80DtnrihV680AHr+hoUhsnAz6GgD0Bx7Uh+XkAkmgBM4Y8ZHcUSE8fLj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OfpSNk9QR6CgBImLfeXv0p27qORk9aUfLgDnPTFIV6nPI7UADLg5689xSMd2CeMelBkP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AigBm4c5yOfSlAPJzn2oKK2GzyOoNKrckEYHrQA0J7c+lOX58jgYp4XA4/GmL1yMn1xQ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M9sEY7045fp2PTNIcKM7SfxoAjkbjjJPoKcCPTA9hxQVPUYBz0pNpJPPPYGgBCSx/lim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t4O4EcelAEWNwOTg/Wqzl95DAEA8etWJAvTOPrUDR84YlsngUANbYuGyc4wc1QO5Awck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q9Ku3PPJ7VXZBnJPGeDigCkfmkO7cFB4wK2tClEobacYPSsybA4HX0qxotyIp8HjccGgD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6U/ggHI684pnmDC8DpwKcoyASQM9jQBJuK8Z4xxTklJxgcg9ab1AGcnPPHagKOccH60A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enBNw/HvVSSB5yuxwACcknBq3GwCgDJIHVh1oAUgcAkcHqDQ/YZJxQAGHHHPIFKVHGW4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6+tMZMc1Mq4B71G6n157EUARkZ7ng9qQjnOTx2FOZduR60FMc7gOOlZtWYCFQeOnoaQk44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PXrQxyBgnI64oAdwTwenbNKjcHj6c0wDIIBGc9acOBnGB7igcXZilQOc8mhTnrkYoxyM8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kYz3oLAeu7vzS554IPPNN2bT14I4pVTucH2oAfxxgdOtK2B0HXrxSbD2IIA6UFioHGc9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CSOM804HkgE9OMimA8nIwfenAkcjFQAAkeuO+KccHBxkfWkBKE8Uq55JPv1oAN46AE/Q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bBwcdD0pQeAMYwOlACquT7Z5Gaf0wOT700N8wHOPpThxyefwpp2AczEYGATjnNDOVwAO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jHXBo+72Bz2qwDH69OaQ/L14pc4PT60hGenGDxQAqttySD+dAkzkccd6TeTkenTJoQ8n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2g+2epNOQKvQk5HGabv9cj6ijJHuccjNZgPDdc+tIF3E9hQuOD0Ip24cKFPB5NAAB0GT1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0pFG3k81IWBHSmmrACLj0OehpUGM5yMmmhtmOQcngU7f7HHrSAdt3dM4pVHByuSOuaWM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DbjjP0oARuDwPoazvEFpLc6fKsS7iyEFR1NaO7g8Z9Ko6heeRiPYxZvukDgUFR3Pz08HaP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dR0uYFbS9gnZiRhlk+9t9P/rV9IR/8fTuAQCeMmvC/wBoi5n8O/tq6BdPEFF00sLFhgN8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4tOVaNlA2sgJB7VrRd7hVWiZfRt4CFTkDgk0+J9h53Ek9qiQ45yPcipIzuIyMAdCDXUt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CAF5BHepIZHVwykNzgqKggIkVlJO5fvEjqKlVWKlFkK9yQKZDVmaFmcYHBOTgE9qvxfJ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pWbYrsJkYgkEkH3rTDqwRhgEr6d6BEo4ABYZ7kGljfY4bIJxwSM1AGIJYZyDzUiscgJg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SSf2VOIgu8xEDPcV4p+z7djQf2uo5xcFI7tSsqg4DSbQNv5ZNe2OpUBTg5HTOTXz+skv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5xHHc3e5EYcF8Y/LFNbjWx9fapIGmZjySeDjgVQzuPPJB45q7qRQSMgPKtxxVJiM8DBH6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z1A6Gk389CRQSGxj15NOOMD9KGrMCSIgA4Jx6E0u8r0Gcn0qIMfXt1zUkRDYyenoaHdAT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6VILgDCkZwOtQ7sZAOc9hTgd3zdRjoRUtJjTaHSoZUZF6sMDaOcGvl3x2/2bx5r1n5ik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EfpX07LMYyOep4Oa+avjBafYviZqMLxqrmAMshPB5rKqrGtN3Rz2nugvTHuIKocKfX0o8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vcIeo2setQaVvNwNx3sp+cCqnxG1SPzLPR1cH7W2Ap7etZyu0UTfD+xlg8Oo0jbDJM8ix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5UyoYZycj1qHTkgtrSK1hyFjhAGB0NSnu2AQB071SsmD1RXvMyRhdx4PNc5eo0d43GWB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pNrxkAckcECub1lJRdneG44AJ4q07kyVkPvVka33JIMqeARwRXJeJrhEhZRKTMFyVXk/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8xiIwMkHjNcr4gt4Znd/lBLkqwODzVRWpMmmjmPJJBeFiysmDIRnFQyLllikYsI2yrFuS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xwywu7riT94D3HYVWkgLSeZIgVT0UHgCtI7mZZ0cAsymLzI2kGFL4y1V9T8+C7dGjCAH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IlxdqZFYKpyG6DNN1URC9wlwXB+7t5AqwKUUTNKJFkUkn5FK8LUl1LI6sS5JHAC9AafgC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A5z70yEkopVSCzfOP/rUm7IAtEMMyPGSCw4XGea6Cwmyrhg5dSQ4K4Gaw7dzFOrKANp+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3ImvriUMSp5AZu/epbuByHjS6kN4oBQCSQbAp5AqCO6gliFhdukUhOUkBJx7fjT/ABhf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IpAmJA3OPWs2x1nRNQxD56uwUhWUEE/nWiTJb1O08CmdNMcFpFEZbG9sAtngcV6Z4Nul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B2V0HZga838GpClhIkjNHEqllCEOX/8Ar13vwwhvG8H4u7szEXTPuVcYz24+gFOLSFLc3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HApksgj+RzyxGABSsJHUfuyhI6kUrCRFLbUyVOGL5OKp2J1uKq7cg5+bqR3pCBIrx7wpC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S3WJEaTYdpdzyx702eLG2MIQG+9IjcZ9KzGeXfHoE6BHcMMPDdKBnuM9TXlUsEryrc53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1/49ov8AwjMkZUb1kXClsZG7rXkNld26BYo0JVuhBJFcdX4zqg24kmXi+ZYySx4TGR9a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pDKOQTwBVmWQyRCNSCA2QxGKWGQTZJYBi3Cr6VmXdkDB1RIjtAPK89TTsO0gFw5ccZJ6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ghflbDEu2c4FTNPbBRL5OSw7DlTQIggjLOyysNoGQTxk1LGrxxBzMCMHYvZc1LEqvKvm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1Z8qNS3mgSeZjDL0X61ElqWtilHC8a7X3EZ4AqaOOPk7FIAzjPFSxIpBYxgkdQDgCpWsQ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DJhc7gaVxkThHjZI2BcIAwYckVHEqIUEDlS5IYEVaaNsPLLEqqjj5lXJIoksWJBBKl8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FcvvmZbUgxgAFyO/eozNBI8hL7guAQo+8astpo3MwkkVlPIjPBFWINDSBEmh2srHJjI+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gABTazEysSYwOoq3EFgVt9sYUIysbnkg96RdNMEisUYhgTsU8Yx1pttpkzIEeYuE4Vnb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hiM5G23YgKGXcMcipWt4RKJXlIXOUYnGDjpSWSOCI1JAIOzc2c/WrFraMQUllD7sZUHI4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0XtJdbOEooTMjAOyjJB9s+ldToFpaxOscSMtpHktk/ebv79a5q0MTk3hBKwDIB4HXFdBos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iVbHHNO4mmkbmnNFyiKWTcfLYVoIFjSNlACuTggZwRVO1jhR2X7QrKBgKw5q+FjiZF3AK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VlcLstWkMPmKm9gC2SxFbWlxqZtzRYYA7SG4IrKiszNFGPMeIKxLAMDWnoxNs5M4YBz8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TYJtGtAFQFwvVcBR65rRgUJGI2ABIGBjgCsi3eVjyVHPAzxV23lct95ipyeexqyHK5aP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x3qWKGFzlguQDjIqokhGzupGSTUyyTqu9OQBwOgoJvYvWvkwZR485XIwOlSIkDkGWIsu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MXIJPC4BNS+c0IVkY57YoHdn0F+yJ4nX7LceHZplQby8IZ+fT+WK9tu5nCldzEEcgdcV8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eAvFlvr292gD7ZERscGvrLw14y8P+MNOt9V0vVkcSx5ZFblT6EUCNZS6qwYE47A13fwgO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5x6561wqMHRgFOQeSDXd/CCILa3LE5+XPXtmnBe+OUvdNf4gKsnhq4GCSE4xXzt4ivLjS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DfawvIueTn/9dfRHjlSfDlyck4QkAV83+I5J7nTNRto4GBljdWjA6jHSubFptmuGaPl6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NNJqEetPDmVgsRfBU+lb+h/EfxvYsz2PiGUSygbHYBgpr5x1nxm/hHxxq1u0ghFtqLq0L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L4c8fWtzo0eoJMrwgDYyDJBNeSpSuem42Pr74aeK77xZ4dS91FT5qAK7kYLH1NeJf8FdtL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l48hjhErWlpHchSM/ckQ/y5r0n9nK+/tLwS0yTBwsgAYHOetc5/wUH0yXxF+xX8RdIhLE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K45rrpStURzzjeLPw48P3L3Phy23DJMClSDwOM1YlJRQxVhnqVGar+E3huPDVtNGNoWI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CMEMHwQAdqk8Gvo1seUVEWZXBaMKOcZPWvrD/AII36/Jon7Y2mozoqMjSPsXG7jGP1r5V8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6MD2r3b/AIJxa9F4b/a50SSSZkM6qNwOBtDZI/Kpmk4lJpH7c68xivZUOAQ54I7VX0Nw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qeKd4ouVlvhKmdssauARzgioPDil9at16lpAApFcTdmbLVHhX/BV+YLqnh8SsVK2zGBg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deTfsU6xc6Z8YbWyaeEpcuFldiS7EL9z8P616l/wVgeY+KPD8UE6JIFRVLDOB8uf0rwT9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o8k86h2nO14wQdykZP05rhqStXOynG9E++fEsIZjECSgbKknnFeSfEiJVuSiIcEnAz1N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yMEpnA6V4/wDExzDeDH8RwSR0p17cpFJvmOStUIukm3DIPTHWrWpgvbtglcjpnmqtkVN3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c1hdkQJUgEcE1xnU37xy2pKZFaEn72QCBXtf7P1z9q+Hgt3cloZCgyOuK8WvsFjw34V67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XVuzklZCVGeAOa2ov3iKy/dnS6qpXO4kgniuF+ILKo2DAOOCRxXfaoAc9wD0zXnnj+Ul2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1bVHaJhTV2eWeICftLIcEA8ccVkSk5yTkdsGtfW1ZrgkhgdxySKzJE9TnPQYrkbaZ1pWR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RuAxz3GKmxzzgnsDTJFCMWPUjqKTdwIZcnOCQD0OM1Efl6EE9uO9SyHIwO3U4qLDNlieg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c785PQdah6IQc43cGppE2nk9e+aaVUqeQQPUUARsNp44JPQ1DK3yhhwCejCpCCSGGWX1I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zjuO1A42TIZQFYZ4ZRw2c1DfBRC3Ulh0FWHXeOv51XvXdYGWJgTnq/agvRnm/ii2hi1YS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4xg10ehTA20Yb5iqjKqKxfFsbNqAbDYIycDpWr4ceFbNGVCfMXBHc1a2IaSZu2TYzLIqk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ZlAXBJ6kVBGVZgFCjYADt6GrKnKArggHrimIeDvyNhXJ4JNOKKFwRkdCRTQWLYJAyPlF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QFADUjBAQNuUdTjPNBVMgsoJHTFC7sgr8uDzzSjjsW54OaAEAAJY7cgc5PWlVgQcZORy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5PO4j9KXcGIIUHPqKABSFJPPX0pWDZHb2oDZAbGMngkUq/MevOODQAbQOdxxjgYpUySV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0tnkEDkkUu07ASwyTwSO1AAhGz1IPFKxA9znI5poI4xnI64NOVAACck5yc0AN5b5gcgds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Ryai3KCXOeDwMdqUZOGHAxQAoIAJKkEHnJ5/CgnoqkA5yCaDk4IJIB5BNKUKg9iTkE0A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HuKXO0kZB+XgtTGIYk+g696cOwwOe3tQAYOSOQfY0pwFKnBB7d6RmAOevHBHWl24BIx6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k84PANDcdevvTxxxwMdsUkihgMHntxQA1dzN904B5yaGc7jwSCORilK4A64HUkUu3byo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qeM57E0BMcYwCegOaM4xtBJ9qcuUG3AyepNACDgBmyCw5GKRWAGNoxjg4pwZlGwDHOTk5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x1BoAQY5AzyMHFI5ZRtySe/FKBtIzjnpQy8rk5LHjBoAaGbK4BxnkU9cnGAcZOeabtyQ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OHQkHBA54oAXy9xB3FfTJoO1eRznsB3oX94R2AHBpWPRd3XuBQAgXOc5JHQGj7wOOOeMi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UbV5yvfvQAADIJ5wOOOhoOWyBnIPU07G7jKj12mgLtJY5x3oATGSM8+wpNrFsE9+opxHJ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Mk7sHA6CgBmzZ6EHvmnnIXpk/SgISR9O9PRcg57D9aACNCysCM5BwcdKYEk2gEqMDBwvN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8Y4JbAJpyKSzHaQAM4IoAZt3YLAFiOopoULhhjAHUdan+ztJtVF5I4FTR2m/5fLIJOGJ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oRccnBIrB+JmmzXngm7sbdGaS4CxxqhIYEsM8jmuyg03CkvkkHgE1K2kRTbVKggHODWk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6J4SsPDWl2Wmm3EJQKu4vuYP1ySefzrxb9pGfxJ8G/H9p4p0XTri6sbmQm4mhjJxlclu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K4iRGjVgHG5uhqt4j8IaP4o0n+zdchEsTKMI+CE9/WumC0OaWh5P4S8Z2ep2sOrQXrTw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xnGOortbTV2ZY5LaXaGwSvBGKxYfg7ofhW+uJdG1CZ45myrStkKcY+UelbPh7w9NaEOl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AI9BW0djKS1OgsrtLiMurqVXkY4r53/4KhfCO9+Ivwh0/wCIehWyNceG3YXrIAJHiZfU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UgjgxtGcAGrE3h618d6RqPgvUEhMepafJC6TDI3EEDiri3chq6PDv+Ddj9q7V/hv+0pP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eMbVOZCPLSb5VC7um/O3j34r9wL+J7e7kglXDKxr+Wz4b3fif9mj9o1zKjwz+EtfjkMU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rjnp2Nf06/CP4kaP8b/gz4a+LGiTiSPVtIhllKkEq+wZBx3r0cNO8bHHXi73NZn6gD8a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6YpXXZxnOaaxIjYAZIHANdbd4nPfUw/EszpEcPyegFc1cal9lMbyS4dmA4XmszxL8W9K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ADxSlXUjOKZb+INN1ZwrEM0n3drdKwlJI2ijsrvWF03TxfH5lCZJJ4r5k8V+BL74n/EC6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KRlyAMYx+lfQ8NjHrHh4aUtyCV5Z2ftXjfjv4o+GPBupSaP4eu1eWBsPOhGd3cCuWrJW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+OvgfQvBxbR1CtcRzENIpBGK8wk0mKC3+wR2oliMm6RgOme9d98SdQufE2oTahNcBy0x2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zE1uWgMnmFXYdRxz6GuNtN6HQrpHG67o0Ania0t0URyruVVwv6VryXD3duJXAQgY65xi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Zhlxy3zZFTRSm4sUuE+Qso2oRiocWA9IreSyLSE7WAw+3P1qnb26S3STpGFdmBwFwcVcF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ylmxvU8VZ0mxcTKnDsWxvC4ppWQHT6CEe0G5MMB1IxWh/rOT1A5PvUNnAkduoIAdR8wF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OuKEncCrfM0aF9xUDo2adE6PAZGkckRkqwHBNF1YreQMjvwwwTng05dkMCooKqi45PJo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JKVCkYyQetJe6ky3UcMYALtgjPJ96ZLOscO8lQQxAAPaqCX8F3qqR7Q3lcjPSmB1ulSh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zp6hWyxyW6muc0W5wCAQwJycjgH0rdsXMrD5Shz3NXHYmSdzo7SMLCCCMgccVctbtotq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nacVdgrE4AwCDVvyn5WQBcHkE5zWsWzJqzLDXbwy5ab5GBAHqfWtiwu4p5orMcHy9z49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RrkYU8AnmtbT54o7RpSP3mSqEDnFaCOinns7aNN7LhhgDPJNQyi2miB8tcg8jGRXPyPPM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lOa011CCztTPchgFHIA70AalrKnmLCyqNw+6RXES3c+jePTZzmQbZBJuA+XaeK6vSrg6o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7CRjitDULC1vbR1a3VndNocr0oA2rW5i1HSpmDZV0wjZ4Jrw7XPBN1Fql1q3zsvnszFgc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I64dJ3eHLifzJEYnJ/lWpqiWd3os9sYVYTt85HUYotcDxeJmeRlVhkEHIGMH0rd0mzlv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02XwpP/aXl2NvI0SseAOhrY0uza3ZYJARz0IoAnh06OCIrGvBzk471Aul3DwvcpGQqNg5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lyB6cVGBO0cgEbeUw+YkYptNIDHRFeNpJAFCjgscZqspWTBLEAnjFS3JJk8oqQCcrmoz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UtwHwTEXMYVtpRgVIOK3/iFe2Wu6bZy2sG66QneynIxgD/GuWeUuSiJgjqT0Fdd8J4LT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YBGwWGccVDVmBxqE7fmBDA4IB7077pOecipvENnLo/iC6sJgVVJj5bY4IqMxqVBxgkd6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eLEiMHA529c1FnyyyjseST2pqMIn64PcikuC8jKVUALyx9aALSHcpzgAjjA5p8TKW++T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7+mamiwcgAAEcEDpQBoW0hXC8j1wetdn8OdZWC6axlYJHIvJPAzXEQPtUAEZHtWrpl8Y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OpoKSPRZ7e60XWUvEAEErDLD0rpo5RPEJoyCp+6K5rw7qaeJtD+zSsxntwM1q6LM9vat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1FQ1Yos6lEtxatCyBgRk5NeBfFvwppumaml7psQWQykzYONte/Bg6sDnDV53428HT63q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lJ4I9/esqseaBpTlyyPPfhdrUNm9x9rmXyLsABDgfhXn37Qvw7uWvJtetHkEMM4NvCg4Z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YvCGrrYWLyOY5ciJDn3rbi1CHx/pEgldlZbdsow5DYrxcTBT91no0ZOL5kfO2x4ZhjBc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HmEAjPO3mtXV/B+qaHLcS3Uqq0shbbngisq4ZWUK6LGi8uyHivCmnF6nqRtIVYlIbnqc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N1B4wetOZHlB2AlWI2n0qOVQpKCQAqe4qU7jaSQ9Z98+yaQrGwwxA6CuPAi8FePlsAzp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HOa6yJg0oDKMgEAHgE1ma1oMfiO2kjmZVuFh+Un+B16YrWEraEtXRoOhcoysVQDkEdRU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Bu355+lU/BPiMatpR07UU/0u1YrMzdcjirdxbTCRWcDaW+Yg8CtU7GTVyaJ/l2IZFI5J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jPaxLcI/AOCjjnFUkcFWVZQiAHbkVPa+UtsHkIMqkYUjOR61vCVmQ1dG1dWTGwE9vAJG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3rg/F9rdeLrdvA+rkmEkmCQ8bSf581698PtMHinQrhCQJI+7DHHSnap8J9OuVk1aa+W3is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ADmvSoRm0pI5Kkor3WfAfxB8FHwzr0umTxGKSCYxv5Y4OPX3rmbnT1kkbypVAUFsAcHmv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Frennxl4dhUm1kKSKoJL5P3z696+f30a8t1L3sRRGJwobkmvoKFVVIXPKqQ5JWKErjKI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grZ8MavD5VxoTFxDOx8sEfLWTe6dLdBY9rLhPkKHAIqpBfXdpIYd7AJjKkciulNtGZF4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o4pAmPkLDgj2rJYO/wAnO0kYB7Gu11MjxRphlcqlxaxAkAckCuQnWWKQxuMPuGC3StoO7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YnBIxyc9RUMoWEl1faoA3Oxz+FSyk8qcsCvQHpVW6hW5t/LZSSew7e9WZlzT72+0y5Sa3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9B7/AFrYstRGpW8J0y+dZYJd7sRjd7CuYuHjiKoCRtAwA2SadZarPpd2lwoLqWwVUUO4K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eW7tWtr2VI2lGWYLyDUM7W16qh0f5CQGA7+pqDwjren3bIkt2m8sQRPgEH0rormDTNUuG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d5WwCAP60D1KWhuLC4jE8yBHGFOK0/tNjZ6gA+XUkng4zWIbcTCO4BIUAhSB3p8NxBOxt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GrDGTU2bZTeh1FnPbTYjVQxVhkgcqvpXnn7SHwjt/H+hPrWk2qRz6fCSwVefb612qpMb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5AziMfMwPbNaBupHhn+z2yNCXAlRh81TJaDTPgnT9VuFLwXETGWFysinjB6Gu88Darb3d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B7V0X7S/wlt/C2sT+MrS1jt4bpt0sUZ/iPevNfD13c2UpkQssbEFQTxWUkki07npgDwx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tTN7QhmLhllOSKraTqC3tirSgPlcLzzmpZsBVJ52ngVAx/mLtPlLhl6AjrUsM7LtnYgk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pM4kIYgcMBg03zTFKVUAMDyTzQBphpEJlhnCgj5hjqPSmxXUMpLGVjk4YHnmq1vKApUZ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rvBB25IPPFAGurEFpmfChQHXNSWDyICY3Ku5JI6gGqETRFWMxAAXIycc1asJWkl2wMrk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Budn4Q1OFFLahEHKDDuFwK9B8M6jbySW0kaLhH+dXkxivNNKeCzie5uWYs8QxD2znqa6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6s3QsQu9FHBwKqMnclpWPoey8Ua1qHhyz02PUGaAfMYGOFHpWzoljbSWxu2dy3CkGUlc+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7ksbGGQz/AGkyIAxY4CGu5stK8QPCmqWNsxjZgxjc7l21rGTuQ0mamhaoLO3dvPR1kdt5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XaeHdX2qLKWVPMjiDyqpwGTsa86v7jSLTVja2ITY0gzFuHlq3GcEnGM10Gk6rEl9GtxO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/wBkeoreLujOSPQWukdyypIrABVIwFPv71reHrgQA3czAlAd2Rya5JdQ/eBI5FZGjIcY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2eeWaMuQu1MBUGMitLJog0J7tpb1zFDncchmbANTWo2kq2W25yBzioUYYdfKDbRzuOcHt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Gyjb5nPJHYd6ad0AtwNzoUkCpn51Ix+IqeJFlXySQoIwAaNas4rOZYreTcUGHwMgiq6E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FAFTUIng1N4Y2YMAAzKcDpVdJmaIwhTuckJIT1qxfwiRmeRyRswoBqCAzfZ0VypVDkuoz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7qK9Duq4RWBG4HLHv7CtjQo75IEnvWCyROdgzjAPFBsYWlZ3hRTIQXIOSc1Lp1gkTNJI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lSB3FAkrMv8AlMI1zkvu+VSPelkDxSB50ABGFVRyTTy0cUazLlmGQvHSoYuHDkAsxOQT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NvMYlsEjHaqtyAWDRuAAuXG3g1JLIRlASHI5Y+lRuwKkh8gRkFwOKXMgIHV5S1wSWJGQT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LRZCxCHhyBzU9s4hiRQ7Aony46VFch4k3iMMWPbijmQCs4eQCFyEwCqgc49aS4kaJjsU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+Sr4wyckDpQJFcKkZdSq5YDGaOZAQKWUYmnZSASQOpq7DL5sfyLjaBk5zg1XaGMylvKI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wmJy28HcMDJ4H+NS22wHpGzAleAeCaFSBHGQdgOSMdKkQgSEbjwfmHtTwrcHhgTnOe1R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lCSX3AkZ/wA8VYnG6MrtC4XaxZs5FV0IztVSeeCTwBUcj/aGKJKWXHzKo71ICPIYowXY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8IVwCGXgD0quC2+QuoKAjb9KlDyKmUADHgseABQBRvWWeI2kcTRiOYFmWT7w7CnSsIwV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gCZGYsBuYZBPX6Urvtz+7KZOScfNmgtJWJMoFVFUgAkBieBUZO4EEA8ggjrmhQSOCSQe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8oBHGQaBiufkkdWAKkZUn7wPaqXl+cTJyuDyCeKskBgOWJJ44pqwu+9tmNp+Yk9amQDrb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zgHtUEsscudhIAP3j3p0+4ITDIFC9Ce49Krs5uNzRrgAZIB70cruBFcOu/LsAAOMjk1H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AEAEHDYpZHY5EjMxU8Aio3kn3F5UDEDBUjoKpKyAZIMSiZCoXO1WJ4FPvLqNtkRjbzNp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1uUbIfywhOCjHiqlxcSJLtgIUnglRniiwELu8khiZFCxE4cDv71XkluoUKu6Hc3BRcBhV9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y0inAI6/Sql6WtxIAQoUHcGTLL7UAVpYSkgMhLKAWjJPBPpVRZgzCQlWDkgx54Bpz6pFc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zCoztNV3je6cNFGVO/hT396ALuiaLBql/FYqjK0kwy4OSeeldx8TtNtNG8HjSkCkRoXd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cr4Mu4NL1GO7YRu0ZOQTk5q/4+8Sya5A0KXAdQo2yOPlbjn/AA/Cpk9QOSt1iDR7mVQU4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JEXdEVClsEqfmC1ScQrNFBE6s7NyAecVo/YoWdrhlIBGMgmlZtASQI89wph2jeu5TJJ1x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qBcIPMDZCCPINURbRIjXKqMxN8u88CrZid4hJIGZn5O09aGrANN8t4A7xEEgk7+Afaqpi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AhmU8D/61SyqkRCjkBsjcent9afBKz5dYlJIwSo9KE0mBVM0VriVdxjC4cRR5znvURUx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/ejORWiLXzpDfOHHBDKGwMfTpVB/s7XAdISVBwQ57020BHuSKdQ/Kvw23nAqGVFU/ZzI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V5NzMRFEoXce3QUy9iiCCTeA+Mq+KkCrGscpKqrsyglCw+UU60uZo9yLOWVjhgUwc+1R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gq4BIPXP9KqxfaYpH+0zIVJIIb7x9P1oA1JbpPIG4bZANuEGeKz1kFzdFVyxQEYx0PvT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5Y33DMZXgmtSw+yWiu85EkjLwS2TmgBtuViGZ3O1eigkA0kcwmuXS3hiEbgblI6r3zVS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Zi8hyUAyAM9atWsMdvK0soG82rAkHgnPNAbj9Rs7SCFdjkBRyAeBSCaSGOMOQw37owqj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1luiRGG6NnIYUoc3CR7pQAi9Q3I9j+FJySKUSyNsrmYEqxIO4DBBFMkiNzmJ0L5AkWZD+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7rK58sF8qm3Ib0psWos7qryNsiJBVUAJPY/SoKNB4BZWy+XEC2D8x5OfSo7zUp1WJRFEJ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pgD2qvNqEskojRsF2yG6YpkoiupQzoEYgxpLn8zQBduNb1aaI2SzIkcaLkoMZHes2UtN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V2Y4GfTHWo5rK6s0y8wKbucHJZRVUQ7y00EjEB920jpQBbS6Nnpkq2TKXVt28HIPtj0p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pgg+ZCAAtUyPsqslyQrS8ko3GKnt2jWJJU4TOGJFUm0AM7ENHJEA0a4UBs9aYJ5WWONtr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kux5Deeo81mbBAXkCiK1RZCUZQWOdvbHpQ5MBnliZTK74XecFhkkeo/lS20Lzs2xWCFj5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pGAIwrIF+dmOMUtndPLGs0Fszkk/KGxT5kA2OwckrI8jMVJIYZIpy28UKBNrM0h/ebhz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kAoCWA4HUGlQja0u35gvJYdqOZAU3RIsySymJBwWC5+gxTbV7KC4LzFmbDF2CYGKfe3U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/LIVxtqB3kTbBlWYIFLMvL809wJ7Sf7W0shldURQVBTAHPFX7cLJG0cSM0iL8qHnB71Uh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8qcZU+voK2L+wskVdRtyuWQEys3IP92pkkgMs3LMwaUBER9rELnmo7gs0A8l2JLfK4Od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ZbeaTO7nYcjdUv2KcRKzuRvJ/1YqQIojuHzbgSPnUnpSLiNm2swwcZxzin+YIlcgBgwyW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hPmAiVm43H7q02mgEYxQDyVVgo5TaeKc8bMQNsgO0YjB61LtVAq7FfOdynpUkU4EuZYgzA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BVWG4VIzdIq7SdwI5FPjjM3VTgt0cdRTpTtxIoUBmPLN/OpNPRXt4wJQQASCzcHn1oAs6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ttZT0Gcc1RuAsd29rA+FJ4DHjNSLqMyB7MSAZGXeI58s9jiqc/2gbIDKHODukK8sPX2o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oZDhwg+WoXFzdOkOSrO2CqDJIqV4k8oR+YgcLkKrZ49Gq5oCLNdq8C7ccnBOTQBS1O3g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5IwxPAonhkkQ+WolIHO9s5H06VoanpkE16Y7iTaA4YPjGOPWob63sLVo5Y5jLvGEOMZ96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SF2LyMwwzCPbgVFcSIYwqZGzqoGDQZ5G3CKZ1DMcgnHFJ5h2Otu+EBG5nBLH2oAgZSMO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Pa7JcJLgPgguBilTMxwygKg+73pyOGUeWFA7IxoBKwRsLcsIWLDdjdn7w9KnsJYfPkjF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UTRFTs5RSM8+tPbzQuRwMcbTnNAO9izcvEImaFfm2kj5uKZbgyxJIsikuvBK4H5U14sB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60qNFImLl1EScRPjv6UEKTuOghnvpWSODCRKS7k4FJOixxELgDeDgHrUlp4igtFaOOxJD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MkxmuH2nKjkYGMUFhKnyLJGxGVOAeOaqbmSUeZwpADM3UGrZlYyPEgACoCWY4/Cq1yiy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MjHpigBI7jFwsEcW8qCFwOp9abYWwmuJZLzIVTuUEcVPZ2t226Ztsag53nqwPerC21s4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ngMaANPwTBbTaitxqFtuLZESyHK/jW14j0KC/uIUsrcxsc70ix8tc3Y/b3mUQXBVmkGRx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dvbqxE7XzLJuG47sCploBxGpaK1gFecsqhiV3jBPtVOJnClmLkA52gc11vjS+hTTdl5Ess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PeuU2+WzRmTknDEDrUgKJF3Bd3JGSTTmZFAL4xnkA9aiQ75OI2bBIXA4qZURSeSSVHLC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ZzjINQxPHI26RGBcHDZIxV4WSCDzVOCWwBnFUrhiC0SMFPc5zQA2a2ZNpOcsBuK9xVG4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n3TzmrDXLTsMyEkDAYHp71X8rcxfa8jEjaAeKALlhPPI5hkO5wPlyP0p8OyQLGpHmSZ+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/aOjBciIHvVgRI6RyMpRlUgrjBx9aGroC/p9nHEQ8rhQRyUPTFXIrV5mIBQK56gcYrPtL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7irnoRQL6ZklKuDg4BzyDUNWYGpDYoQWkmRFBO0k55rL1e6ktUlcIFdlwQh4x61DfXgeF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tVTN8kd0zsUeLLDrQ00ONhsKutssksoZmPLDjFW710+zhY3AYL82OtU7jEVoLmRSwk+6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d+9LglRlhnHFTLYpWQw3KCWTdHIyIOWbqa0/DutPYPEIUj82YnYXTJX2+tYUryzxmTcU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rmO0t21K8UGVF/cr02+9ZSaSKSbNTxR48h8NwO8w8yXdjawyAa8X8Z+LbnxTrMpVxHHFI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peNNZvNa1uS20SGS6uJyNig8DHUmvPNcTWrG4fdE8TSjaQezZ9axlJNlJWR6NompeHdPa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siiXJYj37V1th4mku7GMpaKAvBBJJFeLeDPDfjO71WNrVJIWWZWeRx8u3PJ/KvcNG8Nm1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2yQVxzisZpXNI3sSWk807EPb4jB+UqcZroNG0W5u7iCGC1V1ZuQ4AAqlYWaS7pDkJGOQR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hghi+zuqggZKnBzUpNjvYfrPhaW5svtNnGySQqQwLYJrjLnUZdOYy6jcMsKqwZJFzz7V1f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qQX6hUU+cAv3j6V4/wCIPFSa/qLK8rKqttjjPRm9a2hG7Ik0maOj30l/evFCUA8zDNMM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N1o2pX8EKWVv+6Uf6xTwffFcT4U0u8N0hS3ZEl6yk4yK7qy1mDQZI9Me7kdVIwQOH9qpp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Z0rw7PFADHI8rN1A4Iq5Y6Xpul3az39wDdM25YXbLkY6D8KsvqlpGrPGHOF6KMGrAs47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gCMyOyAMn+R3pWVxqxy9/PdXkrJGvlxlyWOfve1S6Q8lrCbyHU5YiIzgxgZxn+QqBwA7y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1BpNxJavDvzJA0rB0Az8ppONxcyufbTNjt+JpY8529KNm0bTn2JpU6jJx61IyVHAHSnxs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jfacbeMUB8HA5zQBMpJJ7jPGaeWzgYwPWo0G4Bge/Snl2X+Ejn0oAlTCjrTsc5wc1DuI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gc460ABBB54p3CYOTn0Jpmc5yM/WlU7xzwB60AP3ggnBJz+FHORgkU37mAOeecUrO6kKo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LgDPtTRyR9aTJx3wexpI8+nXpzQBKTyAO9LgtxgcCkTGfmGSfenk7RwKAGgkdPyp9A4H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vNAC56joe2RQB+Z9TSEA4Pb1FOzjsOncUAKuBnPcd6GKgEAcmmnJyc8mhk6E5/OgBGIHU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706kAxjODk8k0AIFYAnrx3pMtjvg04fMMdPakCrzkj86AGk4wMZJ70uOvXil4U57HoKRm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SccjuKApJz09s0Jhcgnj3p/A/wDrUAIxxjuSeOaTd0xjJHJpwIYdOnrTSnBx2oAApXnv2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6gU8NxkkfSmbRknmgAJ6e9NYkHsfTIpTnjHfrTeSeew5NAC5wDwASOKUng/MCCO1IoLc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9PSgCMgknPTPWomyp4GfwqwRng00pyeQBnqaAKk3zY+Ugg9agkiLdGwD1OOlW5cbsD19K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A9QKAKU4KKzEn3OKisGzcLiXgHkZ61ZnAkRvQryDVSGIKwxwARzQB1VtGZIt5Y8HgVYU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V9LdJLVWViRjGAanyyZxggnkk0AOWUjsOnpSAlievHSgAHIOck5zmlCj1P50APhxv2kY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cDnoKroRyGB46E1NGqucdAB3FAEiDg/WnHGM557ikMY4IPbsKNp6AnI9KAEL4OMUm4MC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88+ppCuAQG+oJoAa43dselMYduoAqQpt5/nUbAg/Xpik1dAJwOw5pVK8kAAnrRt35HbH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jHPNQA3PXCkYPApWYtjjmnbgeNv4UBPXn2oAQpwME9ecUqqVzk/hSj0FLt3cY+tBadxuN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EDBAHPalCFD6gngYpcAZPbHAoGAPP9DTsjA469qEUgZx16c0gb1xnHHFG4ABjOVyD7Ug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/ALJP0ppyD069cVm1ZgB7DOQPSnH5hlcjHqKarY7de9PXqDnAxx9aABVJAGefUinEZxgH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E4wB7UKSMY6HpQAcjjkYp4BYDIx60hXkEDHPNO3EA8Z9qAArgAqQR6UoO7jGCDwCKTOcDZ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BtIApp2AH6nB79KaW6Z/ClxnrgcdDTR6AcA4AqroAfngA9ecCnIVUdO3BpJEPHcZ5NKB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cY545pTkDpnPYCnFR0GAR60E9Pl47GoAZ3IwRj2pyjnnIx2NLs3EAcetBUYx0+lAD1fd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Bjr3pipxx0pSu0j60AOx7g07fnAA5FJgce47U44X8uMUAOUZ4Ppzig88dPpSI3yngDJ60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gB20DALHFQ3KI4VmXJ7AjrUpcPjA6VDehZguxwpU8cd6Bx3PiX/gozpCeH/iX4L+IEd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kPIBU5/kK9Js5/tem22qrISs6gqAO1YH/BUXSrtPg/ZeJDDvNjrEZQoPmB3Lk/TFSfCH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iX4yxNqpBJ6n1rWk/eKqawOwtZCFXdgggckVYUjGWAAzxiqlmoC/Mpx6nmrSYCgZyCa6l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jI5OKl3MgIUFmB4CjrUCSbDyvI7etTx/MD8wJzwMUyHuWbB2lw7cZ6qa0YZCACRyDwKz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Oc1oRNxhT1PJI6UCJt+SSUJBbORUkcwJ4GeeOOlRxyA7huAOMEEUDg8Hjsc0AXwBKyq2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wH9o2KPTPir4e8XcCTT78KGA5YMoH9M175DuZQwzjsBXin7WOmzHRE1S2Qs0JMiADncB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xN9bwXygATW6OMn1UVWmzkKWBwcAiqfgjVRq3w/0G+gfcsmlREMevAx/SrcilyAOpPWq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eQKVyxxj9KaxKnaeT24pVJIJxj2NTJ3YD0HvnPbNOUEN8v3R1JNRxvk7Txz0NODbSCR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YFjaSoPQ44pVOzHXB7imxPwS3OR2pyuMbcADHABpALMgwSCWJHAr54+P24ePEwvMkBBBX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rBsEY44Jrwj9pywWDWtP1FmPmtLsUjpg9c/kKyq6o1grHndgSJXeVSEU8AHrWFek6n4yS1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inhOPu1qiR4lMowxyQBnj61leEU/tPxbfT7WZYnRSw4GcVim7FnXmHy8RqeMYyOlNLAg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nFwnBz1/iqJ5I9pG7JJBABrRK7E3ZEcmUckdxnArF17/AFiuQfm5xnnFbbM2GRwTkcmu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Ro3JIwrAcCqSSJbbEn2/2QPKIQsAGBHeua1OSJi6q24oTuyvH1roHuw9q+EKmIAEsfv/A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Ty3nuM/fBX5l7VUdxPY5+dj5zjI+UElSOtVhM01uLgksW6IBmp7t1MjK65YcZU1BNerbQ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8pUVabRmN02VpS7qw8pW+RwuN1MuTumZfmBDcFRxUulSK1z5kmQuCCo6A0l80k1yIImMZ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AIWKls/aCSB8xUfdNO3yBCY5M7s4U+nrTjLH5wCsGAHB29aYCMIXVWdlO9iOQPSkmmBS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RSyCUIdmB1NeZapq/jfStVV9Q1aWNdzKyqnHI7163CsUqskal2Ugbc9PpWfqvhmyu7tp7i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6EZzxSjJJiaujxrxprPi6y0VbiINNI4O91fLe3P8ASuE8P+MfFFnqbrA5k2xktag9T7Gv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yR2whSNWYgg9PrWO3wf0Cy1aaSO0CuACHL7djZ61rGUbESi0RfAX4lapqbz6RqUTQs8E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pk47ivefgJqM114RvIZ5o5HS8IMkS4Uqc4xXlvh7wtpnhjQNQmllnR7RSZHiG4MT29c47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d26eDr6OFC/mTuSX6oxPT8jTumxa2O/Ql2bJIKnBB5pyrlnVucDPHemWzoE3Ij5GRyc1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5JwMYzxRdXE+YaxKkspIz1+tRsTglicduc805+/Uf3gPWo2xkcgDuB3qJblRucP8Z7bT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rMI/kZz3rwvTZHdFhYFCq5bA4+le5/GjT/tvhS5dCVKruJAzXi1vGCqICA6gZx3FcVbSR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G/wBnhH7okg5jL9c0ptzGwZTGxY5YY+7RH/qdqsWIPDP2pN8mXYTB17kjBBrLmRpysY3l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4qzaJZywtCJ5AysCyngc1FPb77dZiAc9V6AVDYERORM4A35ZQccUNpIFF3LxtSHeVZCC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eUvuRiADlgRy59/ahiWjwSqqD8rB6sRxmIsi8SFACytlR6VG5RBbReZnBzuY5UHjNXT5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Qnc0yGfdtQ2aq69QnRql2CJBkYdjuUoelADXh8p1bexO4AKF+8KkFuBuzGVAOd4bOPam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6EKD1HvToGJiCB2VQPmwOpoAmMYaQSwwiIhAskeeWHrSK7uwRIwQOSXPWmvGpikUysTgE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/uySAvUd6AJHmlmiZpIMBVG0A8H2qKJDLIZFjUEjKrkk5qVDlOpAxwpNA89Ii6xAkkAA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a+WDGqS5RWYMHXnOKm0xI5Y5PKUxygDcXfqvtUZjkZWCspBIJBXAGAadZzp5gvYsSEMF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/GgTdjVj3fZpZSG2LtQnsBnrW5pzGCNVllLbyEIVuF9z9fSsCOaCOM28shMbtkMr8E+la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YFlIJVBnaP8AHFCbBtG/p1zLbMVZTkHEee4rQL+bcRs8e9Yjk5Xhax7KWZUEqwpJIT8g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Usrt7mOMXEMQZWyyxnHNUrilaxt6ZfrI+7zk8k5IkI5rTtbmVkCuN5HV0OTjtWJE2Yo7V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f88Vp2zyIjSbgAoy+Bzj0qk7EmtaMxO1tuQ3LE1pWkqjKPjjrisO1u41lICghWAABzg9s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YAnqKpSuJpMvqwK56YPBIqZQUB7567jVLz1iYGTcD90AHg1ehOVUZByeSfSqJasyWJQu1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wGwqjOR1xVXzHjIO3IzgjPSrQkJwyKMgcgDtQIWIYby2B2kdhV7QvF3ijw1ILjQfEE1o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9CKzy3975celIrKrhSQSenFAHpei/tMfES2QJf6gLkAjLlFUn8hX1x+x746l+IvgO41+4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Rh8f0r4DaZbeJsDllwBjnNfbf/BOsK3wdnKYKFmZSD6t/jVQV5EzdonsHiwF9GnUE8oe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6SGIEYc7snrX0P4gVjpc4Xk7DgGvnLxEjxeIJ8NjEp3gelc+MTTNsK9Dxn4r/sX+Avid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2n6heNukVEXbu/vZbPWuQ8H/sL6/4UkksbvxBbyWki/MsjqST9VAz9MVtfFL9pLULTxnd+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1j/eM3VT2qnofxi8Y2XlTy6gboBCyqyn5vUV5SaTPTtKx7R8NvAem/Djw6mgacUJI3S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H/aa00at+z14y0uWPfDP4eufMTucRk4pPhZ8TJvGNqwvbBoJQSdrY3Y/M1q/E2OO/+G+t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g4A7FSK1i0pXM5J2P5//AAe0a6KUKlQtzIFULwo3nAx9K2EhWaNv9HYuq/LzgAetZulpL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CFMOr3aLl85CzMo/QVowy+Q5+YlXXAyec19MndHkvRkQRShcJuJOA2e9eg/sva5Bonx+8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jNcJBbr90sxb1/CvP5lzJGiNhsnaDyB7+9dL8O2s9F8baRqGoSptTUovKm2ElXJ4x6HNJ2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61GO8srG8jQ4eyiJJPXKg5qbw1dlvEVlGIxzODux0rlfAniWy8R/C7w1rkd9DI1xpUZk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9K6XwPdA+IIHjkUguAR1yM1wP4jdL3TwT/gqxIkfxV0rS2zI8kSTJGTjaAv8A9evm34U3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1AgsguCAi9eSK+kf+CrTR/wDC59JdFw62ALOBkgYAxXy74WvY7Pxjpl4JvK+zXy/OBgsx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V7nfRu6CP0p1CWS5srW6bOZLVCATyDtFeSfFQ7tSWIMCFHU+tek6VdtdeFtNk8/zG+xx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L/iqrxa0V3bmYAgegq6rXIY0k1M5vTgJb9GHdvve9WPEDS+SVIJIHBqLRNp1H50BUdMH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HnHJFcqWh0vWRzN4BGAVO7I5zXp/7NU5k0/UUfIUISSw6HI4ry69Uyfu+gzxzzXp37NDk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iKNt5PfkVdJtTFVV4Hb6jgZxyfQ1538QxiY5ABZQTg16JqGOWI4HvXnXj2UvM6ohPy/K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4mFNWkea68oeYHcc5wVArJYHJ+ZsAHgnvWzrilZ+cKT1AOayLhdoAQ8E54rmla51FZlJ4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Sp+TIJ681YYevUnpUcgI/hBB6UgK+D9c9gaiLYYjHU8VMwYsMEgnqMVGigrvBBwTnPrQ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4xULDsQDgcc1ZdcYZfmOeRUBwrE9T6YoAr7csdpOQB0PFEgK5IwABkkjNPkTJJIwMcAC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ng0DSuRh9xPb2Iqvcxq4LBuikEe9T7goLFSQByQM1DMMcjBBHUCgcXZnGeL0Uu0lu6hm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zobOO18jKqBlwfmNO8V2LJDIVlUEyh0J7rjpVfwtNGHkjEJycFCDmrjsDTOlgiycqylD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bDAHgKaqx+XEPLPK54IHeriqM/LkADgg0yRQqschiQg5AHelBxlgpJzkkUibmygPJ79K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APegBGyRgnGTwAOKUgouSMke3BoGBhSxx/EfehyxYHbkZ+bH86AGnr87Ehh09KduwNm0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LHPGQ3LY7U5oxtBU4BbgHvQA2QPvAYDBA24FKDt+6RkdsUbx9xxkBuCKVtjj5MDB5I7mg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3B6U9z0578Gm5BB68HBAp4IZQcdD1IoATadp+XIHcmlEnQFeR2B60FsjAGD6CkKBSACQ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cdM5OTk0gAJPOMngU4rnA59zTRjpnBznmgAjYcjkkHnFOwGHcAe/FMZuvbjkDvTo278An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knvSFBkkHJ784xTzyQA3IPORRtIw0gG3BwQaAGbC7AHOfY805VViRuHAwR2oIJ6cA4wf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jjBq1sAMpbPzZAxgGgqThs8Z6Cgg5wCCCOc0EE4wce9TLcBpVv7pOe9K+Cu7PToQaHBG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AYIGSCeQOKQAuQCByT14pGUIflz05x3pQcgZ5B7GnAcAEAnsBQAwqWHzgbVPGDRgjOQMg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ccH1NKigA4xknqaAIgDu5UHB5DHtTtpOTjJB4YinFcEnIB3YJx2oiCSBsZODyQaAGpnk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pNgwSONx+YCnEAZLcADpTg4AyBzjqRQAgTIPAAA4JHFJtZWHGcDqOlPwGOQNx7+lA+Y7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BnjOM5HOKGTIA9PzpvqVGOeCakB4Bwef4jQAxECg8YwO3WnINxI3E5XORSsrZA3DI6DbR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cDPWgAUlRhhyemRSqgxkrn2B7UoQkZOQBzzUkaAcZyR0zQNJsYY94GMrjoRUix7kHIGB1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+tPCg44AORkVPMIjMRBGGJIHBJ71LHFv2ggj15pyqwYbVBGeAT1qWKFpW+cEKOgzyfah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3OUGM8Kp7Vagt+QrAgYxgnqKdHCqhUK5JPHPSrMSBMMQeTyAKrcAhtQiKFBOOozThA/Jy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5n3VxgZIApFUFCQrA56k1rBaGU3cy9ailNoHjyrhhtYDNNuoCm1WGFIBIJqXXvNjs3kE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Vne0GmRaigRmESqxcdPauiOiMHZnlOs+OZpvGc+hrCgRDgMzYGPQV0NqLWW2IBLLtG5s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k9SuPhj470vxPAitbajI3nxhuAQOvtXYfDv4k6JrmiQ31vKoV+Aj8Fj/jWivczdkd0dMW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OSf51f0QPp90JgwLo6lGAwMVlWOvQ3NvthyqggmPODn1rX00m7hDLGSp6gjkVom0zNpN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Gdt4G+LNl8T9MtgYfFceJSgCDz4l4HTOTmv0q/4N5v2l7b4mfs6X3wEvtZFxP4WjT7AJW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5A6Zr5n/AOCh3wit/iz+y/cRWVoTqWgXa3tncqmTHgjPOMjjrXzj/wAEYP2ptS/Z7/bE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o97c/Y9fRnwGjdvLDgezbfzrroy5XcwqRuj+hy5Vo5CjckHkA1W1CTybCa4BwUjJGPpV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Vq2+3uUEkLhsgg8j9Kx/EUxt9CuWwWIiPArvb0ONLU+L/G/iOSD4garercsWa5I2lcdD6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paKskFyF2scqWx+Ncx8RruO08WakzYYvdyFBj7pz0rkTrUqTOGlIX0zXnVJtSOyMbxPbL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CS3hlVTNEQApwd31rwbxFqk8WoXOoyKxdmLO7Sk81efWGaI5ySELZBrB1QtcxyIiFhID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S1NIKzIBfm9gkl8w7pBuIBGKq2XmmzUSqjEsThh0PrXJ+J/G0HhTU4bYRZUsPNCHG1e5O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0/XtNhutHdGDpkFG/zmsLpMuxynj947TR5NSaA74eQB3P+FM8Kao+saNDqLghWTcRjoa1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VrmHGQVkCNg4x1HrXOfD2TZpKM+7ay8qD8vWiLswOutYoZbfzDGxBbcNhwRWpoVgsrB8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sjRTcm5d2UMrNhCT2rsNLhWCAIyLnbxgYxVX1AmddiLjJBAzzyKj+UREnJAODzT2YOp5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gE4HQ8YpgBDqcZ6dgaYwBHznqeQwyKXG5RtyAeScUjhGBwxwoIJHrQBQuSZMxAKuCcFR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LLsZiQQGB71dI3blMZUEc571GixGQxgFSp+Vh3oA0tPxGrAPgkDKsOhrcsJt6qc8k8Lm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OgHcda09OuiCN2/cOozQnZg1dHW2twYyp3cnpzWpDqUbJtdeQPmNYFlPJcwNIMHbjHHN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8EMMkGtU7GbSbNi3cuzMEOAcDPX61pWqq4G+MKAecHmsqHMWHwCMYBHpV5ZTDboonJIPJ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0ZciSNnJXG0HgEVNqIjlhS3YAhj8wz2qpaXPB9AOp60s+64mUOzEk8D2qhG3YzIyxRI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sB2tkHsKyLFkhjWNjgg8DrxWpCQwyvQjimlcTaSM/V9GjkurfWLdRHLHJiTAzvU1tppU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pxniomj86LYMcnpWhalvLSJmOUGFAPahpoZNY6JYW6F4VG4pkArgE1wXi6Y2GuKkMZjM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XoIuDHCysWB28k1wXitWur+SaGNnJzlj0FCTTAv21xDeWKXhdFjJCsM4pt5dWbxHEy4H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5ZViEUgiKE8ngGqryTySOshZVTuW4NNyTQGjd3NhuYM/BPyMRnmmAaW0TTSPk4wM8c1k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H5cc0Dc67XXKg4we9SBeuTpMNn818rs55UDFafgfULHTpXv4rhIyg43NjJrmJ7GF1G/I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wMW/dTMEI6A8Z9aTSY00dt480q11nSDrMJSa5VS7+WeFX1rkIcydWyCuVINbPgfUHtJTpd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4J45NZ/jTSJfCfiIaX5oKSktGOuVzzj6Vm7WKSSZGsQ7nJFDJyMZ9hmkikWRsqQRjIOe1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9eKmLQO7Q5FxwDg459qlhcqfXPcVFBJtJyCRnpinrKE429elWQXIc56jGeRmrVvIYmBVg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kwRkg46cd6tQMM9yfUDvQO7Oy8C60+n3ZBkUrI2GU8V2mtZMtvqVu5WNsFlDd68v0+4k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RXfeC9UTV9Pk067KlsYjPqaT2KTujoreRZY1ZeQRzVe90uKSN5YwNyqciobG6MF+dKZS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NwV8squBg8kGs2rstNJHyz8W9DvNP8ZzzSzHypySqg85zVXQ9bXw3cwPIoEdypVmzwPr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aeIIZIY0kRmy7E/d46151rFjcar4fna2ugZgv7hFGMGvIxELVWejSleCND44eB0vLGPx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KZFjHHFeOJMkkWxtu1zlRjkj3r6h+EqWfi3wVHZ6gFkeOMo6Mc556V4N8f/h9J4A8S+dbR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pQudpJ6A15eLw7UedHbQqa8py7jKllkG72HSoVj81sEjaR94Hmo7MR27iRpHkfacAjAp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4YtxjuTXmO6Z1pJu4ktxH5kURDAs3y/L3qzGkcYnnKsJHIEgI9Olc34k8Q3miRpc/Zco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XxhvLmN47a3DrnDA8AmtIxk1dEuyZZ8RXsfhLxRa+I4GAtpZcXUaHhsjHP4811d1eQXVm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lgfl+teXeKdV/t3THsLxCEdclVbpR4R8canqjQ+D5tRBtGYRqB1X2/GuhRdiGrs9R026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x24UEdfelRisRaGZQ4+9k8rivOnuNa+H/ihneSSRGcgJJypX2+ld5ol9DqsEdzECpY/v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Yhxudn8NvF11oWq+VcljBM2wopxz612Xi2NvFekz6Tp8reVJCTIQcHIHSvKphLdW7xQy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8g+vpWppnjDX9Dhkitbku0y7QZADuyOcV20MS4R5TmqUlJ3OP1e2+zyNY3GEjeXy7iJRl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W8B3vhfxCLJrXzLSclreRTgMTX094eshd64Y9XgLRMh3lFyd3rXM/FP4f2ev6VJptzMom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U+ma9LA4hwnr1OPEUlKOh8jz3Nvb6sk1vIrQxsQWcfcb+7WZqDrc3ThEDAHcXA5rY8aeG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iwkRyJFYcBhXKM88kzRTxvEUbkk43j2r34yTR5zTTNPSb82WoLIu0xsNsofkstN+IWjw6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Qgjb71SIVpAgbG5clTXsnw6+H9t8WvhnfWdvJCNQ02BpLVSOZVA6fp/KrTsyWro8EgYS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70SyLGC2CCQTjtTdUsbrSNYNlewNDKrEOr8c0iO1xA5DKzockEdq1UmZuKuVfO8w/MpY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Wo4ofsrubUKwGSVOc1QlkHmMGBDZyCRjPH8qswB5rcmDKFk+cY4NDkJRRAmqMkoaAkgE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Hje9tJled1YFCJBMM8VzcLy3sUjpGsfljaMnnNTeZOLJlCqrkYKumT060m22NJJHpmn+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1lghdDgoWIQ1tp4YPiN0XS7RXnRhtnQnax9BXhtnLcRIhgyhVjtyPlFdj4a+Knibw2VW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g4DZ/iFO7aDRM+jdN/Zs+JllokGrHTSZ5OScjAH06msbV/hP8S9JjM1xpMkm9vmS2XJHP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/AGdP2uF8VaVb+F7qSSWa2CCQyAAucc8nmve7DWV1gt5Ohwxu6h3Dxbhs9Qc9ahtp6glq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finx74VfSU8Jy+Y67ori7QxKjAY79c+lfGHi7wzrvgHxFL4X19WhniY4DRkBhntnrX7s6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RHTLaeMsQsMqhsHuR9K+Zv+Cqn7Hvgz4r/BaT4peENLht/EGhPGESEBGkj4yPcd6zbUy17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FHCyo8xQ9BvXiutEjTRGWMlsD5mY8V5RZG8hci9yrRvt2D1rvfDniEXFmltdTICo+QE8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TIVJwPvZ70okXLsIzuIxknimQySAExoXjkPzbBkA0kNxEJDAxAcDgNxkUAWbYYQ/MQAR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O4Oygnk7eKijHKvsJXH3QOtOYucNIxUHsTQBO52LkSKVYAEnrWxoc6afaneVBJ+VkHJr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WLZJPAA9Kt2sjAsryBRJ/q1Y8L7UAdPZyW95AZpCyNtwuTXWeEbf7MjzTIQrAlCxxkgVw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QruaRgAAxB5rtbTT9R0hja3Ttgj5kJyF4papgegaP4ovr6O3jTT0GSmAH27l/Dk19Q+G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ekqhimjhG5g27k9ga+XfgNFBc+NbWzvIyyIpIkJyAuOlfSumSGVke3kkaNV+UIcDFXGTuS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8s7+W3YhFhmOSwyH9/pV7Q9QSa4j+0xJIwbGQ2VSuo+Klvo+n+FHmgtnW6lbiMJnIyOc1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huLdV8lcgBDuz7n0rphK6MmrM9T0TVYkcAb5Cxx5hYbUFdTpGoZZljnYPkhWYZB4rzDT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0ylWAy7tyDXV6Pq08FsirdR7HXLArkn8e1bQbaM5LU7jTBfO6Wn2uJg+SGVO6jJyK1dOu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PAwOK5nQHgna3ZnMLsxw3mEAk9z+FbNmBdO8ERLqpIUY/lViL1zNdXCl1OAXyxYZzU8q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7hUdlPbwBoHd1fbghuRVnWLi3mihW1GNiYLDvQBi6hLG0pkDBfkGCV4JqS2DgASQrGyD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5mATtCknIYZIqWy23cxk8yVgAVKE8UAS3JaSFcMFKkkYXiljfKI6E7mHOW4qS7tIraGO1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60yFcvuOCoB5xQBMjF/kd2VFTJBHBpsCHJD714+Ukc4pwxIqoyjGPmBbrTjukzJI5OwY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OZufLxjI4I6Ypsu1QBHnGRkDpR5saFbdlCkA5jZ+cVLBF5qHruA+U44qAGKFxjaPlfqR1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NpYdz2qYOoJLDJCAgg8H2qGf7xyScnpjOKAIpoXVhgkEDqKWNVTaeCX4bJ6Uk67sHaqtj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Ah41ySOQDQAbJZNvygKuMjdg59KmQ7SA+AhPBz0qKDq0qKxJHAI71OZgQFZQCrcZFAFiG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gTT0+QHOSF6D3qOR9gRGLFivU8Zp0EiyKd+4bRkFetTJAK0aiMzA43HoR3qqs/3gV2tv4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S0TsxAIGelVLkoqYI2gjrjvSswGSXB5VEIAb5mPcUzz3ZcbcDORQyqcuZAoC8YHWoWCq5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NNDjuK8igAiMD3A5zTHk8zIBAZCMHPNMMkpYjbsG7BJ9KZGXWTDRxgs3zOTk49KRZOD+8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85H/AOugDhgz5UHIbOOaaGVVLr5iZ/hJzQrOxC7QCR8pPBoAdh5XKBzkAY9c0mfm2gli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6guWTcowTjtSBmiJUlSD1YiovqBVdHTO0H5ieDVaZo5cBG27h24zWk4iKP6YyCTzis+5BE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xirTugKsxOwxsuVAwCO4pEaRgVyxIIBDHtTndT8zLxv+Vev1qrf30emqbg5LS8IuP0qm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XeMLIGVEdiHUHrT9FtjfsxL4VF+ZCeuKy4bi41J9l+7bd5OwrgJ71fM89nCLeKMFdgZ8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NC+nLBZvtYTYAS23kjsorIvZnvJHkmYgsRuJ71P9oa52SXIVSBgADJJqhc3gSOQRbSolK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acbgiUIgQNhTvxT7WNoHMIO1kZQ7ls4FULe/yitBA5ZiflY9RmrpRyMI4APEm45OfSh6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rGK8hgEKxKNzqcPI/bGK5nU5bhmPnIwdjmOAtnitC9nP2JbeSRmjaUBWBzz+HT60+2sl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yxPzHHQUkkkBnaXYMuJZyVmQFlUdgTwK2ZEisoh8rEO4z1IzTXiYTr5bspUASZAI2+vNW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Rkurucvv7dqbu2BTVZmlaJURg4Ofmzj+lTkyvE/mNtOQAQeKbPDJZNly5O0DIWl80qmVi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6TVwKzukcZiaMkq/JY/e96r20k7XbqYDGGYBWDfmfYVbkt2uowcMCVwSB2ptpZNDH5Sy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S1ZgT5inhcIxEaDDMp5NV49PaVH2FgVXMSAZJPpUsc06sVKA/N8ijnFTMyW+JrtyoDbi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W3JjJMrZRwJIX4ZfWq89wJCflHCnLFa1bkx3h2qoBzkNj5iMdD+NZt55sC7LzYQpIVl4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1zeyMIYoizE7RgAHGOtMS1uI3CMVLk5yTnFWkQXPl7mYoshO7OMDHTP1pLWRIZDJMhYBC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C9DZxTaWWBBkUjG44zxVGC2RnVN6oGY53R4/GpLM/alZxlVRuAW6/SntNLb5eWRfm4Uu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1cyoxIUkBiOD7VJFFDuMDqSoA2596OX8uExEqXILjoTjrUksD2ADyOSyn5QOKlu5aVjN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bsGQfK7Nx+FQQ2zpI0gkCsmN5kXO/wD/AFVNeSXl/OIiWaR5MbAvLU++08x2LyugSUSY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jWa2ghDfaVIbLESMTsz6elQlp3CxWsMSlWwhIyWHuetVtO1OG4na2u4VWNWKO5GSW7Ct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ybZHlBJQ5JH0NADbmKVFVMqruckkjAH1qFA0kImlZHwwURq2AV7+1bvi/TtOi0K0EDbbh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NcpPcNbW7lJNwAIK7MAk9hTVgDWdaUXiJFkJGu3aoyBUMc84ild1Pmblx8pAwTU1tFHA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jdkkY6UQxTImDEGWRMnccj6H3oSVg6gLdrm4MKOCpUMiFckD0qa08tpfKwhUJ8yK2Ruq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OSZCSwByevSrKRraI8YCKoJIKjdikBND9mnjm+cqFUlgBgjjtVWCTMJKZG4ZJcU23ERk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I3PNTGMOGikIZCpyQelADUijni+ZcAHDIGz+lX9NRI95uVEZYYHPIFQ2VpbQSo8cZ3ty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TMy7AWyctIOQPagBsvkwOBtDHruzwaSeeEsFiRgAP3gJ4IpxtY9q3DkuQMhiOSc9KbqsK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4A4oAq6zfpcxb4ISUQ7ZEUdV9KohIoGHkLIIycgOckZH9KtfZoBHNbTROWkYZ3Nkn3qvc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4+WL9celNNoCR5GVSZAwaNPmKjOferEN1cXywoyja8eQWPH/AOus9roWrtJFcEoxGQ6d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IsREi9wq7sZH0ptpoCfTLmARMEjAEmSFOM59anWVAg2owIjZjluB7U5La2tZzC+CXTDM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IkVTZwuY0B2lx8xPrQotgVraT7TZhoyACPmMg4256VPbW8bSuGlUFiep5b0FMIuEtC8k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5RTI7rbDsnKFhzGwO4g9vwptNgSFoIHYEMQh+Y54JprSwXE20ErsHzSAZA9vrUEN44Xz2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ZqHbdRykNMSjMG2heBUPQC4UkG4wAnzBtJxnA9cUx5YbazeAQO5VBkCTGB/jTVudxcBS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+FBSS5jC3KspCkIZD09/egAhl03zTdjb5nlgOQMA+mfWo1kkuZcvJiPPEpGM+wFOjC/Iu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RirGlWEc0gnu3BYc7CeBigCtcQPBMGjAAI+YgZxUUM15aXUv2KZ1ZCDNGy4LqfQ1c1C5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GRyAau2q6dBZPFLGjTyplJGHI74zTTSYGc8zKWjklLGUEYkPT/GoJrplcyKMohwingji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BLKjSyou7aDwhrFnZzuBt1WOSTCuR1A7VSdwKpZ5EjgZCdoO4scEGkfKjyguNhyG5zUx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zh9pxwKVdj52vgBMDAxTAHjURje5zjc8an5mFV3YzKzxxsiqvAkPP0p4LxlmkkSMIwUAH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JdmcsHJ6Ajj60APR0YuQgXbjAckg1ctJ4kDqFcscCMsudtVUtn2shaNiVGADz9akZpGj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luQaALMk5cneM4HzYPeobl4JJ1M8RKhhtxwKLMF4n3MMq3Iz1plw8CpnkuoJAzxQZ30C0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gNI21c9BSyTvC4UqWYnoD2qCW5mhTy47g7yBht2SDUh2RzK5kBEijJY5NBXMTNIuwkwux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U06giB18s7CPuKnOfeo13WqrHbkqS3zMORn0xSxArmUzE7j84CjAoE5Nly1vWiSO1fYE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7UrTQuhaMnljgleoqngPMvmAuQoxnpU6SNGwcHAJOARzQUndE1p5ovEk+05CtnZjiurg8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13O8L9U2twTXGykMCIxtJB3EHpUU915kYSQltmA7EdaGk0Mu6zdzPOZbh2dGIZVPQGqrXf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njb0pJsttZ8EAcM3OB/nvSwMrKqxcKeNxHU0JJACJHGxLTHG7IG7vUyLGsQVeGJySD3q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SwXGcUWtz8rHGAewpNJgXXuAgEYmByck5qpcx+a20ONpwQwGaa8KqC64JY8kmmxI8UDo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HKgGeRAqhF3KQSQ3rUUjNCBKjAfNgKDjNS7go3eZu3n5lAzikjEcGWWMsD90sOc560cqA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5wCNzDr9KkufMSVVLAIw4BXrUds4+zGSdGkUoSChxQLhvLMW4sCATG/VRRyoC39keeJWAB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NVb7Mchjt4yGX7xIwKki1waZGYJoXkVx8oQ9D6mjUL4B0eKVV87j5z82fSpasBl/vXYy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ApZNUFvELURIAi4BHUZpsjq6N5aswY4A64NMMcb+cj5UeWDvxnnNTLYATUAmY5GUALkb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SzNCEwWOQVHake3dCyRAO4OMsamtLS4huERojuYAM6DKispuyLimxcxiDyXtxlzhN3asL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04aLIgFw3CsDj8K6/WhZeHrFpZmVQ0f8Qyc+teVaxDL4318W0kfCSrmVW/h+tcspGqRs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qSN5Fy74Dk8Be4/Gty98OaLqbCK7sInMTgmTbkkipNI0Ky0+GONS5C/7XStq3WNI1b7N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lpWRVitbMxxJBYpEqjbuVOSPSrDrIUIdWRAMLjqas+eJMwiFQQcgiontd2RM+euCTwKL3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W2aRbo7VzgFsE+1Pa6Nro8UUzEyXC4APGwdeoourd5Z02OgSKMhiw+8aw9e1l0uEkZgB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VpXIbuzP8VXktnE0UlwrNInGCOPf3rI8M2p1O4xNYhzLIGjkDAZA70wwf2kVR4WV2ODJJ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XqM2oxeVcbSrAI6HBUfT0raNkjNu7OnstQ+xobaBQwIwZCckc1ZOh7ZxdXckZDDfEyn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D6cxhcpMqgbmkPDZ68VDrdxDDrC6ZhjCJPkJPEfFSFmh/wDalyXWHazBTh1A6mr0vibU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wdohaMAgfWqNrp63dwkgLKUOWZepq7faWLqJ1uIDwcqzNjJoEVzKpHkxjch7A4pLe13N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7Go7feA+XIIXgAVOkpW3EUcRkfGSFP8Ak0+VibSR9p2txBd2cN5A6tHNGGR1OQwx2pyg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P2QPHI8a/s+6JFfqUv8ARxJY3sbyBmDI2AT/AMBxXpRfgEAHPoKwhJTimjeUXGVhSOMnI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OCD1I9akPzAfTijySOUVSSeQT0qiSRW2kFumKlBJyAgJA/iOKjVc53YyAOKe4wQaAFZt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kV+B+7x9KiRc4OfpUu4LjgfjQAoOQTj8DShdwPOD60AA98fWhTg/zoACu3jr707cCAWGT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NBXGMZ69qAHH8Dx2PSkAPTP4ml3Y4xnNAAJ5HJ6GgBYxnknvUisB1/OohlDg8ntTlHmZ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iTrn8MUfeGcnr0piZBI9D1p20EgKfrQA5AR3GD3FOxjA7GmgFfcZ9KcfUHOe9AClVHOf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T3pgyevGPenBjjAA4pN2YCOBnjoRTWZQPm4H0owSSM9elDxngZz65NMBgOcndnJoIIzz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OT+tMzg44wehoAA2eCfoacecYwSetMGBjdkYPBFPRlOeeexxQAuz3BodugH5ihmOMdj3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FADk7jnNKxI6DkU3du4xn2pUOc55HpQA0ckD3p5wFz+lNYY6evJFDKRj0z2oAQgfUU1u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pYHHamgYz15oAROnPB78U1wQe5HvT3XIGOAemaaTxyh/GgBMnr7UyUggcggDpT+xOMge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x3PFAET855OetQOC5OTx6VZcAjLkgZ5x1xUUuDkjJwPlwOaAKdypUEKO3IFV3XnGCKu3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PO70qjK2GIXJGeCaANbw0+5GiDHccla2Q25enOOciuf8AD83l3SqMEHjHtXRSEBicnP0o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KeGI/rTVyRk07O1gvT1NACsdwAUkZ7imtPJbL5rEsQMHHenhGODngHnipPL4yefUCgCS3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kcg1IqZU5OCcYNRxN6DAB4FPEm0g4yM9DQAijcTgng8gikA6n35zUo+cEtkcZGKjBJbHb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79uKRkDc9x3xUjpvGP1oYccDnvQBXI2jvyeMULluT+BpzDJ3bSMegpyjK8ipcdQI1z0x+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61IgH90Ae4o28nIwO9TsBHtwAeuT0p4AHQY9eaPL3cHgDpShT34HrQNNoT8M0iDd746G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9J0J+XjtQUndjSgPIGWB4BOKbtY/eUD6VKpwMngepNIW3EYHXoRQMjHydRwe+aeuMc9+h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PSnrHgHAAwO9Jq4EJTaTxn8aXGB0PFP2ljnGAKG4xgD6ilygMYYwBzkjPFP2ggduKTG3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jjGM+tJpoAPJAGeD6UoOBznk96M+WcDGSaCNw6fnSAUHtnqcGjI4zkketIq8cDnP609Vzx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eZjjgetKAEA+vFKTjsaNu7kZyPWgAcZA6DnggUirjPej73B6DuKUAnr19qG7gG3eDzxj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oAAJOcA04Lu9se1ACA4z9OaTZuPU4x2NOZQMHIAPpQFC+vJ4xQA1flxyadndnPGOhoZc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0yBQAoYjv+dPU7gTzge9M2Dj5gATwSaeuRkcde1ADlKjPbjrSsOAPTpTQCeBSluB3z1x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XqBTWIDKFPXqTSttZvmjBPYk0yV1DqrcNnjFA4q7PEf+Chnhi58R/swa/DZuizwxrLG5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OPxrxv9kfVZtZ+CemxM6ubVTGUJyy4xwTX1P8d9AtfFXwp1vR7qNm8zT5VGD0JHWvjP8A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rmhXqtut9UZFDNnpkYH5Crp/GXPWmz3uzy0eV4UHByamACnIJbB5I6VX06MKOwB7GrLZ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GuxNNHOTwyeYpzwfSnxOhypc5HICiqlvMpY/eIzwCOc1YiaRZlLRYAPO7jI9qZLWpchIR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GtCOQRrkqQcYxWYryJtUDljwx5rRQ7FUsSxI5AoJLATcASQT6g5xTvNCyqp6E9femxPH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38Zp0aI75VSjKecjrQBoMzcblxkYwB2rzX9pjRk1XwI7PEnlwodxdc7R6+/FekxnegKKp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FzTm1HwZNaEKQxJdMZ3AVUbAdD+zVr7678BNAmdiWitmiyVxn5if/rV2L5XnIBx615f+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40zJK2GpyLtJ5QsS2PpXp8rbiFPBPINO6uAx1yR82T7GnZPc5IHNMBHHU89hRuBOF5Ge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sc8c96lDFunTHTFREemSM8cU+MleuakCZTkg9DjgU7LDAPPpiowcAc4yKcjDndyMc5oA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ivH/ANpKFrhbOZEVWjuV3My8HkV7C8qqnALYHSvMP2gbM3/hK6vfLZXttjAj+L5his6i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D3m2OSVyAE+bhW4JqL4SKWW+YtuZ5W+Y+g6D8qi124tbWCSSWQ4IKklsYJHWr3wrjFv4e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I681jFpo1asa9/OyKBgjPBOOaqrdoSIx2BBNSariRDuOA3GQOnvWPFMkchbzGwn8OM1r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kZpIyeBgcmsbxM42KBuLlRtAHatKyu0vYVydrAcjHWqHiK2lmaNDKAVHVR0prRiMm3VI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TdyA1Yd3bkW7b2LOUIIJ681vbQsbxOwBU8FelY96koumjCjaAAST61aaZMkzkrqRrWQn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JqqPK2TSGRmj3ZdSOV9quatYXEN1JGEDMrnyQ3GahlVkdpoUCBxmRSOMelVpYkXRRHFI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UMOtTeIiqXrI06iRSMqpzgdqh09keZHjx8oO8EZOKZreJbkzJGFLgBWH6E1Tv0AjEUuAWC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Mkbdho0K7Fxgng+1O3pKqtuwCuQNuCDTDHeHEqElVOAueB70kuVAPsv390FGVUYJCnnNa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EkdiVyNi8l89KyI52tzu3AgHlwea623VWWO9QBFePlcgc+tDs0Bzk8YmZXuIFZYz0UYp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ulqcSBWVs859D7VdvLOETyWIDRiRRtZuefSrnie0Z9ISdYUHygMO4AqU7Acir3H/AAhE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i/gHfHc1ufsnam994Zvo5JS0KTsUIGDnjrXIeJJ1tdBuHlmIYREoqNk4Fa/7GepXN5pG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VSLgMpbOfrxWsWjOSaPbI5sEHGRznmnuWYBUmC7TuBAyc1VjnQRmYSEBSMLt5Bp7Shgq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71TaJSY6RwCRvck9WYYqJiv3C+CBxk1Ir7wX2qxK8HNV5TGiiNowApy5HNS3dlLRHO/E6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Lb24TJz5wfncuP1rwCOTyrx4zKse07Sp5Kj0+tfQfje7tJfD1zLcWqIQ67Z85KivnvVTHb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dv3gGTXHWSTOqlexdDogRDcDDjKFu9WEmiz+9CBVYFjG+QRWUieRGxdcsCPKZn4A+nrU8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YAC4BFczNjRuZtxOxyUByMdh61VaElzJ8uwnBwMsfx7fWhiAAIBLt2/KByMVNY4VCoYEH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0q2urKSVYrtnjZ/9U/zFRWutxcBVtFZpQzjbsTaQKrokryJEqIqk8lQQTUkDTtKzpczI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BoCSeJCAAygDcQp+U4/wpUjaQMnl5IUHcGxiqkc8mFLkdflG4jPFSk7WJJLk4yA9AExRG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KBgtjAAqWIhCU3MwVcOCcGqvnyFlIQKQMoT296mt51eBjcF2dVyXK9f89aAJmYqGkXkD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kJQxxpIAMAA8EVCJUdJJtxAVwVzkHFSRzqXIZ8lpAQFPagCQQrJKsjkgc8ZqRSWGPNOAT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kKpcBgSASam8na4EcpOUwNycFqAIyixDKM4UsPLDN+Yqawj+cphQGOCSc7TTgqShA4Xa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60lt5SfKAWCtwCMc+/vQDSZctXXBhijGEQ7gRnNbWj2/755VwhcgHAzn61iqlxFG8hVw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mK6jQzd27KbsglowqOR9496CWnctorRQOdwAUYyBnafWrlhdw3cSeXCkpEZBdD973rPl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6RVUld7MeB7n2rR0GSym05Lq2twqhivlqflznqPY0+Zkmlas7bUSJiwKkEc4rVs1WCMxy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gA561k27i5iCo7RsHwxU1pQTRIqrOm5gOCSRRzMDVgQxS74mEZB+fIzvatOBlkfey5yM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2n+qBJkUcEJ8uPTPrWhaztIixr8u48kHOKpO6AvqkExjZ0Zikilfm6+9a9vEH3M3Jzg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bvmwDtx0rTtpSgG0hhjqTg1SbuJpEhjVZG2AEEjOexxUg2qoCZBI9aa5WU7g4XA+bAo3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94GrIB0BGCoAz0J5rM/4SzRW1n+wI5c3Q4CkYGa0WVgFYvnIGCDismbw1ZtrMeqyDMyMc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pSBmkJBQAkYzivuL/gnMjf8ACn7mMkFVZzGQOCN9fDN7c7LdvMJAZNpIGa+6f+CdXHwW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PR6qm/fFNe4ew68gaykU5yVPNfN3jW4mg8VXKRLjEhwD9K+lNXAa0kJJHyHgV8y/EaJo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kEHHGaxxlmisNdSsfF37VumeMPBXxWuvENp4TvLjTbhk8q9tQGA4G4N365rI8DfEKz1D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ATvhnm3lT34wNtfYd5baTqcRt9WsbaaHOZPtChgPzrn4/AXwkMjtaLaROW/1SuSv1wTgV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RTlaxyH7NXiK7vtRmWSzdEUKBI6YDj2r2HVWN/oV1aKiruhZcHuCMVn6JoXhrw/brFo1r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+taAIfIVFfeQoYH7ppp2RLTbPwR8R6ZNpnxY8Y2ZQRra+JbtCrjJBLZ/DrUNzjYH3hiMg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7XS/2jfiL4etoGQ2/iy58wk9cnIP5VysttuGEKgAck19HRfNSTPLqK02VPOKTRTyDGwEO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Nbanbx7NsisWXnb6Vi2tpLGXmVWwoAkBUVuWN9ZQaOWnt5ArKQxUEnPrVt2Qkrn6Afs3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B9Cu49ekidIXjmVCG2sGPTI4r3T9mL4ieJ9S+LeneHbzU5LmORjvaQ85yMCvmP9kzUE1L9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VHhuSk6um0sTyGH+z/XNfQP7G8gn/AGh9LiIRTHLwFHJOQea8+TamzZL3bl3/AIKptJF8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6ZFgMOnX/ABr5ct2kXVrZYQuEuUZTKOGx/wDXr6l/4KtyIP2jV2AZk09SFzxgYGK+W4Zh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IZAAEGcHPpXlYmfLWZ6uFinQR+hXw3vmufAGlKyYcWMe8Ed9vX+tcL8VZg2u84yF+Ykdq6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54EspC4DLAoJ9sVyXxelD+IAyspAHIx3rom700ctNNVGY3h8h9TSPcM5yADzirXiIbpWT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/g0btXzIgJYHaxHC1P4gZxI/HIPOKwasjf7Rzl6WLgpkZPcV6P+zm7K+rgMZA0Q3BRjBz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yWIAHIArvv2amzd6numfMigFMcYxxz+FFJ/vAqpOmejag6upGMAivO/HIU3LBCCEXJr0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zXn/AIxUTTzPHnKqcgDrit6jujnpqzPNdbjbzyFJOegPSsxxzhiDk/LW5rYKkwhRnPLY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AKxyNpArmla51LYqPG24cE8c5FRbCMgjjtzV3yzty2M55FQzJjHv3pAU3GQST26ioGJb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3LEoQqSQTjkCqjqsUjKTlgO1BSi2RckNt5PYGoZW+bBGcHgg96svGdvGQCeKry43HBGR0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XIyDk9SagfJztYehqZ8EEggYPOKhY8bhkAnoaBjSuQAMjA5qBmYR7cMQD0FSuSgIwTk9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JOeBQJpHP+JLMy2kkp4APII6Csjw8qi4ZUKqCOCeR9K3vFNsWUlm3Ky/KCOlc7pRmS4Y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96qOxN20dRabiA0mCcc46A1eTIGFIIA5yKo2UobLcKAPugY5q2CdoAB+Y9QeCKoQoZjjA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uVAx26ZqGMDcAqnB6Emps9eQTjgUAImeQcA54zTtuScHt0poUA7sjpyPenqQq5J79M0A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vAjNB4HBbHUGnsoGWGCDjIPU0gOATz1yATyKAG7cjaOCGyOKU4Ugn5iD0B6UowcENjae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PqaABOAAuAScnipFIJPykY6Z70yMc7fQ9cUv3gAeobjnigAbGQVYjA5wOlKD2ODjjNAR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wxzk5B5wKAAE+/1zTtu8jI7etKDjAOSB0wKARk54H9aAGsG+7gBgewpB8oHXrzmpGOVHH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1ZgMEYyD1FAAFJ+ZVIK9yOKSNChyOMdOaeRgnOSCvQnPNJg5GOMdqAEwSPlI5PBzSEFwA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IEmChAB6HvTiApz3zwMUJtAJjkY5zRsalwW69u+KTdt+UkfnQAhAOCTyDxQP3Y4JPuOa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8ClHzDbkDjuORQAKpOSQDjuKN2Sdq4A75oBCYHJHqacFCggkZI7jqKAG4yQeg96cARj9B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1oU4BB5J6A0ABVRgr1A796TaSRlueny9BS4Yk+nYkUbdg6k5PGaAEHB5AOAMEinMrJyj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cDK8EZxSg4BznHpigARMHB5APBFOMeWUEYAJzk4yKU7R97PTPApwAYcntxn0oAjVNxyc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KMckZOBgUoGOcEE0uGAO4bSOpzxQAhTgZIGT60uwgbsnAPOBQ6c5zkgdaeq5Iz37ZoGtW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OckdqeUz0Xv1pwTbjBPHQkU4IBgYIB68VDdy0rIaseMds9KlCdO57EUY24OSeeuKmiQY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iLGoYEjOB0qeNR25AHIB5NMSJnGVwOOSTzU8UfIGMgdSaBJXJIVJxuwMHgMasxYOP3fA7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0zjj6VYjGVIycAcGqjsJ7C7Qo4x06gVJAm4nAOQeDimBSwABPuRVy1jJYFRgD+ddEFdmM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7ZwQpLDoT1p8GnTT6CbVgA0gyAR0xU+qQKZ4oAQSW5wepq5cR7UQfMGVeQK6ImEnoeRfF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TtHGjeII2URsfLlQ4dT+X6Vznw8/Z50rwJaNax6gJYY1At0kUlgfUGvYvENtEgVyxUnpk9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MlSUXACGtIrQzlexlW/hYQgQpdNkjJAXn/8AVW1plutjEIQQ7A8ZPFQxyoHKk4YDJY559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zgEHgZ61admQ1dGmLHT9R8Pah4e1LZLDfWUqNvGRuZcfocV+NHxY0HxT+zX+15qPhuyuJ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FxZvI2yKZXIYH0wDj8QK/ZCHajeYzEHPIHevgv/gsx8GEsNb8MftC6RY5huHey1dQfkRf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vWsGkzOSZ+2P/BPX9orTv2pP2N/C3j+11Fby+022Wx1RicsJEypJ/EV6j4kIl0S6ViQDE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/Bsb+1ta/wBveJv2VtauUSHVybvSlY4HmqDu+uRtr9afENubewvInGCEbaxPQV2RqXic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rW5m8S3txIC+JWJKkAA+lecXdwwmKxAkg8gmvVPi1ABrt/5fI+0MCegPNeUXXmxzMqkY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+I6I/CPiuC5CNG2Cc4LcA0x1eGQxOrEhuTn1pkZkGMEEDg80rzEngFiOCQayd2zSLMLxL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L9uUKMcFe59/auf0jTYfhrGkL3WYJJ8RKzHGCeg9BXelvkICqpHQA81jeLvC9l4htoUvY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qe9ZtO47lLxxpMniTR18mVgc5VVPtWdpunCw0qK3SIDy8qVB7V1eqCG3git1dShQkIv0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WXrg5paoC/o0q2zBywAJAAPAFdTZXqSgQpIxCdcjvXDiVTbASISeoBOCBXS+FLlXszF5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kmmndga9osggZjFkliVLN2pZEKgZfHIyoFPUPgRAhSBkHGOKrJ5jzu0uSqqFKrV3TAmZ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XNQzSYBGSBjCgLxn1qTOSNu4ADgMelJcq7qBklSe3agCuELndtJI/iI4qNYwjeZtLgj5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bvYn0HTFJKF5kAIAHHPSgBYgoY7QcEcg/wAP/wBetGxYKFC5xnuOayYrlSC6AYKnocnN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bgRtOaV1cDpLK6EUBj3kluhx1qxb3LRnIXOTwSODWXp7yBAGZcLwTjmtSCAzLhnZTjgi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1/a8s6hLcELu6AelattA8qBgSA3OPSsdLY25VGAGMYZema2LCYZUKcg+hrVNJmbTNO1t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zc9qkVApyFJcnqx6CokkIAYAjFOW6fc3mKCSeCDWhJoWjKOWbHHyjPP1rRt7gjagJGF6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MiAMBjIqxbXKqFeQnJYAAd6a3E9UbcN7HAxEpKqxzk9zU91dzKiXEYIZBkgHFUBai42pJ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pAFYbsjBzVkGjbTjULUPgncoySM1HfeHNNntvsscQXeT5jHrWJ4T1xop59LnLB1m+UEc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ydzZOO4oDZnNeMbWz0jQzHbWxBOF8wLkk1wEhdzuAJz15r1XxRaLeaa8AQszrxgcCvK7u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hjkE5qZKxad0RtGFBTjBIOAOKa77HGAcYHBFDZLY6Z7A8UshxjkZ7DFSMdjA3bQSRyDTS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Y0gAIJBJYjgZqRMqi7uCex7UAtBbIxpdw3J6wzLIAT6Gu68Z+FG8c+DbLXdG2m7t42aR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bDOTgAg4ORXXfD/x4dDkkszjbKmxA/QE1m1Zmm6OB0+b5zGykFDhlPGKvLKrHLDOB1pP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3ebBiuZS0Zxgc9qjhm8xgwAAA5ArNpoCdAepGAenNPClvamI4GRtxgcA0+OQYJIwAOtN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OVJySfYVat5MEMTgZ9aqJhskNwemKmjf5dvYDqasg14LjaFcMAe4re8L69NZ3sTKFjCNy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9AQQDgk9Ku2s8keGABwflAP60mmXHY9U1m4L2UeoWuTISPMK9ea07VGaCN5QST6HvXF+D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upBh1ARmHen+GdW8bpqt5LrHlx6TaSssJL5ec+v0rNuyKirs5r496Gde1qCG3AJQjcEO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4ZXRL2SORAxC7iGPBr1q0tpvEJuNflIDyTMsSg+h4rifH2kXo3xyyFJXXjK8ivPxFNt3O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8I67P4A18XtqytaTvmeNm4QetaXx3gs/iJ4fQWEQk8kCSHHdsetYI8KXmt6TcWs88mwNh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G3sJjfS7ltoiAjZSedvrXBNS5XF7HXFrmuj5o1LVW0i9ls7hNskBw4cYKn3rjtd8aa3d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RsiQDnPrXfftJaZD4e8ZXluAqSSwLKAndS2Pz7141qmvW1hcpYtd7rpIy039wA9Aff2rx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YtuFzRfxjqd5JLDcp5qHKkOcqPespnieYiGFYwD8yAcZ9ajt9W0g25jecRNvztXOM96cdV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vllZOQsaZ7VukktBPVCTRMJg287GGWUjOTUV9pq2yJqenMI5ElXcqDluetSR38VyySKwK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1OPQZZkcXHluID5aO3ys3qKYkrI6Cz1LS/H3hsveODLZEGZlGWUDue9a/w4u7gxS2pXekR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lPhDVrPRfHNqlrfokd/+7vF3HDn0r32HS7PSLdPsVt5Ubjce+alrUlpjZmDhnVCrBg2Q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43bvqxLhSDGI15A9azVjkZAWwVY9h2pERhOokbIjJBcDAq4ysyHFWPQtNl8Gpbht5RmPy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1meJNM0mezNymGMLlwCuSV/8Ar1y897cOwjRMAISfX61Rv76/jgWOO9mZZmG5yegrqp13F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H9pfwra6JqB8U2NoES4ULMEXJQ54yfXFeI6pF/aKm6CswUEJ+FfVmvaJD4lguPBmsqHF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HqK+d/GmkXfhXXLrwzqNsqyW74jYcbl9a9/A4lVIcr3R5mIo8krnEXW5Asy9cYw3HNdT8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xpZ6l5pa2dtlwgbIwev41zGpRhpjsLBc/MccAVh6pNJjbHkKnLE9ceor0lK6scrTR7Z+0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78fEfwdcpd2l05kkKDbsyBkfnXi0aEOcgqH5Ga6H4efFa/ubKTwPerJJbMWCKx6jHWneN9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T5TBx0jHKjFXGTWhDVzkLu2aA+cmWBbGc9PenW8UoYRzXA8sHKvjgGr8Wy5Ro4sDKZYsc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MBwdo6VopJshppkcoS6GZoAZAcBzwCvYio1tXS6LSyMQ0XBI71YmIZl8pgGVA2AM059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nJPSmBmBGiQwygLn7rg5yKdEuYlbzWkEjbVbdt2H0qzLMWfekIdMdD1FVlkMbP1EYYFQD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ya11rX/AAzetdaTceVPkKWMp5/KvVfhn+2P8YvBUkVtfa/Fd2SoFMM0kjGEZ5A5ryYv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wcngHtVC41L7NGwe3X5mxKp7H1okk0CumfUV1+3z4us1ZtM8qRVUsjCAkqT15J/UVz2u/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pjeGfEV3dRW8xO5TJgEY6DjpXzrNqk4RPJMgjUDA3YqaC9lLi4huHYgDYqnkfSoSSKucb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4e8WXOoW0TC2uSJIwQeTgZ5rkLDURBIpcsULdVPIFe93OiWvxA8OSWF88f2h1Cq8x+aP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h+78IeILjQNSVwYnOwsfvj1FZzjZ3LTujt9K1KK4tEltcx4UKQx6/wD16t24jjlE6o8g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oWvGzY2lwhIXkFRyBXaWCi8iV4ZQquuQAcHFQMvWU3l7o3jKlgdgLdqd8vSRwoI70yOR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e1EkhXado3HqpPDCgCzEyuCYPn2gb2deBU8QVkw54x8hI4qml9M6m12gIz/c24JqzwRHG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5FAHQ+ELuKzm864lCvnnB6HtXZWeqahqHF2Q6hcBgcE15rAwgmBRn3FssN1dx4X1dbiAq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K3ORUttMD2T4Aae8mq/2wWBW14IUc5Ne/aPMySliw2lfnAHGK8O+CV/HDockkStGryA4T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QSUrAZcEjkN/hSUtR20uZ3x11m8SCxhtHItpI2VmYE4PH5Vxtpq1npfh2WytlJlkGHcc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jFbazXwtbJE86uDIzHmPof5Vw813b29tbSwNIrvgswfgexFdNJ3RjPc7fw5rqM508WkkU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Mdeneux0a6+2MLZpvLdIQGUMSAa8wsdXu0mj2sDOGGPLcEgdjXceHtUllSTUrlEhjWP98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FdMdFcylqj0DwrFdzwzRwRN5QwC27JPPOK7KylQExW0wU9Vy2Tj0rgvDmtwRae8ge3hj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3HqT+ddjpt7HPEIhGoy+d46txzWikmTsbtqFilNyygBVABYHlveoby6W2jA2jex4KDg/S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jkEHBGMAVTvbky3ZkZgdx+7jjFMBZMyMHlweM7Qepq6LO6sLdNSg2lnYAKykA+w/Csy5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QhWAH3Wqb+1Z8okuXdWGwA8Y9aANTW4blI4LyVwGkQZXA656flioolOw+aGDA/MMY4qY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1GVGEYCoryNxOT5nRcYB7VLbTAnshAsmJEBYdAx7U6W4jEhEEaqACAWGTmoIHjG1JdwZ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3WWVnGMFTtINJu4EqpbG1dSgeRpFYOw5x6fSkVpWKoflJBzznmq6LsaQF3ICAAE8g56/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zBwjYBC4xSAVoWJDkkHPy8dKe6Mzrh1BAyzEcVCs0zL94EgEgA0CYyRMGGVPTigCGWJZ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qhXC5GR05605FYOBjBI5x/OlaMR4GRuJ79qABflyCwGBkKp71NZbJA3mPgjqSKicKc5+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Xil2NuyzfNwzcZoAvSmXKlQq/MQGJySKRHLHKkhh0GeTUTjKhJJBGDyeafiOOL92RhCA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DOWKgAtjgVG7LvVHYiNnJKtyfzpPMTAlDkqT0B5qOTcXLFM7umT0NGoDcgZQYLBjkDkE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AbuhI6ULujU4V3VW+YA4IX1oG11YoCV64HWpkC0YwqFZhncB03HqfWmBQkjICSSd2B2N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O7HQnimJIDnbJuZSMlR1qTQlKFd7oCSgyVU5JpFhZXbe5XjlZBzUlu0cbYkByejKOc1E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7hjzgVLbQD1bKbY0AAPAPNSQ+Y8rKY0GHADZ7VEPMidyFA3ICyY5p6yrEPNCkFjgKKSd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lVRTnGR15qhdFnuHIBJOAxHIArUvQ8MKie5WVGclVKAHFZhkJYzGPYM8AkHdWkWribsh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owSR3rJ1KYeVtCMzBsIxbO4/0FX79wY8heVPODwKxrpXnhdRakSK37pi2ccU5MlJWGRE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3Vjx9fpVhpdyIuGLKAJAw7/4Uy2sZ5YVvLhlJVeEQ8A0QGOMDezh2HJC5HWpC7RFfu8sJ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M1F/ZuqawVtNPiDqwAeIDG0ep9av3kCKDFNHlnHEa8bvel0m6GmzyShmRmVVZ1PVfSgc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tIZLeWNRKigOB0xVay0i7u2+yJIpUgkOvAWtTUtW/tL/UqfLDYcsOcVUa7eBlijgKKx4k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+j/2ZII1nRzj5iBkEU2zk+yTA+crgtyinmnCe4vbhIY4toVSACcAmr1vp8FjOGmtyJpF3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8QgyKzCZiWLDBxnpVu08iGQrIgCuQWIbAB7Yp8hhLfvHYEj5Qw/lUUsYVd5iDkjMjdhQ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NwzhiHYnoM1UuI2SNp1dtiDhl6n3FK5YMREFBLfPu5yKH1NDZrE9vnB2smMjrxQAXcbW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xuRy2VI9B71Yk0S8ht0uHyVlUMpIzziq6i8AXfCEiHKISDir194jvLy3SwEBKRIMlM4q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Rs0IY8bmX1pt1Pp90rBo0K26nczDkn0qnPOSGhiRTIy4QqePxqrftdTAJE0aLn9+VPI/+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4SzhiSFzgjkjtVXVZJrslLVNzOPlIXpU0YPkh4piVXpvHJFMFuVnR/MyrE7xnHFNICg0V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N4X9/AU+7TpRt2lxtL4w5PFWWjiMjSpbAtgkuByfrUZdGgSC1RJD5pd3xnA/u0mrMCS2Dq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KxHGKtHTxcssct2uARsUDOT71C9wkiJC4+zxggRxkYP1q7ePb2br9mhQiRADKvZ/T60gW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dof3zTStKDuDYCiq12kCBYfNinRW5l38gntQ1xcOyvaTDZghiR371EI0BE0zK+yI/M3U1m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bC/UyqkhUZGByPes3xVqlzf3El1FsCK+VEfQj3p97JwJbdAMjBwe1M0rSZ57vyVVWgc/ON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Ox2TIiDbMVLMB3/pU+1oZY3u71QiuA0ajkN9avajZWtvtKTtJOT1U8KvpVI29gIUaVAd8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HXH4UAPvIkvJpb2aaR2VflUPgYxVAz27QpkKSDlVZtx3ensKsI6iN4WuUIAyxY4JqBgF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q4K0AM+2qu+5hjkEhHLuQQPapdPt7ZBFNJKwjmYs0ZOQT6VGPs8SP1O7IUhcgn1+tX9A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Y1tm3IzrgOP8A9fFNNWDqRkxWk8a/uljZyNuck1GlxHNFIkUIUM4CjOOPetK80KO/iQDZH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Va909FTy4JVmJbB+vrSApCPEciHDOJBwGGKsx2kjqC4DK7fON3C/WoTClkxjkZdxGcIO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u9jsHACDOW7GgCxevGwjaBmiU/KrK33uOTWppPlrCtx5TmQAKBJzkdOtYrRuiqLlQGGV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+mjWfNae7uHIVcqithSR2oA6CTSrqJPNhwImbdh+D+FRSWYiuijSMrMMqjDPHr7fWuqWW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12ujKMgnOOOlY+uQ2wSST7fHGW/1hUZYqOwpOSTAzNQsLP91cCYhSo+YryD6Ef1qlc6MG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5lJwPqPetS01OaGBDkSJOAI5SoLxjsrf41LeTQ3GFuIBKwUBpEO3J/rTuBzkWlxytFHI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44HerZspLaQ3cW1iRgkelW7w2FtdhRpbsA2VZJMkcYPP9KqTXBKu6WbKRwgY/zoArJNcx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4X5ckmmPNMWWIKWYp85x0NRNJOHLXIZmPQqOFHrmrBRcoI2IJHDM33hVKSSAoSSXeohoJ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qS4jDmP908YB4cr19uKvWyQQOzQhncjkbefrUclsY5HuZlkcMw3MpyQfp2p8yAjdOhXD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MeYKBuiIx0aQ5/lU/lCXKfOi44YcbqrSW6qX3ZVHPLDrUAPf9yyNtAaQfKVORVpZfNjE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25P1qiIkO2NnkIGMKW4NW4pfIYS5CuxwCBxigCRpo2ZXhiKEDhiciqvn3AuFhgkKAqTIw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kwAcRq42jPJqKZsOWgUqG6Fv4x6ZoAj09xLKUkUqnJDKec1PcLKu2JrkyLnO0DBx2NZtx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FH95FOT9ake9AjVo4yzHgiVs8U1e4Fq31Oa1ZlWEIGJLAZG4Ves9IvNSsZL0xEQn5iGHf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KGIJ3cAnIFdVZ+I/7I0c27MCJGIIOMgVVwOWuxbrcMqOTlvmJ9PSnRB5laHKEEL1PQVB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jjGSegFS6TsSRlVUIY8nGe1MDR1HQ4LWwBdlYj5sAZrNRd8QbALZwq+gq1LejCyGBuCQ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r2OQZ+yhWAwxU9R6/WgTaRGhYsGLhWReMDJIqKeV9ykQncTkEnmpXjdWV9jFhzgikumki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AIXGMUBdWC2mnijMQQMd3bual+zOsoN+xO4YZQOPaoYpIIVLSkkgdEHcVJLtPSWQs6h1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t3lWSWSJUQSFFwec06Pf9zc7kLlTs4xSyKxlbZIwRn3AYqRdkP7tCzHHGGOKAFhU28Mq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o9KrySrChEcY+UDeGGRmpWcEt+8OCARgdDUfMiN5gCnIGCc5HrQBIlxkqpgdlVSQEfJFP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vOc7SelM2C4c5Taq8kg803eJCY8fuyOMDnNA0nYsQTwXSiWI5bGHU8CmZjtpQsnBYdFO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QxsBHA4OamMTMeRkkfcPWgsjdoZ4GCbmbow6gCpYAqqElkIfGQAnAFIxQQHyV2sTgqBj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gaLLk/Mo5IFACySQqjyJuUHGSR39ajht3EDSjaHlORk/r7U1prlN8JBJzn5hTzfxRsEe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aAIQz4MAw3qVqC5ndmW32kKx+bnrUol3AMuEJyMqetMQbJQ6ZyO/WgBVg8pi8kYDkYJB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42IzHbwgXtRuzhmQHP3smpopkt1KwhlOMgk9aALCXMKQFYiSWGMbeRVKBXWVi6Ehzkkjn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VAIUZAPSmiUvPjDEg4AUdaAJneSNCWx5auCpxkg96bqEtxDCwtwsw3AqXGGUetOmlS3V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3rUEqsIlm80AgDvk4NTJ3QDGl2wFwdjEcEGqnlzPHGvmEnd82D1FSzkuwMikqB8qqKdYW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yqsCi45FZTaSGldl7w/8PNe8VTltPtzHEHKmSQ4yR1rtJvh7beBNDGqa1dRzRqzB1BJx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SNLt4rcHa0YkuQ3HzHmvPvi54tXUC+lREsmWyo6ZrgqVJOR0xikjyPxteSeI9RbTYZJP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fNwKteFvDUOl20cctoqSElS5HJ96TS/DrWpEtxIzsoLICeF56VthvkQyEBlUAEnjNZSky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c0waQERnG0N3q46r5Yw2CV454xVeOaJcKgYg/wCsyfvGnXJCyAscAjCqf4TUJ3YC+YA7i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OKne2k+zLId0YYnljzUdmIXZ8uX8sjc5Hf0qzrGtWljpzA25lY4AjZsYPrWiViWzHv7q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FY/mkA4Nch4iii1LV0t1kZo0TIaN+pFaetaxew3T2AYhHGT2PvVDR7C4Nw0/yhFfKFjgC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f4R0/dFIdRiaKR2zDFKcsVzXouhrY6SY5rm2aZ2wYyo/SsbQ/Dd3NKdQvFIDkMisclvp6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aLFMwt5M4RieV44pkrQi1zX4tPufNJjEeMsqcsvtWR9isPF97Bc6bFKFVi82Qeoqew8O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GfzVf5iw5d667RvB9x4bs5L24kXzSuPLxtUD1+tA22yhHaxaVtEaqSP8AWFlz8v0qvrV+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/KoHSoL+4d52Xzicnk9KiyIsHcWIPJYdqqKJKImNuwkjUEMSAG9KYb0yDHlRcjBKkgGn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FQ4z6ZqmHCODgcr+FaqKRDd2e7fs9RRfDn42+IPAEsgSPxDE+q2iYwvmB0VkXt0PQV7u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a+f/ANoy2vfCfifwf8TtEIim0zXYftLxjH7g8OD7c19CyXVrqKR6jZENBcoJISBxtPIr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qu7kaqTgk8dqdnPHQDuKcsbcZGAemKf5I9q6DJtIQDBznrTo035OT1oKcgdQe+KeIsYI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d8+vFKFJwTwO1OKhieme5pduAO2elAuYAM8U4J6np0xSFckYx07UMCO5P1oKHYHp+dBOM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4OePShnA7E4HSgBe4z17CgA/d5IHQEUsYXae5z1PWgjg/N1HBFACA4yBz+NPUg9BikRcd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DGD9aAEAA6UEHg84o549KVTjnGeeKAFLEAdQcUqEkfTpTWJOMjA7U5DgdMc8HFAD8DGR07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IPSlDZBBx9KY5JBKg8EdPSk1cBzKHAKnHqBTGboOc+tPRNoPORj1puc9sY9qEmgGuST6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T6U6TkA+lMPbvzTANuFwMcjjNNAwRz1POKc7nI9R1z3piEoRnkE5INAExI44BJ7kU1z0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9AB69cd6AEUkkg5zniphgZwByPSo84ORj6UrMRgjHTkUALsB59T60v+RTNxIx6npilG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Lvx6801fk5xnPrTsY45OT+VLswAfyyaAGE5PTFIxGPw5zTiADznk8EUFB64HvQBCOpz+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xxUrxAc+9NKkDgnAHNAFfbjLNzmo8HJwTnvU5jYjIOADUTD5iQM+pNAFe4ikdTEgyQcgZ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qfWr8o3Heow2MBqrTQKAGHJA5+tAEWn+Yt3GinKhhkDjFdVHIZFGQOOgrlIQ0dwJIwOv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9upGM45IoAsZC52jr3pQmR7dqQrvwVOMdRSxODxjoSCaAHRHbkkdRUkcmMhqaqA/xDpQ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AJUIOe1PKgYyfqcVFBktyOAOSKkbIPJJHbNADwAKFBJPQDPWjB/DvSAegIwehoAcAeOM0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GDTQpbOCcDtSpnng9etADNuSevHoaNmBkjv3FP24IxkZPXFKRnGOnuKAIkwc8AAd8UmC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EY5OOKRWHTHT0FTJKwDFHHU5HrTSGJ5ByB6VMeCTjORzTCR6DJqQGqAR346g0vPHYClT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z7igByqCOgPsaREAJyB15JFCOV6jOT0AqTBI3AcUDSuxp5Xpj2IpQN2CODSFsZGCT6UqD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LEdNuBwAT0FKAPQflSn5sAkmkkBGBxyaAGFSc4HU0KuTnBHpg07HAwQT2xT2UDnHJHAoAj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0pAOR3z1GaeAMn175pVUDjbyOc4rMBABjGO/c0obkD9afsBBweSOSaYBg89R2oAUkAnjt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5U7hs4yAOpxTV4J3ZPqTQAgXJOWGT0JpVbAPqTxih+DjAxnilKk4Pt2oAOmQM/iKApPO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MO496eE6frVqKQEYG4nJPHvTgMd8+5pZByMYHPIFIw6YOPXFDVwArkHPTsRTQmMjj8Ke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aUHrio2AaF7UoyD3PqKAAvXk/SjeCTleQaAHgE4x3oIxgdfbNGRxnkD2pwBGScZNACOoy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upKsxzk8nNSnJwNpIHUmmuNwAxnPQmgabRS1yBdQ0i5sXUFZrdkbPAIIr4U/Zesx4b+L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zQX0s0gZwRgsSO9fedwqCNgQSCvAx3r4OeQ+C/29/EenJEsSanbqYgq45IXnPrkN+dOPx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NoRllDgFSckinRyMc7VznPzE8Yqrb3AQtDgF1Y7T1qSW6LSAAAYzuBHSu2Oxzk0MagCS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XY1MQVipAf7rMMkVBbKEjDHgAcDHWrMbb8bW5I5I5qhS2Jo5UBBJBz0wO9W4Hy6x9wOT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Xgryc1PEEimVlOOOcUEF4OQVA6EcDNS28gMiREMGxyMc1XQ7iOTkdwKtWgZpQZGAJPJN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IwOeKp+I7Q3uiXEa/MfLOFP8AFV1lRT8jjBPANRX1uZ7d41YHch5zTbWwHFfsg6g66v4n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lkjZuc/OCf0r2P8A1v7wggk8c44rwL9nXWLXSf2hNd0KR8NPp6lARjccHA9+Sa+gJCFd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VqkN7kLqwxkHHpjFEZwT2NPPyucj6jNIWIGO2eal3EOBJwPQ9TTqYDilILEEDt+OaQEg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Cc5B5qIEgdOvXFSR/Lz3NAEmFZiGHUdQa4v432YuvBV0hwQsRLAdcAg12e8kAAdByK5/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WnjmiZt4O7b1xUSd1Y0ilc+NfH+qLb6Q1w0Q5jUkOMV2HgVHg8IWTSKuXhWRsDrkV5x8Z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5i4QvsAHPzelej+FyE0CytYwQI7VY8semBWNNK5pK9i1q7q0C7cDcDx7Vgyo3lgCMsADl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Aos1YrggHcTWBcRLIpG4quQFKNj8/atE7kNWG2V0FIAG1VbgE9al1WSaGIc4LjI44qpt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qYnB745qa+eQ2wSSQZUglW6VSWorlKO5B3uyAkKcq3QmsWWVZdZkgDsFQ4kHdMjIYVoh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drnpUMWnRxXTTSp5jzKSdpxgVSSRDbZyesp5eoBHEjIikRkjnHrWfK5nfYrKqgAkMePp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6MAxJKhjkj2rEubkvexbkQQMh8ySNclXq0k0Il0wQxzmNoC6s+0mM8j0NXvEsf2d1RFQ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VU0h4oNUCvIMsACpbHz1P4um3XkcdxbeW7R/PtORVAUIFDWQmm27yOVBwF9qmjZY4jHO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596gsTFHp/lGM7kl+ZWH5Cn26yXswiMUihmA2RpuLHPTFTJNgIiIzEOwVg2No7iuoto9sE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RnnOa58aLrmlXgv8AUdMmt4g3CT2jAMv97NdTawx3dlHeQXKPHKRtEXRRUgZ2oxyE+ZLc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rGrq9zoaLtLPHFmRlIHHpRr+nSPbRvFMAxbAcHINWPscq+FVJ+UtH5bvI2Rk+9AHl3iO2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kMlsysxILAnstQ/sgasbfUtU0oSv5gUbQnTYCc/jVi7cy6fcQQKhXLxuQM7DVf8AZd0i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9427bHEo9etOLsyZK6PoCSQF0P2gBQPlCjipIpFAL7zkjHNZ9vBqZLpJLCZSoACxkCrj2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Ko4K+taNJE2aGz3CJkSMoIGVVWxis6a7mZjsPJT5WJyD/wDXq/8A2MZdysQUY/dC5yak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DMqKfkB70hxWpy3iFLu80W4thASr9ABkE14FfuY79kCkYk5JPP0r6d1yCS50uZwrQlIz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m7xWltZ65PE+5pRJnaqn5R71x19GdNK5XhnivLqRcYwvCuOCafbYlVdoAZCQFjbIIpsa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RtGF5zU1k09tE9zJboEjkCsCwHeuezRsSIjM6lso4xtKg4/z7VdtljVAsZOJANpOTime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JRQMgc1Y2SBRtiIVwCAOQv0oARZdriMYU44YNwaUrcKyeUxZXDCWMNgn/ClFoCDJI7bS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tL+yKXCw+YJRuQMMkL65oA0o5W2pbjklflaQ5K+tOwoQI+w7T8sijGfY/wCNZ1veSuY4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c4HpV+Oa3tZBFKCzAAsqpnGaAEZfLkXzXYgLuUA8H245pyTgyDzQQ7gjBfCrx2pYo4ZZD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nfHvSxMHZkh6q+1wR3oAYLgs8bIM8YBboPWnBS6OQokYnarN0+tL9m86JYraMpLE5be7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zMrtG0RQ4YjpzQAsBSeQQPMSCyh1AJKkelaXl85nkYqnG1jyo/vD3rOSOI3DmHIJfrjn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NMnnJKDkcL70AVpr5ltyrSMoVQUJ6N/8AXqTQZpbppEi/16tufzF6r61IdNkS3aEhnZmO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6Hpz/AG1ZnABxtJVv0/KgDRtzYB5lMsoIVSGDblz6+1a0To8SSoSWHXaeB61mS27bHWyn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bGf5+1aNqqG3jUZHy7gEOM+xoFdsTVrGXUdLntrTDMYztDHt/wDrqt8LVudEt5NMv7yS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Oc5H+FaZa6ikDtCWZo8pGg6j/GnaXpUiXu4QHahDhmABBPrQJq7sdPpQXzFYorAtkFum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yuSDGQpBqtpEaicFnAIPJA71akRDuRyzEZA2cYPrQDSQ+ONYJVWJCC20OSec1sbBEpaN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rWHHeOJHwAxAUIxOWDd81q25jkTeWCkgFgT0oTaJL9sHa4WUjgD5yD2raS7SOMfuQQAOM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eFDgb0IIXJq0t0/LMCCemRVRbbBpM00uFxl48HsM8GlNwpIXgAnhQKox3wUgRhSWPftUo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HUYqrsTii+PLeIYkAK9s02YqMOHwwPQjrVPzWwGxkAdcdTRNK8gVSg6fKcU+ZicWkWny8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jX3X/AME74jH8EJZ95YSMxBIx/FzXwLPqclrbskmd2cFsdPevvv8A4J2tJJ8CHSUYKyyZ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pO8yaitA9j1n5rYqCeRzg18yfFqZYvFjrJ2fBw3UV9N6kAsLA88HvXzD8YI428aTmV9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MWvcHhviPl/9ob4q6xpPjs+Go72WBXRVK2/ylV7v+vWse18X6pfFGj1R0DQjMi88/Wsn9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Vfi7H4z8I+HrjUbRLIx7oZQArkjsTzwK5LwVB8RrZn0/xH4fvYBIoMQIUDf3UYJNeNJS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6B+FHjvWU1mDT7q8e4ilbCiRuUFeyR3UdviUggBskCvmv4U2HiZvF+nTXGmXCrHOUk2jI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o4muGhTG1zkg9vatGnFGbd2fjP+1poz2H7YfxMhVApm8QefyMD5o1rhzas0LrC6KTwwIy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86E+k/to+LEuLLbb30EDSyCUAmQIMMB9MD8K8mjt4nZHEwyq4UAZzXv4eadGJ5taNqjKE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2AZMOWPWt6ygjt7cRfbpCHQhwR8tUktAGBuHVQDyMYNaOixWzyLPOm2IAk8HJNbXuZq59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v4Vz6DMkZTTpgoMaFTlhnJ7Hkmvpj9i3dd/tJafJDdbxG4BwfukMv+NfHf7F17JPoniD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Shc9Bzivr79gqUyftJWVsduSqvK23HCkZ/M1wzv7RmqS5TV/4KryPJ+0vIyR5SLT0CnsS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LLJuClWYckHHP419K/8ABUUy/wDDTN9CFyEsowQT/tf4GvmbUHDRNFtJLYwAeOK8XFJ+2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o+0f2c9YluPh5p6yuxlW2CzsDkbuvH4EVm/E+QzeJ3dXwuwZX1PrWP8As26qi+FbSHeQ3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Vz4h3DHX1wANwyxHaupu8EcqVqrHeCRDca4IpCQoGCR6+tO8QTbriRCQACec+9O+Hyi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QDwM4qtrMwNw6lSTk5BNRLYpfGZF4NwOCMkcYruv2eSser3tq0gXNvlWx1auDlxuJ7Ec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CeJpgwUkwkBSPrRT0mgqNuDPT74bgQ3XHPNcF4rkQXxRMEYw4xXe368EKeh4rg/EcQN3K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vV0Rz09WcHrlsfPfggnoO1Y7wfMVUjjrx0rotbTNw3zgt3GKxp0MQOBtUthgetcp1GZJG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kVDKCWOWUccKO1XpYgM5HXuRVV1xktgYzywoBalKQMc5zwPSq+MhmI59TVy5hOdxBDEdF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OeGBxz6Gg0K8jfw8k9iKquBu+bBz+lWpc4JJIB6Ad6rLuYFsbQTxg5oAhmODhQenBPeo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JqWYgEB8EE9SagdMKFzkYGcGgBrsFyoOAevGTUUjeWDhuvUnripGUsPkcgE81G5UP8ybg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WY1eIK5IaMElj0NctAvk3AdWKnceSeM+tdbfhfs7eYByDjPpXKzwlZWZxgA4H+0KqIrpI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AAYyQehrQjjJKqckAZGPSsjSWH2ZAd3TkE4wK14JBKQIwxKjlsdKbaRKTYuxsBkcDnlQ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YA59aYgB5wQQTzjGal6D1APGR0ourD5RcA4woJByCDx9KNmGADE7j94Uigkjbxjpml5454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DHK56jnIpu0j5u3fBp/pgDrggdaI1Csd2ODxzxSu7EjAMgKSQcnHpTmXaQvGDzxQhLKY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zmgKSoJfjPHPNUrJAOVcLkuMEcgGmR5jyqkkE8nFKp2ngAjHQ0/r2wccbaXM7gJtJOQ3B7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I6GhVGTnkAc5NBXaBkAgngVQAflIXn2z60q5bIIIOecCkJJ9MA8ZpVB4PrySDQA5gQAc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c5jKkHpThgHcOARyCaUDnBYgdQDQA0qMDnA7kngUKASQrAkdQD2pyj5CGAweDmgYfAJA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ChcgYJwcc4pvzZG7JwOBT+ucAAgcZpx4/hwCe5oAaCT1A6cmmHJbgD8ql+UA5UjB7UzI7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2cHqegzSKp6FuAexpQpYA85HfFSRoAMsOe2DQAnlLgfXkE03YOIwxyGyrHp9KcxxjB5z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OQeoxigBjBjkqMYHJPakaLOMMcHkH3p5Un7oBC9jSoRgH0PINACKuPvAn2HSkbJYjaCB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CBRtCYGCPwoARQQQcAc9M04gMDkHOPlx3pyEAFSM5OcdaTD5wqHOO1AAuW5IHHBGKVuM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kg5A5GOKcNoByn0yaAGhS/qADznvSSKCvcg8FT0xTwcdue+KXaMA4yM84FAAg3YzjI4B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rjrTo0GSSuQcYAPegqTlCp5IPPpSew1qwwDj68kCnFewJJ7Zp5TcB8uDjnihFyQV7dRU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2SDkcVNEPmPXnrigAjGeSe4FSKo68c9OKAauhYwDgBCADyfWrFuCegxk4ORTI12KQ3JPT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5J4NAJJEqxZbAxkdanhj+UgMAfYUyPHIGMgdBU0S9PVhwatKyM2gBO/5OpPQCtGxjwG8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oqDvAGQR6/wA61baMCEneckcEiuinqYTehnpALjUV25O0/dJ4Wr16o27hk4HUGm6RGPtU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FLqDhEOQME8VvFaGEnqYetSMbfaUVgeu4Zrkf7VgF7Nbm2jD/KsWBnnvmuv1E/u2UoDu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FqT+D/HT27ySoxYTrL5pwRgcfT2rVOyIabZ6a9/FFhZGBAOQ+3IptvqEM8xBG4qc5AwK5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sY5or6NspkKH657VONVFlL5c4bhCVcdCKEJ32Or+2J8rxzDGRgE818+f8FYtd8N6d+wl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9xcXyxWHmk8SEdsd+levfavtiB7e5CswHyk15N+3V8GE+P37MOseDBdkX2mn+0NPUnAkmj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3Ilex8D/8E2/2kvEH7OP7UPhD4rafeKBb3VtHewhtnyllz+GAa/qLvfE+keNfAWn+OdBu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J4pIzkYZc1/ID4Ph1iykSW7cW89rIBNC5IdSrcjHY1/Rj/wAETP2qLb49/sO2vw21PUxP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5LNACwXOfTArojJp2MpRT1Kvxdkl/wCEmv7bcCyynouPxryi9A+0yIOVDYwB3r2P4w2Bj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W5KgccjNeQanbyQXLsAAGf5tx7VnP4hx2Kx3M2VVSAfmYDipFhK4DAkgc4FFupTGwkkN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cEkrlcHvUPUZVnURgjy1yRkEj5qT7QqoWnbhl5GKkvEDMpVgWdjg46e1Zl7N8u5WOA2D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ttFK+v0uLkrG4CqpCk9c1RYMqgkgjgMWqtqFrdXOqySQqrRRn5jnmpxIpjZiSQWAKkZq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yPEwViADlelT6LqUlhIkKuCVPGRyarrKXiZs4YuOp7VE0pU+ZgFlbqvQD1pAehQyRXcS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8c0rRhgWyoIHzAcVmaDdrJbqN+SQMEdxWoQJMupOB1Geg9a0Ah5ViC2COmT2p0mSByVwO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+c5PykHqKSMFnAJBCgjGO9ADGXeD1z1XAxxTIyLiEzqvC8Ek9TSXSyICquwyCAcfdrOs9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EFmwGcYJNS20BHrVxd2csLQFQHcB+O1bmnQgwpOoILAcA9ayNRgbVJ4I0kGwSbnZPpW1B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fKTQlcDVt3RGUKwBxjn1rSt554wAHUEdwvGfSsGKYptY5OOpFX4NRaQbQhYbumOauO4N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yZAFwBkqOSa0dOlMKHcAFBzx1FYVjNtfKkjavJNamlXhvmbKkFDy2etaJ2M3sbS3pkOwI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djFsY5xnpmqtuwVwzZOB/EadqMzbUYcg9/StFJozKw8Y2MfiZPCjKRcNGJASONprpI4W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INecLpNxf/Fa18QJlRHAUfntxj+VemQuSw2qABxjPI96uLFZXL+mmZp1j3FyAM5raC9AT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2yL50HJHUir4uAcOmc55xWhD1I4tFtRqzai6MXYjkNhT+FbTSRwYJPB4AFZck7hlSNMl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TQspYDAHIFDaQGqsJudwlxsIwARzivOviJpJsdadkQCNgGDAd677Tb2O5h8wE5JwQRWJ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yN1FEWMa/MAcnFS2mikmmeedFLEdBwDSMnBB6jvRj+A5HHINIOpLZGepNSULGgDF8nkdB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8kntS+YVUcZGeDng0xSr54wSOxoAl8rPzDJ+lLC3lsszYMisCFPYimRk8A5P41IMYOR2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R6H4m0nSvHHgGC6bb5trB5jkD5lZea8w05UO4DjacYIrtvhdq6DUJdCv5MwXabQGPT3rl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Fd7o3yqTP5kQH9wgVEloULaWCuzySTAYHAJqJx8xwePaoEa44y+Bj5ueTToAY0CZJ9Sak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B7U2WQRkNvOCeADUfnuFO0gAdzUXzyAbgR3Gaaeomro0YJhtHzYJHzAdKu2c5VgcZOMf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sOas2946ELjOev0pybuEU0jpNGvja3C3IOApyB3BrvJZofEmkA2pKAAGQbcZry22vXWV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2vhDxQk00ekiLblDvcHrUa3KTSR0vhuygtrExLGNpfJHqfWuK+MematdXcEmkWTSOxIf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WdFdrMYIUnGT2q9LHAFWVogWHGSOaynFSVi4zcZHhw0vUtMV/tsIQSEBgK80+KfieT4c+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n0yYGO5KvtCsTxn2zX0J8VNClFq2p2sbOY+QleN+PPCi/EfwHqnhS8uFhe4YGGVUBMbg9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KyO6hUTd2fPPhbw/4z/ah+Jmsa7aIsmm6aUS4dyAj9cKvQcAYrKm+GfhjRrzULW/0mGS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r0xX1R+zf4I8P/DL4ejwFDEhuYZGluLjHzygk4B55rzf45fDd7fU7nxJZo0aSOWeLHGcV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m6noRrKUrLY8X/4QHwlNDm60oMrjGxHK5/KsOT4KeE/tJvrG3e2CygqiTtnHfPPNdc8r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xknG2nKjIoVmBJHBxmuVOSZu1ZHE3Xwlnkjij0yeKKGQszhz157GuY1j4SeJb3UVtdMu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3Knt15r2BI1jX94CzEfIg7UAQCEwxgRru+UqeD71SnJBZnzR430pPh/r8N6ZFvrqynEi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26V9S+HPE1t4o8IWOq20iSRy2KtM6nhX/ALv1rhPiL4TttXf7asFuuG/fMkYDlcd6h+D/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x+Ab2VLeN7lpInc4XJHK5Pf0rRNuJErnoEoc4xuMaYIKnmrosmubIqkZIJy3OCayvibr6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SNKjYKq+QwNcBH8ZPECX26ZCkQb5jjA2DtVRdyT03fEHAkcgKMEhecVDdQmSGRFIIJwv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bLBGjk+wjMqkxxO20lfWtjw94tbxPcwm1gCoVJwp4IobcSeVMfrWkWsMUV8wUSq2InJPyt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fBFr460M+N7JVOo6auydI12maPgZPuOtezX8MUemkbA5V/nzztFc3LbMk0q3VsJ4ZFw0T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ThsTKnUUkZVaSnBpnyBq+j3N4qwRsVEYycc59q4rX9MmS4Mk7NG0b7RGo4+vvX0J8X/h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dxaKgspyXV4hyhz93FeU+M9GM8IlSFRJcSfK5bsK+rpVFVgpI8apBwlZnF+CNYs/C/iyG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rbsksf616P8AEzTLjxVZR32gkrFBEDJGF2lQO5zXlXiPR3sr+IzTKgilBVpB1PqK7Pw74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61B5JZRtLEYBH933Fa3ZnY5OG7vrdw9yNpwQQV5xV1LgMiq7NtI4KkDd9a1vF/h27gZ5J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gYA9qwraG5SNoxa7UjxyozkfjW0XdGTROJGjUgKGI7g9BT2KeQpA+di3JNVI7i3ujlVeN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obpSSI1DkNkD3rRO5D0BYfNkEQARSMqwPBpl5pjrGcOADkEqeamguonkZVKqyH5vQD3o1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cRhQq7UES43D1pgZJRYUHmFi4HQDAI/xqtLF5mI1yQGJLOuatzLJsIKkqOSrDkVXY7zkIW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dmJq6KNw55Plhio4Q96htJS85lMxjC9Y1bAI9PrU9xGsgdXl8tx0UjkfjVOOcNKFKKx3c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FojVsNUkgu1u45GXccbT29qg+NWhWvjfQrXXrK2j+1W6/vpYxhio9faqz5ZmKfeUYYYB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tio2lo3OGDjIx3qWk0NNpnj/AJzxuZBERJnAHrXT+EvEJDC1uCFZxgnFP+KPhm30/WW1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flWubtLh4Zo5txUowwM9awkmmaJ3R6bbtgkyKGUryC2BUaSxI4RywBzsU1R0PUU1GFZ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6D3q+8URkIDkl8BT2FICxBI/ynYFKnkAZzXT6JosZtF1W5QSK6hfLIyFb1rl7PzZJFt4w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szJbW0VrcKWUEHCnFTJgZ2taaLbUNkmAHjzGegq1oE90roiMCxOM57Ve14Ra3p5gaEK8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ZWhW7w+X5lwSx+8xPak22B9KfAhgumecFTzzFlEc4UECu/wBT1yexiS4ztZVzHKvB+teZ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uQODgLvbbmum8Ya02k3McfkiRDGcQhs8GoXxFuyR5R4v8Z67f+MLq61C6ErPNhZVOSw7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OW63XBJL4A3D7oHtXC67qcEmuzS2MBjaWcrDGW3DA7VueH7u5muZJLUbFMWAjnhTXTCVt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10pb63kDspwwEgUhs4znqfpXYeGteNtfxW99KzwyHEu4ZGfWvN3miS2SBJRhEJmC8tk+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9ew28kZllKxpFuDufmJ966YyuZNWPWNMvzdJDsCPbyHeEEeSCG4ru/D1/c3eookFyJW2l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lPha6lFsA8jETJiNm6GvRfCIe3tAY5lVgBt2noMcmrTTM5I7zT7hZt6eWVKoWZnbjrgZ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jG4jIOR/+qsvSNRmQLIh3r5JRgB95c5zWnYXMVxZZgCttbB2jBH51omrCJbuOIwlELov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2oa2nlkVTGdqIdwB6fWhCJoQTwQ2MDk5FWY2iJD4IGfmIOCTQpIBbMMifNJngbQBjA9Ks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E45PGKakPmoskbAhW+Y55piPIJ2IIC5yM0OzQCXZxKqK5J7sDU1u7oHVeFjTJZh+lVhJ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TySOc0W94fs7SwSKDyWLdQfSoA0bxIklhkwchBuIHBB7VWdWXAVyNxJB7CnnVlmcLEVO0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6ZI6YOFAGSW9BQBHHGeVGN6tkqTyaesaAb0BGT8wzjFMj+cq0TqQGwrEdT/hT0kIcqQp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AQlwfNLKUYAKR94n0prrKHZIsMIxkNngD3oeeS3nEWFMYQFyRgqahuL1JZGMMoBK45XA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8gA5DEYDCgJIE4BVgpKAng1FJHM2EdtynkAGrkSRl1VQJGKnnPNDaQJNjJZgUywzhRuJ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xQDIOeQana1QgKUIwcgZ9ajW0ECsyhmDfdIPakmmF1YgWZWTO7B55J4FTJJGXE7PuIAAU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VZ4gMdMjANMDbNzoApHYDIzTugLKyxqhj2ZDH5geopkx+ZipABPHHUVXSZlYuGYrjggZ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uTl8ckVDd2WlZA6IrcE5I9ehpI4ZZHEccZO0/KVHzYp1uGkUEjgseauaPc/2fctKygl1P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MrNAkRKhGBB4LdSajktGMLBOQx4CvxmtC4j+2SGRVAJYkhjxj2qqmniIlFB2iUsEAOAf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P+sPIAIzSNEwRcsACepODUtxbPGcLICMnIzg1DPsdFiZRlRgDd3qk1YCC/bz4lYJGfLP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IbcC4GRwSMZFX5LVZkRQgEqNt3Bc4FVpLSJJwruGIGcFsZHpVJpMTV0QKRdoweNVwvyuR9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tDHtnBdnO8gYrXcokzneoiUZiVjg596rTI16wZtqblICIevvTauJtJWGaDaSahKLe4BS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2qLUZo4pykKMCDhSqEkVPFO6AWaws0eD5UgbBH19frUV40vlszyMAygMAe/1pAkmiEvc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HDuOcelQXUMEhXbGGdFAIycBqjZY4kE5IMiv8rq5O31qa2keOQtvU5U7XZutIaSQ2K7+2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AOxXHFWdYu9LuUhgsoVVkHJJwD9az7iYqznOZGPyrnqPSkjWGJjOsDM7Day55xQCSRft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XY7mPQEc1buIT5qqgbHQknioNOt0VhHJkKcsFLZxWmifaY41yVBfapIoGVJUEBjbaGy3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yNPIwCZ2oB96m6hctDcmFFWURthwMDn+lQvIsOyN4eHAY9hk9qAEB83dNIgjcqASDkE1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JCluv9+rPlCOQbJCSSBgHIqw4mkhDEgq2SsQFAFCTaTEFjbABWM9j9aku3ENsJGDAKAA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j94spRQcjcec+lKWeXEchO1ugx0NDvcCpawi6lzJuCsowVbkCmm2EBZvNJjxzuTlqv2L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tUEY46ZNSssXlyIkqkJkoSOAO9JJpgZRUmNpHhXyyDtCnkD1quWaRflY4RcsB1Iq60VnG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VU5GD1pk0WLdJk+QSA7go5xRZXApXczuUnsXVQVxljVeZGnkht7bKh2zN5Q5IHX9amng8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Fgy42gUk8Rj3yrIFIOd6dDx2pS3AsQb55Va6CALlotwzuA7Cq93PcyzPtuGUSHcEU8ZB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mKWfAKrkI33lrPv8ACTLHAgAQ7WIP3vepAWAyEBkQImzBUHjNMuvLSMeUAQQcg+tSQowJ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QUy9EDsZVlJO4cA0NJgm0VzbJIGLsFRxhiT09qabn7LC0SMqqpAA29abPvcGQIQ0YOFz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VIVmlyxfAVQ2BmiyQ7sW3miaWV7iQpzgAd/SmSsJCZBASxUgoHwtM8mOMFZJGVHAyM5yf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HwgYbiG56UnZIabbK0kCyI6hiZJgN3mNyMH2/KpY4mCm0MpwduVPTFEEc+oXKwW9nI7R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W3h26bzb2SByUXaAjfdPvUqxRmJcWjSrAlq52k5J6E1p2hlMZibcoPCrnFQ2SojstwrE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crHdgxIX3PhCnIUe9CTYGlDdbEKTYJU9gCKadD+1u14k/lqq7ggHU1BE/Q4UEkYKt3p2u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S4AVwPMQNyKQGVcXSSTSbbBowwxuVs596IS9vKWExBI3As3ygelJJbzSSFtxAI+760SKB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4/KqcdBJ3ZYSA3TFp5gzPjKBs8/jSxyvbl5WdgiE5j71Wi1C3nu45ZkaNQuSQPvH0+lK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GQ5OI4+rE80mmhm94b1GF2W3N63kb9wTf9w+tJIjJf3MaSBoZCfLeQZOazdICpLJGCUGM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9svs9stxb3aGN14JbJxUy2AzbyXVY1Bgu4huG1wIscetPtri6TDhnV9hCgHkim30zJKlt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hBxSqU2q1ugDA4znORTTugLEdu0sbSvNscoCrMciq+pSpKoikcEEgO2cZoluZVj8u7OB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3Fx9qvVjt0URBckk8k/0oAlUQOBFwvUBWfh6idLpbkpMUDKAIVxgCla3uPkKopVTklmzg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ykAAqWHWgCCC+nN88cWPNVP3kmOB9KZHPJIzvArMDje4epY0k3mSFY8hMblA21GGiik8k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H0oAtLIvlBCihi3JXpmqsz+WAJFbYXyARwacIZAGdhlQ3GO1MIkYjdICATlAM5oASRl4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SDyVQFwScDbk9KjkI3BhwFHKCjzni/csiliRuK849KAJtsRmDTYVFGGJPY1Vn+1vBJBsC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B68VOQ7kNIGKKfmUd6WPM0gOx1O3duA4AzQBmxWudpeMFgMEs3zN6nBqO4UrIw+xFAwwu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AaldLHLZStOo/csudoHvVTXNAudOZXitGKs4TIB4Y1UWkgKllItuVWONSVYF3f0q5cTC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u5pmp6c2mmGKd4nmbOVjbIUeh96QRxGFTK42kcFRyDVW1AiayM0RkcKC4O0D0pYVaAGI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pnfZEFzmRASoJwCKidnVjI21XJ6gZOKBN2Qo/dqokPBByG6Z+lIbbawuJpGCjBUAfepGj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EElcBamklSO3V1yRGoKkjnr1FBKd3qNhDSzS2zSNIMgoGXH4U65Z9jGZSsgACoTkAetI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iAVYnBJNWJJosDzkJdV4yucE+9BV1YzkUnLSxZGPlBPNEfmBWlDurNxx/KppJVSYeSAw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zM7cAnICjvQKNgbzUOCQMr91jmng8I4JGB3GRmo5SQN0jAAjqw60scr5GxyQD8oIoHZC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7Pyh9uKWIx4KuoViRncval37yFlLZB4VR3pHWQxgDBbJOB1oCyRLI7QIpMYG4cKeQarpM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yen4VLFL5ahXJZ2Py7jnFJaR+XIZS6ZB4yO1Aye2R9o8wQs4c4dG7Ui3ck4BKHPmAFwOK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oGUNy6jFafhmwt9VS6gSDb5RUkE8daAM6RoWkeIx7goGWI4FSmWONCgjDBk2qwHUe1Gs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huVHQ1XuZmypcnbnjJwR9MdqAJdrTH94NrY5U9hWfczAyMYzsGflJHerEsrKhH2gOw4JB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YVoS4PAU0AJHCAygEAA5YsandFDEMu0D7oVutRqixs3IKspzjnbTo0d4TLjkDbknOfeg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tO3kE8kVI0gaIKshITG0kVFwZNpUoQPvE8Go3cxAo3QnIOeDQBNJGZ1eVjkgA4B5NMjeJ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ktzUQcKCVwwxwo6ikHzMFDEErkgigCe6k8xxtbcuzLENyrUKVUjYA+Spx1z71CsYkxyF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4SeehYA5VfWpkwFuHCCR0dlIPAIra8E+HptV1BCoJDnhWPU1gQ2010wgRyWeQAEnPJrq/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BcXVy6kxgFSx7965astC4LU7X4h+JNP8ABGk22mzgtcTxHCKcHArym48Q2+sv9qQE5J6U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keIRqM90ymMkxspwce3am29jFbRGKJWRuMLjj6/WuKbuzeJMnmtGVjUHkAk0820qkEwA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FVQy4AYFiT3qSQMGHzBvnxnPbHSsXqyinPbbD5qrkA4JU9KIS1xJ9ntwWKtxv4NST7kLW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Dge//wBakFqUVBHKjzn7gDHK/XFXFK4N2RHJeG1JtpGUuDkyehqhNcSajG8+XURsBvYZ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2EJUkn96VbkVnXYuYUjtYbiRGbIIzkGtYq7M27Iha0XV9RmiSYOdxKS8gDjp+dbmi6J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zOBIDgqfrWloXg+3isY7kTK8koBdg3Oa2YLR7aeOC0iOEzuZvXFWS0kayRnRrbbLLE2E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O8T6zJqWtgLBhHcBC7Y2/wCTU/ibVrsX8dpZMzzqG81Qeg4qTwr8ObvV5vtt+8qxeZlQ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p+A7KWyuJLhgwMgwxTkVp+OdY8/EsEpEccW0qGz81a2q28+l6WlrptsiRouGIHzEVyWqJ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t2RDkpI2efWlcbVkYXmyO3mTXAJz8oIq5qmtfbrK20424L2+dsiMF3Z/niqGpGKGfiNA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y5igi3FDLIWK428KPWtYWRm72JLy7neYqzRlhGUBxxVY52gsMEgYIPGKYJTwWwfoOaI1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cVtFJsg+p/jBoY8R+EL7SBAWP2J3QkZwwHFcl8Mv2g9R034DaTGqfaNS09GtJIyhOCvA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2lsJY8ECZCpOOxryz4F6XaeEfjdrHwo1yzU22pWv23TXccMwwSB+Ga8KMmpnotJx1PZfh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Zi1HVrTyLgDDxmPHP5V1JJJHBAz3rL0XR7TSWItYggJ4UdBWr5w6FR9cV2wbcTnktRyj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+3PAJGPemI4x7VIg3c9qoyECYPfPenbcqMdhxSvxgjr60bwB/SgpK4ijB5POORilyrD1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Qinb92MgcDGQKCkrDVbORjBx3owepPPfApVQKOvWlPBPSgAHUYyM98UpUjkc0FsAfTgU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fKCT3604NuAz0I7ikaPg8jp0zQq4z34oAVjngdB0puNvTOM8ilyckY47GlIxjpk9qAA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r17Cgcjt+FKQB3zQAA4pcBCPmPI79KRpNo6AZ9KaMkc5APagB+4EHaMY6jFNBzn2NLjPT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HHNADQQc8Zpm05wfzp+3aTznnpQw3Y7Y9KAGFc9Rx9aQD26dKecLz1OOKFYE8jn1FADC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9uR9Tzim9/XmgBMY69e9OKgEcgHNIc8Zz9TRg4B5NACnjjGD60uT0OD6YpEJHUZFKRyP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9DgetObDAEHn0qMZyTg4J9KcD68c96AHHoBwQKQknHtSFgoAxnPQiigBBhufzzQsR2kZ4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DyKQgkcfpQBGyqAegFVnTbngjnIq08JHXPPYGo5oMDPP0BoApOmGySSB6VBMu99uSABw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QAKjeKNlzyCOwoAzpg0TAEHIPGBW5oE++12Ff4ucnvWPdtjkgjDdTVzRJw0i4O0Bhu460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Hg9uaNoOFXseaUBgpByFz1BpqoVwMEgnrQBICe57cHFES5JyTyaFi3kAE8HkinxoV9Tk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APXoKsrhx83GDxxTIkTaCVyx7Zp8ZIPzAAZ65oAUOVIyASTxmgtk9P0oZemT34waUBiB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vt5x16ilR9wPykDsSKaADyegHODSqOOo46AUAKGDZOPpTgMHLDihBnOeaVQBxQA0nPGM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9Caf3II6ng4oZNvfOe2KmSugEphXcQQMY9akCetIw29s57VIDNhz9OhpdoPUn8TTsdMEH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xg9aADYuQcdKXd0X0FIPlHJ69BSqc/e455wKAHBRjOeMU3/GhjjnqO5FAIPSg0Tuh3YY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5PUc0c+p5PpQwyMZ6igBIyRnrjPBBoYnrz74NAAwe5oBBHIHB70AOjOQcjOOtAzuGAff2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TFKS3IJP0NZgSbsdOcdRTcB+emOlImcknPSlKd84wKAAADgZ604AHPIHpmmq23jGSD3p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p5znselPAJz7UBBz60/y9ozuyD1GaAGKMn+tKflxgnNOwB0/SkdN2OcY9KtO6AASw5A/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5HGDSu3QYAx0xTWOep5PvTAa/UDJx64pTkgfNwKTG4DJwB3ppG0gZOB1wKlq4DgS2eegp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gGnoQoPBOeTQpBOSuCT1JqbMBQuD1yO1OByByQcflSO3T27Um4PggHA6kGgB/QAA49Sai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TjgVIQxGRnp3pVQEEFQQR0NA07IgD5cdcHqCK+JP2p7Ky8E/tnaF4lkWQDVbQqDgYyNq5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GQHK7QcdhXx3/AMFHtEbTvFXg3xk1tIy22qvA0wXAAcKcZ/4DQnZmkdWdzbw7CjOwJ25y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gjB7msrRLv7bplrdvGdz26sCDx0rVikaYBe3GeK7Ys53uWULAgcZ9+lWYBgiNQACflx3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nAGBmrFvtAbA+YsMAVZMtiZZMgfKRgYVgeKljVyxUAkdc1HEMAqeRjgZqe1IfAz35JoI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EgE1egwidCCDycVUVW80FWAA+6SM4NXdMDIhVZCVY4Ibr9aAJk+cq4Y5K/KcdadI8oHme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7gjAmIEkcECmLOxPQdcoSO9F2wPHtB/4kP7V9io2Ml8wV2UZwQhYA/pX0jcg/apWwNxY5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P3h0X49+F9RhYo0+rAOSOP9X6/pX0zqE4mkE6qAGUYCj+dW3ZAV/mU5OSfrTWITkDOfzp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0wje3oBUtpoAUk5J9OlODg4+9nPUHtTQQAR0GeCKXhegBz05pASAYHOetPV8DBz+FMjbsS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J+UYPc+tAEkbjB4zn1qpr206XKGiDqFyykVbjBzwc5HNR38SzWMsU33XUjKnmolZsuN7H5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2HjC1MAZGbVkaVVHVeARz2zXp/hjaoiikR2IiXYQMKBiuG/a30m4j+IVtbzZaJbo7Hxjng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ffPNp9ujJ86IAwYcisopczRo3ZG7rtuh075xgMwwOwrAaOAEmNj8yj5sY/8A110WqqZb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ngVztzMXleRCAiZTCjgnFaJEt3KNyspXy8BiThT704qJLXY6dAcA9SaWSPK+ZA52j5WD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lGY5VDtz0FW1dEJpMyUUEBGYZZsH5u9Kjww3LHyD5hXDEHvVeKaOOZ5JJFRUPJY8ZpGT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lckjAww+lMk5/wAW2rC4JIyRyXx0rmruJIbQXMeDhzlwCRj6V1fiSVWRCHLFjgK/XFc9q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kOxl2tGep9SKtbAUNOug99BGbRWKkkyE9TWj4okG0krtYhT5z8KD6ZrH0iRI7yIW4Zlch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+MLRY7GAxkkOQJSRkA/0pgL4O0K/8WaxbaHpkBkmvJAFAGSBj730r7P8AhP8Asv8Aw7+D2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otS1OZQ8wePdsJH3a8T/AOCdvhWTVvHWoeK9Tskkis7do4WxlS4CkfoRX1HrOpTXly0t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UTlZFwSbOa8ZWPhm405/t3hy0ETJiPEOSB269K+bLz4bTav8AEhPC/hwvD9uuF2ojqFA7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GWpM1syB1IQkEyD5QK8n/Zx8V+H/ABD8aNTtLWMzXunKWLOmMYJHB781mpGjimj0WL9jb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3iHUZJJ41G9guRkj61LL+zL8KLLTZtLs55T5wCiViSRj68V2F/f3Msj3E05LO2cE1my3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421Lm2xqEbHEJ+xH8EXila4sxL55y28E4PfHzcVmeGP2FPhJ8PNdfxB4Wvbq2aePEqK2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/CvThdyhQFkKgHHDdaBdSMpXezHvk0Kcrg6cbHLt+z74XKRJbX0i+WSSzuWLfXmkP7Puh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FwcNt6frXVrqEsYKknJ6ECpY9RkKfOQcHkkUOc0JQg2cJJ+zlYIgS214uOhIJOB+OKjn/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tlgepiGwj9a78ahOScgLgcEDvTl1ASozHCk44AxyD1odSTK9nBnmN5+zPdTQEWGsREYO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zXmPir/gn9r/iK/e+i8W2aSliBs4I9uccfjX08upMjmbcS3bA7VDJfGY+Y3BxwCe9RKV1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g/8ABM74hvLmPxrZF1GQxlCqf1NUJf8Agm58adNkZ28Q2FxGzhljW5jK8DHrmvsZ9TkD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hj1YFz8zIAPm54NZtpIpQsfH9p+wj8VmuXj2wOisBmOdQP51Le/sRfFjT2M0FsZADhYjKA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7fXJHB2yuBnHPao31BJRkghs/MSahyY+RHx9J+yB8YrN1e80ASnblYnmQKD6k5rD1D9lf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P4UcxsnEFpKJTjP5D86+3RqlxM237Q23bjdnmm/bGiJmMoLgcsFqVJXK5ND4Xt/2Z/irb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2F96oYQrH2JzVS++AHxgtDJd/wDCGvBIZBk9QF9PfivveHVZJR5rufrnBoF2p++QgI4B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fafCXxzAXN94Ou1dm4milUrjseDu5+lV7n4Z+K9O2RxeF70yK2SHjOAPUn+tfeW+1CvJ5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mk2adMfLubaN4yPmWSMH8OaV1cbi7H5832h63bTCW40udFRWBTyTyT71Fb6BqDxCG0sp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X/Sv0Ibw54SdzJJodlIMDaGtV4+nFRy+B/BF0D5+h2bLnILW4z+FJtMai7HwHHZ3Gnlp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pFuIHpipoppYpUlmmcI7LsdxtUg9D+dfddx8JfhxeOftOjQMV5XIKg/8AfJFUpvgP8KXx9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VJDcEfj70+ZCcGfIccdt9mFyW2pj51UA5NOsbu1ikaeKT5UZVRfLySTX1vP8BvhLcxYb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5GP1qkn7MPwkdJG+wSRyyY3yxyknA6d6LphySPmOSCON0mfy1YL8wxnLevtT45hCzvIk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LHqa+lZ/2WfhTHG01q80bmLCMTyG/Oq9x+y94JvAp+1z8RgeaCN2fai6FySPn2xupBcSW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hc5rRkuzLeLOAFkdRhSMAjpXu8/7MvhxIIvsOrTgxDH71QCSKpSfsyW9qQy6kgU5IwASo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CTPMtLuoJ4UzGwLt8o24GRWjb2jNu2kkY+ZAO9egr8AY8Ir3+zy0xG6jt+dLb/Aq+gdlt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UJPTjvTJcJHEWmkh5N8m1geRx+lacuiosccixKARlUA4FdPbfCbW9MAjZPNXHJB5zWmP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+7V1HKk5oBQZxEGnFVXLFSOxHFSm0CAOZSxIzkHpXT3XgXWoyAsAkULyKo3PgjxDI/wC40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j+dAuSRl2tqoBkI6/dJ9fWrKRcEYwpHDA1oxeB9ft413wu5HQEfdqRfDd+SXltsf3VUf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ghkZwx5AGAfSke1VsKQxAH8Vbi+HrwMAIDjHBI4qC/0W4iUHy3LBsMQeKfMx8qMi4trO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EOT1Nfen/BPeNR8AIJUGwOuSm7PJbNfCs2mXUcEkjwsEAO8gdRX3j/wT5sPK+A6QB9z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0otKZlWi+TQ9X1Ng0DJ147V8yfHeAx+MG28Ek4PtxX03qkLJG3Xr6184/tFyf2NriXCW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Gli3eAYZWmeex21sgO9Vbcfm3Din/AGPTE2yNpsUhUHadnSqUdzdP+9lYAv8Aw44FJNNK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7HivPPRSTLlvZWdm4a3t8EnJyO9XbRkRwsh2hm5JrKt533jdKzAdieKtSTFVyATkcg+lJ7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AIKj6fZ6f+2FI5AKS6LG5Oc7iGZc/livC7dEKgRkKjdFYdBX0j/wVc0m60z9o7QfFF4s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n4U71KnB9+a+b7a4E4aNYwql8Bi4wT6V6uF/gI4K6ftWNksMkHeSHG1TJ1Bq7p6xRQeT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ZGcdhVZ2ka3WSVnSNn+XeByBxUtrcRzjzIXDsGwVVeAfWuhSsZWZ7P8Asgfa7HxNq9tZ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2Ip5LAnOfwr7N/wCCfvnN+0/DHIhCiAlWJ/2lP9K+JP2TS+n/ABJkinvCqT25URgcq5GM+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+Cd9zb337SscdrKJHizG4PVG9/wAK5Zr95c015C5/wVAnkf8AaeuCjEhrJhIcdwVGK+bX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7RySOK+h/+ClDyH9pzU0kUGNQMjuMgcfmM189SGM5BkCnHy8da8rERvNnrYV/ukfQX7MO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VEAO/AyQB0/Oug8b3Hna6ZVckAZIAzXAfs/6n5IW2RljVx8xA5JxXZ65epPqbFeMcDPU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VWb3w8cHVGZwVHlHIHp71T1cn7TIrZyJDkCr3wzKSahNuGcQkZBrP1Zs6hMy87nOCKT+E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9BwM5+tdV8Cp5IPGUuWPzwEKW6dDXKz9RkAZHJFdB8JZtvjq2iGQACGIHXilC/Ohz+Bnsd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RzXE6/ADM/JAJ/Ou2uhiNsHnHHpXH6wN8zNuJAzwelbVHcxpnE6xbszlSOh4asq7tSY/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GsxESEDAyeQayp4m2EpkjnJzWD3OhaoxbiLcowuR0bB6VQlVucDGPWtWWPy8ryeOQTjm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OuDSG2jLlLbiW6/w1BKN6jOM55FXLpTll64POBmqUnGU6+xNBZWkIBC5BHfNQzEhsICB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beh4yO9QyHqNxOTwelAFcxjgcEg8FjnFRSqQQcks/AAPapWclSSOccH3qvI3I3ZJB49KA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/NUTNt3YBIbGfapJAAOcAjnNMc7sD880AV71VljYrCSMcnNc1fRTLMwXgDhSx4rqX5zg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y7lZn2AdCD3pp2YWQzSnMgJxjPYjkVuRNJsVGclAMYHFc9pt0i5PkNuZwpI5yPWt63VU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Dd2BMrtkYXK7SOlKpIChjkg4yKFYZAY4B6Zp/wB3JwMA8HFIBwOQQBxnnikzk88Y5AJp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gd6DyOgJDcn2oAcO+ADjuRRgcnjAHajI4wcEetKcZwR2xkUCauMGAw3kbiMkgUZBJUDB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BCDJOCSaccbQwIAx3HNAuUb9wEk9uSaVWIw2ACRxgUvl+gByD8pPNJtAYfOOg4FBQvuV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yDGBznmnBNxJDAccHNKyhFBLAADk57VadwsgcKDleh6riljiyCWzk88+lJgscnGAOMc8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fimLl0BVwhYdzyCe1LnewfoD0I4oGPukdzg4o24xg59TQS1YkCjgHHPU0hGBxkgnkGgR9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P2Ankjp3pN2BK5Gc5HJGO2KAob3IPNOZhgn344oUjJ+UkZ6UuYfKByRkjGeuaULnJ9Bz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6UAMFDZ79QKad2DjZCKV7YIzS8+gGRzigIqnsSewpVJHIHB9aZI3YuMgEE+ppy52g7Tj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D3oYDJIHH160ANGQR1APc9KXYwBLqAM4BDCnBlIyAD9RQqxgkAjJHII60DSuxNm07dx5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0x0zyacAxGDgk9gelL5QBDcZ9hUuRSjZieWAAMnpSBAxO3HGPrUgRiD29M0o4bPoOMmpG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5yaXYcEnkY9aUoy92O4/xDpUoUY4yB9aadhNXIRGCBuQgcZJPSpF+TgKeewpwQbuv0BGR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gocmwSSQ0LgjGDuUng0sa99oPHNKi7c/LjB5qWJDtOQc9wD2pDGGM4GCSc8/SnrjJA4A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GSQeOKk8kcNghgeKAFRV+vHQinpHgnjH4UJCc8sSR2qQRhMsMDnnJoAVV34IGCvQAVNG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pF2lACOQckipFQAg/yNADkj24wDx1zU8SgjjBIHyjPamhflznGBwM0/G1S2ckAEtjtVrY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mMkg9xzWswEentIchgPlUjqaztMXLBiDhjnBq/qsn+jAgkAsOh6V001ZHNUYmkBktTNI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dQYMDuBJIwCR0rQjgMFlGG5yvBBrO1BVBDO5B5wM1vHYwluZF3knByQDyx9a8D/bP0K8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bBGpW5PPAyvpXv8AMxVuUBz1BPFcX8dvBH/Cb/CzVNEtyDctDmNSuST7Ht9atK6sI+Uf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L2d1KrxuVSIoCoj9Dk8Zr2CbxSmpwW8oVgN2VAOOa+Y5PhR8QdF1C7juNPuFDTssKLIH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/wANtU8Swy2vh7xNZy2lwqAqZW3D6ZHGcVCVgex7RY6wLySO0iPBwdxOCPpXQ/aBc2zx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GCc+lefWlxLEwiJCuhO0uMYrrdAvbu5tGJAZkIDMBmtVdGb1Pgz/AIKefs+eGfhH4g034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sOuXZgvbeDO3ziQd306133/BD79rCL4AftRy+B9TvZY7DxNbxxSg/deTBGf8AZ655r1L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fFX9mPWRaCSW+0mWO+s1UZJK8ED88/hX5m/C7x/rnh3WYPFWl3k1rqGn3EZAOQdwIyD3x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07WP6Hfi0WHiq/uFcSCZyyHHAHp+FeQ66d0zSbA2H5Aq78HPjhZfHj4K+HPiD9sSS8ut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85RhiapX0iyTyYByDzznvQ3d3ElZFf7sYYNg5HUU+JWcCRmIUAAgDoKkitt+d6/gT3o8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AO9TZcwylO+3MUceCwJ3Men+FZV46h0QQDg8yE9K17iJSkikEg/xAVjatDKJEiRflIGT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FSIgyykiQmQ43RqCCKzUuhLN5W3lZDuJOKvvLDC0jXDMoA+UqO9c810q6vKymRUIBGfW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KQFlGcEhmJzVe8mKW7+VgkDkA4ospjDbPaDLLI+cBMHOaoatdyMy2cAKu3U4zSA6DwZe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HIKE5NdrdTJb23mFTwOQfSvLPBGo+XqEqyQOHHykseG5616J55u7VYXXORgsDkCqiwbsT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YKQOhBp0cq7irAKA/wArAVXtrdbVCowQ3AJpy4choySDwQB+tUTzE8kpO4OuQynBIzXE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5TKCjD5icL9K7SGUq5yNwxghhXD+PbiS71hNKtrJHkgmV5yoxnPQfgKmV7FRabOs0axn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jjHf3rQnMjEIikhE4+bk1X0W8RrFInfyyowFAyOlZmseIfsF1GA4G4jYzHABo1UQurm1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hc4OTnBrQ0xlfCOhbJ4YHGKy9Ou1eIMpGXO5lx+tXbWY7w0bAbR8o601exLka0MhSFy+R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wvLLFbvvzmRuT75rIEreSsYbIL88Vr6Y/wBnAw2COw6VcW7km9BKgb5lViVxnNPvm2wA9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kBehOXAUjrip5kDMq7mYZ4ArZNkNWZJpFpBFf/bNuG2cZ9637Z496DcTk9AeprM0+2Es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nmtWBbS1IllO4kdfStFoS3Yux3BVf3TEkDnB6Vcsp3bZuySOmaxrO6jaRpGYFSxK4Per0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45PtWhBrK5BDgZIPT0qr4hvG07T21ORSI4ly+B0HrSwXrSYYIDnoAKg8UEaj4duNN2DM0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yasC3KOm/ErTtJZH2PJHIAS4XjGf/r11kmr2uoaUblMmORflJU85rxmx86wtzpd3EoEI2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0HhHx1ql1dnSZSESJcIzLztrB1EmbcuhQvpLOXWbqCxYslvO0b8cBhUTr5jHHHPBFaGreH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tNwNzKXkw3BY9TWYrb87gcHrQpXYcrJAQRtOAO496aMIMrjPbNDKoXKsMEdaSNRIC28A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RIjZJYdjwcU/Ygw4YksOPao40I4XgE8E0+V1LhQ2QF5wOppNtsFdMks7uSzvIbqIk7JQ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S9D8e6rb6vqFo0hW32MxJHPbpXnKuyOoyN2c4rsfhprxt5pdLVirOmVJOD+FTLQtO5xm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TIwFNvdvGQB2BpgbHbPoaXxdol7p3iy5uDLKFuJmdyw4LZqKM7VCkEe59akCxbnzCwlXG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Dj0zSRyhVAxknuKVm3EMT3wKAHRdgRwOxFWIv3bBsj2INVwGADdPXFSRuW5XoD2oAto5+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3hvMeqQ3fnhAp+Y55IrnonAwVHA7GrdrI8rDBKhRxg80AepWmpaZHqCyQyAhk5wec1th4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Mgj1rzrwKC968FxIXWQfI5HQ+ldmdeg0+SHSbuQeaxwrHuKzaaZfKmXb3T49VtXtm2kbSC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0/hX4g3uj2sqmNZcmIHnJr6dtvn3SYGCOST1rwP9oHw3bWPi201L7ITJcMzSMDjOP/11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alY5mfVLjQbyLxI8jLGjASxoc7h71ueO9JHizw0k4x5cwBbaea597FtS024tApzLGQpJ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ru/CbaFqzoksLlUL8hh2NefOKkjsUnFny/4k0Z9E1JoXDMzykeX/AHRnrVM+WGZXYh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MXwoMEr3GnWLMzR83CsNqydRXi0c6NILYYEicSMGzkA8141am6c7M9CnNTjdD2do9s8RV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b/nOxGIXke9PcRHOzKl+CqrwRUkEIy8SycEDBPUe1YWaZsmrEDW8DZWaDLMuQQM4HvXD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9p81zaAQ3VuTPFNkghh0FdN40vrjTLMJayNE75COOtc3pl09+H0+4lkcuuJDIck9+KuMm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aH8TfC8a3XmQX8CCK4WVskketcx4w8ET6FrssFxFKYUQEXDJhHOPuj3H9afE+ofDTxBD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08wS7jRsHH+Ir2jV7/TfEWiW1xZxqI51D4fnBrRTUSOV3PCPDnw013xJbo2oafLa27P8A6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87a9M0fQLDwxYLZWCsuFwjMcnj3rT3BXwsmFU4CqMYp4iW4mMt05B25Tng1MpykHKRos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A3MR1Y5rMuLNJmZHkYucgAN2rQkiEZIV2ClenvUDQhsyqCMLheO9EJWYnF2OX8S+FbXxX4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5TtAQmWB4r541zw+1m32O6sYkmtQYpAz9x7GvqKNm0bW4dUW3aQeWBIM45rzT49fD28vJ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YJzm+SG34iyQNx9q+hy3FWfs31PNxdG65j5v8UeHYtU2R3FkNkbExtnrXJ6lpE1hdQTQ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cc16r4w0yfRFSO7WRlZQYxsKhlPeuTu7NWy8gjVGUCMxHgH3+te4mmjzWrM1bPxld+NdM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k8a/JtUAnjrWVq8uq+BrRrfVLZY7q4bEauoOVx/8AXpnhmdvCutRa0Q5jaTayAZwPWu0+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FttZ0SVGlso9xZX2nJx/QVcW0yWro8dLMxDySYdmO/jnFShjGEMS4J4JY4zVTyiNnmzli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QzqDgykt2BHet4uzMXuT7RIDGAowcZz1oWdiyxsw2xnC47VXDgSAeYcr1YDg0IYZGby3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sRNOWeKTAKMTkgntVGVysgVmZcAbiOhqdWL52uwUNlSRw1JJClyGdWw6kbl7YoAp3cWy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oxVOa0EKFNmA3CjP3TV/DEGKReewc1WuY/NcQSlkU/dZs0XAhSPYglYDKLhied1S/aYg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N/B9KhnSR5GMQO1eAAc5HrUETuWCyJ94Hn2oATU7Eavp7WssZJA+VyeK821Cxl0+7a3u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em4O0KHYhn5X3rl/HulPd28d7aElox8+PTIqZRuhp2M/w5rbW0mGlJAwCprsrC9XUkWN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4rzSJnDBh1RuAetdV4P1Hf5kN2ckj92VNZNNFnaaTH5N0lwLZSVb5mx94dq6K8unvUjkj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fdx7VmeH4vMRGKiRSgyW6mtGa3WImJpVAJ4dFyKzbuwIp2bymfzQpXrIq54/GolkVZFMk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H0qVpF8ohlLKGOMj7wp8VtHcQM0ToJFXPlnoRSA95+EVzpx0e3W7kiYRKMPC+SO4B981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Hia3NpqLERRlGAO05OOcVwfhnxbqHhPzYIZjFHcKNq5wA9Z7yHUp5bu7Qli+dztkk04x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tne3t2K25Ym4OXVsHp61rWGtNaeWYo2IYctnrWG7DesG91XqwRuDTrqY2luioSyxgg5OT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1i2nCSswjkRfvqMEn3ra0/U0jQS3E4RFYESsOD6157pF032SOWRyykBkBGSpPrXV6Rr7mG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WE8YPOeelbQkZtanr3hjU7V1hlttTjYpbHykB3AE969F8MalHJYGWZmZATj5chB3P0zXl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CEWaLGioBKV5YNzXpngURaooslLFYlPmFQV3Ctk1uZtHZaBrCrb/AGT5lcg7XJxwefyr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8lnLyZxnHQVy91bw2s322JpWiQbVjJycetW9L1C2jVpohucOAWcclfStE7ohqx3GnSqu+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INWptQgijDmRSc8ECuOfWJWJmjch2ABGcYFWYtWW7fYSQqLhmqkriOvbUIruMLbRoXAG5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Xy8uzJ4KjvWbo2oxxoYpTGrhwEdG7e9adozfO8mHUnG0Dg+9JqwEY2oCs/BKnaw7j1qlM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0ZYDpV2/ZSS1ujlAMFD2FMigZQS6kBz8nPUVad0Atu8hiVoocoehDcj3qUNNKQ8eCoG0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SYo5FjjIPLo/NV5GSe7e4ikIEkgOVHHH9KSV2BNbyO64YAL0yOeac+WCjABI+8OgpHVf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F3YOfWmqSZCXyx5yG4qWrARTIz3IWFwVK/NnvUkltEhQDDnbkr2JqKUOZQ0zgL0CrU0G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fTPpSArmSQk+WMbDxkYrT01g8CgoCzcKRzg1BdeR5AYICSTyp5xRZXEMcgIz9zkD+D3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mWLpP3jb5STGwwQeG9qJJGDKShVWfIjfqAKntLdGZpiAykZYHqD61Ev2ZIpbWeR5JCxKys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tJopTTIdyR5DEZAFRzP8w3bsqOoHepRC+Q7OuAMAg8k0nlvktzk4yCeevagEkiBFc5lU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KjhSQwJ29cLT5rdXl8pmIUqNoB5Apxh8vEKM2QQC3rQMW1EnlkAgIDlcLirCR70wuSc8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Xax2IrDJU5z7VZErxgTINxBwqg9ahu7AtRzpCVOGJDDDK2cU25vWkZszuCj5BaPacenHB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C70YgAsQfXtUNy0k8JhDFA4GWLdPpRd2Aju7llJiYjG44ZRx+NUIlCSESbiS+VKmrbzST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YBqG18prgQrFgl8lg2cCjSwFqSSOytt6ISwGfmHU1i3Uh3xs0ZLMwJZTW1MY2hcAkMD8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Fy0rzEAHIUCqjsBWuoTJKZ5G2hTwoGc1GJNkUm0k/NkAnpT5bhVI8+YhVboBzioZhKAF2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genvWiaJaGKAsicbSCTjrxUV28V1GCjMoMmME4zViSeJBlEwhjBdm6g+1Zs9873pmSJV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j0qXYd0kSw2Xl3BkklKEMSQq5RjUV+ttHdP5cY+UAgA5HPepbq/aaJIopQGkGQVXIx6e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k3YZxtGM/rSJbSYk6R7yo2AEfMxPSremQ7R58h3BjxkcUkFus6uksKuDjnrgVfSVWlSC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pQU1dEyKgACRguMkMo+UAjoas3Eqi3At0eJ9v3mbjPtUMVnJAJNpYF2BcFqp6lMVU20r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6aBkIilgV7UlSZGLu7NnLU6OWG2Q+eFxjkkck02WJUjRUVgWIyWOdtLIkbhnuAysSQsYX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GVJDHKKDjAq08e2IyLOzfKAkRbofWqsSMsRdkkBIIUA8mrSbXgVpJwQCCoPXH9aAHNe+X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YnAz6VRn89Z1gVSuDkyA/KO9WJZkV2AkcIy4CADaT755qBHcRuduwuMMGXigCKJg7mX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CRS4KSPIw3gR4I3YGPSggqpCFRtX5yBikfy3Tyzg/L8xJ60AQpGIn+bCjb8pB4FGq2r20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oGY52k1FGUilG4OxZsgBuKn1S5hYK9ypYMu0gHkGgCopijZVmu1eSRNhUpnY3c56U18y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3y26470kRDMohARdvzL603dKvztDIrMxDhQOlJq4Fl7nzEkSNsqygI2Og7iqbtwQRhQ2c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ywM5iaPiIDn3z71UvGRWAijChSdpJ5NQBK11BI6ynKnZsZh3HvS3awWtiJs5z90KM81QY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A5IB/hpb6fzWWWOVzEMfuwuADQBWilW6zcliWBK7WP60l0FmtyjxqQhB2huvvS/aI5lK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t0p8scEcIgVyS2VDEcL9aAKckY5jikGCAWLN0pGtGiU+dcKoA3Lgfe+tJFZSLdGOfe4U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D5ayXClfM5EhwFFD2Bbnb/Cawk1XzY4bN2dyCpAyMVtePynhOxezuraNVkHytEMAk+tQ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jpa6NC0khwS4fqfTPYe9cr4x8dS+LpRcTxhQh+ZC2QDWaTbNL2M2ZUUtLtLRuuAGb1qr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UqqjAAwc1Xnv72ULE1s5jYj5kxhcdD+dTC4ubmNYSyl8kFtvJq0mkRJpluFY7SJ4g4cvJ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lfvII1kRstv5JParNo9x5pxZnET43g53Co72IXMjPC6Rtk5DnAH0p2Fd2IYp1dGKksSwI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bKYiRJGGaMyDzQhwQPY96itTDtYb9pXO5H/iNPiXylCSSKyRj51btQCdhL21AdmWUnJys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lCkqLLOAXIZPrVaSe4eTckigAcHbwB7U+G9mhjLlIxgnazLnn1HpSkropO51VrbWy6d9p3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gdP1qXWZ7MaTFbQwKWVQWKKATntXP6fqClGTcJGZRt3MOT9elPW7Zo1S7uEAAIlM7AsT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qdlJcNA6SCII2W3tk49OPyp1rmK3SQAIrHCFD1OarXEVxeSm0fbHEq/u5B1x+dXrO3tW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kLzg0AR3kMsq+c0khDEbgvRcd6jbIYibCoBngYJqeUJ5oRiSpAAXPX1qO5tPLV543WRlJ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PMUXMgKsp6AZyKsGLIVmiVVGNoJ4IqGOD7r+YSxzuUDirEUcTxhJiwQj5gx/SgCpP9kh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Ct0PpxUTNJ58beUpjJ+TafmWr0kMIl+071VEByh7ntiql08zu8rOSQo2A0ASQQuXlSa4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+XPrUSwhGZmcMxbls45qEXFy0YCNJkNuLHkgVLiMR/uVbAODk85oAik3TCRJGRVAzhTk0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kGMU9I49xuWjOVHTGDTp2YKCFOMZVSMUALNLlV2uApGWIPNNiaSAvLFM7o64KHv/AIU1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OMhj3pzwhAI0ZguMcigDq/h7q1g11K+p3CiUJgOzdAP61V8R6de6nqLX1teSTQ4BWPd9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yX8FskQ8yVwu4t/n0rp7bS7/AMOxibUELwtEwClgBuz1z/SgDitTe28xVMZDhuZGGOc/4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PI6ruJy3BzV7WZvM3NINrFy2AO1YgYvKWmy+B8oIrRbCvqXrydEl8qMEHAw69aZC5SQu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GwMq7WIDgcEHFOQShGEDJuI+cMMigUmmSy4mAcAuc5YKOAKknIZQHYgsRhc9qjjmSNVj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R9KdLJ5gVlIbCj5geQRQSNAUOQhKhDxk5zTjcuU2tuJP3mAxim7mZlZ2UEdcjrTlaSWM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J9KAvoOixwAAxB+9jinOsWwngKnBAPJqGQoiKVVhuP3C3Sle3dpYyUJBPzjvQA1odrLh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vTwQv71jnByxBpjyHaWKKFDYAYctTCr7x8oUg7vbFBSdyZTMwWRBl2Jx7Co5HXKv5QDJ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KZAoQnHUsxxkUhjjDeVFMWAJyGPSgojYRhSSx+UDBxx+NWIooYxEFG4SL85cY5z/ACqt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wxJzmpkDPIYtrDyxkBjQBbSJAQFAAU5JTuaktNbudPuGa2ypZSGGOo/rUUKGGNmUNgrwu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GeC4zkkUALc3Zu33XgIYtuBVs57VWmZYZGZyWhB2kkc5p8zwtG2xEII5JBzmopYW2pvk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NADC6SKHwVwCoPqPemlY3kCSMwfAK7FwMUu8oSkv3ccHGacsXnRK7NuMgwueCv0oAnt0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fkkJzkUqKoUwuMEE7SR2pLaOS1ZN0ZIAOQD1pVVZW3faAWHJUZ4FACIiz5hICsvUsOau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4VJGAWM/MuM8VUljnWMXm5gWYogxzj1qbTNQv4ZB5T4JXlt2DQJtJkviKKz03cY7XBhc7S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Svdyq/lKjAHODwTWhf6gshIW4Lyb/AJmIrLIkEjGYFQT8hFJuyGOQlX3+YSCfmXHAo8k3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Qfrmq0jvICzljt+9g05LfUdhu4sCJTtwBz9axnKw4q7LVley216lxHAGdG4TpzVXXNVO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AMSxjcjg1ctlZLcJOpHmE7WI5WmW1jIziZYwwQncDxkVyVJ3NkrIZYQNYxCBgzA/6oH+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sO0rnAY8Yp1paSKCxUDd0DHkVYlTYqKkZOCcqT1rmluaJWRWgS4upAJIhtwcEn9amkKxr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M0IvygYK88Cq7xTTXQhKuUZs7vSpsmxizKMESRM5RtzEHHB71WutU07S0drdWLP0kZep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i0Dz7T5JyQM7m7CuK1LVXlaNp1ISMnIHYetaxiS3cszawuo3yW8cLxByzSyqOHNXrTTp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mLJh3KZwPf8ACqfhCyt9bDzPOyrC2FJX7xrsdK0SNXVDMyzM4JWMffX3NWkkiGzRtIBa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xMDBJ9agv9Uu9NuDaNIp8wbQ23qfSti1tNjmacHZHwFHY1DLolvq+pxiTJKuCqBaTdmN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urq5GqCBWZG3FkOc16DptmltaC5fDED5ywwBRonhfyrdIYiVYE4AOBiqvxK1aXSrBLV0C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5mxqNkcz4p8WX0l7LbbiVWUgCIdvesuO2M8IuZFYKVyHbnJ9KrzXENxcFmlIDHlh3+lPu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5aModrg9D6GrSZm3dmXevbwyNJ5QDhsKCcj61mO8iSNJG3zvxJ6Yqa5meRthPyg9SepqB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SOTWsURLYWL51yFwfXNS7vMwCx49uKjT92N2cg9BmldiULDIAAOFGSF9a0TsSfamoLm3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eWfFtH8N+N/CnxQtsJ/Z9+Yrxh/zxdCvPtmvXHgDoA4HAxnFcX8XvDUGt+A9V0ySM+Yb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d/SvAT0PRW56TbsstvHch9yyIrKwOQQRkVYUbgDk5B6HpXDfs8eMLjxn8K9Jur1x9ptL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0Q7f5AV3AI3dcDuM1202mjCStIlAJA7YqRCcZ/I0yPuWJwelShgMdOO1amTVmLwwxzwO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q9uefSlCYzySKAV7iq2QQAPypvKH2zSr8vvk9qH7ccZ6UFi0qAZJPb1pOuKcq59ufSgA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ndR9aTnOMcetO8vdg5oARkPHJ59DTg6r0XP1pSMrijYOfegBu0k8jFKUHc9BwTS8npkY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QABPf8qRgRwTmnbcnOcc9qPvdQQB2oAaeSCRkg8U/duPHQdc0AAdMUsSjHKgHuaAHRAA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SM9SB34py4Oc84HrQBEeM98elKg3dcipPwFC46EdaAIZEzx1waUx7cAnj0qXBHUEUhGe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wRQOM9znpUoA/HvUfQnp+FACY3Y68Hoacw249/SkHBzjmlLFiM4470AIE3HA4AHrSN8uO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oO/SkVTxnk9/agBcc565HAApzoDjGOnOaawKsp3HHpjrT+BgDIOaAGLGR3NOwo7dT0FD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uCR1J9wKAGk5BwOvcUqKe449KNoBGM08Hb2zkUAMJ7bcntkUySMEFsHHoakZ++0/gKjYn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3AOAevGBUCgMTgAE9CTV2RAMZzhhxkVWuEVBux+ANAGfqERUkZLHuKj0xvKuFjDHBI4N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sc8A1VU7WDjdkNjpmgDrIslF5J45GalXjOAcHtmq+kXCXFumCSQORVwpjAB69AKAG7vLJ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N04J5I7Unlc5zn1oW1XJYhhnpg9aAJCc8AkAntUQeUy7VjYqDw2alhgwDkscDjJp6ru+XA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cAk446Zpybvwpoi+h9yalRcYHXAoAYynt09Kcv8AtY46AU7YfUZ96Ch9ee2KAFRs9sYpS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3OBgqRS+VxnJwelADguRnIyO1BGSAeOKbGTz3p4U8kjtxzQA0A/XFNcc+uakxsBwevtTC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roBhOD7etIyj1OT0pZRtHBNMG7IAP4E1AChsduM9jTi+SNoHuBTGAxwxyD60D5vQH1FADm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CkUgcknGaUAEDPp1FNK9weh5FBcWrDi46e/WnDB7/So0A7np607O3jBx60m7IYEE9DyD0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ih3ZQSq5x15oAB4yMHkYNS3cBed2M04c8dPQ00YJ6cj3pc+hB57UgFU55GMDrTg2QTjGK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0/duBx2oATO4jGcA8mpOMH2PNMVgvOMAeooUHk9PagBVYqc88ngGn5bgheO9N28g5784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0AIDn+tBGc4JGOnNNXIOOOtLtJyC2eOOaqL0AawxnBzg0w5bsQRTwvOCfpSP8uMYJNUA3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KbndnnpT1AwffqKbjBOR2oAUSH7uwk+oFG/PTsMZNNCk+p5609VJ4449qGAhUAc5OetE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UwcE9xT1HckdOMVmA9ZAc555pykHPsO1RxqWz2Ppinp8oJPr3FACpx0Az2NfNn/BS/wre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PTpjHJYarb3JPsrrkflX0kGBx25ryf9tPw5B4m/Z58R2cjmOWKyM0EgXJ3KQcAe9GrNIs8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qHgrS7y3YmN7RSpArfgkwAoB6dhXBfs36wfEHwR0C/khMc5tmW4j2kAOHYHj9a7uMjjnG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ExkrSZMHkzuDAg9RViJ23oAM7h8wHpVeN/mwVwMdQKnjQkg8gAcEVoQ02XoHjJAiXYBwCa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JLKDgAVVtVcYYdzyPSrdm4il2Ejc2cEjOKCWrMspkbeB8w5A9au2sJSMkE5HvVGJt4GF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6oAq5IXgYoESrM+RuJ+U8ZFIwBjZipIzxihGZCdinkdSO9PUtkKCACeRjvVRVkB5F+0e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KS2N9C6bV6ZIyfyr6DsblrrRLC8eUs0lmjOCepxXhf7S2lPqXgtljkCssgJI69RXrnw4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k6gzHbJZRiMegAAolawWNsncCQCAD0JpA3PORg80qblUrjJ45qIuyk8Hg9xUgPbrkEEGgj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Dcc9c9BS7dxAycZ5FAEkZ3Yz1HWpRgY+lRIo42nH0NSBeMc89aAJIjsBzyCKbMftEZjUk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ST04zTZSE5IJBHJJpNJlJ2Pi39tzQ5YfiDp8m4hDewsyB/mb5en0zg1f0OQQTWheGQoy8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1s/thaJ/anjKxmkicJbEKrqeCc1zdqzborNXfYFXcenOaxinzM0fwnZ3U+Ldti5DLxk84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a4XHQdz61ryzKLOLAIdVG4HtWZdRS+YZXdQWPGWrRbku1ilKqFW3ISF+8xOMVXuZ41tW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pq+2/eVWQHevzALx9KxvFMi21hIisA+35E7Zqr6kW0MSz1S3vdQFk+xkSbLbgc5FXJru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eso4/DFcdYahNbXTTyxl2YjdtbBBrV1C7xGXZzuxhWU4wfQ1Ti0Ijv72MXIkSdGZHPnJ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EkqOgvIY3EOFRXX+8frVbxZ9u0qK01KW64uXO2ONsn33f40lrfnVNIazedWLXCyA4weO9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0WN5PFMMMcZREyWDHlsD+ddP43jMlmBA21DEHcEc5Fc1pIFrr0UgQuVlYjcec47V1vim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MmEgGQ44NEtwi7o+k/8Agnx4ci0L4U3uuyW+w3js5JPVj8ufyUV6pfDDb9204zwea4/9k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nfR7adw0lwS5cHgiusu533Ew4CKerDPNc83dnRBWRx/xQvJrDwnc3tmmZEiYsVQHIwea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da18evFniOW8eRWjADMcsSSw2+gA9K92+P3iKLTPAeq3/nPGYrJyxQYDY7V4F/wSh0+W5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74Wv5dkzdHBYngexyKzvroXbQ+wbwee4JyCGzgnmqzQl8qSMqc5FW7oKGKKCBu4PtVdk2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5oUWPmshjIHUA8EdcGkOVAVVLHOARUu0KM8ZI60m3gn5iw6gmqE3cbt6HJ4A6045Hfr6U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U4ADrjnqDUyECHg44z1pHIXHHA6UpX3xmkdRJyDjFSXF3G+bk5JI55wabOwKnaSCepBp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zUM2MDaBg9gaT2KjuMkZ+MEZxySagZGdg27OOoFSugbnHOOQDUagoC2AB2Gayle5Ygfau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sm51GGA45yaOecdB1GKjcnIHIGOakBRLIq4RgcjJBqONpEkLbyQTwCKVcjOO9OKblIJG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lJWH+c74QHBPQZprO4BBJyT2NRng5OeepFPzlTkjpwKl3KVh3nHGMdqXcSMEkgnnmowxX8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kEcUASiXaB8x68DNTfaWCjk4x0NUySxHQcdSKcJDjO44B4JPWgC1FckkkkYx0NOa9fIB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5GT1B54pcjAc9QelAExvJBj5wcnmnpeOuVJI3fyqqTwDjI7AU7JKjnAJ4oAtrfPImHAOD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QDk+gB6VUEmB07dTQJCQc54PQGgCyt7gFScgHpnNDagXBjAAAPFVBIfu4IIPIxQ0hGfU9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GSwUNlehHFOOqsgwgCkDHB5rNikIUgEg9zR8wJJycjkE9qFdMLI0VvmcEFmLbhgs1LLqI+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zkZj0zwepNOBKfKWJJPc9KAsi5JqCKcPHkEcUi6gUIYE9MEGqjyEgZOR6EU3eDnHGR1o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kHPTNNlv4j8h2BFAAyvJqkWIIx1HrTHc8AZxnncMijYLXLsl5CIw8UZxjk1Gt7bbMyqrK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juvKkDPTFRk7iS+OTzgVDk2Flctve26ykJAhQjGCvau6+Hn7RXif4c6a2naEXihIxMox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wJGBOCBnvSSFzgNISpHIx1oUpJ6CcVJbHstz+2X49aMraSfejwVd8Dd6+tch4u+MmueNr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6KMozZGe9cJg4IBGfSkzg46gdMGlOcpLVjhTjHodc3jWCbDSIAyjJQGkPi7z1B+6uema5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dc0kb4Ytlgx6gGszRJI7JPE0DP1AwoAIHGaLrxapxGrkjOCyngVx7SyJwrnB680CbYdw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4/8Aar/Zy8FftPaVptl4rhkSXTLgyWlxDIAwyMGvIH/4JqeD040/xjeRqF+SNgGUH+8Mn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gHpyeDmpHvpWQKzHg9RWkKtSCsmTKnGT1Pl27/4Jk6DdxSMfG90spcMgjJI3Y92wB9K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+QtPa+M5Y5GTCqigJn3ya+sBePt2qTkt1zSi8dXJ80kdeTmtFXqNGboxPl74ZfsE/ET4ee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i6C5trTdmG2AMsoPQH5uAPpX0x+x14Tm+FHxo/4TrVpxHZzMCUVPmVuOTzzmrX9pSKhVG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5pqX8yHeHIYA4YGl7aUmN00olH9t/wAMP8UvjbqXi3wtO0kE0aK3GRuB7d+ckV4xN8E/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qDwwXkfXmvdPtsxH7wlsnlj1pV1W4Y5L7cDAxwTWc0pu7NITlBWRwHwq8KeIvD04F7p8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0t6DHQV1t7bTS3bzsDkL8pUd61f7TM5OHIKjBB7003saEr5eSR2oSSQnJuVy/wDDVvsZ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kHb7VSu+LhikbAbyVY855p0WsCMCNRhSMZxzSx3UcoxIRjd8opNKw03czrrz/m2xgZOBz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jC3lcbURSDgfNu9fpWctzCJPuhlJw2Rmrul6sthci6t1UBRgHoc0oqzuU22j2m7EcluX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XU0Uu3zAkE45rmLD4jakLSSF5iyscA4qNfFjkN5rlmJ4JqpttmaTiSa0+8sFjBbPGKyDE2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IqxqGspO7PvIBxgkc5qoNRCYAIYEckHpUNGilYz7iOJ4txXknkism4KoWzkKB0rR1O9+0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AHGfesG4upQxEm4k55PaoasWmmMkaVgSYSBn74qlOxyQoIJPJHWpLrUWAHyHI4AU/rVd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460i1JEMud5KgjHeoJ859Bjmpp5QBzxjuTiqrzBgSDnJ4NA00yKR1+YgdBzmopsD5UGCeu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be5JQABcEnvULyZwCOQMZIoAa/QtyABwPWmKzYJOcAcmnEl88EgD1qOWRNgIIGfWgFqDb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szVoheI0RBIxgbT1rQaQbeI8gdTVSSRVDtErFmU9qA2MKwVVcoryFVbAXbnBrf06RZYwr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YjrHFO3kkENjcR3rY050dREm4lF+8RQBdiYtlWABPTNSrwMEcAcc1GNuFcLkg881LCDJ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IbOfTkgU/ZtPPJ9c0ifKpLEE/SlUAkYJ460AO546HPXJxTchc/XgGkY7SeCAT2oPzdgC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I64B4Ap3JIPUeh6Um4KMbiSR0ApxXoc4PegA4dgdoGP4u9Io5GAAQOcDFBBQcDOTyTTn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c0ADRncAhyAMsR29qNhGDnIxyCc0q7j94k46AdxSnH97jHAoAULt46Ejg+1KBvGQCR3zQ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6gU5FGBgnAqou4Dckds5PHNOHGTgnPQUu0HK4PPQ0ka5I6ggc5obaQpJsEJ545JpzHac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OSSeoocAH7uTjuaka0Q0nIwODSxKCemBnkZp23oMHp2FKqBenUmgBMAjPAHYikKhc+hPY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9BUckZxnjNGwDMFTnrinduOQBznrThGGBJwPenFeQQAxJ4IqotslrQYMED078UEZOS2B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ZHU+lLtBx0IHQE1QrNiJ8/wB1ckdhT9hHIwDjgYzTsKeMr7ikC4J5AB6YqG7lpJDAncHt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+ppQg4HPJ4yetKFznBxg8HFIBBycDGT1OKdsUEgEDI5570kcTKDjOeOTT1TPGcn3oAAGA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23Axkk9qdy3GOCOCDxTtoPQEEdeKAGRnqCCQfUU8cnG3p1OaACegNOhBX7+M57UANjzzw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k5yacI1OCADjuads6evcUAJHGpyefyp2zceBkDHWjYRgA/lUqJ2HAPrQAKQW4NSbVbHGT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QDuakC5UEc/SgBVXGGA6dhUqpxwevQYpqKo+9k4PXFSBWGc0APUdlOMdKVhiPBwST09K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JPhmWMHmRhyDWkdWZy0NHTrcJEoB5A5Jp+oJl4YyCQ75yRTtNgYDa+CFXBxRcEy3624D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djlm7suTK8cSoT0XoTWRqEqlQCCCOhArWvVSFiI8sAMAse1YmoN8x3ZIyeRWqVkZSd2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w47Gq00KyhoyQA0eCByDU0pAAKsWJHPeqxuAWXC7QDyM1UXqI8c8QWCeH/GMtqtgEhW5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1PPNdFN4U0S8QGTR4LlI2zERFgqx7561Z+LmkyG4ttUS0WUiQeaD0C1h+L/irb+E/B0Nx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BcZ9x3NWS73saU3gbTZp0nuDCGTI2ZyCMdMVqW+h21rbukcJRmUYI6YrgfDHi6+1TFyjF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c8112m+ILqZHDTK0ZjwQ5yxPrSTTE00TXFhZ6npE+k31uWScMhBORtIxn9a/Gn45eBLr4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PdQ2RCHUpJLRlGA8ZY7WH4V+zdvdKg86JgAB0Zf88V+cv/BZX4XRaJ8V9G+LNhY/Z7O8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+Sc1cdidbnrX/BKj49jUfCOo/DKSFYxp+Jo2Q/M25myf/rV9fRaxbTzBQ4BZuCT1r8dP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B347aN4iivCdOvX+z3ynhSCQM/Xmv1ZvNfiitba+EhEc8KyxsR1UinJ8rJs2eixu5UPuJ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YwzH5ixKjYGGdorJ8BavHrWkkjIIJC7urD1rYlUKpG1t4+7xTTuhFN5N5O3d1KuQMVl6s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xJzgVpnqSSSwPAzxWdqSb4mMaqXYfKrNxSew07Mxb9VbI3Aq3BYDp71TNhbomAhYsTlg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U4dgrDKhnyc+lV5ZSzmOZwp/vE4rN2sUmmQFpYYSzsVCnPXnPaqF5JbXU0k8NtHGYwPOZ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ubiJokmGVb5dw6isTVGlsrf7LaRsGuAELDODz1/8Ar1m9EUldmxpqpBcFotxJbOQa7nQ9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XA+ZSeorzWTzbeyWVZCDEoUSseCa6fwrqSNaqzIzDG55CegFEHYJRud1McxAb1zjkDmo4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3GSuOaqW9/HexrJbbgMDJxVi3beh3SlTk5BBIq27MlLQdImFAALMTwuetZmuaVb3MSzpa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OK1iNpJCnJGAxFMV1EglTJVlxknrj27U3ZolXTIrWGSO3CyZJOBnd2rn/E3h241LXIBh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Hgda6faJUJIAw3JI4qNolYFsHIByw7D1o0aC7TH2DvFbJEdqKoCKCuTitG33FNke0ED5f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VyskQIAHQn9atxMyksG+91GM5p7A3dl6ADy0w5LLySF4zV62ldMFjjJ6g8GsyzmePejg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XFkVmjXaMgZCg8UJ2YjbtLmMKjFhljyD2rWtrhRMUKjhQQwrl0k2Nhckk8DPStLTdSWV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tosTSZ0kEj88YBPJpk2pf6R9lUsXHQHnioI7vbCezDoc9adDApvluSCCRyAeMVqtjNpMu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t3Y4qwmpCNwI2J9Q4rL1O/NrfQtglW5KAZ4qFJLu/uCd3lor/IF9KvmSQlF3Om0/VBK5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uXt7EYjhgQF6Z61iwfuULYzntTluDIxVztHbiok9C1uZWr6bF532gE4Zs4x0rM1qxuNP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p+cHritrWr2KCLDxgkDnng1jrqcV8RDKAoVuRu5rkm7M1irmnB4gjutKW1kTLMoJGOayb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DYPALYAphnS1vTbxAFmzhOhxUc6CXdGwUc/Kc54oUmDi7j01Zog4Yh1PIAPSlttSW5PzJ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oYsqUCnPLY4xTYppFkbnCscZI4FUpMTVjdFyvKZXIPTPSpIJGcsEwD0GD1rDWSTdguQwH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XE5Y/Mm09xT5mhGrPKsO0rtLA42k81oaPI1tcrdxoxMQyzKelc29w/wBoDbSwH3RnvXQ6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mRSHU7yepp3uNqxtePruy8V6BbatpluFlj2iXB+8a45/MXBlJ4PAx2rptN8R2ml3Yt/J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A1meIYBNcG6t1CIxJAXtSTTCzKIjxh+gI+UAU/du4ORn0pIf9UI2bLAnGKQkgjHUdjTES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1IAQoAwCeh9BUagDHGT3zUgx3444AoAlRjgdQasWsiRHezHI7A1WVsAEDrT4/mcZ7d6AN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65juY5HUAg4PIrqNasI9UtE16HzJZEwX2NjZXE2VwLdhkkgniuy8DaxCZHtJSDHJFsIJz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7wzeR6po6yxyBlCYznnNcH8afBVx4ku4L1CV8iMgHGRzXcaQkWm7rQKFJY7CBjirV7aJf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ms5RUo2NIvllc8DtfDFxpwJlcEA4yT1qaWH+zs3ixkICPMA9BXXfEy2ttCt4L24CJE8w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nbmZbu2aJBuUD5Qq4BrjnFRdjpjJtXL2radY6n4f+YF4ZbccA5zxyfrXzj8SvhfPoWstq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iGZBhl3c7sfxfSvpnwEkX9lf2NckNIj/uwRxtNcd8fvBMt3plxDp9wI1SMEhODiuLFUVO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Ox8ySxRwyBRdKxDEBun6UReREjN5hAzzg9/8KdNZIb9bK9mKSFMxhjy5+vrUOEeR4Yjh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R6CTZR1vRYtatNskrecp/d5ORmqGl6LcWVwsF7Gr7BxsXGD/AFraRZFJJAGSMgHvUkje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J2RVrsp6hp2n6lbvayoQGQ4ZhwGrI+GevahDqV54U10FWt+bVl5DKTW8YyIwMKxAP3z0F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6tp08RaRO0dwjDeCPvD0+lEW7hJJo76WySKYwmTDEfMT1qJ7ZVVWZSzqflGcfL3NJ4a1O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ki4aILKCejDippY2aIFQxY4yPb0qyCu2HlwzlQi5UL2NKCqLIWjyCvygHHNL5ewln3ZA4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MIw3KcFjnNANXK2pCG5skhOGJ++2DkVnDVJbOGfwxK5eK9tzG5kbgD0rVgt3gRyGwrrh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T3COY7cSGPmMk85roo1HFmU4p6Hzx8aZPET6uumaqwWC1JWIJHtAHpnv9a841O2t7VxF9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4xX0h8SPDdx4ttY5LeyE90nyS20i8k54xWXD+xh448Vae9xfapaWUSID5bZLgenBr6vCY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9KUZs+d5ZoXXMfylOEUnhj61peG9XazkTT71dySthldcivWNW/YC+IEKFtK1WW5QHCbdik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61+z58VfCV1HMumXt6qsch7VkCsPfGCK61OL6nO4tI4D4n+B7vQvEct5aqI7e4IeFT2F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1lGV5bOea9a1iKPxBoZ0PxFYzxXcCb2SJclGHY+1eXvpht5Xt7ziRSQUB6eldEJXRjKKR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KPQ4NOtNqYSKEk7eVAxke9ElvJAWUuXYnhgOgqJNzkON67B94HIrZO6ILV0Y4U3xkcHG0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7l7ZcKgQF2Jzmq96dsAZ1ODzuUDGaitTOAzTyL5JGECcFj9aALjzyQ5JgTcIyQCOaq3T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JIPIHWpRMtywXym/dnBZvSm38cE/zp8rhCoI7iqirsTdkZOozSAwrbXBQtJ0Uclccg04C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kgHNRTXMhmNoE2lDwTxU9vKLaPO05JG/cegoaVgTbQ61cqoeNsnHAz0FOW1tp1lQqERl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IBcB1YMjqd2ByBUkybFIGN5OSFHG2kk2hnnfjTQBp179qs48ROAQoHQ1n6Tql1pNytxb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0TWtCi1DT9ksWXcnGO1ec61bS6XffZHUqQCSMVlOPUqLueneGfFMOp2qyiQo6ofMCnvXR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Ps4VduAFHX8K8i8D6tFp92yzyEAj5Qa9GsL/ACFuLZ0kn2nYG4Coep+tYtNso3MpcXZh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55/GhovLYkMpZTgEHrVPTdQ8si53b8ABy3Un6VoGA3A8vBR2JwAe1JqzApaw8ErwxuCTu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KyujeUJCrYZS3FQXMUUswtmh3FQcOGwAaht3uGuGiOWAI25qwNSzkLPOzQtGxAIwcggU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CsvCg9qSVZ7RBIRlpU2BQOFWmzOvntF5IjECBVVDnj1oAu6fdJBCtvvdyuSuDn/IrpfD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oQ7iVNc1YTBWZjEACAgYr2rc8P3EliyPK52o+AcZ6+tNOzIk9T2PRdZ+y2TIt0oBcFQA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DHxFPP58s16hZkzICcY9q8Rtry8jdLeERSMw3GQtj5T2ro/A2p6vaXc1nAm5ZFyShOM9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auj23VPHiQ25tvMXeYwS46fSqtlrzPeiWUgISWcE9sV52dQnlszcjUIJoFfbKI2z5ZHb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z5UgkLHAMQx99v7tdEWrGbVz0q01uO+U+TkKp4Zhya0bu9nt7aKKBSI5AC0gHQVyun3U8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GcqHAye4+orozfW0GnRQSOTuXaA3ODnpVptMgv6XqVib0W6TAyk5dehruLK5b7MuwMAB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3u1SR1aSQg72Xlfb6e1d/ptw6WEURzkKAcc5qwNNrxnbcWyoAyq9TTlvYI5xPIGkQD5FU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QFjIxxwaQSKAVRWA3ckj+VFkBeTUPtMZSaYFBnJ2ZJqtvCAKoIAc5JbAxTFBVRM0iuD0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2jJbGMcGgC953mJHH5e0L3B5/OnOM4C8ZHPPWltIzNCzsoKqeQOKjQyOW+z7VAJyD6VL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9ykleOOc0+ObeqCQqSoxyenFU2BDExuMnouamilThAilnOVYjApNWA0NPsoGjIeQHK5G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gyBAQZDtJB521DY3BecRykojLgDHO72q7Csl4NoJ+XoyjmspNotJE9rZ/ZYGkAdkjHB6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GScsSO1aN1K0dmE8wg4O/B71lSM3yjkqOpJ6CoWrGNZ2YkxAsc859aYXkUgFcgHsOaWW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8EGkjjuARE86lO5xg4qwC3H7zLbSwJDMW4NSSyeamHwCOSMdarTCVgkfkxhcfMVk3Fv8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IA4wcUAKxaMAbQFY9M9akX95Gc8YOevAFNtyoIBQYz8oc8ZqT91kBHJO4bgq4BFZgMky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iAYLUSxNjz40OSqjBOQPalme43udybWfCKV5Rfahy9rEyQEsGIyp5GBQBURnutogiJy2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O5Fo4FqI2bzcEk4ytSvuUrK5DlmJAPGCfaontrZWCGNmAHzFT2qk0gFnna4G3dGpYHAY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ukqFBZkHGfSno8CTGBmcNtJDEcY9Kp3c73AdFLDfkAse9UJKwxJN2RsRdzZIYc4FQyqZ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rHnB9Kv2Npb/AGTy5HMkpQiR93Qj2qm9xFHFHbyNgouN5H3sU0mx3KOolhiP7OYyByBJ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opB+8yqZJDN8w+n+FPM895NLGxACk7go4A9KqBw0qR7zEAxIlJySMdDSIb1JC4lnaaAg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7eIqFDIFUjBCn9aS0USDHkAeXwrMeCPWrLBbd9kcm9j1YjqaASuOgtTLEDEFwpOSTjIq7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mAow5HXFQRyTSBC1sGWMDcp7+hqSaZwHU7iN4ywXjHt7UFjZroNAy7wQqlnDdTVSGEzS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B6E02K5kv2KGDa6REBcZ4zWp/YGo2mkDUrlyIwAVccBvegCiYJIJ8eaSGUkyH7gHoKT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Q2eDTo5A7MIiQoySA3FWFTcA7yEooOCBQA1LaIFVjBO7qN3JNMldCgYwruDYAB5+lS4Q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vBBoaIYbzCAQvBI5agCGSFWiZ5wFJxt2jOKhvopEiRDMRyckH2q3HbhyFRZCAucEY5rI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EgVAAr5xQA1biOXy4ppijsoVy3c02SW0CeaisoUkK5OQT246037IkFhHO0jq0cgyGUZY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lvlJA3DigBySzNERLIHkVQQqr1PpVa6uJFRpH2jcwCqxzzinW4k8onk4JBLHndSMkQlNv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6nPrQBYhspo7QPKoCsRtZRzmmT3CIT5LFR5hOQc5qeOeN7dbcozJ2D8YNQT21nZxmXyh/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sbpVkYhmO9dqsgxzVVW2SZViSWIAaia4E0rMisqqckg9aaFZziSZgM5Az1qG7sAmmDb4R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vSo7m5it0YvEx8w4wq5GKVVVCWBLF+QD61NaW32lTH5gBXsTzSAoKIppFlSV1ZeVjJxt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k3TxRyNu+QA8Y9a0L+ztrVVWAByyBpHYDg46VUjhDNgoBjmNgeh9KAHTNGxZyxZmHzAj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WhV1KHbuXmrUe6J1kIRnIyVYcZqGSTzHA8pQpY4ZRjHtQAyG4lS3WJLhmAX59wx+FVJG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5CnOamEXlIRGxALE4fJ5B61HIwKEeaSSx3FVyAMfzoAbHlbpotjxqyHkHqam0u3aWbyI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NwPcfWmNDHA+wxYhdcH5zyx/lVmDzkiYM42rgoG+9toA3L/T9H8NWaRjUUmuZV3mMOSFz/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gv8AOGcZ9MU25SGS6EjShTKRtYrypqldebZzQlYnKtuJLrkNz1oB2H3cYwyrgiWXauOc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EFRyScg1J5K28olsHcgAeYpG7JPeh0tV2yI5dNxzEh+ZTQBJCYJXii3Dd1AB/h96Tzhbl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b1Hc0jRS2kRuVRcsRvJHIFO0+/gkeWaeXa6lVB2dqTTaHF6lqw0vUrqI3Ol6cLjapLhF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0y/gg+3vZmJM/OJkIO+vSfgI+llGt0u4FJ3MI5V7k5Arr/G/wy0jxLDGJt1tcK2YhD8oD4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GVmaKN0eFWEEgttxYzyMMsAMBamieaGSSWOTaJHG1c8NxWv4h8Ia14JuB/a4hUAnEqNl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NnNNDHGC3mKZGbONh/8A1Vd00LYhnkhaNZFs2TeP3gByAf6UmIvLAWNRGpAj2tnPvmlm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gryV43VH5iF0tsFCq52lOMUAOMucBUYIAQRins5bYJFKqRwG61DPHJGBNAwZwRgP0xTI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fNGxz15oAkmbe/lOQdwwqkVFLbwQkASOVVfmd/5UjzK4OCF3AhTuPT0piny08nJdOcK3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jjlJLfMRs+6PSpBulIjVmAHO08c01kEhUmYoynkoOtNWbZdGOYbmkB2tQBeOi5s3c3BL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QhXLIr5LBB5h3Zyc1KojaJkd22Hhlx396aVUTxmNSQVOWAoAc6xsPmwBng4zUaXAE2ST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pbiJ/NQKqtxuOCaS7tXs5htUuUGAM5ANAEgu5I2RVkwEPLhe1Ou/EepSIdImuVBTDR/N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REzQSCR1I3BhjisqeGWa/8xVVQU2mMnjd9e1VFXYFy+uDehZYoSoVfmYnhjUH2SRYo2RQQ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Vi1jtktAjCEFhwnm4OKbJeCMvKkSEhAsTKcjHc+9UJuyK0bL5rRyIGKnIB7gU5YpJUWQ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6GmtJmQTNMpVFyGzyfao1ieGEk3DhXfOMZAoIHxsxXamMIxDEMOTRFuG8BwcngAdKYyopZ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Bzn1oR2h3DG4vyOOKbVgJRC8agkknPzK3QUTKWUlFKc5wGpqsS4Ico2eMetPcEAqCWORk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PLADFsNzmp43jggeNZpFdxy46imIZERjKDkDgKvalCgkfKBxksaabACiRICBkbQQ7cnNE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hkAJJpzxbpfLchWYY2g0118hViBye5I5NCVwHPMXiWCNRsjTjnmkLo24qoCsvGeuaiIP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09cFSCQAD8q4p8qsAREbVbYAwPGBwak8xmUCIAAkgqOSRTBlCTGwAA4GKfbPK6eZM+3D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olhuT5TW8+5WYHYAKZAkaqFJLk/eAOMfWmmYykEoS27aoB/WmHEeUAIPQjPehpopSRPN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uQDxTnhQrKMAFjkn0NQKS5MagknoDxS+VOVDKzEAYwRjFIaaZE8SxkKWYkYyD0p0Uk4Y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P4qebUg7mlAJIwu6le3KttMROSdpJoJTdwmuLmK3Vp1AbODjqRUkdjLNCLi1bDbPlRhy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gsqYBIPUVreHtRghwYApMYJZXboKCnexnW2oXkjCG5tyoVsEqvSp7aOyjKK8rGTOAqnn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6rHbqBuyxTqwrNj8i5uUnGAoJCIR0P1pXdwsVbiRPthfyWAVssMYOap3kw34SMhAOQTz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5G6T92Ae1R3EM7hJY2QAg9T3qZOzGTaDp9rq18lolw4WQcbiAQa7zxB4J03TtEggt5Ai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Ws74M3ehaZcTT+IWhKFwDJIOBWj8XfGWgyZt9DummiLcKo4+v0rjqSblY2ikkclLIrjy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otZSkgViBkgBQOaz9DlEwYs7Bgxxzxj0rTwN25RyBxzXO3dlpXZZCDpJgEng5zTwsSDE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1qqj7fkweuQaGcspJAznpWctyxW8veWZxwcqAKjumWOAyeYybwdrA55pI445JR5seCDxX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MVtkjzVwFRsED1pxTbFLYy/FPii8uo0sk2MsMgzIBgsfSqWj6HqN6C8hUxMBgs+WXPas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7ZRvKkF9pI9a7HwP4el1W8FnIksZP3mIwvT1roUUkZXuzoPCOhW1hBH5SqWHVMcE12GlR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LMpCjuBUEWgzWNpFbRQn90QS4Ocipr6/MdvFHCwUyPh2cEYX0FSVZXLWnqLudbdkCknDM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8MRxspjkBLEZfPIrmPC0EV9dv5gaEKcKAeR712thbXdtCjiQsqjAboTUS3Kirk2rQQ6fm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LcsfauR8eaRquq2y71aRC2WA9K6hNPjS7GqXjsrscKHbIx/SsvxLqcWnl5YJ9zK+VBOQ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eh5pc+Gfs0RlM6hkJzGWyR71jSrtleFThc5Lt0NdL4hvzNMb6eNDJLw0kfy8e4rmp4bZp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YAQZyfSt4xaVzB2uVnUjK4zg8c1HI5upw08bh1QiJsABT9KtTW6Rj7wzj7p6ioSgaSNF++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iJpMc9vHHbhVjPmsf9YTkAVCEZMHCkkclD1q3lowoXawAwwLZBzTTYTXqGSzCqY2xsDY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2XQnILYzWdqtik0TxyLuV1IOR2IxWh94AAng85ps0XmLjgccCvCijteh598F5T4K+IGu/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XllxwVKjIFerKCQMcj1FeUfEGxPh7xp4f8fQXRX7NqPkXigY3RupAz+Ness0eR5f3SoI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566ksR4Az2p+CSAoz61CjEnjgDpU0e4HJyfxroMmrokT5SMnPuTUjPgAYB/GogACcZpy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kOGT1x9RT9w9OQeMU1Rt/PijG/nBGDnFAyQYxx0pQu7vikiG7I6Ae9PC7ffPtRbQSdxq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GOOnPWg4GPUmnhBtO7uOKBjSmRzxj1oWM+5weOaCGIHJ+tORcepGOCRQApUcZOMDmkZOO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OaANo6k0AMwT1B4NLwSMDH40/tzjnrTVU5ye1ADhHkA+lAB7DgelODY7D3oB/ICgBpOB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x6UZ68U5SAM45zQA0HOeO9L1H096XaDnHB9KbjOOvXtQA4AHB547UF8gjFCYAJJ/WkJy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imkbuuQaf8pAyTwO1NKqejE0AM2kZ68daXhjwCPXApR8n40uBzgDJ74oAbneBk45pVYL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ZXB5PFKEGAe47ZoADh8dvxpcgADGR2wKQjJ9PQ0oGMAk4z1xQAE9OMjvRuwue3rinbe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6gEZ4INACIepOcA0feye/0p/UcjGetNPHY9MUAIo5HT8aGQAdBknrijaxHt60oY9CCaAI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eaIsOuR3Jq45BxkfQAVBNHlTnI+tAGdcp1U9RVHy/KkzyQDxxWtdwo2BtzxwP61Sm4JB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wxclomVwMknAFbKo7jOAMHrXPaHOBcDoMdK6SKPO0qTuI4A6CgAC9gMfSpo4gRweMd6Gj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yu1QqnjHrQA1sRjPXPWk8kyYAbAByTinoufvckDg05EK8k89wKAGBOq8nmpAAKUYwQRn0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vTigBM4pcdMc5pVUHJ6gGl8vJ47noKAF2AAcU0qrDIP509lxgZP50x+3pQAm3Bxj8BUn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GcJgY/GkZiff2BoAQk8nrTch8EgAjrSrhiTyCO1NK4J5+lAA43LxnPpmoj1IwODUowM55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NQ1ZgIYz1yT7A0gbGeMehp6E47/WkY7ScYz9KQCFunY55IpSw7Y5HJIppcsOBwTzQyfK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FCk/T1p+Md+fUmmoeDk859Kd14NJq6LGEcnkkZ5pSQcDZjPTApQmD6ikJyAR2PSoAApA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PjXgkg8dRnpSB8ZHT60DoeTz0oAO5+tCEpnoSfakzjinY+tAApyCpzjPbrmlfaxCAkEE9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nKQBgnHNAD+No4J55pCWHqAemaTORjI4PGBS43de3vQldgIpIz9eCRRt3YGe/HNPG0+n0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VpWAYScj6c0OMjrn6UoXIJz0poBGeT9aYApJB45zzS/hTtgCkjBJ70jYU9e3pQAjZA4HN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BnIz6UHGcgd+lD1Aj27+TxjvTuinoD3xS556YoQ4yOM55OKz2AFbuOvfilySDk9OlIDn2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GR14oASud+LOlJq3gDUba4QMjWzblxk9O1dHKVUbyceoNU9ZjW70uWFl37kIKEcEUFpI+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fhRNZy3gkGnazc2ygnJ27sj8ua9Gt7nzJMdQW4NeWfs/xxaF4p8f+AoXylvroeBW6IGB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oZZFZChXywcZx1NddL4TOorTNmBQ6hscZqeNxwAO/IqDTzvUMw5A4xVncM9BkHtWpDuTxH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4Iqe2x5qAkDJOSRVcHJAwOnAHep4FMpRVIAU85PSghu7L8UYU4DADHfrVuHOPu4GOoqmu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233SN2OOM0CJVYH5F49QD1pUbjkHA6EUwuFIVjyMEAGnq2AMDqaLsDifj5aG58GSeSAH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zrfrqHwg0kBiTbo0RBP90nNZvxKtlv8Awne2znCiEkEjOcc/0rM/Yy1y4v8A4WXWm3UQ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1DNu/wDrUdB9D14N5YBByCOSRUDsTnHrUiuZMMXJ44B6UwqMnJxx2oECANjpweSTTg2SR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g49BmlLHpgGgCWI4PXNSHLY5PFRRjkkH6ipEOMDrk0ASIe5wD6E010SQFHUEZ6Y4oYElU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ADk8VLdkVFHg37UHh+81XUkNmoIEgKIRjB47/wCNeUNcSCJZHQiRQMkDgmvoT4+abDcw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h5P1rwTVLeQXj27YYl8HAwAKzT941duUvRarNPbRrcAFieGB4qysLTIGMeAfvA9c1R0m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FJ9a1IFVSIY3IAXqTzmqTsyGroZ9jGwgY5OWJ6iuU8V6dJdW8rOWBwdgZupFdfMI4uT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V8dXsVtbA5wx+UAc8HvVRd2KWx5u5eWRlaKPczc7DyK2bjQpW0+3lkyyFdrK2evXP1rI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JPlcDFdjFqSwaIv2m4G6IFixXGa0u0QcL8QrAHR98CKjQHcMyc/SuIsrye2LXDvOUl7R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693G85uQygk78YwPpXJF5ZVWa3kyZATIAOgB6f1rWOxEtzofDrefqdrehpDglUjY/Nj1/C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bKOyTc0rhY0WRQ2SxAH864HQJP9It7uC4cyySgPCvHl//AFjXqfhLTxfeJtOgliDvLdRF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DifY/gXTx4c+GGg6RGxPk6ZGHIH8ZGT+tKXSdyrsFzwSa07iKOx0u3tCCrxWqKVxxnaK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POR1rmk7s6YqyPHv2yNbg0/4N6xapCXSXT5FQxcktg4/WuH/wCCS2kvb/DfWdamjwb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UgrWr+3xrMOi/C25iHEbqrzFDyF3AH+daf/BLHw5Fo37KdrqsMzv/AGzqt3dAP1VfMKgf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qy2rI99nQhjyDgetQE7iPlxg85qxt+Uk9z0NRNEwb7+QBxxVK4na5GUyD16+tNTv3IHrU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qQkYOMDPrTEMVD65OeacYicZI61JsBK8gY9KdIm0DgCok7sCLaRkdeOMilSHfl8gYOeD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MelEMRXcQSMikNbkBhJLEuc9veoJFCsRj6g1fkiDEYznPJNQTgMxQkFlGSccUnsaLcoSKM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DB9x6VYeQ8rtGAeKhEf4nHIJ71lJOxZE3GNuck8+lNk+bPGCO9SSDbnIB9RUTAnkcEnr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cA0dOnBI5I6UpBGDjI74NBYZHucGgCMA5GevoKURkZJPWnkDHr7Cm7sj5gfaokkmXF3Q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R6DnA6UgUtk5/SlCDuR780hhlScEE56gUFf7p47A0pGc+9NVtuR1+lADhgZA5FIfvDBzk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FNGQemcUAPUA8E/SnMN2CDyOg7UzP/66VOeR+YNAEgfHHAwOhpNykn5T7laRlyOCc+9E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0AOQblI5BA4JqN1OQ3Jx1Jp6gc5bryDSABTuyD7YoAM4UcEHPNSKQBg4JJ5zTSw4PPI5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Hc0AAG3nHc5GaVCeeec85pmQeAf1pd/1GepxQArZ5PUe9M3g8gY96UuducZ45FMDdOTx1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CRkEfSmB85PAB6CnnrwBjPIqNxnAHGO9TK9i7ISQ9SR06YNR53DninuMYHXPvUbH3II6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fvmkcjoMY74FNMhGRjIzxg03cQc8n1oAViyqdoyOwPWmqw+metKzY55JPcUzOQeOM/NS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3FAcNnkjnpTShAx7dqRWJ4yMDuPWpaSAc7H149qYucnPOOxpxC4+9yegpEOMhv50rXAc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R155pSo5+YdPWo1OD3yT1ppagOcs205AIanrIDknBPpUYIXuTzzmkXkk5/AiqSSB3JGY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n1zQrAgjGM9CKQBR1Y9OOKZnuKXGApPfgZpHYAcEn1xTN5yRyeeCRSZI+pPJoAcX34BY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DajZyfvHuKRDggnnB4zSsxP3sZ9AKCrKwrMMFRnilUnIYscAcg00EHBHA+tG4YBUcnrg0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cAAj0NO83GCVyB27VCCOzcHqaeJQQNq4HsKBqTLCzugCphVA6D1pEnbGRIRhsnNQbjggZ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Qrkc9KSE3cnkvWbfG7EqxBBzzVcylSzCRuTkhmqK5lKIZHbaCepNZ76pEocq5YKOSDnF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FuCMgEL94ZqldKzZZCQGOSKgXW7aUFY2wSMk5pft9vsBeRQT2B5qGmi02irPDsbeOh7Y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IwRjHpVz7RbseHXBPJNNn8sA7OjHgk0rIfNoZ00RmJDgjngkVlzW89u4IkCoDwSetdB5M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9GFULyz2/u3BYMPkIHFDigUmjktf1y40n/TfneMgDai55rOsfiLot7cNbi5bzFI8xfLI2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3lkx7EYkcKR/nmvPvFng+W5DNp0IhLNh2Y43Y71MotLQ2hKMnqdlb63b3QDxSIxPDBW70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hgQw6Bf8a8c0jxDqnhS+mti771mCur8gHHXP0rt/C/xD0/WN9vfSeTIpVSgGA1QpJmjg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CIShBO5gc5HpTbh3dtxcq23bnHaq8kgJJg8xeeCwA5p5vRLINkRyVy5Ydqohu7M24jFv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afNuJIfaCRwabcD5WJQZ/vE5qvaO4YhsFexoKSSNtGLYJLNgcgGrSSKvbOBzzxVO2my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kFSR6HqM0A4pslB385G0HIJ7CnLJgZIJBOOKjjYc49BjJp64ycE8+nrQJxaHkZUng8dT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65pu75uSdynoTTlzjJyMjjIoEldgyYBOQR60vOeCB0xTR1IxnHQGnAYzx9aBpXAnP3sZB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8+gFKB1AA7ZzRySN3GTQSLtIAJYggcYHFIgGMnA54JpXIzjHA65NCEfw44PAIoAPmBKg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MnnOOcdKXOWAIJx1p20dMcEelACrJnqcE8Ypw2qCMnJHOaYCM9CM+opxQnByevSgBUwx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p1HvSBCRz26CjcQRwenegBQQF4OcUoUN7Ejg0mONxGT7UJ9MDsCaAALt4IJOeoNPQ5J3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c7iQfYcUqjYgKk5HQ0AKE9D16GjyyQcZIz0NOQ93IJA7GlVl4z1PXFADUUliTjgcA0q/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z97Bz0xTgrbuhwO4oAYFK9VJx1zUhO7BZeB2FAGcHBwemTShMctkDPGaABYicHecgcCnD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zKARkZ9B1qREIxuHUcUAINpAUg9OacqBgCEx64NOVAW5APHINOCpgEg5HQZoAYqDjaCA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AJH0p2OOgGfelDA8DNADcEHHHPenRqACBj3OO9Ljpxj0NSDCgEdMcUAIFHTP4g0qgjqe/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wQeD6g0AC88YPWpRz9fTFNQdcg5JqQJg5HYd6ABYzwSpPPNSpFjg8ccGk7jsKfxgDk4P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MYPOamQgEnbnPWmBT6kE9sU9F574PvQAoUrwMgU1WEl2kbYOOeOtSx7c/Me/XHeoNH2T6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SoPIrSLM5bHQ2Lbo/lQDngkdarhmbVmUoQqr1A71eihEaFkHBBwQO1U9GixJcSt85Mny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HLLcmmJcEknCjpisbUjmQkYAA6g1s3e7YWXg45A4rAvApXOSRk5JrRO5k1YpXBDYxngc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DkcCp7iXaCCOT0qqeCSCRg8imCTsQeJbJL/TmQqSVAIYHkV88ftKRzR+GzJ5DlobxZIMj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zqyNnDLgiuH8U+FtP1RZ7DVoVlgdWXbIgIXPeqTuiWtTw/4L+OrfWNEVrSfz2jJWVmPOf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6ZfRjZdTSgGM4Ix1HpXnPh39kr4keAPiQutaXrsQ0ksZo4EAI2kHK9Bjt+VeqReBdYmt/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UocA0KInI0tGv4tRkCLzGgwNp7149/wUS+EF18af2W9W0SztoZr/AEZzqVrLLjCqvDD6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vC97Yzs9yoyg+YocLn1xWsdCt9VsrvRrm2Dw6haPbzBwNrBgR/WiLdyXoj8C9Nmu9O02K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lyccEEN/9av0y+Bfx4PxR+A+kzXV65vbZDA6k4IAGBzXxn+0/+zXqvwW/aM8SfDIR7YEl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fMP0NekfsbJ4i8JadfaFqrGSCWMS2yMCec4zW8rSQkmj9D/2crqW98LztdXBLQ42OWzn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ZjMhG7+LGcV5f+yaksvw/M9yqK4unWTB6g9BXpWqXKadZSXczYVByuKlKyJbuyvNIBlF+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y41NLrUJLSWBkWOIEsQOR6D1q8bhJW84H5SuV9his/WjJG0fkJuaQgEg42ihO4jPlEfn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kZUZqjfQrlo/L3Y+6B1NXriZIpmZGwHUhtwrOjV0coxDBjkEnODWb2LjsUZI/ImUsSEK/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9oaQ7IiSMEOSO1Wbq3+0pjO1TwcdveqCxT2szxsxLB/kYjgis2XHYg19ZP7EdbaMNOQq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3qvZ6nLa2sdnLNtlCAEk/KTWp5QdmVgOuASOjHvWVJoKfamuGlYsBtCA8fWo2KO/8N6u8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DLnkmujS5SNWMb7VVejH5mNcD4VvLaw8uMOX2IFYv0FdBrXiWx0zTzNFIhcpgf71WmiW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tmQAluFIPNDhlm2EEAjqR3rkfhd4rOvXV1BeXKNJBIcFWyMV1dncSX8xwAGjBwAeoq1JM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KCQCvK+opWXZtILEgcAHtTEKAgH7xHBp5cBRkDnpnsarYlu7FCkfdxknv0qQyZAXOCTy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uSQD8vHemecq5KqQT1HegRdhEqhdrBiSCQp7etXIZSWO1gSGwGKdvSsy1vET5pPkZvuk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aFmYD7xI5oAm1LxJZaVBJe31ysEMCkyyOOBS/DLU7rV9Hk1+9hKG7lZrcMOQgOB+Y5rmL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cVjM5FlA3mTkD759MV2+nRQ2FpHaW2BFEgVFA6Cqi3cbtY2ra7KIpfczEjJJ4rat51lj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zFq4lcjecnG3B6Vr6dIuCHJBXuK6IszaszUuYN8aToNzxjglc5p2n27LukdBubrxTrCY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1SJcMXxtHXBGKoRKc+WVHBxyTVW8uo7WMsRwBzirjg+XkngDjArA8SXklvbSIoY7lPT1r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1ea7lJk+6rHaM9qy55LiB/tETA/NkD3psMrELvbLM2SvpUsrKEbP3iBjjNcktWbRdil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7iBeRj+93enpWtazrPAskbDkc89Kw55XDoc5KbtvHrWnpjjyCqkAnk1MZalOJPKHQbZJ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bgc5JJwvb61O/GMgEY6imbAG3hTkDFaJ3JaTEDCPLqByeR71atpQAM8kHoappFsGRjBO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5OeTnjAqrp7hZI1raBJpC6qApOBk1ZhtEnk9Ap4OO9ZFtqBgbYSSXPAx0Na1vqQitlm8s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pppITuSXdgr4lz86DhQK3G0SB9DgvIpSVdD5yEcr7VlIGuJXjQ7i3Q+1aby3GmeEnjmC7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/KiS0Em1oYc8CpCZLZCEVvmI65qpNKNwSFgWAwOepre0CIT2clvOAI2HzKw5z61l6voc+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wG1QOlCkrA1YaiTJxKPmxyCelLuyG7nvk1OzLNbhuTJ/FntVfaVGBk46e9NO5JIsgA6H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jpn6VF19sDkZoB5GOoPrTAuQTSOxx6cDNbWhXawyK7yBGDDkiufhfDAjt0IFW0n3FUGSR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sz1NtT+06PHqVs25oAN2D1rX0u7Oo2Md2jYLqCQDXB+AdUm+2CxnYNE68gjtXcaSFtWe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ipL3ON+M/hLWfFWlpp2lMoMcgdt54wD/ADrhodL1zQolttRdncgABecCvadWniCvwDtGQ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u9jMf2aDBnfGT2965a0Unc6KTbVihZ3tzp86XsMgQocuSeorX11rTxHblvLVkmi5IH6Vw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NpOQ4IwAOpNWPBHiqS4ubjTbiRVjUZg3HA+lcU6iTsdcYOx5V8aPAcuglbyGyDKsjFyo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qSVcnqCOSRzX1j4p8N2PiHT2a+jMhaPBVj69xXzJ478LXfhbxHcaU0DrCW3QcZ47/AK14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HdRndWZjAhid+Sp6EU2KSMyiENkBQSSxyKljhdY2AjxyMO3QUrLHjJwATy4TGR9K5jcj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PHNNuLUXELF1AGNozU2whuJDhhgYHFJcAsFXYcZ4OaE7MNzGW91DwzMS1uwtJHGdh4B/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/iZ0uQ4ZTkqeBVC/iW60yZHlXaFOBjp71y/gjxBdWWurpt4GETsQGVePrWiuyHozv2VwA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2eKqNcFMrGc7QCMHkCrUYQorwyrIJAcKp96ZPbtbeXthAdn5Y9vahCauMWMS5zI4Dp1B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v5p3BDlCOM1Ort5uxELIOCcdTTZLcSuzgqpAyAx4z6VpFNESdzmr9I7TUhd26qzq+Xjz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AB9pAli0vWboJIybY53kwre31qhqunW14rSTRZCqc7TjivP/ABv4Yv8AUfDd1p0MMqsF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V6uDm4s4sRFOJ9CLFcPC7QyAwuASrEjJFPH+kWflMrsEiwyyJhW5r5I+FX7Tfir4Pan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5faejlRLPkmMf4e9fRXgH47/AA78cTPpun6u3mEAxLIoRmHpjOGHuK9mzTPObTQ34gfB7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cWlnDdlg4lhTDD24P6V4f8Yv+Cfd74g8PR6v8OtcjOonLGN4iAzD15zz0r6njhlaMva2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cepx2qPRXfS74yz3UtvDcOfNaVPkDEcH2FdEJuKMZJNn5meP/ht42+GdwdL8d6ALaZFw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HK7WqzyqFcPyhOMD3r9Tdd8D+B/Fl1ceC/F2j29zGQG3oS4YY+9nI4r4n+Pf7HTeBtT1O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l5mGMSb3kQ45wzDgdK6qdbmdjGULI8Osbu3VpUuYt7FchCcDNVpU3RB1VsZwE7A10N14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dpjw26RbSzEMS/pWO9xdfYJoLXSWeW2b51AwT9fStkyCipnMo864K7jzGBwKspIJuDgbT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71a7aFIEjSIAkqMY9frV62tXW4R2IIKgF88CrTSYmrlOfR0MTytEHYtneckiqdyBEw4Lb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ZrOkjzvs3LkIwxx61hXummJGfGVY5WTPFNasHexUSQ2k/mRKPmj4GOB+JrR07/TInEiD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CWzxxiC4cupJMYDZyc9KuWNzJZAFTuJbEaZ4NNuwWuX40L/KyjC84Jrn/id4Sm1DRG1f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7ig5xmuhEcVxGLgqCVYFlJxWzBrumvYvA8AWLytkmFzg+tQ9hp2Z8+W/nQymNG+YN1IwR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jaGZ1LNEBluSD7VjeOfCN1oGpyalYMJba4lO10Tlfw7Vl6Lqz6PeF1USEkEtnFYS3LTuj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5pkLkEkjGBW086HaFnIYD5jjNcv4f1OPxBYmZXRTGBne/JNadjqUVrqRsLkg4UfPnIzS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lWUyb0dHXBTbTLMxxTKwTg5wPSq15J5jKUBVQOADyaSGaSFGkIILNgZOcj0oA2HlLoAZl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WBMkzoysTyyHrVFJ5MLulAzztA6CpGubpmDiQbE6gDqKBN2Rs6Wl0AyqAQ0WSzDqa0LW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o+UcjNYUWrXKx4UncQANo7VsaK/m+ZK20gr8wxSvZitdXOx0fU7ZLGUXU7Gbb+6IXIb2rT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kF3Ik21WKtGncY5zXF2pJCyFsF+U55HvXSeF7pL6+e1N2iEIPmc4GaqLsyWrHdxyR21g2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mMMII2I4J6nHBNSaFIlvO8qoZolm3uU52HHVa5rUr2a0mWO1KgBgGfOPmHerfh65ne4S5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eO9dMGQ1ZnqHhPXLSW8VppixhwWgYbdxPeuls9bk1FD9vl8uBpS5ZONp7CvM7S9liuZZ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Lk57Cup0PxDDdaekVvOrMpAmEi8Ma2TZEkdnpk80rxDG4SuQWc5IHoa7zSZ1hCW53HCff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Mzr56ByTwGyBwPau406UxwrI0XzO/wAig/rVq5JrBcOAJmckZJI6U4zkQN56s6qcgquS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czbiMkgNxipbaVpB5kTE+oU0wJXkiP8ApEcZUPgkDpn6VPBHCAC2CMZBIxiqZ8wnOcAH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VxvLAt0boBQBqNcRQbirscjnHQ1CLiRSdoA3c/N0xUBuJY18kIoGBgU9S5JEqncoyAoyM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mh9qnCYGPX1oiEqgJOSSxzuA4qRismS7MODggdqbZQksskzlVI4R+CBUbgSxNIMbEACty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unti+YwBtwAZMVnLsUrslJYHOBwDVuBTGu5zkF/ug1MtWXHYnvZ2dQqMRzyBULbzEQrHJ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iEgBsntzRnL5QqWPVOlQkkMZckRkyK6ksPmAHAIqCW4kbO5AzFOcNxT3cyZJXaRncue9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SfmAGOKYDoI9hBfJY/dz0xT1GR5hByrYQZpVi87dGsu1geQrA4pCu0BzgqenrSbaQEoP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Ip6B2+ZDnI5AHSq64IYqzZJ43Vf0mezWQm6jKycYI71NnYLlUI4YsZQzA9MYxSNKoQqgP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Tv4ru4fERUxDHI4bI61nv5gJaAspBwSh5xQlcCF7V5n2hijhso561LfW0toBFCQnmKCD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RxIoFyrkkNuZj1JFQkS7ty7S2DyRjvVcqAp77jz9mVc4+YAciq6sxkEfTacnceD7e1Xrq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Y42ofu1WiWFXD3LBI8/KD3p3TAc0jJaSMuEDACPYcsD9aztUlNxMq7lQlOYnHzA+9XtTu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UxhgowM+1ZN7PKbiKN5MgofMY8Ej/GmnYTV0RfZG8pcsoAY7mB4alS3jlUqAADjGRxVi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aOOPhQcA/X3pjxFUM3lbRu+ZCOp/pSCyGxQxq6jecZwFJwKux2Yj2kEMxccuflx7VHZ2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e46GtmC3SVwWjCMo+VXOAPegLIryQoqGZUADEfKGzxVW4kKKZGn2qRhRj/ParsiymEsh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rH1D7dMyxQygqzZCFc8igZctLldPXbE8bJKp3FhzitLWvFy6roEOkxqkQC4RGXIYY5rE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xHsMRHGfWqkkU9/cJCu5RCMAk8Z9PagTdkXrezjdo3TC7m+YE5BFW4yWLJCFwDjCim2rw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ZBZflKHPHrTkkfDEgArwSOCRQRdj4Io84TaWz97PT3qC485SoMhcr1yO1SRygqHBySTwf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ONxHzJnBxQWndGX/AG66zzWapLmPG19ucetRPIszNBFIqhADIHIJANWpQzICmCXPzOh5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zGUrEZGQKzRrgnHTNAK6GmVnt1t3KMIxkFl6/j7VSa58gbEdDnlVI5qxdIghxIhZEUBm6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2aQR4AxtUdR9RQMtXfkyLHHaSqyFSZHxgq/cCogYsCK4cyOMfMTg02TzBEG3KiK2OB09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vEQpOXdjyfp7UAOur+9zHh4lBJIVlyWx/So7ieSZPKeRSC2VQdRUlvaxyMytdFixG1SO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W66g5ZY1XKysMjPp/wDWobSAx3V4/nQ71ByR600sCRGyqqk/KGOAKsyuhPlqTyu4sF7e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3V0H8TDp71LQDJI/KG3G3LfJgdPWp7dgJi9sQHZCMgdqJEAk+QttQABR0pLeJTMcYYhs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88UpyHH3lPaku4p4UPlopA5GXwAPXNSTiMYcBMHO05IwaPs7zSJsJIaMGVWHyge1ADIV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jOXzkA5GD/OpL2yMC7UdSrLkgdjSCEoxQhiCw8tT/npSv5olUybjsQo+4cA0AVntIWi2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3oetV0XaweJ1EcnUMMHNWrqIttkWSRkU5UA8H8Kr3JEyFJldlJ5XHagCSSARAeZIrSHLC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kWAxqu4EYLE9BVQlpbjYoZF42GRsnAqwkrNGI94O9jgqM496AK8EssV08l/Ir+S2I3C8M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t7h0lRCABglxwMiobu3u5cSRTIQp+YHocdqbJPMLXyriBmBYbiz8Bc9vegAubae4hJYAF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kt7VYpUmu0YuylmIblvam2s88bNEEDjGAwPOKliiuZD9rJcYGFIIIA9aAELJNKYpYGJww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lmoreGIoAIjtK/Nk5INSxI9sftBRn5+bLZP1qONFh2fMXWVzuZeVHoCfX2oAsaRrF7pV/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YHLMQNvrXt3h74x6FrWlwT63eRWtyhHmFjkOMdsV4XKYooDCpOS3zB8k/SmWRghCxX9w6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MLWc4KSLjJnoXxQ8Vaf4wv1t7SGIwQyB4ypJD8dq5N7mLDo0DZBxKEHG32pIng066jtj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ZAU9xVTzpHvzFG2FHQE0kkkNu7H+ejkQWsTCNG/dso6VNFbywuTPMWLnJNCRIytGSFIU8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ccGYASbcZxkGk5XAmVWdDIzrtxjCjj6VTdRb3CxJArORiRyeAP8a0rSaKKRkmQbpGG3HQ0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t1EbEgZ24LfWhSYGPdiaOfdAyBVbhVXGfao45WeJZoyUdiQQ/PPpT2ZmlVGlyQWZdgwT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5fmkozglg/wDKqAtea8GHDncud21etZ8j+XOsUMzs4GVEg5zmrcDSYa4EQKZ5UDkL7etV7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OImQ/IVGC3pmgC5bz2cheMzgyMQdhBGferGX3sFUsCeGIwBWfYQPBN5odS2CMBs4Bq7b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kecYOA1DaSADsmRkeRwNwy2cDrUlzNIC24qFJHlgHJI7URvG9wC8YJJ+VG6ZqK4cxSvE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rUAKbmBopFlUqwYBs9aqSWrzoQShVnOwAdBVrKbNkqCRmGVLH73fFRf60bzhMHIRf5VU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/9KR2ZW2ox7DtR5AZglu6qAmCzDgGpZJBIzRyRNyQQofmorh4mPmPwSfnjA7e9UTIqXKx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xH3abLJDEyoz5IPyqvOaWeNBhuVTOWBbJb3qpLEGchXOQ2QwGKaTZJK2zcyKjyMOpzwP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sGJBBHIFRiWYYh+zsMNy4IAxVhYgEEgcMSPvqeKcrgA3KQxcYz8oIqcSbnBkIIPAAqEK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iPtIlbOAfukYFSBaiuZDu3gFWGBgZNQFhG7RsGBIwB6Uxw7Rl4Z0DJkxrnvUlxM5hQGR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1ADlungQco5DfKWGTmo3feA2BuY/KD2FJKoR9khBcckr0Bp8LJEoGNzY6MtUpKwJNjGIi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dE0bhWkJwOgz0pjEBcHBYkYIPWlXCgBRyT0Paldj5WOhwpKPKxAPBbtQq4OyPcATk4al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T8xzwafsluTuyFUE52ngDFF2HKwQ/u2ADFGIDHOCaWdTAFZFZnYDaxHSmTKyKrwTOuVw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EEiurY4z60XbKskh6TlEcy3JBB4BGM1LHORHy7Pk/dPpVUW8ijZMpLFztAHOKlISFFQOS7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0WbVjuPyDpnBGCasM0d5EFiTawzkgciqdtFHMXDIScfKQ2MVaimMAUoC24gEg0FRV9SJr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M4ODjApLuSA2nmW7BFQ8kHFW2m+0AnyghZjgls1RufLdxb+WiAAkMx4YUDbsiKG8aS5Z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5Bz2ptxdskr5ckgcKopAGeVYVL5YkggALUHnsJG2sCAuXJGeKLK5PM2PYEqXL5deoP8A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d7kIqoAFEfDHNZt1OuxJbdmXzANoI+8KW0EUl0sUk2AxyQD0PpWMnoWldlrT9Rk0SASt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ckmqOoXd3dXAvZWLPIOF6DH0qDxHeQRTR7DuSNvlbNc1deKLgeIo7SVy9u0qmLaQSPr7Vy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32jQyeWJJIdoZeSD0NaywkfeJ4HUHrVXSHBt1lcglgMD0NXrnbA4iDBhtycetYPU0SSR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3QTihVe5YYBGBkU3fHI5HmHK8MCKZNcpAoMFyFwQC2ent9aVtRli4EiWkk4ABjQ4LHjN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viZdQiBmMm5AD8oHbFdV421uR7BbKyvUjQnLuzcsfauDWO41INCPOkkQYUjnA9a1hEzlK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dduYwIsEHAYHofUV7Z4S0qDSdPgs4kdpXT9+XHDH2rhfBHhW+tLK3aUHCncFcBSTXoOjo0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xGFGAppt3ZF2je2xWmmSxC1JnC5Rc5yK5p5SZFd4EYbjhAeQa1r/AFW5iAmW6VJFXazn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2F/4h8QR2GnXIBDbmOcDHrmkVdnZeCrC91K3bU0tWiijkKhmH3/w/rXX2kSWaNLcyEjHAY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y8LaNHDcTI2FyxYZGcVzniX4k2tzIbWziRFOcMTxn1qFFyehd1FFXxTrU+oTy2sUrJ5ZA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jdf8Tx/aCkEjtEE2zMRgK1VL7xNK2rPevIsqkELKD1PvWRr11JLcxwmLYhG5QpyD+Nbx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3fvO5mjmYq3Cg1WE91FN54iwV5DH19aQYjJ8vJbOQfanJMJnLvvdc9BV2VjO7uKzz3RD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TpA4CFAcqoTePUU9lAwwVgWHUH9KsQjzFZvspjiReGc5yfb3oVkik2P0awgmXbO+wFxk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TTJmayigZQ+QzHGcii1bTzgQy7lYAsG6ipdZvrGysrbzrtiDPtzFgnHbrx1rKTdxn14su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8xSc9x1BqBS7E5wPpSSSAHaOQR1rx43TOwy/GmgW3iXRJ9NkXlgHQjs68itb4e61Jrvhi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mKU/7S8GmRqWB25BI7iqPgCT+y/FGsaEwxHI4uLYEcHPWt6b1IabVjsIyBkcZNTRSYzu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AHqCalVOASSSemK6k7oyJlbdn2PNOQjng5FRxgr6nnmpVXjrz25pk2bY5H68dqcDkkAA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pTo8DOcEigcbpCr+7APUGneZ7frTQe3YHmlJB6dO1AxxUEg5pxHA+lRrk9DjAqRCHB4J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nBJ9qeFHIPPpTYztB7H0IqQYOcGgCM557GkUHuc/jSuWbpgY64oBJ6gigAweP60Z5xzz3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hwOCBQABMgHPakZt2OOlKmTnngD1pCc4GMUALwRkL34pQoAIPNC5A5/AUn3+M4weBigB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2ABjuRxSbTyO47U5V469B3oAacoOemOCaQDIOPxpzLux7UKmD1oAackYPGBwAKaTtxx+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voPrQAwDOeDxRkx5zkHPWkDN3BGT2pXICDg4PUg0AAbdnr9aROh9j3oTqcg4zxindveg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7dgTTgMnFKU6cnr2oAUrwMHP4UoXB55ANKikjGTx3NJQArYJBxjHSmtyOh4PpTlGev6U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IoAFUY68Z4pD8p6fpSgcZ9PenBt3B79KAIyo9gD6U2VAFJOfxp7LnjJGKaVbHXJ7cUAU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peRBcNuBBxxjJrRkh3E7eMdap3K4V1GQSOcdaAKumBIr8DBUhuQTnNdZbqzKrg44GSDX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QrBuMDmum0e686MpncBjkigDQOABkdepoCZ6N+IoMZI5IOfelRSDzye2KABYywPOMdBQ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29McY7UNxgADryBQAxQ3OM9etO5bOSBz0pytgcLyOxpNvGevPJHagB3UDA6egoDbexOT+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z60rg57jPc0AGSetNIAyDyTS49Cc46mmsfqM9qAGnJ56/WnAhhggD6UzbknBOT1NKEwe+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EZHBxn3pfwpCevTgdKAGYIJopyDOeeaaw6jOPpUyTaAUAdOnpTGUDJo2kdCSccgGgMTk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bjvkdzTl9T6HGaCwU4POB1ApxI6cn1NADUPX0zSk9weh5FIQBgjPXgU7OOuPzoNE7huXG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2EnGSRSj5RzxnsDmlByPb3rNqzACNwC9MUYA4B4oIx3zkUf40AGOn6UpIxgccc0E5wPSg8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5xz0NIxOQB07U4LkE/lQg6eueCaErsByDjkjnpzTuCcAY9qYUPGDkfWnAEdST9atKwAQ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2QFBPenbMgc9+cU5kHY8nvQlqA0NxkAYPYU2lEY5IOCO1OCDp1zTAajnng8HpRhmycn2p3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wPWgBqgAkk9Pegvv4AIwaVYwufQ9AaFGSeuc9RQAig4Py5pNuSMcY7VLjAzkfTNN2jOR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B4P0pRH15zzTXJyOQMnrShtoOen0qAGTLnAOCO1RyECBzsB2oTjFSZLcY78mlZVCk+x4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yz4T/a88R6LHE0cWq26XITHMnyjkfQ16R5IjkIkDBVyAGrzv9p6Sbw3+2j4clCtDDqcD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hT+IJr0zU4pDfcMpTGQxNdFF9BVUrplvTgEQBmzzycVchcADAwWbAzVCwZfLCsSeeOOtX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xk47GugyauiaMbBgAnJ5OelWYAyyg7hgNwc9arwlSvcN3INTIMcAjOOCelBDVkX4nHBI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Da3JbGPaqEBL4DNk9yKv2ipyeMA8HNAiwyAKSwBPr1pImAYADB6EYoBz6g+uaVwQAV5I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8VQJcaDcxuu5DCQcDmuJ/ZQuI7LUtc0GXPzXRCwHjI3E5/Ku+v4i1lKroCrR/Mc/yrzL9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q6HdMN8sUksW9uQP/rZH500roD3dFMSkHkdFGOBTR13Y+oJpwYv15G7k4pcAHC4GegpA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Qjv19aaWH05pcmgCRMYz3PT6U9cgEnI57iolPA9qk3Fxt556k0AS+Yc/d5A4IpsjMynD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cYOfU045UZxg1LsXG5w/xpBuPD21cK6sCrlRz7V8765GkWqNPLITk/KD0zX0f8abyO08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WYdcYr518R3IudRDhhtkhUw5HBNZfaLfwhpd1ucKTgjPArV8oMRkgcZAAxms7T4UjRR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WrZzwG3MUpwyk5dvSrJIJYyrqCzMCBgkdRXD/FBI3t/IilYToCwKjjGeld5PsTascoeP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4BPPI8jqpGQM/db2NOO4pbHnkUsTMJzIeX+ZW9a3Xuhd6S1tIQHdQqKD0Pr+Vc9NJFDM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2P8X0rbsIEmgAeTBVCQxGQGyP6VaaIOM1uylSwZJWYOuWypyGArGnu1ltYWt4kj/dhXKL9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vwSGWcI0aoTygBJx3rmkCx3cc0KhY1l5Vud3+zWqbQmkze8N3DJqkESYbzEwWC546jmva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8SdL06Fi23LxyKOnIP514d4eW4sL2K7lkQiUHDJwcZ6V9LfseWU118UbMO7ZSKWQKCMBf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tT6a8VT/AGjUnKAAKNuQeuOKwbpMxN3I7Z5rX1yaI3bhRklvvHrisd2jEyySYO0nAJ61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orqz2vg46RIrlr8GBAvUBuc/gRXuv7EGgN4V/Zh8MaPHE0aJpwGJFO7cTz196+Zf+Cl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QrNG11q0UBjzgqHO3NfZXwU059K+Emg6cZWZYNKiXLnqQOtSlZlN3Ruk8Nt4A6Amol4J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DnGDg9qafkPbntVEj06ljyO2DSHkgZxnoaFkA6L35GKQktnGeD0NAD/L3EH065pxQHHq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p4kzgnOR0IrMBx5boAO4IpysvRhxjtURfGWJAwOTToycnJOO5JzQNbhM4RsFsjtjtVKe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g9asTOSuTjk449KpShfMIKnj0ND1LI5ASPlzweAaj3E5G7HPOKe5VcnnJP4VAzEE4yee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Yc5XOBxTQ4HYe4NJuJ55OetImAd3bPINQAr/NnPA9jTNpOTk/nTpCOBuBHYEd6YTzjsO1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aX9OnrSPJgBcYyKaAAc9cnjioluWlZD1OPU56CgNjPoelMD9cdc8c0pGfX8DSGO38c9aao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Sbh3wR7UoJ64x6CgB8eBnIOMd6COST36Cms+32yelJ5owRzyaAJCucDdjI4BNKh29Tkg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+hzSrluc4wOpNAEm/HrknnFAY+uPwpiHBPfjvT1YYwO9ACJJwQBye5pUcHKnPPTFMbO4l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eV6g0AOcYBOe3POKaOCDngds0O2SCByTzk0jKOuCT3xQA8nOCM5FODAjHPI4AqPeOFPUd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QA8qG5B6dTimep6/ShiBgZPJ5GKQ8g4JGD1xQAhY5xjP4UOeecD3oL4zxg+ppGIYAnrQ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FNcj6ZHpT9/OMd+tMKjPJwKh6spuyIyFOccgdaYTt64GBzUzEAEcDIqBjgkKCeOppE8w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U3oc9PSlYEjPT2pAOpIyPrQPmQ4uOh59aYWHAGBk5IApxXPORyKZt5znge1AKV2G7OCAfw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ZH0p54x0IPSmtz8wOCPagYjs2QcEZHJNKqE56exzSb92flOB0yaTdux2x3FArpgwKe+T2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YHI5PvTTyCPWgG7IcH4x6HtTCpJzuI9cUg+Tg9D6UZwSccHpQCSaHAY4zn0zSF8Dpz34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kxuJzjB7igdkxQeeowBRgZJ3cg03BAOOfXmgEknrkdc0C5VceT0AA+tNA6H1PQ0ob0wS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/ADoGOCDJJHfginrgYAJIzz9aYjHacEZoGQQe47Z601FkyJCRyG5B7Co5D6Z49BSFyOgO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qT1xVJJIky/FjS/2RJLbuxaNSQij7xrxrR/iNfXNxc6dfTGCaN8PEM5UH17V7XqkP+isd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48+Jz3fh74jX0YvJYsXIYgPgHpx/+uom1FXNKcVJnvmmau9vbJHDK5VSdzOMmrIvmuCk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9683+GfxBh1yzFrcXAWRGwyNxuHHSu6iJZgC4DAY2r2pJpobTTNu3unyUMpKkYG49fep1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JnCgisa3vGGQ0gAAypx1NSxy7TvjZismCVY5K0JJCNlNYk5AIKg9QOtPi1Uuud2Cx4yKy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B4AHBpFkOAEJ+/19aYGpeR28+HJywPPFYer6eZ1ICZAU5A6ir0Um1RuckEjDE1LmOUlg3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GnZnmvivwJpmoE3KxMJ2jOX3dR7155dRX2g3a2905QK5y5PUdq921SyA3S7PlLEM2OVHr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4ktGtryNEdGJinVc8VhUpp7HTTq23Ob8EfE2Rtum68wxnbFKeh+tdxa3CvHvQ7gBjIHH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1DQrpo7rMqK5w6JgD0rW8HfECfTttnqQZrZyAhU52Gs1JrRmsoRkro9BlLONpYbl4zUMT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BJp9tdRXcbTREFD0KDg0HYyqzEA44DHirINOCRQF7ZbnFTLLkHlgvriqNuyyOocjAIIC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DEc/pQBZDn8PenrNGFwu5RnkkVSi5chmYkHKqD2qZGG0EsSCOooAtRyozFyvI7kc1Knz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qluSSWYjJHQ1MJTk8AAdSaAauTAbcluQTxg0JyMk9+ajTBbP94dM09SQAdxOBhSx7UC5V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RQA2Rkd+RmmtyQBwCOlLsAAIJ5PIFAJJIJF3ZOcgdc0u3GMA4IGOaRUIzluB04p6umRnJ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1YFyxP06indgOnP6UwrgDsc8U/B7kY7CgErsCAMEAE9zTx90Z6gcA0xW7Yx6A0rOQoZV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VfrjHB55p2AD0B55zTC287toAPQYoUZ3KHGQOQaA5USeYecIDk8CgEkDgdefQUxAx6x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TKioOCMHOSfWgTVhEAYEKDx6mljBViTkke9NWMkghznrkin9hkHJ7mgkHHocY7AUAgYKn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xOTySKkQZUspypGCo65oAMZcDHHcUpTd0z7ilWMs2M49zT/lI24BGfWgATjOBnPTA6Uj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d0H3eM84NIWyQAOM8CgdncEzgkjGeozUgG4DgjA4GaRFyOGBweQRTwFydvQelANWYvIH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DQF+XIz15pygHA6kUCFK7lB6D3o2bm6kEUqnbkdT2JFOU5OByB7UAIVI7Z9xSqNx+p9O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vS4xnqOeMCgBwj2kHvnoakjAOAfzzTUQgjPQ9zUir0JBHpQABeR1zngU9Rkg9MHkEUmM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SKMD145NACgZ47fSnqnpjP1pEGQTnpTgu49cYoAeOo54x1p+cHHoOoPQ0wDgD9KeF9eT3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E456gH1pfDFuqedLyTLMWYtUGtXa2OlS3LHBA4JHfNaXh6A/YLcyKQzDLdgKum9TGbai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JxwAO1RaXGsdg3ltks/zketOv98VsXydqnG4GpYY0hthGAcE7jgY5rsjsc0tyveHajNv6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z+4UgngDrWxrDt9nO9gAewHasGfdtDR5XC8gGrTdyWropXPLdcYNQHGQMYOeeakl2KQF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8Buc1QJWQIRuxgAE9Qa57x6xsk+1CMsJBwFGa30XkLgnmqniSxE9gZoGVZEGVZxkZppt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Blsdf0MJcOTKuFGTnHvXMeN/F9noPidNJ0q+SZRnzQrcZ9BXNXXi7VPBWh6neW1wIgkOI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pXnfgXxU3iQnVZgcy5LED5lYHmnd7GfKm7ntGn6613bu86IjlvnBHOM8VcguPs7mcTEgn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TqUnlFWmwj/xAc/Q1vaVqNtIj20uZMMPmC5GKaViJM+PP+Cw/wAP9UTwtp/x68M24aey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AJRjkP9Rg8+lfFnw8+OfjDQ/st81yWQKnyqRytfrd+0p8KdM+N/wC8SfDi9g3tdWbNZGJ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z2+tfjOdIvfB8934Q1GBhdaXcNBMrHkMOcH8K1g9Au2j9iv2RtbTxH8KLPVraNViusvJI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/pXpGt2cd7o81pKzbXGXIOcGvlX/gl18Yl8XfC9/B0Vw811pV2+5GHSNuR/IjPtX1bcbv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Bm20zHiVLeBYwxZUQHJP6VT1F0wFZQzkHGeg+taDKqyEOAAeCMVTu4gs7PEpK4ACnjjF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vmZ9rSEHaoGAcAGq7hI5RGGwWHynpS6te2tnG9zdBcRknax4PsawYtZm1WR4bRi0jAvG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pJIuMW0bbQgsC0YwRgtVfVTGtuSI2LRn5SpzmsWz8VWM9yLZ3kRygyXOBu7/AFou9btE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jAUHn/Cs3JWNFFpkdj440uXU00zUZ44Z7gH7OjtgOBV2+uPOt3lcEqq/w8Z9vrXyN8cPFl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tPvnENtK3lpHLlMAjI4719V+FteTxR4TsvEVokRhngVnjjHKtjkH+dQmmW4tIlS6jtrMC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cnpmqTLe65b4gkkkZTlkLE4Hc1NcPbxGU5Kl48BWXqa6n4MaNDBo939uhG+dQEZzyP8A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+EsTWWt3kG4LMImAU4AYdz9cV6B4CmmuzcTsjLHHOyIzE5yDzTdN8MaPZaxLFaoFnCgs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bTT7WzRYbJdgLEuN3Ge9aQi0Zyd0SvGCCAxKg8Gg/ONy4GBgHNBcEbd2FJ5Pt600lY2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1FaGYhJSQOEOVIB+fv8ASpBtfglQcfdIpnm/IXJBYsAWYdaVpFiJDxnO4gYFACOoeQbl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UzvEgkeMnaeSBximI6zSEFSFxwD1zVDVrs6heWeg2blndi8gHPyr60AdNodjHDAHwCZDuD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6Nhe/Ray5NYt9N8mIzKGJCoo5yavpdmROQVJzhqcdwL0GYnyo7c4rSt7zMYATBI4NZEFw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Opq5ZzFj+8GXKnAx3raLViWm2b2m3dx5gSZgWPRgeNta1v5f3gQc+orAsp/LQdd3TDDp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UlsDg+lXzIOVmlcSgRbdwwo4I71y3imdJAVUtz1welaN7rHkQtxlgCFB9a5XUrqRm8yR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SVxqNmV4Qd42sM54B44qxj5jGZACRwCaz5bnb8pjIxjLE1chYzIJeSFHzYNcz0ZqVtTi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5IFYOh+J7i41WSzkdkjSbaGYYzXXJEJo3XhTwQWFcnr2gx6ffpeRIVIcEbRwfes53WqN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S+UrFiQV4Jp32Y7B8xwehrI0bXXvLdFYHepCkEYrWsrsFnWZQVx/eyRWkZEtNMQR7cgc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VsjOCfQ1bkUMy+W+SoycVi6nNNZXIARmR+Wx2NUpK5JdP7s5Azk8k1btr6RU2cnJwOao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DDgEdKljl2AHqGPWqFZs3rDUBBcpKpBwRuB7Grmr3Mt7F9p80sAOVB4UVzxuh5wkj54+b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/AENojhMkAE0220O1i7pGotaZeM5YLkgjmty6C6zo6zXEwMyksCBziuUEvnOrrhQDg471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SZlIGWBbvSJd2jMXNvckS5CH5cjkZouIhHIATuKn5TUs15Z3ShFHIPBHQ+9R3csbMWDb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xNNER5P8AQUE7cdwT0zSiZXbcQBwMYppJfkcAHgU02hEyH5ueoParECzS7mjQkqMnI6VW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HpVxpmneHZ5CmZpHG4k5wKG2wIdP1KSwnVyrKQeAOtdxDrRm0NrqZ1SSIjkN1rzeTWYWY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U+laQ8UR3FqqhM7FwQRwTUtpI0irbndDUhqWim6gcyMi4bHr6VnX2i/2jo4a4gyyEkD8K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uujx2u2KbJDE981300AjjEPJTHzYHSs5JSRrF2Z88+PPC10NSL2hZFzkKzYOa5p7DWNI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l1I6H2r2f4x6XaG2S9kT5lHybeBXmNy6TytHFKSGABDHgD0rzq1JKTO6lO8Tq/CGuv4o0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53cmuI+Pfhu2+yHWo4GJRCplC598H2p3w6ubzwr4sXRmDNaTsxjOSeT2r0Hxrof9raHL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RxlTxXFODlFpm8ZcsrnyilwrwidRgDpjmkjJLh1UAsSOTyTWz438MSeFdV8i7gMTTktH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BJAYKepry5RcXZnYpJoartGqZX5gTlWHakjk2SgCZSWUgK3IA/xolyVUphSRknGAaTbC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Vs0gTbYT20bhoZYxtkXkA8CvOPGK6tpd2LDTpzDKRlJ1IJ/WvRQFdQONo9Ky/Efhi31mDz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Oc49KqDSYmtTK8OfEvXtP0m3sb7w8txKiEO0Lghnz61bn+NGsktFf+C7kJE2XaNC3HY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577/AISnVdB8SJGBGhW2Jj3AndXqX2WJo2jjsY2ZAc4PII71vFRuRJs84Pxajkie4j8L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bEBT75qhP8a9QsLZbGLwzeJOPmLT27FWPscV6hLfW4uGhlsA5CAiQ9jV+zuTdPG0yoUCh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tGMWZSbSPCvEPx48RNpzWjeHryMuoZZLe1OAo65HWuL13416hY6hA09hdyFJla6i8t8fZ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5FfYA+Hug679nmjsFNw5DW0SoMMv+17e1ReM/gv4W0/Sy+laDbS3ci7pboYHzD+BcdvY9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5qr5kfGfxx8MaLrdhB41sL6OdLu3WRo0BwBjOK8v0fxDqtiyHRtcms7iBw1vJCBleemet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b6W2ipbQRJMrRvb2qg7QeSen+c18o+OvDFz4X8VPo4tXCh2wwIwPf617WGmpxsebWg4u5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4w+BXa5TWXvgqOqq8+3cp7HHevavAP8AwUP8FeLtLTQ/HWlvp92VVpMcpnGOMcEZFfMe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nDoGgW8UlzP8peQA7R61a8Xfs0fHfwgjTP4CuNRgiZiZLNQSB+ea6OTUyuffHgr4kfCv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XxFbsluAI5bl9jE8fJjrtPqK808bftGfAjxDbR6Z4uggaWNHywhYlR2IPB9q+VPhVp3i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xbcXmk2MhK3ImUhoH+g6npxXM/tR+Adc+DnxIs7O51D+0LS8sC1pcYGCue/XnnvWkIJM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peAfEPiGHSvBmrxyWbyZha5Qgox9/Sr3hnxbp3wf1dI/iT4ctLnTNRfEtxDiQgDv7Dmv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Q0yLF5YG9UTBGaff32qzxpp1zdSPCM5Vm4IrojdozaVz7BX4c/sY/GbTZdS065s9OvSdq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eR0NeA/F34ByfDzVRZWN3HPp5BeG5jfcHX8zyK82jurRnVZZlVUOI5YRiRa2YfEutSwf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iH7lWfPFWm0xNKxRmNx5f2SbdKBnYwHaqOpQv9mETA7A3II6VpapOXRr63DsiJuKxjgH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DXIkQHl45eDVqVkSYGcAeVG2AcAGiSH94SCcAc5HStm+Y3bzB41jZG+UIuML2rJk/dyK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obbYC2lwxBjjYEs+GB7Vct7gPE8W8qSRuVRVB5mRViYLhnyzDrSrc+SxCHBJyd3JNICS8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RRIzKSiMcEGvJdXsrnT7iW01O0aF1k4J5B+hr2C0ufMEhwAyj5gDWB428JDVLG61VWUz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1qJRuNOxzHhHU7WynaKRwIyQFUt3rs4T9rIuJYgJCRtaM4DCvLbaQiUncFdOpz0rrvCH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HkKI5KDPJOP5VkWdxZ+VOJJVkJXHCnsRTg6W7lpMsGUbT6VT8P3480RyLtTedx681p6h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LIvA9qL6ibaRBFuyvRgR94jGamid2j+VTuU8ADg1BGo3eWU3KT8i55FWJISsabWcAenG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xnEW4Ao+SAetdj4J0oXlyBcSeSrDnPOa42GNEu3eVvlKnLe/YfnXYeBo2+z+YbtyRGTt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lZmne6ejX09jC0JKE+WVYjIrT+Hvw78TeJ9XMWjg4jXLEH7oNYtleRJPNulIjkblicsor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dF0ADTdQc3MyjzATt3Ljr+dJNpDaTPLvHOk3XhXVf7D1ifdPCRu2DcDkeorR0CYRQF5b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I61S+MniKCf4kT21pJuMSjzG6gggVHoVzb3mFgmLKoJCu2BnHSt4SsjOSudLBeQpezag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7+tdX4b/AOPBUhVA5O4hU4x6c964TR5tUNyk/wC4UBxkBh8p7V1fg5riTUZLfzy+CCzH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aM2rnp3hO4+wYubpXCsnyoOn1NdlouuO8nlMQFAwCRn5T6e9cJYzOsahnJjwMr6iul8O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Rn5AB3rVO6IaaO5tHjkiVMMpI4Vh/Djv71dVreGBVgVS7AZIOAK52z1qa4YNbOFZs5BID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naPdvZBuyR1X1oa0AvTLvcHcoB6L3JpFQPhzGW2tyobGabGhZ8KoU4zkd6kVHdyNpB7A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KrHzCQ4Y4YnPBq3aM8h8nzwF6DPSoDEwO3YcsOualggeJAGPJPUDpSu7AW5pVDKmRIFU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4t95ZY3KjKgjtTXjUoMz4x3AwRUUYkyzbixC5xjtSBWuSvIvmKNwBY7lx0q1Dm7dUfaF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s8jBlxHyVAGTgVPoTszPEZ1DngopyRjmpkmWrGnc2rW+Vh3OQ5ABP8NQ3B81MrJjHAAb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pLcF1GBuI5JJqqyeaxVFBHfeuBUjGFzAQxJ2k4IPJqOSeNZGh3/MPvADkUkhWJ/3bYI6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ZAXAJZsEE8UAaMelPbW63HmhpCvUjgj3qvdSi22zSEkEYGFzzWjbXSTWjCRcMy7V2nvm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zkmzvAZFIwF49aBXVyJ50iUNzzwccmmpfsABGGwGGWcYOKakkpVPKjJw21mAzyfr2qEp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RvBzihKyCyuaf2lo4AGAQyHJJOTiiztQkjzT7wuSQ8Z7djionaaRQkIE0jKTEXOACP506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wIA80gjGanmSBKw25MMRKxytIAh3AJjmoY4/LhN1MSMKN0bcgCliyzIpwy45Eh71PONl2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2L8gHuTxUjKV5cW6OLeO7iJcbiVkzwelZtxBHHKYZHZlB5A+6fer+uRW9jKlxiNgzjes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k3bi7kmQMkYdRbo0eQ3tVRQCzyyRFQ5DQltqoi4XHaoJ3ikdvlJZD8u7qfard/fWiq1k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9zNZxeS0lJciTapBZhVASR7pY2g8klSwLmI4Ye1WIrZAzCMPEGBKo0hbLUlhKonLcscEF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wQAM8nODQBZsYcAmViGbkHPersSo8jmeRWaDAJDYySKopGHTIfaWIyWPFSwRoZWllkyj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H3UQ8xLiNnWNTuKqSM1Rh0uaBXvI5stK/GAc49KuXVzNNNGIkyqjmMHGKlt421B3W3nX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Hpik2kBiy6S1zdCffKGBxk9hVy1sRY2zrbtklvnLHls1fljaKMOxLE4BwOMf401olVg4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FCaDcqRQyY4UEr90YwSKGibyzKuck/NuHP0q0YQ0hYsFAYFWXtROkBVjJJnDclT1pk8q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mSxoVI+U56H1qvq4ni1AQRzq7LjcxHBWnmCOGYSJKysgAAxwfrVTUpppZ3tIoZsKyu0h43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HRyCMNv2gBz0HSopYSJRcWgJViQzYwM1JZsl5lFwuDyC3Oa0Et4/s8jWs6HyjzvOATQUY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sjISyMOPrVA272khZ1OWCjeT8xUdK0L63SdWDKzhkwsbNge/1qtLFcXcfnM5Yoo3fL2A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/uyCpUnFQyRC3xscsrD5Sp5UCnIGCiUqxM8e1XY5ERB4J+tIhRgWmJDKvzP6n6dqALdt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ykqBhmPzf/WqWQj7K0VoXaJgD+9bI/Wq1uw85SsAbfICpJ6kGrmsr+9aMbUSQApGRgAA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qyP52CwztII6U61SJ4BLGwIZfk3nB+lWJGtSrRmNVbbkEcH6U22dorhNyJsERCKwzhqf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sCrMTvUjGDRbsnmrGZMAuN5I+8M1LcFiQ6hSSedrURJvdXEAKqeQ3c1AEF0TIpUx5O8g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NAlz5YyFcheVDc4pLjaXbylI5zgGkWBwoZ92NvGOtACxtuWOCNdxdW256571KkZnjLpk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bVQzrJjAQkKVPIB/rWjpy2bRfZoUUqmEAc4JPr/9ek3YaVzKnHkW6xFCHUEsNvaqwuJL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kPBA9a6PWrRI51j8jcFjA35ya53U7aVWDCNkAXlgME0J3G4kcscs8e54kQIwIKHlqjkEQ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TaOmaljdpE2yAKm4YUdajuAbbMQchWJy680ySF7iSKNIFZWLHGSKguby1SUiSHdkYPzcA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VVMSqR91v61D5crxiIlJFcOGIXkUANtn8hS5DLuH+rPp71ZGp3lhAIYpRlhwoQd6hhnjh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2MkHHanyW8hfzHQJHjEbMeSe1ADYWuFLSLKAHb5g3QH1qYCHzVM0oXZlnToCcdagfBd7R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QfemB4lcEKrdmz/CfegCyzrLsNxJsMgwpVc7vxp0mlTWXlyuA6nAB6gqajtDKxWO32MA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FxdYt3mOVYZiJ/hFS0ylY0J72JrFnkwixoSsyDJx6Yqrb3CyTQxO2Glj3IzLjj396Y2b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VDqucbf9miQ/NHtiGV+5vPOKiS0KLhI8wRNKUK9cjBNLDI4YLHGSBn5WPJ96LdInTzXG+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KhINu7TtOwBBJVPun6VAFy1uXQhriRVjU/u8cMtGp642qw7YQWVF4LDBJqBLg3sCNsG2Q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0TwP5BfzACOCVPIoArXLhVdQBhU5c+uKpLEJtoJYgJ8xPJz6gVYu5VkcKctkfKxFQOrKTs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Y/xq07oB92sljZQMk7tIXADY6j3pyBbiYxI6BRyWAyaakaqCsysHK5Cu2Tg96RPJEvzK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WmAW8kqSKiLlXJ3KRwav2l1HNbhQgBjBDL061BJbrDGHQBgG4cP1NOiUTSB0nQ7XPmSgE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mxPNItu0ijLbjIR0pLmO2WdxC4mQsSXB6VGYSkpnjkypXAC8Ee9V5WMSNEm4l2yzL0NA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BAjFSvrimpE6WysMK7AYJHOabbz+ZFKFZQIvunFXp44X0qKaJgQo3MR2pptMDFOoxJM8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3l9OPWm2Vq13AJLVzKrKVZycHOfWm3Mkt7eP9kCpuTkOM7sDNJYatIuLqzRFieMb0KY+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Tdy9daXbG2MyT+WYUAZ2Pyk1lzMsOYyoJC5IB4FSTTfbGE15cMp3fLABwPeqtzKbm5W3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wT71aTSECz/a3LCQsSMMP4atIETaGwyhcfJ0qFrF4JCHwSDwAeKkiV2xlix2nHGPwNTI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YyVwO1KCpwrYZVPIIqJiEyGkCk9STx9KUMpzhiRnlietSBJ5QjQyBSx3cHvikkYhGYyA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Pmpgh8kdBntUSDajKzA+YemOaBpXZY+0CJSvlqQRyxGSOOtRiV4tjt8xbqCeMUx0ZSI0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5p0cO8AKG/wBok8UFjtzZLHB53BfSnRZdAVUgbcsKRXxuXaASMZI5pkjPAoZYyy45Oe9A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zyaeJ5JVC8KAOFU4yPeoUBZc5OSe9KjhS4yAxOMMO1AE32wqqoiYVecnpmmMjyfIm5zj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3VhtXhQ3f1qJLl3iYISFcYK4+bNAEzSxuwOGOF5ZjjFEZBdWU4CtkkjvUS3GcRPFgk8H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ArgjK4bvQKyRaWSOI+ckZ2kncR2NMaU+Yhy+wHJye3pTJHnCpnGwt8wjGdwpGuJABGSCA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bsTrIVJTcDHIwwAeAKheV3YoxG1c4IqOYlZi4AKgYIJwKrtNco4tHtgApBeRX4AoBu48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TnkL2NL5XmJ5ZCgkfeA5NR+abiXc2BgHBC8EU1blYwSxAAB3AdxSk7IcS9Y6VHqGpW9vc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n8K1PHnhPSvDujjUrCdZmYZADgspxVOG6stKtBMCWllT5FfkxiuO8WeKpIY5Y8kSBgUIO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NIo5y88cNc3BV4HYLnJKYQe//ANesXWtTng1hNbu2yr7VSOEcgY68dq19C0YeKLqS68p4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3bH0qj4rOn6coht0DTsxDMG4PTAHauRu7NkrI9S8AeKtO8T6XDPawttiXa7N1BroJit0B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XBfC+HUtFs5ZbyNlhkkBWDADA45rsP7YLBS8RCgg7Se1ZvyLWiLM+2JDMXJCpyQK5bVf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R2Kxr0/GrHiLxVBNcHT4GCg/MzA5rlrnUNNuS7z4EiE7GJ5x7VUYtik0QzGfVLh5r1lDD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bwjoEkOpolqFlKrucE5XHpmuS+0G+uRbW6syF+CDk/Q16z8OvDxtNNE2zEpX5y/GR7Vt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TNLjFpE8spyEO1g3y49KgHiltPMjwESKh24PTNTahcvoyxLboZI5Iskjnaa5zUobe/zJ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x+NJJA3c2bHW5r5GAhBVyd6npmur+HNkiTPqE0K7kwsZIwWrjvC3g/VrvVAEDm2xjIPJ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tNto7e1lkVFXbtL4O6k0m7Iaeh0nj/wARQWXh8QxIHmR12RRHluRmvNNT1CKdpZotPLOM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s6gUDXhf5m+VC2cj1rLS4P75UEiITu3RthwfQ+orSEOVClJNlCa4k0qR5bq1Z5ZYvkYDK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13Z3kNx5bgEfNETkE1ZvG+1SCXzpSzHLtv6/T0qqd6blhjUrg7nZuc1oosybbLH2uViy+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4pkcYbekjlWBByrdPb60tssUk8lsxIJZcFT0GOf1psILnyVACgn5ieTQ1YCUzEZiDMSCA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kC5KGNdpzyCKqCRZQGY4GeCTUdvPIxaOUbX3/KgPaoauCbRoXT2k1xFDGsuWi/eEHHNS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OFVhkY/GorDbu8yTAdDypp85MMZA6NycDpWUloUnc+1nJRTJtBA61R1C6aBFCSKC7DJJ6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cc8VVu9IivtgkOAD29K8dJpncfP3i79qbxf4U8dT6auiCW3guTFAjtgOM9c4NeqeHfHF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IenxNbOtyLW9gY9A39M1PrHwb8Ja7cx3F5YhHBO6ZDhjzVmXwHpmheGX0fSFaNMFl+YnD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txyaaPQwQ+NgJU4wRU0SEHAcmsbwHqkmreGLW5nyZVTZKCP4gcVt8bduMe4rug00c7Vm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LgnHXr2poQ4z1PvUsYyDzViHoDtIzj3pCCP6GlTk+g7inUAC9B79aCBxgYHtSqQM5Ge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AVBgduaVXIbkYBooXDnpgAcZPegCTqAckfSk+bIHOAepNDZyMH9afwQB3x2oAFUMDzg0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jPPegBQ238aBzwTjPegDJ64p3HAGDQA0jHfg+lOxwPl5oVcHJ60mSvGOM0AK3UdiT1oC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24zz6Uoxzk8gcmgA2gHPU+uaUngDGCKaPrn0petACLnHNOAz3pBjsMc+lKOSAelAA6/Q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pGUj1NN25wMdaAGtjAO3n6Um0keoNPI7eo7UBSoxz+NADChAHYmgAkeuOtOEec5NIg5P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/jSg4OMHJPelEeegP1oC7eOeaAHEbVwRn3zTRzng8e1OHKnnp2NCnntwOtACAhQec59K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DDvwQehzTSxGOOtAEvAHt701T1A4GOtIXJx2pxfGMdaAEOO/B7HFRsx9COaeZM/w8GkO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I6EYI6VUm+c4IIOeTirbjOeD15xUM2NhIwCOvFAFGePG2QKVAPy5PWtPw7qCtI0bgBlB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l2kJI+6Cak0aUDUVZSNp+8COtAHWQtuHJqURnHygHB7VHFgoCBjI4qUDf7EDkUAKoHqe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BkdxTgu3Bz26U5Me2e1ACBc89qcBlSpBBHqaXcG4wOOhoxng80AMI/Ag/hilIUjOT9CaU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owD29qAGsSMHqMdBTJBnBxgY6Yp2SeMY9BSv2wMZHYUARgbGweh6mnA7ufQ8Uu3OP5UHA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NhCAepPamsuc4xnNPOT+HXNBAUjoT34oAj2lh6Y7YoKN9ak3Keo59qaducAck9aAI2Upz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utg5AxzinhhzlQc+tI4BAwMZFZtWYDcHnb26GgMWA3EDB5IFPVfbOBxgcCkxhcdMn0oA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01hkDsQe9OA75P0xmgqG/i+meKCo7go4IGPwpNu7gkAfWjGw4ByO5NGeAcE59KiW5Q7BU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RjJ4p4fpkAge1NYbs/XikACQHAGM+oFO2Hg9fWmogUluSccin+bx0/SgACHbjdj1oUDg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cDyAelOx05zRsAu0Ad8DrxQSWwAOnpQW3Yyc4HrSoM56iqUrsByKMYyeehpVOM+uODSEk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buPWqAR1DEHp6gU7Z0IPNJtIGTxTgwGfQDjigBrnJ78UjoSPcds0UZzz29RQA3eRncM03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nIBPHFAGQTntSugHoDjc2cEcGlxwc5zjpTA3GMcgcUBiMnt7mk2mAh4JOO/pQSCRgYpe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hRUghnTI/OgAscDA55Jp3AbnkemKVNmAwIIz60Gh8eft9ac1h8ZPA3iny8pBrcfnTsvC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2rbJzE0JJfapB3cYqL/go1owbwNp/ieOBStnqsDOSP8AaH9KraXcCfQ9PvBjbNAjnB9Vz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V1gjXgfylG4AD1A6VdtvnTcDgHriqViBMCfvcHaCasw/ICck5PSuxO6MC1HwBtbOM5IHW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hzVVZS4A44PJAxUsPJHOBnpmmDVyzal1YBRkHpxWhaKvzBmwQRkVQtJT55RhzngDvWhAg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sO4oIe5YeQbckc09MsOOcdOKjChyoBwMdxUsRCA8Ek980CFlUsu1iOOoJrxvwjdr4b/a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BPCRnGMbeMfhXsmQqNxkkcZrxTxv/wASn46+H9SuIEJF42x04CZUZoGldn0gW+chgQQe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TRcSLJIsykkSAEYHX3obJA6cepoENVc87sHFIFHQMMnuaXJXpzn2oUgYzn5vagBQNh55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OOo9KaD04P5U9MgfXuKAHJk5BPBHGKd9/jkAdqZuLdFwCPSnMpCHYTmk0ik2cZ8d7YSf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ttBB6nivmnUJZYYrRViDxmFM4HQ+tfVPxFtHvfCF9aF8Boea+YNUtDbQi2eQqYyBg4yay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/wBoeMOwIV8bWA71oW9rcOrRvEF3H5TnrVPRikyAcqVJ3AmtXTLmJ5Cd+5s/LhTgfjVC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71+dj95QcYrh/H8klrAIPtJLNJwNgyT/hXpF+iGKSTfhgMqD615n8TLSGUpdMpZ1cEAZA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5hxc/LD5gU/Mccqa29HEtvakSshDcuHOODWPKvm7UMgDhvmYPz9DV271qLTgsF2iBVTj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lWQ1ZnO6/qlraT3E0DQBXBzvkHXPSvIvFnxi8N+FtTisrm4SN2fdKguAePT8a63xZDdeN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HdKTKzRfKp9BjmsDRPgZ4Ssrg6rqEdtfTiYkyTwbwo9s9KtXQjf8ACvxF0/xBbLc6Mjsh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+5NfVf/BOjxFbeLPiFfslrJEmnQsqzP3+U8H8a+cfDelaXpEcFlZW21QwCtEuQGJ6/T2r6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2tNP1u5sbYI8krneI8McEjJqZtlR+I9r1WQy3EhyOOgArKvYftFuyopIBydvUVf1FmExV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1QuGiEEiyuVUxsSwOCOKyNj4j/bPnj8X/ALQXhXQROSX1WDdluD85PPuOOa+7dJEdp4as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1CkDFfA3xMsX8X/tseD9LtpyqLq5FxuOTtCknpX3/AHCxWlrDbRsSIYQhJPYdKlO5UtCA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8/dH4iomBJ9R2xSqTjtz0BqiXqSGXGRkEk8UsbjknJPeoCTzkZyeSacWKHGeSOAKT2An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0pdR3qtvJ5PHHIxTgcY7n6VAExIOeevQAUNJ/CCeB2pmeAA2cnrTRlFzuGScdaBp2Yksx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9xwSzNgkdKlmf5shiQRzmqt1+9AKk5B6ik9jSO412HHPTpUUjAdByR1pJGOAM5IPGajL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2roseWH3s4Peo3fqMn3waQS547+4pjPtyD69RUPQBwk3jLDBB4z6U3cSBkkkDmmbu+4H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HAHsaC0rIkMwwDz9KQNnPXJ9aarYB3ZOemRQzcAZHHfNQ1ZjHdzz+FL5hAH86hLEN93I7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9qQEgbByOQB1pTLgA8HNR7wvU5z1FNBwepOTxQBMWzzxj3o34HUY9SKjZzx9eKNxxg88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z64qSJyPxHBNRge+c9cinb8Y6elAEgY5yO/tSO5xnjI6UhdcDjkjnmo2Y5GM9eaAJgT0z1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9Mn1qMMQOx+tKr9cnigB7OMjk5z1zTS2OoyPSmZLdW7d6UP65PvQA9uOegxxk0sbnPfnu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pXJA4oAkdu5IOemB3pNzIDknkcYFRiQjAx+NPyG5J+goAQ8nJ5NN3n2x2obnkDtwSab+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PHvTccHOOaU//qpmC2eaze4Bgtg8cdMU19oJAUDBp4OAfUGo9wJJPPpmgBGYYOQB6VHu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jngAH3pm0jtgdwR1oAcxIACkjPcCmFcYOevcmlyTnPBHQE9qQd+4HQZoAQZ+7k5NIB7Ag9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CT2NIPXOMd6AFbgj1x1JpKG556E+tIvHqfxoHfQRgRzk9emaX15pCCxx0A6GhVxnmgQ1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Sc9Ae9OJXnIx6HFJgEnH4EiguLVg6ArzwOMU0cds+tO5GSTgntikyCM45+lAxTnIGCQ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OcjB57gU4DkAgmgG7IVOBngZPYUuBjgk89M00Er0oywOScZoW4m7Cj5Rzn3xStj/ABNI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mtwAM5JrQlu4ZU8d8cikLbcLxgnHApD8vJOcnk0v3xjrg5NAiO6jW4jMTZxnmvkD9q2x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N1y4JVVxnGK+wDgNhuhOCfSvlj9uHSTYa3YanEc5LKxUeuDWdR2iaUm+c8w0XxHfaLqE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R2I2qO4Ir3z4eeMLDxho8d9a3JklUsJyeqkHGK+abkqR++cDC87TyDWx4Q8cal4Z1WKe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qKdqke/rWUZ2N5RufUVtPKrbA6nJOVzVmOY7OGUY5YkZrl/Cvia18R6emq2pyHO5VLc+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M4OOoBxzWpi1Zmp56MTtwTs4JFLKz7UcMCwOG2DgmqH2jzGOJAxzhSBwDjpU/wBok2hn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0CLe4dNwO5cqO+KfExjABJKseMjnFVQylAEfgHkt1z3p8RBLMfnI/iB/SgC+zB1DsgY5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MkTMqKrIz5+72qxDMFYQhvmccZPH0q0zI8e4gAgY696ATOX1bQbK/wD+WAdCxVkbua89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lvNKzIoyTHEOh/8ArV65cWLbxPEmQegJ4A/xquLZ4JANgYv94k9qylBM2p1JRPHPDXi/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mMe7BRgAf8iu807WbbVrQPC4YFflBFL4m8BaDrEZu44Eind8KcYDf4Vxg8JeOPCF4PIy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np/9eos0bqUZnoFkUAycgbecHmrkZ+cckADrXOeHteuZrdlvkAbdhSB0FbNpchmMfmg55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vRFQAqnGDnNSRheWDEkDnJ4qAg9nyCRgAVIjrwQxyDjAHBoEWVlwmRgkjAJ6VJ5mTuU8E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MMcg5AIqROORyOwBoAtR4kOBnIPOTUjAL3JAHIqrEzOQM7SDzU8bkZwOR0JPWgCWNmKB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QCQqgEjkseMVAThSfmORwVqWMg4bB6YBIoAfvJyOAcfLg8UoyAMgZ+nSoxwNuM4PXHSp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tjmgBeig55PTJpQcdenrTW5+6MZPWlDMACSMdCQO9ACkdgMYPBJ5pdnmDPIz60wktgEF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696AHMQcZP44pETBOVPI5JNGC/U496EJU7c5J7mgCRSFHC/UgU+M7uMDn1qPJ4wMnv6U7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oAeDjIHc4FO2gYOe34004B9c9/SnDPA5OemKAsHlk5BJBA5Bp6Kyg7AuCOcnBNIxwRlT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sijGCAfSgnlBRz6EHIXPFKFPPPTtRnJA5OT2FAO7O05AOM0FJJCjLcZA44INOUL0PPHPH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mKWPeATtx6nvQAqjIAUAAdM05flIHUE9MUgAPpnPJzTyuVOMDI5zQA9UC4yw59D0owQc7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oHTp1xUiZ+gHbFBFncbtAHJGB2qWIbQSCefUU0DpwMA0uM468nnigLNjlbnkAg9c+tSK3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F3HoeOop6p1AyKB8or8Y6YI4wKehGMkZJFNY4ABAJA4OKcgJPcUCasKenqWpygjjOR24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QDNAhVzzkY9TUgAUU0HBB6808An3+lADkXeOuPTNOUkZxzj1pEySRg/lTtpGOoyaAexk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aMWxLMqlQPeuu0m3RUigaNgFTC7q4jUHbVPFFroarJvDF9ytwMY/nXoNlbmNsZYsRyT3N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Gai2UhhOCA4PNTzRtGFjJJIXoKr3Me+9jRj0JwCe9TSksc5bjpkV1R2Od7mTq7Ico/PA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ZALHPFamsHMxff0HII4FYlwSxPOADnOaoRXcZck9Qe1Rs4Y4yevTHSns4Zj7jmo2OeCOp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IxVxsAOevNSsouYxbyFdpB3fLULMVwQCCOoNS28iqVK8kHIwe9WnZkyTaPK/GGiXzalNj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v3hnr+FfMXhD4kN8MviJe+EtXWaWK01J0LKvBDtkYz7EV9ifErTUsYzq8UJaQg713YG3q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nHwp8UZbXxbbXcFnM/wA9w20ky46demParsmZ3sxlhr1tdxLd2WFBIbKyZyex9q6DQdWEK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sXXkAHtiqtj8JYvDOnR6XY3RkWMkKQnYnqcCtPQ/A95a3LzXd8ZF3gqiJsAHvzzTSbM20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geXywCikhWOA1flX/wAFPfhAnwf/AGmbq/0yz2WfiPTUvSyJhTN0IH5V+qaWjlxL5bgN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0rwX/AIKY/s86P8cf2dLvxZY6ZG2veEozPYzR53yJjmM46irikmJNpnxd/wAErPjUnwv/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vfs9lrdmLZYZG+V52bK/1/Ov1V1yLIBGAQxwFPBNfg/4c1PWPDtzaeKLSdoNR026SWKQ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2p+A3xcsvjn8EdF+IFrOjvc27pdup6TqcN/n3qpKzEzeeIuGkkY7kORluBVSWWRpPLRi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4VcMbiMxyMBvGDg9qqOn+lFimAjDJHUj2qW0kByHxQmg07SGjeYiWT5kDp8oA65Neap8T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qYWdE2rj5dpxzW1+1bquvL4RuYNCbE5t/wB2oODtx0z2BzXyh8FLL4geIvGOoafq0Znt0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HHTPrXNP4jopK8T1jSPGOteI9eaFNQZ/LbfCqNgYruIvEd+6Jpd3p0bo64MrplmPcD3rz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G9ms9PcO7F0BLdE3ZxmvSb3T7+801bbRkYXNjE20MMfOfQ+tZqJpJo8x+MfwItfFNpHZ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SQ0irkRsTuY9ep9a9s+E2mReG/AFjobygyW8QWcheWOMbqXw1oOsNpEF5rFkkF20WJIxJ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nhzZaeYrXMw/dqy4OAM4+lNKyJcm0QeIrhJWEMGcBcGQNzmtP4WeNL6HUIrBt9wTNifc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Fizq07m2CvtUk8cisXwP44Xwv45/su909ZIZ5tkcu7BB/r3qla5LvY+lFiiaVrzPmFk2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qgIq5JKrjg8VleGNQtrpVK3KKwGTGGzgdq03B2Myp0UkAHqa2TVjGV7jVYxqArAjGMgcEU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5uDikjLNhQoIGcknFGNjDcoBzwOtMkfknc245x1xQrqclSSRkEFs/jT5QBASCcZximRK8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5KrzQBGTMmfLdWJQ9DVXwtp62l/cX18XLTK0aZ6gZ/rVy1gJuC0zsR74GBU8WxH+WPjGQ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E+o218gKi3J2oPXGM1q27Zwi5xjow6UxpVYIFI3FRwpxxTHuQMIpJIPLAU4tIC956x4O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mXS+YpZwGK529way45ZWJKSBVA6YzUtjvEjzsoDE8c9RVp2A6S2uSYfKJXJJJINTxXKM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aTMSGyTnv6VYuXmSImMFgeoB61XMgDVL4z4DsRsPBxVOTZLblmBA3cE1E05ZX3SFWbuR0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/mKk/KxOazkm2BQuA7nbsYru+bFXLZ5FJQZwR0I7VNFBJEWDEFCvGRQkIb5S5BzkFT3qJ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HXA5BrJ8XS3r2G6yhDuWHfoK1dhchQATnDAGpHskks2hKbgVxgis3G6Ki7Hmt9rniHRL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1f8AcxIBkj0qj4d+N+uy+JrLwxJ4bf8AfSEXM4J/dj346Z/nXa3OipFelmjUkYKIeoI7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7UrgXhsYIio+eRUwWasuWSe5reLRs6WZstNMByBhQegqa5soLiNFddwHOCehqX7PGkA8v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VwN3JOTitk2ZPcjntEjVfLYAY5UHpUCGEKzs2McAY4zU8pkKnGACOxrNuYbuKQeRIArD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ItxuqEq5HzHK4GeKJPnUDeQAwPFV4f3YCsuQFzx61PGozk9T0ANLmAlimlwNpwQcgg1oS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0UZANZqswIAwMelTpJlRExC5GCaOZgPkuDGAsak5IyD0UVYsmEoJJ4OcDNU3ClmQuD6g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AI256A0rtAX2QqclskH1p8bAZypx3waq+crcg8E9hUsMxZivY9DmqUhNXLSYBBDEAds0s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A9geKYDjoeMdCKdk7e49yaaaaJaaEEWT6EnirlmMfK2Dg9BVaNSTk5z6VZs2G/DLgA8n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74UjEGpJdbAWU5UV6Pb3UdzEJNgYsBwa830u7jiuFY5GcANjqK7zw7f26Qm2lwSyjYwP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ZHjXw/D4i0+WykcoI13JIF6MK8W1HSDpl/LBJC6SK+CAeo/lX0ZJDhSuQVY5IxXm3xl8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RWy5DSASAjpwef0rCtDmjc3pTcZHm09tErR6kgImtiWUE4IFd/o+uQ63oYntiGLqCWUc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qFMaSNIuW47Yq38OyNK8UT+HbwlIJYTJEP4Q2OgNcUoOx1qVzB+OPg19d0D7dZWv2ie2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88V4FM0ttcSWsyEOGwFA5Br691rRvPsprckgvEyque1fOnxY8EQeDdV8tEeRpFyzdQv41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MdNGatY5BjGpJTLHOCSOB7U3KLGoEkShSdyv0NDM+4Ejl14U8Ck2twcqFUfOp71wtNG414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P3mJyKktxtieR8qAeCp60wNnIIUAngAUvzbTGI845AY9PeqSA5/UtLn0jxBFremYLOwZ4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9q6nQ/EE+oRLeT2rFkOGRgdw/KqRQSRFZF3bm+YkVl6d4kew8WReEo4pHF4wdpc4CgcDm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17CGRt8EgYNktuH3fapRdpYvCrSK7sDsG3GB9aiuW85mCthc4DJHwAD/AD9aekAZhMRGY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auiLaZnJXRv6T4gS1TyluXLKfkCPgr+PpW9Fq9pa28U7XEksa8yLnJP/ANeuHsHht5S0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8d6k+0zXDNLBMyKhyy7u30rpjUcUc8opsj8V6RpEklxdafEUmmwjOxyQT3HccV4X+0R8JN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BbE3duAk6wyYDp6/Wvb/ACbm8eWKJ3d2PAJ6+9cx4m8Ly3b4uIfPhYbDFEOx6n6104evK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o2PC9A/Zivz9n8V/C/xZG15JEGSBp13KfTBIzz3r0nwJ8f8A4rfCdW0b4teDrqeOMEvq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M9a8c+J+kePvhB4vOr6JqM1rb4MkUhcbWUcbB+fP0qTR/wBrzxx9hOm+JPCelapEQCz3B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gjJThc82UWpWPoCHX/gb8bIBLb6rpsV4AWhlT5Jt542npmvM/wBpn9m648aJYaLERdyJ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J4x3H+RXz78T/iI2q3dzc+FdLNj5jFkkgBU279Tg9x6Vz/gX49fFO18ZWD6t4r1C/eOVR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fSqipdCGkT+MfA3iH4XeLm8G+KbOOC+EfzRpMrFVBHXHeq0FsGnK/eQqflNelftAeG9S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6S6knQxXpjGSjDnmvK7DVUeMiGQLE2CCBkmumDTRk07kpsovMaNbAIDFljjlQT2qDy8WT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n0q6swEf2mMAlTwxaqlzLPCN6JuWYjcelarYhppnqfwG8XfCTR7i38P/ABD8Ji8QSbjO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rtfif8NPgH4lhutb8Ja4lldtGCtq0nJx7Fq+cnnW3kZRcuzF8iPcRjiu5+GniT4ayN9i+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Sl2XaPQkc4zSaQ07I4vxfoFxpN7LDBfLPGhAZ0PYVzzOyrtZT8xJyR0r3b4q+BPg3de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4HuF2k2xhY59sk+leLarp8drIYfO3c43oMjNNO4jPjQ3TknBWIcKRg0lyUO0MCMOMNnNO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ksQOOgqN5FaZ2jx0+Uk5wKAJbO8lsphMEVyWyy47V0On33haTzzcxRlniIKyEgD3Fc/Zm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B86kU4woZDGtsAkZGwqeT9aAPOPHPhg6BrstzFITBcuWjKrwB6VQ0S6ksrxJt20hhjae1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esBZ+VEzlfkLnIFeZavplxpN/LaXEJ3oTyD2rGSSehaaaPQtC1yNbZJEcAkgBSOSa3b6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X944ONvtXmPhrxIljdxNd5aMHCq4ya9KtZftMSTR4MbjgZ6VGqYNJlsWflymYphlHyEN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4lcurnLkLgL7U12j8lSrgqo5y33jSRRGYGLeI8HJU85FEm0iYq7IppTOguXRid5AXrWzp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cxBA4UL0FM0awkmTz5YgY8kFQOR71pR248wCIDcRwCOAPWoLHhL+6s5LgTIo2ZYFei+t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h2axvdMUSIpvYZG32rOtkZbSWS9RXRcYTdgOarrGBY8qQG6Kh4HtRcC/LqUmq3kt9dANK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rW0S9nkYvZtGBABkKeT/jXNwwmBCiksTIM44J9q6jQLS2mjF4IlzsPJODmrjJpkySsbulo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rFGO/CnBDCu60i5t7BluCjSNxuZBgmvM9B1vyb1odoDBvTkCuth15QFtBG5BOUcHIz/Su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dZX7xs9y8yDAHlqy8v689K2tGmP2xZ1lG4qzFAO3avOdL1K5cQxXCMVeUZWRsKyY5X2z61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LJbqFjVQscROWx6ZrojIhpM7PSrxUuRI6+ZvQjAOD710Ok6jcGN5Q0cQUhQCeSPSuDtJz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yx5yPat7TtU+3CaNVBB2ld4zWiaaIaszvrO+MsSxqqsq9MHnP+FXLW+ZEeGaAMHIKgDkV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FKIojbAZwMH6VtxXlvaY2XDqMADjJIqALNzcNKw3RDBPygDGacIpguWYMoxkZ5FRlfPeO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jrVt1a3IdcbgcurrSbsUloV5y3kCVWUBjgqRzioki8uJm83BY5QevtT7u3CoLhY9rb8kA9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ij5irP90Y6GlzOw7K45LdrtSWRiABlgO9TaVpl7e6pHa2arud8M3A470tnL5UA4Il3DzE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s76K/jz+7k3Ak5yKltsdrGzrOiSaDKLe7iKgoMkev1rK1USYjDwmNgDnDg7hWlrviN9e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YFZWoSwSLGFdSduGOOc0LYCncJJc7Hkx8pGCODj296EhgAWMO65bgtSsFVA8hJUEkkHA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ZoSG3p+7JHAPrQBcsbqO2MVvFKX8oElsYUik1G+W8dSCoYdQOOKp3yTWwQwcKIvlCAY3d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yqtxKzsU5LLkfhQKyLVyVOI0c7SQWwelVRE7TyNCuRuynm8HFSGIJAzo7hTwyuaSOUSz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jg0DJYcyERrE2GTnBzge1KrDYYpJEDyHDMT2/GmWk06TG2fO4RnODjIzTjIpY5IJYYBK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3JaN38lVCSFSxHJ9xUN5qckDxq235mIBBqxGiQg7skkZBPaqN3AlyFLPxu+XHXNNJMBZd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Ydgay5JrS9eRVlmjZWG0heMirrRGUyQB2UiQeYPwqCeeSSQ27Roiog+Vecj1zVAZrqxk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K43Va0yONImurovK0ynZuUbVBP8ASo3BaMw7lUbjgMaSJJzbrGojCIeAOR+VAFzUi1mg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yOH9sVHE8AeIS5Kuhyc54xT0g3zLPcO4MpzGHf8Al6Crh0uSYgPEQwO5lXjj60AJbbEU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wc05IVCsqwliCSGTp0qG3M0s7xS2zRxrNy0ihSzdOPap23KSkrhSTtABxzQBD5sqSpJA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xq0u8IIotrIy4mZuDuH9Kq7miCgSiQsW3EHkCrcMbeS2G2hlwzAc1D3AfC5EZiZg5JyC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IpBJ4DHGaUqiSCMkKoxsJOMCnSE5IAJyRwfSkA7zElRVjIXCnII4qle2zHAC4IHyqG7eh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MMRIMggqQB7Urs24JIDwcE4rRNNAVyREggZCS5yCWzWdOxRi0iF2CkFSea0b0KPMGGwB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jQzHzZGLO+1m25xxQAyPydodFdCeCCMmpUuGVNgkYgt36E4qJ3dCqMuFAPzHv70ks2Ag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g9qAJYIhe2LrcKFYMQGBwVGajM9naRSSvuYBdi46E4pIrl0dY5gSzLuYgY5qLUpMQHBI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phGvkpGo24yFY/lTMyidhGrNyTKoHBNLKTBEk00bu7nABO3aPels/t07LHGh3yk7ShwM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xc3IjERiMYICnH04FakrrbW5SVJTIkIjUAZyB/WpNLsDp2mNMIB5sZ+Xcuc++f61YnutP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FM4PmIRlgfX6VD1YHP332IvugLlY0BYeXg7jVa5milUtEu0qQAp45qc3aXUoi2yIChCk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VjVURUkWcup/eEZXP0ovYCNhtYOQFfbwAMild2Zi6R4woLMDwD2pbmKWNyk21WC8AHAq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VyoIVenvSAlMDKhcqGPQ47fWmkyhALuNipYBSjclfWpFjIJlaI4UfPsOMmpIXFuQY4Dn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khpXY0Lgh4pg+3KupHUU+ykPmbYogCjHeuflH+NOit22rLJwrnmMDlqZAJVceQ7BFIEqNy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7m7kvZDPKEUkDKpz04rK1JGuI/OchVOQOOc1fjWJVITMpc4UA9qq3YMyDTnB2YO0gZxTW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ZLjeDHgqD0IqT7pIUBty8MOlOa3urVJ7O7lZmgY7HI/h/rUVvcvHbkzQOHQjg8lqtO6I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xqoeNN5w8kh3MG9hUciLcqrQTLExkAkZeCPSrUz6fIsV3PakEEmSIL0OetILO2kkvfsr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f9KBFJQ0WAZSTFIcnGd3sasSyfaNqy/NEykhWPb2pYVs0CGRZNig7xnq1WRDp87R3vJU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AKEavATbPI6gkeUgPRfTJ6n3qORyzEEEHIxtHWuln8PFtIe4u5bcn/lmBJlk9vxrnES4R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QhY9aAFim8o/6tkIJO4cc04WwZdrAGZm3GTfgkelCZbncAwyCSMg063iJO/Iwo+UE45o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cOzjIJOfl9KjnZhK8srJswAoLdT/AEFNg+cGSTACPhieBn2ptxF9ruVMO0RkHzAwwBUyR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KYRxwEo7ttTA+Xp3qRIka8/0uYIY+JCRkEfT0qOwNu862Vnbkqq4VVJAB9cmprzSr25B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UOBuP1rJ6MZYa3F1ciSDzIgoG0kAKw9cVJdGNCVEW/evBUgVXae8VFN1fEygYYIgJC+l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KCIyBSAiltIWKxS7VDZwgHSqdxYeW23zMoVOxVOST/OptNS4aRlnAXYTlS2TVRNktt54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7A4UU43uBJaqTG0aKQhXDMw6e2anS2OWjjMaM/3HccEY5qoilGSW3v2mdk+ZW9fpVixu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pzxgAVYFi5sI4d/2jUTJmUBEROAMdOlBhktrUW4CncSXYD9KkgaGSQiOcrHIdxcnnH/1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5CTFsHAcHigC1bAXMbsYV3jCgrzlajuIWZHEhCBBlQD09KfYS3NlcRxvbGMjALLIMjjrR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tBZWIkYrj8KAK1tbCRWQuCpIO8HrWiI47SyEIhVg6nzMLnjrWXDfyF5IFihz/CxXBard3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t49oIwWU/MKAMk2a3lp9oV1RXkzGyj5o6ggji8mNNjMEI3lW61YbcoLTSiNwuAqD7wx0q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43bScEf41rFq5EtyR3ZTLiMMrtsV2UVCLa8iVfNjWNHAcArzj/69Phkk81QHGAMIG55qS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oKygAKVPSrERuzAl8gk84BpI2D5xhcngH1pGjUsZR8zE/KB0ApfNVh++IByQGHak1dAS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SMZo2xSRqHyoA5IPINNjYhWyFAKgbgOaHCbhsYn+8TUAKpYcjBODyaapUpyrbj1Oe1Iz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4GOlPk6L+8UZ65HegaQz5wwGc5Bx61JGwYNHvx6nODmkUIQVDBSB13U5I5GRmYrgDqOpo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RjudRwc44pGBXGScg8BTkMPWnSFWB2HBAG0ntTPmC7cgHORgcZoKTTJFbeF2ZwThQRzn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gBAOG470ts2SS4BI6EHH40r70LBFLL6k9TQMRkDMvB4PGBUUu7hlUAgnJA5qUL3jcEKCc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OSH4XPHPegCBl2xlnJIYZOR0pYJChBiJXORgj+GpZYXEcnkkHaoMeDxn0NQC4MqRyAYL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LlYswzeXbqUkKkKdu4frSBo1EuX3uuMMfXNAvY3Q208ZIA5BHAqKe48sMihQSQBxQTuM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BO9T7GkR1bIjyQVO44xUkbsBkgBgx2MOy1DcKuCFUneCCCeRQ2kgSuwm3wQYQsE2guSO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zjylCRkBJCeasfKdoYFQFAKBs1DfRRWKgxyFkcEyEjvWU5GiRTvfEhhYwR4kfyzuYHhf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5UuHlQKWIjHNVPFV5eXt/HHp6mJYyQ5J5c10nh/w+trbrdRxsX8sFtq5z+FctSSsaxWpk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tYROjXPDLbsTsX0PvWlpHw1vtVu4r6/tkMEM6vJHMuCV9cZrtdH8F6VYWf8Ab2sabIk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EHuQDVq5ur1pzbRmHyWXAZR1HpXO22zVIranbW8Kxw2LqVhBK7xk7ewrF8Va6dIsIZ1t0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rXe8sLWeOW4iLtGSp28qwri/HmpRzXI1K3ZZLdjkqQR5Zoim2OTsjEmuJrmRwLplJDFo2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C11LesBZZZJJAVCnGKfPrFvKDcPD5aSdGjGRXVfDXwxJrEYvLm1OIzhGK4Le9baJGLu2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bXTX11pxUTFc7MZPP1r2TTbCC10xFUBWCgBj6VR8MeDpPMWeSVgFxsQA1p+JIJdO8tYIz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9ahyTZSVjA1u4a2AHmKVMm1Nx46dKg0TSx4g1GC0SzMhlJyqDAAHXNU9dvv+JgNOjQLIs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tt7V7T8HfBH9k2kN9qxEl0qBncrjkmjmUUCimxukeFm8P6I08sbySKpwETJVe1ec+JZIp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3KGfoa9Z+JesWiaXcwrK8IYYA24JPHvXjl1cWd0iokqHaMA5/WrpJt3CdkU7truVd08g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NZ0qm1BMChsNneM9K0L+WFypgclk6r0FZNxqEc0bTJC+0EhQDgk10RTRi7XKV1eh4yogK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r26h494TcCuQpqaV5FVVc8hs4zmoPtUYQv5TKzNgYPQUxD0crhgNr4+Zh0FRNMFXdEQ4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R2KR7UX+IFc5FVZMs6RiVFKnKADtSlsBZmClB82FGeB3FRwSpegrFIzFQDyuMD0pYwrAN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tVi2vXVGSWKMKR1UVAEltbvJNNMzhWlQbAT0NRxm63hXJZcbZUz1/GlNyqkbmAH8IB71D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1bSRl5I01rp/+/akE1m0F7H3goGD8o6U0qd2fQ8AGn9AecDFA7ZrxkrI9AbgMOR+BFQX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RVhjgHt6ZqGdXAOCMnuRTTsxPVGd8LroWep6h4bklyRO00QJ6BjnFdoynIBPT0NebXF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0zXxkRT3IgumJ42sDj9a9ML5kZQoxnIrpg7qxnNa3AEKADinJhQcnHtSMg644HQ5pyKWxn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4Y9MZ+lPJBxwOlNwEGeSfWjO7GM4B5zTAcoDc549aeOg/pTUUHr2o3MTwO9AAcs2OcU5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k4xgepoAkU9yMgjjmgHJI9DTdxPHOB6Uqe4I55JFADlXdnmg47HNDAcAHtyaVY+OST+N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pGPehQd3HbrUjcYJxk+lACdvX0ppOSODx1FPGMcj8c00Hk54z0zQA4EjpQecHp9KAR6dD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9qAAjJB5x3IFDkDG0Z47CjJ9+T0pUXrkHk96AG7jwSuOewowSRjP0p3Qn5ePpQEzyeD2o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Ye470bCe5IHtQPkBxk57CgBSAffBpG6YxnNCtkdyRQrZJyOR2oAAAozkc96F29QMge1B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tH170AIWzjGQc8UjnJ7/AIilRN2cnGDQ/IHH5CgBo+XPv1pQvT3HNC9xtye1G5h19OAR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J3x05pd2eo4z2oLAgACgBdgA/DrTSNpHP0pV5B5OaaRnr1HTNACtnqfTk0wEgnBwCetOP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YGB0zyaAGtgd+D0FQyp5qkKVGDyDVhUznOCCOmKilTdkADjsDQBnXdswyq4II6CqllLN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mJHGK1XRmbIABA6mqkkUcKMY48EtliDQB1djOk0CMmQSvI9DU6N0HYn0rL8OXIng2rxt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DocE9aAHBQe/5ilZO4/KnBR64x0pSc44PTigBijuQRipAdw6DgdcUED2IA6CmltoODx2I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KU/N9PSkyMZ756GjcFySMgDpigAK7cHrkUm3Jzzigys6gBSCOuaGcD7vQjg0AJIegHT2p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QRkZJ79qFbOcgHHrQA3hec9+9J/rMjsPekbJJAPekX5c46n1oAGyOx684oKgnjPHTNLnP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jxnmgBNuQSeMetGMA88npTuqkYxx3pqkdxkUmkwCGYDcojAJHLZo3cnBPXgU7AboMD1pv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qGrMBwbcDjj3ph+v40AleBnn2o6ZOf1oKjuIeOvIzxmgHAJxgetI2HwcgegoIK8nnnip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d7d+lKm1+M4IHAozyRx14FSA7OOeM46UgAzg9PUUAZ/rSsoAyD+GKAHDH6cUjAnGDj8a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p6uCTxk+9AAO3YDtSgbsDsOppQwH8PU80q7R360AOVc8eg70Z3YHXBwcCkz2oJA59D2o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9cUhYgDA6H0pEfIGQDj1FDELjPpTUmgEdjnH500NgEDnPrQTuOcUAZOKfMAmd+Tg0ijG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cY69TikRM5bP1qW7sByqMAnvQ6gZxyM0hzxzkCmqxOfr0oAcPlJPXI5FKxJHHQjjmm4x6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wQeDQUlcRQSdoOCcZNSJCsJZguQT0JpjnOB1z3BqUEOBwTxySKCjxj9uLQZNY+BGrLbwt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GcbP/wBea8y+FuoS+I/hfoerS7Q8liolHqRxX0T8atL/ALT+HWowFUYTWzxlGHXIxXy/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WRaTKS8lldSw9eAoYinRXLMJ2dM72yiMCKu/Izxk8rV+ILkYOAB1NUrdgzEfqTVtRyowck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c5YWTKnaAo9cVNDyfp0zVUSsvyjPA5zT4pHDq+crj5jVAaVoQvXO4HitGHJweh7E1m2xL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rmtO3ICrkEAj+I96CHuTRHc2fQ8Cn45AyeO1MTgDggE8ipcAMpA47EUCDZkA9R715F8e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4gugFWPUcZHpsxmvX1jAJywIPvXln7T+n+b4Qju48l0mCxsDypYgZFA1e57jpZaTSLS6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mfn5yOSegrF+GmqHWPh/pN0zbyLRQzHua2nI6gHp2FAPRjCwUgBBkHqBSlsY69eMUnJbc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yOOaBEm7K5IxQrY9cE9BTUOPfPSpM5HTv1FADl+bp1qUEBcggc4IIqCINzx1PApzo+CB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p2ZR8VIs2h3CbAS0ZxnoK+XPHFobC+lhnAKm4JUn65r6qvYfOtir7l+UgkDIr5q+K2nf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tmG9ScBTjOalrUtO6OYt71oEcMyoqj7+clq1dBvWlCxkgDtnpXOTS+Tu8xtynoo9Ku+Fp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nyuwwvTihxYHUXTBY85DNjJwMiuI+J9l5lvFcRKxLMVcIMgnHp/WvRr63V4lPlgkD+Ec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ilvczKjKGbpj8KItJgeOSy+SzQ3LZdCcovRT6nvVXxRcta6T9rhJHy4LsmSB61r6jFCb6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8k1kaxMt2klhGh245H9KsV7M5jQAkkssvlMCwLBexHrWhbWhaJrUqFVmJAABLH0pmm2s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TuJ6rUksIClFZggk+Z1PIFW0QXbMCG2ZIbZowoO0rHhc+9fZn7B1l9n+HWo6y8iOZ4QWK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+QtIaT+yW3qFZ49uOpI96+0P2RrNNP8AgLHLEQGYvGhA+8N2RUTbsXGLudheKisSOSel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SEBAp3nHOMVozszkFnOcfNWJ4ymW18N3VwATiI7sHtispOyN4rU+OvhFZL4s/bjsmZDm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xVOzJz1++K+678KgKcMWQcg18RfsUWr6t+1VqHiB1Ly2do8QdjlQZCd2R68A19r3YIJ8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gluRbs/SlLAY5OB6U1n2gkt24FNz1+YEY4AqiRysuM9Rjr70hcdOeOxNRt8uCG/KgN0I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k8wAgAA+4FLvCgcHJ65qLzFBIIJyetGBgsG57YNQBOZeAeCR1AqORtwzkAe1M81uhx6Gmy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0oGldiyygqFUbQByaqzSbskkDAwcCpHbgjOAR3qEofmBGATyaTdkaRV2Q+Zs4PJyc4pu4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OVyMcjuKa8gOACBjvis27FjpGRFByqkHlQaiY7W2lgQQScU2UkknIIxjHemlht29x3Aq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cCo3BHy5BHqTSkjjPT0xTScZwSeOgoNB2TgZyBnuaNxY9cc9DTAM5yT0pFOflHY9TUyQ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pRJkEkVCD1IJFKPX0PQipAkDq2M4JPb0pBIqkkcgHtUeSAADgDsPSkVVjjCqpwTzk0AT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gPAqJdqcDsPWlD565GKAHs2SCrdOuKFc8A9vu/WmxsBnPfoKXzj91ARxkgDmgCTduA69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nPABqNX9uCe5pwbjjOc8GgB6vuyDkY6kUqMDjBJ+tRqy888g8ilB8vGO55zQBI7ZOFBJx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cGmLnB5/M0hO3jBJ74oAlV1OcDBxSuRxg8Y5zTFKgZA6DmmF8n2Iz1oAeXA9xnk0E8khs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dzkAj0OKcpzweMfrQBJnn7w6dKAc9wfpUYxg80bgMfNgE4NADiSxGOMHrS4wCQc/jTdwP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yDnofcVErgNJIzweKY/zHjI+gpfM54znPSkDYJ55J55pAIF28nHFJnPXJPcDpUmAynrx1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IB6UANGdxJHXocU0Nt4x16HFSEjBJ6+hqMAEHPBzwaNwEpGz6geuaHkzjAHTrSnjnGcdq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908+tNBHagPuxkAAdBSZ2DByQelMBrOe2QM07GQBuzTKP8ip5QHP1HrTQ3b17EUo+bIBG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nek4tDW4u3PfBPQZpApOWz0HTNIxHBBIAHNLkcUixMjp396CTngkZ9KRsv3P40owOOvp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5iAQBSvjA/SkKA4YHH1NGSoPv0IpxV2ICQegxikPQ9enWlUcls8/WmM2fz6VYDS2OSMk+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47mgjGD601WOCcZz2xQA5ypQ5XnsTXhP7bWjwz/DsX/lAObuJVkUcpzXubnqvUY5Fed/t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1O0ERaVnR4WVchSuSc/hxUSV4sqDtNHxbLN5hYRAsiqQCp4J+tCuyu3z5yRkqeM1TtGe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EBIFbOHHWrAkKoijAGORjvXMdtr7nc/Cr4lXHhXU47G5nLQSEF1IzgZ6V7na3lrqNnHe2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HOPrXykxCTriUsVO4EcY9a9S+C/xFGl3Q0PULwGJzuiWVs81cJW0M5wvqj2m3uHAAkdc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bppMNJGFOTjPJFZsdxaSFZrdxsKhgVPGalW4bDBXYEHJLVqYbF9pcqqrIAWOSevFXBMg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B5rJUlnWUjYrkBdvWp0uFBJSQlQ2CCMCgDTVwZChcEKcgjgA1Oj5JLKcg8ECshJ4pCSg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5HrVuO8feFjGcg7h1AH+NAGjDK+SVUHB5UCmy2gkZpo1yNuCM5qG3ulRg/lkBz68irVrI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2OBj3oAzJdPiZ3k2E5P3fQ9qYtnFKhicLIAdsisf1rYWFA5CYYbsnAyAKhms4o8kOp5+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TLUrMw5/CtjcTLK8RjkGTGsXA/GqDaNd2UMk0UbdflBGa6lLLzpA4YsAMFScc0r2ccBJ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4plqpY5m11VEbyrlZAwHHyVaWeFpEa2DSBlODitiSyt5VEMcauzjKgLzVWHQlfa6hogr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EyPcWYBwUyOhXPNPXaMjkDscVM1lLbJhQXJbk5ppiIbB3ZPQOMVLTQ1JMI8tjGQO+BT4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aTZsxkEEjilABUB3AIPJA7UFJpkh289RnoD1NTrsKDJIHsarpnfsKkehHpUqMWAbABzz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RgHkk9qQuA3QcngClGB0HXpmhAWycHAPGaAF2Ennk8ZyaUgbh29ABQibsA5JI6k07oMc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ZY4zyKI4mOMdcc5pVy+BnGB3pzDBBJ6Dkg0AJtGCBngelIRjAxg45p5ctgKOBSYzjoOe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g5xQVIbrx64ojbAI5JBPUdqkGCASQM9sUAIqsOvUjjJ4NPU5xnknuKFyRxzzyDShcDCg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XecluR2qRTkbe+eOKaNpyRgg9BT4/uEEgY6ECgBMkcBsZPJoHODwSeuRxSbOMHGAeDmn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CgByfMDkdDyMUvTJ5HPzZHWk5XnpnuKcnOeScdMigBABuJ2kVKp3AAEj270xl9zjPUU9R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9uCDjkUu/pjoKTk9OmacVyAOnrigB6DJ59OlOxxgckdKRCD04IFScAccnrzQA5GOOBwe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+aajlTtIwMZ4p0fzY7HPSgBeOOP0qRFGAc8Hqabsz0/Wnp83Tt1oE1dC7Pf8KVOR0/HFI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GMepoICPr7E8k1KozgZyD14pi8nA7HvT4zkY/I0APUckDp6gU5U9MEg96REPPBz6YpWfy0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gUtjH8OwpeeOr69iQhIIlRWUfxdzXc2i7gGJ4AGCO9cj8NLbz11DVS5Pm3bLuPoOMV2E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EVtTSRhUetiGMFr4lVBCHnJqSRtqE4JYnjI6U6xTZJM5GSeASKjumVYlYsVOeQT3rojs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CRmVick5XPesW5YiRhtAAPIB6GtbVT8zZbqeCKybltuNq53fez61QlqQEqGBxk44Jpio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PIdxG3g9QaQnJ5wPTinFaiEcYYkvkZ606CQIc9BnjimvnuAM9QaXdgAAfQDvVg9in4r0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KUO7nB7Vi+F7a3skktJlKmNtqQ9Np+npXVRqrxlWQEEfex0riteaaz8WHbCxGADIoPHb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omseONJ0yf7KXjeZ8gIWwcetRWXi2CeUJPbExsMHB6D1rx34w6jc+FviXb3N7bTKt3GQ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W6DqXm2sVw0jPvUFQrZAPof8KE02TKNlc9KstRhuXItrlWYKeXOOKWeytdV0a90O/tBN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DErgfhXNWWsJcxkpLFIqoCwjTBIrobK6S9tk8oDESghT39s1UXZkH4v/ABy8DxeDfj14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Xc0iq64G0nII/Cvsj/glX8Y7v/hFD8EtSQP5Lu9j5XAJ+8xOfpmue/4Kr/Aqbw54ksvj9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oC3vzkfKTgcj+vtXj/7HfxPb4cePbXVWuFt3WULFM7gCQONrLk+xq1qDd0fqVdbEztHG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KgQ7R2yd3TFSW11DqmmW+q20m6K6tlcDqM49aoX4XypIrcEERt5jBugxSaTErnj/AMery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+eeVTbrslSA4DEDhce9eQfCvw5Nonwt1G/ju7uznvnnMkTvumKHoze3QCvaviBoFtcac0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7eWfmyO9cvFokxE4TEiXMYRxEvJUDABrmmrSOqm1ynKfBjQZtN0uRZrxZFIKJHKvzs453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A/tTSvPnvCzYJkRjgg7ulc14Y8MLpHmWrxgRvbsIwANynFdn8ObM21iygMSXG6Qnk4pJX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HswSIlwMdxXDeKrWa/1OWSwuisiI3lGU8EdxXeXkYZ/L3MoYjlOc1w/xDsZfKup9MtH8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460NWJTTH2t1N4a8OjV4YfMkCkyIRglcfyrzjx7/Znh3xLofiaR5ppJb2N5rWM4bb1+X16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q99oa6ZrdwzXpUByDkMvoc8ADrXif7QXieXxp8ddA8EeF70taadfQx3E0LkMORyp7HOR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weD7+1vFi1CxiGyeFTtYcpkDiuvkk/cARykMWBUnnivOfDepHTXh00SNI1ugi+brtHcn+I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G1uzgbmGMKegreOxzyWppIoIUFyRnJI44pR83OQRk7QBVdZsRKV2lSPlGeakt2CqASSc8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whVuoUDGR0pDLIoaJcBgACR3FN3wqzWyAgvknIwKF8pZSG6gc7R2oAlL7ZS0YGAnRT/O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gZI9KrQ6vY3JlitpQ3ln5gKkjClc5YhgSMjnNVFAX42SRVKuS2Or1Km0ZwOPTNUDJ5QC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1ug6sCBkOBgDihpWA0YXC+wI4AHSp7a4aJ/KZFYMPmJFVImZ2yWABJ4z0qSKTMoJkKgD5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rULncuQT0XORirTyr5ZO4DArPspmwVDAkg/L3Ipk16wkEa5bPGAOQPegBJVDTsy8gnoK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ycgYqIMUIV2JJ5yRipYjswQoPzd/SlrYC9JIpiUAEnsaanAOM7SOgHSocO7hSSRjgLT1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NQ3dgOQbMEHBJ4JFXYxtCjOQR1IrODbZR1JB5rQty0gDFgMcfLSew47kOp6YbuQMrssm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9penSXVojM0S8EcBjW4ioRjgHqCR3qKdS0csbLuXbwD0rNq6NE7MoeEddn1jTmmuEZSr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H7wEYz3qDS4bS0sAIV8vfIS4296sywlACx5I6DtQk0gbuyNjknnkjmopY0Kgghip+Y4q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9z0xTIyQN2ME9cU02hEXl5ORjOcYpxbaCNmSDx6UrkL0BznggUi5YBsHAHPNPldgHxsGJ3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0CQptkJJIboDSBQTnaN55znn6Um936fkKQD7p8qrj7wPJFN2A5wQCRw1OQZQJkAehNNJ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D6UAOE6piNJBz2btU0EwhHDqwJONhqr5bPnoCRwcUoypGAOFxyKANGOdpDhsAk8nFWo2P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u3uAvylsBupNSq+CNpzzwaE7MGro1IXAZuMDPymp4m+YbRjPWqNtcJJgBgGHVSasQyYf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1SbbE0kjUtX5WQHJXpurqvD2oPPEsgChozkk+lcdbuOS2QMcg1qaPqkkMwjQHZIO46UOQz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0nwMEDvVHX9Jt9X0yW0nhWVWT5QTwD61Bod55cWxpMq5GMngVpZOwhjhT1JqGk0WpK54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Vp42svLiiY+WwXh1pmrWRu4Rf2KqslugKFOuRXr19pdnfJtnjB9wOa808ZWqeGL82kRXZ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6Vzzhyq50Qndkukarb+INFjuVcF0ysqk/NurivjZ4MTVfDL3EVqxkl+RZ41y0Z9T7U7wT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0kytJY6mNoRm/1Ljnd7g16T4t0KDVtEm0+1nkhF1HhnIxj3rklTU1ZnQp8rufFRs5LdjB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5Han5hCtJI5IVeTjk16B8QvgPq3g/TJNeEjMm8gLGM5Hqa4rVdJ1DQ4IZ7u3kVZRlmCHi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jujUhNaFGCTzeIyAMcNjmlb5SrRglj36mkt1yr722vgHaR1FNcqCXkYqQeBtzisbNFj2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w2D0pbiOwObiW0iSdMeRKByvvUavGYxJBKzj+It1zUMrHY7qhZ/4QwyAPSqjuKWxtaBFa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JN5ch1L8k56j2qykcMTKrgMFj2qW5/z/APWrmPCN25u/tlxcqiFjEY4wefeuqdiyDyju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raOpDdkVrV/sx8rZyD8hVCcD61LH8spncAs3Cuxxke9SWumyJbmXdIVJOfmyM0syllWFd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RuZS2HN88qLLlUABLBsdKe9tb+SyJtZzk5ApBE0vlxPCWVVxkjFPtpF81p3eIEkqATni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wPxg8D6b4w8J3FlcWiCWGMyW5ZckN7V8geN9Eg8L3J0aNmkuQm1yF+Ut6191eK7eG2s11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l41HIBNfO37Q/w7mcf8JRoSKttcoBJEFyYpM5LZ9DXsYOtZcrOGvT1uj5v1ya5mtRFNKY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n3riNXu54NUEkAljlhO5QExz2Neoaro0d9G8saAMpycnAYiub1nQoLkCUhQ7KNzEZNep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et/BP4pw6n8P28K+ImjFvqEmfLkGSpAwa8g8QaSfDGr3lnp9pIYjMzRnHG3Pb2q74RuTp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LcxSEgCvoS7+HPgjxr+zle+O/D6yLfWAVrm2KkyE5AKjJ96uDsyG00fMNlqlpdZSS4YK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18E+E4fHTyWOiXv76KLJEpAXIHQHpmvMtR0+IancJFaSQNHLgxynBBrQ0++u9Lu0uLbU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p0rdOxk1dnQeKfDOt+Fr+Sz17S18yQ/JPG4ZSPwrE1aOMRm2aJJUVRkbuh9K1rrxdqWqEw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ZIJOazBIkeQI0bcvcdqvdCaszHiiMMW23i8pQxKKW5qRtUmKGJRjAHJPWpp41cyTRtuCv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VcKxXC7uVHrSSSCzZEb93jYiABC3OelI0pjQlWAIA4B604Wzy7xcLtQMQiDt71GkT2so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BRdMLNDjLKsuCoyRkbTkg1JBdl1PmvznAAHaknuo7iZhCqoCOSp56VWt5FGRyDnC5HP1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J5zE4HyFRjr2rB8a6JJqbvfLkXEMOQB0I7fU1oxX8HmqiZLFjknpUqXixSvI0IbccASd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zDf9qm8xZP8AVuVlGcYNeheDvEm61tNHugQyx4Lscg8/zrnfFvhmPR9QXWYbdfJuDmRVH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RbK8hvZirojAhOgrNqzL3R6eLeQgB4yFxwSOoq1Y2q6huhtxtKHlqreH761121a6W7LhV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BWnFD5axyRkKTyQp6ipdmhRumb2gW4ntpWIEbxnDDOdwqzdWsMKmaPBXA+XPI/wAmszSb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Vh8zN61v6JNY6kjtLGBIy8pjvUFGLLeuVEZUEKDtJHWs8XzxzrIFZgCcqrcVt6poN3Ef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HbP41kXFqVBuhGDlThFXgUAXbaSKf/VSMGL7iSecV0Gn6qkELW6gGJVAMhGGz6CuQt4x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BDMOgxWvY3ctysTxzlRj5Y2UYPvVJO4tDesYo0MkUA5dt6yOfve1aena29vm3kvFBLBQA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yM6wT7gxAC5OADV+3udO8x9PayBkMwKTKOVQcn9atOzIaaOo0SeSW8jWeU5I2lFOcHsa7y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WSNvNkA3A8j2+leY2M0iwNFb75o2bJmiXDL/AIV1Gi65cSqFmuRIEUCNJCN2ff1+tbxl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r21ZElVjsDFAQMkkVo2eoIksZBdpC2CiLg4z0ridKvXluI0EkSxk5Xa2SP8AJrotMvZI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uOcmtoslq6PUtFuC9j5ThQDGSBuyVB/rVuCaGO9DtfrMrShQpGCpx0rjfDeq3EGEuYCG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0RmuIVilaHBlYsWA5zQ2JKx6LpzRSxIWg3hBhAo6H1pt7GZSHDhyeC7DHNQ6Mwh0WC5j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ooL/AP0gxykMS/Ic8EVk27lBeJJaqPMjLF+igZA96pGKZ/MUEAAkgkc49a1Z5ftTHYACr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KsRVlJILcsFHQdKaloBUg8y5CCNTknl/UVq35stNtoYNxErD7xNUbX7PFcqIwGGcAAfp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yZIVJiYcg96abbAuLBcyu1wrMyAcoBzg96pSiSGdk2b8AYZe3sa1NPZ7U4lAcMMMitgA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GZtpDMcKO1MCkl0JHNqowgb7xODmrcskCRCFXySgwAao6kY7dTMhKs4wGPUY7iqNndTO5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elO2gG5bj7VCdgdgopkLSQ3gdtzQLneMcH/9VOtNRNrYvIihmDYcAcKPWpTfx3tiEWAoC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4Ir9zDCyKSoBycjHrWfqei3ujXflXMyvFKgC7T0OfWoI5L0SB4JnBXlgoHHsasPd3V1G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mgCDzYxH5TlmaJiACc4980pLxxly3QZCkdfaomZEXftBJHzDGeKY4VXMLSNs2kgAd+1F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UysNwAIYjioFiZoymACDhQ/IzSYdUCkg4AJPq1QTTzlxucqBJiQKM80ASQqFD3U5eNTK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7zUBcOAI8IH2pIp+YrV29uikgDSM8hHBIwBWTbTk3zvOPMIc+WWHAoAtyLF5QDgHpudVw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/wBJKyLtwrFMfoKaqv5ZmWclnHzxke/8qW0kjjuyrZwYvlbJzu9KAGwWqGMLKwKuxwS3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8qXMllFGkzKFUZKHBas6OSISBHdMGbc+TklfSrsmqEQHdGvluMR7eCo96TvcBSkhRvNk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V5FjaT73GThiM8+tSQzyPCUkUGNhgbTzVe4DRW5ktmUAn5Gfow9qTkA2KAbo2e48x1+64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iXRWG0q33iORmqcDFrdSY8AZ3kDmrUL+RbCABSV6jPak3cB13hkxNGuAPlwc4NR724Dvl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I7LIZFBGWwuR0qFo5HkZmlG1QACeo5pbgW5po7qQhJ1aRVXcjJtAIHUVTWYpuXzcyE/K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5fvuSQoGAO1QyhnwsbDy0BZSeufStEkkBYHAUtbsxIO4q33T2JrMQSiB3mIEhl6jtVoT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G4rkAVEitcbUUfecliR+VAETr5q7UQkAEjnlQKitRazI8uA5zjGQKLuH7O5MUhYIrbkJ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roqEqTyB/DQBduUWTEnmBlPQqeajg3lFWZgQwKkDtmq8BjXfDGmQG3M+cZp6XSzMQIRiN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ECaaJ55DPKWiSfCqz8r+FWtMvbWWXfbxAnzdoOcFcU5oobxSYioVCHLYwQP51LYR2GltI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7sdQB6/U1MgNjU9S8uyEbTo0ojyp24GPesVrdru7e5l+RrhB5nludqgU6eNpk8tmZQfn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g/lb/NcYPOPSp0sBFOskKyvbBVIHzIpwHHpVK4il3LIiBfkAjhC4APetQpGV6kqBkFRz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jgAD7gFAGZcpEdjRYk3DLDuPbNNUYzIHKk8LGx4qa5R7eMNAuxw5BLc5qrauruQ4DSl/m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jQOnmBiTjAGBT7ZomgcSRpMrBSC46VHc8KGcFQTgsDwasWlr50TH7O4dSSDGuQw9Papk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3At1IYALu/dgDOCfSprQid2McaqzMdxIyCfes57gO5s3hkiIyxUnJqcPMqr5KkqXXcMnp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I5DTkLv5DDsK0l08W1onzk8dCvBPtVHTrpJy6RKdw4Cvxx7VYtzOts8E0omQSfuxk5+n4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GIoEIiyMZO1c4Pqax44rtpmLxBSx+UBMgjsa7K90yCSJJZnwwI+UHoa5y+tZdP1QoCWCj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XGSaJkroZZeH7pEMt9PFtdjhCMEn/AAqnqGmnT9v2Xa4IOCEzV2O9lu5GhlvDHLL9wygE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CMRiUZ8zCIepJ/lVEmY52J5Z2lg+QMYpsUouI3TeEAOVhY459QatFY0VvtChsOQ+052n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3HmEgFcDgD0oAmnu/ssCWhMrYcPI7t8qe1VLhItwlLkI4BjUtxT5H85gJkY4PzlhwD6U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BkAyRwKAFMU7Inlpl3O8K54IFRuscrky2/PYA4ANWQsvmCXcDlsgg8Ad6hlCLIpt5AWb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G8DxfMjMvyMSMA1Sl1BlJEqFXT5SEbJY/wD6quTOWj2JHtYH5u3HrUFpFE93tbYsILFk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1dDi7M1dLS5vUEctsxVhgO/y81atp5PDwWRrWMkN+8JXKkf3c+tZbaw1tAUYkIMCMsSR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0jN6AXbI2HpWLTTLJ9R1WNmMgsHjEo+Ug859K6Xwn8ONQ1ezlvkmkAYgRs5rP8I+F9Qv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WRPMa4kGQMdvf0r2TRfDC2yxxWxPygbowOPxrOpPkRrCFzz61+D2rzSsn24bFi2sxKhi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AV8MWBuJLdljQ/MxXOTXrNno17bXRufPikBfIG3kH0xXLfHe/vGsU0t0CyK43DcAWzi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4KKPIHtzBcLPbtmQPghkwMVcmhjVkwhUqCWAI5J+tJdRmBzcC1d5OMgvUQubp4kSVEM3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izEUxypEUUhEYZOeg9QKZMGWMRvCRGx3K688etPup5mjOInVgflKjINN+1IYVF2DJMww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oB9qjRzR4AkhdM4Y4J9ATULvFLIyRkLHydpXkN6VXhS6jlaCa534zhSeAPSpWDyQEAqu3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a5QsS6kEtwTwQauWF7cSloMrsPJLcZrMMscvzBMKp+UkcmpXnhisHKXjvhhkFMEH2ppN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vP5YKEnaGbPeqbxJcXSu0irs6gnk+1K86QXIldSUZBgKuBk+3aoXAeUSYBAbJwCDVpWRm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c5IDYAUYwajll+0LgODgZKK2c0G4YsqAYDE53dagluGVtq2oVAOWTGc1SbYFqYtHbKcEN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LlQydByM96rw3lxdSmJVYKp5yuc1KyLCSRCSQeRiqVwLkJc7fK5BU5OOtBk3BgqFcY3L7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+0lmGWwqZ4AqQoI3LKQS68qR3qG7saSsDx5IdmIAUbQBk1GkkT3DDyZGYAEErgVbs4sTI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il8osPkzuLcH1pDTSIktl5OeCBuyKkQsJBlQT3HbFTQ2TGISSALvPBY9ahkLJIY3TCgn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iSxBhyOrcACmieST92I1JHXaKR2+QlSSSODmo9xiK8jBHDd6ATaJkHBZCAAwBz0qS4jXaY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VsfWoICFAYAMrEFgOxqecIodjfghwAsaj5sUF3QsEayB3aNl2AbQfSh2tY9oaFuByQe9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Y+WQtnNWL+OwkEV1bDY4ALjORn1+lAm7FZfkBDyqockgY5x6U1Y440Em0EgfKO1VnZ0V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HWgySqwjkPydgRzg0bkkiXnnkweWoIG4VWAaZywwWJGQR0p0TpGzStEQShA56CmmZ5AC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4ptJAWGg27XbA2nbweeaqyzxQAqzHgkq3epr2aFI3bzCXblEU8kVnuZWZVnwQwyAvb2qJ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GYtCGRlyrA4rL1e9k1FRH5hj2gbiH4AHNaeu3lloWiyTykRkoSBIe/rXl91r97fXMitc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ON4rCbNImtMyy6q379JSCDuQ8NXoHhi/h09YbhDKDMRlC3APtXl+gWV86JLarKGmbiIPn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tVkuY9PmkJAxk5wRXLUd0axWh6RaTWbFLi4IOUyxdqwNYVLi52We5iM4wOPrV3xE0Wk6Z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j82fU1z2r+Iz4f0k3mxBIRlGEmM1im2zXRIj1JhptvO9w4UgmSME9TXkjXOtTzyQavcF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MLnrjPpWp4o8fSa3OIpIgJkbAYv8AerAtLx21B1uYEcuQp3Hp7Z9a2hHlRlKV2dT4GgtvE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W3YLl4sKPx6H6V7v4b0uyg063trPYWAJcsvcV5t8KvDE0To0qABiWjiUfKPc+pr2TRGg0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Qc5kZehqZSdxpWQ6Ca3gt3JuDuRCQDXFXXjjVL+WSzv4CVOQdzcYrp7rW5tX1Bof3Zhj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S6V4X0vxHcn+z0bMQHmEcqTUppAZfw38A6hr+uG/iEYijP7tHG4Z9Rmve9Ls7mKBFu4w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zWf4N8OWmkWikARFUG3A4qxrvjLS9EtSst+iyscDJyRRL3i1ZI4H4x3avMIonQOgOdwyS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6oQpZlyoA4HtXQ+KtXk8R6xKIsY5wSeD71jyQ+WhQhXIOFye9dVKPLE55u7KD6XDPKwS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sq7geOUxXDhigxknhRWtrIlCJGJoVlGAgJ6GsLc15NMu7LFwhI9RWpBC7iJbhPId9ygo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NuznY1o+2JTl2J4FW9cuprfR5pbeGRmR8ME5BHFVJZpHtPKeFgSSTG2Bx/KgBsvmsvlx7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MeSIyguoDnt3NPhRpXCozLIyZKgcbRSOoXEozuAG/K/yqZIB4kjliZQ5UnoM1Jt2JywI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CXJLtgYFWTMuPLXAI6A+tSAqRqSVkPDfdIH3ahSOWS+C8iOJPNjdDhnkH8GewqZGPAA4J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EAkGCqNljjkGk1cD7yx3HPoRTm+YZHNCtwFAA9u1Ih5xg4J4rxD0BnzMD0GOnNMkDMAC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ZwRz2xULLlidxAB6CgHqct8UNOkuvDE5tQfMSRHTB5yrA123gPXY/FPha01+N8+dHgkd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Fu7R43XcCvNZv7Ot+ttp+seBrmQCTTNTleBSefKc7h/OtKcrSIkrxPR1BbBzwByKVTk4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mfQYpwXPOeK61sZBtC85znoMUq4z3B9KBhTt568UrxnIOfrTAerDAFOCjBOcc88VGB9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B655oAdtI5HPNJnqCB+VOXpzkY6GheuCAD2NADUIYgDHB5p9NdQuAuDz1zRu2gZ5J96AH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jOR+FJkYz2pd3AwB9cUAKCS2cZ5pxORwOQKEGeeBnrRQAgbnBGKUc4PQ9iRSqN2e1O2q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IJ65PIAp6AjqPocU0ZGc5Ax6U5GzkYA4oAR1yQ3PHpTkbA7DjHNGMZ5zzQDnsR9aAAJu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nGR9aVRnOeMHigyjJG04B6kUAOVdqnuSKaDjtn60K/JyD15pM5yfegAYdBx7UgAbPXg+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Shcj0IHrQAEZx14pzYAA/WmswBA9fehh1yfyNAB/WgnH+FImTnk47Gl8vb15z2NADWbGP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dnjj1pVUDIJ6+1DLwRn8qAGFC3Q8egNJtKjrkE09V25J5+lBUHjJyD3oARVzz+RzSsu76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QvnA6A96AG0m0Y5yAOop3lkE85z05pMEY4/OgBAC3U4x0xTXG4f6vBHepDjA9+p9Kbsw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rMgJO3nPJIqK4jUD5cAEcnFWvMVcDbnIxyOlRXELNnYOO2aAJvDTeVKyNIMY4JrolTyv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HTx9nu1KscF/nJPU/wCFdjA58sfKApAySKAGvnIPXngU6MnP88UEYJ6c0qqB82ePrQAj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J6A8dAKcTkfyNRfdPHPPWgCZFG0nBxjkmmFj8vH3hxzSs+0ADJz1prHOAM80AI2VP400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IwB05pgOR0PB4zQA9m4GO9KnAznJPSmEYp23C4yScetABvDZJHfgGmt14pGOMc555Aozu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kZB6deaRRu5JPHenAbR+NJ6g8emDQAZD8cjHpTBwc5zz3p5O0jk4xTGbkkDOT0FAEnYZ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4xj61Hu5AwcEdaM+oI96iW4Cg5z7UyQHIwT16U8nFNC/3h9c0io7gwxjkg4pJCQAe2PWl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qndxgc/rSauihqHJ9OOCKfjJ57dDTdpyQMgjoaeg655AHPFQAu/HAXnFJuPPvS7s54B9M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0P6YpVG3ufxoUHHpjrQcdyR9DQAcj1IJpwU4JznB7mmBj7k+1PHHXkHtmgABI6UpXb3B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HXApGJ5BPTpxQABwDyMZPWhyCRg5ocAgYxikCEDJbIxQApII46j0FMGc45H4UgyODn2NG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P3YxwOB6UE59B9KMcZ7UmMfj1oAAevelxtI/SkxRQAr/ALzHOCO1IBj1oBzyKQSAkjoQ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ufQkdcGpFPlsCBk5qFPYk+wp+9cgtwM8mgCv4msI7/QbmCZQylDhSK+OvgJY3OlX/jDR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lxaIx5APLfqa+zplV7d0JyGHAr5Ni09vCvx38QaDKGC31obpUb7qsGAx+NVBpTB6xZ0kB2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I6GrKS5ZlUYAOASar28fQcAgcZGSKlDYc7nBOeTXWnZnOWYz5gJ5GTkgHvT0yAB1I7Zq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AqaMk4XJBJ6jqKpO4Gnp0pWIh5QNrA7T3FaULNJgnDADoTnFY8NwojKshyRhSR0rR05p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KBjJpkyRoxKMDvzzUoYEZ24z0qGABR6n+7n9KlZssM4BPRT2oJHr2K5IPWuH+PGmfaPB7s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U/dIOa7hcxg55z1rmPi5am98GXcZ2kGM4DHgmga3NT9nG9N38G9JuJGLTeWVkI7EEjH6V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z3zXmf7I04n+F8uni8WY2l02855BJJxXpmenegHowVeCM8Y70BQvfNOOSBwCB2FBUKCSQ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Hk4GeQKeAOQpOM5BzTFjLgkdR2Jp6KcFSMeuKAJFdu4xinFQfz5poAU8Lj6mnBgc9Rjv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ZcAhejDgivnb432v2bxBdxRwsMyK2887gV/kDX0NIpkVlyc7a8L+PlqsN812lyY1kUgmQ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2PI57aTPMpBz97HbNLpN1p1nqyvcuMxglFBxRJOAElkUjcchgcgiqb+YJ5LiEAYJySMY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peqrrduUt7pkVD83ynA9qx/EUc0khCFXKAkrIM8Ung+8kWKTdLgAc/L941LdzMTLdTLm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pWTA8u16C0tGvJLlMKWBhCHjnv+dcnI7SRlHjx8/Mh6kZrp/FuowzanLCJI3BJ2g8fpXK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bgrAn+GqSSiS1diXNgiO7w3BIDhgI+cn0PoKYzSxkTxuARneuMjd9KuwvaNcBzDsYtgBS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xmIKFDSbhIBzTUgcSWO5uHt44LeQb2kCqzcf5NfeHwKsTo/wZ020jXCOgcbjzkivhbTLe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lmZcX6lSAAW46j15r7+8KKun/AA00KxMeHWwDHAwMkVNSyRUL3C6YHGSAx6kiuO+K2oPp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ywPu3HA6V1E8ucgjkHnArzz9ombyPhhrFxPIYgLYmPB+/wBKwk7o3SseN/8ABOjRruf4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0IRlAPVHUr+fDZr6zu5AMZByx6+tfNv8AwTWtUl0zxXrUrYa8v38sEY7R8fpX0jdKP42+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E1qRSEupTgEdOKjDBiSXOMcZoLsCx5I55xURdWyASCPUVRI93z8uO/U0isOpGQDUZkC+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A4JPNTLYCUy5zwDxxik8zAHBOTzioy+O5OT1FKXHYZ/GpAlEgw2OcjvTZJDHkDkHABpgc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4BIHHUigqO4SZA6545JGahdg3QkEDrmpJG+U5yOeBmqvmHJxg881MtjSK1Fd1HHU1D5uR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n3MjB6UxnCKc8HPAHWs5PQoVycHHOSMZNMZiMgHH0NIZAx+Xp6ZprY9cfSpHHcUtg8Hn6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J7jFJu3L9BSHnAzn2xQWIJmBAGc560bl4y4yetBj24KgA9zUfB75IPNSnbcCYt0wMelNL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fAHpTDnI5PXnFSBMkikfPxjqQKcX2cBvqpHaogdm0kjHoacxDHO4cnk57UAG75sqeCOC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HQEVHuWPBDAgngCkLE5xz6igCXzMAgHJ9KFcJlmYD1qJXydp6Y6im5FxuRc56HJoAtI4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0qS5B75PGKjUAAAYIAHGachCccYx0oAfHk5J655BFB456c81GzgcjjPegucjJ/CgCcHP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vpTA4UDkEEdqbuK56nNAEgn2g469ximhxyvr603ABBz19RQx6dh3NAEqsO5PA7Gmnk8Z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9ckdc0K/Pcj0FAEgyoHOcjjFNYHoOvfFAkLHByMHjNGcnqMn1oAbll6nqe9OXdgnPX0p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LYAxg8daTVwEAAOQQB35pcHPbk9+9NBG4Erxnmnsw244x2pcoCbuM4P0pgzzwce45pSC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0nHPXHWk4tANIPQjAFNwASCOQec1KRnOMDj0qNz833u/XNUlYBpAT3J9aduHAz16UBiAS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n8T1GaYDjxg+/JpAx5BwQBSBwue/1NAPBB6Y4oAFOD0z9KRjjnHHfFB4I7n2pWbjOM46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qKGfs3A7EU1W4YjOfegEDA/IZoAU5I7kmk2EHO4njgYp3Hp27U3cOvbPUUrpMBwxjB7d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8AUuc/8A1qOntTauAbsDnjPbFIDuyCT+AoYZ744pNvcN+JpJWYDiRggHGBUZ7diehNDDP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wQMexpgHGM5xzxSK2ARjFAJTgNxnH40j5BHB470AIW2k9zWH8RLCXWfB19psRb95FwoHG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PSo7jaLZxIgKlDu9cUPVBezPzenghsdU1CwhChLfUJOg5yTnH61YEgIU7MEDO0c1o/GbR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T6GsCwxx3scluhGCwaJWP86xIJVClhI289z1NcjVmehFppMssZJISrsv3uAoxxU0F1JHO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3GjODVVZMPglic8hqe+Y2IZicgHagycUirpnunwc+JEGq6WmkagTLImChZsuRXoCyJKzB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r5a8Oa9qOk6mLuynNuEGdyj5j7V758N/GkHjHSxJOEE0a4DRNgH6itYSutTnqQ6o60MS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KkMjABiAQGGFB5xVfMUSLgF8jJJPIpwfILEgZOeRyaq6MrMtFi7EKCpJGWznFWLe5VCY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FSCoIlYEMSVI4qa3+XPmTBEJ+YgZp7g00a0UkbFfnAJGSalEwZTucjBBG3sayormSGAA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1ZtLkFCd3Q4LEdaBGva3aMApbHTgDrVxRaygKQVYHqR1rIW43FZVwWRj04GKfHqrRFjI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qCBmQx4HXkgckUk1uxVsqCA2ORn5fSqcGq+XO0RUqwxlQc4rRivoiB5hAw3GOpFJpMCBY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7pTgYqOe3MzDYSCo5wetaH2aMoXjdZQ4ypPaj7JMVDSRhSg4IGAaOVAZ3lyf8tRggcg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dxHcHOavtbhHMixkAHkGo3tduSoIJPKilyotSaKTWzuQGjbK8ncegpEt1SRVblWyB7VdF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QG9aQw/uh5sakdiTUuNy1JlV7feQeeB2NKlu/Jc5yfl5qykRUE7DkDI2+lJ5YClmRgc4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iFmbeEC5OeSBT4lJJHBB689KlMQBVgmRycgdKcYRgMzdRxmlZopSIUXoQvfinbODhSSO4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x5xx0oKbGJJIz1GaVmPmGAFSCcYz6U9vuhcDJ680pjV1AOR64FAjDDaAT70A5MjRSD07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GOuRSjhhwRgcAigggqS2M9TntQHMxVTdwM4PbFLCSrYII65J9aGJ2Dg4A9KbGWBYceoN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bsknPBFLtwMgknHQGmK7E4GSCOTT8AnOenTmgV3cVAqDaADjoM09QSMbAvpkU3IPCgYz2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9aB8wBcnjGTTlAONxIweOKd1OB0HWk2YxkkAHjBoDmAckk9jwKQHnGCTmnhNo5BA9cUKu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cwqnOFIGO1KSVIGMDNAXbjnr14p2B3/I0BzCo2cDGPcU8qCRgkcc4NJGAhGMYPTinBAT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6HBSOeTjvTt2CBggg4z60BscZyD0JFLtyfvAEdeaBXdhVUMPvHAHIBp8bYPCkDHANCDr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emcA96Aux6jj145xTl4OOnrmkTb+AFK45HvQIdtDcHr2qRVVRk9SOlM5GPWnAHjt6mgp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T3wKdEuM/wBaREP0GfWpVAPAB/CgGkkOiXOeQM9M1R8TXa2ejTyglNsZ+ZjxntWhFjpt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yaJHpMDDzLqdAB+IobshJXZsfDi2ksvCtqroAZy0jEdyTXTLGIwGY4OMis7R7UWen21r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v3L8A9gO9b01oc1R3kMtsiFj1JY5BqK9U+VxzjtUq8ICBwPU1W1BsJg5GehArfaJi1eR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QTjPWsqSQtyAcEkDNaGrOGcldwJPOD1rP24BGcDsKa2B6ETYJBHPHOBTD1GQckdj0p4Y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btCtk55HGaexIj5Iz09aRRgZzgeoFDNuxnGR0A6UAnqSMZ6YrRXsBYtjmX5shQeQTXN/E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b93tbLEHk8it1JQJO4J6j3qDxVZSarpbeQQGhHmKSPSgykkeMftNfDvVvFfgZdXsAWvN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fZnqK8v8AgP8AFT7ZYr4W1QrJPGhjhdzhpME5Yg96+lvC+v2+r2zRSELKAVljI4z7f4V5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1/xA3jj4a3SaVrDoDhuVU55wM45px3JumrMuaZqipIbiOBCkkZG0tkg9q6nwfeO7bpSd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heA/iDaEWeqwQiWIbGkWbcWPZvaus8I6BrNq8kd2rIFK9T3NWZuyZlftSfDy0+LH7Pnizw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tNIlvLNH4LzJjYo+pr8hNJuTpN7LpN9Csc1hqTK1tLyQVbpX7eW2iQaw/9lZbE0RikO3g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tvDtv4D/aX8S+F7GFIvLvjM2w9dx/ngVpFNh0P0r/AGQ/iZB8QPgzp9mlwzy6crRzErg5y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ttnmDJDsOcHBI9K+Ef8AgmP+0Q2nfFy7+F2v6gFsNStv9GbPKycAZr7n1KOaKZjIdyliE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0TOQ8b2u6I3M1wVbOQWORj0ri/D06T211OkW7y5SFbkcj+Vdt8T5YItNa3VWZo4y2AeM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kVlJFbW4YPwVU/xetc037xtC7idFH4n0W0uj9ohVTINzbRgIa67wXdW1/pCapZSK8bk7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Fa3ENk7RoyiRQSVP3a9T+Ad1HN8MLCJyFkWEFyDk9KUbtjmrI7BY1nYg5AxkEdqyvEOn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sSJFU8mtjTyZkdxJhieD6iqt3E96kiRhUdUxuz3/AMappIlNpnBPYnQzeat56KIrffEpT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vn/4HfDuXVfjJrfjrV7Qqsl07WRX7qnGOfcnn8695+MPhnxJq1rp1lot2kcMkjLePjHyD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a+GtDSysbRHLEu8jHmQnvWa3Nb2R0Ok6/LbtE0xJuGBwuOvHSu30K8FxEsMM6LvAJLdT6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rOe2ikQC6twQUA5+uPpXSeG9XjaBbuJ2UMuCTwQa0TsZNI9FlnNhAJpVCRqMF2PFT2hG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yGOdwHpWRBr0GqaabW7VWUoEyeu6rsEn2O1HmMdqqMgnoKu6uQ4svNIUwQoBbh8HtWZq+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M0zEgKcgYq1bXEE8IljDOGYlWJ5rnPFxlvNd08wwsI4WJkGO2MUyS7ZRvp9stzBZsJrm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+FdBZM20GUgFQATjmoxcWt/HC8UQXYgGB9OtWEeEIQm4gnGTTTdgJM4cOhbdtIHPT3oM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gHv61Gh3FsAAEfKpPapIkABDkkqOCDzVoCe3kEeGckAH5vWra3Ks2QSSF4IFU9xSNpFQM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jDEA8n3NAF+PARH5B4zg02WcpMf4CowMHk1BuG0AAqF680FcncxJA9qALCyF85GAD361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U5Uk1UVhypwCOhqVAO6g465NAFxbtlYCQZHTPpU3zsCVYkH27VTXbnkjjtirEUvAB6eg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csE5wp5461YtLkrgY5zjBNQE5c45HQACpBGZdoEm3BzgDvSGnZmjb7nJ3Ngg5BzU08QjTz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UspQ5BAOSeQatXcbS2jpnBOOtQ0ki9zEe8ni1Jpppx5AfaqgdTjPStG1uoruMyxyk88b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0gukVinQAdAO/wBa1NMiURIYs7GGRkUhtWJ5YBIQ4YkDovvTVBBO7ABGAAKkkHyls8Y6Y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9x3PrTi0mIDAHzlsADjjvQYtqjAwB1zT9jBgHY9e3epHVfXOcAD3q3qBVYYYep9KThccj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SQMnPXNMbI52EjOB9anlAUMAMAd+uKUYfIYkDJxTGIAH05p+fulTyRyMUmrAPBEcRGQT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KkA8jII6U+TKgZBBJ4z0qKTgBFAC/w/NmkA5GIJzkgnhsVIshGEz16cdKiJAwOme+eKck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GgCWJiCPnJwe5wc1bt7gI4DM2G5JUZqmOfm5JHXNTRNtyMgn60XaA2ra6D4+btwc4q9Z3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EdT2rAiugGCDG4Dir+n3LO20nOO9ALU9B0O9We0CofmHIDDiukt5Eu7ZWT5mX72a4Hw9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bggniux0e7S2l8t5SUkHy5FCdxtWZdyXBGOAOTXG/FPwqNftopoYw0sT5Un1rtHRVyc4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tYAkEA8gHNRNJouDaZ4fqdi3nSWFxKFubOTzIwrcqeoJrvfAvjePxd4cgWaQNNGdjtt7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R2Pio3UCFDcLtkOcjb6/nWF4c1C98Ma2DZzKtrOwDIXPBxyeK4ZT5JWOtJzieqfHLRSnw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ZJ1EUg6Fdw3Z/CvDbbULTU3KXM0UrRk+a5OBleOBXtPii8bxV4Ng0MXzrbiPLOjc5xXz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czwbnMEEu0ylQMiscRJKzNqMdB2o6Hp+s6wdQnQJGi4SEfKWPvXN6zpq2eoGJOUJ+UA8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99AsqThwCfmVsZqOWYSqPN+YkYJY9PevOkk2dcW4oy1tEgd2QjMkhZsHPzf0okRZSskco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jHGrMh2tk5PPBqCSWNJHBESg5yFWo5bbDbbKssUD3jNGhRZlIkKnqK6/w1AV07+zbqNw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1craW8dxKEdXbAz8nGBXS+Bbmb+2obG8Z1t5HIVnXGcdh65rSmrkS2Ls8UqbhwAWztjO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uZmBHHAHNeiT+AE1KzluILZYQozGGH3sda4i/sltr54A/Kt84LZ5rr5HExUlIrfIijeCN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MA8Rhix6gYOfWpb6eGVY2igCBRg5PJNQkcx7H2fvPnYnpxTjuDdkTxQS3jNDLbxIojIdZB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xn4F026tZ9Eu5Sy3UJMSk4Qg9B7c11aNJZth7hzx8xPOBVPxJb2muWsYjlIeE/Ie45re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iH4l+E77wb4ul8MajGU2yEpIqkqxx0BHFcbcxSDUBBLGFRiTuJ4zX1r8fPCV14t8FS+I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5T9oiQfvDg/ez3r5a1S3jMWQCXZiHVlxznpXuUKqqQuedUhyyMG5RLW6E1uGwXG4HpivVv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fE8unahqLLpuqAi8Wc7kJIAHsMV5fLaWzN5KhsscABuc1ZstK8V6PJHaX9hMkVy3+jvI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ZGn+0n8LJvAPi651DTXS5ttQY3ELoOME15VOZbiMxiMg4yTnGBX0RYa7deOvDTeGNf8AD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sMkozkDuD2rwfxBoV/a6lPZ2yEpHIcB+MCtoyTRDTRQsr2WK0aOGQFjwzHk4qxBeiGNf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P0qkDB5IgjYqwPIbvSIPJUIGyM8gdKpSVhGnLLbSEJH8qgcKTjNQTypEpQJkjoQehqpg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npTfnjmVGyQRwSKL3At2myfKyPtLHhmPejVNOhe2VWYM7Hgq3FQG48ndwA5wc+tNuJTM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0LQmS0K32MRFUJZQCeAc5NRTSIkyqXHmIDtJPBq95FzNcyGCGRygGFRSc5qrd20Oxnu5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9PrVqSYrOwsQgWNZoBGMICc5+8arXJkWzIE25i4wHPA+nekVptkkYQEA/Kw7j6UiCWSJ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hTnFNq6EXtRtf7W0yXT5ZDgqDHhepxXESWEmnF7a5iJVARuxzXX2d9NazlYZA5zxlcfhV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S5NUtVkFxEcyqPQVk1dDTaYngK9uLe9ht2uG8uQgkZ4x6V6ots0iRTo4ZCny7TnFeGaVNc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MHHIr1j4e+MLbULJbK8cEkYBx3qCrXNy1k+zSLHOUR1OS27rWhpd39muUARw4JyV4Bz6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yNrMYzuAOeTUSTS+WjOXw0e0DP3TScUxnS6g9y8hWAuMJl8DPUVlarFbFQqXzMzJ86Y6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osSO25CQcvyRUE17PPdRIdqRnJcqOp96FFILlVWmAMs2BgkAgdq1LEedaJLFEWEYwAo5B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n7o2+7kdOalttRaCUQxuQCOQBgGqaaRLaZsWzSbwWBJLZJA6U9JrxpwInYRsxG4nnPpVV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x4DMRuqWxDSZV3VPnyFU9KRN7m5pWqajAGMcy+Wp/wBXgAZ/rXSaffXMltHqzxxSZcJu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RzDzVV90owMk4Hcmuu0+4ifTXRZ8QRDcVjGK1jJMTSZ1nh/W2axhjutjsxLNsXBXngV1u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kik3SEAbx0avONO1QNbRReWrFVCqHHzAfhXS2GtNOsTmLdIo6qeeO9a82hDTTPR7DX71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jUbA3r6V3+gatJdLHBexKNrgIGGQR615N4ckivIDc3qA7h+7Lc8iur03UJYVSa3nZCPl2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OzYHrltq0TRCywwQA7SBxVz7EizxvCVbABJY5Bri/DviK4huYtPugrI2C0jcgGuytZlnm8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YPX2rN3ixpJotyDZgsAEI4Y9z6VT1DUlnKtaShBHkOrKCDxjFX/MAVnjVgwHy4PSsq8M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EbwB0prUQtgANso3bCD5ZI+8aW1tmmuCbgEKoyVJ4PvRY/PGLdmLKoONpwBSkSJsG5vm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U9mBburG2a0ZxEQTggBiTj1qCGdpC6vEoQJhZCmSppt5qMCWqmTcQrLjDfpVP7eltE0cY2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FWndAZfiGSd7nzInyyNgOwBUjv8ASqMN40hQpIQXwVcjIyO1QXN5BdXM5iiO12LOxk64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xyOUkVtyqchR2Oa0SsiG9TZ0vUZn83zR8+/aysMDjvWu91G6mVDh8gcHGBWNGIBCpjUk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T2hYbQMFQMKpB496UloOLLdo80rNOignJ+YnrzVprvBCvlGIAZGHP4VThZCSszBQsnzkd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PAZHYnagmHbviosULcOSSkXDM3DE8YqJ5TE4VyAT6HkUEMioNhZmB+VT0PvULMAh3EGR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6yyqSRw2HB9KR2tl/eS5wX5JHJH+NR21rK7squiEKS244xTZJky0Yc/KfmAA5oArXcbT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rHkEUlrYq0uY+I/754Cj1FOufJEgQk7i3yrjtV62NsbfysYcHhAeSemKAGvHIZCyKoAU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xyWqkrcFZY5NrgnO7itGA3McLOLUGKJdzkDIB/xrIuJWuLtpCwVCwJxzmgB0O6eZGVQH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xnnk2SakqnYc7CAOPwrMW1F1KN7bdrEoV7j3rSuoFSJY4LhWVYwJWBxmhq6AW91a1urp5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6lNoI79aW9dLsJuYCJVAjAGAOciqrl/MBQF9wOVzngVdt9PieFrmefa4QAIWB49aizAh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NhchcdqlBESFJBmRgWJUcYqO2ZkIXcoYtgE026S5e5ByCwBwCOhpAL9o/dFlUqo4DMKY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GWOcc08NIdqSspJ7DmoJIl8zzZJMK/VRxg1UQGzPGkhVXLEHkFe1MQ27sBJIGAHKgYAN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SuAxpkcO5WdMOUIA571QCCYtGVRWJAwSCOBU0W1tmGwNuBgY5qCZo4cM25TISAAOT/8A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SMglVHbFADL6GUztDEyh5V+YkdKqIArNbFA7hiMqM5Hqal3zM7ymQHcw2g9QPele3n2/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0AQBw7MvkBdo2kKas2um3mqZdHTy0T5ii4JPQA+tM0/TnTyrR5y5OTIw9a27PyUjkghY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1TJ6gYP2Y6ahlRiJVUhgD1pLLVoHR5HiErMMxnPb1qxfae12kgDMombCSKckVm+VHasVbC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PemrNAX96FFwjs0rDBbnn+lOmUnEZBIUjeucGmW7xGYomSAR5YHB96ncyRgEtkMeWK5J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kAA9+op8khC+X5Q3r90FuKekbBcybFAOAOxpsUe4Eb1LIMgigCvqCyXcZTygjKMHJ6n3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R1VDhSMjgk1tXcqmFg6MAy8tGMn2qpO8krPGOobbtI5FJuyGlcrQrhFivYw67gTGx4Nb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IMZHznr6Vni2LJ+9BIxwFHvUxYG8S6uH8sb8iMDgiobLL+r6dHDBDqEYMRMZyqDIb696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4Vyo3I3c117JpOu2kckcqgQAB48dTiue1vR7WMx31q6gQvwqHlqTbQFezleacyOCpA7r9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aQuvls5GQgOB/wDWrKaaVIWt/JYOwJDp97NNDTRW4WJgZiC0ZZ+/vUpXYGrLfgMJPLVgo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41j6huuriC5EZCSdcjjaKktJ7howXhSN1ByC361Yf97bhthVYgQXPRa0jZMTV0cxeETs4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r1U9h9DVWeIC1+0TW7q4k+fe3JHtV7U7fU5Zy1jgCNSZEB6471BIGjuVNyDKJEDEk8Ia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OHuQrBsGNRwzHufwqWcpIUtTartKlhIDwTUMWlG9mZLiRUY7nlEKkc5+Xn6dqtX1ld2M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VSedox+tAFcQGAJK2xwjAMGXge9Qt++VkBUAyFsOfu+9Wv8AiWS2ZtIrl+WHmEnBc1nT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4RDu54b6UAT3V5JBA8JjbBfkngn1/xpiywKwCopIGA4GCwxyKhkLyR/vJCVIBKsSSvtTH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kgHkigCS6YyOsaOQcDIx2pk00chBt1yCoyVHA+pqJJ8KZAAYy+SHPIpUug5KogIwSAEzx6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yO0se03OAOhCZApmmaQ2oT+UqF0Vsyui42jrxUqRPcziOSdVQIA2OMk//WrprTSYv7IT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i4ZVztXqxNZSdi0rs7/4catp09qIYwGNqD5bBPmA7jHrW2PGunQ3s2l2RcucMSDyBXDQT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uxkUncIztDL6VmXXiTU/7Va5ttsTsOQqZCjtknqe9c0oKTubKVkekXHi0OzSiXayDByc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2tnWL027uWMbhgzjJJxUN1rWsSwgancRysPvJEmB+NZV7e3l4zDKBANwyOcU4QUWEpOSK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jkg1Re1bT5GkgcsrH5sjJFX4pVY+YYiDnlj0p0iMXkVVQr1AI+at07MxKcl+gjEYLuAM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FEBGWB3Mf1qvLKyykxuAGc7hnNMZt0TYQHGMMD1qwFkjDwGa1GWU5cE8ZpJJ92FjDfOQ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cUYhPnOcupOV7GookDqqPuZscpnkD1NACXH+jkAkO4YgqDxU3h/wtqvia/lgtyUWNdwXb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6ad1WythhzyGfr61658GvC1zp0T3FxbRu+zLKWB2g9OacpKMRKN2cRb/CXUoLVzqXmpuX9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V9Nn0WeSKS2kCoflZ2619KXVuLiM28qoEYEEqK88+JvgWC/tTPbKRIjcFOSV9KiNVt2Z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ROqTiMLGFBcIeRVd7e8vJxHZuEiYgIijJbNXdV0e70aQR3cLIXBEYY9q6b4W6UZbqSZo0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itXJJXIUXcwtV8K654dsY7m4aTaxBZQv3TVNo5VUTNG4dhwpPJr2zRpLDXbaYanBFhHwg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47xD4Tt/7eku9OASJ1wYm4yfUVnGq5DcEjiJcxjgkEIAfTrUkewNtcAHb3qz4pFhY3BtY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uazbaaPf5wQv0B46GtVqiGrM1tOW3hIt3cNuPG5efwp32Y2dwsgTfuYkKTUfnyGGOE3YLM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0bwzd6lYiSGQAo24y+1AbmTcSTRRrGINh5Kqo7VXkwIyMHhOvepr658u5kjR98ikgnHQ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7snICLmgAVhOhGCGPRgccUBkULA0bFQAUdl4qFLwRbmkCkjoB2pWmndFKlRuOFbdkAfS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UAA8gHqKTzhuZ1iBU/dOOlROHmBAkG4ADGKWICOU7WChhuCtyD9KAHxRsjNHI7MGORg8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ypY4AbpSWrrI7Hyw7bSWAHIHrTztBHnMBkZXaeaaVwK1228gsgyBwBUVzh42M8jFyAI0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iEkiN1OMjkiqyb5ldmgZCR8gzzTaSYCSiUhtkZKtwVJ+7Vdrlixj2FXBw0Y71PciWQiCN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qlPK8LPCoUhSVKK2GzUt2Gk2TnZcSCWJypXKFAvepWdbWEpPl9r7m2jJA7VPYwWs9smwi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vWn+ILKy0mzbUhKzM0YUErjmspSLSuzifiprVm2lyRGdXdVwsIPJ+v8AhXm+kl7y6Fws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rS8Z36ahfvIsOY/NOxlODXK30RvHtY4bhiY3fy8sRgn/APVXLKTbLSSPQbS6mkYz2ERY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a+GPhW7tbT+1dSGwFAyh+uK8h8J3r6bcWkM8KSyLw6xsCfr6V7PBrU19pnyJsUINy7h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awaSLus61YSS/ZWOUI+ZyMgV5R461+38+TT8OXicMrngCtrx540Niw0yycmVEO4wjOPa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8Z7y3ChgFIYZJanCNtQlIZLpq6jNm5iIMg5eMV1Hg7wjEu+VYGlSIfKXHBPtVLSPCtxJ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3I2cACu78K6Tp1tbw6dDLKXB3Iqg/Mfr3FVJu4opWPRfB0NvBp0D/Z1QPGFLjjDYrR1u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MkDFmwzhcis2x/cWn2S+YQyMgKP1A9q674a29jrjFLWEMqtzIDnew61i9xrUXwp4Wintjb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gCkZ967jwj4T0nw9aKLK2CF23OrZPPrV608OQ6f+9ESgsMuo4yfSk1y8Wz08hmwSmSkYy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HK/EzxZf2jHTdD2tIIzlg2Ateb3dj4l1dozqF1KzM+5JWXAI9B61oeM75nvsodgRv3gH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rNdNh0/VNM3wRRj95u5SuiEXFGUm2zKvIrSx0xUjKhjjzXPFYE9zCN7xEqAOWY9a2fEmp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ZPLUZJX0rltSvUQgMoIXAZcVulZGUncgvMIPlTMjruR3OQBTbK4ijJF7bq4Kknbwc/Wo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5UlhtwM8VXBkaNlYFGQ4JY9s0xEmr6pGCwtFCkgfI4x/+uscR/aXY+ZlY2OMdz6VcvLJZ0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D1ohsjFF8p3Ejk4wKAK4d3YDaEyOATgkelMmWWLYA7EsPmBI4qS/DW0qwzbWXaCzAfd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Dj5cjJpS2AIYiZFMbjCnqwqW7dFTMUQ3k8nP602JniQq6/M2cEVTleSd0dGACbvOBPtx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0Q4CruLjnHrVoaNp1opuNNPmvtyy7iCR68ms3SBJd6fPI5eGSMbSgORIp9qvxzmzxnBc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gaiUrAldn3Wp7+opFcj5SBQBgYznmk2jnI714x6AFySMjHPNLjPQ4+goEe89cEDmlAIYo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vELQsqsRxyMVw2jXbeCfjDHrE77bXVlFu2RgM4HFd+0DBWKrkHrk15/8ddMuJfCC6tpq7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CvUAHmmnZhbQ9ok2rjIwSM4oTpnP4VmeFfE9r4z8M2HiCybMc9qhJx/FtGa04wR3BGK7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Fz6cU8DIGefqKYnynnJzT+SOMe2aoQvAPGDihV5/nmhEwPmPJPHNB449OtAXSFZ+w/Og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nf6Uo5B7AjpQA08HHUChiTgY7cU+Nfrz14pzgDGPyoAYq469acPl9Oexo2kYGc56ZNOM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QA5Rkc8egNC/Nx3B4FNZiMDPJPSnKAeDnB9TQAoUc7SaEBz3x9aFYjg889RTlzjnuaAEcE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e/YinKABkjOegpAuScEcUALsxjvz6UMc8AcetKSRjgkY5IoCg89/QigBApwT60OAcAZJ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7CmbVLHkjHYGgBBtxznPagDI689hSsp4xye5pFIB5oAUxjOMg4PahlIxgkj0zQX5OORRu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A105HPf0oIz3I+hpwG7v09aUqpwOBx1oAYqgZJY5704qOxGcdKTbzjI/OgrgjnqeDQAgT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QucHdye2BTumCCDRkk9BnPUUANKlTgnkUMoPfp3FPZQR7gdaYoYk5Ix2waAGPzwCTx2p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QDkjt2BpGOcYx7igAY4A4J9M0EkE4Q5PegDd3JyKVQQefxNADMbT1JJPQ0rHdnHHHanE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QeBz2NAERj7j9arkNk9eOmDVsDdk9KZIgU+474oAzbmOQHzEkO5eQqnBNdXot0LvT4SG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ueeLzZQzqAFBBI4rU8LAZeNWOFORxgUAbDckdBxyc0MSo9iO1LMyjHygjPHFMcEkEnP+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59qay47j6U7cSOhJHbNNYY5B4PXJoAQEA9j+FBfA6A+hxQRt4yPyprLnvz2oARjvPUAA+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DSdOOcA4oY9CR0HHFAArcgj0oyffOOlAORmmhSTyDgetADmTOGpNuOh+tLuIGMde9AGO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5Zj+BoVtxwe3ShhnH170mznrxQAknPGcGmZ28ED8KkC5zk4IprorkAZ496AEHbA59D2pz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GXAAPIx6Up5xxgDoKmW4DQ3JzjjpQX59fehlyOOtNAOcdweAakadmKSCST0A6UA9MkD0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CuQF6DHOaTV0WPDbu3SnMcAYAwajUFB3J7Uqg9yagB3T3FKAp69T0xTTxg4OPpSg5xz0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oz1pGG4jnBx0NOpNoJyCetACKCCeCMjrilDjgc0pAxg0wEqaAJUOc88nuaAp53H8M03HA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TzxQAqtgH9KMDGOeD1NBI/u8kdaRWx78+tA0mx2zPI4x0qNjv4x0PUVMCGBHYjrTSoUls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7iR96OMnNKrZz09qjkbBPB4PXFAco48/xdD3pqEtkHqD3pMvwefcYpVJbgDnHYUbDUQL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6Et37GknliiwXkC59TSSXVugEhmXAHTdUOTuMsKVXAwMk8kDtTWjL4GCATxnvUEWsaYH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Y0lx4g0iPAa+iwTkEyYxRzMC3Fu2sqckD7p618m/G6D+wf2tdMmgfyo9c0mZZFx96SMD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2ghAWv1B2/IAOD+NfN/7VHhO/8T/Evw14/wDB1ss8ukSMskcbclW2gjrjtn8aqLtK41qa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zlckg802R+GwpABwdw71e0vSr9JS08IBkjB+VuhPUVMdEuZWKmMPwQoJ6mupSVjGUXco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BHQ1JG+HyTgE9anPhvWNwjMWzaQGA5q1F4Z1Hy9zxoNzfJtPWtFJWJsyBJQ21VbO4dQa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8FCcsDUSeHtQICrbDg5JBq5oejXaCRmhYDOMA9aakJq6LdjMJEMRJBQnLEc1McKQDhiT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PXsrpmILGB98Grn/CN3UTc4IAzkjtTUkyeVlAcgg9QeprN8U2sd5pM1pKgKupwcd63l0PU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GCM03VfDt7PYPF9idXxhCB3phZpnnH7K2o29lLr+gwqgkjuFeVYzxnB/pivXUbcxTcCy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+Cvw58b+FPivqclxpdxHpU8WRdMMqZcfnivXZdEvlkdIY2PPUHvSVwabZCPlxlsZPSlftx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DQMcDgnuaedHvlA3wsCf4cUxWaKYPBGBjvzT4mySMYBq2ui33BMDFe5ApTo92SMRsCDx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/2sZ7GpQyjIIAB65qZNIugQfLII6rTn068z/qsAdT1oFaxSmJwHRCQDzgZ4ryP9oiCOK1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PT3+le0HTLhAQsbHJ6CvPvjj4J1XWvDrm2tHkdjghBllX+tJq6KifNU9szxGXccgcBfu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+4XY7s3+rHVT711sXgPxXDEEk8P3ilG4Lw8HFQT+BvE9tM9xF4bmMpXduKAfhyRQrlGfoc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CcgEjgGk1OKSS2kVmlIRR5iKcCT3qSHw7rsMyyT6HdICcyRrETzn1FaaaZqVrA5isZXL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odwPGfFNtBDqTt5AYqeWx8w96w3CpcAzooIYncSeR2ruPHfhDxI14bqTw5fxoAcSGPAx6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AkOiXE7A4ZkTJT8+BTu7AUruRJCHjJJVugBBpNTgD2EZjduCCY26kg9Ktx2uqu8mdFmQI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+/OKmlsdQJINk6kDKoYyTn69KANL4a6W+u+NNI0+C0kEs97EJHQD5EyMkZ9q+8tQKwafa2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SM7enAxXxX8CNHv7v4raKzaZI4iuVdzuxivtTxKwS9dFU7QPlOamTbKikjHZ2O45A2ngt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R8Mr9Vkcb48OD2DYA/WvVJAG3HLEkcgGvFf215pLf4TswXAluSsqhsEgDI/WsJaI2iP/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/BSbWrmPbLcX8xYnjodo/lXuM0xMg3DOR2NeU/sH6Wvh/wDZj06J0y91LLL8xyQGdiP6V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BzTTdhvcWaRjhQpAHTFMJGckkZHGDSPL8oXgZHPNRqcENgEg9DVp3RDQr5JJ54PBJoQk9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EKMijfn7vAPtSkSSYGOuDim7uuBkDvmmGTbz19M0hYnqPqDUgSFRyckEjIzTXmIK45Pp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rTDgkdSSeSTxQVHcSeUsoPIz71A28ZIbA7jNTSgNjGBjsaibaqlm59BUy3NIsiZuCxwO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QR0YinOASWAP3uhNRuWOTk8nnI4rKW5QH5VJwMDvSZxn260MoOMtge9NJ69enWkaJIazE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DjBORzSEH1xzzTGdsABencmk2kBI7EA/NkE8A9qi69T37U4EHlhg+lNP3vQAVD1YDgSf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QpHfgYprEnGOgPNAIPQkYPWgB8h5I6cc0zbnkZGBzzQwDdTn3pM9uAR0yaAFAJwN2ADxk0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Oaj2AkHn8KkyAOvQdKAHgAndkCgkjpkntgVGpJwCeT6nqKem05yQcUAKm7PUjmnlj69P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0FGBwTwAOaAH559eeKccjBxnA5BpiMyN265BJqR5MbS2DnqaAEDblB29BxSrliePSmM5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fA9z1OKAJHYdcHOexpA49yM9CKZuDd+c9KNw6ZHNADw/y8nj0FIGJPJwBTd2Dj1oI5Bz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zn3pUPfk88801MEEEg4756GlU4B4zntQA7dwHyeR0PajORTPu5GT070K3ft60ASbsjqe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4B4GeMUAg9+lI20dOT9aTvYBwJOPfpSFcEEYPrRkEADjPvQ5wCMAgipV7gIWBB57dBTcY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j948npihxkZ9OvNWAOx4wPoaZznn8KUDOScD0oLbvQYoAYy4wQT70vYfNjI60m0k8kde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KAF/h98etIr5B68DkUEgrzyfY0iYwelACbsZ460oG0gnvScYP14pCTwMEigB7MRj680i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hGO+c+hoH3Tz+BoAcWAx0INIX3Hnse5o2HGcjpSA7fyoAPvEZOPel6L3Bz2NNOcYHU9O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UAMwWOOxp6kc9jjgk00YJxkfWlzxj3oAQnqfQdAaRnB+XuecmlKg5Oce4pMY9GJPWgBG4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K/IK8imvnAJwOPXvSIvUdCeh9KBNO58Wftw6Mvhf48y3odANUhEqMoycIirivLYWMgDM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voT/AIKE+Bb2+1/w34yjsZZILeGeK4niiJVd23Ab0PB596+c7M2zoRBIxAAwS+cCuaor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FxWUAscH5ucipMhmUlixVCcqf0qurq6Btyk91Bzmno0YBDEjJyABzUFPRkyszEMcMQchwO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qPh/UlubG4Kbj84BwawUACs8eSSOcU6OWaIYSYqwHTFCdmLc+nfDXiS38QaZBeJu8xlG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vG+0KzkBWJJDHPPp9K+fPhd8Rr3w7rCWt/LJLasDwTll9/evdNH1iy1ixSe3YSKMFWwc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nnFxZpq4YF2IAxkrnNHnR4QcsZGA2g4piSOGB2EA9ABUisS20ZyeQdvT3ojo7Ckk0TRs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Z5qxHI2S6KpIHAPSqgZCT5fJHByME1JFcMoG9GBA7mqIL0crHLF+CRuAFP8AtTFkKbht6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xtAJPoBT/tCAHJIPpjt6UAaFu8So2VAOeATVk3g2qhcqSMkkZBrKt54Q4aWQBSPlB9alW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APBxnmgDZivfs4CkkEDgA1ei8RKHjxngEFSeBXNteKh8wRs2TgljzUyyl1H7wYIwxxxigD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WIV3IyQpwM1YRLa4AaKQLt5Yk5rnYrxoEDwk4HCjAznNS/2tOxB3qjKcYA5oA32s4pMk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5LA7duCoUcEcVmWmryI6qWAIPBIzV7+2C2AFLHGSM8YoHdirZ4bcqBicfLTbi1YurMvO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bXlS5yR93PSrSz2cqbTJtOeUY80WuHMyksahsbAygcYHenvAW5GeBkEirQjiLkK4IA4I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DkcnNKyDmZlxW20uXZirYyucZFOa2KrlFY46BvSr0lqmC6qRzwQKb9lZyfL4I6mlyoak0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jPAIpyoQdqkgZ5yO9XWtJFYts4IG0YxijyMZJUFgMAgUOKY+cqLG65yoIY8Uggzghcgn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cIiggDrmmfZvmA6EdADUuCHzkAhBzuOMD0prQjnGQc8kDtVhoghxs3E9sUKqyrjBAU9Mc0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6ow+XA9vcU7YwUHaOTzzUxi2uDjjHel2LgBc8n7oHalyD5myIIW4ACg9CKmSHCgMeQOtO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MRUgi5OPxNHIHMRBT34APUUpXeODkAdQakMe0AjGfekaNxngKOxB6UuVBzDFABHUgjvT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0g+bPAAAwDnkilHOB1A6ZNJxaGmmOODjB/SjaQAM8gdWpGHGckA96RXLHdjKjpxSsxj1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pEXHrnt6U0TdiMGl39AB9RQBJk5GRgA9TTxtxkH6gCmJ846gDuTTl74JIxzigCRPlwCM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yeOoBpisD07U4jeRjggc0JNg2kSD1zinJycnqO1InqSM45FOAAPA69cUAPI3EYPA709V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CCRgY6ingg4P5ZNA02iQA4BJGD2p8R2Dp9SKaPmU+hNLGc5HXJ9KAbbRPDlWGOx5xXM6+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mEFo0Uyvx0NdRBtjyX5PY1zXgqRdc+I+rarOA8dmVihyMAnHP60WuhXtqd7CAZFXGRjk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4yentRbqCxIXAJ5GKkum/eISMAdABXRC6OaSuNZflUDICjg5rP1l/wB1jkDHatAuApJ4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kLrzknqTxitU+hm0Yd83myg/dIPAPWqbtglSBn2FWrmMNuOCSv3SKruhGc8Y6VY07ors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TPqT05BFSSL83IHXqRTWbJHHWgzI2GQpbgg8A0c4BwCO3NObknccnPHHSmu23jnA6ECtA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dCasRoZSIgQQ5IINUgc85wM9TVmzc7w7AduBQtyJbnmkvneHviBM0StHCzhXQ/dJPcV20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zI5XGFPeua+NOkwWupWmsLNIN8gAVD3H6Vl3nxAsdE8FT+K31Da9sX3W5XDBMgde5zVa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S8Q2tmBbyX4ZihwjKCf0qpFqaXaAoxIUAgD09a830LxPeaxIb6ZsidQyEnlVrtdIETSR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NjAqkk2Zvcsap42j8JmSWy2yzSxHyUY9Wx2r8Yf2l/FaeOf2j/GGvXiOty2prE0bjBBR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EMEl94v1G8EiraWcbfZo0XJHy/eya/Hz4sWskPxt8V3F06SyvrUx3qPcc1vTs2SXPg/4vP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eMobYkwuvmnGPl3V+vGkeItP8U+F9P8WaXcpNDd2sbgxsCCSOnFfjYrFcHAAA+YnuMV+i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23jb4KN4Qn1ISXWiQ7JI3GcIT8v1NKomx2PUPiDcypayvGrlpAVYqPu5NeW6PZXMetSad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oycgV7N4q0rytMaOXAiRC7MG56V4lomrBfEN9IjMcEojEnKY6/pXJNNs2h8I+eC+1h/7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IGB75r0b4I6QdC0660ycJvxtjZ2yoXHBFeV+IfF2ieCriG81CUsHB2JjO+vQP2c/Hen/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bGVB5Mi5RjllXHA/nSV0xy2PRYpUUmKViFAwwUVma54m0/TWEBkDSnl+OMVdleOCKWclA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r13UTfStfTyS+crHMYOB6cD0pyegQV2bGveLhdO1rAQUjkPlhTzg10WhRD+zxKwYqUGQ+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Zp2ppa61Ab3cYWkBKHkj3xXr1ne2d5+6t0UoYlZXByMYqE0mVJFDxFYadqRiu3iDSREKW2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6eyj8oAjZyqsvUVoSorzkcCNVJOSQM1Q1G2bzg7KqKhB654q2iE3Y0fBXiGa5gP9rExo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c16PbzW2sWazK4ZMDJGQCK+ffF3iY2XhfVriwldbhGIiWIdT2Nerfs56jrPiX4Sabd6/u+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VtrHk0J3YSSR2lkjQxeQoCoW2r2FQ6naSXKERRqJApA3HvWq1mgjUIAFJ4UnOKb9njx82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1ruYlHw9aS22nBLxizDuD0q4GKgE44HJ7VNsCIPlDMDywHBrLvor7ai2soCs53A9qttJ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ydvAzUiAHKYOSOQTVWzYQxhXk3MAMEdanSUbwQxAYHBI70K9gLET8EYAXdzzjmpVfkNn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DfgH3pyo+4skeFUHIY9RTAnDsxAwQAakjfblnyc9OagCsWyOpHbirMRyg9VHIFACowOF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8EqwMalgTgY7GmFlxvHy5PAofoNrEHOTj0oAsuRakNMd2Tzz3qe3kVxuBIx3YZGKxJWkm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Bulatq+wlC3QdQaloCz56s7YwCMbT60271Oz05FS6nCs5GCD0PqfSoHLbvm6g8AGuL03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6frPmCAqXicjCgY6fnUNtDSTZ6ZaXWQhYDkcn2rQR/NULkHngjnisyBGhhSNtpKjtV+x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OKTuylaxl694ajuZzfQsRIRyNxCkU7Q5Zo0eOYYKtgKDwBitg7DGyP8ANnocdKyjZXFtc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457VIy2JUlwUbIHUE9KcpOcEAA9KhghSN2Clhu6ZNTOjDLAdOmKcWkASY4BAz04qNHOS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T+Z7YpWUElQRkjkirAhlkKMO4I6gVH9oXGzy+c9cVO0IK/f6cEA1D8xYpsI2j5mLd6AGA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PtwRyR60pUHlQfoTzTApAxk89M0mroCaZklUAsevJHpVSRSJPmJK/wAK5qYMQMFhx2qO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E5zUAOxkDqeOgNKm6MjBOD1yKFTA5x9KULjJznJ71DbTLSTQ4tsBC859TUkTgDdkHPcD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dM08KNxAI+maal3BxROR8wbcDgcBetWrScqxxjAAwOhqlE+AeDwOgFTQ9cBec8DFHNqLl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rEEds11mh6wk8Cw9XhwST3FcBZ3DBshACG6Z4NbOi6k8M6tnnPIJpKVhtJnpVpq639mz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XqMjMW27sk8iqFhqk0CjYBsc8896t3VxmMuAD8vJpN3GlY89+KlhJLZrMm0hMsxZfmxX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LbKxEu0mOWIYIau98dXU1/aS6bGoJf5SXOABXEO2oWE7WotVVDjDluWNcNVPm0Oym/dNj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21GlXW9Xhi2yqy4OBxmub+Lel25gnuZ1HlbhsJ6v/APXqK4lvvCviODW1LJbTkJIqN8u7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PxdoIhuYxmWIbSR0asZRc42NYyUXc+fbjTY7dB9nICMchR0qDzZJd3lqCFYYLjmvT/Efw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1wJI14K5C57Vyd/4K1RoBcwKoLnAI4Ut6VyyoyjubqpFnNyeUsgbgADJC+lMZkl3OcFG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pX2g6hYKFvYRFKwG1c5NUo7O4ZZESB338qxGOay5Xcu6sVEV0dpUdlAGDxg1V8X+OD4O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1cOvmSEBffof0q61pNaXkdjfQsssoJQEHBHqaxfin8Or7xZ4Wkt4b2K3dCZY5GbPzL2x6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yaaPZvBnxYn+IWgQXmn3zRgWi5jIHyt3GcVk6reQQ3rWkbo0w+eRiM5rxL9mTxXNoeo3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brzNlwAMKGI/r6V774i8J2tpGt9Y3bzebCrktHgg+nvXWm5xMElFnOuhaBXkJznJK9q6L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wsjMAXQNkD3rBljuVt3VthWCMksD8xNQiWW1tEuYYYleWLcrMOQfeknYbVzodU0HTbrc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OQ3tWbqnhpNMtRukffMBuRRnbUNtq9zDaGVL3dJt+ZVHSqx1/XLph9tnCqCc4GOPSqUk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sun6ibVIgI5VGSRnJI5r5i/ah+Bep/DvxUPGNpMX065kDRRqAFDHGe/rX1c0srq1xJPu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34q6XpHxS8DXXgDUJWDOpltbhX+aF1Gc/T1Fd2Hr8kjnrUuaNj4r8r7HdJeW0Ks6tuHmD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+OOr6vaWtnqnh7TR9hGVniQ+a+O3PH4Vkajb6jp+o3Oi3tnLHLYzGKQMnO0dG+h7ViajYG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MJcNgc/zr2FK6PPaaPo3Sf2n/hXqHhOO113wNLBeXVuQXhYEKfU4GRXnfx+0j4c+JPBF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FSXuiykbh6c9a86tHhmkkt8gxsQGXAz610/gEx3UsmkXCBkul2RgjODRzO47aHhaQtmR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mO8wihW3YMrkiRupBrufif8ADafw1qtwI7Uowcu6Rc5Prn6c1wysWXb9nZdvUk45rTmb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hBNbXQl1ZgoRgNqDBP1rPu9NuGskAgJdu4HQVpeFfFt9bWsej3NwPLmxjJyVrsbzwpNY2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gqwxg+tCk0wsjyO8hurciEIS4Bw2Krb7jyVRrdye7Fuld14g8PW5OEkCTx/eCjiuQ1qw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8YPGK0jK7IlHQ6v4cfGif4fEvfeFrS+jVNrvImXNYXizxjoOvaidStvCxhMrlpBGMKoJ6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nhki5bawGUxwKmku5FCpEoCsvGRwa0TsjI2p08JXdqj2hlWdh8xKcCse6skjmLxymQY+X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YjtVVmJy7HnPrUsogZ2giUAK3JB6im02BWWZ4QHdSCTzheRWlYz6XNGbUyMHdgBv7mqrR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B86qcZ9q3dM+CHxD1WG21zSPDt09q029ZYkyNo9KOWwHK+JfB2p2t+xs1/cMFBlVcDf6U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VMk/z8HkBdoNfTXwe/Z0l+L3hPUNOu4rm2vrNA8KLF95+eDzjt+tYvg34Ta54j1DUvCdp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C3mxztlmCnBx6+tZuxauef+FUuZ7aSS/wSCNmOSfb8K1LsSRxhG5BXIKjitTxl8I/G3w0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8NuwwjSRHbxWJpt9N4gt5jFYTBgp2jbzn2qRSZnrBcvL+7mADEkOTjJ9Pzq/ZM7AxrcG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Gw8OX7ukk9vJDMqkiMt1NWrSG4tpDI8JDSDaShzVpIm7SGyBjJtRwykcKFqN1nTChAAWG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XFypJjJKhV7N6VDc+c8PlZKsTjCpnimBbDNtBurkZB4CnJq7pU+nKwjvL1FYMQYwCWxX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aG8djGcsQmM/hWVdaPrU9yEiklUsvzMfvCk4oD1WEQED7JOOQQcHOa09J1trS3Nm8WTj5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7TZbK9CTX4mEgGVkPI/D1rr9XsY1vFSCYmVlO4kcUk0mB0drcxvbxajG5JIGQh6Y710mg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5c0kblAxKDrn37CvNdLvr6zukgkURKDhgB96uw0rWIfKYBCJFOSTx8taRdmJq53+j38kt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YCRnlR3J9R3rpbbWLSfZHFtcgZjduN2P4hXFadJKIYdQt8YZQd5GefT6V0VhOfJ83fEC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sPatU0yHoztvD14QFjLsHySxJ612nh3VLhIY8uWAOFBPQ+9eZ6HqUayLb3bMQcY2DnP+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A90rO0aKNsbdSaWkmB6Rp2vRXOZZXhjZWIVC3BqK8mS4uPMsyrKW27R0zXJJrMMypDPb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5q5Hf6vaXawWqQhZHwcA5HvQotA3dnVxQQQ2ZYxsrqowCe9RXkdtaqq/aNpePcATwD6Y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3SOqrnGOQapSGK+nJ3mQsAUZlwR9aErsCLU7i3gXzJCFCoMDd3+naoNRa6FtucAZTBZc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czvC1oSy/M0inKgA/z9qZqlys1vFF5RJBAYDhcfX1q4q7E3ZGJb28j/vEZIlAKkkcgVZ02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55DGjEKqjripLpbMLKMKgC4Rc98VJo6C0sVRVO5lySD1FWQWGYxtyVYbsbCcVZ0+FWnM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T7VSCoCjJ87seCegx61at1lDPNHJlmGdoPB9cUN2QJNsl1CS2M0k7xfKGBCo3HNOtdQM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A7VXgxioDazSDEqkZPOT29aI4UE6Wr5DM4G3aRgd6NGhtNC/ciUAFEB+diclj2pbXMm5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j/8AXU1+sUjxwq2Pmw3OMj1qC0n+cjyuhIPOCKhqzKTuiWN4ZGIktyWdSAKz0aIbzJGV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0EtsqBl2xry4bHNUL2SVbeMZBDKPLZVxn3pDIiGlwQ5I6AscGppZHt5IZQ6hkYk7WycE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AKtw3Y+9NncyW/lPGS6nJboaLXAujW71raSyFyqAn5QTnmq0MBZirnIJyzquM8cgVFFK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MKualfeZPJlBAUjYUbrxQA/MKRmQyEBeSD6e3rUwvEYEoyEbSFRRhjn1qBHWbfiFlMeFK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z3IZTtVVUOAnXFAE5uvsjHIAV1wG28L71YD3FxayKJR+6TIlB6j6VA1uJYQkVwVDH5mMf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kYkRPIWUoMYAC8SD1NAFmylDmMTMGCrkOR3qW8Ia6BldVRsEkc1XhkjCbhyoXAAqPa8jv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28qPQVD3AmkMUEzKspcKOFHpVd4zJMqqCAASoIpljBMI2ugrFQMK7cFqniDnG7JDr82DS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0YEg7R2BpoaTjLBQWBDKO2KmZDNKgit0k2dUYkkj86jiZGmd7ZgwJyFk/h5x/Omm0BHM7q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Ift9Kpwx7rhQIWDK3ylnzgVp29tPdO1utsygHBkcED6ira6ctqEVZI5AxzgdafMBRTT8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zknGa09P09HIjWJTEQCwfrJ6j1phuJ5boWxRYyq5JRe2aZLJBaTlo5NysAdq53CpbuBLe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uV2JlfKaN/uj0qpqUBsrwNBEuZT8mH+Y1wPxb+J2taPrdtHpdyVunUrFDGmcEdz+FWPBk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U3MjuzZWIDaCfXFSpXY7O1zr2uvLZrVMxBAWZmHy5rOuLWKNfKncu7DJCJjvV63R5owP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kj0qU2kcsUlxLcJlB8oU5JqhGO08sNwo8sAKvBYZK/jU0V486qjgsdv7s54z61TDmKeQ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8CnW7gsNkZUr1BPGaYGkl6qTSH+BOCPU1Dc7HdDBKgcfeQnlhURCiRRLgmQE8Dp71KYl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4ZRzSBbjJAJAHGVDcsATz7UKjM4O0bgMuQM4FOjwZI4iTnGQB0p6TAI0kcGWJ+Y9Aahpp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Z2bJCQRgrgiqVxE1ywTduKNkEHjNbVjaPeRPM8aIMlVGMknFRXWhQWo83zwoIBCkYJbu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Lm2kkka7wpJBSMfxVYeRizQFXAVVySMAH1z3qGB4jeNswihz5hbkMe1ayX2m2OnIl6yz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NTZgULmJQX3zs4zlQpwAKrTWG2KWSFCDJGuGHzAYNT21wLmdNhDRAnzZz0Xj7v1pup3Q0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ylQFAzxnrTi7AV4YHjkYy3qyrgFZGHIPpU0jbreWzHzefGysWH3ciq1vGDH9olYEeZuVV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ex4ZdPY8bjKX+6KoDGuEurINcea7xKo3SAYLEDsKp+ctyV8rzASCdrLj8q07+KGbTZLo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aOfmdvUDtVGWJZZD9nBdAVWFHGGDAc1ondGbVmUPOghR2hjmkMWZHV3AJIHYDrSxzXF5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MC6yMAQp6EZouIVuZWS5VYlhlXypSNu891zVfULdJRNNIELSPhJHJJP/ANamBNGrbhEF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VG82+YbNtwSOQCNgO3cGpWuPIYSW21AEwwU859abeS3c4MEYTCKGDE/MR6UgI3nWMN5T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oZTlmYFo22gqxAIpt7LJAwayhVzx5uOqL61EbgXche3ZSY+M56D0oAkliYK7AgjaAGXo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8sYBzFIG8tNo5ap7G1muATtAVSMA81qWsMlrIFgVSrL8rlcjdUydkVFGWmmy2t2v7qZHIz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ldlaXkrxPDHblZCMKwJBINULdG8uO5dczBCCQMCrC3lzZg3Eao0zDIXGSBnHArGTTLitQs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HEf3RBUbsb60LnR7aWBb528uUBgqbcFeKo210QIpSpGMEjbznvR4i18F4ktGyduXkHKo3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llnW1iumdypLZ71A4mkkcRLkrjcc4xTbQT3aCdkCFQRnGGPv9KkdZIp2hiIKyKPMfPLE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HauVYMzAjBPf0rMvb6XTb8rKeXTBZVyQDWxY24bbPJJ8qsQDnvWXqdlI14wEW+RlO5i3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JFNQPLZsrlzgMewqMnC+WvCg/Mo7n1pWje3jNqylSPlO8/jUaMkuG+0ICBgLnrWhIsruV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5N0CjEhLDrk4zUKnjADKD2BokcJiNyTkg/N0oAuw6jc2Id7fG8gYDHO2vUPgR4nnv5L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DDqODzXkPkSJ5kzModhgAA4Ir139n7SIl0ttSlkMbDlGJ7Z/lUz+Ecdz0O6AUkNEFIGVZ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tYiSdwJGBJQbeduK6C7lM0vO0sAckHkVzniy4h/sm6luyCywNsAGCTWCvYs8g+IGsW2tX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EBApmi+JX061Bt1KylSjMWG3n1rGv3lnuZJvs6eYy5EYGM0zTkkiBeaERNJ99Sc8V0pa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btZ/LR1BPXaf0pl3reu3/wDpUdwEt48Bix5yB09a5/WbKGxf7Q7MN7Art7GmWskjJvFy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9KEkgJNSL6g6XczAEEgsTyRUlnI1szIArKF5B5OajWN4yZAA7k/MCOKlHlhi/lgHowzjI9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mF2684BkJGG/u1vaJ401DS7KTTolUBjksx9q53bAUUwEKu4EkjkVZQR3EXmJMgCgk5OOlA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8rtJcHLu2SI+AKhklh2YeMMxGQQcACq/29ZJDJCjFAOQo60vmySAlFDux6Djj0FUoqwEC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wCMNw4qywjCSNC/luD8sRPFV55Ig6zeVgAYVO4NSpIJcMAhKH7zjtihx1Aer7QJCdjAZ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mCIBufccDIA71SllVwFXg9QCOKdbyzbFKMyljg4bgj6UmrMC7bO0YJcruLc7D8yj/Cp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JAKmMZGB71PFDp0dqZEePzYxls9XHpVR32oTIqIZDlEQ8qKQEFxeAvvkLKpYZwvBFTta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FWUdPamW52qyyYKgng9qhu7lHJgimcrj5tpobSGk2Q3iW0ZdgjhlbAdjnn0qG2tIpHhd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O9SRWk9/P5Uc4RlOW6HNXIraaTUBbCLGXGWYYrNtItJtnSeGvD+l6kJb+Jl8uEcqeufW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t7M/2TprBCNpORkE55Feh3Uf9iaNLZw6gIDJkABSScjrXgHj+9mmvZEa8t5Ht5ThXBDuPU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22WkkcrrN3cxGS8trZpZcgLGxwuM/4VasNF0+2C4uFMruCELA4zVG91qJYmnjmRpB1xwB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LreoLqkGhq9r5fzXMhwxPt+NYybRokrHZfCzwHb2iyapqlsjAtmJmBrsfEWp2+i6QblbW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9an0w2txZkxWZRYLbAiXpmuC8e6hrhle/AKIpP2SIjIFZr3pFNJI5i6t73UdXlv5ZTHGW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W1m18jEsct+7PrU1x4i1EWQW50xJpHfNwgOMD1Bq3p1hc6oUuIIFbyyC4U52j0/+vWl7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WW7njsrdnkeQAKGHHNet+GNBsrGxS3dQJIE5du9cr8NNGZL2B5IVIDDDEZOO9dx4nFul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oLEdj6VE5XZSVkVNQ0u3urA+asjqXIGx/mxXcfDnw5d+HbOF7eBUjK5XEnJ9z71zHhzw5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9Ntt0PzRgFiT6ivR/Af2b7O0kFxmIE481f0qC0kbv9uR2OkyXl47ZjUkD+8a861D4gX91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aQ3Cr/jVr4leKX3HTrM4jRTvKjrXERXWLcyTKocg8mtacUyJysJql2JLuS8umyB/ERkmq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Xh3MoYmYnAXuMUtysc3lhsEAfMu7kmkE9sUIlbIdSpbd3rqjGxg22R3E/wBjWT7LtVHG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NLFlJFYyrIRuJHIAq6yiWNYVjLMhOCW4FVY7VpSQzKrNnIDdK0UUInt7a3e+DS7XjJ4G7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T4Z9QdoQkKBgIoEb5sirQJtGZdp2A5LMM4H4VFdyPPbtN5ONgwrkcmlJJAZdwqxSxW4uSX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NQvBYkwy7gFGWQdSM1rxaCdfjZEd0VCWeUHke1QweD4oVcx6gRsYhZXfOB6VLaQGRcPL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cqxycVoNZG4USqNqqp2g8AVq+H/D+n3bN9siIJJEao+Nw9TUGuEW8Ys3IyrYjAPSobuB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OAaP3CttJQgqATnqaknYO2VUBccgmqk8yROFSJRK/ETleM1LdhpJsfOrRWrsnIVlOAM8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1zxJMiWVuxaSMPI+4R7R2+Ynk/SqWhx2aXEX9qFRESNzbe/+Fes+Hdf0Vmju4L0RyKmE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WE5OxrGKZ9Brk9Rg0uCOoxUuwNhgAMdRSc15audQJzjK5OOcCnSfw45OOvfFIvHfmg/J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XKg4B5PrWV4o0mLVtJubGVV2zRFT+VazA/exwRUUsaBWDrwQeooA439lDXJj4e1jwPrco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FCeTF2NerxjB5zkjmvB7WZvh18d9M1bISy193tbgNwC/8J/X9a98cq8hZOBjg+tdFGV42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3/nml2duozyDTUOD+FSKM8E9u1dBmH3AACcZyAaB85/HmgLnPcD0oQkEnBx3NBLd2OJK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DvjPGRS7Nw3c8HgCjaRxg/nRZhzMTJHr+FKG9Rk+poII6jk0YI9fxoKH8Hng4pSMY56i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OzuPI6UAN25IPTHTNOIGNu7kdKAA34dAKNp5ySTnjJoAcuCDjHA7GlC5z7DpUafJkHPX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IoAcncUpOCB6nk0zfs7ZB7U/zB3H5UAOxgD396Rec9eDSF8HpxRncRjgZ9aAFyecHBpFyc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174PanAZ7gfWgBoY85HfrQqZyegHrTuBwQD7g0E9T0+lADAQCRjPND9v5UK2Mk96Rmz2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hHPNIQwwPToRQhwfrUjMABx9aAI2XBySTkdM0RZ56k5wKcV39zxRsJPPpyRQAuMd880U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g+nPPegBCuTkk/Sm7NucEYFPCnB6+5FMZSTkE4zzigBpJU+x9aa2eDg9ec07BP4HqRSk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q9SGBHtTwN3oMUwoD15PcilGM4xjFACgZ44I70jruPB4FKORjsKQ8cdQe4oAQoDSMvYk4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4PAPIpWxjHJHfAoAryxByFUHk9Can0pngnAH+rIwzA85qPaM8sc54wKjcFbhZAcYIyCaAO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AYsDgc04MSMHPNRW8SSBZCwJIB57VMZMgqVAKjhh3oAFfAPGSe+aQMQT79TR97G3JyM0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OB3yPWmq+7t16GhT/DnI7CjZszyCD05oARiAeF5J54pwwRx0x0zUfAHc0A556YPcUAAA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YHf1ppOOc5x0zQC4JI4+bP19qAFIwAfWnYAHIHSmHLHIyOORS5J4yeO1AAxPPBPoM0ihu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Ht49O9K6jjgA9xQBHt7Ec44pABz6mpMZGCeexApCNqnvnrQAznnPQ9BQQD1GaXAOOevQU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kBE4K4PX2FG3bz61KwA9CKjOWz1z7VIDG5wTkD3oQ5JHqe9SbBnnHPek8oDlSMdxmg0E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yKVVOf6inrH1POfU1DVmAwHdhcfiKHixznp2zTm4xwevYUbuCfQd6QDSFxkk+xNAIUYzn6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NBWgBHbnHUH0oJzj29KQIcHJ79DxQFxkevXNAD4yCCM9KGOMfqKaMhs5PA4IpeoyScY5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wRRTdoIGD+NOJx/WguKVhyNu4yOO1DMVGME5HWoQxU5yTz6VJknBDdPSgYIWHJ/I093V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IIJxkjuRTQpLg44HU5oBq6E25+XHHbmuW+IfjuLw1ClvArNK7YIQfdHrXU3MnkW0t1n5Y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4d4q8QSa5rk96zHYWKqp6YFRLcaV2Xb7x7rN8SZLogEfKmDVBde1YSGV76Qs/OA3QelUN7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aM98kHOMgUi7JF9te1GV8tdyMOxLdKY97dSH97OzZPQtVZR1xwM9KdtPA4AHehK4N2Rd/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SAeATmkWUNL5xB3Dpmqi4GMNn3AqaI5IAYjJq9iXdsvw3O/GckkcEdBViGQf3+p4INZ6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SDU8LhiRnGDwKtSuSakV8ylVYEsOCc1d81ZihIwQOSDWKGclSBgjvmrkFywwc8E4PPeq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R8rQsSSOxq9ZXnkoxZwCccEdaxrZ2PCYXHQGrccu3awBdh0Bq1IlxaNtLwO+2TghMrgc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qA+WLLzmse1vFuGWGUYIIwAKuxhnXar8Z5JNUnYlq5qwTp5a/ITnqo4qUSKVCEuQD1as62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4ODVtHAwNxII6nrmtE7ENWZo2t0Au1UABOMYqyJxGgKgDceQOay4twxubOT3NWAShALEg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aTcVOOAeKmEm4cgYz61TjYgcHOR0NPV2wAc8j1pcyuBcjlTps59xQkuDnAwTx8tQJJwB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IIzxzzVCd7lhSoB+UD3Ap6pH2RTz3qtG/ORnHqaeZM4IYgg0rtsZZDREFVjTIHBxTWiR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DFMxzkAHPUCphITz198UXaQWVxh0nT2Baa2ickd05qNdL0wOM2EBIGATEtTGQAgEnJ6c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54FJPQLJkDaH4cGc6FZA55ZIADn8KaNA8OglRo9sB2JjzmrLHOQoIyOQB3pgyoHU885qb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dmV/M0e2cMwYloQcEVBJ4K8GXBBn8JadIQf47fr+taKvkY6AD1pYj5bZwTzzT5mFkZk3g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eCdOZjjG6AECoX+Fvw0uYws/guxIJyVNuMfhWycE5znHY0qAqMAnAHc0XdgMOb4c+BtP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ls8Y+XyoQMe9cHr0ZtrqSLeGAY4JPSvU9SnEdi5zklTxXk2uzi4vpGGCSTnjnFJstWsZoZ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0APWvnD/goBrMOleBrOGaMl579NrhiOCcEfrX0XIu6UshKsR8pB6V8o/8FDtV029sbTS5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YAfeOdxcfTgYrKTujWF2fQP7M1p/Zv7PPhm3bIZrRzkHkrvOP0rrbh8sAckH7xxXP/A8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4K6ZENqjGG5rcd2U4OOuCBTDcazneGGTg4HpTznaDJtyR2bpURB54OCcihsHOMdaAJC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OBzg+tMLkdQBntQGzn2FDViZPUlDA8dOO9Ix3HgZOaZuIAHb1BpVkKgrj9KCdxY2ZieF9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jGO9NEm3GACPamZwBlyBkkACg0SshZDhgBnJ71DI5OSB35BFPY7gB09c0x/lBOCQRUyLj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HJHaoiBg8kAd6dLJsxkZyOOKhYk8549CazkUldiHIwCTjsKaHyMBs4HORTmBJypHB44pH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7VJYhfGM8Z70jMOCOfoKSQjOBk+vHSmliPlBGccEGpk2AM44xkHtzTQ5bPUDNIWLenXk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ANSA7BP8Q98mlzuHBAwOARUZYg8AH0GacWyM8gntQAcp3IJHANHzO43DAA45pD83tTnC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F6gAE4B4FLtzzk57GmLhu546YNKG5GSevNAD1ATJJyexFAXBBB6HOBSAg8dMdc0obbzn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DoTn7vfHrS+ZtJxzzzk1GOSSoyc9cdKCD9OKAH/eJK5APqaXIC7jkDHAJppBbqOh9aVX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AOyDjH5Zpcggk4zjuKYpyT0JI7CnFiQO38qAAHGffrSf56UhPfIwByaX73GevYCgBd+T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tjnHpTVU5JyQO1D9sdqAJIh34yDyBS5Iwc9PSmqcYPOccildgcYoAUtx04JHNLyOc4Hp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gp+3JHPQ96AE8zcDnPB6ZoAJzknrQwyQaU4/I8kUAC8HnnnuaezbeMZ470zpS5x6HI70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rTN+euc54p4wwxtOMdTUcsewg54oAax4ODgn1pF9CeAORSshI4IOaQemc460AJux0OSe9J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CpHPOc54o3ccjOetACZ7D8RR/nrSE5wMHnvTtmSOTz6UABGPT8KTGSCe3ajOB9TQx2igBC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OODkelNHzZz1PSjBHc5HUUr6gPDc9etIR3zgimAbj3x604uBx+mKYBu7AjI70o+YfWmK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NzgcfiaAECkY5xjpgUAkZyc8cZFBYA8DPoc0MwJ7H3oAa5J54A7k0IxyeTx1x1pTjggD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A9QKAGtn5eCT3z3pc9B09aV8r1IyfamkEkk5z2NAFbV9I0fxBp0mj67aLPazIVkVxnGe9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Yb23s+pfDQl7d5N0ttPJtZTjjafT2r6XcMuAOcHnIpFIQnacAngg1MoxktRxnODvE/Pzxl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r4Qa54UlhifJin6hvx9K56KaYxgTIykHJBTHFfozreg6F4osH0rxBpMF3A7AlZl6H1Fe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SNV8/xF4Au5bdgweS0cg7ueQp4x7VlKk1sbwxCk7SPmZXcMyA5BOcEU4vIcrkBmPzEelG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ptG8Q2UsE0cnlxrKpUtx/nmqpViAXBVQfnIPNZHSmmW42DqrKSuCdrKea9H+D/xRfSJY9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4O3Mh4Oeh4rzH7QIEGUKYUkBecH/69TLJPHIlwsjBuCoI4pptMcoqUbH1nb3Freol1aM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qT5OxpQrAcZHNeUfCD4qiaGHw7eTbg3RmPzKBXqisMovBDZ+bIJIrWLujknBxZMGy5Cv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l4Oerd6hBLEjecAHAzmnPIyAbWOD19qogmgkxnbyQcAg9qnWRX+XBGDyCeM1WWTnJ6eo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sED7uTQBajldsBWQ5PIK81KsrspJUD58Bi3UVVVgzE7AAB1BpwkxgKcAH5c0AXo28xsi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xvkkgEHdwAcc1BHcbDztyeuPWpFm/vKcEdxQBKJGkY/MwwwwF7e9Sx5CgyYfGSoU8iq+8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nae3pU0bK5yigEnkkdBQBLFOygKuSxGeaeszc5ZwAPmG7jNRnOewIHODnIpDIFUA4API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oHUMxBxgkmp4riTeAgdgcgEtWfjYAMEjsCKmL7kIDEhk5A7UAXl1OeMYyQVPPOcirA1y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6yUVkBVATt6ZpAypkgEgjlqAN231lZmP3hgfLk8VbtNXjkhJJCktgL3xXMmY7h0AA6g1K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CKAOmj1WGYHJJYNyAO3pUsd/aStjcSD0GORXJiVxgCdlI+8wPanpfSqQ6PuGeuOaAOuE0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g1IRCYvnRTk/KSK5aPVZwwZiNufmQHqKsprkrkRqSQBk5NAG4Y4ThQcn0IposlYnaQD1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oGDgMeCSKcuvlQPNcHn7wFAGn9iTIPOOxzxTfsbLlw2cngA1Tj8Q7OeCvbmrcWtQTKCS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1uyELgr7EUCIvlVGDnpUsVzaO2TJj5hyxzT98OcJIpGfTFA7tEDRbfvL25weBRsUtkLuA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JzIB7g03yVfB3YOOMGk0mNSKwjIAJIHPAFJsYE5ABzyastCvBAJ49KBByQCMY5JNLlQc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HbOKUR5cKWwR0GKsJAecDvxSPEwwrLg45pNNMpNNEIjOMMTnsKco3YAwCD1PSnRoRx3I7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fUUmkO7EReBlsZPpSlxksG6EYNOCggDHU9zR5eDyM+gFKyC7ELkEdgT3FSJJkYbjBwTT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U5Rg8nnPOBTskF2yZZDggEYHc09G7c81DGcDAx708Pn/AOsKBEyjHIIBHenomWzk81Ei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lRgeo78c0rJjuyUHAA5zjrmnxcHO7J9SKjK9vTpzTowRnJ79KLIOZkl7c/Z9PlmTl1TI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LZXOpvGFae5ckE8nk81Y8SW11qGjz2druV3QhWQ4IzVvwnBDomj2+mIhLRRASMepNNJs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ynGSSc9SaaXEl3IhP3UypxxmoLO8TYWkYKQOAaS3u/MncnGMcYGK0jozKWxZuhtQnIHHIN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3Fhk4INbGpXfl27BcEkcEmsPeSc7QMDsKu+ore6U7pWHIBwOoAqpKCSVAAAOea0LhFYA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pTqEAOSSBzxWid0RaxWkX5d2eT2zUT4yD1B6DFTSKX53DGOSRzUcyYIUEE46imQMkZc9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cnoOKUgKTwSD/Caa/wB05JIPbNaARlBkEnOOvPBqSByjAZxgcgGmkKpywOMckCkU8lWY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JDPHWjjXfDckIwTGN6lhk5xx+tfJ3jW+1CK3mguIJWglum2wmTAUg85/GvsTS3UMDKod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iftb6Cvgj4i/ZY4ylreRiYBmzl254/KqktDNXTsdH8KPE9rr0aRGaOOZIirRlcAmvT9Iv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8IwzivkTwd45vfCmpw3tu77GlCuD0I9zX054F8T2niXRF1KykAVkBYkc5q4tSREotM6K8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jM0ZDbOSwI5GPpX49ftKRQQftJ+NYbWNYo11htiKMbflU1+uMlzci7PmfLGhLq4PB46Yr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vrnx/wDF+rWu1kl1d8sucM2Bn8K2pqzMldM5tpSgBPPPQivcf2Avi8fhr8cLHQbmQx2u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2IAz+NeHSJnBHGe1S6XqN1o2sWmrWQ/0i0nWWHBwcqcitGk0K7P1o+NF7PpXh+axu1VW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HT6GvJvAAtWe71a1VmlYGN2Y5UFv5dK1JPiJffGf9mbwx4ytZc3PllNRi7s/I/HmvKIf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VvCh0+aO7u5CJPNBMYbHfj3rknGzN6bujE/ayL2tjFMLnyVTG0A8Nzzz6811f/BM7xAl3a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I7hWRyOhPHH4V5N+0d4mi8VWENvOCplkZ2RH+XPY/nXa/8EzrDWIfiRq2l/a3S2khErqm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UT658YLJHp91kqqhco4PO70ryfV9TILIJlV2ByCvPP8AKvS/iHei30oMAFd2IAJ4A9a8s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BjDuFwVK8Y9aiTuwgrIi0uA3WqQRAjIbezAZI9q9J8OhICqgEAR7VGeMV5/4JsnvtQEs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Xo9hbwC2MARgSeHz19qQSabLk0ZmjCFQwPBUnGKx9aRrOQQRPxvGcsDxW1MzAEhNzAYG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YityFTfIdrDoAabuJWsc1draX97JZvIRETuKqf8APNe3fBKK3svB39nqwCvMXiXPY54r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BLCAXk+faeBn09q9C8D+J73Tb2PSVKiOFgqEH7x9aIuzFNXWh6/g4MZypUYA7VHJGXVXb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h066N7bGTgknJGealcIWVgGDL2HauiLRgI+cFVXqOhNV2LcsoBGe/rU0km9T8h68YGKiO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9VdMBIE2ylQ2wuDggVYhA3DzAeWyADj8agWNlVA2NzH5gD+lTKQSHYqM8Eg5x7UwLaSt5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B6U5Du2xs2WbqCecU2EHaFAzxzxRiRdqoOPXHOc/yoC6ZIqlSATyOCoOSBU8IbepwAeg5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C4ORng45qHTLzUpRLLcxBVSXCEdMepoA2XhBJKk8n5SR0qEBw2c7sj7o9KfbyiZD5gIZ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+2VyWRVAJPykdxSeqApPbSPcLIjFRjgqK0bdRvCvkkDJbGMmpYvlUCSMDDAEAdanWFAvl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6AguIUQjrtPJb0qSNv3yzSAtJgbGwBgetSyxqkMe85LNkg/yp0cS4LfLwDgHrSs0BYil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0qxDiJfmOCSMAGqkCoQQuQD1qZDz14HU570Fp6GjbOd+Nu7caSeEFCpYEg8gio7Nl3Z3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M3lPEgBcjgEcE1DVmPcrwtHMuzgAE4fHen4YLjH3eoz1ryzT/ABz4tk+It/4cNqPsFpdK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Rr1SwuEuLeKYrkMpyWpRauNpohcMrBcgEjgilUZAwOR1IqV4QQSOD2NQ4ZOTkjuK0EDg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ZSW4LDPoKkZ8gAAY6mmGNTl8YBoAYrbPugE45JphYnrk88mpSqjG3B4pjqdpA/Gk9gIsH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ydwGMe4NOZScdvSkKYwQSMdagBZtsYGDuz0JNIoZgGyQCOM0+NBKMA4J6Zp5jEWI8EjHH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RtHUH8afCWwDtAbPLE8UoQOwx1Ix0wKl+zAAIuFGQcLSGm2OyG5HXsRTkACE72AB9aUQ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FPEQA2ckAdR1pXQ02ELGRgvIJ647VegcxAMWPB9aqRWz7ldZXAJ/uZ49KupAi4LjKnqCK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9jqLFVXgFTwOtaEmtLNburspZV+Xb1rAiAhGI4iA3cGpGlYKQOhGCcVDbGldjJoY5y3mKG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i+2a3VXVGckjLKOVrojIx7kH1qCZEmPzgEAcEiueSuzeLsjjdYSPU9L+xzzZwCcBcHdW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OjnSNcmjlu7Zf3C4xkZ/U1S8SaTc2d4lzburxOvzRscYOetctqNxc2GuWs8GnhkyDlX5B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zRO6PVPH01tdeGLgvOkDPAWDSPgKQOK+QoP2g7aLxJc6TpwnnWC6aEIUwm7A9v1r6T1ma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1ZGkXkgZBBFeN237Nfg3Q9aXV7y3kuZZZzJNK/XzD1xtxx+FTOPOXCSjucdrPxvYaoIL3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CI8jd6e5p958arvTrhBaeH5J98ZwjRN8p+oH9K9o0L4UeBtOt1nnsBKzyDa+CSrepNbg8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WRdMhZ0JKOVGQR05qY0JNlOtFKx4HafEXxR4luo2TwRe73QIGlj3BR9cDiue8Tr8YTJd48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rDbJuEnv7V9VTaRprBGgsohtGWYLyT71LYxmxwmIlyN2WXitHh0+pn7e72PgGy8I/tAJ8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3c2sVyVee/nRtikdD0r6/wDAF/fXvw/bRfEcjy31hEoM4UAvkZIr0GSZXctJKjhjgkDA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2o8uFUAJLyL3o9koLcaqOXQ84lZ4JS6RlZGYDYTySapx6lb3gktyjLIkuHVx0PpWxrnh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fABExIdCenvXOFnWVUH3lbJOOtcspWZuk2aLNb26FUZQGOPlHeoJ5GuAwZVEagENj9KrM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3EnIpqNGoM29lDA4Gc80ua4NNCTSl3Ece5QMHKdxWJqHhi9029fXrVJQkj5CumFU+1biX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UCjLEDpVhtYEltLDrExlhwNqgngYq1OxDTbPNPjd+yvP8RIbbxl4d1NIZrhUW62gLjnvz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g8R/DvTRe3mt20tsy7vkk5B9CM5/Gvo4+K4ks7nQ7acCOdgC8TEHHYD3r5j+KPiPxpYeL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mlhklYM0oypQY2gZr18HWlP3X0OHEQS1PMbqJdABljyQy8bhyR7VnXfxBt9JmjSGd1bdg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TqQ1XTzMoVWWPbgR8/hXkWoWDRyzCSV1kX5w5PU16Jy3fKetXXiSTxDpoluI5nYgb5pj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LSG52RsBNnLleBt+lT+GPFN0bCHSrxhhhtBY9aj8R6VqttMl4U3xyHiVhgY9M04tIkoQz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G4kyq45r1vUNXtm0O001LZyAo3ySNy3Pb0FeTWWjNqGs296IoVlhPDKSa7a6nlnURfaJ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QVSaYCa5tlkl8kqgYfIpGea4zXLJppQqBpARgKByprpbqbYwZ5SSDtBI4zTY4UnVl8kB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3FLY4K8024t1LvAzANhlAzgVFZ6bPcxmNLdyq+g6V3UGiSTKzmUHMnzLjkmn/YwUkhRw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LujB2ucVFptzHIUFmUCDBJFT/wBiLK6paRfvWA3Mo4rqZ4ZcOj5YlMAsOfasyWF0jKbSN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43Ag0/w/Jbyx3DOu9QSYyuQzV7P4b+MnjK0+HEFjpluqR2qhCQR68jFeP21lPbTrBbRu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NbsGvzaZapZqjABOQV+8aJRbBNo+lf2cf2ijonjHRzrOkx29hNKTeTBSC3ynrxzzxXS/t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Zl0749fBdFaS5nX+0IrZ8lIy2d2B144r5J0L4w32larDeXoXyYgw2MOAfWvZvBP7Z+sau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jzL5MRRMBRjknPSsnFxLUkyx4l/au8Z+I7FfB+o2duVdV87zoAwkOOg9DWDrOqnw3Gzt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c2BhAf5VzHjIaPYeMmstNmSdHlEsc6NkFj2zVvxXdWXiOOI37l4HwsxDcjA6iklqJtWOj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/sbU9OQMiYS9j+8T3/CuMeytzeyWyw+ZC5PlSxvzz3rmNYvGjU2UMrFc4Jxzjt+lT+EU1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lkSMkghj0IqmkkTe5c1XTr/QbkLMp8tW3YZMEjsaltrJtalWGCEAEffBwM07xZdzalFFaT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Mw6isbRtYu7C4eGJnLsw2PGQVB/GqTugOos/Bd1FYzXroDHFIBwck1R1fws0shYBFVhk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V7xN43RgJtfA6n8RTbO8Z0WRUYnGJgVyCaLAY9voF3osy6lHu8xRxjvXS6J4gg1fw3PK6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4+8B2qhqkt/cKAjFnOAgxis2XQtSkiH2W5CAnBVfWpaTYD9I8Q2mrysl1JFC8TYyzmugs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TfGU/wBaW7fSuJ1vwhdWsI1aCJQ8TbpM9xXofhDw6/iP4eLrdogdXDB0eQbhj9aE7AdT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4op90TZDE8keldhoeqaZKXiuYizE8AcBge9eR6YW06OOFZiqocCNG7V1fhvVXM6AyFVDc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NCaTPU7G9jKK8dxuCnDcciup8N+IgwELqy4GAwfgiuBgvkURmzZlcKA5VeC1alleSrCs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jBqkrkNWZ6k8sd5awtaOMqQWY8nFXxIREEa6dJFPLOMjA9q4jw/4imVlN4+GK4Kxjgiti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cokLkZZD9z61aTsB1FpqjRgJvLhgCTjpU8Osm1AkTjPIYL1/+vXO21/PcWwujC7FxwqjB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RzJsVwQ4XfIPu8dqaV2JuyOr0rxQ9ppzIsiSs7MGLxYbPes+4uPN2ibaHOTtzkDNULeb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kxhV+YmkSYTMsw3bSDmNzyD3NUkkS22h80CSk9NgGCO2ans4pSUCNh9uFYDgLUEbiQNIp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2Jili0iMSy55A4x6UxDXBKFWxIq8sFXGcU6MABDb4Q78ohHQUkTKSrPkM6h1AOKTzW83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fagE7MvXEjSOfOIGFyWVsfhUAnaJ8Rbw4Pzkc4FPikjmnEjy+USSFYngmpZhEiebbAFm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LumWtUVHee5JEis4V+MNjinbBIDJ8wZc4cnkf0qGSKFiJpJsOrcKWwrfSnB0gc8M65+UD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ronZEZTcSZJUjJZc8+tQXxkQLDcsrqjfJk4xU0LyzR+bEoBYZDDkMtU9XmkRo0kAKryp7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VEUYCbiAVJ6VAsjGd2fdJuwQD0qYtbSoxuVYnHAA4BNMlaWNF3IAQ3yYPUVcU0TJgseS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DVt280yOc7g6gYPFVYdjkyb2BB5JPUetP3KIwiylcHIyevvQ1cE7kpgcEk525HQ4FKhY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MowRjtURmdlJSUlCcI2OM0yWUGKOMOQVYlgejUuVhzIutMqSAE5C4yoP3ge9KjSiR5Hc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SollimjUxMAd/wA2R09qakg+aZhg4w7MM1L0HdF6EAoZFJBDkkgZzxTZniZgGuAoC5ICH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lAJAQSoIwcelWbIPdSxbQxDOCMjhe+DUy3GTKjSBW+clh83POPSpLS2muUeNlCjcM5b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hW1aWYHCN8xJ7+1Vbm6tYi3lyyHnhkXGDWbbASeze2naTBjck/dpEtC6CLzGjJj+YhOTz6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MSRGPnZjk5xTbTW0SU/aZAQwOBjv9aOYCae+mswYUfzCyhSCM1Hb6lJAHCRAMozvxnA/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s3SToyHGcoVOCPWpILgTxvI0hXaMOkb4G6nF3Aniu0MzTLEfNkX5i5wBg5qvOzOzCHce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ipD7cDHzcY96ekqIREzKATwo45pgYOoeGNNnvmvLq33SQrujmxkZ75q9DFG6CUSkjIAK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EFtK7RNJiZVIxj+tV/7WWMiNLdljLDYwUdfQ0ATRypysXmBt+1Djg/jUstmfsruzFMfe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b71TMaRv8yn+96+tSRFGZcykBvvMRnLUAZU++WV0DK8RGAAvPvTUlQTENtIZsRqKsXWn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ZyCzHGTVIy2tuxzcAAPgF0JFAF9lLbtuHIQFApztb0qylrMpD3MYViATGgO7HpVK3vAl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ZjGFU1qzeRY6g2Lwz7UEjTM3Unt7YpNMcbFCVLb7RiIS5CAhc4IX0PvVrTZ4beHyrkmG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Wz0qvd3KtePO7KCgAyDjANVriPz1RQV2hshnGQD61LTY09TehMkMbNEoO+Q7FRuo7H2q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hFwfOLFlRjzj0qn4b1mWKJ0vpkkCj5Qi4A9qgn8XMb9UMXlSSSBUG3kjPXFQ07lFb+xJ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x2yD5s0RWhvSbaOfDoMkswBI/wAK6DxDpdzeKrRQuHkUEyKvXisePw8tjdxxzoxDqSSW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El0tbZVSTAhzyqngt6mqNzcyyswwoeMHB65HpWjO8USNFHIyoinkDcc1l3twbNS7xlS6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4FRriaSZ7a4jYocHcRjI7/596m1C8drH7PEkUbgjlCTkf40XN9cXsAWcAtGgPmdMj0ql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NuY7lx1xVgXNO0651q4WB4FlVUO5SuecenvnrUN7bPo909hLDOGjYOhdc59s1teD530Wa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AqDlj6ZPtXqOreGNF8ZadEy2kfmTxBmupXz83r9afOkJxuz591HUBI7RCGKN1YmRHxyf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3MizFV2xBvmUADp0+teg+NvhReeHpJbzekxd8q6RgEj+lcPqdn9lhhk2YjjJMaMTw3rV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SRSWys65G0b2U4/Cm7wJpZ9sjtMoEikcDHpT7WKUQPOIFjG3DLgHGe/NPWJYpd28lAdqs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f6fJM5uI0ZHA3BTLknHTpT7OOS6gUPC5kLfMNuP8itCSPbiaSJGV35bGCKmMRtkJyFKk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7IqKZXmeaEeWjBNyDO0fd4q5Z28drBFJJfu4Kncpb9MVFKwknWIyqZMlTuXg1DfZtGFxM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7j6VDSZR00Gp2Mdoq2RR5WYYVgSVFJIgkQhY2VwC3mE4GewzXPabcXLvbExlJVQjZng98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sS28LKNpPmJKcYxWbSbKi1YtaXczRhpblVUkcID0H1p8P9nBGWSRgoYmNSe/9aydJ1a3v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7HhccMf7w9q3pbWG+kWLymTC/KQvOfWoasyipbaebnN2t0zqMqqsRnP8AhUd7YrZyCJ+S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cmmN4etGeQyShwSQ0fb14rIlM9zI7ugEQHCg80gJLXVo7GECG33STZUK4+7WdqAZd0s6k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0nS31K6EUMGZGIwHGMVL4y0l9HTyWjjldF+bHIz6VUdxS2OWur1ry2QSR9DhHBqslssM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PcVJ5k06hYo1ALE4B6fSla3cqXaTaUHBJ5+lbbEEUtzG5BVdoPbHSlu1jZEYSbnUgsp4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6KbtSQWOxEbkn1qKwjmuCYQSYwBwRg1TSsK+pas0nlnVUlDu7/cY9BXsHhbUb0aRHY2Z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UFcV5L4fs47nWIrUOCwf5CRyDXq2keGtUt7KOLaQky/NI56CspvQpXudFol/DPbNhvMI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r4jeKb+8vrjSHuwkaR7AgGMk16BYWkWjRvFOipCYQUYcDPevI/iJqFjfaxJe2YDIshTJ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DbaRzckrqgRyVlCEI454p1pPMkSpLKxcfxMBgmlhQyK2QHAJ25OMUjRNtDoc46c5xW6TuZ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urgvdksSPlPao3hBYozBQVyhU4FOjJbc6lTsBBINDK8UagzoQpGATzinZJicm0IWMICM2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T4vOkZYm2k5yc8GlO1nwqg7h8p28Zp/lwrGQGYvn5lWmIjmDFydmNhwAD1ptwY7W0MzO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PtT5w5COpZAx2qVGcmqax3N3e3FxnMUACqSOc01uA4BQ+5JCBjABParRmZUj2twBwetV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QQQTlupFMnuAsYUySLsb5QV7GqbdwLRkRxkAnB+Zc80mBAxEygqPuYPJNQ2k5fa+EUnrz1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0QCARtbO0nBFMCMmJ5MckDuvpVq1ZPNFxIwiQdsct+FRCNEDtsG4kKAeKkQhEJcjIUkDq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+cTGu4sQC6joKfMkkCyHyQwkACuT0x3qja3EkKh3mDEscqq8k1ozPLhGdNsZBZVU5xUS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wrKTLA7MowuOADUP2gPHMWjKMgJ3AY3ipbiUiQDyyVY8kDvUSxpMxjiGU3Hc2OgqG7FE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ImVABPWprKe20xpNRv3bcjfukLcH61Xs1fzmiKjyvMVhKDyp/lWV8SLyCOyaKOXDBtzK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kWlYx/GvxWlk1EwYcQupUuo5UeleV3UUt9fyysqgTTEW47H3Ndalot7K1xKxCIMsgFQy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R7OyEkYPG4YA+lY8yTLUW0YnhjwHfatfG2ktGKK2ZiTwR2r3Twnp5tNIitrCxEUVuMFQMD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wb4cXTbOO4S0WRoMeajOcls9K2L+/v206UXNutpFFIywrE4LsSev/ANaspSbZaiki1Jqt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UaM6H5RwfpXkfjPxct9f+UhkOxeDGeRUXirX9av7+5N1MEiRQElRfmLVhXDC2sh5e8yP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Y2JbSJYJdT1i5SC2hmdpDlkAAOPU16l4G8LLB9mkv4NzTN5ZRTgKPesf4ReEbbUZ/wC0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iRBCx+vWvdfh/4A0bStK+060ymdZCzZkwRxRKSBKyOS0axvLKC6LkjyiFgTGOPXIq9YQQ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MoIDDGTiptcklhupraGFnhZsqYlyD9a53WPEkzKNNjiCys7KhZelZy3Ktc76Tx/BdQf2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IwWXLcHoMivQNE067utJjgtYnimMGY1ZeA3vXI/s9/Cu8Mj+IPE4YvMT9mRl4QevvXscE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8Njt6VF7MtHiXiTSr2HVntNSt3ilddzuq8NWPe6a4t2kBJAYY2j+GvQPiDeRvrgiubYM0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f4VyOr38GnRvpfkmUE5bjBH0rqpaowmlc56XBRvufOeCR1HpTcQOFZQpXBzGy5APtTWu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VvkDLkg1HPOjbZxcYDNgLtxxXVFGREQpWONZDG5kOFI5ODTJ2hjlE0cbEb8MA3XmrH2W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RiOQfamRwBoktWU5DHeA3H41QEE0ytIY0yhViSCec0yFRMrLLe4RTnYfWp9Q0WfYt05D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5wZEMCqBIhyoVfvCpkBpweII7W0CLD5e9cYiUZb3rK/tm2tIJiTIrSSbl3pypqpJeM6m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1qk0lx5pm2naQMbuuahpMDUvfEO6BF02NoyxGQW2knvis64kmuXCuSqRE7QTk5NSSCGFA0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AqlGjxHeHYhjkgnOKh2BJslnJLDkAAfOxGeKiW0i3tLKowq5U4yala4WAFpVG0jJLdMU9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6jjKR7dqlRgsetRJlpWQW8E+pywhcneuIwOh/+vXc+G/hz4p8Oxx640SzRFDi3Kn72PrS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rfqjLGA0asOQ3+z717BceNNG0CziGqXzxG6iLRBo9zQYPRsZFc85O5qoq563nZkdaTaG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wFsYA75oUjPU+wrzUzoEGFOMc9zSscdQMY4zQ45BA796UAyDBUACmAEYA759qWaMSRkn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eR7Uxw3UZx6UAeV/tEaTcz+HtN1W2gPm6NrCXiOeDgYyP0r2bwlrdp4o8M2Ou2cgKT2yk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/pY1nw5eafLbtIj27ZCjmsL9kDxNd3Pg+88GatKftOlXTiNHb5hGW4BFXSdpCmrxPYEA9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9etNR12nAznsKEbcD3wa7Fsc8ldEoG0YzmgfKRgfpSKd3J7HjFPBUkDHX1ppXIFUk4xwP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KauQDnPB4FAfJ6Va0QBIQCCMdelO64wKZgsxPI9MinA9xUtWZadw/l6U8qCBkjOOtMpAD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DHZK9CDTlIb2PemhCeCeRSMCOck/Q0APKZ5yQfWlY7cYGfamiXAxjqODihOQTk80AK3IOM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OcHPvSAdeePeigB+4Ec4yOlIeW460xTnIPUGnfdIOc/SgBynywMjOTzmlT585OMUjHIG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H5UAKw4xnI9qjxuPBFSFCBn86aU9B+GaAEEfqfyodNmMEGnUhG7jp6GgBEB68c0pXPc+1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59ufWgBUzggAH1zQPQdz1pV9uT3pQNwPGBmgBhPYKOnXNCpxyTkdSaUqR75Pajkfj1FA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ByTz7GlZenJ5HakVduevJoAQDg56emaFHB9PajcASQMHtihOcj1oATA5PUUrR5wemO2aV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pTgM8UAN2AevI9aRlxjH5VIEzjjtyQab04PX3oAb5W0BQMc9aRl2nkj61LsyAQc01wBj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nGQNhyaZ5W8kY3EDrirAUAk9BjjFMdFCEgkAnnFAE9nqEcdoWmKoi9CTyatxzrcQpLGc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9OSMsyTW4cY4JrQhby18sIMEZGBwKAJVbauNvUdqY2M8HNSdeOBgdCajZiTg/mKAGklc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TggY9yBSpyM7SeetI3y9OcjtQALtwSSc9qQHNBOCMcn0pc5wcY9gKAEbJx0wDzml6YI5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Sc9x+BoAepXoRgn070jgcMBjNAyckDII4HpS7FfBYZBHIJ6UANR89eMe1P3bsH+lIU9GG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Bmob1AXaFxjOPWkJDccj6inMe+CB2FNK7hnoaHJsBCgwTnP0oVfXPApybsY29B1oKk9M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0powpJxn1p5BPQ4ppQgZHOPQUAMf5zwMegNAXaep9xipFhLgkdutAj57n2xQGwi8j7o4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UioME4we2KbgDPGPWk1ctNManzZJyT7imuCDwMegxUn40UlFDuiMjGO/4UMMgccVKilwe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kDBwfShxQk0yMx7sZ6UrR8evvUjRsvI5/CkCbhzwKTTQ73IQMZHHJo2DuSeOOaUp0JB68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gGOvTGcDtQCW4J7cU7HXvim7DzjPB70FJ2FUbc5xTlUHufwpoTA6nFLjtzQVdWDIyVyM5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HTik8tcFi3AHB96Fyp2ZOc85oAwfiPrC6F4Tubt3VQwCDccck4FeL7QxaT1OQRXoHx61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lg8g/vAdq89jkVcOCcd1A61Ety4rQmaNlO1mALdGNAQ5wcADtnmoWuF+V3AKgEECpF3K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kMevyEhick8be1SIVx8q4BHeoGLDDbR19acshAIbrjgUATL97j06Zp3QjsSexqOE7T8wy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nIx2ouwJomDLtHpziprYZyRnnuearRy4GFIC5znFWIpQgBBBz15qnJInlbLQ3JhtwbjB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8pHXkVVDqwXgEDnOalWVV5JAz6GqTVxNNGnAAgL5BB7E5q7au3XoRnDA8ismG9XnccE8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mIcfOOM0+Zitc1VKjayEbs8kk8mtGzKsA0pAZl4IHese3uyIlPmqoxwOpNXIb6IgBZFUE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Bq6Ne3hlkUDzQNhyPeraoBg5GB0rKg1WIMUWRTgdQeKuWl5HKGJcAqe5rSMkZuLZoJIW2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sLIFIBycnnNZ8dzCcYkO4HqDUp1BAdpIwp5bFWmmiGmjSinVcbgOe5qUSKclSDkdRWdDO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porxFTHGSeOKYWZcVieCcgnpUgKgEckk9ap/bE285Bz1p8Vyn988njNO7sFmi6pVR0OT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71X88Z+Z8+uKRLld2S+AemKQi6hC9+SfSn5Cjjv2qpFccZJyM9xSi8jZvlmU57ZouOzLe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FOwOQScjuDVRLkFsBunfNP8AtKdSQCO+aBFpFUcl8k9BSMgHOeg4FV47lWJYnj1NL5w4+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jvTgmQBnGOoqBbmM5G8HHTml+0qOeCfc0DsyUIehPGe1OAweRnP3iahacHA3gFu4pySK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NAWZV16RYbGR2PAQ9fpXk2ryt9qbJOR0IFeoeKbhRpjqjAcenSvLNSYGZhzgscHNTLYuK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YQSOQTkV8dft/wCrx/8ACQ6Zpcenyu95eiHzRwEyQo/PNfYbKoII4GeRnFfE37bOoW2p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68gMmsW0kSgZABnGG98YrOSNYH2b4H07+xPAOjaYrMVgsI0Ib1xVsqep5BPBJo06CW30Wz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AAgjHNLK2cA8D0FNNMQ1mxgc/QUilUGcd+DTW4449smnKw4OTgDByKYCtl8ZJ69RQR1BY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gZxk0pbcAFY47gjrQAqYyeMH60u4g7iDgDtTQuATnBx0FJuJyOeR6cUAIWJb1IPIBpfm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DByADz1oeTy/pnk0AIx46nnuO1IHySpA5HDY4FNZ8gHbjPQk00/N1ByB2qJPUuKaQyeNQ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oVcuTwACTjAqSd/Mb5QRz0IqHnnOFwecnmolsXHcVmOBnjHSo5txYfNwKUuAeeeeCDTX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Q3nB5GG6gDmmtlsnuT1FKJAmQecnjNIr7j90gY7Gpk9AEbB4zkAc80hbrgH6UeYM8d6Au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gCkDJAJz607upJOe1NY544/OlyBzg5x1xQA4tnkk4pjNnH9KMnGCaU8jr0FACqRwBnmn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FRqexOKcDxkUAO9cE59aUuBjHryKTcRnIzmmngjvkUAPD9uAO9Kr98ggdM0zrwAcjkmk9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1YHjOABRw/4DgZqMHdzzwaTfjPJB7EUASLhc5xnNKxHXOeOMVGDx1Ge5NIrZJz36UAPb5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HIyMdDTW57454ozjGV6+h6UAO3YPQdeTQo/iJ6elJjjJzn3oIx7/AEoAfSBeck59KAwO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JPU0AKmPQk+1LuyAffmkEg9B9RSq3r3PHFACyZYDj68UAY6UrMW6cetGSOnagCPknuMn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5pww49M0jgAAnv3oAVXIyRkgjpSO5ODg8dARSbz2xQ/r+hoARmJ4wDz1prH5fTNKy+YBk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rnuaAEDY4IHHtSNtycZzml2DoDz70Z28HGB7UAJ05I6nijPXnr6UA454IPUU0jj5ScZ9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8Gk28Ek4OetO6A0xmyRx1pPYAJ2kZwOe1KecHIGBTXXoMHnvSgY9Tg1FmAoOPcHpQRnBB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0JFITjB/WrSsgF2jnnp60Z2MM9e1IxOM4ye1LyRgkDFMAzv5OAccgUA5OMAe5FA680oIX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1ySOOuaQPwcDJB6GlMmT657YpCDkEdjQAr/NyxPA5pucZ6Eds9aUhcnB5oYAg+1AOwjf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PGDnIANORRz82Pc00kdQAfTmgluzFdcjg4I7mmiJZQRIoZT1DDrSBue5+op/mA9ulAJo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+0T4veHZh9kRNTgiJtLkDDE+hI+nFfGvifwvrXg/V5PDesqySQJ8wcY3f41+iMsjBSUIz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4OReLNJXxdoqBL+1TlgvU8dfwrKpBNXR0UKvK7PY+VLaaIMZJC2zaBgGrMVx5ZJ2ksWH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uLiK5ewuIwHidlkKLxu70LtJO4KhB+XB5WsDtTTNCz1C7s7kXNpKY1ZhvdBgn/61eufDr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6fqqSKQAHmd92B9K8XWdF3OVIAIB54A9aswziKUPbTERoMxyj1pptBKMZbn1PZeIvD2qr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MQCpU44qwLiNySWLjdw2eK+YtE8b+INLnWSHUGKowEgx94f0rv/DPx4EKrb6hLyDwGGdp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VB9D2iJl438tg/MOcCli2vmUnPP3h6VzPhP4jaHrG1BNtZjgmT+I/wCFdJGQrBojkA8g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F6llM7tvJOOcninRkZI3ckjIxxVferbQ4JLDKgE4xTw+VHzbgVOQBjBpiLCEs+4oMbsEk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e5wOvPWqq5O1VkJIHIzxmpEbqHPAPY0AXIju+Y7QMYII4qQcHGc5HOBxVKS65GCADgEkc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EMRIf7xJxgetAFnfglMAHHHPJqU85+YKOM4PWqYZAn7pycnkmnxzMWKocAjnNAEocsfmZ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CQSSOhzUSkNt2kEAcgGnxg889OSAaAHrJ8yjGAByc08tlgQCMjpjrUJJOPlBBHNOztPB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wDjihTgjjPPRu1MPzYIPIHcUvC8A544ANADyQCQcYI+6aBJgAAAEDgCo93PAz6ZpckcLk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Iy55BJ6EVOjqTleMDkCqobGTg4xyMd6kgfyxyMZ5zQBZJLx7XOQOoz3pN7qSuckdjSRs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OKfgyAkrg9CR1FAELTmM5xnJ5Hani5kfaNxUY4THFRMoUsCR16Zp2WU845HB3UBZ3J0v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DDOakh1KdQRJMWyeuKpuQR85IGfWhm+6QSGY8ZoA0rXU3jCo8jHAPBqe38RSOoJJ+9hg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HG7Pr1FKxJywYEjoCaAOhXxHlljKgDON2KkGsRjowweoBrmvMlXIDc5zweM1KZpMDcMY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waxC7AEhVJwGJ71KNRtpMLuUnHXFct9pKIF3HDDhc5xUguGRcAnLDqD0oA6eK4tjlXkA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gK4JzxzXJpdyKSDKQPU+tTfbpo8FJGPYYNJ3bA6fyt5wuCAOQDQsGMnJ9iaw4dYdJRCd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w7srFmPHHFFlYauzWEGX4wOfWm+SVJ29R0xzVWPV8RhgOSeRjmpYtUh+X5sknkZpWiN81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M8n0p6rgZIPuR1qAasmSj5AJ5+XPFSRXcb5JbI7ECko3QJtMlKA4HAAHfrmpIsjgqR74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hj1IqaOaNjtcgemRijlYczuKDnjPTuBTlAyOp554ojUMOCMDuDT1HIwM568U+UTbbF64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4PHPUCk8sYBBHA60Y2kcjJ75qhE6OQCAuc+op0cmMkNgk9RUaqQAQT70oIyQBwOlAMS+a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0561m6deR3akgYOeRnmtV1yjAHqPSsCCM6b4oaHJVZlwiseKE7MTXumlPAsiEHBwMqT6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K8A9q1Jwo3Ecjccgnis+4+RmBCgE8EGtoszexRkAOfQHBIFRPHknBwD2qWUgFgAcAcYqJ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0zVLcgidSWG04OOMio22hiCDgHnNPYM5JJzjsKa/zHHvzWgDGIYE5PB4ApoHQ8Z9aUpj5s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M8AjIJ9aAexPZsFl+ZyCeteC/wDBRLwgy+C9M8f21uSba5jjllRM/KCM8fQ17mjMSWBG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xw8NL8QPghr3hgxeY/2CWW3BGSHVc5/HGKpaoyd0z89LPUopZzlsxHkA16X8CfitdeHN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75vKLA5MTMSQw9q8YuopLK5a0undLm2nImRjj5e1W9J1ZtL1eK4jnMSxSq0bqSQSfp1Ht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+39QW4OjTTmViE095BLtxhgvWvxn8WCKTx9rd3Z3Jlhk1e4aOQn72W61+vqa0fFXwEvfJ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V1kx+82fyz2r8db22ubPxBqOnX+4SQ6lKGUHIA3V1wSuc+zZYO8YLMCehNOhbdIMr8yj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3MSx+6MU+1X5gkgwWb5WFb8qMm3c+s/2H/ivDc/DjVvh3qs6faLO1eXT45G6tk1V1fwd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k2Be2krCSMHrt6H614d8JPEr+GvGcEn2wwwzKUmdQMAe9fcXwE+HkjNceJNetdkl0d0T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9eKwqQTNqcuU+WPippF+JF028wZEyIcLjpjpXvX7AXh6XwD4c1HxVr1lIst/GqRSuoGwn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GXwB8EeM5G1G308RXcEn7qR2JBYnrg11OueCotC8I6d4c0dowIgPOit2z5jeox/Kudxs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qlnLYw28WXDruYqM8ema831RyFdkRSHX5GY8D0NdN4v1GB7K2sYkO5UKO7AjdxyK5HUV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ibY41HKp6Vk1cpOyOh8AWiRMJPnDiQ+YSMAmu805REyeYoO9SXUnk1yXgIySaSk8w2h2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AErr7WAs4eV8bACGUj8qXKF0W4mPmcZAI5UVzfia5n1HU4Iba23WyFhM7H7p4ro/NUGR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isK1ib7SZ5MsA+5QOMmm1dEJ2ZBolkNPaRlAPmqcgnJAq5o1jMmrQvFcrGsfz/MMgmpY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CIehL5JqfSJY5L7ato7gnhyOgxSSsNtNHrHhnz5NOK4LHYHYAYNXVwyuCQdvUd1NYHg++M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KEAMDwfb8K3nLFWkHAI555NbIye42QKYzPvJA+6M81Ejo7Y5JI4BHQetITFC5n+YPwFTP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TggkcDlTTjuInHlkbsgbTz/jUgYDnaBkc8cVVtWYyncykKeo71aO0AKTnnqDVJpg7WJb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qDwRU6TruMmAAV5BFQxnAPzgg9Qo7VNhJIyCuVxwoPNMnS4+YRyuOCwboF6Ul4swshDY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Lar5MXlxKwVPug1Yi2A/ImGBIYD+dBQWENxBEFu5gzDqwGP881at3lLiRAo2cs5bqMdK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ADAzxipokXcOACBlwKALUBaaMtuGeoB9aVQC4RGIJHI7GodPYtuHJGDg54qxJE5QzI4BB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gBXLA4JIHAxVmOM7RwDheMHk1FbxSSAu6MACARnjHrVlVIIj2gYHygDnFU0mAxMkgAEY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6dCaMBTjqxPQClIDZY8HHJB4xUuNh3GJc+XksxUjuTV9LmSRE3OhOcqTVIxpJ1UfSpYb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yB3pbjTSMW28FWp1+91hpDvuZNyoh+6c/wCNbkMEloRbBidvUVyXjOX4gzXrf8IxYOEU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r+ldLoM+p31pHcarE8c5X94rgZzWbVmVe5oQswTYwJb+dMnTaQMkA9T71JbMCPfOQ2Kbc9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ovQCuSgHI5I4I9ajXIJG7p3NPzgkcAjrntSZBGTjjqPeqAaCCfc+tMb5SQTn14pSMkAn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vc5AHX3pPYCJh/ERnaMg56UOA5JyRT2B5yecelMVumeevGcVADRII1LKec469aWO9haQ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3ajwpiIfkK2WcHoKpwQNDckOQcckqMZFS43A1pLiCMgwsCSPnIOQTViG4idQCAMDjnrWW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wFxxj1pfMdWO0MoDYIHFQ1dDTszWjvISDjlQcEjqDU0UybvvA8DA9qxI9wbcsirgjcT3p7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Yqcg0uUfMdJaXVujjGNpOCcVP5luWDBwQDyCa5i31CRsxyEqUPB6ZqwuoOzmORWUDoCe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mV49gHXAzjNM3RsT29BmsSDUWGAJCQG5yatPdlMRvgAnBwalp2Kja5dYEAg8ZFMAUgnuB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sgilAK5POCeBWbV0aJ2ZnazaC8gK+Xkr0Jrm9Z0+BAP3CqRGdrDjmuymUMNx7HqDXPeL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tgZ7is5bFplOx8x7ZLklWhCAMobJBqpr1xYxSr57BXKAnjtVXR7mC21JdDkBUTKzpIxwM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PN9hnuVYiPIc8ZOeOe1YuTTNUrsxLrx9ptkZbeS6dGBAVSO/pjNUf+Fi2AcsXkVUByzH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T1069kW4hYjzfllJHzmsmWX7EzwQEKMBmLHnBrmniZRdjojRjJHptt8YtNtCrpMQ20My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7otwm+O4IyMqSvDD2ryRWlkinlZIwsZCxhuS3vUSWzW4ZY3Qs/3gR0qPrlRI0+rUz0m8+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DduYLG5GQT3/AP11Q8UfEy51/SxawQmP5TsOMkVxlrNJGzRswERTAAH3W9aSO8uYVbDbm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Ezl1D2MU9jW0H4xXnhnRbmy1CzFyZh5ZkZThAe/FLYX0FxbJqCyiQSjJYHjNczrNuslmF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jFZnw111NJ1t/Buo3pYP+9gLLwFJ+5n1qVNsrlR3jqksiP5mQoyADwRSCKNXaQlgHbKR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p2joqjtT0jMu1k3EEcHrWidmQ1dDnshNGbdnVQ7Y2/41V1fTzE32VkId8b1DZ5HStRLO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bcOlV7qw37LpZWDxSfKpPDCtFa5m7nIeKNKkgQvYsTIrB41QDgDvXnfx98Hz/ETwa15p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ZDHx5oHOT9K9q1nSBI7IkOWY5Dofuj+tcFrEdzp+vIm3MROGJOBIe4Nb0qjpzTRjUinGz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2EUzFZAu1wwxk/wD665rWPCi3jeXCoHzEsQeTXrfxv+GknhfXpda05Q9ldOSVxtETEjpz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7iYgD+JTzX0VOcKtNSieXJOMrM5GXQYxYGfB3IMKN2MGuy8B+O9OTwLc+CPFWmidnX/Q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V7pW3Jd2dSQwQHipooWnkUKo3Rn5ABgZqrXJM3T9F8RWmvLY3lgIoWG6Fgfvit+6jkQF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abpHiDXbwXc8LTyQW/yqgBCiqOqXFtNHLbtbrHJCQFKnIPrmqjawGTewI9sreWGUHjat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z+XgALH0JrURGMbRsVAHJye9U2hfDu27djoOlax2IbuPjltHkBclAq8YHU1PNNpU1uqv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71QtYlnfG8DOdwx2qtd2iyERrnYfuqRjitErIzk2T6rPbQyl1kWQsBgjhT71mW80crMBKE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JgZISJBuUnCIB1FNt7aK+jYLG0cythVY8VolZCBJCrsftDKoA/hqZIvtRjt5VVmVjgue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I8+2Z3bqQOlOv5EtGa8yQQOpODmmBY8N/DW78ULca1bRxbLZwrQsvDA966S6+HyWcMNlH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22ru+lYmg+M9Y0yCGOyuhGXYeZFGcBxnqa1U8UL50lxLNKhG4AK3OT/Os5KTAs6T4cuo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JmP70/MVA7Cn6P4M8Qx6m9vPCHgYDyGYAAEVY0T4l6XotiLG8tB5jHcbhjlvpU9549t/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66gLhVK9T65qHzXGrWOW8X6bDpt6xnZFcD94ynNUbDUFWSKSK62oy5EiHIpmu2N3a6gft1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Z49DTmh053MbX0ccZHyoUI5q1sIzde1l1vZPILFlAJcj7wNZFveX6TCe1VlUPnaDk4rd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SDHkZHNCaV/aEa31vIqbB8xCjk+hoAsaf4sv5Lpi5DRogwMYya29F8Qs4bfGgIY/eXjF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6wuQVcBkxjJrWtZBZywRG2Id5CGLc7V9aTu0Bo397LNcpF5YjAOcqKT7W0W2J5CUUElw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c3BUsAQMAsuKrF4LmQp5jEqOQW4NDukBY1hr/UtIki0+AyO8Z5U449Kyfhp8TNU8A3ya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ZhOijDIfpjp610E3iK20nSplt4yu2MBQh5z7V49408XXHiDW2vPsL2/lkF3C4YkCo2A98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qNiqx7juCAcH6Vf0wJLqSwTkRZTiRGyUPrXjXwo+I8mI9M1c5ZseWQcgegr1KG7LSfaj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RVRdwPYfhlPPDaz219KJfMKhCwwuTwCK3dS0abSY1RC0yliWLHJB+vpXAfDDxkNMVrDU4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HB7EHHP0r0fVddj1WyWNVEYIxEBJkgDpn1rWLbZMkiKxka3uIY5JZB5y/utq5D/jXVWCw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F2v5kjBSSB3rkrGy1L+y1m+2O+1wUTbgxrXTaO8MNmbi7XzGYHYobGPrWpJvWd9BNOPJm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rQ0uIxoZiQcN8uBmuN028+03OLASFsnAR8Kvvmuh8P61eQRiGaF8+aUJc9Qe9VFO4nax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bwQW9hQzyYEcbgbyCdvWofMM/wAqklmbark4yPWtARokighDsGSD0NUQOVJxGyiJo1HE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LeS1AEpbAckgnj8avyzW0sQlluysgIOzPT2qrd3KM4zkkjkqtABJ8zCVnIwQAAwHBpTBJ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Q+c02aRYreRXXLMPlZhwB6iq9vdERltjAK/y7WwD60ASXDgKhdiqlv3Z9D3FXtK1eO0t5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i455BNZlxI7SgKCRksSw4Aqvd6nPAU+zqUYDlmbIoauhp2NL7R5itA0MgZZcBGXgD1pTL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VvlBOOcVm2etPcXaqS5Zxuc54NWbyRPKXILLjCAHADepqbcrKumiawv9kimAYUgkADjmm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2wEof3kQXnPrQtpGscMaXBYOCdyjH4VXuohErXA3FmOJCTzii6uFnYVirsWUfKTyw96Hh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GVIXoKnsIFkCAsBEowC561HfQyW3zQq24HkqeCKaaZLTSEhRGQfOAF+6xNN3GaIOUZcE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hlLAzTIocryuOCKa/ErMzyOzjAB6KKLMG0PXmIDAUKPmAOeP8aTBmOF2qVBwAKRMcKZFBJ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keFydxAI5JOOaG0hEcKHaGWYDDDAB4zUwyWPzltwPB6FqjeCL7kZO7HzAnIxUlnFGWWV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j6VDYLVl+y0TUblEMYKnIMhYdB7VrHTIrB1EkZdXQHcpxk1e0XVrGCFN7htygMwHGKh1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IHAH7pAOM1lJ3NCBlZVktopcDG9QDkg1kXN3Gxd4rjcBJ5Z45DVLe3kjIXgzG6ffOMMRV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uXkX5mK8MfWoAsXaSSWxKIWKnJ3H7w71Tuoh5hhh+fy1BDAY49KsW9xMIZISQeRtJ54q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0EMm4IchR2oAjt7q5u3ELqX8tDsQHj8aswlkdk8tCxXMgJwM96h0yGFp1Ls8GOXUjHmcc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ruQSBAxwWHy801oxrYi82TayZAY8EE1BcZVmYoDggYHUVK2WXapCggYbGcVFNE0h8tXKs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iI7m8ZYiWwsauQqE4znvUfELBRZtKTy0qNhR71Yntwn711LMASqlKSOBbiVvn2sqgxqV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ZmfhCfmBUnfU8wWGJPJclVPAxziolRsP5jlST825MY+lMuJYpWVIkbAXEjhu9ADtWuvO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QGzk/wCNUo7WOQiKFyrM+7cMHI7ipXt0jVnJDqPmUk5A/wDr1W83MyxkmNgm5SxADe4p2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pKnjCqg5HvjvTt8qqFkHmADYpPJ5qsBMJQJZUDBTlo+Kt24aRVWUl22/KyxbVB+vrSAi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YDHpkdaSzheW2LzhQpGJIwSR9aesyvG1uWwUJ2M3P4U3zcFg6gEHBJHUetACyGcKIo3A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Wn+F1sptZhnv0aUpJkOOQBVS5fy0dHmLEg7eefpVIGeKcSW8xwCDlDgfSpa0Gm7nrPir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hjbaQqpEo6e/5Vy3iHUJdbvhqqQhVK8qBwM98VkTTzavCJbmXBjhV440yTn1ohluvJFs2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rzWTVi22y7aEzTGPbvlDZA4AIqtquH3tZwF0hjy0uMs30pjm5jTMnmblIK8YJHoaltdT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1ozwCFlSBOQ+R+fvRF2YGDEJJbd7m4kZlkIKnGADUqyJHF5EUy+Y5BU45AqrPqq3jBQ6S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p7Ee1EqSSShorQKsY8pAvOM1Yr2OgN61xpsqCJ28iSEBFAztJG5sdeteu/D+zMXh8C61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7mXOQfbFeQadpty9vFObhrSdYPmkkiDEjpitDTPGuv6BHLpOnuPs0SbpDLGCSx7f/AFqT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SPGunxvLp2mgPcRShHkkYBMEV5v4r+xXkwtWjQyLhmKjaoPXj1q3qF3Pq9wplkPmyOWe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63DKipbXTqFeQ4UcNn1zTjZCepi6ol3x5IhdQvzkDO3PYiqRgMPm7pW3RMCWkyFbP92rt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5kMkiK0kjdTz0yfSoI5Db3TWheRolQM8cgBA+nvTbbYkkkRyXcFtaFL04jIypB5zT4TK0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DJ5+tJM8cieatuWUNhRIflI9at2c0CoqmNN+eVYY2L/Wle4yFIZPtOEQMwJ2GRcZHpU1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SEqpRB8pOaNf1pndYY9qCMZLhcE1Rg1VoWDRRhYgBhnGTmpk2mBfu0/su7DXIDODgBFx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sh8iPyyWyMHORTru9a8U3LkbiAAV/hqrHO+1cMMhRuxzzUgXtKlaNllSNUAcgxkYBFdjo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TSQK48nEWGwfeuD82WRGiVgrc4bPzfhT7S9eFor5nZ5IsgRNwAOnOOtDSY1Jo9OuL2xlii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ZGf0FZ8zaZKu+0tEVnJyoHVv8K42TXb1rcl3RwBlMd6bp3ie6tEW3NmCYzmJyxzU8o+Z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It9CA7Ni3VPlCeuay/FmpXFxM1lbxiWYAAITkkVkP4rnJM2oE70OSQuRXoHwr8ASeMlk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2wfehJrUG09DzO70290tRNeose7JVQarkG5Y3UIYoq/OAK7P46aBBoWurYR3ADRxjMQ+b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xV0hI3YwSSAMZFbL3kS9GRz21re3AvreIh4kwqHkAetRASqylEH7o/vDnGa3J/wCwbXS0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Ii/wVzwmeV1e0BZdvzgU9Wg0LejXxh8QQTDYqlv9YxOAa9/+06YNLRRfqzGIAEP8oOK+c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AvuJKgnGw/1q7p+s6zqBKNeTJHGMkI2Bn6UpQugUrM9J+I/jVFsEs9OvX3EkOoGQO3Wv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qkwErHJU/zrQZLu9jCz3MjRq2TIy8fhT3sWlxcG0SQqMKxPJoglFBL3jKilkyyOSGT5W/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eVAiITkdd1B06aNWuEZ1LPgKRzup62jMoiu3GI2+dy3Oa0TTM2mmQZjIPmRqoY8FeCR70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KhEcnOatXKqJgUAIxhCvU0pVTBsRM46uR0NAFZYmlKtAzF1G1VLcbfXHrSIZMMAhU44O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VGVGWOKNqPGkrqwAHygGgLNlXzUVwyXO4K3RexqC2Z4I2it5TteQsyse5NPuRGu94Gwj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t/mZhuOflAJyaAJZlieURybg6kEg9Dx0qG7lmNrH5Nu5KuPMRhyozU9xO92EICqYx94G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RyAwyRKChHUjvTTaAgks8+Vtbc6MGUr/CankLCRCzEuw5INMeS3EgIXAI+ZR/CafuU4bc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UmrAPEgDMk2C2MgdzRJ5nloZSo3ZyD1FR3k628434QMMhgM4p003noJLeIBguCW9KhsE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xjZMEDiQj71aQvIzAYLWYMxfkE4K1jwXDDPzgyKwyrHGB7Ul2UZTIT5ZAy/bdUN3ZaVka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DEgqp5U1BaW9xIzfY1dcsAwxWdA181yN90oVzn2H41t6bcppFo+ozupWMHIJ6msZPQqK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jw74SSy06zRbpVzJJ03n1rzTVLy5v9DjeGyLXMkrecxBIX059OtZ/j3x++r64beEqI2OH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54a8W+ENI0hJFvjLPHGC5z8pb6VhJmqTuc28M09xHYCYOzgbRGMc+me9dv4YsL61tC9x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6mqFoNP1yc6lpNnG4Q75HhONjfStq2lbUoktoLR48r8xLcs3rWMpXLTSZcs1mty06yFty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40+IUkl5JZ2tmYxEhCMpxk/1NdzqNsmkWAhv3O+aPJOONv8AjXkmt2kF9rjJbyyCPuoX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0ZtpFeszPqdwqeaDtjY88960tI0WAahDa6nE0tsx3SNGwOcdDmsd5Y/tsmnaqGRxJsjLD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/4R/Dj+1ybv7UkttFGRu3/eB9BWpm9JHp/wAK9E0fwroEmv6bErs1uFXHLAdwT/WsvxRd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SKOQYVU4YD1rpZ9Jih0CDRLZhZqi/OwbkrXGXuqC31YxwS5MJ2Mx5yKzcbMpNNHYaXpa6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rIg/1nBb61B4I8Dv4w8XR3xt4RbxSAEFucfn1z61Vg8eweKb2Hw1ZpLI0W0ZRCFU+hNe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4FtIrKIT7AZJAOhPas5Jp6jSuzqNL0dLC2WG1UqmACCOlP1S4TSdPaeYsyKpwFHJNWI7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EBRXBfEvX4XaO0mvJlZWJEcfI47UoxcpFSdkcr8QvFCa/EsliyxkTAEK2WBHU/jXC3cy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n+UFhwPepdV1KBrh42yA7kqIxwapW80dwpWNHAAwMc8V6FOHKjmk7sc8cSBWXAK8E5yDS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nDLmo3iljAUHKgEjd2NV4p48uXdkdDllHStVaxJZ+0LFGsdupwrnILdKhN3aKZ4rqYxhj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nNI4PluWXzCp4A6gUw2UN1GUlGHb5sk84oAvvqNpOrrCzmMN8isMAn1rLlt5klIUqpAz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GQHmZShI+Qc49aSPzQ8stopZVj53jPHrUyAr311HK7SQxFQCA7beGI71RnvScpHtQk4V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qst7KzllO0A46VnsVljAZAhY/Ic5Ge1Q2rAlcDLn5DIS4OTkVFFKXJZ8gluTmkEQl+Z2O5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0MMYIk2sFI5DelQN6F3T7WO6lWNiDkjAYcVqappdnpMIlE4DOPlQtnmsg3pg2+QgbPUDs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TLcXMsgYfKrDgVm9ylsaOn6pd2Mj3sTiMRLkOwrZTW9QmlcXt6jMUAlWQFSP++q52R1g0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lVJWUneq5/h9D/SrL6nd3ghSFbyd4YyiEIHLjPGc+1ZSVy4s+5FUjg+lKkZYg5OPpS5L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ZPB7V5h1AU46YA7E06NcZ9qH5GM8EdqACoGSTkUAEiqFDZGT2zTQBjscjnFJhWbk5I6A0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Ax0oAguVVl2NGHU9QfSvG/CN7c/Dz9p+cTRGDT9btvLidj8u8EH/AOt+Ne14C8dT2rx39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fFsCAjSryOVgqkn74z+lF7O4KzPf1XLMSCDngYp+wfw4rn/B/jnSde8H23iaO4ZopYAxk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VNO12wF9plwssbDOQc12xaaMGmmSoeopQ2enrwaVRjI6c96U4BGOaszasxwzg4HUcmmjO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P6U4ZA6dPem22IcMHqQMDrQoAz15HekAyCTgH0zTSxz3Az6Um2xptEiY59TSk+gGccA0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UpYHgfrTasUncY7nIyoyfQ0dRggEHrSOOT06daWIDHzHjHApDEUcnrj0NO3EZ9xSDp0x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W3dcUpwBycZ71H6fpilCHOc4J6A0AOKZ5yc/WnLheDzxTRlcDk5PBpSMY6c0AOVj0wTz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OaagC89fal38AYFAACV4yDSE/wA6XBGPfpSZznrx7UAPBCgH8wKaTuOQKRl3Y5xT0XaM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PQdqb7U8gckH603GeQDjPSgByjA96VmAxigjPcjHoaULnnIJA70AJjP4Uxjk/TpThk557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/SgBCN2BgnHcUxjjHueakpj5Jw2DjpxQAm0fifSnIm3Pf2oXA+pHGaEznp+NDVkFxpTd2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8feb65p6+mB+NDjB46HuKdtAuORcZ7+hpjR84H54qRc45GMUgOST29KT0AYseATkUqoCM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yOeRQu4PyuR2oAa0L9Npxnkg9qc0O3oCQR0qQuVBIyM9xQgzz2HUE0AVxujlVlcBM/Mu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eCD1wOlVio3E8Dj0qaN8ZABx2GKAJDncCGyGHBIpEAyQeBnijccDJxjtQeT7+uKAHkhM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jIzTRIfTp0JFIW9fWgBR159KX7vUZBFNpSc49R3oAUvnjHUU0HqcfnRj370Biv8ADnPeg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fMfQ/Wg5ZvTI7ilK+46cVMmwBFJx85APUYqRSAOefwpqKADubAxkk0pXHfPpUgLuDKSR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eVx6ZpIxwfrTgMZBIB7CgAxj/wCtTsKMcZz700fmaUZ5OPxoAR0G7II5pdgXAyCT6GlCg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TAoAZgAEcHmkHX7v40/G0E8E/Sm5BJ6cdcUABGeOfwprrjp+NPUZz1/KmsCSPQHkUANU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LjPXFKB1wPrxTgc4HTA5GKAGr+IzSqvQ8DJpGySCAOvNPwGA64HSgB2RsGUAGOtRupB9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DzxQxBPAo3GnYiZAOvBppQ5IyAPXFS7NxJJPtSN83GOB1zUtIpO5AELsQBjHtTmhAxg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B9wKUDOMggE9xQ4jTTIWz3GOeTSiPBBz34ANTvCDjnHHFRmF24QnI7VNrAN2g4ycjPpT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96mMRH0xyKQKfL2988k0FJ2PKvjJpc2qajHLvAKHIJHOK5FdPmGFyRjncB1r1bxtpKPcr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OMVzT6NbHIeIDPoKiS1NIyVjjI9LklJ81dzk8sFwKcNJuV+4OM8qegrrI9LiRivlFQeh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hQR054pFHILZXIOPs7Er1IORTxYTblLJ8xHII6V1sWmru2BeSOMCg6TAM4OXAyBnNAHK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PUmnJZSl8DJI6EjvXWNpUL43IQc4zjjNIukImP3YAx0NJtIDlHs7oOwmgKkHCgDrSpaz7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11UujnjKgk5246iiDRrcfOANxPzAjihO4HMGCUbSj4YDpjijMiqMIxJ6knNdW2kQLIHa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VbvR4ljLAYHXCihuw0rs5uS4kQbtxJA5Ip6380Yw2GGOc0l6BDMx2BW3cBRxiqrBGYyh8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zD5WXxqsrkZkK+gB71PFqtyqkFycDjJrHG7kAAknuelTRyMUG4/MB8xB4NLmYKK6mn/wk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5PzEnpViDxPdpCX3sTnDIx61iM4JwwJGemOtPjdo0JiUA9gaanJD5Ym9Z+M7tFJAIUjh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UUfIWGOSwyTXMeaSSH6k9M0okJPsDycU/ayXUXsotHV23xEuDFjG3njIq4nxLdVBe2Jck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Hr2oSb1ByOmRTVafcHSijtX+JV2rqpiDK33uMYFTR/EKRgm2IgIvOTXEtOGwzL0GCBSC4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p+2qdxezgegr8S4DGD5Rzn5gVwacPiZaSTBPJKgDkkV5+tyWPI4HekeTOME8HoKft5i9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vOW2qcKDyRwaT/hYtqDtKfMehArz9LvCkckEdKcl84xjaAAck9aft5h7KJ6GPH9kAWLO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e2Rw7yEjHQmvOW1DcAqMSCKVLnYMg5PoTR9Ymg9lE9H/AOE/slBJdgpPAFSw+ObBzhpG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9dckEkA9M05dQkyPmJyTxmj6xMPZRPTY/HmnEEiRgAeCRjNTxeNNMmUMk4GQcpnnNeWP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yM02HUpEYtk57jNP6xLqHsUz1dfF9opO5iwAyQD0pf8AhMbCMgNcEZHQt0ryx/EF5HEI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pp1iRWVmclicgk1SrNidJI9O17xBHfaYzW5BXGCc964W9BErF8nnsa2NMvGudAeSRTh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6QEl0IA9Sa2u5IhJIqyEvG4XqVJHOMmvhb9qG6fW/2kdI0+NGLf2xFbBDyQd6t/Svua4cb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a+GfGcP9rftn+HTOGZYNbheRAP8Alodwyfbmkykfe2qhVdQn3WUHP4VnvkZ9D0zV/WLZ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cAk5qi+GJJAyOozTtYkYW3HJHQ8ZpGHAyeo4OaXBB6dR3pjE+uMjpQArHcAemD0NABwQ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4gnAAFKCG7c96AF6EDk+9CORnrzTScHkcU7JCg4yD0AFAAX2jjn0pm8sBwOvGRSkdS3Qnt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pNpFJMQ85BwOOaYuSCpbjHBp23jAOBmo29mx7VBQ1sDBY8hutRSDeMBSTnJzT5GJwA2R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cipkXFaDWAAwpwM8kVGc5ByTnselSMc9SenXNRsBwc4z3zUj3Ar9AOxpMYGG5BHUUMNo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NnG0nHqKhu7KURuByBwB0GKTOPlyeKXcOeeQOTimqy9SCfU0hNWYpLKBxk55xSqd3boOl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N+O2QTzQIfyp4x+VGCOpySeKaDu5PbtS568844oAcF6MeMdaDmIDJySeuKRZDnBBJxy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cCgB4csAMY9yKcFwCTgkHrUYO1gpI9z7UZwQD0xyAe9ADlPBJIAPQilDnJ+XPPApi5ye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/KQcckGgAD59QQelOY57d+tR+ucgnp9KXPQ849KAHAfL1JPoBQqhievHoaN3pjIHFBYAA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AE9ScHvQx5HseaRQW74+lKcAgk4NADs9P6ihl3fxAE+hozxjA+tJGgLdeO3NADwdoAwC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GO2abnHqSDxSgqQOoOeTQAmccDse1Pz8wHtwc0gACnnIx6UiLg8HqOKAJNxXAznPrSEk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7uRkkjnNG/J4H50AOLY5/UUZ3554xyDTCdvqcjmg5Axnr0GaAH7gfTjrzS7sD3B61CMgZ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JIOT+dAClxzx3pB8xznA7jNNI5Ix36Gl69uQOTQAM2cjjANIHBB6kY4FGAfUHHJpCcEe/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jJHFNC7Qc4OD1FDnA6kfQUxiRjjknvQArct6e9Axnpn2prZ4HPWl27SQuM/WgBykMCCe9A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NvPrnkU1mJOB2PagCQtge+OmKj3HncMkdyacoJHPXHrQy5xg/jQAMVwGGQCOhNIrdcnv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bJPY0MDwCMcc80AOJyMjJ+lITkE549KRSVBHoOTSBmzyAQe5oAVhg9c0mSx5/OgHPXr3w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SgBxBwOwAOTTQ7ADGCT2pePoB1BpM7SBjj1oAdnoC2M+gpGUcdCO1BbAGcYJ60gJbr69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HjnPXFJzz2z0JpxbnAJx3qNzjJJ6HOKCkrIbONvAxluxrC8VqklnLFMqMrx7Qjpk1q6j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R1zXKeKdaiuYTEG6c5I5FJuyLik2fLX7S3woj0LxNLr/AIeASKSQNcRRjKjgE4FeVQSJG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SOvNfWV1o8PiW6uLPUolaBxtVpT3rwT4u/CS+8A6nJdw2bSwOS0bgZA9qwnHqddKaehyT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nGCetODsrK6pvJGGUDgVWgmVwsgJJYfdPapxIYt23JyMFScGszce7ZI/eFDnoKld9kio0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zNvIYEqVGME09ZSYxCc4B4JFBUTYttc1KyaNrGY7kIKnNeheDPjZd28sdtrtzJJEVwQQ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Ebzk8HJqezuGiLSJIxZTwPWmm0wlCMlqfU/h/wAW2OuR/aIbyLbIoEW4849PwrWjLKin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fM/hX4gXuh3lvdIqExt0YHn9a9w8GfEfTvEdqiKrJKyjIPTNaRkmctSk4anWu+HCYxuP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XBK9ABziq6uXBLEso4IPBzQH2sWcnKjkYqzHl0JgVJ3gEn61J529sk8legNV45k4IDLk8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N0O4AM+AcUElpZWYg5OFHHGOaesmATkA7eDjP41WeddzMmTg5GaP3oYs+GB4BU8GgC4s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tjuKnjuFcEFcY6A1SE/mNkIqqihcAdCO9SQztysmzBPAI5+tAFwHgEdB70vmfMQcZPQZ4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yAwI6nNP3o3BxgnDEUATswBwAS3ZQaAS2MoAe4BqGOQkZlILBiNyLgYoV2PHOAccCgCX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n7h97BwOwphAwCTx65pF3ZG1hk44JoAlONwwzc+nTNKTtIHJCjOQKj89Rkd84AHNIr4f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dsWAJBz9Gqw8nmKApAUN1Bxk1nrI8bBkkxnqasJP8pbqvbBoAfMoAwSCSeahBDAHIHJA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UZyCBkmhuRtxyDzQAbifuNjJ6N2NO/iIPcd6jDkc4ByeQacZcsMLgZ5OaAHbQR64PBpQw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QMoUkZK9z1odUY7tpGV4BoAchBGQB+VPLFgDjNRjjC4OT7YoyTgbiAOnFAD2YouVU5GM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BjjkUxmZkGe/qaQdS3qehPNAE6HAPIPsaUSncCeMdKYCMNgHkcEnFIjfMckDjgZwaAJ/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8HPNIJSMZbnPBxUHm9PlPPcU7cFwR83PJJ6UFKLTLqs/ALg8c4FKJjECFkOCeoNVmbIG1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hcY5yMYxS5VcotRXAcHfMQScBQeamFyy/KJCAOhFUUIViMHAH61IGK84OAeSTScUKzuaU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J3Akk44qy+rIUXoST0IrG2hmLJJgg/MA3WpWOWGJASOnPShKSJd7m9ZagGIBYA993Srt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rm0mKrgsACMcmrVnfGGIRBz8gxz3pp3B3bOlW4idRtyDjmnA9wB06EViWuokj5sfia0b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T6mmJl0NuIBzjHQ09QG7Dgdcc1Cso7HPPNSRAsc7scUE3aHK5yBjIHtWJ46BtTb6ug+e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ozlTkc9qoeLNPGo+H54SgZgpZeefwppXYm2wimNxaR3iEEOuWAqrejdgiMAEcjFZ/wAP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iZ/nhYo4Yc5ya1byPbxwcjr3rWOxEm7mZN8xIzjHTFQMNuQCCT3FWrkYO1TnA61UZevUk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EjnAAyPWomDL7ZNSMDkFcknqTSFwflIwCOTVgRhsdcnNRuGyFGGA7E08qwHzE5zwAKa5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TIWNVxkknA5Ga1/DptplmtrogxyQujKecgjpWMHbsAcD5quaU5WUBZCoLdRxVpJIiWx+b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Hw7/aV1/wvfTiPTkSOexiCYcgopP15rm9MvlNm+pIAqoqsIq+j/8Agrn8Lr4a74Z+K3h3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7ySBGZiVcY4AOTjn6Cvm3QvBHjGG2WJvCN2yBytzJ5ThW49SAKGnfQE00fVfwM1Tf4Ns7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tEYM5Dkg/Nn8a/Mb4uaJc+HPjj4q0q4XYU1aTK4xtzg/lX6M/BoainhaCG9jKPbTCFFk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cc18c/8ABQ7wqmh/HyHUbGwEZ1HTxJcyAf6xh8uf0rek2mYyS5jxWORRmJCcqfnc96sR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OzdX+QoRgckD+dW9vlBZZVKIcEbzw3vW92S4psnldhGRDKUkKkhwfav0l/Yt+I1r8VPg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1p0YglD8nKlufpivzYkVJkChgQ4IBJ619Mf8EzPirJofxCvfhtrFzthvbZvsjseAuOR+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PtC7uyt1gWu6FH2qxHWuL+Mnxg8N/B3wdL4m1+RFMALQ28RxJgjt/P2Fd5cwxRsFswJA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Wr4K/a68cT+NPH2oaTqzyE2V6Y40DYVuB/SoUOZichusfts+L/Fs63Gjo0SNJv2vF1OP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fi3A/wBslt1ljwdxjAP9Kd8M/DugXdorzxRvLHJjylODXe+KPBeiv4VlvNNtEiO1Q0SD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h2B1H0Lnwm/bXRbAaZrvhl0Cy7/tRONo7ivfvhZ+0B4C+IcKC1u4o7liRHH5oJK561+f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LbWnyKqhQgHDGsvQ/Fmu+D71NR0zUpbaWJgQ8b42jJqJ0ItaFRm2fqZfxr5Blwwcn5CB2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xCHJKnvXzN+zJ+1H4s177N4d8bmS5jMhEN4xwSK+oXsHW0W6jyQ0YY46EGuaUXF2NU00V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UAucgg1b0ZAi7A+0byQ2entVMXJDExSYLH071cjlE1sQkYVlfIIPekk2wbsdt4Llee6e2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TiulcMsYDZUZ4ye1cp4I1CY3XlCPJKcleprq5kkwfMJXGMA84qzMrXO5zjADkDBxzVfU4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EbwPlA4qeZz5rru+YqACRkfSpIo3a1ZixIXIIJoTaAzdB+0LbFrgEEn5gTWqAQOUI6fLm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nBwalhkRS6SABgMoKabuBLC2ByxJxxgVMkhDg52kHjBqFIwcKMkKBjBqQFVPAJK9QR1q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pOBnJ9acHVlIZsEMOAOtVYJg5IRmAHLH0qyrhm4QA9VA9KAJY7ht4GSCBxx2qUSM3zlSM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CCkfJIOAR1p9heSWm5p1JG4cMeDQBetXCMHPBPQY7Vs2kK7dxTCsMgEc1n6bFHIRK4yC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AwVdRkqeBjqPSk0mAlxDGwB3YBHIFQoiAjdkkHpmr77WBG1QCOARVaWNQTnAIHUmmBDsd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WnvE5TgY56DuaQAjCpkYIO49xVxIAELLzjtik2kgKeCJNjI3BGcCrtquSAVwo+7zUcq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TxSB1Ug88HjBqHuBcWN1dWTBBPUU25jjYgqxzySc9aIZjJtPQE8HNTyw7kIGMjoM1Etz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oY2ggDge9PIEzKwXoM4qqxmRynl7sN94elW4lyFO4gkcACkBUuYGWR24G772KrAbXY4IG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hCVBOOpxVNlLbsxkHAwMVSkBGADknnj1pNm7JU8kcAClOADjqD0FJu+UnGMjjim02gG88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bOc4I6EipCwdQ23BHQGmld3znBPuKgCJo1KMBhskZGcVDeQFeI0c4GCDzVgru4YDHXk96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EHJzkUAQnDDepABAHA5pQhAChiQTkknNRQzNFI0Z5DE9T0pxHXZnA7jpWbVmA+Q+Yxcxg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KB8hQwyAOlISxBVXGCeM05ScYOSCOlAAqjPQk+tSANtwCSM8g+lJuC88HJAx0oV8ZBfJ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lAQcgE8E1ZhLMgR3GQRgk9aqqFHzbiTnoasxbGKgOqkngE85pNXRUW7mjbS78DacqOcn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B1PvWbDKPMCowyRghj1q/GduBkdOgFYyVmbJ3Q9oztYDkY61ka/p6X1uBLyF61sjgEqS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lGBOTyDWclqNOzPPfFOlkWLSWzFniwY5I/vRmsey1F/FEIuYrxkkg+VQh7e/FejatZIm5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ivOtT0e/8L+Jn1XT8PbzuftEJGBk9656kXY6KbTZn+KtGjnt1NxF5ig5Y7eh9a86nt47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4WQ5yM9q9wvbFL2JGtZfLLpu46A+leV+P9DOma2s08eJWUgvnKuPUVwYiDSudtKSasc+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SSMnJNIgZZGQqQR1YmiV1jZYCd28nDZxg0g3TAqr42nB4rlNgk3qwES7s/eJNKJC7gxs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maONCxyAvRhUY3/Mitg7eGAwKAFnld0PmR4C8ODyPrWBrOlnS7mLV4rXE0DhklHOQe1b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BtBYck96ra4pe2BsmZigLFTziqixSVzpvD2rQ61GsdtGWaJAGzx+dawCrKkZkCkMMMB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sPEIjhwsTJtmjcYP1HrXpRLC1VYWzIycKWwM1vCTZlJWZpXF1ArLCqsGfBIzmopmhdWA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d6pQ3O92kmgdFf8A1YY/hU76ekiko24hfm57VqpEOKLHnRJbvbZMYeMFTnJIrk/F/h6C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7N8qjlgfU+1dS+3zRcvCp2gAg9RxUN2haUXXkoN0eCvXIzVppMhq6PHPEnhe08RaPfeG9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26qRyP8K+fLvQpdHuJtNu4FVoWIAVsn619XePPCCs895bM6tMCxiLcjp+Y9q8q+Pvw3uZv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VlijKhbpIxwQOM+1erga8YvlfU4MRSdrnjF3YxvGUKYbYNpY1n2+nzW9wkVwg8kuCzjrWz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RhtvIbGKiwkhCPGylTkgnvXrxepwttI9B+AnjNPBv2z7bZi6iuAd6SDt0Az+Nct8VNB1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SjbW17MZLcBOAp7Vo/C29EOs+RIyggMcOMgDBr1jx94ksviN8Fp/DDWML6hZR8XKgZwG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5vVLcxtKZArAjK45IpsjMELx4w3UGp3s57TdDNbEqpwXI4z/AFqCcXKjzEjDEj58jp71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nZrcBSAc8UK7YEbAZVfmYnkmpLi2G3buKsW+8OhNQPGzOf3mWIwQK1IluP8AsyrE2JAp9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0wxJtAOWcdCK0fKaPKjaCVxk0kunQyQF5gRhQC0Z5JrRaCLug2v2mDfcQZQyYibf0HvW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Npe6WNyDJck8msyOM2/lxWzHYYwCxbv7045DhhKWycAZzzQBk61paWF6hs7Qyq+dinoB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VYDmPrtPrV28uppnZZWDKSQUA6CqktopcMo2s4ODnoKGkwKUlx9plMElsZCeQT1xV21V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+VQcAe1MYJCriVyoUgq465qSbJhk2yh4wBkMcsKhqwHBeMfH91pevNZyO6QoTiQtgGqlx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See+eeQKCEGTt/Stn4seAbXxb4VuJbMql3DEHBPVgD0+tfP0Yu4Z5LW6yJFOCAaibaGkm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dNH5UVsHBJ+eQ85/KrFj8d7WC3eOPToVQgoxccbv73SvCf9LL/u5GGeCAe1SE3JQoZWKj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j3LRfjlpcGoSTXVggR1GWQ4GfpitLWfj5pV4ySRlGuljwgI+Xb+XWvnpvtUwUDOVPfih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0Knijndw5UexT/GYzXKqUQMr/MFbH9Kba/F9ZLwynYVQ8E9/0ryK2guZnwGYHoBnmtex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Z+YN1p88g5Uesn4ywXKRzxwBmBxhuoNW9I8cWQme71KzEjqpKDaBn0B45ryuKJ0/d8Ak8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w94jbFRAgRnBxU8zDlR3ut61ol4F1HSoUt5FkG+FOCrHvXW+BtevNcjSzg1Es0KgSRq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uNomuU+ZMjLgd62/Al/eW+txxea6pPKA7RnGB6n2oTsxWu9D6E8KXs7o0TSDzhN/rCcA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bES+Tfs2CRtBfDdK8q8ITxrB56xCSOJ8KxOSa7XRZLPW7eaa6kKTxHFvyeK2jLUTR6Do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rFHtomG0rIcE5/oK15/FGm6bf+TdTmGNjh327gPT/CuJ8M6zJYeZa7mDGA7URsfNnrTtW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cGX5Wftu962i7szaszuLW7tGujJ5kURbliSRuH4V0dvqYntT9kl2xiLLo4yfrXmunXVz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OY2Q9RnvXZaVcwIjRXFwULxgMwGfwrROzB6nceH7pJNMiljj8wlcFupwOlXrdg1qQysG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GaL4hGnXKWsVyDGykh1bPT0rr01GK+QbdQDKwwykcIB2+tXdsiyRCl7p90wWCSYlfvBz0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ImAoIGO4qESwz3BUM0ATOZTGDuPcY+lR3F6mS6EyBxjJHOaasIfNfzygQzgy7mBUk44z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Q7NjkARnioSBICQ4QqSygr19qje4yoVwzMc5XGMUgLEOqLF5kd4GMZG5Ng6GoJZ0mkLt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pULzTN86YIU7UBOc5p7WrrC7yIoKj5d56+1AES3MkL7owOTycdBWxZ3kU9thnBQPkgjB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ZGIVuABgH8a1fDOmXviKUabZEKxYs7u2AF/xo3BN3LoJ8mOIWspSMfKyuOfarKaaklv5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1FQ6nBc6DOlpcyDcH2I4PBNXree5gtZDlcnIwRk9OalpWLTZXdRFDiB1YEg7FPQVFdyG8U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p4FUlujZrJbJKmZ2/dFgS2fT6VLEk0QIYBQCPMAPNSDaFaJcmTbwp4IPWpLWwa8eSKXc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0pICrP5ZcBG6MRUzqqoEjiZAUAYueGH+NBOhH5caBxkFHG0LGRTTlQqupAdflyafGkds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B4QetF61vbqJbhwmThWZuCfagRGwKKI4wG2HghufpUllHLPLIhgEYaTCktwTioTIocRiH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ViFpkH2pXKmI7jGTncKT2HHc1IZUiurewkCpLMu0xovSr8rR2TJFNAZMNg4NZ/hu+S78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2rgAeorX8ZapZXOpk6aYzAqAK6nofespJFlW409dZia/gdVCZDkdMelYboBGiSPlVJwQ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Za2jwoDZCepqpd25m3SSMQAcupGc1IDnjWVkFoDgH5wVrrPB9xZ2cUsl3BGSIzsBHBNcxa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Egnao/StVJ5l05VgjIaQgNtX7tBcVZGdqVrFquoy3WnzJFGkn7wlumO2Kk8RXgbSI7Pe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1JrLafCVghZFZlLSsh61iZuZYzLcuHQN91zgYzxTW4pPQdDKzsCJkWMfeDDORThvctJC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kCmxLbm5ZAAVVSQM9abaXckTiFCFQKckjqavYkvxXWItvlgkD5S461QdQ84JyGx85Bxz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Mm+QnaDyMVBHHjdI+DuyNmcZoAekZld5GlJcDkZ4Bqx+4SGSIKGDjD+Z0Y4qrK6INkbY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neYyBQ5BByM1aSQEdwIYiYJQrBV+RIj29arXFlb3ai3a4kWNhg7RVt5CqbDGoIBw5XnF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4MEqByRTJ5kU5LRQrRtIWBcKhPPI9TVhHuobJraPUJCjSZEecKXHpntUTQwyFlYCSPdnB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mJCvGFHK5yuPb0qGncollYxoGXAZSWYHgknoM0+IwyxsjSHfxsyKrwtG2TcYG0H7/AAAf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qY7pVVlx5gTIbPWkBEwkilYkZIcnaRzUkR2H5FVGU5ckcGnXItkZ4sOY1jG2Rjyx9Kjhl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yKWwSP60nsBoaHeZlbfcAlj8rgDp6VpPdea5WIOGijLNJGNoJHTNYtraSyXwg2k+YPkE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SLbwJcaZ4QdPtAW5KfMbhh97H3fc1lNpM0imzjW+23ySTSWYV9oJbdxWZqWoQiZlik/e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rWlDdmN/Luom3LkBZXxjH0rnb+K1GoFFdXjhbcrqckDsPwpLcBltHDb70MRbzJNxKryB6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mmVUmIBkDgqf0q3aQnLsz4BO7bnqarXAe4w8DqgA+UnoSasDUufE16HiWSJJdybGRzyi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Xl42MA7IF4zVe3Ny5TayqiLhiFyT71L5ZmtWe4mRAoOMnBx6UARvfXbXRuEGXI+VgM4NT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rurMwU7GTcelFk1vFEFEyoDjfIDnd+FQ6rqlqYlnsrbzyJxE9wrcgdvwqUmmBiaxeNeT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Q8SQ44Pr3JqF7WRQUl2lFIwVGHIq7qMTzyr5VssTE4LM2SP8ajt4FcSwKzMA+DIvJNNt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ZSzZiOAOxU+tSWgEmVkIZ2yUDD7o9PyqyJ7VW3+UWYEqxZuo96q3ErS7ZI4kRFyu6Nuv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WKTBrty74BIByCvv6VHHBZsXa2VgzdUUZG3/ADzQ6yKvmPw2ByBk1Xs1v3kaWQlguRGF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EjLb2yrATtBKvvHOazvKkdzLHCVXOVKybR6VLPBd/aFN3KzbzlVY9KRA/kgXCAAnAOe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cYFip4Azz70sTTTltkQUOwVJAcBfeoWivYJSxkEinjKADAp0BdwVwAFOQCeAaeoDIHkl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AK4qzbOYI1tp7mN3YYA34ZT9PpUE87PGY4wsbrzv280wXTK6OyhyGx5rpzVcqAtzQrLt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SeDXqvw8+JGi+AtAuYZIJDJJbZQx8jdnj/GvKYoFuxlUVmXO4hsAHrT7me6uIja3EgdTg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gTszZ8b+OJfHGrzalcQQq4ABZFz045zXOXF4VU4IVip+Urjip49KaOMyyEhT9w9CKqX0r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DJgDAz9aa91aA7MjltEWATh2bKnYM47d6k0XyA5gWdYgUyS4yCfT2qHzmnBjPJxyVHSp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JJbq6aIRoSAxxVczFyoikU+c6x7SqkctzkVo6NaW2x7iSYRuXwihcn/8AVVN1C3UUcKhg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0rQdQu5zBa2uZCcqAOcVLlYYsssvzRrcBhuJ2Z4FVg6eSdkjFzIPunArQ1DQH06U/b5ih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HT302JJ1uEIcZGB1oTTQEE0cpjZDOxLdABgfWo4rSCSMh32gnkZzuPrU6+dKGO4MFHKjm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AHC4xVx2IluNlhNxIqGJlCAfP05oksvsbKLiRxvGQQajWVfN2FnV5Txk8BfpWnp9vbxg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UcZ3Gm3ZAldkUGm3jWzXDxuqtwGJwTVhrUW2nQrEhkkjDB1A56dc+1Ty3UzRyW5hYM5BR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wbGWTYqp87Y4PPeobbLOcMawybJhufdwGGBiovs1ut0YrCYICCWDJkE4rqda8O3ZgkkQ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GOPUev1rl0guZr9ZPMVURs5IwSMdKcWJq5HfaLfaUsQvFRRKokLI+Rz7URsrxFBuUZOSf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qSYk2IUcIFJ+6PQVXMo3LZCMhixxJ23VRAsZiUOZAX81trgDoaaZUTMWS6xjKle4qLzJA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KjlhUKuTmG2gYKg3OT2HvQBPbXPmTlVLHcvGewp0ZlEga1mJYk4DGoLaa2kj327/ADKO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TRSLhc9cHgClJ6DitSR4p/l+6zIedxqK4uBcRhTKQQw3KoyqimFJZrhowoIGNxAxip9O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q5OSW4IrOTsi0rss6X4ei1WSSEX7vbSAFBGh3qe5+lUfiJr1jolqtotsW+Xy1Dt3/vUn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dNW2hu1hkdD5AQ/eU+9ebapqWoaijR31ySW+bLHIx7VzSbbNUrmVJPpd5JcR38jCUvlnKE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2a9vXe1RliZAFlJzu5qteXMer3MNhZ28iSvkNIo4b616j4O8NHTrG2uZSqukeREB39DWc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6RHp0SRQv5YK5YocbsDpV6yuboKbtbdkROcvTAUvZi0rhQTgKDgFqztavbuzd8GXIyDGi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KbYFPxt4pvbmQSX948gYbVReMj0rFmETwJJDIyHByVPP0p1s93qe6aaQysgJDEcDnFbPh3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6gjZyWGAw46dfzrVKyAbpfhxL6VNWlijIktiMSpllI716P8PpbeLbPZqDHAm1iq4BPrWl4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TXagykASEjhB3rW1/wALtZWTWnh2JXcklRGOo9ad7EO7ZzXi/wAZ/wCjP9nmaZ0JBZXA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KWG+ZHKTnnDZGa7Hw78EdS1i2l1rVIvJW2XckQIOee/NNXS7rTNSjSWyYWzZ8uQDG4Uk0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lpN5o8gh0+FQ08g8xjj5a9n8J6tYaLaQ2tzKGuZeAwHJNcF4Xt7W/ZHjRo2jbdKZRxID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7Se4bTlW1KSbYApywPXPpSlByY4ySR7RrXinRNIspbm8vTEQoDYXv+VeG/EPxe2t6gZ9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pOHxWKmteI7tpZtX1+W53MCIHAIT1JxWdqcKyys/m5Mw+Ug5GMVrSpKLuyJzbGpOrBQF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rSdkkiVpykcb5bacFhUEOYVFt5pyU43KQBTkldGkCwFW4wCO1dJmaV/e/wBpSNIsSxJk5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SCN43BuANrDK/wB+lWeeSPCKroSQCF71IUhDqyABgoAJHGfWgBksV9Gq3GQcDaFHU0oJ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eyn9KmkkW2CmVy4HBweh9ajKi3i3QRE7gDJnqR70AQTJLb7diEbyS+f7tVp7i6s96+SF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Z54pHjjgLbTgFyO9V54RMrLcZZQuGUnFTJ3YFLUI5UgMjyAbTkuGzhayVkDQlXlYorZVi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wLMDKuIgCGUGql7Aq7RAnlhyN/GcispKzKjsQLNGSFIJXblXHANSgAs2wEqpCnPrVcwz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YB5AqSIjH7yRi2/BJXvSBotRMASHkI7BcU9nVDsGFx1yar7SVKo33m5YmnCMMzM7liXBA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3GtiViCRl87TkAVHdXF2jg2d3cQv/AM9beXaRUilSN5TGT97NMAkZjGYycHhtvFKyGffk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p7ckDHJHSk3E8AAfQUqAAgZyM9a8g7AXOACueO9OwcfNtyOwpVKnJcYGcCmyMQRtOB2GK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KDk4xzQhzkevWnbT0XnA45oAbswe5JPArA+IGjRa14bvNMmBKywncAM10LNjouSRwRUW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SUghSSM9fahWE20zyT9mu5vPEHg/Ufhbd3X7zTbiVUcDafLJJzz1616x8OPBn/CB6cNPg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bjgAV4x4TvLj4YftGI1zbEWviBhArbedwU19E/Y1jcxRMAQTnJ4FdNKzRFRu47dvJfjJ5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5OKYsTKcE5OPwqWNdoJz06itzGS1EGT1GPU1IhJzkAYHGRTSQeAuc+tP3ZUDp7mmmkyQc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Lz7UrHp0OBSEg4wMevNDsAdfbFNYkY9O9K53DA4FIDxg5J96TsNOwu4YwRznjIpQo5bk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JJwO1PUdQTwR2oKTuG0Y+9S43c54B6U0jB6/lRg8YzQMcVBHHBHekc9B7807OMe/tSN2G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Oe1Lk/l0pAu3kc888Uq5Yjg80AKp5GTwKfTWAAHvTqADeBnufpTgC3px6Co1XBz2BqQ4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LjnPTHc0r5GBng0BM85pQnTJoAEb2zn2p6lcHIGaYw3d8fhSiPd09eeaAEAOTgjk0o+X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D97rQ0fGeuD6UAJ07d+wpzfLgAdO4FJu6Dbn0pHbgcfkaAHFwRyBx1zTTjqQPypE7nk88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SAPagBPL3gHoQaAODgd+TT1IxgDpTlXPTApp2Bq5GpwfrT1+bt36CjGCRSr94YovoFtR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RFFjOcfjTiAcH0oz27CkABAeOmaFiBz3x6mlU8jn9ac3A6/lQA1lXA5zzSFcckY44xTi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2fpQA2ZBgEc+9EDFcsRnJ6ZpzfN0yBTYlySeMjpk0AN3yNKzEBVB4FSqRwByD1FMO/BA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ED6UAPPAyOfpSEbsckUvGTgYGeBSg4z3yKAE/WlJz2x9KAM//XpPX2oAFG3IPNOAB5OB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OeO+KAFY5PXP4Upw3fGelNpApc9eh4xUyAcWyeMjipFBPHGT3Jpm0L15J6UE7CBk4PtUg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ViMhu/qKYp68nGaeCWzwMUAG4ZHNSMygY45qIoOxNIzZI9u9AEoDE5BIB6UF9ox1Pfik3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0q4AOcGgAVick56UGPHQ9aIyOTkY9aF5bk80ACcZHOaMZJ7EH0pzYXvmmhsZ46mgBQ3YqB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wR6GlyMAAADHHFMC5yc5IPSgAC7u+ADzzT+cYHUdKahAJXHT3pd3OBz6igBV685I75pcZ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MY44OKX7hOeeKAEMf8WeAODQDgcgYPenDLfOAOBkA+tKSM446dRQGw0KvqCCKPLBBIyA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MnvTiSevb0oG3cb5IbBB4B70JGFzx16GpMAjBwfUChucZ6+wosmF2MeHzMHOBikMfzcDl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4A6805BgZbOT0FJpMpNtHP+K4i0YZlJA6nFcnKCsjADIPQkda7zXrdZbR1ZTkdBXD3a+W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ykmjSOxX8sOMAAHPBI701I23ZYEEdKeB8wAbjPWk2p91d2Ouc1JpG9gRM5yOc9RUggBU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imqT6cHrmnMwXlccjkg0DAIVG3PBIwMUmznPTOc5pysRknqTSkMCPmJPvxQAhjw+UwVPG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AA5wO9Hy4GDwD0pyY5+nGRQBEQD249BUV8m22y/BZTgZqxkE8EZHQ4pl5gxEDGR3xSbs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Fw2I+d3BIqoRsYtkcnJAFausIjXBKqBjqD1NZjtubaVwAagsaWyASu0E+lGGUABhgHgG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mmPtPYgEYHPOaBqzY8uzhfkwQeTTkDY3gnkYAIqON134Yg5PFTgAknqD0AqW2ikkI6kY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Ceg5FD5zksT6ZNNYBRgYOD1NS22MkUbuB0B7U4AgH5uCfSoULK3LcZ5NThuOnbihNoBC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4oGBbODngGm+Ycn2NJIxHI5I7Ypt3QJWY5O4zznqOlOI6cdenNQJIwwDzzxVhH3DgZx2p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396THIOckHvTlOc5wR3pCR7YA5waG2mNJWB2JAVVAA6YHFIobjk/WmeaCSFPQ881JGwP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orRE87jnHSmnsOee4pSxJ54x05pjjg4bH0PNK7QwYMDyTyOMntTB369ecml3suFLcY4p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8igBysclsk5HQ0pkIdSCAR04yKbt65OPTBpbeMvIilgfm5JrWD1Ila529qZovD9uWJ2kH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gQOTnO3rW0CsWjQwMrMFQEEmsa88tScZBySeOldkWzne5S1SNDpdx+8IVYmYsOvAr4o8D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adNcszRxXrzMCM5wPl/U19n6/OIdKmnCOSkTEY4zxXyB+zXYjxF+2FczsVJjt3dAo4G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gV7H2rrMxa6dixJkOQnoDzVIkgYAJz3FW9Xk8y6Z+DuAyRVFmIwozjBwM1QhxbPPqOwp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QrDAyevXikbsQQfegAK56YIFAbHHGKdknIAHHqKjfg5xjnsKAB2OTjnHUUu8DBAyD6UI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d3ONpHPrSbshrViktgdwDzmklbOOBjvSyAAZB+nNIBnJOCPWo3LGlx649s0w/P6DHY06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HU9OaAGOcd+B3NRlu+M4HSpXAIzxTAAcngYPrUS3LjsQtnpnAz0ApJI887sYHIqWTHtj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Seal7FJ2Yh5wMEY6E0h7kZwTyaVskAliPQCkLE9vyqCxpOAODgdxSFMeoyKPukHnPYUr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iW40LjryCeOacuOnfvQy9CDznuaCMYIHP0oEDHB+p5pCnQjmh3OQAAT3pT68Yx2oABg+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OM0j8kbQenNKo46AAjoaAFZucAj8DSouTgnPqaYpIyNuCacCQOCTk9RQA9SpJxx7UvAq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AUhs84x0pHxwT60KpyTnAx3pCd3HTB60AOXnjpijBJHoO1Iefx6mlBzzn8qACjBHPPNL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PyoACCADng0p+XBHXuKXpnPYdc00DJwe/egA3E8ZzzzinjNNXHHHPelL8cAj3IoAcgz17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O3BznPrUgORmgBnDEknGOlHp3weKD16Y9qczALyOvY0ANduSuc884oLDAGPxxTd2emcd8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2oACdp6cHrmkZsED35pN27tjHehgODjBJ9aAHFg2B39c0D39fWkCjJ6nHQCguMA4x7Cg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60xQWPsO9ODA9cZ7UhIXIwPfFACMxPTjHrTHPB5OCeDQW3HGOM8DNDHPbgdqAFL47Drw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7U05z04PcmlBI6Dk980AICVJpY2yDnseSKRjz2yOtKFzyePqKTkkApkA6DJIpCw/hPX1p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gmkEZB4BPbIpcyHZjmbjGMkdxTd/BGe/PFAjlY7BgHOPmoKEAHncByoPNJStuCjJiHcQ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QSOTjp74oRd2dhPJ6Ec0AAOVOSegBNPmQOLQwscjj8RSl9uPrxmpWB2K/wAoI6ioznAy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LMRMnlhn6UqsHUDOQPX1ozjCnA45yeaaOSRtIx6CmFmyQbc5bpnnmqWo6iloQSygA9R/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DoSa80+K/iWfw1q6CWYiGRgI8vwPwpNpIai2zuH16NhkupUjI2tkj2qG58SW8aAlgAD8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O+thKdykj5R/eHrU0t4NoJcsARuUHrS5mNxSZf1fX2mYvuIUkkIK5fWL92DIG+dzzk9q0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JCAA0uW5A9v8KxNaDpchU25foW44qW2yoxRLpMA8kxuiOxcngcjFXdY8Lab4s0ttGv7N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52+1UNDYRyyQCcgqdwBXBb0FdJazr5EHmuhOMsQfmLdxj096B2sz5H+Nfwe1T4Y619rt4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PsOUwehriLa7iu3yhU5GVO7IzX3Zrmg6R4r0u40XXtOikiuIyIpWjGU9xXy78c/2edX+G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9gyFh5S52CspQtqjop1VJ2Z54GWQM8o6Hk5pqT/KDtJUnhz/ACqt9rxKnmHaCTlT1q1D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5GCcVB0RV2SRs7qCRwWGQeM0+JgrEohYZ4APSqyN5TFVctt5zT1nGQg4LE89AKDVRRaW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OCT0BrW8P+LpdHvYrtZZVEbjKK3y4rBSVWYgHIA3HB71K0jlCNoJ2ZYjsaAcUz6R+H3x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NyBICDtLZ4rs2ZZsSHAOOqGvlzwd4sudB1G3uLeR96Y3ow+WRfQ1794I8Z2/iPTDmVUm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StYyujkrUeR3RvsQvSQE9wDT/NLx+UwXaPmJI5qEO8cpKRBlOAxH96lYhyVyeecA/pVn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w4Bx8qg8mnxTHkJnOOVJqvFiNyACxHQk9KejEAqqkBidx9KBalyOVGJdiQWGcelSBwIw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VIOVKKG3ehPWplujuIIGccHFA9GW0mXcAVbBbnC1IkzMhiYKVYchhVOObcxUMRkZJUYOa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5hjoAO9Ai+jCZV25yp5OaekvmcFuVbHJ4qosgQgBxyB8xH6U5ZCECKSULfNxQNK6LbOw4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HbAKsASecc1AJVyNqAkDBBFPVVABOcjqQcc0CJRvTIEoZc/MGWnA5YEggkcHPUVAjEoy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9afFjOwqzBRwScCgCwqIFJIJAHfpS7CrEK+Pl6g/pUBk7MQOMrnpT2kCghsMCo3MDyTQB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Mrdc05cRqMAnPUk1B5u4bu4x1PNPeXyjs5IIySBQA5WUgkkkA8nFLkcnOAKjjwMjJwfUU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7YGc0ASrvxw+Co5GKekjKWTkggZ3GoROoYo52kDjjkmk7g4JIPzDPNAEy45Zmbk9SelS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k84qurjpvAJ6gelPYkEBWJ6ZY0ASmRSpAJGT6U6MsWJc5I6H1qJWwcnvT1fI2gEgHjHa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JwSaUsVUkfMey4qPzc54AyeOcYp3J7c46igBV+XLcEnqKd1+XcBkfhUQkXbywHHTvUij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60FcxJGSSNu3C53EnnHr9Kcj5yck5HY1GjEsQuRjqD3pQ/O4jrwAKA5iUHcdvTA4xT9x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MVGX2AFeT3IFOVy2MgE54BNBQ/I3cYABzwOalBwxU5GeQMYqspPUgdeQO1PaTgNvY470AW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Y81IjEEMxIx6CqqOS+QwII54qZHII3MMZ4NANpE8c8gYbQSB0wMVZS/ljw5wMDLHNVM4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kY7l3Ywo9OtBDep0WjXP2hAS4JK5GOa041O7O4g54zXN+HJvKlMbHILfKM10UYyAR07g0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bOCBjHenFfPiaIgYZcYxTBwQSOh5BqRCMbsYBOKtKxJw/hBW0vxNqWisSI/MDRqBgZ6k1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Ae+K5jxvcDw54zhu1Vis5HzrwAf8AOK6WZt6I6kHcucmriyZIo3GFbJ6E8EGqMz7eoIBP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xgnjnp71SZi8jE4wOhPWrSuySAjj5uM9CDUTL1GTnsakueFBDAkHqDzUeQeeQRjAIqxN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jpiod20AdDnBIpzE4LDqT0NMd/m6YHUnFG5G4EYIfjJPGKmtpsSqxPKsMjPFRLjB5yCe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nPJFaCabQnxO8Mab418M/wBn6xpq3ccMyyxJIPuOCPmX0qsnhPwhc6WztoNowV1/dNAM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63NqVfIDJzjms3S7YKk2nSqQ8MhZCDniqi9DHWxzd38KvBt8ZHj0COF5G3M0eVyenrXhX7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+H3x9v7O9vvEN5YSWgOPKIf7x5PUGvp54MAksy4HzEGvPZ/itZT65PY2kyM1s22UfxEVS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vhr/AMEmPgl4L1aHVPFGp3WrwQShjFLM370/3WGemK9H+Iv7Bv7OHjzwxJ4fsvA0WmSL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HtxmvUNL1eS7hM7AusjEkEelaVndQSyF5EKITwAc4q1J2Jd0fkD+1x+yv4x/ZY8ZxaBrR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msL6IgqVyMAn1wa4rwD47Pw88Wad41sC3nWmQSvGQeor9Jf8Agp58FZ/if+zBqs3hizWb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Yc+SGUOo79Ofwr8q7xC5OnNJ+8UgMrHhW71ondD1aP1kvfHyad8BJfiuY4ittoRmLMcqX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jfEeLx1rmoS+KNRQXlzdvJDOy/KT2H8q9Ts/2unP7Jet/CfV9SkkuWtxb2iH5F8skdPXH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GNyGAG0g96uKaM3FHsmnarrXg+/j1WGVWkR/3oJ+Vl9q9h8KeNU8Z6OLlJl+ZQksQOSD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TxxdWJjt9WJnVRhSx6CvQ/hx8TtCs70pbsbeWU/MFbKn8KoTSSHfESCDT9Xa1dQjLKRG7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rEEd3u2uSZHxIF7ivYdVj8F+MLN11JlMhkLNKwIIFYmreDPBOneH7mZr6MXKRlrcvJycdv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c7H4VeL/D+g+F7CC5nV7kt5aqpAIJPy8/jX174A1HxFqnhCxh1W/LPDEnmRscFxjjn+lfI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vGkl54+8S6Y82naaW+yJIMKznp9a+wfCbyS6eJnAQ7tpVFyq4riqNcx0JWRrfOxCmNUA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hiHMy5BO0Z+9VOZNwjjMhCq24lRnJqxb3O0s5hAJGFBP3zWbQK9jofCGqyabdNMCMsMZ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+tUmXYcL8xU4ryaXUWtoRMI23BhnYMc+leieEbhrjRILiZ9zNGDIoGCG7rTJNLy3TBRAw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BMocAjkk9ajS68mFisY3EkHHpnpUKy7PnyoYngE8igCZ2CAOSQCBg+tPmkJkTygCQnJH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COBz0qBLz7Nd5eQAsO3Uj0oA2FJhAIY4PQGp4svGo3liD8xxnAqlFceYHVuh6bl6irMZ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4PWmk0w0aLiyqmF4KsOQRwRU8cxuCPmQEdQBiqccg2kIAQSMYHSpvMjTbHgDPU1YK6RZ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IQdKR0aYqJHAVR8+R2pQXKkfMcrwFqazVsN5zHp8oA60rq4F2PFtbR/ZZEIyAcPy3tV20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TuGcHpWXH+8IUgAoflHvVyEZIDkFQfmVaYHQCQsofGMDlhTJ4d6kuRknILdqqQXMYjEe8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Yll3qCQRgcc9RQBCxy4UYyB1zV6yAcHOSAOKo7h5olxgAck1Zgk5KggA9MGjcCC6umST5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2R60u4yA7ARk8gikmyz5DYO7nmkA27toIySTipasgLlm20kNjj36VcQiRTuOAe4rPgcHG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XrORThcc45wKzlexSSaDyF8wdiRilCgEckc9MVI5AUkEk96M7gOeD0OKkoZtDKw4wTzk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ntmrgVmIwMAHk5pbiFJU2jg45wKAMeRF2hmOBnqB2pqqrY+cHA4461bmsljQKgJJPOTUL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5bqCOlVdsCAoCxO7gnke1JKu3AjOSB1qZoNpGTnNRyQZUA5AUdRUgNWFX+YtkY4IqOZgp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4yogBUNk96hKMSXYFQWxyKAKjb/PKuwGDlDjJqQOpIwCCTznoakliEylYsja2AQOtJEnm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TJqwC8HC4OO49akUKOuBUflsuCRxjjFL82eSOelSAsg3jKtjkYIFLtHYk9OaNjKoyccd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mKAJEbDbicKRzinj5ZMq2cY5NQncp+RQc8kCpFwAGBBGfWgCfzACGaQghuRjmtO0maWFV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eSKyopOVxgkt1NXbFgrFy2ST0qZJWLi9TWiClM45I5ANRNECjOMEA9M806HB+Y4KgdAa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zkj0rBq6NSjewpcxkHcMHPAwa5nXLaMXAhuIw0bA7jjk1u3eonzfLXJYDLNnjGara1aR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PnrWbV0bR0ZzmmGG0lMF1OWjZsRk9MVi/E/wwdbEV1bqjGGJ/urWrqtlJPATGjEA4IU4P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GbOQKysGUqyuc8VhUgpRszohJqV0eI3NoIJWgeM7xJuGTyCO1RhVRTgEnGRj1rf8AGugp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klVZFODz1rmyJbeIiV8LjAY8kmvJnFxZ3J3Vx0gcjlQQRyFNNQcsV4O35QT+tMUrACqks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CDEznIHJxxUgKI1OGbDHGSSe9MBkZQksibcHKg0NEFYlpCWPIHvTonkiUIUVQRyG6k+t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kheK5t0XeWBLhsYGe1dV8OtRbVtGkuZ33PbyGPBzuI9aqTC2vomsrjYqFf9YDWJ4f1efw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Z5JMBt3BFaQbZE1od/G+4b/nchjtAPIq1Bdb3EMQIIUbiB3qpZO0kAu0kXLJ8rA5B98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OMncG+U1sncyLU8Mk24oQCx+ZiccUiRYlPmsVAXhsd6abhWZdz7i/BYDkGo3vlldo1P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KVkTLcz/ABFo8t7N9pW+ZpJWwxIztX2rgfEkM0Vnf+Hb13NvdxMpVTlFz39jXpTXDSSp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vH1J9K5vxfo8ZlE9wqKcnytoyGP1qoTcWRKKkj5O8Z6f/wAIjdDS7gOpWTCmQY49ayPM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v68gCvaPjn4HXxT4ZlurS1i+32hMjPn7y8cdf5V4Xpe4W5hlRoyRguDwTX0mGrKtTueRW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0y4lsrpL1d4kU/Oo6Fa7/AELxJ9m0yW7jQOlyvlqicH8a8+sb3yXSeZSxUhHA6bfWtXTb2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iZ/3OT/DXQZ2J/FstuLUCWHDQ5I+XFcmHMNs07naSDgg1189tZzRT6hqN4zRpEECKckk+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NbSZ7WNi8WSEbHNbQaaIe5QeYBflyyeZlQT3oJj+0ghMAr8wJ5qjNvVA6uqFWywkHUe1P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ApJ5BxWyd0ZPc1HkXdGAuSVGXBz07UWU7xTF3bkk4BqtEWkYHlQBwexqxAUjQ7skngZFX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I7CIKAMuSeDWb9rC5T7INwc8g4GPWpXnuUtm3uy5XH4VTeVI418zADNkOTzTAsFRM4WG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suX3qCoQBcL39alt5xa5kkBbzBkEc4p97H9pJEJCFVGAM8UCbSKkgE0biVQFGMHPWqyT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HkCrtvCZHbLgrjkAVFe2CSR5ULGqqd7ucFvalLYE0xk1xbhh5caOGADbxwRXjf7QXgvR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4YjeNrn/AI+EZflBwOlewWkoVikoUoPuL3/OqXirw3Y6/ZywPAixyJ1botZyV0UnZnzk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lUw3YUsi8gjaCc55qTxVoOo+DtZl0+/jCQM58mVDwwoge2kjBPJwMEDqawehZGYc5UgDJ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AFQxKSB1J5zQSquXZ+nciltlBZsZIPTBwKAL1nbeTD80ILluD6CrRhAAkVTtC5IA61HC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cYDDtRLNNGBLG+5QPmVhxSbdtALkRaWWOOOEMSMYrY0bwNrmtbCkYHBYIfTP1qb4caa95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gE7hxXpFpstQ0cWIhgAFRyopibsjkLP4YXPly2epv5cbFWAXjdXVeFfhzaafcC4l8xAq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QPevsup8hkwhAwWH1rW03S7XTlWRbuaQkYZGbOKdtCE2jo47m1tYLaKziVYyoWRY1xnA6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zndLVlYEggA9B/jXN20qRoSSzb36v/KrKyNADfK6hQw3ADBJq4sHqeh2l9bvbyz5VWmY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qzY6hBbSyWzuPs8hLMHG4buwrmLfUkvbeOwJKpNEcu/RG9RWjpp2WSWzklC2CxPLH1rW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ejahp9jdCR4ZWQNu25+UmukvPFukXVoILdg5QrlWHIHeuEt2gcta3ErpLj5RnCge9WmW2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CtG2ce9aqTaJ2Oz8M6jvNwIgzWsLEmRz90Gux0TxE8Si2dlAZOGB6j1ry7TNXXSSUjvB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YH9c10OmeJ7OZVuY5IgqrxvPOPb3q4ybE1dHo8eoQ3UYkJYqWG9Gb5lI9u3FaVuGuczR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muX8Ma1YyWzNIwLMAFJ5JrpbfUptFYRSLDI1xH8sYGRj2qyB9wTbgR7d7FudzYFVJhNG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6W6H0pGufPjB8wkliWUgcDNNUrG20HIMhJGMhqALJmt4Y12ghcZGB3pjmZwsqXAUqeFIy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sO1CAY2xknBY1LbRnesskm1RyxPpQA25SaR1iYbmcAgquFye9XNKe48PzR3qXZRyxyAe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2BjbQmZgRhy/IFUsXEhZGld1bLYY8B6GroE7M62/ig8QMq6iiM7r5gVnIyMdsVR1XVjHb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G7+lZtnHqlpfJdXV0AVtSpGcjJFSRaDqWqWrXxjkhggjBZ3GASO/vSskVdsr6TqF7dam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AvbtzXQM6Rh3SAtk7Xcnr9PauXhuVhdGfLSKPkAHJrc0bUjeapcRSYbyYhhVXAXjpUtWY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brm4VFKN8oZsbqmZbm7u1LOjRE/dUcqamW1sWSKe8Z0AcNLtHb/Ct4WegTM9zYKhVY9x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Vkc7dxOm5mPRNpOeSKl0bQLG7jmutaw0MEBdVc/KPf61NHo19LK6XcKxLJJ+5Gc5X1qrq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a4UIVXIWQHJ75FEW2FlczLuFbbbBazF1kRniJ5bFXLV2ESvNymwqXJ4B96zpEEN6ZrWY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4Cj2pVmkMK2qzYUn94GGab1QLcteYIV8qAbQe4bO0U+MtDCfNugoYjDnnJqtbsbclY8n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S5kLSyAKseSm3PNRJK4xk8Rkn+1LIXKKAxAzzWjZX8DwlLuPJ2cpt5z2NZx5SRId3zuc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Xf5j58wfKHPzA+lQ0kgLBmjScR7DuI3AoOABWlpkP22IpkRxsckMcE1mRiEFWbcdzHJx0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H5SuNuCGOBUlppoxdatpBqaJBtyWYI7cDiq9tbteWm1LlVyx3Acmuj1RIbaMCTZ8yklc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nAtdiRMcIHHT8aBSNOHQtK0rTBeGdGmkUIGY5OayroJBINpyw4cAc1L9tu0tUtnmjdgx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pGYs1yUJC4LEHIqoktpkawxqqxtuIUnZtOGpXjTcJJfvocKpapba4gWZbp0JiQ52AfNmn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NvQsuME1QECxxzqDC43rjchGKRoS2SFUgDkk9PpSqy5G5cEjjiklUSDy92VBztzwTWi1A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lOQvCEHAAoLb2S2iiY5OCVTmkWQxMTENwC8oT2qTT9RvdOvy8dkrhUDjdzzSd7CSSZBea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TuA2IBhvxqlKYE3ieUMVYBRJxn2rqL6xbUNI/tM2gSRg3zFufyrkpLYpemCUEs0Z3OBn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ahsZ5LYzOrAYJA4PH9KtW1vp1tp8n2hpFeJC8jLHuBHoKgtWSLOk3d0oRUBjjQ4ZvfPp7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eTacrgRu5yoHrxSApxQee6vbsJMqPmQ7hipn0qaGUp/ZNo7gBkzPuZB9O3rV+w0v+079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CkpAG4jrwKy/O1z+15bq62ee+7zpjHguu7hMdgBUtjtZFjStTksr0NCg8xG5UrgH8a9G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8KDT9HtmN6IAZJEXAdh1A715Br1rejV7e9GpJHAGLTxlTk8dKtadfancxRvZSGJpVJO0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mVGTRo285e5aW4gZmdRlcj72OlVb6SJ5FvWAKyMFCE9SKu2Wlm8LbQ6zR5Zy4yGX196v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NkuYwtuOFx7rU3SZXK2jHhtL2TYGiCl2ywHXFVp7O4BMLxsP3mV2t93kVr/aJozDGEJk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+0ew96zbz7Q8kiCZtxkG4kZ5zT5mImsdLnlkmlWcFkQKgJ2gnms7URJCTEYi7A/MM5wf6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hUq8cnEhY557Vl6tNcwi3YBnBmwSRjjHenzMCrHqOoLG0VrPCkJ/vJubNQQ74N0EUgII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605IjPcyBMoUYgsowDTI0R55F3LuKgDzDgmhyAlRVEivLO6hQMqzZUmlluhbW8gSTK7y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lbelnLEsapKQwQE7h9TUdudk7PLCpBB+Ut/OldtgWbG3e5upJp2YKU3FiMKTUV40KXG54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T/n8ahfVrmKfMUkTxshKpIMhB7e9QrdXRG0RqAwyFIzg0WbA0Gh8qAQ7wQ/Jx0qW1iuo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zuLD0zVK1u2cNDeBQjIRlRlgfUVDpl7clVlv42iD/LHKOMHPpS2AsaisjurTRlXU7gAe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3Ugs13kAsVPO71rVmla6CKZYmeBfnYnhge/Heo5ra3W9ieC6VLiORXSOMclcdDigDOdIb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MpvHAHfNQiBre4CQRqFdxgKMA/nVu68qa6dHRY5C5MgQc5/pVe4tjcTCFZGJVfmLHqKq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GVpNkSDD5bvmo5TcoQzJtRWwoz8p96htYHWUw3CsERyGaR+cVfaAQBfs0xO75grc8VQD7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QEMRkKcZqvEyC9mny3zEYYn7p9KkvRLhApVM/ewOcUxECE7ULhTyxGBQBq6VBc6gXi+0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UesaVJaxB/MVjECM7u9WNE1oacxhhjRpZ1wjA52j3rp30XQZvCMt/qTqZWXDheDu7YpN2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YRxFkJDMx3AtT7G1IQxmbJB6FutP1L7OoVIGCAcBA3OaqyKWUC1faxHLBuaad0BcjMiy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rL0r1vwQqeH9DXUb1VZxGeXXIx6V5t4Atbe48Qx2l1cqzSIcGQdTXrfj690LQvBhsLeV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+lZ1JO9kVFHmHjjWLjWNWkcxxlQc4j6Baxo455VBmk3qpOwE8CksHku7pntwqru2su7J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MaJkdSdp3Z3H0pxbRL1ZmvIUVmWTBkPGDziobqUvH8kJ3Jj94B1FPZisj71z82FI6Kar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K4+cN0+uK1iTIngt1ad7yOUDcqoMn5gK1o2toRGYrg5VtxLLnmsa3ktm/f26ruYZbbxu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tzHJ7EZ57jmk22NJItQSndIrMSZGOWJ+7UmmzrZ3KzCQtuYAgjIPtVWO4j+0+ddYKAZUdw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zBSAQWXGDSGaeu64kky6glyzSqpVCABt46Vyc0S3TebaSvJKpwcnjd1PNT6szw2slwqu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4z6VFa3/9mxJZrlYbyNmcqMbX9aaWom7IS4uLUMYhEkcbEMHkOTuHaqz77cOiyAGRN6OO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KZnjdJCuBgpnj6VU+0wzK7oDvRSGTd3zV3uRZokt7mJSTNHIW2Hbhf1qK3cbC0IcFsBwT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MsQkbcFySvTPpUc86xrsaPLMDhS2M0NpDSbHTXcOS8KgL0KDgE1HBHJJdgPNlJBlgy42Y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LflSVxknOxvSrVmFjG18AgEOzGs5SNIx0NHStTtbEnfYoxI4Z+eMVheMvEkNoBJFEArA7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ZLZFvJ2UIF+RAeWA6mvPviD47iNq0cChpI84Cp2rJyVikkjF1TxRPrusMmp+ICbeKAqm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CrGbCK/Z1WMAzMdzY+lcrqE1vCn2tmCNcudpLEgNXT/D7wOPE2qw6e+qgMHBkdByB3FZ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/hf4Pk1ER6qyPLBG22J2XGSO9eizxpCrQxtwmGII5Y+lZtrCugWSaVaxExKCIypxk461o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W3SFBuVh1Nc0pczLaaRd0xYbGzkubmJdsaFwSoJDVxer+JZfEUyyMJIwHJLxDrXS+MNSt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JiBuRDnaprktPJMTXFrCXkkxtZBkBf8AGtI3sIfBGLSVoVY5dTlGHU9eK9F+F+mulk900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zeLSPEepSoIsM/mAK4Xf+BxXtPg/RZdI0tLfVozEyqNwLA7ifTsKvYHqiSfVLhZAlrAy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feui+FEWu3eofbb+NlQKcNMQR+ArKk0yU3bT2sZZQMjaeldl4GlkuIxYpaSGWKPLSEfK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mkdvHq1jNp88Frp6RvbqA5RsCQ4zXP6wttc2ix3dlEUkJCxueFFGo6xZ6M7LbjaqIDM7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+Jr65QSWd0rJIfuE9B60Rhdg2kijqF6+hahMdLvGiQNgIGzk+nNZl5qNzexb766MrLICH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VLVbuaOMT3Ls8qPkk9/Q1BPqTXaqsabGcf6oHArqirIyk2mWxOHuZZYn2gL8rRjgj3oeS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xgAkYFRWsM80i2pyDj5sNnjvWlceH7mws/OuYz5RJ2ErytU1ZElGeaRyT5bAEgABOtRf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KTS5uWuFVbhS5GYyRxilnljmmlieTLxjkAcVaVkAkBkS5+zc4C5A7ZxUtuHeMyTJvYnox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WSivLCWBG3IHT3o82YRC3ADtu6g9BQA65ujvEIjI2nIbINPllLLxKUU/fL9xVaMsRuaNQ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qcOm7cCFLfnQAk48uNHRj+8YkZGBgVBebr1OF2I5ydr5JNWooI5BueQjCfICeAageFgyM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NQ9wKj+ThI5mbdu2sQK9D8K+HvBC2UR1B4WleMMXJ5A9K8wvhftMwyCiZxg81FZeIZLW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XCkHANZzTbLjojS8XaZpNlqcyaWzRxvLlBnPIrOCPFFtbeCDyCODVgXi3MY8+Ms4Y4Ibo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TE7l4K+lILWIQhYZ5JVshQe9TbAGKrkgqSSRT1gReUBBJ65pwiL5V2xg5GTUSSQyK18x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E1dinngiASTYp5DMucVUDBgYMgEnJweg9auXOsrqCGCO2jR4wojVgQjL74pLcGfd2AeT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wWwDkdKNhOCMdfWnbVIyhHFeOdghC9FBwB97NIcLwoJGaVdx6HHrTshcgdfSgNhoHIOCR3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BmhQ2TwAKkCBl5HTpQJO7IUUOcc8GnLEfmUZBK4Bp6JhhnGAeOKnMYIyQMHuBTSbYpHlH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9K8b6eh+0aLqKylgmcqeCK9Z8O6nBrWjW+rRMCLmFZCQcjmsPxloqa14futLlI8ueEqc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8CLpc5PnabcvayBzk4U8fpWtN2kTJXidwDjAx1PSnrx8x5HtTMEcgDr0FP3Hjj68V1GU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KeACM45qLA6rwAetSo4ZdpprcgFUHOT+VNzjr3PFPKYxhuvvRsHqaFFgC45B7j0pNmT7e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8U8KAD1NVZAR8KRyaSRT1BIyeaV1z0Bz7mgL6kn8aGrgIy7QOc568UNjg8/XNOIB4NCrt/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igcnHTnvTyN2PQd8VJQ1hj0Ge1HXAxz60rjp657mkCkHODmgB2N2D0xS0Lk9RjnvQT6D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168UnXqMc8U4DP/16SgBQT2OPxp6j1P51HT4+/QUAOYbTj19KUKOxPvg0P2+lKowOhoAA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CKVjjHGTnpTHdh1HFADlAOec/hTXXspNOiyRz19KeFz9B3oAjRCoJPbsRT0Oeq5z0GacE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hdufXtQAgQdSeD0xSqu3PvQFGO4J64pQp6DJppXE3YCMgZxilVAMc9T0NBBHY4pT2+nX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R74pFOzr39qcQGx3Ge1IRux2A602rocXdBjdzjBzSkZxyePenKBjOenXihgFPYnPQVLV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OtJsLdM5HenhgeOB7UDCg8EikAwRdQe3XmmKhDHrjvzUhOSSAfpTHPT6UAI6qQAeSDwaC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awPOOp9adEpA+ZskdCOlADon5JI5+tKrZyMfSlQAZGBQTgjb3HAoATaFJySTj1pQM/h1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e1BftjjvQA2nImBzzn1pVT1/LNBySAMDAoAQqecflSYx7fSnkZGMn8KaiAdcnnqaTV0ALy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K8kbsY6ZNK2BwPxNHl7Rwee+agAQ44OBSiTnjPXjFRsSCMdM04HHb86AJS/HoTTabuLE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nOCPegBdxOB6dhTiCuTu+gNNAzn6UlAD0bIIxj1NOXOTgnNMQdTSoDyD1z3oAeq9cnvSq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GR6c0BOOuPTFAC7RnPv1pN3TnHrxTiMjH8qaFIzzweuKADoOuSfWlVcc5zmgjGCB+JpU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CgcnnoKTdgYzwTS7sAjAIqPdyAQcE9fegCRcgjFPqNDsOOpB5p+/juD6YoAcp554470ox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Ijgk9Se1SqBk9s9eaAGcr3HuKUHJySRx1pxAPPBo2ggngfWq5QGv2P6U5U+U7jgkcYOa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ScbIdyvfoXtmGc8HJ9q4TUYcXEjluS52139x80TqONwINcLrkT21+QxBBPAA4rOauaxZ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zxShSAMHvnJFLtKk9cZoBBGMkntk8VkarYG4xkHJpqxs+c8VIU3YO7BA6AUir2ORzQMMc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5CTkMozjuOlDZTAPIPakGRzyc9qAB1wRznPTmn84HGPwpMqcjoQe1OVgBj+VACHAHIOT2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uQCOvepF6kr1B70MvygkZyelS2mhrc5TxDCsc52nII+UsOfxrGkGSd2Sc8YroPEIPmsC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aSWBxjvUNpI0SuyE5PTj1GaY6MQfmzjoMVIuD2IGehprbg2MYLdBmoTaLIFGGHJGOoqe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g8EHtTH+XPGSB0xT7cKmcMD70NtgTSKu1eMkdRUfuePUGpSN4HI46HNNTJBVl6Hg96AIs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gcEkdeKhZAp9yafEwHDA/gaAJS2DjuewpuGIIJIyecGnuRtG3v1pOR2IB6nFAEbxZO5OC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OPm69DTG+XPOfpTY5MOQQTxwTQBYdRjGAcdqhkGPu8ewFTq+6MbAcE8k1GU3kkNgZ4yK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SeABUqt1DHafQ0hAQhsAkdjTB8hG3B5ySD1oAnJ4yATkcYFRspznORng4qdThPmYcjjF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JoAikOOgOO+aE6Ek4wOlEiDBOSeOATTFwc4zwOQaAH7yO2MnrUtkBJdxqUGC4xkVFEhk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kx+ffxRIoIDZYk81pDVoma0Owv5ytkkaoV2IBuAzWPOwZiWlYBlPA65ra1oq0Q2g4KD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QhO48YHSuyK1OZ7mR4yZU8I3crvtxbSfNnAJ2mvk79hCBtQ/aP8SXrRFVsmuooi8g3MpY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xq1ZtP8Ahlqt3IViWO0ZIsnkuTjP+fSvnv8A4JwW1ve/Fj4jaqY41FrLCluY14JfDMc9/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iPq6ZDvDZJDDIzUBB3nC5IPXNTXjMw27vxU1AFwAx4A681RI4+pAyO4FJjOO3HU0owo6g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Y68jqDQA7g8AjI68UmeOp6U1SQSevPel5Ynk89cUANCgEtuHPQAd6Rtz4UkYx1ApSCQS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kgkjPXmk72GtxGTaOHJAHQmkPIB5GOtOdTjjkd6aWyABx9BUFjGGD3zng5pACMcEc8mn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nNMID8kkEelACP2wpIz60x1ycYAyOwxUvHJyeewNRkjldoA9qiW5cdiFk3ANu5Hao88no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wMUwhQckYJ9RSeoyKQ4AUAnnmhQcEADk9TT2GecYFIMDoOvcCs2rMd2hjddo5A65pD05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M89cUwPjBwfYYoEH3shu3vSg5HQjHrSAEZz3NOAyaAGYO7OCQDSg444IPbHSlOQOPTim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BQA457HHrQQePfvSogGeeAOc0Y5xnGPWgAPY5B4oJzjjtTR6HPHQmnpjjp+VACEYx707A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4g9AOlNaPIHJ46UAKWxwp6dTTcZ59DS4IPHP0FOHQZ4OeMUACggd+e1CggEGhVK9TkE0o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IpznjgHjFPALYxgHtk0uFX3565oAB4wQfUigBM5x1JHUUZz6DHU0E9QMD0IoAwT3wO1A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0BsnHXHejaD8w9KUYIPTA6gUAJtHGM8UqnuM8dRSkgjGQMDrimqRgjqe1AD2OcEfrSMdw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z/ImnFgo5Gc98UAN2DB5PvQxwecY9KTcD1UgZ6kUjcnJGDQABtucYPvSFh3GOe1AGeM8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xmgBdysMg4PbFNyxIBTnvzSqM/nxQ5AbAOc9xQXZMVug7ewpozyCwBPTijJP1A6EUqlvb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g2MXOexz1IoII6ZINOBBGeAD09Kq3GvaHZuI7rUUVyeFJ5qJVIR3O3DZZjcY/3MHInwTg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gHHI65rk734xeHGZo9O3ymORld2Xaox71x3jL43zyJDHYRkK8hwyH9PpXNUxlNLQ+sy/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7q/E9N1bxRoGgWkt9q+oRxLGuQu7JPtXC67+0baRB7Tw/wCEtRvHzgSRQ5SvPtT8feZC0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WEqAqKyT4/kS5kjgm8pJFBCg4AOO1c0sVUl1PuMv4HynCx/eR535nR+Jv2lvjySLXwd8F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ecYA9cZFc/qfx8/bFFsk+maDplk7AgwzqCAfU/NVC/8AiJqUKrbXkyiTna68jBrNvPHm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+05WRxnHtWLq1H1Pep8PZRTVo0I/caKfFv8Abz1WIfYfE3hiOQZJja3iC4/Pcae/xd/b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vBb5OXiuLAjafXIJPX0rjpfFdwHys5diCHVzwD2wc1Uk8YXdjcLPbyByVI2vyB68etQ6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P5XJa0Y/ceq6H8f8A9ptSD4oufCF9Eqk+XYhos/iea3dN/am8bCAvrXw/sIYiwzJbaizf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72+R1nVAxGCEAXI9+ail8UXSRrC9021RyitwDTWIrJ7nPPhXJKi1oRPp7S/2p/B92oW90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53gjP5V0Nh8dPh1cxK1xq6wApuLSngV8cnX1bH753JznYegp39vxXUaxQzygBSGJPBNbR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AWR1XdRa+Z9qWPxa+GV0VeDxrpz72+VXnAIPp1q4PiB4C3ea3im02k5O2YECvh4aw5jI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APWli1FpXXZKoV2+dQ3Sr+uVThl4eZXfSbR9vr468FlGRtft49x4ZphivJv2lNd0jV9L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u8TEPJBONyYHXHevn+a8uGjEaXjFSeST0FTx6XqEULGyupnRyDEYzleR69aUsZUa1RkvD3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O68I+PdS0i8R7xJXhYfOpbOwAdRXrGiXtvq1nFqNvGX81Mhl7j1r5zQeLrJlSa5LQoTu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vQnxI+LHhyIjw/4q+zwMSwjlhV8Z7804Y1rdHFjPD1TX7mpZ+aPpK8hiMrSGFlIH7sgcZ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3TNuKj96wUk/h6V4tB+0N8a7UiHV7y2u0blVFsiMfyqx/wANOeLiGbUfDsESg4OTncK1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PD7NYP3JRf4HrFrK3mLMnKluSG4C1uaLegtLPEY2JcbmIzXiOk/tIWFtOjano8nkyAho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Lwp+0z8MZ5He4tbyOMsQQzJge/UGrji6L6nnYngzPKK0p39D2S3u4jKFSYSgLtxnvUu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4sdYgWWORdrZ7D8a4HSPi78Jb9V2+KUgnODHA/wArKM9+cV0dv4/8MzQgza/YqzHKMLleF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p5MshzSm7SpSXyZ4r8dv2Ub23ebxV4B0pHjiUs8cYLNg+lfP9xMulymy1DdDMn3oZMgg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PBMUf2FPGOlOVYkk3iccdDzXi/7SHwV+D3xJhm1fRPFOnWersTse2ukZX464HT6VMqlJ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wvaVN/cz5itNQhlQ+VIGA5LEEYNTiUNkGVD0IwelZPijwd8RvAV61vqOmNeQh9kE1uNys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cqeI7Bg9zpk6kr8xjTKms3VgnudqyrG21pv7jpLfUIUYRsygE9c1L5u2QN5g2jlR6iuZ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0qVtrDYqr8wX6Vqto/jR547ltKeKB13IXOD+INJ1YrqXHKcbN2VN/carzNlQJWG4Hae9d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e/Rbu5CIRwznjjoDXCRaB4gbLzJGnlrlVMoGWrZ8N+Erp4gNSuLa3Rk3uzSAlx6UnXhF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q8uX2b1PqLTNXtNS08X2wqZo1aNc4z7/AEqySXTCMAQOSea8Y8NePYPCwCx63cXMKwgM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T0rZg/aA0S3IEnmqJH2gsp/X0+tNY2lY3/wBQ84b0S+89RGAo2n5SOTRsCqsrBQpPygjg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spFMGnWQijBwzzkDP055rntQ+O/ip4nGl6zEgD5TdHuX6e1CxtN7IqPAGaSXvSSPd1j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WNFJxUkcikIi5JK7tx7187Wv7Tvj3Tb1YZZnmIdxIrjKKvqD059BXb/D/wDaX8DeLp4N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dyFWVD5Tjv8AN0H0NXHF0pOz0ObGcDZthaLqQtNLserAkh0eMEkcHNEgfaDjJ74NVUvLZ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HDrLuFS74vLUhyTuzjPeulNNXR8bUpSpyakrMn3mMHZkEFeQenvSs4I3ZcgHOVbvUMl0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oKTzB5x8iUKDHyCcUyUrIuJPyWJIBxkk8VKshTJYkgA5AHJqpBIJHBGApHL46GpA7rlgW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9KAtdlmKcTQiQ5AI5B6j2pRJhSxycngE1VjnQBgpVsdCT3qdJQ5C42kHqDigGkicSMWLS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8upUFQwY4OWPWoPPI+YITnu9IJdhG2Ukj+EHmglxbLPAyQ5BYcHOaA4kQIGO4DkA1Gsq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cZ4OaSOTaAx3AkdSeaBcrLJbYOWYZHAJpImYODkjPX6VB5w45LAHq1KJCikrzznBoCzLE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SCTk5p8QWTOWDepxVZWLx/IOVI2gHoKesjljHIrKRzkng0A00WAAQ2f4jyacXDnBByDw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QDyCKGO7BDbSB0PSgRMJgpwQxOO4yKeJTypUcjoarrOCo2Bs+xqRJMOAzgHbk8UASjjPPY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7AQxPIGccVDuJIwDgD7xPFLu2YBABI44zkUASgsEztUdzjmhThgxfseR3pglRcBmwx4Ap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ngGgCwjZBDA49SKAcMSVwCeoNRqSinc2QOTzTlbcPmJFAEySZ79+STxT43UAnIOTyQeag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E0ee2AgxgenFBcboseYMZ6YPPqacHyAeuegIqur78kHAB5Oak3KcHdnB6jrQMljfZj5h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gb8sjFU1IZhkEEdOamgcSHjt1x2oE1dFyMg8g8d8dqlXGMcgjtVVGBAOTkdBip0ZsDJB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myiG5Vuck9a6u3cmJX3ZOOuK5C3Vd65JB3cCuqsGLQAA/dHJNUkrClexczxk5GehNLG+R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1QTjOBjpSqOeuPeqIOS+M1gJfD0epLgPbTq4IHNXPDGoRar4Ys9RQYLxDIIrW8WaUmue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xAI5ziuH+Deo3NzpFxo0xAa0mKBF6A/zpx0YNXidNeIXQ8YAHXHNUJISmWQljnpntWtu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AOOlUJNwcgKMDjA6kVor3MylJhh91QQeTioXJOM+vUVNIp3EZwcE896gUjLY6AcCtErsh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4I4qOTduHAYkcEmn9icnOe1NY7CD2I5qxCDJOBwM4zjjNSDI9Rg/nUYfcDgcAcnFSlmK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/wAaANPRZcYjZxhiAMnpUcsLWmuzXKkFXc4U+uMVDYzKmwkkEHgHrV7V0EkKzoM4AOQK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KpAxTzNxLZBx+lfK3xluD8K/j5c6bsmWw1OX7SjquRtbt+dfVjRqYUkxguv3h3PrXzz+3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2m/EPToiDYMYbps42xcnP505aIcdZHWeD9ctdTsjPbXe4MgKKDxXQ2dwGibNwozwozXy5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3S+FL29Z47gg2rk85I6Z/xr6C03U0BFpOSy+YcKy4K/jQpJoJxcXY39Ssl1zSprTUYYWR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V1IxjFfjf+1j8Hbn4DftA+IPBsmDb3Ny9zZuuMeW/IGPbOK/ZDSp4rtWidA6MuVGO4r5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9l41+HUfx58NaUI9R0V0j1BIEJMsJ/i/A1tBq5Cvc/M3UZ5i5TzCQh+6Kht5VYjAwfar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EK8Egd6z0jeCQMQSVPFdC2Je5fk4jUnkEDJrQ8OrbLdo0jMgB5dRyKzIZQ+fMwVY5IAr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bjK4FAj0HRHa4R4raV5GVdwVxyRUOmadf/E/4g6L8O9IZma6uwkrKeVXIz+hrOvvFw0D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7lTGGHavb/wDgmP4AsdW8Ual8R9XgJk0+IyW7yDPz56VM5KMbjjFNn1np/g7Sfgz8KdL+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VriRRgu3Stnw/p1xaaTFBMyorLuAB6k/1qtftH4h1AXN5P8AMcEgGtL5FAGRhVAX2rhe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h3AC32siqDljg5pqhCpV8hgPlB7U2KQrl2fAI4GKr+cqozoxYdwR0pJpsFEsQyCVjGwJC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rrvAuseZL9gAVlLEgE/dFcSk4yGfIIUYz3q94f1BNOv0eaTKDglR3z3pg1c9KNyHuGSS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R61heO/E0fh5UklypK7iAOvtV+0lN3i7t5PkPUnk4rgvjJfiR4raMlihyQvJ2+9S20iU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/ZUeO5GXUMVZskmrWheO7TVLpRLEYpNh3M3T868n0i8GpxIqGNhC+xyOGHetKOd/tRiQs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UrFOKaPc9OuI75f3TLkHIZRxirs0whUZbDAAAjpXn3w28SC8YWk6lwTxtbBFd8vlK7RK24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NNENWLtoqyRh+hH3hnmr1naSz5aNdwUgEmqunWzTSm1xs6FmHoK7XRdNsREEjTeg/wBW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Lphgwxy4zlMDpUEt9DZyfO37xm+UHqa6zW9ES1gNwhONuXXPArg9ZW2udWWP7UIZP+Wb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uUotouSzOJQ23cTyoPFWrK6WW2DFWSRWwSeMmoElF8nmpBgqQGB4yf8ACnRXMQcK4AHG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OVmtFIH4Yj7uQcd6R9Tl+7gsVOAw4qKzlZ1OwDZnrmnyKHBkjfa3cAUxNND1uQxd95LE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Z3iIxhZflydjDnJrOsJHgd1uAWJfI2jnNXLcrsZXGD1OTzQInFyQ+1iACeSOtSi4T7u0h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nzDGkjKAATluDT3cEjHXuT0pNpoCzFJsXtj0FWrSYttyGIJ6CstZCrtySQvJHSrulXSyS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KgpJm06qUDn5RjgYqHDMwXoPUjrUzneindkDoKikUkEbiOQQQKze5Q/yQmTgnI60KcA/N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kUqVAKjqBUck4iU7skkc4FAEm6NwQEH1zVZ4UAPAIJzjNSwlAmVbr0yOaYzZyVBJA5BF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3EDJHQgVh+Nvib8PPhTpZ134h65bafZkjM00gGPwreEZDBwpds8IBk18Qf8ABRT4zaJr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wgu1EMcUs7YxbvtDFcZIP3sZ4NaU6fPKwOSSPV/G/wDwVE/Ym8K3TxN43uL0K+AdNsWk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/8Fc/2R9QcCLRvFMUZY+U8mivh8V+bDeH9O0W4MItVbZxuKA5NX9N1W+sbhIPt5S0nJAiB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lelQwdGUkpMxnVko6H6bW3/BUX9jq6sxLLrOt2kjgfI+gSEp9cVa03/goF+x/qsrGy+K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SIQPfI/Wvzw06e21aCSNo0d3UeaxQZaphaWkduLe2s4owBhmWIAkV9ZT4VwFWkpKT19D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fpdYftVfszasiXVn8aNECzH92DfDmul0rx98PdddBoXj7RblXwUePUYsN+tflMujaZJbN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fAaWHKj3B60y48NWNxC1mtrJDEWyyW8hRc+vBrGXCGHe1R/cNZlK+x+uUN9pd0hNtqME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Ptg1MLK4YbzE5UHDYGa/I3SrjW9CsymgeKdZ08wPiJrTVZAf1NbGlfFL456OoutO/aH8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RLp7DDA1hPg+SXu1EaLMl1R+rU8LQwGZWBUNtDj19KDZPxJIdpbkDHWvzG0X9qv9rjTY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42z5U8MTbh6n5RW/o37f/wC2losQlPi7QtTRSfkutNG7HYcYrhlwrjU9GmarH0ran6NM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bzkYFT28Tja/IGOMGvgvRf8AgqD+0ho32aPxD4C8Oakz8YW2miLZ7bgxGa6PRv8Agrf4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4YoYXKs2n6ozuCP9kgHFctThnM0tI/iaRx2HvufccMkzxbQDvUcgelK2oR28LNcFfu4V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AIKw+GhA00nwt16EM3zNF5bFR9CwNWtO/wCCm3wK1TUIYdbtPFGn7gDJPeaaWjx/wAmv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/AA2dUcZh2viPpyOczXTl2Uk8qB6VeZPtEQRlxgYAB4rw7Qv28P2R9XZJv+Fkm1Z2IEtz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wK7zwn+1B+zd4ic2+l/Gbw827BVm1JVJ/BsEVwVMsx9N+9Tf3HVTr0ZLRmzdWJjleMYw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sZ3tJIyEIJXK4yP/ANdamrfEH4ZXcZfTvG+nTs5+X7LeJJ+PBzWPrssF5YLcW16ZEDBk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ueeDxK3g/uN4Vad9zE8b6dJc26yWb7ljXmNV4Iry/U2ZLzeV2qrYIK8A16qNT022AlndQ7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+lcB4ysnsbp7zaqRs+cEcc14+KpOD2PQpSUkYM84iUpg5JyBUNtfof3OwAAEtk5JNOuC8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YwnBIqFYZEUvbR5YcbmPKVxWZroTzMpKBpcqQCQo6CnlkkfhxnHVhwRVe3tmd/K3kY+/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hIgbAOPMHIB7/AEpxvcTaQ+RkzG0TBWDEsCPlPtWN4h021eM3D5B3b8Ifu1e8w3Cq7scK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c2Ud3CUlDKhToepq1qyGmW/h14vstW8OOlnP5jW8jR7j6en1q62qQwthy6DHyMB3rzXw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m8mItLif5YycHB716Lpl5p2p2i3Nqha3cYy56Vq4voRJWZpW93chcLCysOrA9RSR3m67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zr96mwaZf2rPLdM5Lncg7Yp6rLbStLJEGJBGDycVaTZnIstfNHIsSjOAOh+97VT1i3+2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UB4GfT3p8BW5VWUHIb7zLj8Kff20TsLq5IRkXLSEdqtRsyTz/wAXaS1tbTpHAz+cpRTI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8O3PhPUhO8aiCdzlAPunNfXHiPS0MIktbn7Q+zcQxGzHtXjvjbwXH4jT7NJcwks/WQcJ7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KeuxyYiCnE8NiurVMRPuJ3ELGhwGrSguTdQG0bbEVOUdm5x6VL418F2ug3wjstSju3iy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OAhZ4DnHORXtRkpK6PPaaZ0UcklzpUUkQVysZRwPr1rldXiaZltoFBycM4HOK2ra/Nhm6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zwB61n6lJHNMtzHhARwmecVpF2ZMk2ci7sryRhRLIHKoW6Y9arWEl0ZDDcBRHk5BHIP1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NVhHlpn5lHBBqhChJEpyQzHAB5I9a6ItMyki+I/tLrbh8bedqnmr9jmX/XJ86+nWseVi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cknqK6PTpElT7bEFQAdcZB96rYky9UvDA210cshySTjPtVVmeRizbCXIwrdBVvxVcSz3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HZQAd3r61gzXRCiN/nUdGYc5rRNNEu6ZpwX13KXtIoo1YNtVuzH8algu5beZY5Inkfbi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uY5VW3YBygDI7cDP0qdpnwkhyRu2q4XBNBLbZbtpBGwUSlo/MOZAMEGtGBrOazlEgTaz4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tzh2dkPTgk8Cr9sok25PmQsoDBTjDetJq6GnZlO+sLeEGW0EsjMecfdpLdGOWljJAXAT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tJLp1VhhcLjmqHkyW68DdxwT6j1qeVlXRyvxl+G48Z+HJtQtI1aezQMsKL1FeBWd21vv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kb1zX1hoN9NZair3aALMCpRhkEeleSftJ/CWDRLyTx94XsgllKwNxAp+4/r9KznF7lxd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pww7mtHT/LiQmWMkLnLD1rItZ97R+U67nIG3qRXS21vGIxvwUAGAO9YSuUQ+a9zMEZD5e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nFWlSFo8gnaoI4YVRXLM6RykqW4KngVv+CNMOoagJ3kXbbgfu2HBNNKyA7bwxof2TTI3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9K3reOWQhGwRnkgY4qnay/Z1USMrKMcAdKuqyyFn3lVIGwEcmmZt3Zr3ZhitoNPWQtO2M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KrqvmspQcbl4JrPtFtEhR5iS4bBAHI96lm1KCO3KklxztLHvVx2A0bLUGkm8iQHdIcFt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82KO3SMBQhJlYcA46Vx9oJb90lspiygDKqejeleieH9IjlshJLIY4E+YOoJJb0oemoEF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zhpGXO6QYG//AOt7Vo6FqX2llae2Xyy2TIT1PtVPULdgH2qo3nMbbcAkdqXw0Mh4NT/d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gOosJbK5Zn1CJlYKDE6kY46A1a83fIkyEckgALjFMt57G3vI5JwZSAd6MuFPHBp8bW19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IkBOOfatEyXoyvePFBA3kMjB8s5A5FM0nUoYreSKRCxWL5MdRzUVyHEbnzQApJAOPwrA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pkZeRmAczj5duegq1Nol2Pa/At/bzaYjW0oZFI3ljzmuzeYzQpNaNuCHAU84zXi3w78R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XTxJA7HcxHCe30r07TNVVp2t1uFC54KHGfetYTuhNJm7a/ayPOg2GMORIBMCT+FXBhQC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s83Fuiq1uAsX/LQheSa0La8jeEOwLlU4bPJ9K0IB9wcBNuGGXyOTUoGAocH5ycr221Bl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HINSW1w8bK3BJHAxxQBN5kYhklitgN2Cdg44qnC9wuoJIUYW7NtkVD0yc5q46u5DFQoB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sjEzKQSCCByTQBo31rNearBazHZbFRtCH5j7mvQviFDZL4Xij81Sr24AEY5AA9vpXnH2p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iQo3DNXNU8Y3d1ZpYtEGQptIbk4NQ4ts0TSRiOUnkjuPJKgqDkHnAroZUtl0mG400qXk5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CQlR5h2EjgAdqWR5mCQq+2NDuOD0NORCdjUh1O4MYhO1iCQ7O3H0q1YPcxagSoZSFAkcn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2sCTyKyklmIbBPBNW2vprNvL2YLg5IOTg9ql6jTdjpbVU1OdrZ9QAlKn5c4rB1jS7iG5kE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SRV5arFpcRxbNXZBFJGSFVmG4jFJr3iC51uxSWcCNoz+7TPUVKTTG9UYEixzXR8tQcLgsT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wCQjgLjdjvVRUluZdowuTwXOATWhvt7ePYibSBljnvVAndDIZZIUUMxK8kkmkF+1qQV3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Y3lTneqKEz99ZOhp0siK/CknG5mjfqPShpMZoWbtPKxjKmUSZ2g42qPX3p7Xmj3MwhW/k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hVV9uetUvO+zqXOFDj5Tuy31NVIYLq8umae9Eq7ceVIOCKhpJgbQuLSaEwx3ZYhhmROhH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dJIxjCgMWHJz6VnadB5bHYoiYHAR1yDWvBMvlxxTjzQGAXbwFrNqwLcXU1t/saG5DMyq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l+RlUKQgCoFX9TUOqSvJM+yWRlA7nGPam3TQQ2RkiYtIyjcucBf/AK9CVxtpsLGCa/u4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uK29f8PW9rpCCC8RpGXDKeBj/Guah1A2vlq24gtwF5xVuXVLptyPKsirIMxsvOKaTTBN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kgbBGQe/tUvzMdrFtpJyHHOaRrhflbyggLfKFbr74qVW3yMcAZPylTk1QiEIrAkKVOeS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8jPTHFTShWhLAkupHmZOMc0TJGg3A4XI5I701JpAU3SINtc+WrnGCM1LFPLDLstESNow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/akkSWMP5qByW+UkZKjFEgVlVUcgIOFKYJ460+ZgFxduYjFDdfIQQqoeVJrGe1ntbgBg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4z0rVgiiimWV8s4PBA+UVmapLaW9t50ltK8r3JKmMZ+apbAhthdmQxCzX5l3L5b5P4Vr6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+hIi3DMQbqf4R+tZltDLauJ33oxjwpPOferFnGl0qxXcrAqxdGXHNJyVgW50GmeILvSL2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zKDt2ZAHpVy80NTpx1e6eFGlk4hDfMxqtYRXl3Ml2LXcyELlXwWP1FM8Tpei7USAJIMYA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J2MbxFpLW1wvmP5iyr8sY5wO5qI7dsarFsVWIU4xkY9q0LOyiK5u5TcTLk4ckBc9h61Z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jQEFUKxqDj1qWxqN0SeGZPsbqbxlCEqMsfWrOqRWl4zSXdivmoPlnVzkL7DpVzT/D9vfW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IDMAy4+tP1Dwuk1uizXSrKgDRqZchvxHFTfUs5vUNPW2gM0sRJ2/MyNxj0+tZmotbNGj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87j710N1od9bs2ydfJkxs3Shijeg7VTs9Kt4WaCWONAh/fnbh89uafMiXFtmU9q6OS7F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rTSTxxjlCGKAAcfWtbWp7fSLcw2kDu7vyS24AVnS3LXOGd2GAMEIOoo5lcOUy2upfs08r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WbhqpQaiUidxEGkaPAfAOBWrJ5Mknk+cYyxzuJHIqlc2CrdyG1AJlXDsw+WndE2ZQuXS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cfCBsgn1zVCW5tYiCl0Q0g+ZSvOa1tS22KFltTFKUAKHG0/T3rEuZo7mZftAQOwO4ou04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FQkUCLEDgtnDH3pzkxRl9/JGQAO3rUNxmzjRJI3kDNwqDJ2+tSMFuJFkiXClMKG6ge9WD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KkZXLdPWnPqsELhGt0aOX/UFuAW9Ka9u6xmMFWQ9cjIqioeGSMxjeqN8iv8Ad6YNKyuTf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buNzGzEqykZIIq3Df2xijmSBkwmHYH5iKxtJKWrJbtLlI2JUynJYe/0qeNWsXYxTmWPd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pe5Rah8m3Yy2qsyhjgSHOB65plzI0cxATLMQAF6022uEjBdeoyGDcYFSyRpBEggyEkYY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VbrdCSLdypc4kMibsn2oghuVtAJZWds5jBQA59KdJaRm5illkBaNjmNjwxNXrdPMu4nM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KpydgIb9UFqssPyMy4cOvKmqEkkbBY4EYFSCQeCTXSeIrJzYx3UsSYYASgv909vzrI0/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2k/hY5AoTaYFO0u5LS9WR4nKg4Ywpk10Oravp7aSEsXdUUHzQ4wD7e1Jd6BBaW73YDRz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1HZiGdil2iNHJ9yMqPmNJu7AxV06+uYnuLTTvMQIXLF+FrOhcFpbp18sq3Kg9sV6JBJp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sCXaE7iowFwc7f6VwToEXZ5aqDJ9xRyRTTsA2HU2sSt/FkSxkFcdQPatS78Xa74qgjgvW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j0rKs7e2iuGdvmJztUnoa1bCwIxPPcKEPzIFGcH0NJtNhdlvRrGFJRefY2SOIf6xlwPr71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skgAZdg2sGwPwqe+8RJ9ljsfIBVW5b1+lY8zSXIeMny8cKhOcCiKuwKz3CLLwGIJy+9sg1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eJGBPy9B6U6ZFC+WxCsD8jAcZp1zchJiAgbcAuV47Vom0AyEvHIPJUZAyEPetOK/W6kWO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xlwBms7yo1kjKhiFG78amSaB4gJbYLty5z3PpSA17mCCzi8lJA7E85HQ1GCoQm7G4nldpw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73UAksW1JUACKVGAexqxaXrqHTdHcsxO0Rg7loAGYyFzI3lqGwpJxuHSs26jm3yW4YgsQ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T2DS7LyFmRj+8KHkUT2tszblt5WghBMcjHHWmnZg9Tf+E2t+GBa3ttqsirLGvyI45Yiu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rTS6bAYCjnlRjPPWs820iTvdo2HbLAkdRU1zO81rCY1ALIWlXHOKV7O4rFN2RFaJ3JZn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owVkmwQgAXnmmyMoug8hJUjkr1WtTwn4Z1nxTI4s4ohbK/zyyLnHvSlNIqMbmdFPHAyz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+KuLcQwqJoIjsPzBmXqe9Xf7BuNFlls9auYQrzbYXjBAx6VXvYMFI4oGkiQlVUt29a55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vayXtZJthJC7UReuD1P4V5R4v0k6k0hhkbex2h0HPNeqweE5ZJmvbiYxGXhV3Z+X09Ku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2mZGZhuBAyDWLqpMtQ0PAtO8EeLbInztHWazwMiRsvn1FeifDPTL6CdrldPEWGAcg84r0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jaZfbUib5TIBjBrPbSLTw8kWm2UZIUfNLj7/ADwTUOq5IpQsbC6bJfssFvbNKuMu5Gdg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xb+GbtoYrz7RPEvliSMZVB+NdfZeK9U0DTLuNLeORnttqnZg7frXh3iC8/tTU5YLcrCVf5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0KSsXNS8Xatq99JGMyMwypYY3GtfwjFr90Ta2yMjDJKOMViaUkMRWGeXjht5HKj0Nenf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JpWdGJK5XOBV3SRJ2Pwp8L3+jWUd3qERw7FiStdt4lSxjsIjFMScqZAy8Anoc/zq14cu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267UTClhjiq8q2F5I2h275JfgkZxUuVwM+xvUhkaIIzBzlSgOCfSvQ/BF7LbaW0s9sbb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epPDXh62sbe3j+ZiW/eOy4HSqHiu9vNSZ9O0a4EQjXDSKozIfQ0JpsDP8S6mLoyu7oVI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g8DWeoWxura6jyq7trH86wW0/U50awkucuHOQjcZ9K1nF94Z0I28U2+R1ICk4IFbRjbYht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LkxOFZwSNp6baiuIladpN0TuyYMajgD1+tVr25Mtyl9NuMqjawQYXOOhpI9SHlsZI0SQcZ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bd2RzQPYCHYWDGT5hnp6c1oT+KNQvFkW8ZTEE2xqg5b3qhO7rHAtxMN6oduD2NV4oZEc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aSsIZcDz/ACw7EOowSh5x6VaVDbRhIZN6nPJXkVGbONRvkKq2OqtVpIoRiMygoANpY/n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kwCOQxpyTMhLxsqDGCB3pkioshWP5cHBK0133OQAAQeDjHNDaQDop4gV8/lVOEBWpGmS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6gcYqARtPKJndju7E9KEt3iZzA5KgZJxxn0pN2AlAdrV7ojAJOwBeDVd42isnmDH5SMKT3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ljxnIQngVT1Ii5JERZgG+bDYH4VLd2Bn3KXEUrmYB0Y54PIOO9VLiI3LI0jGNFi3RkDnO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5S3JCqwww6GmT3H2cquQWPAUiplsVFu5PbM8ERHmEMzhySeOnSpba4KuZJmJGMAY7021g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yR/lz1zVqO2jeQyIznjoTxioKEgmCOoYYJJxmmXFxabx9oyQx4A4JpzImAVPzA8g8VWm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qCKh3uA9RaiYTRZRSu07mzgVBcXsbMFhHBPIJ5NNEisCqISByQT1qC4JwVhbBCbgpHH0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IBnGMd809FDA9hj0pVwcg8+pNPCggFcADsK8c7HewzIGcLgY9KahO44U89yO9TKFwQeB2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SNpA+VhQTcTAIHyYI7GnqvbGT60rQNt3gM7DstPUMFCspBHY0CTswhj6kjIHQGnMAuDgkY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49qcGC/eGTjtVxVkDbZVu7bzkKckk9zXKeAWXw78QtT0IoY4r9TJEWXAMgHJFduy54C8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L1DTtdt4yJbe5+ZlHVW4prRh0O+jXyhsc8gck04p6Hr1zTIZftFtDcgk7owSfeldu3IB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4oyAQOc+lCOVzx16UqqVwfUc5p7qFxTM9gCE854pQegIIpc56cAegpcEjOOKabQCU9cgc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bIp+fqPrVJ3QB1J4zgc00AcjkZ6ZFKoK5JGTSMSxzjjtxRdABXZg9eaUkEdRz0pE7jPP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NqTHT29KaUPA6il+7gcn3FQ1YtO4hYsRgd+lOEnHK8D2o24wcdTS/ex0HrikMVW3ZyvO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etOA4HbHUU1ju6ZoAQnGeuPpQOfUfWgL7k/U0oYAYwM+tABwMd8inLzj0759aQMM4IyM8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QAU4vxx1ptLg8dDn3oAXePTJHQ4pQAQCeSfWjAYc4Hrik3HPGcCgByLjJ68c0/OB8oz7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2pyrjk/lQAbiuCB16U5SpHzA5J5zSf0o5PQ4FCV2AowcjIAJ9Keqgd+ajAyevWpdvygg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sFxznHsTSbd3GcfU0uD1wcetJTEKVC4APbpSqu844GKPLzjJ6GnKoUg5PFA07Bs29c80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kc7hwSBTSuMN2AqZK5a1Q3Gce9Px9fzpN49D14pDzyQcdjUtNAJ0z/jSFd3QdOtKQM4Bz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ye+KAGgYY9M44ANIvXjIz0FOxzk9SOuKbl94wpxQA8Lnrx9RTguDkH6cUfeA5wfYUZPbo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4OPXFAQDng05QWwCMHFHfB455oASjAznHNOYcAjHHXFJtOQDxk9aAAKGB5/DFHGB/QUB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Az69cUANdc8jk+lC9xgY9qcfb8OaCMdiPrSaTYEUiEYI6DpT1HA+lKTnAx+lCgLkckelQ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Oc80pOMdPxoUBO/JPJp5XeBzjA44oAar5XH8jRsPXOc+9KIwOMjpS5OD7DuKABBwffpS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5yOuM9hTwCegoAVV39T06U5gV7Z9MUigjIORT1UMDnOe/NADMAnknOOQKF79yO9OCKmRk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wfpQAoy5xnj0oPyEY5B9aVRgZ24oA5JJyfegBeoBoOMdOO9DfNgU1x0wD+dACpgA55z0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Y68URL19fQ0Kg3cnJPc0AKrsmSASPQU5JAxIOAQPTrS4wMcEYoUAY44znAoSuwHK2M/TN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mgbuTkE9TinMu3HXnqK0AUrjOSM+gpBnsD7mn7dyjnHFB9sZB6YoAjZNykAc/SuR8V2zR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DV2RGM9h3rmPGq4kQsCSw4yKxqLQ0g22cuO/J696ANpJGRkYIp5T5yTxjqKXg9hzWJ0L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tKjhuDwaTBUjjr045puMkAkZJ7mgB5U5HqOtKTuAxjikXPIJBOecHilXHTJ49aAEXqAS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355waMe3GeeKVOvXnsAKV0ApAGGA70rfMpyCBnj3oLknrznilYHBB6HrzUtpoqKOe8TW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a5+fJyhBIB4INdH4kQLyzEk9AKwZV7dSRzis5blrcpYK4XknPOfSgsWzxwOhpzDaehzm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IsYxBUtjBIwPeos7HzkAZ5AqYdwc8HjJ5qKQAMTjOe5oAtRyAooAABHJIprLsbPJBPAF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DPTHSpgg3H1B5OaAGSjIyARn2piqwOeTz0FTOANvTOOpFMI5yCQR3FAEsaYHPUjpTwcf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4HTAqTKyDdtwAeaAGNkjbxgjoKhGQ4UtnJ6Y6VNJnPGCQORTAMnlRwOSfWgCxCd2WDEY7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juSOtQwSAYG49eM1OOcNjPHBJoArN8x4BHYE96bvCN9w4zySKmIKZDMx3dAewqI5RQuFA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m+6QcjvSy/KfQHoKjtpA688c96lZSBg4PHXNAFdwWwDxg8mkUBQcckDgGpGAQndyCOhq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rxQA+IhsgEKRnAPetXwvAJdaiCs2Qw3A+lZEUnzDcuRnnJ7V0Pga1EupiXGducEVtTSb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clEU47kDmsp48N97kjGCa1dWxFKdroQewrKlcZLFeSOMGuuO5ynnn7TN/Hpvwm1BSgYy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dR7ivH/+CbNlYiy8U6rpoIRrxV3Ocl8Z6e1egftm6m2j/CWS5JZg8wjlIXdt3A4H4/0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eX8JPEGrCBtr69cxJuHRUfH9aFrIpfCfR07GRmchckcgColAxzgg9zUrIMnB47ZpoGe3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RznqBSbccckdjipCp7jkGmuT164HFADNoPGB9KCnXrx1waX+MgjGD0pwwB0AJPJNAEag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KhcnsaeckjIxinLGeTk5PcGgCLYRnrj2ppUgZwB+FSmMnJI7dmpGQEfMcEe1S0Wncg2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1s9B+PFSKOvByO9I454HJqRkbEYAORzyTTGGffnqKkdM8HGR1FIVVRx+HFJq6Ki7ETADP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uPJzg9jUzD+XXFRyKSc4AGeMVBRE3BGBx60hG35s5B7CpHXjGckdcUxVxkn9aUtgGZbPQ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QDHJp4OM5ANIQD16ehqAGDg9M+xpcbScY6dDRszyT9DSDI78DvQAhG7jHXtmlC4654HG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yST60AIidSCQO/NKVLnrjFBQhcjPJ5AoUYJ+negBWjOPr2ppUqPr0NPLYP3Tx1pGO/HT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8dRSZ25Gc0qr6HkmlAHp+lACL068k0beR9acq5HFKy7T656CgBMEY9fajgkcEHPalIHAK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nPegAQdTk8HjNKGAOOetIwxjHT0pdm7kYGfSgBHU5GM/gKXbgjnk96UADjOMnijj0PBo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rTSuDx0PXApQpB9uwpx59h2GaAGA4OD0pCuw/eyc0/AP9MimnIODz7mgaTYrAMMjqKQNn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GcA+2KULkc8HHGaASuK3pkkn2prMT7nOKVQOfm+hpQc5HQEcgd6ClG4wg9AcEDmjLDA6k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Z4yelVb/AMQaTpqPK9yshjHKg9aznUjDdnoYPKcfjpJUqbf5feXd5AIQDJHGR3qJZYkJ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Ncjrvxq0LRLOS7NtLJtPEarlsetcB4g+M+pTu01jskR1IKmT7oP9RXPPFwS0Pscv4Cxta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Hr2s+MPDmhYF3qUZkBx5atzXH6x+0Bp1luj0+yMjZJVyRivGNW8ZRtOMXbysqbWdyevr9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F8mRFkXadobgHiuSeJnI+3wPBuUYNax5n3Z6T4k+OPi250yaK3iigLPtLK+1lXPUVyGr+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aRwSfMOR16muMvfEaTymJYiqRoFiXzMqfVhVTVr+2mhRCg4bk571zuTbPqaODw9CNoRS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z/osdyyRMMShZMc9RVKLxDLbxqjOxQZDZY5Fc1dagbVTNDIrEABm2ZI/Pv71Tm1OWe5aQ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yOSf8e9ZydzpjGKR0V/4gaTOJDllwqFuKyptbu9wt8khW/eEjlT6Viz6s9xgmdGyCCAcY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Im3fJkbLq/TH19aE0kUmjpzqr2++L7WG3Hq2SBWZPqModpp7sYJIGOMVky6hJCN08zcu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UbzUIpZAsyB9rZQBsZNNSQ7o3bfXIZYZJvOZSswESkZH1NVr7WZbeczpKxVh84A6e9Zcm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o3GFByM9qrprN3OjNMFVi/BQYANS7Nhz2RrSamRJuQl8r8u/+vpVE6pElybfznOY9wJP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I4kEj7/nKmoZ7xjF5iPghxgAdj1oHzs3jq/kvtRyMcDHUmlXVpWBzckYByvauftr5LmZ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D2pmo6hLDIVYBhJwGU9qBczOgOvSJlXkJBAIBPWo5vF09irTQyMWYAB1GRiuduNXupgu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KozXc8x/eSMQ/VAcAUJheR1h+IN+wIj2qQv3i3U1Tl+JXiiSGFIdWeFUDb40wDjPHPWuc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AwAvWopyHBwuCB3PNG4kmkbOqfEbxZOAG1uZ1RuSxOcH2qjqXjjWjte81mQKAAqqp4FZ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sEYxxUXk+YxEkZcHoD2pWE2maMvja+YfLOZBIhBPIKj1qpN4u1FwGlv5RJ0Us3GO1UXTy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2jkVXceZuEyAocEADoKZDbRpw+KNcVi0d9KSQcEtgLVWPWLnyGW6kZWlzvcHqc9qqvIG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EUxEDoHLEgtkAjilYeti4moX0TFotUuFU4ACvg/zp134r8USMLWXWZwo+60UpULjp71T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TDCZFBZsZPIosgaTLa69qkajdqk7kMSZDKQzH3NSJ4j1ld5bUZ13DL7JCSR+NUgi7dgy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ghlAAI6k0yJRjfY29M8eeJNIiMcGr3MiEHEcspIFWF+KPigx+Sk4VSCWwM5Nc2HKAgAHd1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nHUCgjkh2Og/4WL4nL7vPiyMEEpyKsj4u+MgwKzo6DAKyjcMVywyQHAJIPekPJ3IQADw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7X/hb3iCSJYrySIDP/LOEZFVrr4r6syPDMqknhZCCT+Vcp50/JJGT0BHSkLEKpyd2e9A4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1+L+oaaVBjEgUciOMKGP41NN8WhextHc2TIjkl2jUAg/3a4QnGTg5PXJoeSRgArkDHzDr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g3j3Tb1d0pdIV4RRzgf55q1D4s8PuiiS+mWR+VZThQtcAxbbsDcA5yKI+CWI4J45pkuTZ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3KmKHUi6KeCw25/xqpcSaYQt212ryZwNjkEVxxnKgJHnpzmkjnkTpI3JyQDQK7PdvhB8e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NK1O9Nxp7R4CyzFmQeo5r2PT/AI2+HbuCN4NRhZXx84nAx+BNfFn22YHIds45OaFvpAQx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aVepTjY+VzfhTLc1re1fuy626n3PB8S4Wlhia6ilEpJRYZA5x788Vrr4707Ia5AQBwhQ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ceJbVSdM1iaDacAxuQcVbi+MvxMtHTPiSZ1QYUO2cVqsZO2qPnanh9Sb9yqfdE/jSzid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ZwKfoXjW1uUkjgn5jf7kgxgV8W6b8ffiLZ7nXVA5Kj5pBn863PD/AO1j410fal3pdnOVP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5q1jYvdHBW4AxsE/ZzT/A+zB4jsJlUq8Q4z8nFTC8hlmGHICsMk9/avmjwp+3v4fs76KD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+8uYXJJH03V6V4T/AG9P2Xroy3OuaNq9lHGwyu0Y6dRW8MTRa3PExPCGeUP+XXN6anqP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NhySS2easfa0TkOgYqMqOSK5jSP2oP2MvEYW4tPiJZxozYEMqSLIn1G3Brp7HV/gX4pR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mSR1/dxy3ixjGO+6tFVpPqeLWynMsO/3lKS+QnmqQGJyRnnNLaS+Qzbn2g4wX5FNufB+r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9PvFQZQ21wJAfXoawpp9d0u1I1GEoRksrxHnHpVKcXscssPWj8UWjod0cu64GCVI4VsZ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8z5egPT61wcXxFZcxBo878EMMYqa18dOrtmNVAHLK3WhSTRLo1EtjtopPLBKsA7cnPSn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ByAWxXJWvjiGZ1CEMM85NW4fHmii8EJfeyrlmxwT7VV0yHCaZ0cUrmPeYygB5BPWpQ6g7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Vit4r0dlMpldAhx+9XjNSWWtw37/ADzL0O1weKBOJq+ZsOwfNnHIPanLIzgkk7SvII61m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4BYNyxIwBVn7dHEAqTKWHVgw5FArItoSMBFYLnoaesvBKZxnjIqhFfIbghnJLKckmkbU0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FzzigXKaaygKQTwBySKBMzYLIcH+IGs8X0aTAAEFhggnt1q5DPC6hlJwR82elA3EtK+F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KACE/EtVc3kCHYcYJ4waa1yUJywIJ5AHNAlFplvzGHJO7A49KQykAjIORyfSoDNtwynJ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5DYXgDkUF3uieC5i8wRuCQewPBp/nxjEgbG05G7v7VTFzECCWXkdSage6kDFP3bxl8oA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hLmPIyygkdjVi0k+dlYjBHY1hQXHKhVUEnHJz2rQsbmSRiWbcSBuI7UCaaRqLJjDb8Z7g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2gH5gKqQSGRS5AwCAVYc5qeOTawA5HGdpppJszLdqWYqSTknIwa6nRLhZ4gMbTjgVykM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roPDVyGZsjGTwM1SSRMmbagHJBxn1qRBtH/1qRcMPujilGR3zz2pkimPd8hOd3BA9K8r8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xf6OqbfOcTZBx1r1VeSDnGB1FeU/GbTW0f4iaP4r0/eoCstzLt4I6Yo2Y1Zux3dwPncR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7UEg4OSMEir9nKt5axT7lYOBhlPtUF2EiJYgZzzmtYsyauZrqFbY6gBQdpU4NQSMVY/KF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wE3Mu4Ak5JNV2Q/eZgSRlVXkVonZkNWYwjbg9CTzkUMQTtwQR2BpHPHPc9CaRDgkHgjo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8j1ApwZlKoGwGHAHpRsyAx6juaFQjKkZwODQBZtJI027tuFPrya1wsc9lICTyg2g1zqn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Ire0a4hljw/IxhQTTWjM6i6kWjk3FjLbSEfIfk3HkD0rJ8UeG9H8VaJc+HPEkAmtLiJld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28H2S+uBk/vSCvP3ah1CPzULDA29VbjNWZnxr4+/Yd8U+DNen174XXMk1vC6zW0yyqrxY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9q9A8BXXi6/0yOfWNPnW7jAS6jZecjjcK9yurmx0yzeaWTZHklgWyM1TjvtCuwJLKZSSP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5NoyvD9rdxws8ygtuwBg9PWq/wARvC6+Pfh5rnhCS6Kre2LoiOMq3HQ/jXQ+UchonAAG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0hCyFWCnGV4NOLEfhh8WfBt/4E+Jeu+EdQQpJa6lLhT/d3GuUu4DGQRkg9K+u/wDgrL8Cb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4lWlqItM1+EFSrZUTcZB9ya+VrqzM6AhRxnOOK7INOJMjMU4jGxTuHU5rV8O6hHBcbZu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RrGGO0kg85NS2Zd7kBVOSRtUHvVEl3xRqYufLslQhFfMUYOe9faH/BNa6SP4W6+8Uahh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+HpNy60kUuQQ+FDDvX2n/wAE/ZntPh54ktrLYZUljJVl7Hr/ADrGt8BUT6T0xI9QkivY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5rXhlLAq0irjOCw7Vl6CkNvaQoBuUR8BB3p3iTX4PCmjtq89u0rEbY48ZBb3ribbZslZC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Eb9Qscpwkg6GpNN1iDU7NJLS4DJk5CjI+leG/EDxfrHiGyvBdEhppB5OJPuEdh6V3nwa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KwCTBf3yu2MkelSpJstwaVz0BZsqCikEgFyVxVXWbi4hMS29wYmLg5U8n2p7zlYmLKwXA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q1zbI0cJcxsrMM8gVXM7EHbaJ4kjTTCReEMFwdx6PXE+OL0arepNHcyb1BWQJkA1Lp96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QFIqveXBYrJ9mY7gR8w4NDd0CSTMPS9Ma2u4WxtaRW80g8HnjNa0BEdxMJCEcnjngior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aSCCM4qa2REALtI0jryrLg4pAdf8MNLmuLhtQYlEhJK4bGTXpdvKynzYVj2khZQFyT6c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5WiI0URUFgWBbnn2rrbGW3tUFoHBLNkY5raKtEiTuze8OWz3F4LkEjapDKp4J9a9R8M6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KMMMjB/CuB+HkD7mQwhiDypHPWvULSMWtkI2BB8scEd6uKuxpXRgeJYhcxywO4UJ0I4B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N6k+4I9q52nHSvRfE7XUNyZgrMhU/LjiuD1Hy/tDxrIFDElgR1rOo7GsU0iSJ7iKBfNm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UsMUsxMzREKq4GOST605obqUxCEiSELwUPKnHepYbTzI1j3SblGDu4z9KhMbiSWodMYd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R71egwoxuDHHJxVAQlFbe2SOgAzmrloxY+WYyBjgnrV3diJRFvrYXCqi7huGQwPNPtYri3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RnNTJCQjSIpZipy1S/ZmdAwOSBg80rsjl1Kt0VJLckEcgCleZZrZAGwVPAxjFOuv9Hwk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yvhSDjOORjrQDViVbgJje2xT/FnIq1ZzbZ1BYDByWI61i2cNzBcyBmVkZ9wV+u30rWsY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1ByKBp2N9bgOisWOAOM1OqFwWJ4I6CqEQX5FDHcBlhV5ZhEoG0HJ6CoaaGKAEBywyOwqrf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bGeKtNgoX53HtioXlBQyDAA+9gUgKkUslv8Auny2BxmrDTJLGvyspAPQ9aiJV8bRknoM8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rcmn7WAWHfgj+tCV2DSY7xB4kj8K+H9Q8QyDmyspZkJP8QU4/WvyM8feM9X8efErVvG+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7xE77scAdePSvuz/gph8UI/B/wlt/AdnqBivtYu42aONsP5QIz+HP61+fcuZJCVAUgnJFd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tDN8SadAbn7TFhFc9DzzWJf2CmVXFq5QHO4nBzXT39t/aEK224BweM96y76z+xxnzwWH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Mxle4aBq95DcKr3ACAgMFGTiuxt5vNRZSN6lMEr615s7JHcNcWBbCMCCeO/Suw8L6qt1a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A2IDyD6V9Xk2OuvYT+R5+Kpa86O50maBLYeZa5+bkE9qW8v2a4eOTRlVXxsypBIrIsNT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5mQVr3MkF7blnuZC6gFJWHQV7tRNK6OKNrkM174ctH2z+GhuCYLLOTk1VbUvAs28XmmzQ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Zq5a6bPexqqMjMW+XcOWGOtQ33he41FJMWYKRnEjscBTXDVxLprVm8YKRFZXHhW5Vbm0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94/hU8ll4WuAZdM1OeNwvMFzBtDH04p+h/DsQ26Np8hRSfnjbp+FW5PAbwzgTu5wCVxzz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020ULjw7aCx+1w+LbWN0dS1qzfdJ7iq//CH2IEl7ay2TvK2XdZBkmr1z4VuJLrC2AECo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qv8AwikXmZ+zkhRxtGMe9bwzCDW5LpSuLF4Q1O5KuoZ1RRti3jDH0rP120v4VMIgYlQUK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fVkZVguATEORvxkVbsdXCSvDOiO+ASHbOfxrop4mMmJ02cxDbZAF4CPlAdWOR+VQ/wBn2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iiLuYmPBI/Cuo13QhAses2iR7XGWjRtwHNaXg7w3oer2ZvJJoiyueSefyrepiqcIczQ6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jZ+H4mNzponV2cDEczKffvVyPUvEmlZGlfEDxBZp0Ai1eYhR/u7tv6V23iPwX4YeOK00+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k2bQ/tXJ6nod7pshSaLIzguOhrno4jBYp8tlfzR01sNi8PC/Qu6X8VPjL4djX+wvjlr7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+orXh/ad/aHRRDrHxCN/EW+eO70+N+PqAK4oxiQphSiH7rAYBokViCSwJU4IVsVtLKcvr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eOLxNPaTPTY/2rfGqwBjp9vNPF0Jj2bv0rRP7Wmpgqb7wfFGAo80xXeSffpXj+FQB5Mj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mXO8Er94g5zXHLhPI5r+CjVZtjov42e5R/tX+H7eIlvDV5GzoDIyndx6jFa+lftUfC2e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DeDn7RZuAp+uK+do550xJBOAccKFxUUryzOvnNjnLADI+lcFTgbJJrSLXzN455jY72Pq5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IuT4ptlVhwsrFT7YGK1IviN4EvUjSw8TQTPKvyLE5JA/p9a+SNKuLOC+Sa+ZvJVfkVRWn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ubOCQKEJztJKt6ivHrcAYJSvCo0dcM/q21ij6H+LVnpuv6Qt3YXjRTbABIsgYLjv+NbH7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3/hEvEojlgtVXyyyYwSD1x2r5v0dNc16+eWxmeOBFAWRpjgn0wTivQvh14U8a6Bew30sCJ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wY7c+x/WvKxvCSwlF8srnTSzd1paqx9Y2Oo+F7Vy1wyuqklR1wPSrAfRpStxDbwKWPIzW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lsRLHAzTW0eG3SZB9x2qw8McchhsYWIUFQCMKp96+OnTdOVmj01JTR0em6T4YviZflRyT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/Xo8QeCdNurH7RYxlNhyzE43GsTw/wCJJtMzbXsKgrIQ6Fcj61o6t41gnsZLWzdBO6lV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MWiW2jynxjo+v6M4u9EVZoju2gkYAz0rznxBe38ZW3n0145HOE+XKv8AWvoXwnpV1Npcs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yAcgk/xD2rlviH8O21KylTTlyI0LltgB3H05601FJkuR873/AIBm1mCfxlpktsbUNskWJ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wUmiTWd9LHAgeJ8nzQPu/WvbPh74B8VeAvEl43iNEl0TUlaOWJgBk/3vYivMvHOoWvhz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qr7gMcEH0/CvQo1HflOSpC6uc7cJ9m04y2gDCMnepOax0eK73OUGAeMHnNdNI1vNYm+t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459a5O+tJLTz7mJCyvICoB4ArshK6MXFo0LezivbOSxusBSeCx5JrnJ7H7JM8Eg2qhPl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sg+zuy5HzYPerMlhHq4KyKA0eMsWxW0ZNGckYUyOjK021CeAoONw9K6PQkiWyjBjcFcj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+wOYZoSzgZQk5GK2vDa3j2jRqjEY6k1tF3MmrMxfEqwPqhSTcAFJLAcg1gXpKv8AaNu7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I1W2vkt5oywk5yw4rJFolzvkeQKgJwmKtPURnWlwsB8yPDE9Tirn2+VmJQgAjlSMDNUY0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rHaWHJFIJ3RmYbSScBWOa0TTIcWjTt5pZJkV5cbiMnHWtKJHRisbKC2MBRWHp95HO4M8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lpdiVwnmAgPwxOKHe4K1jSmtkkcokxLBAQwGQPao5bQz27+U5JCnjHJp1pFNLJHEjDG07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be2AkUSACTlEU8g0X1C10UNE8J6lr91BPATIIEJMZPJqPxhpK6xpz6Te25YKrbon6Hit/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bd45VdWVg2ByKm8TavpuoXcV2kagOPmCHgnPepcbsaaSPjDxP4ZvfC3iaa0lWSONZC0W/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b6hE1m7ROWZVBHHevcPjf8MtN8a6W+s6ZbJDc2sJY+WOGrw3+zn0792yBXQ4YEd6wnFx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ib7yhQSAcHk16F4F0hrdTeT27IksY8sk8GvPtItVvNVjs3H3n4OcZr3eDSNMm8KWNpYu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5H1qAk9DNhgO91AYjBIbHFXLQRpCIssQvLcZApiW81vFIu5mVByR/FTrdlUkyB0I7Y4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SYmAUIMsxwSadMiFFXcMjrgZqK2jivXRQu5ByWbjBqy9wjxqgZHYNgMB1o1QF3w5cNbX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7GzvXoFj4iSzjms5YVkMihkUHABxXn8NtIWiJJVJDgFecmt/RLa6Cusjj7wG0DLU1qwOi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5UqRkgjBH0rL3OGeAFnA5jZ1ycU+VGW4VW3FUAIcHnPpVmJYBEGlYllfqT1FNJJgWdF1G6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90E8Yq5bXMEsjyNIFUtkgHkn0rCngmLlY1K7hwua0tPa0itgNqBwpDAnG1vWqTswL6tF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UE87ewqg++8yFUEKxJBPIqrqFxJuaSPICqQGzg1R0LxFHFdlZEHmDkY/u5obbEkkdX4d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OhG0D5q7Twx4jks1tre4UySJGUkc8HNec3+q2+npFqYAJZ+QrYZa6bQdct1ktr2eRJQp+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k0KSPXtJ1aW9tkgluQQ5+QFRmtiHdbsY1DGMACRz2PauH0zUbS/kjm0oFCF4ROcV1unau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yEhVQnace/rXVGV0ZtXNKwuQLgWkwYsW+Xd3qedVimMCsCB90jtWXevLbXLqIw85IKiMY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XlJYAAZXB6VRJPGZEtxHuIYn5weoqSEM8Mm9ThMZwP0pi5i+8+XPKkn9DVgSZgSGMbhyW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WNFSNSHEeQJD0NLEq+aszZcqvCjjbTzBLDAkhYPgZLPyP92pXgi8kShh5gHzgccUAV2u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nKgcAVZtpXuAREoVmOCCM5FQrEvmbQuSRw2eQPQ1JDm3hfIUAHjjk1Dd2BNA0iTtbxvu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Sp7zhhIygyLgbjUNm6QZlMCszH5GB5zRdSF8LIWywDFuuKQXdhjXbyO/+jBgDwx5/Gnzx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qB2qPzQkYjE3LKSeOgqFLhl+Xy3BB7nvQUoqxYiKDyoto2q3GBg59aW5traN3hSTzCWB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08wsfNLLnLEDGB6Uy8uBbEJFneoOQehoKBIy4ELSqpJ+XanGPSpFhhjfPmFWEZ3AngVC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hcjJTHI9aBMomjJWNjzgOefxoAlmtxKY1guWAUHKkA7jT7AtZapHcNAsoBw4PGR60yS73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cADj0p9jdQ6jvGVUxkCL2A96TVwNjXJYhOjIyhpQCTG/H0qtC7S58hiGyAQT29apXkMxk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xxVuOHciPMwDOp3AnlR9PWpasAomaRSt0PnMrK5AGQO1Qu7MxtWCqijIYDOaW3JaQLLt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ovLdreA3BkYnfwVXrSArt87iW1KxnABOM09pfIYm5lXEmA2OCTSSKkin5yoUckL3qpcyR7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wCjuMsR2oAu2to0kxfzGVs/ISeAKueZdM7DzVG3qAuMn1qtbZyIdxyAAGIwM1evLa1s4F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tbBBoASK3jKSXLTbWJwUb+KmrIhByFCE4Y46Gqk1wphMjkDY+Aoaore/S53SQOQu75CF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sWv9WzISMBfnZxxj0pVZHzGsTEBTtEh6DtzTIY3u4cb0Bc8lhwTWlbaBctG+oT3ESxq/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x+lQ5alpWRmXETSMjQJIFMZ3lyMFvp6Vl39zFFDD57RvPGSrSqMrmtLVb1wrvAyogITl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tNmhtnV4TI6KWEUaYwM0c1xNDoJmYCVrdJFD8u56J3wPWr/hvRFVJlifLsCySSDPGegH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+fkvMvlKVIK8c5+lXrG8m8+CXzSixlxjdjB45NJ7CWjOo0nUtRtYZIfMhICByNmAPfFRT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d28e0OC67SCc9f1qOSe3ksXmknZhLtDgt90deCK1fD/h/UtXtn1OFbcxL8sYY85/vf8A1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Ru/Dtq8sdwwVAACNzbQpHamXWtrp5a28hZlOcPGwYA+9W/G2i33hsRWp1FZ2nhA3qvBY4J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ojLDJJHfEuHJZduNtJpNjbsjQuNetbwvAqK0yrhHViPenR+J54bQssBCEZc4Lc+1Zsgg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LlQSVP8A+qn6prsrWaWZijRYl2q8fBz7ilyu4Nqxe1PxSBFGUAkIAwFAAJrnLrxObtpA8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sv3uelTwm1urZ2WXcrqFJ24KnNZ96txp9+LO5UhAMrIOQT7UWSYJtoP7VnkkdYISgaZV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s891IjW8B2l3wjA8hfU1IbQQyqsbsWxljnH+RTYUO9Y2RgZFxGpOCwodkCuMKlbto51B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pYpo/LuBA7bjFkq33VpuszrYxK6YZ2G1lB4xVGWWOGxMccboS2XJbl19BVLVEttMyrvU5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RjEeR0I9areZxumVBOiEMsvRl/lUslrYx+bIZ2DKNwjB5Y1BC0gSQ+WOeV3Dke1XHYRFJ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HJLEEA9Ce4qe2klYbWAwI+GB6fWoPLYsXkAXdghQad5iyWrRvEYnDnIU9V7UwEX7QxHI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22hIM2SAQFJHGahPmxIE80FC2VIOG/GnBTKpWQMVkPDlePbmglxuxRJGZGXyxkHg44+lS7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mETINyFiSCP502O1gRktnYkt1cDkVIsM8WxJkYcPl3Hb1osrjSaI7OSW5g+1uQeOCo4Iz1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RtNNbIIkO1YxkAj19c1Xgls4LaOzEW9SSVdjyopdSZrVUmSRXLLtKnnI9alptjJ4sDZ5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+Y/SoY7uSSbyWUEqx2g8Zp0f2i6hKCSRtxGFLYA+gqtc3KSXKWbXmyQHcHVM/hSSV9Qd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YrM80jBQGOeCPTFXPCCyC+l1NrlnRYwsMRHK1mQozRAliGBwXBxzVmLUGsF8oElXYZZOG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eNo47exKvLJhHRuOnY+1YUQum1RI5Zt0u3MJBBUCoLeeKRXE4DO7lgrnLBfrTLdXv78W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r2GPu0Aaer3mq6Wj29rIfJuQFlKHqa5fU4J0kkDM6GMgiRTzn0xW3q8OqoqWcbuI0O4l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Cu9UEd18gVzkmR8N+VAJNkGiQzyFbhrQeYBwVHQ+pq/qV9HZKthFEryFcSuo4XPerN6y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yp86AdTWJC8u+S6vLnejxgIqYO0+nrQDViXmSSMsBlCahuGQ73D7WVCSxHCnOKr3l3Os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kMCP/rUoYqpt5bkSyBT5jKOCM9a0WwDZv3Dx7ckknqc8etIRK6mcQGRiuIgOmcdak8+C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DawP3eOhqNZ1tHEILPsH8JyMUbgTSqbaMBwd4QE4brUKkpG3l3G+IZdcDlSeq1Bc3cl4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HtRbJEJ4oYL1FdnGVYcY9PrQBJM4FqytCVDKQxXqD61XhuzarbxkiNgGJeJT8wJ/U10G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1lWRVUszMuOaybU6dFIRcyyLnJCrkg/T0oAr/AG2Q3hhBwivliTg4ralkMtovl5ZQBlSc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S+eRtVmyqNgkmrpvXNqwVQcDKknvSdwKk4aRXCoyqxIIIzg+oqkN9urRzbsnOx9uMfWtW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ooXkLxnzHK5xVG5tElBiaeQGTBVifu/hScnYErsXTtCspXguWuyyzNh3AIAPavTbLw3N4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5FVJky7RKGIP0rzyzv7m4mUWCxymDBkRkwD611+nfE2KSNo5pIl8qPBDnAJrlqybN4LQz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Dp9vHCs8jEmU2+GI/H3rktDM32NZLyMhyMYY5rW8RaxF4mvhdCSN1XoqNxVf5Hhx5GQS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JmqVkDzWqoGkVwf4Y9p5NOaSC5A2YDbhgpUNxKbfbGJSgYgcnlfpUQuURVlWVniZsRZGC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LXKrDLFcSAxHrjrVGe1g1No2kjZkDDLKcGlDz58yBSspYKAwyMewpvjjVrjwRoCToiie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1+tNK7CT0OO8f+PrnTJ5vDthexl2baXx8wrg9Qh1GARzKm55BukmBGCPSqt1eXd7fvqg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xjLema0tJFxfWiafMjKzMSjMf4j7eldEUlExbuzp/CXgs+I54/MMggZNwRJMM31PcV654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w3A3rIZ8eWxOPLFYPw10GS5jhREXzIEA3gcMK9Su9+2OCBi/lpghh3qW1cRj3ejarpiJ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KxyYKAdKo6V4i1K21pTbMZ5UIARV/irovDOl6hq1/Ol2jxrIoCKRyB6V2Hhb4P6fphGq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XOf1oUkFnY021y9udCLozxHygzgL0+lZT6NqH9jSarZXWFZSf3vWuou4pNS0uTSFhKo6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6Vg/EDTJ9C8K2UFnc/IJwz+YxJIGDVRSbE9jg5LnVtPiW6gj2h3JEsYzlgaj1bxTdXatBq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aMN9aS61mW/ncXTgxyNhI4jjJ9PasK62LLIJA5YsevYV0xVkZSYPHJPGZftQAB5Gec1H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OCSegpBDC0SNI5U56Z4xSMVMmzywVI4Uc7qokGgVgJmcuyj5MHAzU24D908qleNxVuKa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G8jKlelKLMHAJPyjmMsAc1cXdATs9tkPHMMFcMjdvSlSSNSPNJbI5AHSqjWAacRCR2UMC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HI8sMWAHBU0wG7TM7ywsGCjLg8E0rxR7sZdcD5hj+VAy7lsgbcGNVGDn1oQGYCPkADLt6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PEMxFG3k4yTUu1pYkglmEZzh2FKX3qYmQNzkMPT2qu5O1k3MFbhQRyfrSAS9kwreUuWI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FEOSwGQAec1enBEarbg5A+bFVbmSJUxMwUkja5XnFAFOWGKKNkdQAMHDDkE02G0BJjnm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qaInOJ5lKE8lhTHDEnyQTGp4wvU0pbDjuOmLPKqJgojEbQcD60qTwpMoaQKQOQKgkfdI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xUU6xtGTtBPbPWotYss3My7HeM8jjnkVXiYpIzRDeFx5hPXB7VFC7A7HI2scEO2BU0ki2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gSup+VfSk1cBjvuUqOGB4APb0piAyyK+5VCnC7uxpCCzCVm3YHJApGYNCI3JdQeyYOaX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feSRHt9qIbgKxHAGehqCOT5DnIz0yaFZSCHAIz6YrxTrLT3JOM4x6ilhunR/LGMHkmq3n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pCQHGd3QmgLKxdS5Y5CkqD1XNPV5Gwd5xnjJqkJl2YGQR3BqZJWUKS5JHrQS4lwOAOgz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GDyKrpcnae4I4GaWK5LEHbge4ppklvO7AIAzWR4w0ldR0qWB+AFLK2OQwrTW4GQOoqO+J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OasCl8LL86p4TFzM7GaOUxyEtxke3auhYbsDGRnkVxnw9uYtK8TXfhy5IjNwxlt1zwcDk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+/NdFOV4kyVmIvBwe44p2A3X9aXjk9D2pMHuOa0M5bgFz6cUoOCPal5XnHUc0iHnkdfW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2px5x7Gj1pxU5xj8hWgCbscYHPfFAXPcD8aCpGPeggDvnnpQAxht5B70qnIzSZGTkEnPA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ApLcBaci7u+PrTFOCSDznvTgewyPWpk7suK0H4A9OBTDyTg4x0xSlCcc5x60oQYPc0hj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0bSM5H40q8NjNKy7vw6UANI25zzxximpnkkEn3p5G3nqPekChs4J+mKAF4OQDge9KjDBH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xmn7SMc9TzigBwXafr2NO+VQOc+1MZc49aXHTk8e9AC9TzyTTkBGc0wttOCOvQ05CWOC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STjPPFPDZwMHmog+MDHH1pw7GgCTHFJ0wM/gaRCSTzj2FKVyc9MGqihNpIdyOfyyKdG5G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UJlvaqJbuyUMRk+tOBDAexphOVwR09qRQcYx9KBEu4DuKMfzpiA++PpT6ClZMAcA9/wo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gdc+lKBgk+vagoYUGM5we2TxTkBfqSMDkjpTsAALjIz0pD909OKTSYDdu0g9eelKRvxg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OCc9qXPXgjjvUtAMU+g+uabuGSvP0p4bOcr1HakVATkde9IBQ2O3OOKdH3J4z0zSbSCce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9aAHR8k9sUMpJ4HHY04KB04pTjjHpzQA0qWweKPvY4Iwec0oXpgnn3pSRgADp3oATA9MfS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loCZJIPPoTQABQ2TgdOuKjbJbkng1KCxwAPyoY7iO3rQAgAYAH06kUeTgfKc/jTlVeBnJ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YGelAEYBBOVp6jg5IGfWlVTyDg5NK0WeAxHtUyQDFTOT796dsGP60qrt46805lGAR09q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PtTkG3qM57ZpVXPsBUiIMHnigBvl7jxx7UuMU/hQD19KaCJM8kYoARULAgnNIEC5GOc8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T60FBn2HpQBE49O/QChkI5AJ44Ap5TBHI9s019xGVYgj0NAEag8/XkUqn1FKfpyR6UFS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VeM54PbNKCT26dwaXG7qOB2p0YByByMdcUANpwYZC7eo54pwUAHgkGhByMjJ7047gBHT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AZ7daUIB15yKcuM8jOasBqqQO2O9CAng44PBNShQBjAORTWTJH16CgBFwcg9+hrA8ZRC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cc10QTgZB46kVm+ILZmtWeNcttOKiavEuD1ODlTM7g4LA4YimyYQAYxkcYNSyq6OxYgH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wV/OuOV7nStiNZGZfmAyOmaUbd3PPpmgIM54BzS7Bnrx7CldgIRggZ+tCZXnqCetKApIA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p6gjHY1aaYDlbPGMeppcnOGI4Hy8U3pgjkEdKcUL4JUgg9RSk9QALjopAJpxU7TgZ49K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xTt/B7nPY1JcdjB8UR4jDDAxjJPSsBxyWzk9wa6XxCS9uygcE8cd65wgKG3ZOetRLcpO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80wqDkbQATwRUpTLHODjnmo8FieOh55pFkb59CSOmTUUg3AkKcemepqwq5G48j3NRSrjH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kMCuQwPIJ4q0OQDwQ3Q1V8snBVgADzxU8K5UR7iSG4oAdLGykEE59DUbDPByMdQasyqC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OWIIHrSeiAakmwgFeT2Jq1Fh8YzjHOBVMozONp5IJIPIIqeykJUbQRj+8MUN6ATPDsHc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5cnHarGCPmJ5PY1FKgxuBGfXHFJO4FdjtPysSCeT1q3EQw2+3Sq0odBywbPXFSxSFh9e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iY+YgYPQ1BcJjDKKtFl2dCagkAwec5PAJo3HZpldHVWPUEDkYqxG+5Rkd+DUTJtbGAQR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AA9cmi6CzCVS2eDkdqhYfMfmI2jnIq04CruB3E+lQSjdkAEYXnmgRAj4kVfmAIODt4rq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CFXIz61y0ysMEjcVIwBXVeANuySUADep61tS+IiovdNC9LSbixIJPORWflQ23Ocnr2q/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3rO2FJCwbIJ5ya6lZs5jwj9vPWvs/wAKptOhGWeTe7FeCyqdtR/8EyrNY/2V4NYLMH1L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iuQ/4KV67LpXw4uolvyFtrYsqK2Dljj8cbj+VenfsC6ZBpH7J3he2hjwj2plVgOu4DJ/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Hq7jcSOmD1oEfT271IV4B2k+lAAOeAB7VZJG2SRwee9IU5GcgnrkVISowDj8qCCSecgd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KT2z2GaCnUHJ44qTaeCB34GKHw45BGO9ADDjAGORxxSK2OD071J5YQAk8kdKRogDtzk0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J4zSTDcpJOAB3NSlTgDaODwSabOpbG0Y9eKAWhXEbNnGSPXNN2jPGc981ZWPbnPOR2GK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8kVm1Zmid0RNHkdQDjrULIVY5OcjirATr3wOtN2jJ6HjgYoAqycA5yB7Cozk56VbkiGPm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pG0dR0FTJFp3IDGOeccdqjZWODgkdiBU0nfGTikwVHIPTkVDV0MgMeSPb1pGB6eh5FTD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3DtkHvUNWYERQlhjP4UFAODxnuakEbEnHHHFBjwR156gmgCPAJyM4xwaVhnHUHscVIVBA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+T9aAGUqx4Gcg5pflPHJx1JpMEcDIz2NAATnPTPpQFGDleMU5UyM45HWlznj0FADNhJ4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o60/aTyOPekKZIGeSOcUAIvyg5/I0pbgY5x6UEEY7+5pVBH8IINACE4z14PNJt3cnOBU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R+tAEbLuxgjilTIzj9aeEySSR7UBA+Rg570AMHJ6dDxTvvA5wMDpSqoXGc+xzSGPOece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XtQWxgY5J5IoCkcEnOepoYgHI6dyaCkkwZSDnOSOwprZb29jQzEkYHU8UAFyABz2wOtTJ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2gfKcE5p21gB8pIPTIqCbVNNtfMM90qmNSXUckVx+v8AxctcTyaVG7JEQCzDb37ZrmqY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t4UzLHyu48q7s7G8urayVfPnRGPRSa5nWPi3oWi3YtWRpHIOFA6mvMdb+I9zqaG9vbmZA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FcpfeN5TNm12SqjYZ9/Le9clTFVJbaH6FlfBOXYWP79c78z0DxT8YvEF45lt3hiR2KpDJ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74h311bDF9JFIpKNuHyfr3rl73xOskvnxEqASQG+Yg1mapqf9pWrJdiNwrb0kK9G9655V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ShQhywikjan8Q30tyNt4roIizzGXBB+lZuo6q1vFLOBKFVN+Y1yWX1FZM+o3NvHEDL5Uq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9c+mKyrrxNCt8ltDPI7uCoYnjPpWd5NnTFKLNq/1e3sYjcy3qRwsquzSj7oPUY65rK1H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oIqL+5bf/AKz6fhWPeeIrOwSSxuIkmkMu4BHLH6Vk3PiI3jRtLaCMqTtyMFRQk76lppI3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4gWUiHJDtyBVG+1PUPs8kgkKESKwIUHK+nNZFzqR3MjS7owu0sOpJ61n3N9Jbb4ku2cNt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2kNNM27jVbm8kCwqNhbDtmor7ULiDAj+XaeWx981jnVrm2j81RgOcEM3Iqo2uSXDPFI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1YC/d3ZlBaWdyAckA4IPpUJ1OOSURM7bScAE9Kyrm6uInZ0RljJ+VmkDCqlzfRzKQxKF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6BM3rvVp7cFFAYkgFJTuBx3xWe2qztdA3Uqh1J2oq4yfSsy7vw4GwszAAAEcfWoJLonMg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BHqPenyjTszRkvmSIsCdxJ3MeoNRHVSqNIJWQA8n1qh/aGTuPIb7wNV7lmkA5AC9ArVJ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Dg52kHgxxjFStqZRfnAJYHaDWVb3LJ8hd9uD8oPNOLqgIzwQeQeaA5kWJ5iSY4pCCxyxz3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zFR0JqqJCwwZBggZBHNKjYBYruUcA55oJbbLYuWZgpbAA+6DjNNL7ULiPaM8MDmqkksb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Sx/lTftjdI2LAn04oDmZbMqgnHJ9Se9BkVgxHUjgDoaqNJkhi3U9KVbljxgcccCgW5ZV/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zTBIqg5bJPc1A86scjHJwc0xJSMsVztPQ9M0ATbY8hmGRn5R7+tMaJBuY9W7A54pFlCoQ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dDcI+WK4IztBHWgCAWu0HegGe+MjFRm22FtoLLt4B7GriOkjABQFPUihmZlXIGGY8becU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AxyBSiAnIA5zyTV0xCVjIqhFAOTnBpIhsJ3jJxjbigCiELZOOAcEmjyQ64fBwcDirhtQ7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J7099OljUtNhWzgBT3oE0mZzWyqdp+YAcc0wx8bVyCe5FaI0tpD5MuRzk5PSnSaXKyMz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k0CcdDLCkAjqR1waaQzE4ByCMgVpPpskQCEFjtwzAd6fJpQDKyjJIyRQHK7GY2HGVOQCA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8vIPBzVxrQB+FIwORimLaNIf9WRno2OKA5WVCDksRkkcgCmkMWLMuPUVcks3jwAQcj1q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7sc5oDlK4QYGD17ClKYwOjDtmpo4GkIVSMk4wO1I9u6MRkHnBoDlI9oyCeTnqKNgBIJAO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to6kdqYztldwyCcKw5oE00Iwx2PtQe3HXt7U8/McquCDyRTHJCkMp4FF7A0xAyk7OAPU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APykUibcYx1HBIp+0MD8hORQ2xDI2LhgNwHc9qcxzhe3cCnpEFHfBHABpGjH3ieCOMCnZ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53ccA0wohAAABzycVK6kZXjPekWLcNu4g96FdMGriRRpCCI0VQTliFwTUsd5ewNvsb+SH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RTEDOwXPAHJoVOeOmetU1czlCLNrTPHvjfSdsmneLL+Bk6mK5ZQ31roLf9pH40WKLAnji8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N24fjXEYUrhGJ56GmZOcjJ9QRzQuZM554TDVPign8j0iw/aP8ZMhmu2EsqkkmTGT+lbO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K+rgosYwojH9K8d3bvlwQQPWnKzAbXY4J4wap1KkdmclTJssq/FSR75pX7Q1nevvUMoIx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Gu2uYkgk1a2VVH7tN+Xz6elfMnmS7wVyAB1Bp5lmU/JKQSepPWqjiaq6nlV+EsprbRsfW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J2W/YsgyNjA5FWbP4jGGzZZppVwMoRJnB/D+VfJ8Op3Fqd8M8gbA2sshwDWnbeOfENqI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33AeCK3ji5rc8evwJh5/w529UfVsHxRM1jBZlJmQnEkknXOf89asf8LHSNWxeSEFs8N0r5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hYB7sSr2zGB+HStvT/jlDb+UL+wWRSAZQcjrW0cXB7nj4jgTGU1eElI+j7P4lRyx+Sl2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rSPxFtE8pJbzzAvymQNmvA9N+MHgq5BhnupYCT8rYJAz68VdtPGXhNZsReI1SOQ/KxBK5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T6nh1eF8zpXvSZ7vL42fegh1OJlLje5OGx6Vow+PbpSq+ci26qSZkOc8d68Os9VtNTO2z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qtxmrcVxdWTbEvJDz80avxVqpCWx5dbLMRQdpxa9Ue4p8RLe78rahcleSVxlqVvHX+j+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R7V4ydb1+CQFrmUQ5G2EgZHvSya/q8hEk5cBThSSRgU+ZHK8M0j2608Vs7qjyKibeARzn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1t3ka5UEgK2W714ZF4t1aLZFJdMVA7tkkU8eI5Io1YSyffyADnJp6iVBpnr8/jK0YJBE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B9qLfxNbSL5n21SUJDCRcEn04ryaDV9elTNq4QMcgl+SK0dCZVl864FxKzuPNCD5QPamS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WrxXrhyykjoEaug02UbGwdrN3Xr9a880GYW3lxR25wzjDj0Fd/o0yNCqhN23oCOKDKSNq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HGeS31NSwAcMo6/ex0BqpEY5IgVukVscA8VaiYgBDggkAk+lNOzM3G5dhlQKMggZ5Udc1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LCnIAwRWMioCHaTCjGSBnFaFhNiZHiOSg5I71ZnKx1qYwM4ORxT1JORkcdMVBZu0sKuc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wCc57UEjw2M+h61ynxssDfeA57xYQzWwDKQOa6pRuJwfwqvrmm/2vpFxpfVpoioyeOlA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1OPVvCNtKJcno6k5INbV1EWZkyOG6kVw/wAGrx7HUr/w7OiIba5dSQOgB4Nd9cgFdjEY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aSkY90NpKtIQcEEY6iqbjZtBBPGMkVo3MYB8wgjJ+Ug1SmK5OVIJPU1qmkyJLQgK4yeu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9TyakYlcEjgVG2XyQpIxnaRVJpkDcO3y7gOMkUoOOBnkdKG+UkH5iR1B6CmsQcAZJB4N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OcmtDRJMTld3Oe5qjgnknGDwQKlikMciuMg7uTn9acdyZJNGzqDpDLHJtXBPz59Kr+IY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GSpzketLqaG+08sY3AI/dsTxmqsN59p0xwckxjBGcnNU0mjJqyPL/wBqDxd/wg2h6Vex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SFyBwT/SqfhDWLq4toluXDGRA6KvA2kAiq37Z+jXd98HJtYtUmlexuY2MQTIUZ+9n6Zri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F2hopZlltUVJNpwX2jH4VDVmVa8LnucV4wg+UghCNy47VZmPmKNq8gcYrntG1WO6jxbT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VtWMxZlJkBzjOO1Cvczauj56/wCCoHwtX4j/ALMd7qdvApu9FuorjcFywXdz+lflHbTBo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3IHWv3c8W+G7HxhpF54T1ayE9nqVlLBcox4YMpFfin8evhff/CH42694DurMxrbXbGDc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k+gJpo4bVbNrTawGVbqR61HpUxsruK5+8TKA3PQVpyQNNaNHKmXAOCfSsxYCsvALFcZB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utaDa3eqxarAQDwyjqK+nv2DLdLfU9asmu28q4tQ5K/d3Ajivlax1sFSCMFVGATkYr60/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Zy+MZZhDDflyXdcgoMj+lY1naARTufS8TT2aRuYWVAvykDINcR8etYuo9IXRYL3Afa0gQ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xvqmpA6lpuoNPZrJsKo5BU9csK5/4iaodavY542dI1hyoZ873FcF7s3SaZwuv3CaVZLH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bPJr234M2/8AZug2sty3yPFkbuOf/wBdeGeIbVtSu7S0MMzNNINoQjOf8K+gvD8dr/ZF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JZsr1bv+VNRsXKV4nbWUiy3AhlOCwOVAyCAKgu5W3usYdgSOAelSadeOSw5Ri2EA5ymP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AW+Zt3GaDNWIomCyGMM2XOck96hmvVmmGnSSttDcccg47VW169nsrNprRQxWQANjoaw7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fRifJO0jaW57U0m0I6NFZUe1WEFyMiRODn1NX9F0uW/uljm3ykAKHU85rL0vzLWNoJwf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K9I+HeiPa2xvJbbcHHJJxmhLUG7I7Xw7FNb6VHbAKHaPLux6Cr8EdxDj7LgFumVDAfWs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asQcFTtPy49DXY+F/DztDCscbPuYAZOTjNbpJojVs7jwJpM9rp8AkcB3IZ2Vcc1193Lsi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1R0LSxZiORn3gIMqak1WQDIzjHQqaqL6FpWRg+KmWaDCuRt6AV57qctpLdkQ/MB944rsv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jB7jrmuFveN7JwWbJJqJRbNU0maWm3LSARgjavdRj862YbXcFMbAkDPJrjrW8e1kLAMQ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TaTqkcqqpYKR1B61k4tFJpl0WXnq3JAI5KDpTY7eQS75OCRzkVct1R8lJMFhyMdqeLYl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lNO5LVgGfLGAWIHGDRAyiNmBBG77wHNKEKDcuAc9h2pY1X5uxI6Y70yXG7I7+WJ7Y+WwJ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BJZSOoB3A1o3m8II/LZlzw+cCst2aFjvw56YIwKCWmh8EgD+Y6huOS3IAq9pOpRxSCJVA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hYZVjMchV0O8qfu1Na3CgsFBJJ4BHNAmkzqY7iN+Y8fMcsSat2lysoO4glTjiuXtbydZ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OlbdkGT94SACewpNXQF+UkISDjnpiozPujKlASB1JqVWDAneFAHJIqlc3UXnDyyCGxhge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+VmUtvBGAduCKnsprW3n+0X2BDGAZZCcbUByefpUCuJA2MFs8FTwRXmn7Yfxmtvgf+zvr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pajCLXT43ch2ZiBhcAkMc8HtVRi2xWbPgf8AbP8Ajdqnx2+P+u+IxKo0y3vnt9CVCP3d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Y3Z968slZtxjJIGPvU953kaTfndvJLMcmqzzZGFfI7kjFejCKirGbaSJfOeMl9wJIwCB0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xWaNiWdMEgfdaqu4jI5Kk8kdq0NI1CMTi3mDiJhzlc89q6Iy1M2ro5ee1kTMZIXaOSR9+q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5EUAiDPxKx6V1PiPTYkjNzFAQH6Blxg1zN0sjxBDEzqDygXJB9a6qVRxkmmZSjc7nw/qM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FX94qnC/5NbmkaioIUy5TJJRzgivLPDOuHTrkx3VyIyzcAchhXZCWyugbiFGLEAq28g1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0Nd1ueXWpOlI9AtZ4oQssGXSUDBxgq3+FdBaXNrqWmq/CzxOUKKvBPYn1rgvD2rSXES2c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ffFdJomswwTi0mG1ZSoRyOSa5cxoSdFuK2KpSSZ0+k2pIFvMVZg3zBh3rSGkwsQApkbO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Zok5uNzAfeVWOS1a6XMh3SLhQAOOma+UnNqR0pXKraTHcSyHyjtMedhXiqH/AAjmn/aI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oM4rdWcySsbmUg4wdi5GKaUSQFo8NGx2jAwfzrNVJJlJJHJ6z4OeB2ksfLZ3HAkTBx6Vw/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lvu2HEpjTkep/pXr95PLdxNmNWEajdIx6Vz2s6TE9u5t1OEyWOMg5NdeHxc6Urg4pqxw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0vYVhcfISc7uOlZcl7JoerTWlsrRpHnzImUgMa9M8H6d8P7a6YeKdLvZ2BDRi1mK4x9K29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XQsfia28Q6TN0guwGYA/XOPzr04ZtSTtJCVGS1R5Zp/iewuClvLqSrK68QXLY2/T2qa6mM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PIN5RsqR6+ldQfgX8E9a1NJ7L443WnzNIFtpL/R2xjOACQDmui1f9h74qf2cdT8K+MdN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yruPoW/SqhicvjV54vU6JYjEzpckjwbUJBDemKIkRiTCsTgCr1p4a1q6KtBGFZslC5Az+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9b0vxo/hfxvpu2a3I2LeR7Qecgrg8muxvoLDRp2s7G+ZyQTuaMHaPrXo1c4jTilDU85UH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xa8ZkngWMk4DFwc/rUE3grWLEtvsnLY4AOePWu5sNX1WKQzsGuoj8oUcbD71Nc+LNHV/9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5RwwrnjnuKT2QPD02eX38F3ZsiT25BJHBGDmo5JIEmBM6A5+ZAa9F8R61oGoOIvsSCSS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H1rD0vwCniC38qygEUjTMMyEZwO/0r0qGcU6i99WMpULPQ5shZ4wqI2QoAAFS273pZbE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S3/gzVPDd15VzFPJGWO2YEFP51FZW5e9hhmYqY5A2cdRXf7aFRXizLlcWd7oXgi/1CxS+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pCeVxWxF401/wip8N6jqcwWQnyzIM4GOnSp/h9Lb+HNNlvYdYjVWXKK8nAPvUPxO8Lf29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XCw7nVWy31+lefUSq1OWS0NoXSui58JP2ndQ+HXipvtl759hNOqTmXOSOnyDHavsLw14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XtM1CMpIFLqBxk9/pX5wtBFIwt5owPLyFYkZGe9e5fsnfEG88MXi+E9SKSwPMCIsf6xc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I8S5DBU3iaK16o9bL8bLm9nM+rLiy0h7ozBgF3bUYnAYVYis/Dck63QjiZ414IByVqKI6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kO8bsNseOVJNWLnw9Z29wJLVVYEDeGOOPSvgGrHucyaGyC0gYy2sagSkEhCRVXUpbHT4J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4d/f2qRyEvgkinarjaoPSm+KdCi13SXtxsJVskOpz9OtAJpI8c+I3ja21uSbQ7YIkf8A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6A15nJ8F7f4h3bCTVY4ZY1Y24AJLAdzzXsuu/Day0+Zn+WSOQEujEIqt1/KuX0vSbbTfFt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qDAOMepX/PNOM3B6EuLkjzZvgd420CI2DaYl9G7ny1gmBIX161wPifSF0+RtHvIxFIjk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8q+r7CWCwuzLdMFhk5gbHfHNWNc8A+DPF2mta6r4Vs1SbDG/CEsx68c10067W5zypq58M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e3nVnlJ2Bh0Y9xW14b+CnxZt9MPjHUtGeTTZAN7Agt+ABzXu3xI/ZSSW2l1Dwnqomljb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enWoPhF8VfG/grTm8PeMNJV7OFhG8LnLDHfFdcaya0MpQaPBfH+g32lW1vqep6RLFaucL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pvgz8MvEnxItjB4et/Okiky0bTBSF/E19Ujwt4J+NPg+XQZbKO4tLlC8LRjmE+nXg15h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S8YtqHwxuft1iVPm2zYBX15zz71tGo2jGUTzT4t/sufGO2uhf2fh2NvLXEdvHOuT+Zry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NntPEWhT6c6Ql3D459wa+3/DXx90nUbv+x/iBpj6ffooSY3L5WPB4YnjrXoWqeGPh38R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rQMreUQxZfatozM3E/Mmy8MpqFi0rauQQ3LM2WPsPSqUumrA5iDSMoblmXk19n/Ev9gf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wuaSyugjFrIxDaT7HPSvljx38PfFnw18SHwn4u0O6gYR7jPLEwVjnGAe9bJpolxOesrS4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IVJwZBgNUu+a3iMDoMgHaVGMmpUgWNswoVZRkZOQT70zDOXkG5hnksOv0FUmyXHQs6Zey2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6EGtKPXR56q8ROW+UBcYFZcIhDIkpbJGThsYFQXHiiysrr7LcIrMTmMSDBxQ7XFdpHUwTR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0Mm47sqCfpXafDz4RL400m7T+17dJoYvMENxLsLD0FeVQ+M7e7Qjyo45Ek3I0fUcV0Xhv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zLuULIQcZFVZtDVmyPVbG50nUZtFljIXOyWNxgDnBrxj4weD7LQ9Rk1OwRxDPlirD7hF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nW/DcK2ly0urgBigGcqD0rzzxj4W0vxqjQahfQiLy8SIp+ZB+FQ1dFJpM+dLe4ksrlL2zO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1v4f+L4de00WpkUTY/1eM4NeZeMfCd74J8Ry6JcuJY2bdBKg+UoeRUXhbVrzQtQ+02sr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WbikNts96tY1tjGk4UmYgICecml1q3t7eYJHcBpCvAP8AKuc0LX/+Eg0xbjcBIDkyFulX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9w++M5NFkI0rS9WzcTxDec4PyggGoLm8uzcMm0BS3LjABqjBcTwkqoJgYcgdfrVq1RTCr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k5oaTA1bHxBPGY4YkLTEYAYYXFdX4d1gzSxLAUXAPmFuDmuGst8RQzBWZScFD71sxSSm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L60rJMDu3lt2tWiZiJml3KScZFIswIywwoPTH61l6JJBewqjSOZEj2sxPJ+lXY5JAhi3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3D+lMCZZmZiY9wK5yXXg1GJpC6B1BLHkEUNIWBVM4HUE96jf95EiyuS2/qvUkUAWJT9ot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wTyKypLYw3AkUADdhiBzj2rQmBnH7lwN6lWz0+tVyduDtyVUKEJ7etADZEZY5SGMm8cKB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lpc+ZqUvlIpG1SudwqU3ECqzrOkcjDktxj1qLy/NcvHcRFgTtjdskjsaBNtHpWgeLFbb9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qfmFeg+FtVi1ARyCOUMH4ycAke9eHeGLxbS7hae5QMTgS46ivYvCN5Db6WZIZ4HyFCKr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FKTaM5K56JZjzkLbdshGJOcgipROImzIACSAoNR+F7hdRsI2YEsWwSBya1vEGirYGIs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MTWykxcqsVY7nyGL7MqB8oYdaIWH2xEklKrIflI6A+lVSvCTXWU3D5UPUmnRozBtu9lJJ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0TZpnVan4eGkWTSXF1GSIwzENkAVktKsyhgwIUHBB7VJDqEthYC3ly8cijcjnOT6VArRw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qt/CKht2G7B5mWO1CAeMk1LAyiFgOSfunuDURiJAAcrk5GBTgTuJIx6Fe9IcSeIsgGGDA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JIkAVgrMecdBWUWbzRudQD0BGAau2z/aoQ28srdAT0oBpMoiXfclo2IiJILk9/QipBGs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IUjmpp9OaLy3ihO0SbQq88nvU9lptwLhnl4Cn5Tjj6UDvYijnPloscRUkfMR0FMu2cTJJ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KcfU1e+zwTZ52lhyBxkVQ1JUitHfzSCDtXI5IoBuyJ4o7eXdcLNGGQEbQeMY6/jWdPdxN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HGefyqCO7Z2KTMQFIyFODntmnA712z7SSpK7hg9etBF2WrYOkSQxOqgLu3JyM/57U+e6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giRFxk+hFMgQcNvICgqzEcZqMiLDtuI3EbwDwwH8qBttl2K72BY7i7UqPvKPSryQRbzJ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6IaxppvMfe8SjbxGoPSp474QKAABwAVzwaTVwTsXwQjFJcqqjJwciiW7NyBES6oD8gZc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Y+YEY5yoK/KKSW/eVUa3yZACoBHCn1FS00UmmTSOPKw2BubMhB61BPq1msKEXUe4NmKC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qDT9QS52wzzArExWRiOp9/Srd/o82lXiwL5MkUsQOJDhlGO1IY19UEoje4JQAfMCOc1Wa6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EaIAQoydxqA73c+YWZsna2MDFRW1zHcAGTEYLYV5AQP0o2A0JXMpPlk7WGd2cYNJFdXC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hXHy+n1qOytjNJJ9lDsAoDqSSAfWpo9GummiEL4Z3wUI9e+azlJXLUblzT3urqEXE1uY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z936nrWidQDQJCpUkMN8TN0PpUo0V9KSP7SRJI/XJ4AqK5tLPzGSK2VFBGRGvfHr71Db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biZ4ZVwN2SgQfOf8Ku6NKGjMsGloCAVdidxC57dqns7extgZbi3EhAwUI5FPbxF5Si2gt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5wGc+qgUg5VY5jUYmFxJdtG0IMnzQMOYx+FV55hcXP2qUZIG0KThSfcd6teIXvG1x4J3D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fQ1ksdzgPA5XdhQB29atO6M2mzqtJktrjSmtVt1LRoCS/CEZzn8K9U+GKaJb6GlrNLGr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/p714paay8EqqoBiYhc4+8K6PQbiysCyTXD4jz5YjkIOD61MolxdmdZ8QNGj1G+bR7S5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AHBnqPeuX1iSw8NWa2uo24dmwBIi859TU2peNFjjSW0nSV1BV3UYZa5TXNZl8QAxXcjh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c/qaFF3G5JkayRTXchmmIU8qijGDWXfXczysroGRTyc8kVag8pVmP71ZUiyVKcis3UHmk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sVXnBppJskk0mUWlu43GSOWQBFB+6Sav3sjXenqsuwhJMMOnNY+nNPATNkIoYh1A5x78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bRpplYru+QBck+9S0rjTaLcSXLoXe4Uqp4B7D0qk1zMLuWeOPJJAikY849PTFRre+eqz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KSc0xtTuvIMNr5CohJQsMEZpcqDmY/Uob2aWNokkwxxsMgIJrO1yxuLRFikUOY8ecHOCV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pNHnF/JhpozgRFuCfeq2u+I9Q8RXC3d9AkMqpt2RjCqM8fWmLcpvLJGfLiQRlzkOy5NR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OSRycU6K+lRRC+4OSQWY8A/4YphLPzIAShO1l7CtFYBHeLz2HIBGVCntTlM2Qz4Uk/ez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sbT0ZRyTT4iudnl7w3YnnNACfv5ZGaONSUPyknqKkwu+RgzkKAXBf5fwxUF04hlMYUGQ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EyK8x2HbyMdvSgC1a3sKMDcIXVkIYoOaZHNHNOxPmMoGFDnke1RFgGOD8rDAKjkfT2pf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yT15oAS5kiOxJZBtLcjHJqY4KpJGQQoxuA5NV0iSYxjzCwjH3SafLMjxxxkkHBAHQDFB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rcSMDIBITHGWwQcY59qga0nhJu1hjlRnBlVxggegNOhINsspjByCVVT1PpUlrdQSKyXrF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PI/GpaBSTZLaz6bvKxGR2ILAycgH04qB3eR5JTDuRAplIbpSvZxsohTfvVwytGfvD0oe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mChGB3ofmU+9SURW6x/aC8bMm4Y3oMrtq9p9hb2OoP5lxGI2GY2jb5m471nXE8VsI41l3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STnir+nSW8qxeSuGkGFDc7aHogSuzY8o6hsht96ykjaxHQetaVxolppmmgeeDIEPz7eSa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7mJA0pO1gvHtiny6i+sr5EiqixkgkYzms222aHD3F3JPctEvmPIp+YjnI6U6Iy26HzYS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Zq1peLqwlnt5IfJYbHiIAY56mq8S6ncQXMZUmIyna7H5nU+9aGb3Ib+Ng4OlwKokOULH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8K3Njp9vqEkgVbhifLU8LUek3VnZzRx30QKxIFVsZwKsy69c3dx9jspEkhOWRA2SvPT8q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/TVEa6aqq8Z+aTbgFsdaztrK7hmVd68MowCavtE7lmt0ZiAd6tzk1D5SbgWwwCFzGTTi7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MSiDCgcUjxxxoQ5VXLfu1CZx65NJM8hdZE3IJMEbTwDUU9yY3XzHDMHwXUcMaYBPdXMyi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pOMimtGqXDSRh5cg4DN8op9zdM0zlQQNgIAPf0qC1b7arfYo05cnaH5FACx7ZmUSRjeG5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eWkhDx4QMcFzxiooi6K0rIwcAK+0Y4p5ZSRDcLvhbo7Hk0bACPbOXKXIjZgRgHOakgaK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37ucVDABvHnJG6qp8tQcE+1W/C9mPtaI9uo3yDlR2z0zWM5WRcUb9r8PLObS01T+0XVW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5j4iLbWxh022UKHcIjIMM3vXo/jHVNP0LQ4rWOcIQvDIM4XP8684ijs7qd5DHLIpctG7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xTm2dEVZEcNhp2lrHBZ+YQ2ASRyDTzIQhOcbicBucVIzLLG8qyFSDjA9aoyfZhAtvOzg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NIqwzVL62cBp5A3ygKoXjNLA807JGFUiIcHd1oht7S4ETSLlouiKM5NX9PNnb3b3LMgD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UDbsixbXv9hpceI7u8KxwQhjA6Zxj/8AXXmHxS+KQ8eq1tJGqRqoKZHOPx+la/xL8Y3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jDSzRkMhPATrXllwlwojeYxSKo+ZSa2pwTV2ZSY+ymdkjiwvy/dVgARW3pUEtzfwQ28rbp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2Cqfhbw9bajqKwTAkSN80sfGB6fSvcPhl8PbC2tl1BbSOQRnasJH3sng/1q+ZJE2uy98Jt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eKXIkbaQGIYjsa9gj8N3hSEyW8gmlIUKMZB7GuU0uXR9M1eKyTBljmCsUPIPvXq2k+Hob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xiHVi5wv5Gsm3ctpNGl4X8JabZ2Qnn0/dIo/eEHGGrk/iR8TdR0q8OjaEI0kAG4uu5QK7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eISRvI3O6PoT614/qNlqE8U93fWjoVUsJDH1Hbn6VUEmyZaI1rb4s6ppVsuy3hlwPnycY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ETVPFyrZ31msEMfCsGyM+tY7hILKOJwC0g3MSapGdwzZcFQwLIcYx6V0xhFGDbI5Xki3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AB71XAjhkKM5Kg4JLZFSSOu4iVgGkH3egpqxhSGxjHYHrWpG4kZzk/wk4Ax09qkt4ygD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2pBGYmJxgFvnBHNWDd7gnlbgCPmCdqAHIqeYcyAHgqAMYNael6EPEN95TXKQ56ylc4GO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UuXclFXAycEmrK3c9mmIZWEQUEIh4IquV2A1PEfg6PSW+zaZfxSjAaWTzCSawpYPs7Esx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huDc24DkAYPANUr+BSh2MThwwHqMYpxTAq+WZCXEhG3tShZCnluqhSSTk4yaFleSJWWM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VV+beNvA4yc0pJsBcvcBXdiqAYU44FN+RlA8xi6/w44pJB5gEIYjB5A6AU6CaOUNBNGUk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qkCnc/aIA0SgAN91ieMVRuGCMkkm9lYYIBHBrVvYzLJ5QhZVI+QNWPqdzKzi38hWKMM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mu987ERg4+YdKnmUaepto3VgeQQc5FVbaKVwkV5P8rMflI71O1ncOhJYLtPyADORUtps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ECswHABwKbOjhAzREZHBU8CmlV83MsuGI+VR3NPt7nedz5IC42+h9aJNMZXkBwzBNzAj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LdBrfMRmO2VG5DD6dDVm4dUlxHlScA4OeaqzzFyybgpB4z1FSBc1MRQXhCuS5UKWQ4Gc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FixPVTUe24MoHLHy+STTs+VjKFQR8zFs0AfoTH0yc/SnFjgAYPsBzTbdco21sgckk808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8M7BUDDODgnsaR4WbBGSAf1p0Kq2Scg571IWbkKvGeARQAkSbQcjBJxmnFSrBz1xggd6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NOEaM2WUH0GaAGpkjG0j0Ip4jbAJOMd80uABgZ4HGaH6bjyewAoWjIbuxJLgQgs4yAMk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/be1XSfiLd+GdK8MJJBp1zsZ3kIac47DHv+lfQ17l4HQDqOcGuD1L4K+Btf1OTWb3QoWu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6nHWhuTWhUUralfwl8Ql8S2ul/EX7FLEEuvLuo3XDIGOPxFe3fupMSIwZSvBFebWPhXT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sgkLkFlx0I9K7XwfcPLp4t5SSUJBJrei2tyJ2ZqeUSQeozwKeYiuCOSemTS+X8vX+LpSgH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eukykroaBnjGPQ0hUgjipfLxjBo8voSeRQldk2aGBe56DoMU9Sp4IH1pVXcBkYxRgLnHU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c9M9qaFznt6Cntz35xyaaqgZyck0wGdT0PHTNBUsODjHU5qRY+pHUetKoycYoAjRgei9+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jFKUCnPr3p4bPsfSk1cadhpO1dvcimn5OueTwKUpuyfQ8UqKDkE4/CoaaLumN8vdz/Wj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VJ7jPWkxu4680ANA3knpRtYEgZp+0Jx2J6UrY4wMZFADMB/YjrSsnIyTxQ3yfiecUg+b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Du4x60m4g/NS/eIIyCDzS7N/4UABwfcdqcrfQccHFN27eBz+NOEfcnqO1AAzZ47Zo3k4H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8Gl8v3z61UdxS2FC4PXj0xUgfPY59qjLcccHtmlB/PvVECtwc9cnjFSpgAYGARwaYegY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HAA7GgB+R+felV8HGD9cUmfyPU0hIbhSR70DWrHiTceB39aeSABkD3xUcQKgk5PPFLJ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4e/XNLnpwOKbH0J556c04Z6gdPagd7MVyOMU1ucdeO9BYtyQRigH2/OgaaaCjAA9c+9H5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k+woGxAmCcc5FAwCMDrTyQoxjPHPNNVSTnuOmaAT0FIIxwOnekC56EfQ05x8o45pqjJ7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BO6F5AzknIpY25wefc05U468e9IFC9KQCk5xxg96Dz0HQdqCMgEcYHNAYDgg4PcUAJkkEA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xnv9KD/nigDr0xigBUK9Mcn1px78Z4pi4yM9KczBsAfpQAICDj1pytg+3ekx0JyOeDSg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HPy55pccEDoKMFfpjmnIowCMHjkZqZbANjTdnn9adg88ZHelUYPbP1pXBIGOPWpAZGmD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PTPYULlT0zz6U5nxxt696AGAeoNKq84z/D1pdpAPcn1pvK59x3oAcSVwMg8dxQpzzyO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CpGOaAHMu7p2pobZk/0pVbA6HjuKUqGGfWgBnDnrgemKdj5R8v1pu3aeTn1qUNkAEAkH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xSovtxT8A44H5U4R9OcDPQUANH/6qcqjkY5HTmlcdAB3oC7eep9qtKwDVXOev1pwGADw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z0xTlQnsQBTATGegpOQcYPNPQdf6U7ywCTgnHSgAKfKM5II5qDUow1o68n5CRU6tjtnNM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4ApSV0NaM851KIrcybhxuOOKqEkg4OQDxWprgT7TJlSpDncCMVmMnAbjJPQdq456HVF3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RikyT+B4Ap5XHPORSKA3QAE9yKgYRqW+8OvanFDFkMMgngikfnGDjnkg+1Km446DHXjk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BSqTyBxz1pW4AORyOpoQbQCRkE5OaABAVUZBIJ4GKULvBxjp2ojQKzfN35BpwO0HGMnu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5iI80DjpmuclU5AJByeTiuk8RoCA2OAOBiuck2gENkHPBArNu7GldjSiklgxII7ioXQoM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yAe5FNCZJHHHXmgshMQOCFyfY1G0eW6AAHnmrJTaSBwe9MEW4ntxyTQBVlRhk8nPTFOt9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ame3JGeuPSoipjYdAAecGk3YC3tL4ztGByM8ZpjxbjjIHHSpbUK6ncCcHrmntbg/dGCRy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2QsCRjAPIxUkDgsQePTNSS242sRgHsBUMSOrHOcH1qLuwWuXVViVOR05J9KjIBI4PJ4yO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5xyKW5jC87cgDhRQm0BTniK5fJ4PPvRCP3ncHHANOfL5yx2nG0Y6VHuG8lsZBwWHc0Ntg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gAUk0TR4XgnAzz0qSB8qNy5pZkAAL5OTTvpYqK1KU/GGzwByKbC/UYGc96ndQBtaEEf3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QeQDimmrDaZOoOCQob2JpjIACrZwTyCcGnIduVAzj0odDgFTkAdSeRVEtWZA6nICcDPJ9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mnzRuACnQj1rk3RmyvODnpXW+GFSLw+gAxvJLuG79q1pPUifwk18ASSx5I5NZss5SQDA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yd2AO2azr67WGPzVZVxncWHSuqLbRzyWp8Xf8FaNZkg+GN6lspMk1uInUckckg+3SvqX9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79nPwlpoQpnRoXZGHQlQf518Sf8FR9fk1m6tdDTzFe81a1iuTjIaEuOQPYZ/Ovv34d2st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CsWlwqoVcYG2qi25Dl8KNIkgngEY5pvGOuSetOdgcgdDTQMHHOK0W5DV0CLvIOMEetKG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FUAZAyevNJt54YDPfNWR1Gk5OAnJ6/NxQF28jgkdafsC85xkdMUojGOeazepZGUJAK5x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sdCafuGegHuKaXI+XAOfQUAAA4BAOetIQM49PWnK3qDz0NJKenHPfNDdkNK7I3yRgEgZ4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eM9BTyc885pjEN07etZt3ZY0jjpwe1NKc5GQT1xUjcAd89zSLxnOTnpQBDJEeDnGfeoX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WpI92Dnj0JqORQOD6cAUpbDjuV2iAHTqOKawHQgjPXmp3yOG7j0qJ4zxg4I6ioLImiDH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3Xnripdh5/nTHjwOOcjoKlpWAjxtJ9AaUDf25z0xTth44596FIGc8H3qQGKpA56U0jL8Y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GOvU0Ku72A9qAGBOAO/egAMxG0cenrUjrtA55NNVeeOMnk4oACAmB60gAB96eYye+cHv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8UANHfgk44GKRI/xOfSpCfw98UjgHtyemDQAxwozlc8cE0DHTH0NP2ZPzZI7ZpNhyMHGD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QelCryQT0PSnEAgDsO1J1PIIA6GgBCMAgZIYcUig8kDHrzTyMqDyD2BFN4xgEEn0oAYcP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z0H1p5Xb3ye/FMEZJznHtntSbSGldiN2zn60MB06g08ocABSfasXxX430vwpAGlBllH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hBXZ6mXZZi8yrezoRv8Aoal1c2lhD9pumUKo5BOCRXG+L/igtluh0qMxBYyzSls1wnjX4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3tvesokTzI4GbGV+n9a4XVPHEt0FUPgjBk3N1PpXn1cRKastD9ZyThHCYC1Squaf4HSa38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SANLvNwnDA9wK5/VfGsh2WdswAZgC+SBn1rn7vVppt8E0o3A7lUnoPX3rJu9YXBV0MgJ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z7SFFQ2NXWNfuTP8ALESFbhlIYVgatrsIVFildXDhppDjI9BVebXLVgJI0ZHQ/Lblvver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lZYrObMe8NIHUjP1oNYpo0dd11ZJljhkBZF3MQOPqazbnxFPbBJ1nBBHzs5xz61mXd99n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8xJxz2IrKk1JZmdX3AFWISQAnHtzQUldnQzeIL66jYNdEhlHB9KyJ9TNoGltyFlB2jnk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QiQFkURgMz9Kp3t88ygKhIwPnB6Go5mOyTLsuvzWxZTHGzOPvgZbNU5ryWVfLlkI3Nyx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YCWNiznDSdBj/Gq89+yfu2QjaCAzc5p8yHyouNd/uwAxYq3JApEvYnYqQAV689aoS6gZ0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xHSqkt+NhQfezhiDSu2xpJI07m/DSt5JLR4xhuMVVkv0yybwoxhiTms6W7Z1ILAkHkKe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CT0AFVZMSauWJbuPGVVGJB2MCcAfSq8k7ceo6A9DVcS78ttKkHGQKa8o6A9SMgileKQy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BtIxgA1A85lYHnA6EmoS5Z9oXJI4we9RiRiMle+CwNJt2AmMyhyvQjoaRZADgg5bqfSo8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08EBOOc/pSAAxz8rmnNK2ecEE8nNRhsLlQASeTmkLEKQW74FADyeCeRn3oSZgGjIJB6C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HgNS7iWI4AB5x3oJchGlGCFAAPUEUvnOcbmGe7AYqNvmzyAMck+lB2gY6qRxkUCbbHM5/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m8rzkhT6GmF5ACHcYGMBR1oyqgHBwOpJoGmyTcU4zuB65ppkkDsVcEMOQaQMGwUOfrSJk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h7NtXHJwRnnrR5pUYHA7gU1nIOE5GeeKaMZJIOQaAJ1uAiqS2DjoKdDdNkM6cc7ear7uu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xnIHIB4NAEv2hiShBYd8ntUiznCxOykZ4OOgqDjjOAfrT42RsoVySOD6UAW4LqKMlgCr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KHkLHcSQMBjmqkA3FmQ4ycZ7U5XbceeRxx3oA0PtRVvkdWUn5kxyKkinV2BJztBIBrNE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Y5zT0u1X55B8x6ADmgaVy9vjuASvGOWBHWnK4Cs+1gvHJ7VVS53OZcguBgAjjFT7wuMl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fKSNHAwUMgYsOGApsNnapN5RQsCckEU/djChQAOh7GlWYLucAcDkUEiPpSTNuABGeSB2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rAqB0A5xVj7Ym0s3yoVwAD3qaKV2iQogDE4AxQBnx+Hl5gUqrHpk4INQf8IwI5HhZztx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E4M9wFY91HJ9qBPaEg+Q4KnAYHigdzDk8OowEduHOOAq+lRDQFCGONQuCcAL0NdTFDbs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eKm+y2txH+7VWIYbQOtAruxx58PyrGSkeQeoPGagk0byQziEuVHORgLXcvZWb7ZWDKwG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FkkYZACw6jPX60Aefz6XkkhTlgCuBwDVc28qOVwc9AMV6OfD9hKAdi4K9hiiXwto+5B56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+6aAeh50bSdAC6fMASVApn2OXYJCCMnkGvRJfAti8IuLbUmPJVRJGTk1Hc/C+6kw/2qEs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6aPPWh65BppgZPl24z3Nd3P8MNVMSXESR8L8xVhiqdz8L/ETI0sUTbSRtYp0p3Ye6cgY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FIQ4JBB6cV00Xw+8QkNNLp8hQN8/lrnP0qrN4W1BwSlrIoDEbmXv6UczE4pmEcj69gaT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K1pfDU8P7qQMz54AXjNRNodwnDxMu3liBxQ5MXJczXKxuFYEZ6ECkVM7sAHaeCKs3Fqy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g9aSC3MpMaDAHLFjgUrtoOQi8s4BycEdBSYC/MM4J646VObZyQCACTwCe1NKNHtMmFHTm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6g9MUwjLBSpGD0NOWCWZsBypH8VPa3CkJvO5Ry2c5NBLiRoCSSGAxwCRSb23bZMYI+Rhz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GeoIoWMklsYA6VVosOVi/aJPKcEgFTkAjrTor66KDdIyk9QDxTCBg4Bx60gQ4JPOTwc0+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61qMA3xalMhU4UIcZrX0/4leKNOIEF2DEgOPMfJJrm1QjPOQe1CjAHHAJ4NJpxWhnOjTq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79ofxMLYx6nGtzJGAQ6oFOO3btW1pP7QiXW2XVIEIU/LEx7e+BXkIyvAOAw5xSKqNJhSB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rHZnn1skyyv8dJfce+6D8bPCc9w8FzaCMsdyyE/dHpXT2vxC+Hl6oube/hwBgxgEEHHW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AP3z1p0N5dALF5zhVPG09q1jjK0d9TysTwdlOI1inF+R9c6LJpd/Et1ZMjLsAkYScA+3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jZ4Su9X4QngD1r40s/FWtWaqLPUZC64wC3GK3tN+OHxC0zax1piEI+U4IPtW0cdpqjwsT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r96PsjTVWO5WMmVgZAVJPyg16Bpdx5EMUTICduSFbkV8VeHP2yPF2hyqusWUckRbmRSME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+3r4Qn2x69YCNUU5KEqQP++ea2hjKMt9D53F8EZxQfuRUl5M+l4pvKBO3Ib7pB4qaD5m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+C2RmvLPD37XfwN1S2SW48ZQ27ycGKZTke1ei+GvG/gXxbafafDXiG1nAIDZmAIP0PIrq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IybNcI/3lKS+R0NvJGWXBwApDEn7xq3FmMqBIGAPDDj8Kp2tqXBaBzKFPzCP5qtQPIED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qUux58qU4v3lY6vSH8yAFSTgcgmrm/GOuQO1ZWg3BjjEZUDPUCtToNxBORzVLVHO1Zjh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k++CpI4qPeQOAcZ6elEbshPTNMR5X4itLrwf8XBdStGlpfRjzSBtJOPTvzXfgpJAskblg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+05ZtBtvEkakz2cq5IHO2tXwxq41Xw1b3aFSJYtysR1FXB6hNXSZNNDvLAsACOBms6dW3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xwa0mwoLE4Gck9qoTBfNJBOWJ2qP51qZtpFZgDkkdeuaYcpukbkkADHpSzbmIJOOcYFN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VRMyI4ILBTjdxk0Fu+059M0u0DGDgE5xSHtu4IHPNUA+IhiSFPTgk0+PDMfkBGeTmos5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JEQQUOcNycCgGro17O6325gOCRkkMKx7KzTTbqaFnYrKehPTmrdjP5WoqCGKsMM2KNdth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BzVp3RnJMzfiD4OTxz4F1HwXJIqm/ULG7AcV8nWvwA+MfwS8Xifw/ZSX1lDKfOMRBEqH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Ejt2uU3O0cW5QBkYqDyXvQG2omExuNLRsE3FHlfh3SvEHkQyTWbQs6BtrDkYIJGPpXW2N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M5A5q3f6jbWdyYHlDOpOAF4pILlGxGCDkk5xUtNMzeokkZkTqxB+XIPNfm7/AMFgfhWvh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062jeHUYhBdtB0WQY4Pvjmv0ku4zLEQhwSeSpxivm/8A4KS/A/U/i1+ztdyaFCg1HSZ1u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H5hx6DmtacmncHuflpZupnWSQ7lbouKzL+1kt76RCCAx4JNXS7wnyjERPC+J1B6MOoqxr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vl5IIVmHautO6DqYUEZjlEbPlScMQeufSvur4S6LFpH7OWieHXCxo1kGWRjgkFjmviPS7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AcEHGe9e+aV8Z9attKsdFnbNtaIFjjZeAAKipBzjZCclF6nt3h/UtL0qRrSBRCzx7ZUX+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lunkeFPKhhiDEKeORXlNz8YZ4pEubWAllYsVDVdk+NMuoWrjU+S6gNADg9K5/q87lusjR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YfEiOzi4isj99lyAe9fQ4EKKstrKBEyj5lGMGvl/wAJeO9I8Oyz6lpdl5U0iHeGOMjv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cR2sdjNoyMipgsTk0SoTvogVWKR9IWNw/khAQVKjGV/WlmjZInWNhhuTk5/KvENJ/a60i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EwN235K2bf8Aao8GXJZr+C4tyo+cxplDUujNPYFOLR6TqFlc3VlJsRRs5+ccEetUrbYt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hXdfmQ+xribr9p7wrdWTWtq0gLgFWIwNvvUUH7RHgyNPskk7CZVOQ4O38McUvZzS2HzR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RZ3UgKkfdUcZAr01PG1tofgiJQqqEix57jB6Yr5u0r45+FIpxc7kAjYFRKSAf61q61+0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ptehMauTOI4iwQEdOlL2ck9gTTR7r4d1dtL0+HU5ZjIlzKBFiPduP9PrX0B8M7z+2J7HT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IxsGDXyj4E+N3wWOmaRbReNYpoo7pYwJIyqqc/Meegxnk4r6h/Ye8WeHvi9ea94r0HVIr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kNuwcLcDEnDqcYCOuQM8ntitIpoV7M9WukSzg4bBHcVgXV804PynkZwBk4re8XlWPkL8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00k0czTooLeWQCDxz7VVkOLdzlPiHdxWVtHcFmQGfayE/fPAA/En9K5SLU+G8qLe5A2j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WpYzWkbqIWhLK/mR7lY8YJ9MYPPvXLza9pN/CRDflJSQWa3fg89OKLXRTdmX471CHRgWV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rUmm6k1pd+USSM8EntWQup28zwyq0aGNCgUn7w9almvokHmmRWOP4TmpcRKbTO+0nWYZ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92oOSa3EmWYhiQDjkYryzSdUlieNkB2s/Ls33f8a7PTdf8wiMhkJXJDt0qHFo1UlJHSoC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imMGBIbIx3J4qK1vIZYRscHHvVgSLI2WweOhNSDVmVL2AvEVVzkjC4PSsu8j8sDgsSOfrW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vBwKoz6eshKKxjJ7tyfwoE1dGF9sRowGRVIOCMU5LhfNBKkbjxgY5qa/0CaAl1YuQ2VO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bV7bTZo5EeUn5yuRkdqCeVnR2EsAmA53H7oZcVqrLhFXfgZ6isa1mRX27QuOnNayujwl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agaii+V/dbSwGejA1F9mhKkbeQDg5qMv5ixqrbFA5JHGfSpQ/loH4BPQnpighrU53xr4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vRCZQQXD4YD/AGfevgP9u3476z8TPHa+DLrVHe30aGLyCI8HfhWDN6nivsb9oa6XQdC1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hpj3EEZb5XxjIJ/hHfPtX5cavrV1rGrT+I5ihlvJvMkEa7UJwOAK0pxu7ik7InnfCoDI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VWaQgAZIyDxQ1wkil+EJGQOozUTuFZQTkjqcV2J3M3G7HA+UCTISpA5J705Z3VwdxHcD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gchSe1IGdiGKDODyDzWqZD0N2TWJtQ0r7BMylygAw3NctdxTQSPFLxKq/Lh8ArV2K4ME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4yc0utW8eo2ikqBKgwGAwcVtCViJI5m905A63dsQNrckHkH0rf8Narby7kuVCsEAjYnqa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VtwMDcOCfWqqXH2O6w0gBfgnsDXp4HEyw1ZSRjVpqpCx6FHevaQpPBcgSAZJPRhXSR3pv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KMkNgocH+tcBpd5BfwJaFstGQpBOO9dl4HHkXws5J9scx2qXHKt2INfbRlGrSujypJxd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70sW90GM0AKBiOWFbMF3CQAWKg58ssM8+hrj5Im8PXSNIxDysucHA+tdLYSC/wDMLohj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4r4zH4SVGo5JaM66U7xNG3meJAwk5APAXP4VILlZ383y3U7eTjjP0qpayGRA2TuY/6v2q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f4SeleU9GbkjvLHIqo4QDmSJyCMVWvk+05nkUBnwpjiGB9amEfmEMIVQA5AkOCai84FD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jntRsZre+NzbZVgxwAeDTL+6sNZwuq2rPlSsqoMgDHXFbGrQyXFuWJHJOwZ61y15F9kv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yFIC460NJo2iyrLqHhDQc2ljrF6FVgQtwCSoz2+navRfhv8AFibTGtrHQ/GFyVSUMmHO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uHRLO6VWNkk0RJ2sBzu9607PzbBENvZJGC4ba6gZ+lZSjZ6FppI9b+KPh4/EzSV8aW9ok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BI9a+fF1WV79LO6228zyEF5DwjFun4V798PdfsUCSRajtmCA3EEh4dTXGftIfCrTtLuo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Ov1JlcjCwt3HqCfWtqNR35WRUgrXRl2fgDXNP0UeIUulnt3lBeeDBx7kZ6dqo3dyISQ6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H1rirXxL4l8KBE8P6xcGyKESQFvlIPb3rS0nxTDq8osb5WhLR7mlReQCeK7Ixknqc0kkz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+lNabLcOxCLGY8EH3NQaXfWWls9u8SLLkqCCWzms51utHnCTafI8LAuWKfMRjrVefU7R7m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+ZPnEowR+JrRNoVky1cnxJrOoSaPp+niVVBJkchVx7ZrA1/wU0MbM1m0c+DlQ+M102mah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jwyDeVOBkc4/Gtnxl8XdG8Y2aadrHhhIp7SHYssHEgYcD/HmuuhiatKa5SJU4yWp4tHa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GyFMneuq8N+NpbdBpc0E7oI9u1McVn6mthe2K3On2hiMT+W7DJ8z3x2xWKZ2sGfdKFJkO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UZRrQucMk4SL/iuOCKVJIIyszMWWMqc4rY8Ha7NPfWllBf8A2F4m8zzwfm3DoKNGutN12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Sx7YXYkhSO1YfiKyfQ5x5jIHdwEIGdp9aqrRjWpuEupcJuEro+s/hT8aLmPSoYNT1RpJ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Tgc16n4d8d2utysLq5DlCBtc7Rg9zXwZ4T+KGr+Er7aupSBJMI0jruCj8q+kvAniyw8Xa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ZJmjA8wfKOMdj+dfkfEOTYjK8R7RK8GfU4HFU8TT5eqPeptRt2IktoopELDBjbNMg1KR5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PLD/AArgPCvi/wDsR/KaUzBiepyufc11GnfEbw7MrSXFnKsoJUOsRxXzqqwaO105I17z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TUUjcO3yREZxXEeJfCmnaPI08SyeSyliob5sCuqn8T6Bb2Kt5kruH3kI3OPTngVVuIdD8f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0Y5VyhjY8g/1ptxaBJrc8K+JUmoa5ayRaTrv2ZEUsEUcbuwrH0T9oLxX4Lit9MVm1E2sg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c9MfSu6+IXgC506KSRGWaRSd4jTAx/jmvJdR1qT4c67Hqd/pazROwW5VxxiuinZqxlNWZ6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6sDdz+GIIVDBZFLkbqpeKvi38INRljl1jRboW0+VuDbRZKnB5z1qLwnqnwZ+KTx2kGIL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9BVf4j/sxX+q6CF8B6jHNcB/3EayDaD3ByfSt4qzMpO5zXwy0PVNQ8S3LfD7xcRBLORb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T1HrXo1h4I+N3hW6k/svVZLoIpIiaRSxb0r5806D4kfBDxS/h7X9EuNPm3qVnhVXGCfv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jp4h07UV1DUbya6gfkqpwwI/vD+oreLaMWjm/jZNfeJVnvPinoQ0+coYS8AwspHTJHev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/De/MngrWLmKMcRq824KB9ea9z8e/HXSfiNqy+AhbwyRz3P72WSMbo3x9wnsTXh/xO8C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xa7ftUjMuQTsFdFNpsykmd54f/b9+JOkP5PiS3EwLYN5bysHx0/L2rN+NH7S2n/E7Rl0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dP3csjEmM+ucV5ZABb740jiIdeGYA4+lRq0CL5DqGMg+Z1HzY/wAK6ItIzauistrLsYwD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YU6tMVZRyrCr0dl9nZDBKNxb5WJ4A967DTfDvwy8R2sVvNrS2t8FzJ5mcFvQVonch6Hn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4ILE8VzvjfR7jVdUtxZMrPAPldhgMa7rxX4El0G+Mlrdi4ty5wVbOR69a5vxRY3Nikd0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yDTE0mjmI7e4tGFukGJ4wPmzkD1rorKSWytgBI6yAZbJwprPgkclZuVdW4U/xCtmyuFv1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bpFTjbTbdhcrsaGkagIJ0leYk+WS7KegNVLtPsWsvqttNELeZeQRgk094zpzyw2wULjY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7J9iSBWKD5QB1FF2wXvHO/E7wqPFNsbq2IEyqSigcqAOMV4+i3lmZIJ3HmI+GI7171cQma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Mrda8z+LngL/AIR27GtWGfJnOZQp+43eplF2uNXsV/APiR7S5+yTk7G6Fe1elJewtGqn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uFjnSSMhMNyf7xr0XwJrov4Hs7q4y2MqzdcVmr2GdIZEBAAIXoTntViCSyltgoRl2N0U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igwTgFhwPU1LBF5QSV5AFIPTIJNMDVi8nZllVQi5ODzipbXWfs7TO+5lZQY8jpVWN/PJG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VQPFsGQYBhwDyB70Aa9hfRNJCrTSxAncrRjkHHeumszepDBLJKJGlBMrqOp7fSuQ0ywa7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vysWxk+ldFobXcUUYkCSR7fmHmnNJtoDWZmR1dG3KhAcg8nio7m+a0AkS33KwBU98026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uSAMAUQqgfzUuApVvkVx146U07oAmkeEoDgqwJAJ6e1Ru3BfBBYYBJzWlbeFpNYtEul2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NZlzbtBcmAhCUfJIbk0X1AjDgSJ9piEmDySMmpLmS0uFSaK2VJGlKlgOcYqrOe6hypJ6H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wA2WUseRQBp6ZIZpCIp1Vogfnc4Ar0L4d63dQRi0ku1JmXgqcjHqK8004rkRrIEZR8zry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Q+z3C2qQxh3jBIkgUjPqTVwlaRLWh6/oervBBCUlkOMZZWwMetdFperXt7NHd2omZUP72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cVaXptFhtzbF08vkKuD+Ndt4SurWbTgr7I0XJfDcZrpTTM1dM2vEl5aSW8Rs4z5yRAsW5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Or3FvIIbmzLBjliRird3fwW5iu0hR9ybQ+BjFVJgr7bhEO4vlgT39KtO6FLRmgt+LiQw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NSWzohbzdxOMAgdD61jzXEjkiMldv3yRg9au2d/KGZJISxJwGHp60SSsIvxJG6qGDs0Y5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3JVBDBnBy2T0oluh5a+UdoIAO0859a29AGmPavc3hBPl7dobqfWoGldmA8IaMBnBLH5SB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jtCgAnBUnrTryxinEl/5qRmNiTEXydtQwlkzn5geUUnBoKSsaCXMUk5OxlCnkR9BTnE0J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yHORVTzHwsioyEE7h1zx0FSRXcsCmVY2G0/OScEcUXHexaMUcoVRGwMfABGTj61U1i2h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Pg7O2KtWcqyptywdxkEnv6VBdKb64+ySRsqA5XI4NCvcmWxh6lb29rM8sKlisPyrJwcAU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tpFZWAIRhhgPSp/EWn3MMzwTlkSRAELDJx6VDZl7R3EgXBXA2nkmmrElhXVo3hlVgch9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YikmxVY/Kc8g+tQxSLmOBw07MhZyMDaM0v220chMMF3YWM9zSAayrDKUlXcc8AHBNNji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T8rdBGfTNLLcRvOkwKmJx95vSnNHH5o/dsY2AKxq3BPrQA2RVhV5CRKBkAK3X3q34bi0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44CtnHtmqdxskik3MsZHBYe/an2ESeabfzMMVyCefwpS2KiX49Kh0qWZopcK7hlUpuDDrV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HtmGGB4PQU7X7q2t7aH7COQuG+XJZj3qto8twbpkhmMTEkAEZzUN2RS1ZTkSzg1F45Zh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6VHp+kXV6qwLGSgYnfnnHoQf512MWlaHFZmOW1AEP7wSldzSu3v14plhYWdpMJzEGYcgk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ehcY6jLCCPTtPaGaEKMjY7HlqZHtYmHbEuVwwPU1NrmoQX8qQqmdoyIycAHPWqzO0SiSCP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4+tYtts12L9zbtLFHvyEQYZjJz+FVy1vHNJCgJUD94WOAP8eaih1O7mjEIhiZs4DPwvvj3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b2YqMFyOCaLsbQLeebL5XlB1MZZSQecelUXnltAkkgDBpMrFjJx9a0n1V7bTyDCoYsAX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Lf2sojjnj2MsYRVPIY/X1ppXZEnoN8m5vizz3HzFyygp0H93P0rNmkby4jDc7sMSY24JH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F01qIWIUAnAhGB7ZrKhjMMkqoEZyxJAOcCtIskfC0UirJ9v2skgyiJwDjpmri6i0m5Zo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eelUrhG5R/lDHJ2jIIpELfcDEED5QD2q0m0JtIkvH8x2EEgTcMlSRUmmaUbgE+YCSfmdl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geJlmRAw5ZiecfWn3et20VtHp1iXj2qDM5yQT1FIZOdWt45FtBEBM7MshKdRjisDVrwx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jAA+8O9TS6zG90000AwnMTocEk1lT6nZ3OpRCUSSKyurovylT2x+NAFuK7M8bWgAjdYi5k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qXk58s/Y7nzwFzwcgH0zVdtViQtcw27I+WRg5AwTxg+lMt5xbyB4wxOPnCsDik0rgWbQuY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2HJH0qF7iF93lNu28sAOc09F8sEqS6uT8y881VcM7mJFPzNmRycH6UpWuAajJFclbhDE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KqwF/Ncbi5YYYEZ3VbmhtLW3b90q7cfMeufWqlpOv2sy2hVzGdrSKcgjtj3qQEWEzKco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GnwzSi4BcDoy9qt2sN5NuEFq0gySXZefzqGSyKYklDBskSfLxVRdmBAhVvKlDhCTgo/U+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jO4g7XPrRMBErOsSHAwWIyc0hlklVYY9oBBBAbBJ+lUBGiWyN58uSxHzFjiiONQhdi5D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cHZCnlja3zOzYyPT609JFVMOHKqCVJHOKALFoYwBggMoyAy4OKffkmDzood3zAYUdc1F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BIQK4z0pk0/Chew+VSeBQApgQTPndGQc4xkEelRy27zxI3nOAwx06U9rvZ5cNxkgtlJd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DGUj5uucigmSuTRxskEcRZmKjlgaQWbiQPbt5Z7hun1pyXE8UUgkjjkVnXEhGCvHan2U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3m52rnPFJtJAlZkkLW9jeCaS/LOqg7tuQDVbUry2uJTNbxN5jkG4mJ4b/AAq8uk6bJC0j3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hTPFZd8LS5gYQSMYicAE4BPofSoKGm5in1OHT4oA0P/LUOud3sPeum8J6DDLfM771RG+U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0o6tdG4g0y5ZYX8yAyHaVwNuR6jNdvrONN099j4cKDhhzjvUTdiooz9dv3hxDb/MAflw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JLa7UYN+8B6sagjkuJWKeeYxOwYO6dRRKzRnDHIWTBI5FIovRTQTQN51oJXwfNSVcke/0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oYhaRruyFKrxg01tUMb+XArZ3HcWHFU7uWQOUhkOAcPGBx9aqN2J2SEvre3kTesW5SuXF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DCjbthDCMZwPenLLIgkS1YMCBuyePpUJnnhUiABAQdxUgZOelWiC7Fq8EVpPbjDMcYA6j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ENMYyYR8x9fTNEUpj3JIgBIG7C9Ks3DJApe3kUkRFtzjr+FCbQFIcr5fLJG2XToD+NS6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xCMA/wCrUfd5qOzEdzdQh3ALJwWbgmtCexs7DSvsUVyJZnIcljyvPSqUtAMaRolmMSzB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EmjiKPzkl2ZJ2bV7VUihEF7NIyAoZMjc/NaT6rJcweRKibAMFk6Cm3ZAZ32OWGd5GuPM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DeK3kRwld8o/1uD0q3snkLtb7chsYJyCPWoYyGm3RuXG7Dk9CaiUtBpXZFcWTvLEqRF5X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V6d4J8LxeG9COp65pyNK65jVh0PrXPfDrRLa88QSXd1CBFAm5AwyC1dH498TCS3t7Vem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4qlRuVjpjFWucd43urjUrg3EMzBckSI/930rDjkjgs9sLsNp+RQOlaF5cyTrPA6OkwY+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Le/to4pNQt0UsN6kdGFc7eppFJsjnmigjEF1G3mONw2j+dRuQxSNCoiT5myOh9M0/YjL8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kg02OSOSRd6qYwRvB7n1oKJkt2lQvDKqknJY9h/Wq11b6nJBPi1AWNRslUd/WtI2KWjIk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egOc1z3j3x/ZeHtPk0Szl2S3YAlZjnAHp6U4ptkyd2ef+LLi7S4Z/MRpVJLGI5O09q5z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5LBmWQjBfqamu1FzfNKAwDv+7ZX5Ndj4C8L3S3Ia4DBGYEAD5wtdEWkjOSbZreBvBgfU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C4Xgeor37w74IHh+JrqO6DRgKwDDAAFcv4N8DOLa3uGypaT5WK8ge9ek2fhTUdR0xNP1K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zwNwRnis5O7Gk0Zdk/8AbuphoSscZkCh40wCPU+pzXqfha1NvGLa3gZnOAXIyK4fwp4Zj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QWwGSW5Y16dpEMSaWEt2Acrkvu5X2pDvoMv7CKUtaXAlA8oq0uzhPf61ga1Z2sGmyQuP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4rptO09HRrm4ldg77SDKQM+tc78SrmysrCQ2c5ZlPIBwfr9KqCbkRJo8n8TWNmGlkt3U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+lc9H8wZnZVYpzkZBqa8aKS8lkW7lJVj948E+1VWmJYx+UyjPGTkV3JOxzt3ZHOjPKC6o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IwDqegGcrxyKVjvIwMkHjinlB9ka4KByG5CnpVcoiMvIylT2HJx2qSKN4yW3YJHIAqtHM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UcgVZt5YTIEulYZJwq1SVkBdtnYwBJAqKp5ZwORVm0iintlt1gAQE5YnqKgsmjI2m3Z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9GO8W8LssmScKevNAF+6hjSBAi4KryM1XlZShSM8DkYHNMs3DM/lkBpGJYZxtIpLnIfzLQ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nrQBWMbOWLgFQTkkcn6VH5Z2lzAEwectk4q5Eq3gLyErk/MAajeHylKwEkFup70AUpI98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MmnJIRM6yYLSKFVsdqLmEgu20j5sjnuKciGSJJo2ZWC8JjiodkwKusS3FsBE+QzL8uBWL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5ByxLc5/wrR1tyJylzG7lRkMrEVjXU8P+s2gLEwJjAy341LaaKSaZd066+zMkqxkksBh17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ZWMqwkttCkdDisy0llAW8mQGQDcoIwPy6U281ATrvulJLyAjcBUFENyZnkRjEFCocOp6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xEllPOPWq63QQtHsYqrYVSelPRW3G75DqBgbuCDQARyAZCsWAOWLHnNOCwAGV1LMFJIH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8jP3ttKlwYmUpEXIUbcnH40AalpBD/Zi30zBHbO23zkhfXP8ASsuWWTLIpIZgNjA96kaT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s/pTrc2rMGaQKI2yQw5oC1z9Co42Q8AHHTIqdoxIRx25AFIqnupyPbipE75Bz614Z2DU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akIYgEoMeopy4YYPfqDSnCgAAkDpgUAIrZ6jBx1p3pzg5puMkEce+KcF3fhQDaQqgtzn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oPvilVcc8k45pcA9Rn6igi+pWkQsAoUqT3A7UiWibmOce1Wtp25H4E0m1NvKkNjr2otZ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5wTwM1d8NXK2l5LAWBLDIGahdAeTkD9aghmNtcpMueGGSPStabsD1OvRmIBIIJ9afGOC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aKSBZAQSwHAp646jIGeRXTF3RmLSjkgfyFBAGOevalQnIGMiqACg4x68mkePOOSBn1p+M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r6GbGNCR09eKQpwM5BA9KmHPt9aRsDkjOD1FMaI2yuMjr0pFY8ggZxxxUjckcZyO1NPpt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z601QeSRznrTyAAMjA9Ka/zAADGOlACnHGPSk96VTjqM8d6Nm8424GeeaTSY02gGDnJx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A9CTTvJwcgjinogyAevrUtNFppkRG7rke1BUEAZPHSpnUEgdBjtTcbc989sUgITGTx29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pUjjocdetNJ6cZoAYIyCfQ0qhkOTkg9AKcTj1OT1pcA5ODz0oAYF3ZwcD6UpXaQQevvS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NNcdOuKAB+317Uu7AHOfwpr9jz0pdh9QBVRJkGQ2AcinlVUcHqemaZtLfQdM0qg8jk4P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+1KCPUDNM2k85OAfShMkkdfrQBMMZA7gdqd6HJ+lMjOzg5Oe9PwCc55HpQA5Ts7EE0ob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6/WlXnoQOeRQA5flzjv60sb8Hg4pBznoPxpy9DxnigBCQegxQuCcHvQq7s0ucEAgYBoARl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DH4inEA4/ShCCD04FA22w24A7+1NTkkevYU4ADJ6k+tIBtz9aAvoPUg8EDrwMU3I9+vpQ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zg0AZ6D60mroE7Dg2AO4I5FIFK/Nk+wpsjED5QSc9BSwNIwO8YweBUtWLTugUdRx7UhB7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wSBxzRgMM9DSAjaNsA5/A0AbR3NOLE9hxSDjOeaAAnuBjPY0A8gd+woDYBOD06YpVBJz78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oAx3zzShiBjt9KcEHH8qABMkc/gaQFgB6egFAbtt4B7U4cdQCcc0pJtAKDjOKcjbuufy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U5TjPpjkVAEjjHHTimryeecHnBpASwIPp1pTkZPJOOKAFfoADyfSkDBRyPoDTQzDPX6Gg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oAcPmIIOMnBNDDPHPB64pI+CeT7U/GQecH3oAI+5JBAHGRQT7DH0oVckAcAdcU/aOnAA6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H50+MYJTbg56ikcDIxxT0AIwMD0oAdt6eo9KcBn2A6mkAx3J+tO4YZ6Y7CgBMbiAcfjQq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gBGT+tLkcAHr2xVrYBrJgjb09qeenpx0FN3EMc9D0NOA78cdjTAXGMAgY9RT+FGeOD3p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KoDg5PI7UAKPm5xggdxSyEFV7AHnAoSQc4wMdyKSTHC5GD1YnpQBwvi6AC+dg2Sxyw9Kw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V03jK2ENySoByex4rnHABPHFcdRanVB3RGoP8QOQOpFCEAk55wc/SlBC/KO/UgZoVVOT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KEBGR6Um7aMY5oyRkqM54wB2p33x07cDFAASTjucYOKVI9wK9OOCaRBtyDggjrT0xgcfQ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wOD9euaUKGyOwHOaEPdQTk9cU8KoB9xyBSauizF8RtiEBgDzjOa5yYY/E1veI5Bgqw78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eelQVFDEiyDyQBzzSrHkEAgY6EU7B59QOc03gnA4HbBoKGSJk8d+hpjL25wfepQd+M5G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9O1GwEadcDkZ+8elQzpsPQnngGrJB5B9ehFRONwO4A8cVLaaAdaSjdsOAe4q7FCpUb8g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sYMM5B7itK3femFHXrQndAV5Y/mIIBBHJ6VUliIUeWcYPetS4gIORycZORVaaEbSxxnH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kcDSKVVcHI5NW3gRh1zkctVOBnCvxk5GM1ct8MSu7qM4AoHJO5UmtGX7q5J64qFrfD72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owQpGT1J4qtcRFSV5BJ4NARVxtowznBIxwDVmVNyk45K8HFVLbdG5AB+9xn0rQVd6r8/B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LbQpwRzmqrIyvtOQV71qzphh5agFTzkdaqXcQKlixVmPy4HFAEUR+YHcMg8EntUrRhmJ3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OMN+74Py4OatKu4cqNyjiqTuTJWKuwsxUEHJ6it60na30tbcA4z2rLWIZzgA9a0jE0tt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7itYOzM57Ect2ZAxCdeOf51nalK0NpNOWGGhZGBGeD/WtM2kQfhCCRwc8GqOp2glidDCW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qVjG1z83P2+vEEuufFnwvpEE4Lp4ssN6KPmVTNsIPr1FfpR4dzZeENJ0+dmMkdhEucdc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2fttf2vPB9rbujRz+MLFJQwyFBueM/iK/USaDy1tzEAEFquwD0xmtISHNWihQSDk8H3p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9qYsTEBckk8DNa+i+DdQ1KIShSik8EnHFbLUyMo4GSSeB0xS8gAPgYFdJH4GVvM86d1KY2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CJTz9pUE/d3NRdoLIwky4Vjnk9DTicflV268PahascwkkE9DnmqxtLhCB5ZOQTmgCHeuc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+/YUpjbfyrKVHJxxUZO0k+aGz0FAEilQV5JAHIpspU45/Ko2L4BYKCehFI25F3t0PQ1La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P4u+aQJtGeDx1xTS284XOD6ikw+GOcEdCOlSUSEbumCSOtIOG54I4Ipqkg4OM47immTL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IBkdKSReAemB1oZzt3FQcetMZi2OoFQ3ccVdjSA3GM88E1FIOQc9DyKkLM2RxkelRspJ7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DhvY5qNuc+g6CnOpCgDknqaQrn2qXdjG429SOexqMgnJ569MVKVYnkgkds01eMj361LVh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jtmlK7eeOaTGDkkmg8jvQMMenXPGaSMZz2B6U4xlsHkAjpShdpHTPYGgAIAzwTxxxSZZ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3f3gR3BHNG35uRk569qAEIJ545Pal2AnJbA75pVQdeeT0pTGvHI6cDtQAg4A6jnAIpCg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GQAOmKVFIHXIJ5HfNABtB7d6btJPTAp1BA7+tADc446kCmmMDGDjPQmnH5iQemeaR89s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TcR82CO2KcVjjTfMwVT1OajuLyCzia4uZFQIOSx615N8QvjJNd3b2unupsnyoeF/m3D2r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bqfT8P8O4rOat9oLd/wCR0Hj34w6fpMMum6KxlmGd7J1FeN+J/Geq3d15k188omjPmAcb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cPcRXRQPJjczYO7vxWB4g1wRs3kXTFWGGdu/tXmTqym7s/acuynCZbQVOjGxbvtSN5MW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t5K/X0rB1W/e5gdeUy3DDAIHpVO81K5e2kuFlUOmBGTzx6euKxfEepWkkEHlXBedPvx4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1YRsbGo6rEI18yUhkgIMgHKg9KxG1xFkYvfvkRlwWIxis6bXI/laOZXDOCxJ4A9PesO5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WUlGbk49M1KaZpZmpe64GbjY6nkNnnFVB4gu5z5UbIgQnLO3ykVjPcOVKtGAxbkA8EVXn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XPBKGmNRNr/hIdSnjP22dHAY7BGg24qi2onzTHsTzADmQnHFZCTsrmQyse2080wyMwJV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jSSNKXVpFRYrGIrGow4fnJ/wqnNfTHd8wABHyA9arM7SEAvgYwBUG/k7myQflNJRGSvq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POecVXe5Zh8zE8nJB60YZ9z5GSST6VAykf6vGe2aaSQDmuWA8srgN1IHamM0QkLFACFA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sByR2qFzkDGCD1IPNFhNpMacHIY5yc8ChixYOuAAOMdaU9OBjA4PeoyM55IAPSpbYK2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jkYpDyN3foSTSFt2emc800tgkEZ9KRLbY1/kJC4BzkEGkxHuViMYHYdaU8DoCc8UeXg5I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0O2jYenHTIpqHg44IPNLtBPLY5oJK9cAHuKCRpA6ZxzzQF53HkAdc0jcgDABz69aQHHT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GCPX3oBBHGVI6ikLfNsPU9DRnggEcdTQA1z09j0pVeVQcEDJ4pHBwG4PrSk9MjnHHFADX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KVZC2SeQR0xTcszEggjPQilUgHAGAfWgqKuxSSAMgZxSbioHY0E85zz24oADDqAR1yaC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KR3zkdsUhyMFlwCeMd6fztGF4HegBo6cgnb2p6EtnHDdcYpqoxGAOT6U4DDbSAQR97PS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0GKVF3OCAfl6imuuCBnODwBSxqAcAkcdaAHbQFZiSCW+XA6U4/IpwuSB3NI2Bx78iheM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chuIiQuBuo2H5WQAFT1JpVy21wuOcMGpM5G5shQeeKCo7k0DgElySScjA71K8zZHmEkA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zjGPQinhw2AOg9RQUSrcsSQ2QB1zT/Od/ljIyT61CTkgEcY5OaQhlxjBB6YNANXLkRLn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tNFwyq370g5OSDzVZQEIIGAOhzQ7E8qD15HrQLlRcF2dpCMqscYYjj8aIdR2I0Jzlhyf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xyDSb+MAfQUByo03vMKsfmEMQMlTzinJqQjHmQSlRjktx9ayGkdSC2eehzSJIQSDhgRz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TAeUiZU/cJHQ0qaw8vyNIu4HO7HesL7VPvEefkYcEjoaQTeWOoBB4x2oDlOibWpcJELk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dYYYa54k6AhsVgnUplPAGc8uTyKR76R2O8bgF4xQHKzpF8S3AthbwSkKrgnJzuqQ+Kr2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drg8iuUa7kZ1kJAIHABxTzdn5cNjeOAO1AuVnRReKJYgFE8gCseC3Wr0Xj7U1cJDeyFG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uNlvEDGNkJOMhqfb3vlbmLZCjOBQHK7HaReOpFgUfamRkYZUr97mpj4xEiG38mNklYlw3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+scbgRwSOhpv9oAYDAlgcgk5FAcrO1h8Q27RNBJZW75J2uV5ApJdV066jVbjT4WjZflU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eSxHOO1JDqkeTlmDAHAHSoa1KSaR2EUnheeEWU2mxIzv8rpHyKjl0/wvcStbjTYvLU/e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e5IbDkBSNozzirC6/KiluAXGDmldk8rOhOjeEghE+nqoY8OjHgelRy+DPCt6dyJIigdMZ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GlwN2RjpUw1+UoD5mOPvA9aNWO1i+/w/0gnb9o2xMPkbOD+hpsHww0cuUjvWVSMby+Qa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5YAfdPYVMdfOd+4jaPXg0aoLJoS4+EysCsN/HkD5WZ8VXHwn1B3WKG6gdsYA83ANTx+J7g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eAfWprbxFcMQ804VlyCQcE1aTQnGLWhky/CfxDu+TykHOT5gIH61Um+HmvWknkMUZh/E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EDEtOcOeGJ5xT5PFTRxsGjUhmA3Y5xSctQUWcdL4J1lWKLAxZRycdahm8K6rHGzw2ruQ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xCJ2G5lUgAA561La63aQyAMoRsYOR2pczBwVjzl9IvI8q9u6kjlStRSWNygXMLAMM4Ir0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CEEHccdRUVymh3FosYtI1ePhD0BHvT5g5DzOOFyCrHBLjIbsKQny2IfgZwSBXpUelaH8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87FcN+lSzeF/CUkasLNVZid7bjhvajmQuSx5cjBA0jPhQ3OKWSTzpESPJ3LwCK9HHgjwx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5CnAxTbz4aeHyNtpdtGYz8oY8k+xp8yHynnsNsxZhIxVlGcP0I9qbGVEZaPJUdSexrvR8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OzZbcA7cbqjuPhJNKhe21i2jVmAKEdKLq4uVM4iGLy+BEu8HkBeorVsPHPijRblrmx1y7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yk1vL8Idce7dP7QtdohGHWUc1Be/DHU7YCOCdJiD8wEo5pNNshwhJWZ0GiftVfGbw0kU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kIspGffivSvBH/BRz4u6fewJ4ktbW+gxhzJEqn68L1rwt/APiEs7yWJQxjg7s8VHJ4G8R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CnlQc/hTjUqQ2Zw4nJ8sxUWqtKL+R9s/D/8A4Ke/D26le18VaHLG6Nh2hbjGeoyK9q8D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oI4rP4gR2c8rBUjuYiMn0zjHWvy3l8EeLLa3IbRZAjnlyuDj86rXHh3WLC5TzNLnjDEFR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8biI+Z81iuAcjxC9y8H5P/M/ZHS9e8La3lfD3i/S712PypDdqT+VajaTdqjTGDdGpxvXk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P+P8A4meD18jw3r2o2IbIJRjuBPevTvBn7c37Snge6E6+Jbq5twhWOOf5kU4ABIOQfxrq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L4vw3xUG3h6qfrp/mfpD4k0dNc0C90+WInfA+3PTcAcV5z8Cb65gs7rwxeyYa0mKxo3OK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PxJPpbwfEPwFDcMgAM9sgiLccn5Qa2/ht+2l8HdW8eyXV3NNYJervVo13hH9DwO1dMc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wdn2GhLmotpdrP8ALU+lZlYblQ8g44FUZvlZ8/KSCpIOTTdB+KXwm8WxLL4d8f6ZcNLH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EcEZ9xV29tPOU3FuFkjIOHQgj9K7YzjJaHytbD1qMrTi0YzIqgrg9eCx61ESWyrDOOoBq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OeSKr3EXloH3gc8DPJrSLsc8ou5G7/wshGRzik9QfToandMECTAIxkE9qhfuBgEdCT1q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LEAnAHHtT1YqcnBJPJqNPnxkA/LkMrU+Nf4mIyBypNF0FmT27M0quHKEYyO3Wte/h+06a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O9YqKQ21+SOtbujzfaoHTrtU5yelVFu5EkjF0TUb2azaO8QB1O1kXqBSa3q9loWgXmo3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FIGSeKuWuiSSXEluJ2XA3Jg4yTWH49tpp/Dl5oUkYD3ds8SbhyeOoqxWZ5H4T8dXniiRr+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BeQBXoGkTlolLvnIBGD3r5o+HHji58PeLl8H6xcQqBO0FpsOCu04w/vXvehawEaOORid/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rSQpwaZ2MEwd8vycHABqO9sLHV4JdKurMz29xGyTRnkEFSDVSzvy4G0AY4Yg96vQSF43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2ppNIzdj8gP2wPgz/wAKY/aF1nw3aWoSwnlE1tIg4IbBx9ea87eAC0e3YKfMjJYHs1fd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DwZpfxV0j97PBdhL0KoDGPIxn8q+GLf95GjsNp43Ee9dcHeI2kZnhDTRJrqiZioRyfu5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xB+UY5rF0bSo7G4e4U5WT7pYYINa8MiogDAglhlsVcdzKSTZMCiFVjGMjnB6UjEnBk4b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bkhjggnvTldPJCckgnPPIqyJJJiuFMoeQsWJ4weAKnjLRDaZQATyVHNRMyhVwuCT1NS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90UAlc0rWQptcMSSMMBVl1+Ux8sHXJWqGnhn5Vsk9DmranksCeThjmgpKw2C3SKJbdC4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OUmUqpfcAOFxQJQxG1MqDhif505HGcsclRgEjih7DI5hM5UuxwrAgFjinmKKQ/a3jBxk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QNnTqSKTcEXarBhnIIrN7FxTIbc22lziX7MAu/zGcKAq1+y3/BIj4CzfBv8A4Jv6Rrt7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74g1EQNnzDLLthYH/ahSM47V+P3hjwnqvxL8ZaH8NfD9qJr3XtZtLKCMnAPmXEaH8PmxX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8K/hFoHwy0nCw6Zo9tZMiDGVijUEfnmsZ3sWk0zgtfck4Z85HJxWDJvjU4A25GSwxxmtW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55wf5VkanItjYTanIqssCmR1c8HHOKhPU0aPze/4KafHTVL79piTwD4M8UajZ2mgaPBH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/a3w+1tuA/wAhU4PTdXhWlfHX4o+Gwl74e+IGo20rN8qicgfiGzzUXx18cXvxF+OfjLxz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doxEuFMaIsa9AOy1yk0Ecxy0ZJbjJPIraMdCZI6+b9q/9oKCbe3xNmLAElEto0yPchMm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R458T69daN438TxwTz22zT5ZECxM4HVzgHmvnnUNJmEOXKnY3BYciqNtAXkKl2Qg8FDg0+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R+GfiqLVNJtrTxBj7dIqbSG+WRsdU9RXotxBJJZFmkVJAPlz1NfCH7HPxmvFS10zx5ry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5vJwAq7uAfzxX3xDcLqunW+qRNE8VxHuhKHOR/hWE1ZjiN8PieK0EzTmV84ZwO9btlrTQ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CqCWsttCkoKLG4+ZUkB/TtSB8EoSEAwMt3H1rNpM2TujobfUop/4hkHlcVYM0cvCDceO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WzNscBGBBIGSKktdbKSlGbBT7wPcVDsmVFXZvuA2SACy9SDVC40ewnlF1LbgyBsg4pYd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AwRnqam+2IQRu+6DkjoKBuKKxswZD+7GC3ODWnbEm2blVwOCRxiqmEjCuVZhImRtAp0Z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F+6o5zQLlY+CODJiDsRnox7+tWrhzKyru2LjC5HFVIxsVZJARzwSeam85mT74wpyST+lNK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6/wCCjnxdHw++B174c0lbc6lrsb6crytxHC4y7jg57AfWvzg8+FrUTwAJGyZVc8jtivp/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Dxh4+gGl+DNUudKtbgtcPBbNICQo+7gcDp+Rr5SaSeMypPEVdCQ8JXa6H3BreCsZzTRbi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RgZ4qaG4W4iJVSAT8wIrMN/FAyTzXAjLrtjLDAI9vU1YtNQYWbZkTdn7wOeK30ijM9K+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1MVv/AIi6Po4jt/Mhj1CZQZjnlR8w5A7VjfE/wTpvgXWDDp3iy01KAkhZoHA2kdup/nXB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by3VgM4dgMN9RWR4ruordIbqxiVFX/WxxnANUpWRLWp1u0K6xNIAXXKk96sW1yGdvMJyU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xoWptrNrFJLOWUr8jFeV5rrdH0G+1YrawOy/LyVIAraMk0Q1dGPeReVO025lyOEUZDH+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qIlUCsBkjHJ+ldlr/AIa1HT4XgvVdJIF2tGpyc/4Vx989xICrOFaFuFI6+1dEJaEbDfC+s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GYZDda73T9U8p4blHYlj+7APQ15tKrCZZ5I1DBsnFdZ4f1IXcCpsIERwQR+tfVZNi+Ze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v7yPWfD3ivTPENrJpt3ORcQpudQCWU+ta/hfxNE9wdN81yyAAiQdfx7ivJtMvr3SteTV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VXHyuvuK6a38aW07mPKW8ytu2lcKp9R/hXs4rBQxFJxtucsZuLPYEm8tEMYUjbgjdUql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rzzTPGt8hMT39nKFQEFZeW/SrNr8RbuK5G+yWRWbDFZMjFfLVMixLk0jqWIhbU79QBErS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kVHMrB/JZkUg4AByT71x0PxDuIn81rCUgE7Cq5qyvxM0xleSXTriMjks8fze9YSybGR6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/LiEcxO5WBCjq2ar6jDaSwvazJhgDjAxk+tYkPxQ0+6clYpVBOVZ0Iyafc/EHQ5mhS48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xz6VlPK8ZHeJoq9J9SCbZaurxRLsHZ2xzS6tqrRLGJTlJgArEZVT/Sq+rXunXTBo7+AK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M1S0ud2hXEOY5wQEzlVPriuWeErpPTY1VSPcvaL4vfRL2K4kDSAjawU5JX1Fe6+C9Y8M6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0rTQaiBtRk3BCeo55rwS+8G3kES/2dGvk+WQAw5B9etbnwlvde8L6zDbSyGSAQ/IZDwGN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tjA/aA+G938J9aMsFox0uUmR3PITJxxzxnNcvoHiPQryxWyJUQkh2dx83sM9fwr6513w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XNjLZpLMIQipICCHxmvi74t+BtQ+H3jBNJXTnhcMGkhfoo/8A117+VxpY1eznpI4sRzUv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cUibrmR5WKKYye61M9/bXEYH2eNWZ8nI5K15dHr9/Yyxxy3KyRBf3kZ4Kn0zWraeL9Ns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ZncMfU13zyevHbUyVeDPQIYVtIjLYQlJDnjOR9cVga5ZWWuTCSS5xKmd8iqFBPesVfFT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GOSso6GlXVrM3L3WoyIUZQXSDgFvWqhleIg9hOtBj49KudJFz5tw3lgkwhxwSR2rkdamS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biVPPFbXijxgL8IIhIVikzGgPBXpXN3HnXMrXLysA2AEJ6Zr6PBYeVOn725y1JKUh2la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MpkRiMIRyPaup1XUU8UaHuaEGcj5WUdPb61x6eakTRM2cMMMwrp/Cuma/aWyrYac90nUl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zjFakptGQxeEkXDBCy7QpPf3rsfhH8SrnwHqFu19eLJbPJsmYHBCHsPpXP+JoorONp7iye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8wb2FYUYmaENJ+9Q/eKj7prhx2Co4/DSo1FdM1oV50KinE+zNOv4r9UubOYrBcRh41YY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VJnUB5JkUCFFPDHNeOfs2fHAPe23gzxu6mPCrDcucYQcY4Ga+i4dA8MJayazpd3FKxy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fhWbZXWyvFypT26PyPtsNiaeJpKUTAefUGZlmgeNIgCWU8sTXR+DrTxFFbSXFnA3luBv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gh1TSdT0QR2tghkWIBHcZw2Kn8NXUElultMgWZyAQv3Sa44QSZUn0Obv9I8TzyT3VzpoM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5i59M5ryX42eEbbxRp12JC8HmSqTCFwwHbmvonxDf3ltGttGArByAV5XbjvXn/jxdAuLd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SOcdc1upezVyHHmdj4uln1XwTrTpYX7x7HKiRTw4resPjl8SfDSRtp/iiZQhGGQgk+5G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80ElzpUglktWMsqk/wAHX8/avOoL+O6haQxbCp+6y8mu+jOFWF0clSMoSseheIfj34r8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qVzlbhwN2fyrsfhR4h+Gg/4mvi4iQhVDxsGxkn2rxTzonC7WG0nAGelTaXc3FnfFUnKp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bqLMrpM+yJPhp8K72QeINDsNMtLlUVo8SYO3r0J5PvXn37YXw/XUvhiPF/hy6WW7tnQNG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+FeMaJ4t1C11Yzalc3Kov+rYP0r1/4L+MLXxPaXuheJtUD2bJgic/d+h6Z5qk3Fik00fM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hWTfjZmrVtqb2rOr+m0Eryef5VsfFzQtM0j4g31ppWoxzWqTlIwi+neucMi3CMu1kweS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+piaQ1Dz3aOGJF2rlgR0NRSzq0Z8+1AJfKmNwCKoW11JuZ13KFB3KD94U2GCPzGuIoBHuG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1c0I5Ln7O0TSs8YOVO7JHHSqt9ELmxa3micKD8qn1psU+LcsQSJD8oA5HvVuC6ZImUnO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tidjmY7OQYBLKwfG3OSBWrBDLbWP2fzNgeUfvAe3pVBysAnjjZhIDujLdPzpJriSEqPtR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BPvQB1mgx2tze/Z5GDhsFS/IruD4B8Bah4ZfV9J1KJ7yBSJIWcqc4zgCvJdP1u5injJkY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ite48T3l/Mt3AmwD76IcZ96eliU3cq6nbzaS7XiwBoOmwJkg+9Y2t28Gq6VJYXAVvtILF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f8AhLx/p+mKy3+mLOQQpZ0yGGe9W/Fmv/CrxLFGkfh82NwzjzXifAP4YwKE0DufKHiX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ldrfIW4BqTQdal0a7SWFyxIxx6Zr1H46eA7W8dNR8OWwkiiiYkO3zggcnHevIEjjnYJA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okrMo9g0PVrG+tIryQqJRh0Qt0NaaGbcLlmUqOQHHGDXl3gvVGs7lY5LhSit8xfvXo9p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EBZGUbQe3FSBqsVFwqPKFORtCPjtVu2EgRpJohGJBjJ/ix3qp4chcXct69uk4X7obqDWs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pNzbkV+VB9BQBVhurmzTyWcBFbDKDW5ol1czzCzCBRkFWHesiBVt4la9tVWTc2AwwAe1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zTSGKQA7Dn5aHYDorvTpJWgijugyRE73C8j/AOtW14e060kdmuVEpDDAPOB6iqNsI2Rd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1XvXR2cS2UEGoT7VYgBQq4DL7iouxpNkuq2yaRpEltawgGRCYlPUn/8AXXB3drJp8ixT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ya6jX/Ed3JevIIg0ZOEVmwU4rB1IR3t6s4XD4wzH7xHb+tCdmDsmUb0MiqBKFXjBI6Go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gLtOSRVye3kkjwqAYOXLnJx6VHBp9xcQtJHFvfBZFP8AdHeq5lcQtoCLoFcBTgrz932r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TiCCby5ASSYzg/WsKPT1jmjePa4UAyBX5xVidtQgmjvNPQZIAba3JFClqB6t4X1+5vbMT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bkj1rq9OvHgu50tmkSDAyGPUn0ryTQNTuLaAPaOUdRkh1yTXa+GvEz38KWtxcKCp3OvU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DOSPS1lmFoLRk3wt9zceFapkkmtUdZc/eXkHIIrI0u/SS3jY5JA3KQeGq5HqizqXniZS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3i0kZvcvGe2kcRXibCD+6d2PP1qeAPCxLMGQIcg9d1VNJ1uzjvhJqVoksAOGiA+Yitm7n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UwwgZiEY6r70NtglcrJqErP5U0YQhA6lTwRnGK1LHUVt0Kmzdi/AcNwo+lZLGNMv5hG0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0jymug0lxtUgllLcnipHHcm4kcz3ADgptUbcHFRGSWYtJKpcHhY1HQVPdy27SMInVlGO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gly2OVBwBQWWbSVWO0yYVxhGZelXIYI5ZTbsRuLgMc8Vj2sjIojy7jOSTxzWhZO7XqNt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aaYHQ6n4eOnQLqChWRwBgdBXPancnTlZocZAX5nGVJz6npXXX+t2WuaSmlC3RFQ/M7ty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v/ScPDE2ZIwudw+hoiKVkjovGenWdz4DGuLPHHJCmHIIYFe2PeuBt9whifa4BJIYrncv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g6h4Vjs7YIwZiViXGVHHDCuPBtjKssQdUj4VCcfpVJNEyd2KC8amNQx5+Yk4NR3DOhdV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nr+lOtJ3nicOMYJ80SjHBP3aqyTtM+2OTbEjfeAyS3+FAib7Qwfy40BVVDRluhHp7VYt4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uRuCNwtQLDJCBKxLkr8qEdKuWUphJV4yrP0YkUN2Q0riyCSIsxIIKnAIyCKsLbolsjQx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4x1NNvYWWEXSFSAoyVOar/vAWkSQiNlGUJzUN3KSSJj86KrsIQjkht3B+vtVnSkEry3Fpd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ngZHaorDztptUWMbwdknUitPTrKGNxbtId3mjzHHyD/69RKRUVdlrSnvLmzC3KvHtGUm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47q03KAzjhsMc5pul32hpdNaXMQkUAbY5Dx7Ee9aNzpUpmiazu4xGuSIyOV9c1zyd2bw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PYWt3bhrgyLiRTwB1I/Lmnztc/akjs5CiIB5mFznitDxJoQk8u4tLh3ChmmQqDhqqHT9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IJMvysP8j1qS0rEn254YFa7lRnZsRIYQAR6VnSXsd1I2yMKASj5bj61f1r+z7qzT7Rkp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1c3JJbvGILlijSt8oxzn3oFIm1OC4julkuZw6kAoFbp6dKrtIVtRMsYaUOCwYcgeo960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1y2E3E7yMg+oqPXjZz3zCyyRE4ZVVP04qoszklYgtzE7eW9wEEucKBncPU+lO1t0tLZo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AyGPvUQiliYr5QKMcujHDY9PwpLpFjsxKjLKCPlUdquO5JmyXTrcNFuBckbQDwAaktL7y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KEnj8fwqk988032meIo5ONzjHFI18kalUdlUqSSe5raOxDd2aR+yeQEvVBXBVwBzisr+0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2sJJhQclwOAT+FRTaqIB5s5Ma4OS5yc/wD16x57sxxs0ckciFgroTtBHt+NJXSKaOg0G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CwDRJ5r4Qk43L6j8atfF7whB4UIa0vIDLIQAYRkg+prk7fVrmG+ilFwYzA5G8LhsD0rY1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rS+gDOzcOU+Y/jUjMGxQLcysFDOwG53+nJ9zUgYh8Kgy39880lvHFBC4S3O4ruLlicYqN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C/MCeQaLagLPcQ2NvGjO4YnaQjcnmmrC6S5eYlVIIZ+TS/ZJboIm1juAK4GWB/pV2w055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JCPug5yKiTVxpNlnT9ItJNRa3vi01pcYQyqcgE+lXpPhva6Ba+ZFOhQuSit1x2/GtDRrW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Z9xKqDyv/ANeq2rXt00pFwhO84Rj0UVm22yrJFW61SDSLZI7OMM5IBz6GmXF3aXscVrdI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DVfV7qKdFjjkKSRphGYD5/wD61V4Wd8STRFmA5ZT3o1WoXRV1HTZY3kETMcnoapWtlqVz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Od+3gVq3DAuHfO4EAgjqKt3b/wBmYgtIFDGE4foDn+taXbRD3OX1CwnfbG0jKN2XGMZNN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YShwRuy1Wr6WV5A/LMD8wHao3yhWRwuSeNqgcVUXoAkRt7glvL8naMFh/EaTMW8iXKqjc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VneRomjH8OBxVeY7pt/nhyRhsjtTAnvbWMlXkkLBl4BHIPpTRGlpE1u+AxBYM/TAqGGa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QZLvjPuPWrFuPNvNijzYQv7tSfT1pOVmBDp53ubm7Y+S43RlOaltUu4zJdSh9rHKSlcA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LIjRg5BAGcAVbbWrcr9njP7tPlAZeKzcrMpRMSKfVEa4gSMp53cDGB2q3D4ZQ+VPHJIUb7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V7udZWMjqrYVs9T/AIV02kJqF5EmmBEKKNzgR8gdfzpOVkNJI0dAW10+z/0VgQEwFBzyR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9vcP9saR1l++oXIXH9K1dXmgi0wpFdCCQoAj7c4561gTzXUi7r7zCW6SAjDDsazSbdxk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h+zhkiJ2KR0NQTPNctLFHtjQ5ZweoAqujeW5IjIjVSQAeWNRyTII1TAd3zgkcLVrViurk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h6ZPUVFMYS7BMxsDyx5oWTajBiAwB2knqcVVtdNujCbm9dirMQgGeT681aSRDbbJjD5u0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OaDbpuLyyAlBkAinW0e3MDN5kirxmnpED1JG487aLpBZkCwieeO4aQlVUnaWwp9qinhkN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/eBySD2qe4h8uRNjggqSm4ZANQpsID+aWYjgoaLq47MY5h2EsASq7UVRg1YtjFJbNE6qr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Wn/0iNfLwjk4ORyBTYJzbN5RYndnapH60CGymHe8e4jy23byuecdKSGSBCrzswDD5sjhh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KQC74zjr7UyWTzV8wh2UD5gUy2R/dptuwJNstwSCeM7CqqHIcDhsA1f0nQJdbvVTRrGQx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qaq+Hmt3lWF4WPmc7WXBBPavUNGsLrwRoTaxdBw0gxGgAHXoK5qtTlRvCLbMq4t4vBMI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jD4wcVx3iPVbrXL77VEEZY3xJGrdWPfFSeIr6/13VZ2vnYSlhuUHgVRNiLMu0THc5ywJ5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FFWB9SltZCpzHIgAMbICAv1qhdakLiYyzR7ljXAYMeBRePb2tyY7mQyLcDCMgzg+ppTH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RgDo1TdXKtpch2vcxLBbKoLdAWwcGtS10ueCJbi7bJCYWHHQev1qCxRY7iRkt0kmYDa7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uOgWiROhV3A3MTmmtRO43xz4ytfD+lpbFWa63jameVHGM+1eIeNfE02p3zyRqZHWQbwg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4kuNRuHOpXEpEjEh92SRVPQtEs77URJDLIFCgoEXOTW8IpPUzdzY8G6Y+papCstr5kMj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17h4L8MwK0MkkDGZSUCk8YPSuX8AaG+o3CpZ2cUZiXMiom3dXpukSwaPajVGUoC4CpjO4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dDpl/Hav5d0qmNQC8SA8Ae1d94N8TaHqduZdKtChVihR+Dgd+a8xtorlryS/ub7zEnlAi2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fhe00bTtP+2TWqgqd6uo5Jx39qyauNuxuX8tnY6Y0y4USsQwU81g+EPGaw3cv26527M+Y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W8a+PJNRIigkMcSS5Ih5B5rnob+4mEky7lWUkEM+CRW0aV0RKdme1ar8QNOtrYx2t5GM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/478YS6oDGsijcmHfbgkVySam1wj/AGmRdygAKWOCP8aY+pxXyfY7a1MZXIeRpN2RW8aS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dwkrMlrwxBIcegqB/mAZck45waZqoa1h88OxUtt2gYY884oG51Tc4YbflHQAf41vHYke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7YpJixJAYqAASC2aBl14kUD09aiI2ZUSfeI3E0wHWk5icFXBdjwSatRIzFrmXLszDdtX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sMZfKl1fBCnHFXo7hZGByqBgpAQ8YoAt2s8MbrJuDgDAAOQaiSWGe8DxjDYIQk4qOOSF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6Ae3rTrWbbIJlQBQpzu55oAAYhL5wWMjOQyP1qy06yL8y9QMg8Gq7GJoFkESrtOQoGPrV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x5LdcUAxscgEnyxEgjgHvUfkxFWRAcliSQcYq5HPY2qGS7kbcGCoQCQDTpZ7aIhdiOCc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Awr9ZbaddxdoyQGY8c0wq0RYGQgEYUFqu6xHFK6RG4xGzblUD+Kqc2rQwkTSojyxqAyB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e5S1ua6CABBjADA9hWQmmXV7qIFqxwSAWY8E1bk1MXzuZHAZm+QA9TSaXrDaZI0txbMG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tWZoGqaBrmkTIbvyy2ciMH+H1qtqFrGiLIFyzkHaBnmuui1vS/Ft4l3eNHDIkYBWQnLC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OtJ1yCc4B45qeZpgc9EkTXEk7TAgAqyjoKjt5kQtkeaSeCBwop7wrA7AKCcfOD0qC1gk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itk1QC3kiRYmHLAcpjg/jTgxhAVlwepAHA9qng0eW+cKhLY6it7/AIVlrt1pz6ggYeXE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rik5JDSbOfS4GNxHXrk8fWniRzKrQoCzYUNjOF7tjv8ASmfZLyFQLhcMDtYtxzTseWVn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qW0xxTTP0YaIg5QAL2ApDGTzzx6Gp+lIF5z79K8Y6iCMSA9zzzipwAUHHajbtORz7Ypc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xxgnPU4pyMBnGD9KQHg8dfWg9+3vQTIdvOc9vSl3j0PSoxnvwMdKeoVu5IxxQnYkRTnk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YZz0Ap0SjkEZz1p7R+YMkdOwq0tAK0hyvCc45qncDIK4IAHT0q5dNHHlpZAhI4LHGajk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k96FZAa/hm5+02EblRlTtIH861lbOAODmuW8I3pt9Rkt5m2q5+QZ711Spx2OB1FdNN3R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B9aUtgDg80hbpx06UoJI5HU1oSOV+B6fSlc5I+nWmnHHt7Upbgccj0q07ohqzF2HIA9O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etKuX65/EUoJ7jPHFMQxVx3zS7eQecZ6U4YbsBikc8YJwAOMUAI43kHgUMQnTkUm0sOp4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5/OgBmM5PA9qUNtGMdR2pRHyfYUvTHtQAKu45GRj1p5IHA6j2oRRgY49eaQNg4IA57UDW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00AnPB4NPcZwR2pQm3nOc9s1mWRlMg56Z5FIsTH1p53HGV6HnFOJ284zQBHt6fLnFBHG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1Ipdu7H160AQeW3XJ5PTNBi6dz6VJtwTgH6k0rDoP0oAilj4BBwccCmk4POCT29qfICe4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8qqJMhXO3AOD9KAwxweo7mmOx4A456UiOmCSCcnAx2qiSVT7444oGQcjr3pBzjtn1pxG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cknjpUgwnU5PcA1GmRg9s8DFPQjceOtTfUtRSHBtpHoegp2zoc9+1NJxjvntSgkdKad2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/JxjnFIOR1/I0qtt460yRycgjp7ijZ6kk0id+tSIvBJPB9aAG9B680Ege3NOwD1IwOmKD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kk5GRk9qc3K5zjHtTivsDjtTN3ryPUUACOGyDxjsaepVevOfU1WV/nK4IIPOTSvG7qNjn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2iAjnGcdDQByeMHPNESHb1JOOc04cgjAGPSgQing5UH0ppBAODjJ70+MjngjHc0rqCM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4tsjQ44x16cUrIowcZJFATaDg9+hNLjOOe/FSMYrDnI60/bgZxwfSkZOQTkUUAFOLkjoc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Uvnt2oAN2Og574p4PByOSKaOCOOvelLb+mRjqKAG5Ibj154qTcMbeuOhxSKSAcgZ7cU0g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KbAcSev8qcHzgcknrTPwNKjnoQcCpaswFkABHv7Uiru7gUEnvkD3pyZIPr2OKAGZwe/1p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Y3ByQMHtSqxA5zj0xQA+MHI3c884NKRg56+lNVxz15PIoZ+R356CgBxJYj+VOV+u7j8K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5NOLYGcZFADwN2D2HrTifoKZuJGOgpFJBBx35zWgEmSOc4Pc4pwJXHQg01hkdSPWkaT8S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6GgZyck+1Rq56jofWnKxYYIIx1OaAJRwOMdOophJJABxjrilT5PU0seM4x174oAFOM579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gcDoRRIvGQRketIrbs5HPtQBznjO3DbXAH4dK5OQKpORnB5ruvFVv9os9ycADkgVwtwF+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cVzVU7nTTehGGBzgdOhpCCcc8+1KVYYBUgk84pSQR0x6VgWIDjsDk85FPADDPTnpSL83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+lACMuP6U5eRg9fUimqWxhiMdhinqc9OvcUFRWoKuMtkg07JA5APHBBoXnnp7YpC4UcA5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IP3YHyg7scmsNjt98n04rd8TDzv4QAp4ArCZSe/4Vm9yo7gjZHfIPOabwG6ZGeOKcqk5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gDkVLk0UNZRjJGB2FIAc/dwSemKds4GBj1zRgDqCeaTldAJjK8YJ9qb5KohPHqR709hn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Fl4J4pBuVHCqw2MDg56dat2bhgcZAx0FV5kCkHGDk54oglMeGJyCOABQVys0WMjoDyAB3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NrdMnmrUDRyxbm3hiPuA4qKSMZJICjPy5PNK6GoyTKWwxsduTk4XjFTWchWTDcBkPzY71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rTLvA5BPaqcniTTbRwDMG2nlQetZ8yRajJm09uTCkisCznBJ7GoLhQiAkgnOAAcmqCeP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EajIyFJ59qqXfj3QBOIY5gxdcoQOaftYJbgqcuxp4QSbueOoHpVq3kj3gYJB7VycvxH0n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DuVxzUX/AAsqCLmKJmUtgBVpe2p33K9lN9DtZ2GFRWAOAMg1VdDIWdCSe4I4rl4fisWc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0McCmt8UG+41oi47AEgUe2h3BUZo6JWBx8uDnkgVOjkMRtJJPHFcnP4/3oXTaMDoBSR/E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+8o+lNVqfcHRm0di6oxBDkFuorWs4SbRRtyVXknivOX+J4jdp5LLKquQAeprvvDGsDV/D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GSp46VtTqRm9DGpTlBaj5kCp97OD3qKMrHJv52qeeOtSylm4wQQehoiYqR5ikjPJB68V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PzE/4KFabPoP7efgGN4Ax1TxJbzxw4xkK+5Dj/eJr9QblC0NrII8A2idvu8dK/NT/AIKv2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BPE6ytC8F/pzC4LZKhZUBI9Miv0qaUzaFp1yVUvPYwuQrdcoDW1N3QVFdI0PCmkLqOpJD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7V1d/qMVmy29swQJwoB4wKwvBuyO2e5SMKwUjnqara1e5lZhkEjBwa3i2kYNalu58SO+9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apTeIZZDkuAQOoHFY815tyuM7jzUBlIAYt0PQntQ20NK5vDxZEi4nXAH8eM06LxBYTZl8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1zn2kr8uaRp+fvZBpcyHys6mX+xrxcHADD5gD0NV4dA02ViyyKijrkZJrn4bp0bKuQAe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D77AZ4IFHMg5Tefw1ZrkrOuCPlyahk8NxlTtlUntz1rHm1W7ZhumbIHBz1qwPEU4QeaM4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ncZe2S6dkOQADjd71VLRScRsCO4z1rnPiV4yntYkQFlZmwig8E/41S+GNvrnjbW/sen3s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t3J9qhayKcWlc7SO2UqHLHaepHNTR6cxDE8HPWuvPhDR9GtUgkjErnAZy3BNVrqHSFbey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4tEqSkzlhpuc54PbntStpqhNxIAA7nArp/I0Lhii4UcgtgUxtP0faDlXU9AWyKXKNSS0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G0ZHBAqGbT2428jOTj1rqJtH05m3xswwD/FxVKXTLeEfu5i2T93tS5WPmTRhfYTIeePek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Nbi2MKuI/OBz1BFH9nQhC63CE9xSegJxMI6cR8ozgdTiozpTIxUnJPQk8VuixWXgTDk8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7c43Z4qXFtg2YKafJEGbaxGed1OSyaQkdMegra+yA4O8Y7g0g01g2/eAueRUtNDvcyUtm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pgs2U4bnB6gVspa+ZkkhcDkgUkljnkn8hQMx1tScYXGeDxTRbsdzFSNpxg962DCFYIUG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OR0wKSbYGb9kbknI9QKYbdie+M1qNbDjgk45pv2MMhG0gH0pt2AzDbkfM2eTTljDccjB5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pGMqvU1E1uCx+Ugg9SKSd0BT8nbyOmOvamiNg+PyFWzbRK2JMsW7g06SzBwsKkED5iTw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nHUjoKgv7+w0S0bUNSnVEXJJY1o6lc2GhabLrOpuDDEvzsGAr53+Lnxdn8W372+iSFtP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v07eg5Ga56+IVJeZ9Tw5w7XzmvzNWprd/ohvxb+Mtx4onfTNNWa2t0f5Sj43LXnGo65K5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4IHuO9VNW8QgsyxSAuRkbuuK5nUfEr7P3ZYTH5QWavInOUpXZ+5YPBUcFh40qUbJGhc6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FpASGGcj1rntQ1f7Rd3Mlww8tIyrrnAQn+KqF3qcokFzDO0k0LhmJORn0rKvNV8+6ldSx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eGNSnY7FBst3eqiOMlJyQyAoWGBn+dYt9qiyWqtyJCTvQnJFRXzmSVX+0ADgFSe3tVCV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1c1SVy7JOw9rzzYSNg8zOFAHaqFxkExjJVV+Yk1PLKQgAYh8/KNuPrUUxBY5UHPAWiyu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Ez5bBXCkjtTJFcp5hIwOAMVN8gBQyghVAAHGKrnZIDlzjHyjOMUxkcgLkBMZzyajkXGU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QLj96On3gKYeQDkAjpk0AQuG52sCyjJJPH0psxU4Z+CT1Ap7KWYDkAHJI6GoyAM4yQR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ipRMgA5IAzSSLkjZgY6ZNSbRCoZfmL9cdhUUiq3bIB4GcUMCMxlpApyGIJbBpmwrkjJB6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jK8dCeQajkIDAM5Bx0xxipbsgtqRALLkqeB6imOCG4zj0A61NlFO04IJ7DmoXYqAT0J5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E4AApvVjkYwOuaVjvyqgjB70x1PG0nJ7U7sVkIRg45PHBHajcMGPqM8ZpB8znJAyOwpfl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FLQM+wAJ6UkgDJtwRg85NAjQEsSRjk5NJ8xzhsgfdOetBIhIIAwOOpFAx649c07y+dvPT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zjPAoGk2NAzgqQSeDk80FWyDkAHgkmlzlQNoB7mkVQScnJHbNAWdxBkZByAOpNBO3jJJ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eSOFIoLdG456j0oEMG4jpg564pwQ7ScgeuaUkZAA78kUjuUIbJORwAODQOKuxmSABgADo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EZI6EUoABAOCCMgUjDZtYknI5AoLHNzxnIHtSKgPGSoz2NKWTA4IyOCaUcdwQRxg0ACg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mAFUc55NAZgQhwM96RGKrtY5IJxQBIOSefoMUKHz04zwcUwSMB8owd3JzT2cEja2ATQA/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c0L83XCkHgCmq4APJPoTQG6cDPtQBJkEcEEjrmkOCNuAF75NNZuhxnAo3YIHXPqaAJFVh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SKBkgck9ielRecyDAUsCMHml8xVOMknsDQNOzJSVK4jJ46kilVOuDkjk5NQqzA9cE9hT2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uKCyRgGUnOMDpTN/yjrketNL5xxgZ6A80wkhi+SQOgPegCZjkEAYOO/SmFsYwM4HJJph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yaQFsEknB75oAexyynBCjOTnvUZYbAmzJz1z0FO3uwIIO1fumjBAxkZzyCetADST2BA9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I6E9aQq7qMsflPyqpodRvIOcj17UAI5ZTjgHPIxmmlieA+0k9ccUu5yMMxIHfFG3fhSn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gBRkk9TupWxuLZzjoCc0jxYIYsVKjgDoaPLGTIMZx0HpQAxjj5txII6Z5FKxMeHzkt94D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PJHBxQ21jw2D24oARWPKByB2DGlO8KMMACMbielNA3YMhGc9hSyJ5q7oxuwcHFACtJKs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adCNvI4J6jNIsW8hcqBjnnmnpGVx8oAHfFFrgOR+TnPuMUqvjpg4pojJyeRx0zQgIIAJ5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tB/mMzHkYpyuQDg5IPpUSKSARwT6VIoVhgEjA5wadkhWbHxzOMndgEfMCOtRmWQfKHOD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c9CTS/Ky4Vuh5JFRJFxSaJS5Cgsc47mg3DMQJHyQcgAVEC5+ViuAOBjmlRTxhBg9ATSK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ZkPQce1AuHdcsTx91c1XMhbcGyAT1xT9wXBMZ3AcECgdkiZppNw3YAPQ56GpXvZXCsXDM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d2SeuSKXbgDBIJGRtGaAsmWU1GQ5BmO3PyjFTpqP3VScsVByp6VRQMrDPJ7ECn+Xt5zk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x7+R1XLEFSSVB609dWmiDKrkkjK7j0qkMouN55/hzSsrbQcg57jtQTY1B4huEQKwDlht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vHZXF0SFIwvday3YxYwQSD070K75JbPI6GgfKbj+Jb2RRCGZgB8zg81EdblUAhiQrZOT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f3jdeVHepEuGmUOQVAP3WFNasTi0bH9uh4nGGCAjBBxUsutPMS9tuwV5B9KyVk3MHBBO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84I7MF6GhqxPKjZTVbiGNZDdKhByATnOakfxDdFgwfLqPlYjgCsQl2Plltyqfk3D7tDOy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Pc0hcqOhbxZc3CKl3yU5YgcY9KdH4khaEFVUq/QMehrm1kdwN7HjtSsAyhiATnJA6UXs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dmjeNRtXcMjg0smoWbbYpLZCCcqCMgiufEkqsCJ2YHopPQelPiuDGoiYllLFiSehqlKy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7psUYtv7NhKq+QWGMD2omn027Ct/Z0ClZcx+UgBA+o71ireiUAA8epHNSRXTqSseQpHOa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Rq02lOZ9Ou5IGI+YrKRxXb+Ef2j/AB74VB/s7xNfAKPlZ7ksv/fLZFeUpeRuWCynCnpSC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15B6CiNScXdM5cRgcLio8tWCfqj6b0v8A4KA6xZxxP4i0yCcoQGZUwW7cgCujsP29Phjq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VgBveJCyk+2a+RkljeIsSrNngkUkUTXL7ZVUrH8ygHA3V1RxteP2jwa3BfD9dtulb00P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Ct47vdX97GAML51oRzWvpX7SnwW1WVNPTxOkckhwDLGVx718RKoU5l2qD0JOcUXEUfl5k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VX9pYlM4anh5kM17qa+Z99aV8Tfh1qMoFt4ptAATgmcc1uWmsaNfAfY9StZVPQrcqTX53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7KBPujzCKt2HijXbRQINenMajIQynINaxzSqt0eZW8M8BJ/u6rXyP0SadcqqSoSegDjm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7ni2uCB91vUdK/NyP4m/EC2VPJ8Z3tvGoYoVkLdfY8VraX+0t8atGkEek/EK6L7QGc4A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esTzq3hbNq9Ov96P0f8A+EXvzqdrHsILE7yD932qv4n8Mu+61dtzq33WXr7V8C6b+1/8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vHE4uFbkvNuDfgcitOX9u34+NBF/aOqtI6k7nRQpz69K2Wc0m9jgn4YZnF6VEz1j4mfsc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ivwvdjTbwMXKyP8AKXz1/OneG/DPjyxhhsdXsGZlk2xSRnImx1INeS237bXxiDGSSW1u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J/CtrT/25PH9ujLf+GrGQPGVDq+RED6DPWrjm2H7M46vhvnj0Ti/me3WWhavbMpmtnBB5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xyYmDKegRuhrwu1/bolfZZ6h4MYsoAaRWwT/ADrc079tbwncSrbapo3lnGMB8N/KtFmm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e8QQ2gn8zt/jr8OLL4v8Awm1fwFe2aXEV1asyLIvKOoJBB+or8fdb8NXXhLxPqPhm/UCS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Cv1h039sL4Xq3m3CTwJhg6SpwePyr4q/aN+B2ifEX4nan458EahBa22oziSWGZgPn/vAV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7ORyVOB+Ior+CeAI6vbjAJC87iKRJCygK45HBPGTXo3/DMmvQq3k65FcKqgAqwArLm/Z0+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BKityqXSBsV1xzDBvaaPOqcIcRQeuHkcdIpUE7iD6jrQCyEBSSD1YnmuruPgV8Sbdh53h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fn0qq3wt8aWm7ztEmd15CRpk1qsbh39pHJPhvOqb96hL7jDSRiAN5wOgNTGfZHjbkg9q0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SMbtDmjYn7pXn8arr4L8VwEiaw/eKTxnqKtYmi9pI55ZNmdNa0Zfcxljc2+dykqAeSD0rS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GbrjpVCTw94kglCjSZMnpsGat6fpfiO3id7rTnLPwqlcDHr9atVqbe6Mnl+OW9OX3Mmju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4APJqcSI8QaIDnoGGOKhj0XV2dR9jfIPzEip/sF5CoEtvIDnnKU3Vptbk/UcWt4P7mCuw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AGc0r7m6DgHOAMUFMDaYzkHjANOlMkUO+FR5hGIlfj5q551oN2TPUw+XV40/eifU//BGr4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5tB8WalaCbSvBEE2oX6Do1xs/0fP0fDAeor9VPi7qscniCWyt5g6QuQNrd6+Zf+CCfwQk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2lNVgKHxTqsq6e7IATBbskKsPYv5mPpXuniK8N3evOTlmYMxI5Jxz+tQ5Ns4q0EqrXYz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fvYry39sr4uaP8Df2YvE3xH1e2mnaMQ2drDC+0tLPKkS9j3cHHtXp8j8g8gZHJFfEv8Aw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H/Dnwog1IxQ3Oore6haocCdUMbxZ9gwz9cUnJLVlUaMqk1FHwEunzxXf2u6uC0zRKsig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7uZGC7ssE61fvdOaBj8hJDck1XktmDKpbBH8PQgU3UR3xwT3aKTbQrBGZwXJ5PIPpVGSU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wM9q2JtOa2AC5II+XB5rH1GzZHOSdzH5Q3rVwndHDi6LhOyR1vwh+ya/480jw3dX8MEV3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4Jr9afCGn22h+HbLQLWNHhsrdUjlPVhjrX5S/sneHk8R/tCeG9FuwDD9oLySeRvJK9h6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bSfD2maRJFp1ldxSRsgCb3ORge9Kcot2OR05JFYwusDOBtA6kDrVdpvMCxgqSwySxzXQa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YZiCCAOgrjzfxfb3swoEirgBFJ5rJySY1CXQvOplBVZRggBxnvUtjbQ3NykE8J2jo2a5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1iiYooG4k81sW/27zAsaKSMEjnNQ2mynGaY7xjJF4Zt1uJpgIy4CNnCr9femWuvtLZrc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6Gud+MTX6W2n+d8kEsjAo5wWYcj+tQ+CZ4NV0A29s7SEH5hDyKlzSdjpp05OFzs4NUSZ0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gHoKvQaxAWywIYDhV9PWuBTWLy2v2huyQUJDA8EKOjL/ACqv4k+NPw98GX8Fpr3iOOC6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i56AmplWpwV5OxvRwOJxMrUotnqH263mRW3YGflBPUU9LiPazKw244GOted+D/i14J8bO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GlBwyTfLjvium+3XsKhIoWlVB82wZOPWtYVKdRe6zOvg69CXLUjZm5O9vPCYbq1ikjlT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PHn7Pn7OHiOR9d8ZfCbS7mVPmE+5ojMe+NpFdfd6vGVFwm5GjUbVcEjpzmvPfit4nRYtk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Cqc9+lbRbuck4NHlHi34IfscabbS26fCu0jmaTcvnXEjuv+7l8V4t4q+B37Oc2tme10/U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oxovpxnmt74z69Z3WrvJHKTtdRG7cFvXFeb+JtdcwssU5QhuEVsFj6it4pXOeS1LXxI+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+o+CtXlhEaF2W4G5xx0/E96+XPHOrSxvJaygQtF3Xnd9BXv+q+IpLbwbqMF1MG8yAKGd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p/t/iG4O0MobOVOewpt3ItZnQfD3xOjBbXyizsQFJGAK9c8P3+o6ZJFdW8iOxUcMflAr5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S4hkgw6FxujbgnmvWYvGvhXXNL07QbOyvoL65kWO4KNmNV3fez9KakkhNWZ6F4g8cTa1dN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p84HKsemc1wnifTkvMX8MDIZM52EEV9I/Eb9jO78I/CbSvH+kvcFbjS0uJYnmMgK/wB3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/wCr3FhawGG4k2Ryqc4boR39K2pVYtaGbTbOJmvCsjQMp3A8Ypn/AAmSeGr+OSSU7MfM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w2RkaSYFQx2tnkmuG8S6xNfytGXYJuyARyK64YqVKXNF6kOCloz2dviv4Zltorv7SBI/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xb4Yv7VJJfEFsrucrwS+Pevm15JY8BXJweOaBNcgBlndWz1Br16fEuJh8UUznlgoPZn0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QamjZHDFcB/pVy31qJQrLfpHgZyHz0r5nHiLXIsLHqMqgDAIboKlg8VeIbcFRqkhB7N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wa96n+JlLAN7M+pLLxHcTxnZrDoFBKlZeDUieM9VcEfbZSw6q7Zr5fh8e+KbUqY9QY7D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B8X/ABn5olkugBjDAAYb9K2jxLhJbxZnLA1UtGfSEHjPVGIhe/RHYfMqqCAPyqWLxddz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kqyug59zXz5pvxi8TpGWfyyxGN2AD/Kp4fjX4giP2dwRHnIMbYxW0c/y6S1/IyeBro96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U0e2hDjAYRk4q9Y+MdrGSKGCOVW+WQBs/wA6+fYvjtcqfLfeVIGSw5z+VaVl8d45MW6W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H4VrDNcrq/aJeExMeh9E2vxquY4Y7cw/aBF95WJ+9/hVmH9omSyvFTUPDiAqOPsycevz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Z5xDNaLG2cbgpxiti1+LPh+43KNQiy4I3hfm9qzUMlrS05fvLbxcI6pn118Pf2+bDR41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nKiJQoxnruwSeOxqh+0P8bPhJ8cNFi17Q2FpqFkrJLbzKAxB7AnHf0r5XsviPos1yHe/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+tWv+Er8LxhZI79TI75Pz9DXTRwWW0aiqU3Z+pEq9eUeWSNtpJQVLxsA7cljzippLwgk8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jr4x0nA3XMQOdpIkz+NPPiXSXlWOPVLd8n5gj9q9mFej3Odxm+hoCVo8FiAep5NKt6VB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14qEXNoWSRLhJowSQVPamxyQtuZmEgxwVHSuiM6ckSlJE4uGfByxB+8CeMUkl0kpUbgCp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guAV+QAgnBINM2QtOWE+VA+Y7e9UpQRSTJVlkSUhGJIJzx1r2b4A/F7who+m/wBgeIlj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RblY+hPbjivGIyykspJPrjgUFoGcxzxht4IYMaxq0qdeHKyk2mfSXib4j/B3WJRpeoW8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30KmSPIH8WRxmvF9d0LSoZ5H0K9jJMzMbcZBGe5z2PpXJW2YlSO3n2oG5UsTU4vri2aVo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PA+tZU8PGkrJjlLm6E9rc3mn3HnXbLFJGTsAPUfhX0R8DPidF4i0VbGVgzQRqJZTOQ7Y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1E+WpZivzPuzk+tW/DGu3PhbVodV027cTI671UcFc8g189xHkNPN8G+XSa2O/LsdLCVt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KLZ9PbMrqAM/Vf8AGtXQPEFleRia3nWMxncoJyT6V4x4I8SxeM9GtdSsrrJaJjJErY281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xjt2OAAME9K/DasquFqunNWaPtVCFSKknuesQ+J4JZWtb2fDSHC55DGsDxvpKaoEuLax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338djXFR3sq3JY3Dlg25mLcqKuT67ez6bFFBJuKkhyjYas3iXJagqKTOJ8a+GJZ7FnjCi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A+n0rwPxl4b/AOEf1VnjXbFL9wHk4/8ArV9Ka9Z3V+XtH4crwU64rhtc8AaZrMNzaarb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S4Ibtx3rqwOKVOdpbHPiaDmtDwyViX8nLAMcliav27SmQMoBUJgnNWL7Q7fTp2sbhmzER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ZbzFGIyIzk176aa0PKaa3GzJNJbF1nYEnCpn71Lpeq6hY7bK2JVgeTvIJ/8A1VG5kXEb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xpkjyxZZsEE/KR97NNWTER+I7GK6uJNQllkVnPzMBzu7nNc+VaPecmVSRkg7TXqc3hmy1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eK4hG0sBwD1z+IrzeS0zK0SsCvfcK3jK6JkrMrrKVUqygHGVA5pBJtdgshViR82e1E9h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w4dTjFVPMmkuFtrmBwyttDupUE1ommQ3ZFtNi4dp2OW4C9Sf8KlS7BkCkbs8EKv3fc0kE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AUgdqVMPL5UZKu3DHsR6VSdiZblbWICYDtwyseFA5NZ8rqCBE20hPnQ9RW9dW32q1Kpn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49wYNCF2DBOOSasQmmW0V1Mu9hleig4GKvOI7GYeW4Z8bcK3ArLhmmjbaIyrqDnjkircY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wOB8yAc0CbsW5JJGjIjXBHIGe9WoVScL56KQo5IHeqUG4LuVcs3U5q5bz+VEAEAPfIoJlc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Lkt4kgmlidCMwsN3614d8dvDHhvSPF0upeDLaaK0mPzxyD7rV6zHe2lsXmO93A/dKq5w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XjWzmgZ1DMuRngk0NXQ02zwOORFcTRsQFA3beMV6D4S1zS301AZpFlx8+DyR2rgNdsLnR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QRPhNycYqfwtfjRNbimnmZo3I3gjoKzKPfPCcwGmsYYBvXaNxPUHufetVdWawjf5NxGd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HiTSrrw9dadbPiSQJ5cgHIFX2ZEgSNZSWA+Zz1NJN3Apy6s9/I73CABlBJY8Ka6TQpNOm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nIBQDk8da5GW0aWU3AxhuGIboAe4q2GWII6yOoVvlKNg5oaugPTrLTILHS7d23O7RjDE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vJFWwRUdAwVXHG33rR0u5ur7w5BqS3iOpiKeWRjZx/OuYvZ5oUZY59rsSWBGeKgbbSL0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4TrMcPKB8y/Qd6gvb6CRsxxSxKjY3lcGUdvpUUMhyjyEZC/uzt5WpEEV1HERMzspJJkP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KtDgthvkB4IPvTVvLi2uRJCd5WMqABjB7io54jPE8gJLO2UGMU2N5obcCWMM5P305bPpQ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mtQmAPMC9Sf8Kn00maZ0fLxgjgclTUVqqwWqCQMpI3EEYNS6bHLOxvod0RQHd833qANO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LRryAOR9a6fR7fWYY4LqzUSxXRG2QD5/cYrjbaeZroO8YJPG5UwCD611mgXN81qbTTb50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Y71vB6iaTO30bVrmK3WOWd1EchCoqgZrTt5Y5mjO51KMuN8mTx04rk9Oh1AyxxyyKob5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EMJN5I+EhcEshyM+tdEWmjKSZ0lvLIxEagEj5iQcZNdDpHia5sEVEtE3rgOCN24Ef0rl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lQrDGMZHBrStJc4iLklThmHUcVpFpoTTRsx3itKjyXEIeYFiAKsxJ5ab2mGQwYBOA1ZU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SDgPjlQew9K0vLkuFQRKCxA3R5wc1L3BJ3LQiKgKWPzMSAatWtncNhpGJQqSFKYBFVtP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EzEgFjwg9a6cX32/SUie38hoyQQE5kHrSbaRZjnh2CyEAgAYFTWt6InMsc6l0JUqVznI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2YZAcIT1z3ptjPvkJSJgQTuAHek3ZAXEmkaYRmWQKWDE56H0qjq91BNNNt+VRjy1z1NWb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T84ZcYNURKLZ1t5fmllz5e5CQopRZMloVhAJxE8pDbQMPEeASakuShMkKkHOCGYYxU8i+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WPmMo49se9RRQPMha5MhDREDJww9DVEtNFRJFlM7K6yqxyYwcZqxFGRbFREqLsLeWo4B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iiV1HMiLljU40uVTDGZJGfOQVPJNDaQJNkNpG8RVzG8gZQTufCg1Pc28sqpJYosexwr5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YaUYJRJdOWckMqFvlXHQGr8i4hEiQ73UEBVPcVEpItKxmwyqQYpHVV3HJIx/n6UySKOBh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RjcPpSyW6zoxlhKIpDKCMEGns4Zo5WlBLqdpzgYHY56Vm3cZB9ojgIjeRWI5VlXBzU9j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ImQxPT/Ip2oW7pYLeywYjP3QF5J/rUUE00XK5RmjwNyZKD0/GpbTRSTTNGyu9PjuWe+d0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IXPGPWup1nxlpkumGPRyFkc43yDbj3NcJNc3W14RcLuDAgiLBpdN0+TVrn7LOzNuGce/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90mWaSCV7C6KqhBk2DOT1NV7/UZYppInDhVUFJWbIlB5/Csr+1bbwtp66bHm4lcjzpRJt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WGnju7f7ct7sJUbVUZABPQ59qhtpGiaZg3GqStqri5gYxyP8AMqngU24hQoz3MwMkmdvl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tLBZt8IiklJMYO85PHX6VkXdo8jxLGhO5TkClETTJNO1W+tIhbtIQIwchkzkD+pqzLe3U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5vLyhfm/Km2FvfWsHmXNq7Rp95k+bv37gc1a1G2ElhFcyRedtQ5AOMN2rSLsyHsYt7HIs8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Nkw4LfSoLm4torYKVXLNiIF8Fff3/ABqxfXKystmiKFQEyKCeCff1rU13wNoeq+BbfW9P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mMgyWIORkj24rSO5m9jlnUeTJJhCQPmIfnHWqix3GpobextN8qg4yORx+tRk2xlFwyMF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0rqPCQsbExzMhZSwIVyCQKu7SJSuzlPEOl6zpxWSS13sCGMbrkDjpWXds0s0csqL5UgJ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9H+LfiPStVktNN0O12pGFaV4WX5geoYdSc96xD4D0nULSefTbspNCm+eMJkqvoannKsj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qhZclSTwRUbSTxRC9YBEcMFCjINW72DybmSMMWjRSqIDg8+tMM0aFVxvWMFQG6Ivc/XN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ub46YYpLdJN8RLNt5xVafT7hJSqjKNgEA8/Sr+n3OmRReZHPIqkYlVuSfp7Uy7s7NZjc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Vxik3djLfhOxuLuaWVIhsVgiiRv0xW3DYafYzNdzOjbwAGBOVb1/pTdItbew8IyD7QnnS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2rm7/AF2e3ulhlUywlJF3IM4NZNtstaI6G2vGE08wkUKM5OOciprwf2hpwMOY5UT7oPLD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LcysQqoAGY8H0qwmt3lrGtxC+5g5CBj94dxSGNv1givDbRxqXSMiRgMndTrGOYw7omUs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E1GbzPOjiLjLAHkGqkryaZLJClyjFhhineqTbYmkidEmyJQ4CqSWIPIqtfzyzSlpZgyo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TltXSby2OVOwIeSO5xUc7CSMyGVgzAkZXgVRBDcSM85EZGXOVix1I61WkLTqJDFgKvKg0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wRhSNjJ/FTHkt1V3jDjI5CtkiritAHO0m9o7ch9wG1SeFFPljhgJ8uMbgwyFGcmltro27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FdRk0+VQG2yZQk5VCPuik22wLunWsDIZUkjcKnzJMvUnt+FQWFitlcSu4JJIKgH9Kchy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96pbK2eS4Vbp3VFGVccBiT/SobSGosTUL2Qb2ghU/KBkDoDUSBCokC8kY5PBqSVFQhFD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mrE9ta21skUxDBidrhsNg9Kgsgs4NRlcLazh1DZMfl44+tdRpS/2FavczXRCXC7nUpkh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LWquluGRXGA78ioPGuor9rWxhZUCrlQrcZqG7sA1jxHZ3SfZ5owoRSCwTrWdcX0MQRJp1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6VVjhla2BZQWJ+YMeMetXhptoLF5WVHJI8kt2Per2Fd3KEbzCVxJn5CG4bJOfamTX1pC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uAc5qeNh9mkkEwMmPmAHOKptZogAMEhjI+YO2Xz7U1oxWky28+nz3cflIz7QAxHA5FS3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NtGcZH3aitNNRYS0sjxMuChK8sKVmR2bMoXkkk80+YFFIbvBIHzBt2A4FSW0ghmMD25ZS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JWXZzKBkDaMd6bunt5MxgMeNsinJI7j8KTdxpWHalOiXBKPIQ/wB0dcCo0aMqTLIis0Z2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WSKdVSMkrGwwxquggwtwhAAHzs4zSGSI8TuQQCu3hiOM0pRZFY79rfw7RzigEZCIRsU5A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VijSlThsMRxTUmkJpMr3Rk+SVW2FezDrUujNa/aGv3M8RQfvCr8HH8qdcBo1CtGQzDLP1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ITWvEUGkr5gExOWRuOnXFTKTSLjFHTfD7ST4t8QJeW9sLqAk5XYRtHPOfrXd/FzxVZaT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5IjiAxHknArQ0rSdN8HeGt9rdxWzFAuScE4HWvLPFniyTxLrJeZY3iiUIhCYOPUVwzm5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Rn9811MxV5TkqTnA9qi1G5aSMqhJweCR1HpVy7jhkwYyoEa9TVZVWdUYkoCOc1DlYtJN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I4oZjPKm4BVLAN7nsKUC4Ugw2waQDO4txV2W3eRtxuCy4weeQKdbWcwdMzKFLckjtU7s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fa72RYwyElq8v+I/jYXN3JAPJkiLhWLNyB611nxT8ZNo2jS2DRozSHCEKCVX1rwe7ll1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y7c8fSuinC+plJpIv6m4uXjt4ZQFyQp25rpPh3p0kWqWzxKrKq4d2YD/AOvXP6ZY21xG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SJ0wR9K9Z+Cnw7Pnv4m1IMkcXCRzdC3Pat7JIzu2d54b0uHwyy6rbyxOWQs2CTnir9tr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TRY3ER5AVs9KyEhvL/VltbQBAz5JQZOPb0r0Xwj4C0ywjPmxFo7ldojLfxf3jWbegJWZ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7K31CZUEituCEdB60zxh42h0XTH0qHIZozkqP0rQ1+4j8O+F5kN6ImRMW8hTlugryLXPEm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EiydtgB//VRCDkwlKyHx6ksmJJGZVJ4Qd6jW4mx5pkLFj+7U8AVG8z2uCYlcEYORwpqS0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K33AvBrrirHPJqxc03SLp5RPDH5m8HCOcVo6ZaWsEDWt9GEnlZt2HGAPwp+h3IgjLX0R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p6xdxzt8m3YTlXRucVauySrqGXmaIuJAjHHHQVA/3Ci4AxySO1TNIkzAQKwG3BdxyRUc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KN8zjpirWgESAAHdKGbB2jpgUOHeJt8e4oAAV61LJbbs/KAcfKcVGWiAIWT5iQWx6+lAD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MAw644FW1mHlp5iZAGBtHJqrKT5YA4UNyA3WkM+GUowA6kEcZoAuo8HmMZIyARgY61LFc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8pbsaoW8xzvkkBABwAKmhvFESqFyC/3ScEmgDRSWSRTK6FCRgOOhx3qXYUhE8mSBwWK4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EjT7qAhE64z1pqyhw1vKpwsZYl2yMCjYlu45nkERKDcMgnB4zUbzLkC5YgEZBU8ZqyDG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GFJ4xVOW1ihmG6XbGR8zMe9Q3caViQ2i38y5YGJjyEPcVlaxALG6niSIBW+6zelWYNa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96Q+GaQdqzdcuGmtppBcoSflZT1qG2mNK7Me2Cyb5XjWN1f5eeKjmvWlYEqmwkbZQ2QT6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6RWn3MFRUHH1NNk03yIWDKWV5xlBzwe9Ju7NErIsW1zKjLJMoJLZUAdqu6teR3kQjgdVMe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Jjvbg2qHy87QGI4444q5rGlXNrdJ9h8khVAdg3LVLsBn3k0j7pCxJYE4K859Khjm8u4j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EjGOOlXJlaEGZJAf4lWQZYCqRldpTcxgyMZf3gxggUubUDX8P6lDFcpMGIVG3OM/eFer2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JqkMbEJEVeBs4xXjMU/lzK8cIIDAFenFaE+uailu8Ngu4yDayM2Biokk2aJtIhv9bOq3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RdctAp+Vj/PFZ7W01wDECQN4Y4PFOisYpCr3UplZRjaAQBUsiSLjKxAqcEsSPl7UtIgfo6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2wMGkUbfelznB/LFeSdAHDZB446GgDPA9OlBOTnGKFOD0z60AJnHHAJ6cUjLu9cjpSyM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jg0CauKqZPJwO9BGzKjkYyRml4Ax1A64pduDjOeM4FBAiEnkg49KmBODjqOn0psQxk4y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yOD9KtbAZOuWEWqwmzmRyrEZKNjBqWytvs9mLOWYuyLgM3XFXgiqxY45PORUMyBV4XLE9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bS9ctp1JCmUbsniu/tT5kIfcCCAcg1wviexaexkeFgsyJmLK5yw6V0fw28QDxN4KstRc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YIdWIrWm7MUlobTgEZJwaBu4XpigHcSMZz3FOVcAnPQ9K6CBwGMEgn14pWYKRkcnpxTS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TkQsMsMn61aVkQ3dijkDtS9unfrSEe568Uv3RgYOetMQYAznGajaPcQSTkjsafgkjrwe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56GgCNY8cZBJPenBQM4xSiIgk5+tIykHrz3xQAi8kntnrTQu7JHHtT8A4HGPpRQAipjP9K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5HU1Io68HkUAbSe4FDVxptDScfU9BR+dSAB+oxjrmk2YIx0zzmoasUncQ9MbTn1oEOTjP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A6jnilZQADnn0pDIzFgkbsH6UqJt5JJ+tOIPU5+tOXByNp6cGizsF0RdCeOSeDSPlgeMcV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xkUjpk9fpTSbBtIgCk9s4pkiE4KnBB6GrAG0nIHHeo2O49BnPQCqSsiG7kMqZAxgHsaS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KfQgHJ5zRtCnAPemIZtK4znr1pSpPcnnvTue3HPpUkcYZTyAfpzQBGgGMAEccg05M+g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y4Axgg96UgBlV2wVGSKze5othWQ8YyT7GlGT279aciBQWBzk8UjcHHJ9AKpJktq4cqRj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Imccgg980rMRj5T061RI9MYHt1pz8gY444psYBzk49RTpHzjpheDxQA0BtxyTgdKUOT3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MHB9CaTysAkHt2NACFsgkHn6VG2QpwM5HSnA7cjHfmjGOgyD7UARJGQSDxk8HFSKm49wM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cqM5p4kUqoIxmldFNNk0YHTB5HTNSIhAODmohIrBicgqeM+tPhcuoOcHvRcVtRzp6Y69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6mpANoyxyPQU4MSSCp5PJxUN3ZZGFAxkA/hSOu3GAPwqU/z9qaU6cg80ANpFXbnnOakV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n0weBQAFPlz1zTdoyBzx0qRcbRSggHAH5CgBmCwxsxjvRtIznNSOAcEcZ60Yxx69CaAG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UnILAjPQ9aVUwMZ79MZp4G3kdz0FAER3BgAAQe4FBA5wo57VMACMgZBPGKasZyenvmpa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fxpvzAehJ44qwYARkHjHANNMfp1FSBFx1PJA5zTQuc/pUmME5zSFcj7uR9KAI8MhGc8n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cU8ITnjOD1oFvnpnB70ARCXJwQevIFSIWHzFic9jR5G3PAPPUUbTgDJHHBoAkVgVzjPv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vTVUryxJx6U4E89vai7QAWAAByMDtQrEdV+hNN2E5z+dK27IAH41XMBNHjBzjA6Zp2wH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flxnOOalUYHfmjmAUHaOQScUsbbSRjOR3NJtHOR17mgDBz7YwaFJAP68E89sUKAMnGOe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eM80EN1GRzxQ5IaV2VtVj821lAI+4cAmvPruJopWXGACcZ9a9DvYw9u/JHynBxXC6rbiK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YVNEb03qUkHy8jnue9NI3E4GMdsUuV3HGc+tLwawbuzQaD0xgetKO/U/U0bsdjk9Bigb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KcZz096cDkAgEN3yKWIgZG3ORg57UrLjODkAYDHtQVGwEn1GM9QO9DEpkmPIGMADmlVv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k1Im0/L3HPNBRk+IbdplLg4yvPFc80eGI4BB5zXUa0m+AMvOOgHeuZeH9425wWB4JqJK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zcY6U1SDgMBkdDUuF2nGDx1FMVQSecH1rNqxQ3kDoMnrgU1lGc89OnpUpGPTkcA1Fdz2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o59DUtpFKLYRqznCgk46A0lxJBabXuZlQseATxXO658RrXSC0dpICApzgfNmuD1Lx14m1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KFDgqKxqV4wN4UJSPSdX8WaNpe8yXG8AfKVXOTXPzfE9BKxhGFHCllxk+lcNdX11eFzL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6mmRJ8mwnPcEjkH1rkniZt6HRGhFLU7KD4n6qZSXtyFGQCxwRWvYeNk1KMJJIyyAH5Sa8+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FAHDIO/rUkMqp84Zic5YBsVKrVHuW6UDpPEV+8khmW5fP+yf0rnLu9mYiZrhsA87WxmnC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ADhSahcl8ggKmDkEfyqZTlJlRiooZI9z56ypMwAVsxlsnB/wpYzdLLzKMbsldvP50IQR5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1qRcPlkJXKgFgMlamzsVdXInm85j5khyOnHWpELLlhKVBX7vY0FQfvzEgjkhetAVpGUF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+tOzBtIWONZiHYBiDkgDBp4JUmNZARkkKPSmj5VO3IGOSozk0PCvmxjZlmPBB4FHKxcyH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cAkYNOSASOAuUDH5ytS2lvd3LODb70DYVwciphpM6vhUIJPzEHNWk7EtpsreRGWVt5yp6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rMa+CzBAWECTny0LcjjpXnMGkXCgYjYtjggV6D8NLeSw0m4i8vBc5IJ5LV14ZNSObEawN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x6k0zcWA25B9RS3HD7wSSAAwz3pqYXtgZ7da7k2jiaufnr/wWg0dP+E6+H+pPbsrvrluk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H61+hPhu8XUfh7oOrQ5Cy6RbttJztJiXINfDf/BaiON9I8J6tbsFksL+FnLDoPNU/wAj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3j+Gfh+225Q6PbAlh1by1z+Fb0pOxNRWijrdFLQaQHVSA43bieay9XvR80h4yMZ9K2nAj0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BuwPWuavnBUgkENjzBXQm7GC1kUrp845IGeMVGzFgOTjPAp7EEkHBweD7UzaMDnHPSm22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jPQ4pCTgAsBx1p5IK9M8ck0iMOT/ADFIBseQ2NwKnqaeu4g89B60Z254GO4xTXzz0OetD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bBHbFRyuVUnnIHBzSqxTOWz6E1FcSYUn19Khtsa3PM/jj4kg0HRZtUm4Nuw2qD1JOPzrv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9T8ESeMQhD3DMgLNzwa8J/bV1NdG+Gmp3/wBr8nbGHLuwAVgcj9cV33/BNjWL/VP2TdH8R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xtx558xuTSj8Rc1eme6azr1zLOUPABwSBWa93JKpLMeT1zTbuYuxcsSSearh8e/qK0Mb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ccduKU6hLEc78HPIJqsHyMgkZPSo5QHI+YZHrQNJoty6tKcDJx9ahkv32MwncNjkEcVX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JXUgELk+hpMYh1O4BLM5yeBg0g1m6Q5KZVuuTyKr3BJx3PXGai3bu+cdazbsi0ki+Nan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Tzqs/diCDlqzfNEfy7ckHpigzjllHfuKnmYWTNE6q5wwbIz0JpJNbc4yxPPY1leY0hJ5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GDnNJtsaSRsjXmjBVQSWPJNM/t5x1GSB0IrJMjY6kYOeTSK28lmYhsdaluSGk2bH9tAZP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8QKQcJjngA9qyC/bGM9QTUYJXnd1NLmZSibj64GwWyCOMk0q66DlXweODWE7gZYjJI454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4B5zSbbDlR0Ka2jZG0EHjdjilOuxyfu3hAOeGC9a58XDMrR7yBnsKcJZACd55PJ9qabQKL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MPkxruGSVH605tT0+xt5ry+kRYo48sCetc19qdSHZ2CqvzEeleXfGv4ttJu8OaNcMEQ4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xWNatGlG7PeyHIq+c4xU4q0Vu+yMf9oT44f8JBftoHh4sLIxE/exg8cGvGL7W448nYsb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NT1vz76fzJ1IjYhlHp61yd7q0t2xKFhl2XjooHc1405ynK7P3vA4DD5fho0aSskW77XIr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PlJORisu4vIxKZYicqvIOdzH2HpUbvJJdKxjVVEXyPGetV5xaux8xTGFH3lYgn2zUnYi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lhEvUAbSxz79aqahIkkolWJQowygHkVNc3EzzMzoWVcbCx6VTnYr8zHDMeQBxVJpIpxd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G4nJHXAzVe4ViSSCQT1qeRArcknOeSKrSLtOMk56rngU00xpWIpGbJCoCSMbj1xULK6DC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6klkQEA8KTwaa7LubahbjqKZVmVplBbdxkcMRUczbAykqdw4GOammZRuCKctxz61Vlchk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gpRsMm67QASMZANMkYM+0KSAOgFSMFVSckHOQCKhITJy+QeSfWk3ZicRHB2jJPzDg4qIv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vSgMCyYbGeAeKVoyJGfaMA9MZxTJI5CpVs7huHJxTXKKo81yMjjHPNPkXnaSeDxz2pm1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baQEbo0mHBJA6+9NfhQduWweDUoYkbGPPUYqOVCOXwAWAwB0FQBFJ5gwWVQ56jsKbIRg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qXy32newAI+UA8YqN0LBQCACOpNADMNgE9COmKiC4GcE/TirIRQS2CSB1FRvFuBwSBnk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gnqCaAmcjnkc8051w2dpBzxmkPfkg980Ba41gTjqcDk00L0wSPpTyWwTtzjqc0rDIVwB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CMYJAJHBzS7SMbuhHAxSruGSyg4HA7ikzuOEycdMigBu1iCQ2No5FNxtO4cADnBqUAED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xgkc8/eNAEe7JGATntinMicIgYHHJzxRnaAOAQemKVsEYK5BPAPWglxEVSQcE7R6CgYXJ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ZCMbQFU88UowQPLHI9TQSAXJJGAB0PpSlgDgD8aHJHzMQAeMZ6mhgQBg5BPJoLTuDZAx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Mn1+lIQBg56etLnjAAz2JoGKpwc4BGMYIpqAIDnJyeCRSkY7g/SkztznnPQUAI7lVLKp6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2nkZzTVb5sAZB6nPSnblY5VuB1NAD0zjPXnoRQZMseOAeeajG5fvZxjtR5mSMjBPU5oA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QhYkjHBPBzTOo5xkHpmlGNuNxHrxQBKEwABgZPrRtBYEOM55BqMNt4OT/WlVgCBgkk8A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xjPODSFiAShwAOB61G24DgnJ6c06Mjbljk7ehNA1oPTnkkZz1Bo2vuJGenQjtTQyAYOAM8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WC47k0D5mBTzEGcYB7nrSqoPJz0+ZQOKTLNkHGM8Gnqu3vxjqDQHMxpWMuDuyMcDHQ0F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nL5m04IIB6ikMadzkn1NA07iDPPA6cYFRhSCWwRk9DUx4UDPBHDAUNESv3wdw4waBkcsY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AKApYDaQD05qwIg0YZzg45GM8UhVgcRhSB04oFdXIXh2gAtkDGBR5fIO0jPUk8VOE2Z8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CnJwcg56UC5iuIWXLcgDoBQkH8Z7/dBHSrcqq+MMF2jJIHOaI4jJgSAAnoM9qA5tCr9n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0phGR5bhlI5wec1dNl+73bsAHgd6SK1cHaVABOQtAczK0duyxlgQSTjJFOEJOFII47Cr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ikEKg7iCynqPSgTbZWWADIA+72z1pWtzMV6Ag8YNWRAh+VsgAcZNGxPvYIJ6EUBdlVYS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B5NKtq64yckHk1biiAHKKTnkkc1IyKONhIzwBRsCuUTBIWPA2gZXHWn2sLNKV8s7XT5z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jUKeFFOxAWCopUDqQelQ7tlxdlYz1sD1YEnHBzTksQU8zBDKeQBV04HyHkA8EGmISVYhg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sqfYix+Vck8/NS/Y1Zjvzntjsa0Y2jaM4UAr6GolZTkhQQx5ANSF2UHtGU7+cA84qQWqb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gYFXH2ghWIIP3u2KbJgMTI5IPXA6UBdsqLEsahhGSoPJJ5zUhtInUPsbOflJapZY0V8K2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TvAKjkE9KAuyMwqfm6EdB601o0YEsDkHpT3fcrBSvB5IOaTcq9M8HgkdaAuxpthKF+YK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jmNSCo/jHrSliCMAbT1xRuG8FW2gj5TjpQk2wuyIW68nk5PJYcU8IobAiDfLwSOhpWkB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JuUEuxbrwQOtWtAbbFSNvQghfmOO9OAIAweA2SMU4OhiI3H5sZzTklB2/KAAOg60xDCQ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lCeZtGQQQeKczx/KXIABwRil3xoxCYIzwSahqwEbRlASSQB3zSptGOSeOpNPby3yrchhz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tI6kUhjWJ6Ie+CSKdHu8wLyAB3HWk2IzBgSPUA1KqFskZ56EGgdlYdG53AEYOeFIoDJK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TpIz8vyNn1NEcTlxHFwSTknigkYVS2dXjdmjLfNn1pHml84Rxg5YZIbsKmFrwwkwM8gj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0lQTw2e4oGRLcTBSyKCh6Fhg/Wliv3UFVlJ3YwwNTvEEJ89mchfvAUwWcYUlUILHJLdqB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eaTg8HNJLdPlCpLBzhmJ6U5Il+aPkgDjNNdcg4AGVwSPSgpNNAt0zEEAkZ4pTcM22Ilt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4bJyPuqOgpUZkYSlRkcKMdKTVxp2JRLN8qpKWUEEBjUhmhMplmUIWGCqHg1XVBAp+vPN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ualpotNMle9UhSmflPykmpF1afbsbJI+6T2qqEDjcW4z0zTd4LbFIIHqcUgLhvifldDy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+1GKFfs8pYsBnc2QOaoGQjepjG0fxdePaoEuXO75dpx8g3cUAbkepziRoRICxOSSKa1y0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QO9Y7Xdwkqszhhj5jjmlWXe+9JdgI5yelAG5/ajzEpIqHY38a8Uv23zp/NlI6jKr0xWRB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D8r9qnjvHWQLLEgUHh0PQf1oTaYmk0a1veFg0glDRFj+7HB+tPS7G4NbKVOejHis439jE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3iOCaDe24txK7kqWG0g8ZpptslwjY1Jb4yHzJJAcYG1eQD3qYa6BAYmQbQQUdFwVFYkmq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gdqaNUgcCPeqtj5iO1U20SoRZvpqW/5ohGCgJUSKDke9Nk1WCZ/Nls7ZpCBgBAP0rn21N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SNpVetJHfK8zK4CtgFGI7U1JkunE6JbyB4VQ2cKsDkPtHHtVdbrTy7F7JA5PzMF61jzXh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yKDgnFUJ9SlckJKykHhQ3WnzzS3JdGnJ6o6Ce80ySQB7GEgdMIATVe+m0aaJQNNgBBy2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SzMf3rZU8EU2fUAygvIeTgBDmtISqN7nNXo0Iwb5V9xpxXeh27MW0i2ZiTgCBRx9abpm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2nhvRNOD397cLHbW0Me45ZgO/HGcmsYyPPlc4zyGAr6d/4JM/BT/he37XthqmpaeBofhCX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zXqeW0SLznpkt2xx3r0qM5TqKNz4vM6eHweDnWktk2fp3p/hXSP2fP2NfA3wV0VUgvLr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aEh3lwuOnJctnqe9eb3k3muHwSMcDFd18cfE1v4n8cyyWAVbS0hS0s0J4EaDaK4S6O1j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J8qsfhs5urVcn1dyrflmiByFwM5J6V+dn7Zfi3w18Vv2hdbm1C1h1O30VI7C3uDK4Cyq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59uK+6vjt41g+G/wm13x9dS/urCywqbsEuxCjHcnmvy6fVpdT1C81iZmL3lw0rlhySfWv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+34TyyOJlOtJaLT5iReF/DUkkv2jTYZARuKyu3T25qKfwn4QnRlj0RIn2/e81uB+dOfV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w5PantdW7o32pQUPUVwLETb3Ptf7Ow8Y/CZlz4A8IX0YZpBGyj5QrMcn86oN8PdBuLhY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yc8VswzRhTEIgqDpnniqt+0vIjkADDoDg1nPE1k7KR20cly2cE50k36HR/CnSPAXw28W23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O7sH3xTxjBb29q92sP217nSPGTeJrvVX1G3eIfurhCfn/DoK+V7m53ADzSpUcqTkEUxt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OgHAqFia62kFTh7Kaju6SPsfUv+CkGr3bBBokKRSJhmh+Vs545wTXn2q/txeLrDUJb+0i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5D5h/SvnWXVZ4mJU4wOgFZGsak8yiRZCGHdhQ6+InvImlkGUUZe7SR9Bt+3D43tr+XV7V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5+q0sv8AwUB+LW03P9qImOsbKCrH3woNfNQupQxDyM4781NFcGRQu04zjDdqTqVn9o6o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cfQ99+2l8R/EsCHVtQRlQYRo4gNp/I1a0L9rL4jaNb7vDesiONx+8iYhDn1GBXz/AAmQ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oK19FsbxMNNE0YJwC5zzU89RL4johk+XtWVJfcfQ/hn9rv4gajK1rcTL52DuZYBk/U4rx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/iyC6u9YvC3zqWRgMnitf4e2zSzSzqhTy42KuV5JxXKfGK3ll0ma9mcNIAeSud1Ze0nO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JhsPJ04JNo8y+Cv/AAsnXfGUen+APEep2cvmgIYZjsT3weO9fTmt/tH/ALRPwNEUqawd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cxVnx1+7xXkP7FFzFpeu3epXUbCWSYxqGOAor0T4t6nb3Wn3UN6QDGpVn9TnNb+2lSrq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8BJVErs7T4ef8FW9A8QS/Y/GPhifT55R5YZY3KK3ucEfjXoWvfGbwN4+00aj4b1ASyxoW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5we1fm14q1GCC/u2dTGrOTGpGOlfTP/BPjwxZJod1qPiGxSWOSU75HTcxRsnaD9K+kp1l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YYSvKK6MqeN/7T1nVprm5kljSC/P2Ul+HXHWuT8QX32S5RmcOykrhjxmvs/UPhN8JfEN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5JHzGsr5Ur247fWvlL9ovwHrXgO4m1TSdDWaNMlUyPu9v071vCspOx4U6TWp5r8RPEosf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zhA3UCvBJb957p51m8ss3AH8q6TxTrWo+KJme6lMQUkeWDnFc2bRfMcqd2BhVAyPrW6d0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S71tzxyrsZBkMR1+let/sdfDlfi58ZtP0C7SR4UfdMyvgKi/MTjoeleSWemXawjZbMA0f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OCcXwyi8G+FtU8bxqZtSkgjSMhOY+ue565/SoqTUI3Eos+5vD3ivwx4isH+G+rsJbZ7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xjjHuMCvg39uf9maP4CmTXJL+JbC5fbDGGALOedmNx5xzmvpPwDZXsXjXUb4mRfszIrN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9K+Z/wDgql8WPC/jvTtE0aHXxcvZ3k2+NMhFfC8+p6daxo1G52FKCSPiybxTO+oPLLGH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aratdWE0++wDmNhwCeh79azxO0jMxAyzc4FTISBgjt6V33uZCbe5AJPYUYx+HY0rHv2HU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acn5QMc0m0EjHQdQDSsOpHBx2oCAZ759qAAqxPbr2pUYochM4PelyQBxxmhcd8+4oAfF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A9Kk2ORgnJHU+tNt1ZnGOh6EGrCkPlS2CB60AVJI2Uk9j1GKQKMAkD1z6VdCqxK/KrEY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uVGAM8gUARMglAzkY6EGmpbwqhZgc7uMmpSCQByD2xSbB93IOOuTTuwIkVUcum5SepDZ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hsnpzTVj+bcDj1BNK0Y3ZAPJ6EU1KSe4rIVL26jJZbqTjoC3FSRapeWzCVGJcD5XJ5FR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pSbFkUAZBFXGtUjsxOMWaNr4w8Q2gAttRkXK4bLf/Wq7b/EPxfDH5UOqNhT8wKg5H5Vh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ocrzGACRwPatljcStpv7yXSpvodGPih4sIJWfLDq2eMfTFW7f4saxgwXcu8NyVUgc/lX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FfmX1qVoYmTeNoAPHHOPStoZpjae02Q8PTlujtdP+KlzbhmkuJFOcqjnNXv+FyW7EG4k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/SvO38sFgyg4HAz0prHfg8DjgGumGe5hBfGQ8JSfQ9Ib4z2ORKkZGOAQuP6VcsvjnZTO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gQT+leUjb91uCOuKZJtbAIGAeCBWi4izBdfwJeDo9j2AfF/RpgGhhClfvkP1/TmpYPip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QT5iFsEH1HH6V4s8bMQ3TnjApyI68KxGOenerXEeO62F9SpM+r/gd+0l4a07UUsbu6MM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+evTvX09pmrWup2UV1DcbxIgO5Gr8srbzLSVZYJmQh94wf4vWvsn9ij9oBfGvhz/AIQf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Wicj5pYx+HYV8Tn9P61N4lLXqe9l1bkXsm/Q+jIIjv8APJYgjqDj6g1LubhY2Kqz5LA9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FbrzkEtnGasW8iySY8iVSo+YF8g18pZ3PXJ7guYGKne7HGQcnFYPiW0XUsSRsAsS4QE5w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GSXf5agZGfLPzZrP1eyWchQzqrNlWcbd2OtaU20xSSaPHfHuk5uRcXEpVwTlTzkVxz24T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I5r1vxPoBuJm8qEPEzFd2efqK8z8R6FdaNdtFLEY1RiEbOd5zX0WDrxnTUbnk4ik1K5U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Rg1pvb6T+5nSRnXqwA6msZWlUmGbIAXdvNNgMlrIy+YSjHIJPAruONpo9j+AuteGfFkd3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pdKBFcS8YYjrXnXxS+HFx4H8aXOgxurx28h2yhvlYZrP07UZ7KUX9jfMlyjfKAOKtX+s3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a8d7kDKMW4OB0qo3Qmro54J9guBKULNngE8Vv3PjTQJ9KWLXvCaTPjbG0DYI9zXPzvOoE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dBUDTFxkSFAr5B28mtkzMLlrSQGSyieOMtgJIxJFRwRLI4CyBSHJJboOKWRWeYbskDoSe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4CtjBA6mrTuhO1jftfDeqXNhJd2VqbhQBgoOBWDq2lXILPcRFDnnJxitTStf1XS4i9td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qHUbp9QcvcXGdw5BQHmrjuQctNGxkMc7MHTgkdxU1nK4CtEQ6kYbZ1/Gr11owkkMhViT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VRjtzp7NBgOxYiNe+feqE7l1RtUrnGeg71MrGKPeCWYjlT3qsksCqMhi6jDYPGakUjbv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xbY6KOJgZTIwyuCcd/SpIi0JIjkKkqAT6GmLKgxHgqTyQac26Jg4wVIAIIzQCVji/i74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28o3wjdISMkj615crKrA7SChw1fQGoxx31jLZTYZHXBAOOK8b8d+E08P35RZGIZsgEckV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4feJJNNv0lknd1UYKg9a9Zsb2DVkSRZDHvTIyeRXgemTS2k4ngbB3D5Sa9W+FutQaxG41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5JpPRDOtvZYrSDeGDqXG4YwBzj8aa8TFGENuWOfl+bofUf4VUunjdWhXJD8hcdDmp4Lk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8pJ6Um7oDrfCWuy6PZSWU8nnKUyEc5IPqKrWVw1xcNLOGKh/nZj0FZ2kOFjeU5kZsBSR2q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ErAsRgDpUBds3IbWRrZrglMIcjPOapT3LS3DI5Coh+VlGABUdrqU8VgbQktvfnjJp/2Zo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AkEUAW95uYAioAAuVIOPxqAKlqV81yrOwYMpzzT2mknt0iazAbtKrfdFTRH7m6NQQp2lh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9e5H74KAAOA2M+9JFdSBHjQA7uu1ugqGM4fbIVYOThiOQKak3lyMkcI3AcFaadmBqwEw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eavabLJC/wBot5mQgZBVsVjWtywJuBGSxQAmT1qzDqDSRgFDGzZyoHFOLdwO5j8Qu7Lc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wr3GOhrZtJll4khKozhjGDlTXnmjzzRXKGLBR1yyZzlq7LTLhZokEsgAdgMA/d/wrohK6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9SkWRldjgkbSWzgVpRzG3ufKWTcVmG8hvvZFc7puIWKoVUM5Du7Z/EVu6DdWttfQi6tHI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etbJ3JaudAba+UwwlS4ePe21cAHtV6G9ligFoZWZy3DN1Vh/StDVtV8Lapd29xaOAhQA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j+3PdWqAxySEqu7ii7YvdRo2sQuJTcOxaRcgxu+QR7V09nrFvdOn2tgoQAK2eV46cVx9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uCNzANnArq/CvhnVdesEukg+VVysgB+Xnp9aG0gincramFbUZLidlUsB5YHG5fWmQJkk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5Fbdx4S1XUp4YDE26OTBUKMrWLqmlzaXfy20u/5mAMQbO315qG0yrND0mMoIeMoQMMVXO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7JE8YVAMxyR5K49M/wA6lto9spnUnanQKc8VLJerFmG4YqqkFQqZ4NICm6A7LePblcl2J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d4nZrqEOWbDADGRVi4ngkzcjYFA+8BjLHpx9ar2a+bOrQAE5IbeDjcKabSA0Y4rAz+XD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4U1JNN9mfb5xZwxJY9cVTFy0KymBiN5XGeOKJnLQo0IDAZ8wn7xpAX9Mgt72WTNwAGUs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G4s2IZoiCuGj+8wrGshbQTF42UMGwMryAf8A69akUBLrLI3mxqd20HqKmSQ1dkKwyTuI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0Pv09vrVPUtLmF09lrNsgmmXcyxuSgx90DPt1ru9Pm0uTRk1PRvLilTKgTplZeemDzWfdz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qGkRRywuNojHyscYGKz51cvk0Objv3iSKOdXgySYo3XcB7qamb7N5YlWFnXP7xXfaznOM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bCFWOzMgcfMh9BWTGl0L4WwGAAGWRuRg1LYLcj8lndI9yvvUsgPQD0/Cp9Cvbq3vzBZyr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ti90SzXQC2lsxkkU71ByR349KwbG0mnvooIbRjICMFxjFZtuxqkrl7X/AAjcPJ/aEkkj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7f3h6fSqFhNJGpkuPNVB/wAsweFxXbLJPcaaYNWdZpVUlyhwF/8Ar1nQadZPE0UgVlGT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22UkkzOm03TJnW6QSq7ANGwOFIo0ppheS3sp3GLgeaBgNU99dzXMqwkMrRDayuuAeMVDf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iCikknO3vQMvask1hD/x9mMXEeZWiGSfasjUNXA09bR2EML8AqeT9avvZhFMt3cl3jACxy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n4q1a2kuUKINj/K0KrgA92Aq4akT0JLtlW2S2tY3wRmRiec1Vvbz+zbWOCS9MSzShZI2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0qLUfEdylrHYWtpKSVLPMY8beemehNZEcJ1UyRtIJRI21yy4IIreNkYu7RfEkfnLFC/mw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uqW9u5wGAHoeR9a5vmxYiZixVRkKe3rUqblkDsTIu3JAfOT70SaYJWN2e4h1OaNtMtVW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HQrC5h0a9lKmATqNqvjLkdK5Syins2F04ZYhhlhMffr1H5Vo+J/E/wBoiiubcggRFTCg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eo0rmF4rsYU1M3IjEahSWZW5Jrn7mUPH+6RozM5DEPnitW5kOoALcJKxMZUSHpms7SrG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VZNpCrub60AFskiypgKdj4bHcVoM0tyfLtdpKuFL4yQPWqxtSL6S0SByyYw4X5WU1t+H4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2V/3qZAbkfhipk9S4qyL1pYRmARXlzwUJwq7cVgR4Lg2oAM+cIF5UDvWtN4n0VppYp5G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fX1qHQZdOtru4a5n8wuiiE7fur6VIyiloxjLXNuCWBGHbI/Tiop821uqSHMRbDEj+LsK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d7e2SJY3PzMOuaxJ9d8+aO3up1DK4DSPwGAoAcZWl+diYwz8beTgUt/dRIGBiLMFwSjc4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k8+2k0qOLMx8lkbIkXs1U724LOI3BJiAUktzj+tVHcTvYlsZFhIsvPy6EHDnP4VcuIZ/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nZgkCqUEdrw7QqGI5OM5qYXDgOI4AC+EkJ649aoizRWVRuKKJF671K8g+tQ7hGPL+xux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rN3NF+8MBZmVf3e0csPQ/wCNQLCVtllkUqzDMaK/K59aL2BJsj8iW4Z3EbhlX5hjoPb3q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hEvD5Zp0yx/HsPapGQCyZd58wqdvBJNaGlTypastyrFXAweuSBSckilEbZaduMc29iXUZ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ik3RQNECijl1OcjFJoryRlBOFVF3E5Hc1elWM2pYRkLnKkjnNYttsooBGjV5FUqWxsC9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qtw4mjIJIAbtitGTRRqlmZrOaUhVBYKOc+mBUsVxaWVl5dvuDrhnVuoPpSux2Zb1W4l8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lPnVR39TXJanJPdqlxJ80hYkAjvV3WNUmvbl5lJLlgCG5ytUbify3hWEklid5x3qopWEE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XZjxI3Y9xV+2aK+s2gMaLLFJ8pbgfWs4+XF5UrKHQsTGuOAferizRQszMrbdzYAGeT/S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Qse5ThgnOTT380MjxhVYEYLcn60WUE11cG1WIpKMsyk9R61rwfZNMMU9wVZkJKjb19qAM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jm3Mg2gA4BHrVK0DxMVnYhA/Mm7JxU+v3xku3lthGCz/ALtSMDp93ioEdWgCyyIxBHyl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Msk5ZM5QtwcU4SQQuoaRsY+UL0ouri0kiXcpRx90quc/hUCvNdyqDEDgncQuCAPrVcrs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R1823DGQgZOcgCoEto8qFcEkncpXv6U+EeQHZ5SyE8xIeh/woRScCJQOckYwakZMVMzEg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y3CxxytFH5jBflVhjmlgJILSqWDHARD39c1DeSske7fhicfKuRSbshpXZVe6N5MknnbS7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/AFV13hvQ73wxI3iCVBlQCZGQED2q18NvBGi69aDU9cTafM/csDgYFL8TfEtpPnwtZFWh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hXPOavY2jFs5fxd491rxBeRsbgSwuCCiMAF5pltCkcS7rchnBw5GMCqumaba2eLiTaNwI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lCTSHJ6BOpFcsnqapBDvAkyXJDZ2ucAinfNcYZYsEdlboKahC4MmSFbnJyaUkIW2IBkh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TQcbRDIFdyGJGVArG8UeKLewllsklRWRcuVP3T2H41o6lfL4f0h9RvJ0LpG2Q/LE9sCvF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N13c3HzTyAny1yzema2pQc2ROSiiPx34j1DVo5DPZGRym2OQ9VrmNIkktNQhuJ42m8tQJ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QeFNGvPiBfX9hLqosVs03SPKQCRg9PfPFXPh/oMN54kTRTBDlpAs9zIeduD2rqSUVZGF2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4TXxRq39qX2yMEDyoiuAODXtujWVtoHhyKFIJZo/l+dlILtnFU9M8H2FjDaxWqqsbuWgm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03Rtd1QRaZ9pZ4VkJCg989qyk2ykdToPhezvIk1Ugxuh+YZ4YZ4464ru9Iays9MeSWYl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M+GNL1G1LrfO4gWP5FkwDmn614tn0q/SwtykpCAMgQMV9TQk5MluzML4o+IbnW76KGMS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/Suajkt5t0UpUOBlGPer/iDVIr+6eWIM0wfKSjgGspohcSrFdQuJV3blQ4A966YK0TOW4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jaoOCT1qXT28hFUgAq2T8vJqNrC2FwJIopcAAsSc5q/odvFIWe4TYFYbVY9a1TsjJq7Nn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tA8zsfugVoaj4Phsoo9QJhKlPlBOMmqltdPdOqJblFQYjjwMfWtjXIWGlRXNzlRnag3Z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Ob1VrdrZnCCNkGFKjrWLbSnzXR1IYj5hirt/cyGAb0ZI5JdoPeqU8X2dGiBAYNyBWiSs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RyckdSetRfNKreYuAWBUg9Ke4RQQG3gjPIppKlS+dwA+6DTGMkRlkB4YjpnoaaAru/mI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mW5CA7SMKpz+dJJttXLbwQTggc4NABC8UbjDM24jCE9K04LYRrulUMQeAPXHWsuIQrIX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xxVw3GAsZJJA4IoE7ltJfKjZJGO0HO9TyKjld5ozEJAyuAd79lqBZ45D5LFgp4Y+1Amg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46UpOyElqWLi8WOM25mOTgRkjBxis27vmVlUXPzDGT2Ipmo3w3pLkFol2gY5zWdvJkHm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moKLS3bmfzUlUZJyB1qW9jikX5xkg5AUmqE0g+QBECqQSy9celWbbUlCssoBLEB1zjI9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juBJAu1ZAd3OMVLGftMkkQiBUjCuDnFPntrVz9saAgKpAjzwB61HpDww6j5YDKAu47iC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gmtQIXQhT0x0NEtzdwxEGFSVPJVugrReRLuF72BhhTwc8Zz/AIVm3duIi6JKX3gMAvSo3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Zr0GQqwCY+6KcE+0YcRln6MwPpViW0hFw88oUjjaq8cf/rplnE5JmkQgsBuVemaBrccs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EOuO3ary2UaLG11eJCjkgyOM4qnbSF5CpjKhGJyx6nFTyyF4DG21nK/u0YZBOaCy1baR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KvZwMDFVrqBC/mw4DRACQHmi21/UZNOezeFbXGEcIowTnrmqty+2CQ20uQxGeeSRUS3A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D1pw9cgY9aQnHakYkdiB615Ox0DshT6574oVtueOtIPzpQcHNMBrr0O4GlHTt07UkuWwe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AQuQc9xQBJ9Cc+wrgf2jPiPrvww8Btr/AIYiea8NxHGoSLdjcw5xXehgGGSRnpxWd4g0a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QRyxMwLI6ZBwaA6nnH7O/wC0RrPxCvE0XxXoU8ckgYi7SLClgOAfSvZJQAQFYEeoNYek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7M0yKEA7kCIARWqrMSdxIx0FOLJk02SEHAI5JPAoKkAjAJPSo1LIMHON3JIzUsh3YHPA6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yWGVI+YEVl/C3UodM1m+8KSKUczNLEG6ODzmtd14DMSCDxXOahJ/wjvjWx1+AZ86YRzk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Zg9UemxL5fB646UMnTHHrTogufMySGGQPalJ2dgc9M11xZm9gjAU5PXHWngAUz6+vNSL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tDMYPmJzkY6CgnA25yPWnHJPA60BMZP8AOgBqDqaGyW4zinjgEAD34pCfw96ADPpn8qYc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FIOSSQRxmlKkc449qAGiLI68/WgIFPJ/A05GYEgjOTxSYO49cn1oAVT1GDzRj26+1OXBG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BGc8DNAAqgdefWnE4HIwQKVRxgg8dzSlcjgDjtQBEpBJOD7Eikxk4wfbNShB9PQUbBzj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eu0dOc0lOBx1Bwe9BwxGMj8KGrofMMIJz1x6CmyFsjjBzUwAXHcnpxTZEDAEDOOmKYm7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B1JFNKkEDHGasRnb1GfYU1wGc8ZOaBFeRDkcDFBXfx3x1qw0PH07mmbCuQOgPUGgCFoy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TwxAJ6g1LgjjGQTyDS7AFIABB6DOKAIJBsQEKSDnNeS+LPjf40074zQ+CtP8HT3enuq5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c59+49K9heHCHoARypNQDT7dCZ3gRmJGAE5JzUuNylKw61JkhSQ55QHHpxTsHnrn1FSqv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GhiOmOQeKavcHaw0KT0596Fwc8gg980rAr0yKZuZSQvHvTJHdDjnr2p2QuV98jiolLk85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4GCT3BoAUnpg8HrTtx6Z49KY2eMdPQCn4yM4xzzQAmB7cjmmFifz7U44Gck4pqpknnoa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lzt759qjJnMYCAn1Y1LcYwMDPpUtjjaFfAUHI3Ch3YKyRApaYBXYBiMEj1q4kZwMAAZy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v4dVhuLZC0LsQ6g9K2kUKu326Uo7BJCRjBIzkHsaf1PGTnpmmgAHjHPSpBwpx270JXY27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aDkc9R1pQ2Mgjj0pAc54xzxVE31FAznrxTTHnJyfen7sEgDj0NNdsdOPak1cfNqJtKnA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1oBzgj0pYjknPWoehQBehyOemac3HpgjpSbQhzk/gaD8+Ox9KAFjJwRnA7igg569ehoy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uBxxjuKAHqPQ84pwGPw9qbGBkknqaczBfcZ60AKeAPTsBTEzkjnkc8U4k/jjgZozzjH4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x7cGgpgEkk596ei8HJAx7Um0uQBng80gGDg8g8Uu4HHy/hTwoB7DI5zQFxjHHPUigBuz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79fan7TjPBx6UD2zntigBnlj1zzSxqAfm6Z70pGSOeB2p2MAgjOehFAAQMgDp2ANIVwfu8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Tx29KAG5BIGz65p24r1UHPpSsytjaCOKaXBI/oKAHE88gfSlGD/Dk+1JvPoMinqQRuYY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TkHmlZex7dKfH8pPIOacUXJctk54oAryRhkI7beuK4jxDalLyQFupOM13cpU/N0GOOa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ZQM4HOKynqb073OdEQQFemB0zTV+U4ORT2Us5cZxjoaQjJz0+lYNWZqBwT0GPelH0Occ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6ZpwiYDvjPBB70ANyy8gAkngA04bs8nr2pw2ocMQSRyMcU1lAxtyDk8UFx2AJzkMAM/l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csTUYGCCxJAI6ipESJ93lzlwOuVwRQMiuLYzwsAQAOhxXN6nbeVMVIO4nnIrqACGHLBg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50YcJkgckDmokncadjmgSucjGT0pd2ex4606bKkkg4BrK8R+IYdDsJLmQDcV+Vc4J96m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UadoEDS3LgsVOxQM15h4r8d3muTusVzhANohVSDj196zvEfiO81q+e9nuiVBIVEbcAvH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KqvuXdHsXJUepriq1HLRHbSpxirsesqF1eNdpxxkkgD8eaarSRjyw3AJ4I61GrsQ37ti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nFbjzCogdyMZO3pXHKMmdScUPBwvmMBhieewqWI+UBIdpGeVJ7VFJBcyAGKF3AOThOop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uIrCcl8EBhxilyTDmRJGwX+BGVicDoPalRnYlpUAAPIA71PLoerMygWEuSSVIXgVJHoWp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mIjJzTUJvoDlFFQEMBngZ5APNSS7ncJINyjkEHpVhtE1bcmzTJiSeQ0RHH41OfCmttKh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Mn9Kfsp9hOcUUDGsmA7Ntx13Y5/DmmhNmXBKhRyoPWtWTwX4iKEDRrg/PglI8kmrFr4C8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iZlPGZEKk+9P2NTsL2kEYahWGWjJGRlQKnjguJSPLt2OTyxrq9O+FHioFZJrApkgski84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srmIaFPhSAGVBj+darD1bbEuvTT3OKtvDt7J8+DgDOxRz1rTtPDI8smZsEDJbGSfauvt/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bIG25KsQKmg8BeIml2LYOBg5+cEfnVrD1Oxm61NdTnrXT0jh2LGFUAAJnpUos41ClYhl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h94phdlXSnkXAywIAB/Onp4A8SurAWWwg8AkdKuNConqiXXp9znRHnDMgTPVTzW/4RUxI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Vlfhzr4BP2dcgDcd4PNWbDw/qWh5N7b8OeGxxW8Kc4PYwqVIzWjJ5doJJGcjpiokUMSS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14Bx065qIKu4MSRg54rVXsYnx3/wWXsbeT4K6deyZDwarbKrBf8AWF5EQj/x7NfVfwHuf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Up5WZpdMgJYjr+7WvnP/AIK/aKNa/ZdN4UJa21qCXKnGFGXz/wB9Kte9fsTXTeJv2WPAl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vw2TnYvf6g1tRa1JqJ8iPVNalCWQtjkfIM7e1cteEhwOCCR3966PxKxjfaXBG3sa5q4A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GEWrFZ15O3q3Uk0zf1A59Ke6YOCwbPcCmJEcgZGO1MY8FmPocdu9IRyCOxoI+oPrSIck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15JprHIBHQ08sf7oOTxUcmewySeTmk2AiycAYAB6GoL59sZLcjHAFTGVYlKlcg+1Vr5W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UtWA+S/+ClOttbfBrVtPmmIe5iIhBHfOcfpX0B+wRpw0z9kvwtaIdoFkjMpHXOT/ACxX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VW+HMmkwOY5FuVVQ/O7LAY45yc8Cvsj9lzRE8L/s3+EtLh3grpMIdHGDkKKI2uaS/ho7a4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oeVPbJ70+U7mPYkZGTTVXg5IOBwKpNMzCPoRuHJpsgO7g/pS72z0wO+RTXXPcZz1FMBr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vgDB5z6UuMjkgEe9BjwD3B7mk9EBVmXgZweaichAdq9T2q3cQ5UYHPtVeZCOhJx1GKyl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OGOA3NIRlQSVJPUDrTnAzuyenpRGcAnjBPU1IJJEfzryAuCO9Rtk47jvUspXoOefWozgY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sM5GMAAdyaQAk5DAH6cUEFThsEnrzSdCR27kVm22UlYHJbAyQT15pMbcYx1p7KCv3u3O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B6GgYpUuM9h70zOzgcj3pwLEgAHk84NJjBzx+IoANp7E8nrSIi7WGWGckAevrTt2OM5O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rbwzo0+s3LgeWh2AjgmpnNQjdnZgsLVxeIjSprWTsc18bviDfeBvDTroojmvJwEEbNgK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NfinW57izdru9Mk80haVgSDurT+KvxG1HxDqslyl65jm+ZlY/dHpXnWpao1zcARvkkch2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J3P3/ACLJ6OU4GNKK97q+7G3kxlYRxnBzwSetUkhEcTRMhYkHPPenzZ++yFdp5IfNJNhU2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RmsT3ErIYyPNIXklQFkC7UOAoFULjagZTl9xOMntV2RGeRpUwDtIGRwazrnCgAFg+OcG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d8hwSD0xxVVkkZjvGQTlQRVq4kLyHcwbHAA7Cqj+YgKq5CseSR2pt3RSiVLqUqxCk5EmQ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skhuoJ4zU0vmofMUYDHBJHNQSkxkoCCuOCKpKwPVkUu0v84BGOABUMxOAmAS3MZXvUjs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/L61H877fl2nA7Y+oplJWKzqApRoSxLf6zdgA0x43PybxjOCW5qSQJhpJMkB8eWOajuIkZ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D1FJ7AQuAkjIT8oHylj1NMQrPKIdwUAZAp8g3kA5IB9KY67j5oAyDyAOai+oEUhDNvHJ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7NvGCOQT2qdowrFlHUcCopEbO84B7KBVXSJcbkMm3j5SQB1pVG4behxwQKeVBXDAdOQBT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ySaTd2CiNCgMDt5XkEdaa6SOCxwAW5GafKQMY+Ykc460OAhUdQ3U56UhWZE0KhjhgcdA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KDjqCamYK7FWwpB5amAh/nCjBOM560BZkTbtpDHhehB70zO/nGS3qelSyqCQTkbenNNV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QIj2F8R7uvOTTTGhAG/5ie9SsvQ88dBTWwBhgSCO3agCKTCgEAgkcnHHWnKMYY4GeoFPK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setR7QCTgnByoz0oAZ8zH5eOepFKQ65GTxTyecYwSMimhHXjOM880AM4BAAIx1NJztwc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RngeuRSr34xxQBExA+cnHIHSntja3GCTw1AUvuCgAkd6RWVz8rc9CDQDV0IEIbgk/Wl2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pW3ISP4cckUnX5QScHqRQTytjcAnBwCR1NAzxgjOcc0pGWIwOKRVG3qCAeQRQFmhTx2HA5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OegFNbtnoOtDMT8vUd8UFJ3FyTkDjB5pG6nA6dOKMgAdR6Ad6DgZG4EnrmgBQxGV4BP3j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euKazhsqp4HUk9aNpOCp5PTigBQAOpOAOlDDaAMgkj8qbnbjc2GB7UrsOSQc9sCgB2QoH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EHAOeeDSPyMZwMcHFIJCBgqAPU0APjzkEnBOec0qswJ5xg9QajR1VtzHKjoBRu3ZXB5P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fb1zQzrJhVB5PHNQNyQDnHqKcj7TgDjpkigCwNoJHXJ5FOEiKCHOQT0PNV5JvmKjkg8H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PpQBZJdlyM7R1OOlAnRPlwSCODVeK4KFgCct15oMgGQpBBHO40AWjKVUqnIzyMUGRDlV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QeTzjjmjzFZTg4we1AFpZSSQQQAPu0C4ZeSoAz27VWNzlQhYkkckU03AJUrnaDkg0DTs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4J4pwkLAq+FyeDnkVRWUDOSMYPIHSnCUAbs5JHU0BdF4lduDJwcYGf1p52ncemCM+9Zw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IFSm/Aj24xgccd6BGhvUADIOD0Ip8jIUHBJJ4AHOKyv7RLYZiAQOBmnJqOxizckDg5oA1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IFOMkbQmZ2AIPAPXNZA1QTSEEAADqTin/bdzlWc8DgkcUAXxOWwrgLx/COpppmVSQjZI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7fLkkjoaY1+0cjkNkBeAO5oA0vO6EgAleAe1OFx8nJG0dfUVlvqDcH+9yR6Co5NQODnIB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n7ZBAQrD5mHGKa2pWwBHLEHlQDwKxkvN6bmGSOhNAv5cNGDgE9RSaTGrI3RcwRlSrAKz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YfakispPJz1rn/PfBkDc9CM037U5XG44HYmmFl3Ohkv0YII8KQTuzUct+BIREQVYZII6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PnBGAM1I1y6RFQwJbgEdQKVtR3sjWNzsTeJASwyQKjjvwxJGEAHCmswXe1MknAHQinfad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xXNKPVFUgSIWVQSwYdad/aEUSbYJmbI+YMOhrLWZ2JTk45yelODs5AIzjqAMA0uVXGm2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wx65WpvthLFo1BOecjqKylfzeCMFTxkdalWUpyHOM4yTScRprqXVdXzJEm0E/MPWnjEmG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ckg5APyipo7obQTjGSSFpNNFNposogGAX5zwM0BSQRkEEdDVV5Qjl/M4K5AB4FCXYIC5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JtCtctqCIw0bDaeACabhhhchTnkDkVXlnkbAVAR2XtmlgnkMQEuFOeADTUk2Pl0J1fkk9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jAPYA1EzKB0zjrSxtszGRsJ5Bx1FUSOEkmS5ABGMAnIpSoZmcsAwZcgU3gKF3DHcnnmk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Pek7WGr3JGk2k4zg9MVLCGJUtgkDkEVWWXOAF6nkgVIk+xCSMnPGDUFNaFtcFTlhgHip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epBqg15EnD5OfSmzXwizhSrH7pB6igmzNhLqLJfzDuGMKRmmzXcMb7FVm+UlQp71iyX8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oF2ZF8zz2BUfdHYUBZI2VmDRB3faVbkdjUb3i5+RMgNyAelY8t8zsDuYEHO3PBp32wlj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oBWNma7IAiWVSjDKuy84pI7zdAweRRhuAOrViC5f5sSEEnjAzinG54+Z+SOCRmhJsLxRr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pgY+Vec0G4iERJkBbHAxWG80quNhJOeCW6UwSzbmEkwBA4G7nHrTcWhpq+hvG7tshg4J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jx84JPQCsFZn5A4z1JNJ5rqw+fOOuT2pFHRNqUciBSANvr6VF/akAYMpyoGAAM1ircMCR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MYPIAx0JpNJjTsjVfVFAwvU5xx0NRDUVkYLNtRduAzDnNZ7OflUMN2OmacVf7rDnPJqW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9eMH5twB6e1I9yS4bIwV4GKqbgARuwCOtLvyfm4BPTFILos/aTjIBYg8jNTmdmiDqpVlH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Q5BJbgg09rkrnJwADwB1oSbGWxdiJVjQKNxyxJqOa9dmL7ztJ5G2qkkiEq0KnAHWmmR1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aikGpdNyzIftDlh2ANOW4klUQwyttHYdqzVZngAJIHUH0qxaTmMk8FWHLCnYlov/AGqR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Uw3BiRnkkBGcspHep7UWdxGA5yXIDAnke9E+nwzsrwghkPzEDIIoJKqapNExjKswdct5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TMRIAGSC3NOXRLqOaSS3bBYZBPANJ9glkuGWXhmToDxQCsILtyhYzYYjseTUc100pUiP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rHJCgbD0J5pDGccnj0NANpIRZGViRxgcnNSK4bGFznpmoQm84AwD1Bqb97CCoYGMDAUD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UsxJb6Kzhe5mjyEQsVDcnHav1m/4JFfAqP4Cfsbt8XfECqdc8f6idQWQghorQKEji5OP4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V+YfwB+DOsftF/G/w58GdJgd21e7Buyh+aK3QhpH47BQevFftd8Sbew8F+H9F+GGgqqa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xnjCLivXyyk5VHUfQ/MPEPMYUcHDBwes3d+i/wA3b7mcFqEk16ytNIwcFt3uSc1VnYgA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jqP9WMAnBxVa6iaK2kk3ZJQsD6cV7TbSPyenFSZ8l/8ABVjxkx+GejfCix1GWC51XWbe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NuKtjscd6+OwpUusceGBxkdK9B/a8+LUnxg/aH8QX1pftNpmjywWGlkLtC7IlMp9cmQu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SbDHLcAHHKY6185i6jqV2+x+4cOZesDlMItay95/P/gC+RIcmRMjHRRkVG0XmKDICSG6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5AxyBkjpVlljI8wYJJ5wetc6kz2nTi1sUhEFyA2VJ6ntUVyNpVmYDHU1fOxuMAkHnFQX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shsggdqG22aRjyoxLqFJpQ6qMKSMkdqpXbGNhkDLDkKO1al2CEMajIz8oIqhdRbWyGy4H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MjUp8DKqQc9qx766lkJYseRg4Na+sLjHzkkjLL6GsW6GFKsxUE5zmtFojJp7havsXD7m5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avJIE2nOc8VRtVJZT1U9TW7punOmHmyu8jZx1qZOxrSi2zb0fT7j5XjgZht5Ktwa6bTLJ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EYRm5zWXoscsNqIgzhiOFbj8a2rN8XSebGXKr8oA4zWTkz0adOyOz8LQW9pZyzrGdz5A4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FNTLotwTEEZJMEBshh613/hHU92kFZ1AC7igI5FcZ45tDf28gmkxGGLpkcmoi/fudM4t0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eIJtC1+WzjYKWuQRu9MV6f8SbuC70WRY1BdzyVOcc14hBfQeFfGsd1LIzRSSfMCK9fXUY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1eNfmIB4xW9aLUlI83CyTpyp9jwf4p+Fbi+tnuRblHYYLKM55HNe3/sr/ABLvNA8M2/hK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jxnAwf0rB1TQrDUJZMwlUbIxkkCoNDI8Baxa6lDIQquNsgX7ortoYxRjys+A4m4ZrYmU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f4kaTo2nWej38bLePbhEhVMkNnqfwNYXxh8MTaxpj61bwFoZLYNJHLgMFxj19aofAX4x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+FYZ5baMMt7OuTnGCfpXodpr+j3XjCbS/EkarBcN9nSNl+VznqPavRpT5ldH5XVjKnJw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fvhxcaB4kutY0qa3a0mGXSJh8j9xjNeaW1kZARPlGwCQnFfof+2p+xjojwTeMvA9oBFkT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M8ZxnIz+dfDvizwZqGjPKsyAGJjvdBwe1ehTmpROGcVfQqafrcqwizQjKx4XK/rX0/8A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m3M+ha7IUhDFZCjYDEdK+TLeVoWZyxORgn2rZ8IajqWgaqut2tywKks8cZ61c4qcbEWR+l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6F4JurXQr4JdXFsBlGyxViOn4d6/Lv41ape6l41ukvJmdYZ3CknOTxk133jn4+6rqU8c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EsOh6DpXj2q6lcapqE11OQQ8hIwKKNLkZnNroVkjBx2PapCCcYOOeRTQGcjJwB1yKeOz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D3EUY4ODg9KXcBxxk+1AJwOBxSAk47HsKBASCB0Bx3NOX730HemNz1zgHnAoXGc7s/U0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nqaM4OFOcnrikU9mzk8DFAJyS+Mg4xQBIjFGDZIweQKUys2TkjPbFM8wDOBknvSZyO+R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gfMQewFGWC8N16nHao2UZDZOT6U8NjGQCfegB6qCOSc9qayspwEbB7ikztwTk4PGKcZSCW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Ge3PYgUu4sT3A6+1Jnc2Wx05NG8jgDAB9eKABuBtBO7+ECrFtp1w1s1yUBYHBQnn61XU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z3q7aaq8MWGJAIOQBmgCkUYOQVOc85NBHJGckDiluJi8jOVILHgYxSAnBAyBjpmgBFO0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/ewJO7BPIBHFM9TyTilYj5c5Bx8pAoAl3gMHY7uOvvTS2Dg7c+hPSkRsRkEk5PcUu3IBP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lmJBAPfig5CgA4yO9O2jnAGO1IUJPvjpQA0fKQxBOTxih1bA4IJ6c06PJjwwyA3JFKC7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huyAYQzEAkAHqTXdfs2Xus6X8XNMu9ElKKblVuDjjyz17ema4mSEKgZJgpBGMmvoX9gT4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z4puBD5enggLJyJGKnb3/GuPFzjGhJvsa0E5VUkfZFlGIbBpSyFmkO0McfLmrAhMMLvH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df29pEoClGZUBYE5ycVUa6gs7cTOzLg8BDnd7V8anqfRlmPcrJuClTgh1HQ1DeF/LMhTz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zTrSbzJWYQuGYZKkfdo8mTaCcqxbG1z941cVqS2mjnte069+wl7NFVyxLGRgdyn+6PWu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bT5kAZfuOOOfWvSr9IxMYJyAxYnjnHFcj4gtity97BEIGyQTjkj1rpozcJXRz1UpI8f1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8wR8MG6CqEkjDKuTheBjoa6zxzpVld2Q1O3LRsBiRiOWNcgk+6Jli+YAcMRnJr36NRTh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tphHMsbcFz8rE8CrjSTR3amEqyxDMjIeM+1ZVznAY8E4yCMkVb0pgcRiUBwcYIxXRGSM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p41CEEkcugHSsGWNJQXB6Dr+Ndbbosmj3saREuEABPJUVyt1EYyISOEHzHNaJ2IluRtKSx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elQSq8iksAem0YwcVOyIsYwSSTxk5zUbJIytv4YLkHNWmITzPKjEaqeTgjFSxNjau8nAI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PiMqVA3SDI49qeCGcou5S2NoHIBrRMzasyZ85Pz8n7yn09apy2+/KsAXBBQ52mtAqrwu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+lUppP38cbAgRjBOOKtNtgQxW8qSMoQqDyxI6ipRa+RjYpUEj5ielXOHty0khGDzk8Yps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IjAsCOcUwK5ZZIzCsKuwyGDNj8R71AzRF0WOQgIDkk8fSn+a8jl2IDL90jnAo3AFTMAu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uBIVKrkg5Gaw/Geh2mp27vJAWcKf3gX7p7Vu+Q82Y4nCKRliOpFMspXEhS4K4BwqkDkV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vZXMkDYV0bGMdaveFvEU2javDcRzKNrcqx6+1dp8ZPBFnOh8Q6Zb+XMo/fKg4PvXmvlLEy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DnHvUNtMD3DStae9gDxshjmQZYOKsPJcSxCaMhY1cBeOorzHwV4iaxmWGWQ7WOGJPT3r0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tRtwEbhQD1obVgN3w9dPGxgQlkJG5XP8AKtiXyopQ8aFQPvqD81Y2nWcNlbxK8jeYxy21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xAZBuBA5NS3dgTWdpJITeRKQq8hia0re2uZlLSErGhBLyDqPSsSymvYSHjm2LyGQjO6t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nLKOxkDdMe1IDQ1WGCNI5flACg/KcfgaovIJp+MElcBM1Wub2SaAgSF1Y/KcY4qvD580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nGaALyOFdmBIGSP901qaDYadcXKJczKDMjZZT1IrBdWmYrGm1QMAjnmm2K6lazoYJBmM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NqJlkdxwsbnG7vzUmp3T3cZa1ZQxIyenNZ02pyAPHDlg7fNgdaYysFbbuKrg5J4oA6nw/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zqsYzuC5wa1NE1O4ffCJoIjn5pHYkt7VyOia1fxo4MjGKQYaIHqOxrS05ElQKLtiWcMpK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7ikro9G0mYahaJBIybg/zO/Ck+grrdFMcbiCaZGOwcY+6p9a8v0q/uo7kL5pSI/wAZ5/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ed4ZmYq0ZDtu+Yn3rZO5B32maGtxdpDMSrI2RHtwWU9/pVq/ia0bypLVTGSCrJJjH+Ncr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Z9OuZgroqyNIc7gP4Qa2JNcGqXkVu0aogwrbTwR6indiskbkmjW9o8V3FEfLVPnAcZZa7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WewEaSwv0VxjZ9fauC0HTWFsJ72N03zErKpyWXPArSvxpumOLeyt5XkcL5zBchR2zSeo0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WtHUZLzSniU79zZfcJBnn9Kpave2Wpu2oGVhLId3lBSAKydMhsbOJzAxUb2IKHjcRVyy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SJkQ+Z8496V0h6sjtmDuILSMPuQ7VDYBHrUhkleIZuI22jBJXBQjoKZp08SmXbZlTGdp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mSaBFKucFAKYiKS3maA+VKDPu3LvAKkd6bczNbyqWVygbL+WASM+lWZ4llDPEBleik5NU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cIo2uAgywPoKV1YGrErtGczrtKKfusOQKYk3mbZJiE3H5QBgnFAtjDtmhyhZQSCeQ30q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bjdsGCKbdkFrkcEQQM9qnzMfnZhyRWxpk6wxEyKyoinzGXn/ADmsaBvJmVAhJY/cA6+1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iB9rkCSNSOh71nKWpUVY2tKhWGCJBLGs0hzKq/wAngH8KoxSXcs8028NDG5XAHG/P6Ci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2KOxeMZDKM5Ax+dPZNUhtBAMpMeZYgmCy5/nWEndmqVkUdXnnsnLWygOFzO4OQf8A69Z0k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FMoMClcFT3BFaOom9ltAJrUIqty6kcgetY12I70Fdgwi5QqSST64pqSE1qdp8Pdb8Oaw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yyQ/LN3wK07+y0MTsVgEcoBJmHBOK8wguJdAmX7HCkYeImUlMMT6mrFv4lkui0f25WEo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pcUy1JpHS3N02lzTu84Jlxhy2QFqhvuNWuT9mAIUcOnG7FULHTW1gtdxRBo8fOzMQM98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/ANhXaC2055sscKzcfhUSSRSbYqxXFtc+VdPJt5JkkIG4+lWra+2YmG5kYbTEwyQexFXJ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iTdvJVVGePSsuz1bTtSQS2TGEpjarKQevvSGJ4muLtP9Et9yrtV1kIztP41w+tv52okL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HPtXW+JbuO8vFldyw2YJAwDx3rl54UvLaSa3gDTRyc7umPY9K0hZIyldlK5muI4mR77K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B/wA81Wkn1I3LvEY2YRkkxtjZkfrVme3RyEa3eNj1aUZ3r+HSqKB4Ln5VAKf8syRk+taX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kKPOZUEIaVMgEv8A3fxqrp88ljqI86zMbjpmQEZx3rW/4QrUrLTW1r7TGi3S7ymSSD6e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1uNTLKUkJjBOCV6D3oTTBpo6Kaa4lT7XFPlVHy7Bwp70tpaw3wZbtyweMkOoOAf5VmB5f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2PKeF+jnuSff3rorqzN1DEsJjhs0XiJJOQuKmT1KSaRkWd9cWDTWyRbxGCAXGRjtWXBez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gkDLfMCe+O9XZ7vT9OmkeG5KK5IYBsk4HBFYet6jAxiumcxljgMRk/WjmYcqRfTxhc6d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24KqF/H+dIus2uoSiNX3JklUUYA9hXK3l8t1ODbM0gc7184BT6D8qt6Nb3VzMPLBAVhmR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s6jTXMJnKW8U68Ha8WcU5LgIpO35uS45GB6iqMN6dPvXW0uROwwhgSUZb396uXl3p8zqb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c9ahysy1Fsxdbv2hylvZvIdvBRwNv1qis8t2EhmiSRmCqCMetaqaVbXU0t0lwFjdslWO4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LK00qPOmfvY0wRIowTkc/rRzofIyp81szebME8ocEtnaKkby8RtaRqTIcyM54Vf8aLm1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KgLB15Bqx/Z0DywRjlS4VsnjHrRzoXJIfZwtaQsbkpMFYiNyPujFQ2wa9nfflpUXKkjj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X03TkaErLEo3MFXg/lWHpyTmZru3CuCuCC1NSTE00Xf7MZszb4maGMSSxK/L+wqNbbzI2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NjjAqxBaSXTqotlBiQkqDnc319Kk3XDDy7i0jLMAwdQQyj60nMai2NtLeONPJyFO7BYH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dE3OXOfMVRzj1qS1t5LiyzHpymcSCTzJBgBe4+tWdI06G71J44LpmRGywB6D0P8AhUOa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7RUlmlbcsROBMcEiql7dHULkx2sgIUjDk8D2qx4huLORDFaqArPhnA5yKxhF5dr87uDPK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pczYcqOl0+/nsohHpjKXaMtMMYOcVm63qz3UQjkUJODksBj8KoSahOokvYOFKFTGgx9aq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NM0ZOMh+Q1OOuond6DYdRKTCBEEpZCNp7+9E9xFM6TEDehOFxwKhLIRyQsi9McYpAbaKL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EjmtI2JcWiaTZPAG+ZVzyoHFSNeySQqmQWRewxVWWdrSMm5cyFx8jRjC4pILySTfttlC7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PUe9UI19M1mDTI2nW0RVYjMjHJaq+ueJRLBFJEsLu84jWNieh9cVmvcKbcxm3dlz8gB6m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uleOMyhnwckD1prRgKNSR55rBlESRTFSSM/P7ZqKSeRSGZiykgIBwQfWty1stDsLi4a6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DcV9/wDerL1C1iXDW21I2PytI3zAVZm9GQuZWZHjkbCnJKDoPepoZHeQXLZDKSPnOdw+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jCmMryuetRtK5iYZCqrchh09qV0PlZbuJoZNqxRbGWM5A6k/WqTSxMqTSZV1OHJHIGOl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jBzu7ioJZhCxCOjtneqk9vT61Be5bivDLN5IDsg/1bKoAx61JbQPfamsMErMxwojIwh/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i1C8upUjVG2R7fkY1ZtJIRGb4NtCNuMoPQe1ZTkkaxVzs9Wv73wrpUeiXenrG4iG0o3HI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wuZi7SSEhnPJq74g10a7cKYbh3iiUZdzhj71ShjV3+dC4I+UvxiuWbNorQckTSKFCgsg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JQYm3uW6DtTV2RzbJNoOOOc0hAiYoHYNuyGPIFYuVmacqQpkllQ4kjVlboo5Ze+aXzn+0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uOc7TUZe5MRcBUcNgqi/eHrR4g1LQvDPh1765JWYkYWMk7m9cdaUU2wbsjjfHnjW1uoZ0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JCYGfyryW41lZbeVihjDMdkidSc1e1zVXutZmne0cRTuQ8ZbALdd2Ki02zlnYyGzDJuA2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JhJ80hLGzvwUuLWPmXm4ld8Fh6V6t4B+Fr+KtNj1rTWntJbcgzXUqEBzyABzWd8OvAup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ZHNEZPMdfMC/Lg19I6Jpvhzw1o1vpDSoiof3cRHAJP3qic1cai0jlvDd9cahcWGj3liU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AOW/Ouy8GaUdKFxqMhPmTTl4Aw6L2qLR/CEdtrEtyZDcSXhHltGMhFHf6Vox2+qabqjB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M8ev1rLmbQOLQzxZrMiQtDDuSRj+8cDIX0rA0bw3eao0mpStJIQPllAwR9a6Wy0Y6zHJ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lOM/SsbxF4nv/CJXTbDIRuHGcg1pTbvZEy2OY1rQZbO6kjfUIREhOdsnNU/LjtYmjg8y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waj1jVrcTteOgdmPzBWywHuKp2l/KskaW0xWJnG4OvBrrV0jF7k8UlyZzjeoIHzOvykf1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4kB2j5kUc59ajltgjoizZjXknHOfxqO2S5+1F5JSyKP9WuBmtFaxm73sdPpV8ZUFyFAK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q47nTrnw2RcBTP5eQcfdP41wek28ssg+zXyxuzAOCucCu81TwollpYuHvQ6vD8u098da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6sDJC5+0F4wwLAgcVkI0VxtJZiqsTkDG4VY1HzrRjayyEsGPzAcGqyDNr5pcEZyu0YGP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IutzEjFQzCME4470kcPmsWWN2YDgEUMu8KNx4Gc460sEjK26TchUdUOSRVkNu5HLDLa5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lpu4JjKAiRcOB61beeGW2MMsbEuD8xbkGqyReVGMjlBgkjJoDmImt94MjyjCgABR0FSW7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/hLcimAhpFLNgMeQRgVNFc28bpE0pUFsRkL1P+FJtpDTuSTRzAblBADcbVHIqDULkxwEW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9KfeapHFHJtk8yVflxn7tZTzT3X79wA0f3dpA31LbY7JDYW8y/kieF5CVOCo6n1qVtP8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0jr7UluZkuYgroVUYbJ56U9bhzKfJQl+csWyKTbRSRU2M+JORCzANjG5KnaGElY4+SrZD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q+WoJOZGDcGn2iF5ZJIIjK2QAi8kVDbZS0L1jF/aOY3hJd25VTjKijxFZWumwL9mUo5x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9H0Wwj0aOe/URNIoGFHzAY61ymvRiF3jlnSWINmNpDzisXJNluNkUPIScNHZxGKNlBYK3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XWCWcBAcYCjFOtryBXw0+N47DHFMvby1gs2laYu5ICR++aZJUezigLrb5wQAM9Qe9Qwy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FhmrcNwJ4Vla2ERIIKs2SagYxpF5kUZU7uSw5qlGw02huSxDBQFD8qRjnFRyTyrKJwBvR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VIIPOhZHk3YPUk0vlFmwoXYEyCBzmlJWZSd0PW/SC2eMxggtuYk9TVUmY7ryMCMrIAVV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7VkYs3AP3h7VatmSeOWLggAEY7NWctWM/RLdknauBnFLycZ6g9qcgKjGM46cU3ke1eUdA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fj2qUHzM5IGO1IyFcfKee+KAEPGR3B4phByOB15xT9p9D708R4I5zkUAM8rPzdD6U17f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1YABXHHFIYtwx7c0CckhIUXIxgEDnBqQQmTIyQKWOMgZHXualVQQCFzjuKqK0JbuxnlAK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1+MYqZOuDzz3pTGpBY9hxVCKzAsCMduwrn/HelvNoslxGpEkQLxsOuRXTKuDyvOeeKp61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GwqcjFC3A0fhnqE+reCbG5muDJKsIWUk85xXQBcgDr7VwXwg1T+ztcu/CM5wmzzYs8DrX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dMHdENWY1VBPTp7U8YA4OT7UhYBcgDJHakjBBPJPua2TujNqzHgYGP50Adcnr0oXkdc++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AOc8celBUN15pW5Ax1zyc0BsZ4oATnnp7ACkU4yCCefSn7Rjr064ptAAOWwF5p5UHGMf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innt60AIEx1III4o2ZOeeOtOEeRk569DQI9xOTgd+aAAYIIP4Uh+bHbHTFBU469G44pQ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auScnt2pwUP1O046DvRjg8Hg80bh2GPpQAhB4OOvU0KpbPQU7BGM8jsKRjnHGD3oAQrj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FUDnnnpmlK9DnH0NOA3KRk5zQAwp1wcc5PFGwHvyPWn7MAjI56ZpF+XJ6nNAEbZ70mw8D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BPQ5pBhj9D1NADXAAHr7U1lPB6+gBqR0PHQ/Sg8c4yaAGYJUqQcH0o5b8BTx8w6YPvTdu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25II4I68U9FA5b8BignaMnqT0zSMc44NADXYuTkAHsaRlL9F5HoKdtznPGPWnK3y/dAP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Y5yO9LsAA28k9yakYZxj9aQREc54JoAYvTGOnQg0pIB9u5FOkAAyB9aRFySDxjpmgBm1u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TkVKq4zn1paLId3Yh8vJ5xjtTkTGMdAeTRjPrgHqBUgjwQMk5PSgQQys5O9CMHCk1Pt7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DgdCOaVG298gmgelhxTPfj0NO34AGBn3oGAQetIzEkcUCHbcgN09aawEeADkE0jOysAv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eOxoAa3PU9vSmgZOO/bil2HuacPc/jigAUBQcnFIq4JOe/AFIyk9+9OHIGexwc0mkylK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96U4Ge+T2NN756HsTUpXZTdkOJyCOvHUUJ37ijkEZAHHUCggoQMEZ6EGk1ZgtR+OhzzT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A8fUc5p6rjkdccg0APBC57nPXFOxxj27UxMLkkkkninhjn+YpNXQDQhGefwojHJ9vapD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LnGTn0NQASDPT9BSY3d8Y6CpFTuT196YRhhgcZ5IoAXp9KOCOelI4Zl+XAIoGenYeooAa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Mc89KbgsSdpAB9KTkDrjJ6E0AG/byDSBy2evHvTM8nPY85p8eMc/yoY1uODjP3jj60u8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qt1dR2tvJcyEKIwScntXlPi/45apdahJYaKIUt4+Cxzu3e/rWbbRok3sevecqguX4Pcn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j/e6lEpU5YFuh9K8Cv8A4geKbuXnXZkQjmJDgGs6TxDqpYO91JIT3Zqnnsi1SbPohvGP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wJHIMoH9ahf4heFYWPma2pIHAQZH59K+dhquobi5u3weQMU157l2Dqylhk/OopOo7AqS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COjasMqOQeK5zxN8RvCl7tFpqiOQ5G0jn615CzM6g7lJA/AGmmWRSfNO4suCV7VDm2Wo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6YhPmElBnBQcmmv4707ChlZc5xkYriI2xHs2498VIkh2hDg9ycVJpZM7CbxyowUjU8ZAP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gYnpjFcezuMYY9e4p+Wzuyc57UDsjqj472sAYMk9zQ/j58r5UIOfUYrlS24jqOe1OxgAs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SYNtHUp44uWTa+3O7JKr0pYvG9yMqoUkvuJZcVzBJ4K9B1Ap0YORjrnmmooTbOnfxney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HaoZ/EVxeKEHygDBINY0fOACcAdM1MEB+UHtyAaOUOYtyzZIAweeTjtVPUNF03W4/J1K1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9RU6YKBwTjOB7GnoN3GeR1pOCe4KVjOTwL4bhQ+RpkagngKO1W4vDOicFtMhBXp5cYGa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MmrFsPlOSTznmkqVNPYbqT7mePCvh3ZsGlxDB4AXoatweHtGACtpUTqB3SrMaBiMNgg9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2D3FWqUF0E6k31GReHfDy5aPToQSOAU4FTxaHpzMFSzgUE/ORGOlPhXgkEkt0yalhXc2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NOK2RLm29WSQaLpEbFfsCOGGCHUYFWV0qyTgWcIGeAIxxSR8gAjOGyM1YTcRuHc9q0jB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jyJLdHUnowqT+ytPyAllEoB4G3ipIiQASKlD4xgA56cVXIiedsBY2yKdsCrn0HFSIkYA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PUE805gFAxnr6VSSSE5NjtiFdjop9CV5FNEW3OAAB7VIPmGGxgDqaCu/HUeposhXY0xp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ipI4iECjAHoKRF256n604IMj5gATzzRZBdj1f5sbmwD0zxS5iC8oCSOuKFCkHAyQc5Bpd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k0mlYabbGLtIICjB9qo+I2DWAXaoCnuK0B1xj64qrr9sH09gzgYXKgmsZrQ1jJpnEXJy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YJbvjHIq1MRkk9D61CQoBYPgnvXI00zoTVj59/4KfadLqn7KGr26xYVGEkzkfdVeP616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X7KPhMuRsTT1KhTkbAB/jXN/t+20d9+yR4tiKlmFk2QPUjC/ritH/gkbdm+/Yz0mbaXF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R8EfpitaEXzMVV3ge0+KJWe6ZgeCSAAOlYchIyMjIHWtfV5naV964Gc8VjXRD5KkgY4O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445GetGPTuOD6Uikn3IHX2p/I4AGSOaBkYznOe3IoPH50NwM/pTk6ZPPoQKAG4yefwFM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kU9l6ccA9xTZMEccEHk1LsmO+hFKECgpGoyCGYNnB9ainPGEUcj5QR3p8kpfG7AHbA71B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VUkUm7sLM/Pv/gqNeyT+L/D3hiKcAya5BK6no7BwNufxHFfod8M7Eaf8MtB09MkRaXCGd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m5/wUDhivv2rPBOj7XlS/wDENuyRrz84IJwPotfpn4di+y+E9PglyG8lQFA6DaKmL3Na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grk54IFMUljzzjvinTtgj3pvmY7fkauJiDKPcE9Kbgjr1Ip+7K59BxzTU4Jyc8dDVANU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Yg0ADnHXvSdRjd36igAbaVPQ4qrcLt6Hk1Yb5DtznPoKrzqwweTntWY4uzK7IcHJ/EGm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nzAjgnHvimMewBJI6+lRLcsZsLfdwMdc01zt468elPY44HIJ600jHftxkUi47DD+8IIA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224AAI75pSTx6nqRSNznuRWYxMg8e/BpCNw+ZgDntQeCOecetIFOck8ZoAaVwflB4PUUbs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lbHYkj2FEMeWOTz2ANJ6IqKTYqKiKZHICrySTxXg37R/xbF1eN4R0qcLGGVZGB47HNel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T8KTn7Wsck64UK43Y/wAmvk3VvEUl8jTahITIy8BlySfrXnYuo37qP1rgTJFGm8dVWr2/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PlQSpBy5bFZEXkTTkizcgoSkgkwFNSXUwuFjyn+tfDxfxL702MCNwqDoSBk8VxXZ+mqO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5AX5Tk5odMABwTkc4POfWlfGTLGShKjLLyCaYHCMHiYuQvJx3pD5WQvN5GQRkGMlRmqCg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nDHndV66RHjIYEHac89qqSiIxKQSFEeAo6igfKrFSWHGYtpVwcvg8AetUbhjuIIBVTkE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gZI+HblmA7e9UJGZ0CYwiDJcnlqBpEFwSyEszHB3MR2qGSPeSVmUIp+UE9amZl+VgWOe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7gAQeABWhKi7lciTfnIAA6io5QecEkHjBqw6Bl25IGcEg1DJGq5+8ADwcdaBp3RXGYyR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RtnAByec1PKRyQ2MjgCozGpyGJIPIwaT2GV1Kgk+h6e9NLYOdhB75qRiVVR5X1x601ly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qgdmRs427lU5zyTTNuW5HP8AeJ6VIwIzgAHHIFISMByowB60CIXBGcAADqDTMI2cgg57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knqDTGPBBXA+tAEQOOXcAlsADvSSrsCggkluqjgCn5PDAYIHAx1FB3n5Tk8dDQBWIG8E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KgndnAJ4UGpNhjJKbdpPQig4xkqMn1FAEcvXknI6ConByCMfSpmxzheD2pNn8RHI6D2oC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QQOoHFI4Cvu7AYwPSpMb8rwSOhBpjh8H5QuOMmglqzGiMcqHOADgAUm0SfKcjI6AU9Fz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pj5LAng8AUEkLK2QQ/AGOR3pCpYAOeg5NSbQzHkgZ5GaYwGOmMHrnrQBGSZCDkAHtRtAY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UpBDH5dufUUhcA9NyjqcUARnGBJsKkNjhqV2G4ZVSM8AinvEGUEEDJ5xSOrqnPIHQZoAj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/KD0pBjcBJ8xI4Ge1Ofy1I5IJHCkd6TaoG3cGJH3ulABhQCQSAT8oBo4XB5O7sRQqqcE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wVORnqTQDV0HuUGAfuk96ZH8pbIAJPIzTgcA9OW701txJbA5PYUEpO41hjgE4zwQaQfP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9nGfQ4qMqN2RkZ9RQUAAYAA8Z4BoyN5DHnuaR/l+9gehxSgbs9MEc0ALIVCDcuR2xSOxD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Z0CgDoPSkwEO9ecjkEUALuJ69OxBpCueTg47ZpOCQQMHsM0oYYHB68YoIerAtz90fTHS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IoBzhgw65pAMkcgg9MUBYVnbOWOARxigOV9cE80hwGOAfoTS4BGSMDPNAJNhtBf5c7e2T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0FKWGAB2PFIxwx+nNBSVgBOewPck0o788E03euQMHj2pGOSCMgk0Ammx5bBwM8djTVJH3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JFOIwo5HXqKBt2HBmkzuIz2AHQUz/WDAIGeMkUhYEgAfXFG4P1AwOwoJcgbK4UsQMYJH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FGMmoyGyAWyO2aNxztXB9jQK7HkqpB5YeuacjkDbwcdqZggccUqsecdRQF2DyDoASccZ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OTQe2WIz2pCcdDjA6UBzMcSSfoOuacGZ+PMOAec1HGWzlhxS9AegPsKAUmhwlZQcZo8z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efz60DTbZKW3AHOT6UwsG5BOQcbWFNBHv04Ipck8d/egocDtHQ5HAFCls+2eDTQeCS34+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e1ADgeM5GB2NJwTnjI6YNC4Y56Y9aM7hjBGPagByZbHHJ6EmlJHzHPPbIpofHTj1yKTtg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DISx4GAOppUk8sYAJJ7HtUZP0HsKCwAAA47cc0AWElb5lzgN2pVJwQ3YdRUCsAQeQfrT88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f0oAlEjKuFbkHjdR5wkY8leOQehqAyZxydvegMiYwSeewxQNNJlkzlV7YzwM04XA3Da+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ag68A0gmwwKnJPXIoG2i0WBB3PnnOCaVJ8ZbcFweB6iqgdstlgMnjNNDl8vuIGccCgOZl9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wVPSpI7sSghyAVPGB3rLBYHeecdKkEh656jgZ70AmmXvt4GQWBI6AmnNd5I+Yt657Vlbd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ni7cgLnAAoHdI0pL4H7pwQ3U+lL9rUHIwzEcc1liYtlQSBk8k0izsFABzzyT2oBNJbmt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EU06gCwVeCepPSsw3Uq8KeB1zR5247Gc5zk8UuVBzamob7G5cFipwxPY0175Wfcy7sDj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JDdQfWnJIyg5OM9BmjlQORb+0g5PQdcmmPKZMdRk8D1quGx1wcHNPSXf142nv1oshN3L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2nkGnGTzCTjGDwR0NVlck7s4A6U/zFI68AdB600khXZP5n4j604yYIZeBjrmoQcjGOaU4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x5oKsmiQzADhUb1JpjSqcKwXd0JUdvSmmTruwTnHApCScYYAHqQKT2GlZD1HHzY68Eel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7jJqLcRkk5UnkZpd4x6AnioHzMkHI2hcAYxxS8nDDAweTioxJgjd0z0pzSlucDg8DPWgt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5OOCDUsW4HLEliODjpUTMCOwPtR5xBAVs8cGgCThcN1I68UFznoAvc1EXKgDIGT0NSMCAB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KrjTsOdiVAIBGc8CmE5OcEEHkUnHPXjpik3ZycHjuaoakhTwpA6EcU1WJIw2CPWlVssAQ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Pc8HHSgoQCTkI2MdN3SlVmQ4LEE9QOgpVUZAfJJ7560qrKMFEJbHUjpQBJZFQ4G4nd1N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zQ3ynPB5rGDYLHJJBwSo6GrFiLhGViCyg5Yd8UGbSZtXBOwsMMCMrtXkVT2ASBypYgEAE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cgiMnhAetTTXMMhCxgAhckHt7UEWaK725OEwCyj72OvtVW5i+XD4AA4wOlW/Nz9/B3D5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BPYEUCbdijBGZHLIysAeVU5IqdrQlvNAJ+Q4QVKigN8qjex+ZvWtvwR4Q1b4geOdB8Ce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rV4bGJUXIi8w4MjeigZppXZy1qihFs+7P+CH37O76V4e1r9snxJpghjubWTTfDpuEw7Dl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7V9P+MNZk1PUJJppNzOxyT6V0mj/AA60j9nH9n3wd+z34bkQQeHtFgt7qUHmecLl3PXk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twz4BO/O7NfV4en7Cion868QZnLN81qVr+7tH0W337/MruMMWbqexrzL9rf4z2/wW+COs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+1K1NlpsqBf3csmFDc+memDmvTrhR5ZdmAUfeJOK+F/8AgqL8TR4x8c6d8KdG1BTDoscc1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u2njg4YfkKzxNZ06TaKyHAfXsxhTa0vr6dT5UjtZCXnlmZpZmDSMWyWbHUnuabOPmzk5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iDNk54IHFQSMA5VvvDqQa+cSbep+7xty6EouoEmETK5JHRen41etbiKOMheQBwDWWqkkA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+UkHJyPXiqSSCzLaTAMApAD8kntT57onIyRhflIHBqi8bNgfKM96d5jnbHkfLndTK5UIk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tkpgcCs3V7do2CqmOMnFabyq+0JkbQeGHJqvesEG9m3k9sc4oWrJaaOW1WMYJI+Y8g56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QZ7cmug8QwOdz/KFBGCprDeFmPBwO+RWhPLdkNhGZLqOIj+LACiu/wBI02MxiJFJYpyC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IR3SuMk5yCK9C8MXKGIfOu4r8+7qRWNRs68NDUuRI6bIhtVWGZHx0FX7aUyukoOdh4JH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Q4jYAg5JJ4xTrWRWIkJwo4IHpWLdz0FFWO58PKkmho7KmwA5Ged1cv40gPmm3VlKgE7gc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pwYSCRGA2rtxs71i+JpkxJJFArMx/eOw7+1NbmrV4HgPxpjeynivbKEAxkhiODjIrf+F3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qAn7yk4OKr/FzSGurWW52MWUdAOK8y8Oa7daPKtuXwqSgqV9K9KnT9tQt1PjsZjHl2Z3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r1wbcBQ44AqpcaYk6SRzgSoTyDxWP4T8TxXlsJpXVSo+Xyzya6uySS6gSUxqY2JO4jmu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CvG61TOp+AHxD/4VlrbTLAjCVSE80/KoxXvvgrxNo/jfxfEmrbFy648pcg7ug47V8tvp4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S7wGJHUCvbP2WfiD4e0jUms/EUKPKp2wux5Xg4P616OCxMWuSR+UcY8MvDN4ygtHuux9Q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lL4Us7JZoprfyyjLuIXv1PXnrXw3+1R8BfD3w2uNZaytVEV0zSAn5REuV689c8596+5t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0ucIFOYQexHH618H/wDBS34lvr3iRfC8spjFvEu+RX2s2c5VhjnnFetRk3Kx+ZJvmPj3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lFTOSFOQaboerx2xlBmKJINrEDp71HdbPKURAYUYwBisq7mRM5jAGOTmu9K5MrIt+MLqz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OrAc5rDxgjkHnoKdcQFXyqgAjI700fKAvUkdBVmMtx24DkHoaVpyy7SoAByMCkCDnnPH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cEVormT0Y4Pu4zjHrQZMNxwCORUe7PQdBxzQH5O459xQIkbB5zx2Bpmc+oHbNHIHqc0m7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am0rgPIyoGTknrShj14OTxkUwsWAJB4PGKVHBB6+1F2gH4y2TxjpilDAZ78dqYre36Uo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kA7JAAJzgc0Kc45HXrTQvuTk9QaUZHAGfQUJ3AXOeOSQOBT9mMHcTkZwPWo9y+uDjtS5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B+9sEEAgjkilwMdSSRkA0zI6nvxnNCL8xIOSBgCgB4xgentTsoGUJk7hzz3qMAjgHnHPN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SaTaQEjN6EelJ5nzDcelRKWHYnA609WBO3qSOCKTk2A5RkjaMZ7ijadxJbIA5GKfAC2M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2yBhgeAfSqAjRDyMcdjUhRmXKrzjipY12jaFHTnNNxtIBzx1waAIgq45GCOtJ5eZDg5A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3jJyeeKFQyMNmCcdRQBEFOAuwkZ6+lMaM78LkjtntV6MJt/eJwD1qvOYxlYjk55BHSpk1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YFyFOM5wBXu37OXxbX4Q6eYVgQx3MqtIc5IIDD+teIadAjbpQSQ2QwK81sW98tuRGGLKo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q8I1YOL2HGc4TvE+ytB/bB8Ma5O1jqGiSQNFHn7QsoPA9sV3nhb4meH/EMZVNRiWPygS7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tbXEc8lwSS3JzXSP471HS7SKG3uCsargFSRuHoa8atlsL3gd1LMKiXvI+9INTMkTz292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w7GrFtq9xNJ9nu2KKRnzGbABxXxR8PP2lPH/AIYsVsBerdRIoES3CgkD64Jr1jwX+1LH4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U2HksGJlEJwrqB1JxXJLB1afmdUMZSn5HvutyQ3VvBcWzhZQwBHUn3rmNfu1fU0S5zIm75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3xQ8J69ax2/h8u2Wwcnt61n6hqU63PkLbs7N0PpURi4s0ck0Zt1pNrPPLaSybLeYtsV1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n/hHtQl04BmCP8jnowrrvGt3JBIJUuGLhRvAP3a5jxFqiazarIeJok5APUV6mGckrnDW5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ubAJHNMaZQysZSTxhV61Ua4MWRKgLEEAMahu70wKoB2uw4Yjiu9Oxyvc6DSNVeNWjaZg0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G7jRJDGrgq0eTz1NYttqywTJ5rlSTyT0NX3yQtwVZ0zkn0FWpEtJkUrmOMAMQoOCe4qI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EkEt0BomvITmQlsEfLnpVOOdogXZiVZuQBWiZBPdXQhuE/dqCybWJOF+tOa/tnBELkMr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VaMQuvIH31PFV1mKOY1jIz8xbParjJg0mb8d5mMo8hJzk5PJNRT3Hyu4jPzHlF61knUJ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oxOSoqytywYT7iCwIjUHkD1rRS1IaRZN7vtyjxYJU7IyOc1SbUHYiNcgIQHTHeke68lQ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bnHPSq80/nNKSVISXcAo5q1JiLcN22GdJ1AJwkZ6596c5u7hhFMihUw2VbIPtWTcy4BMZ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MXQjMUjMAo3bge3pT5kJ3NmG/wB0LBnAYn5cHtV2x0VNYVp4bkqVGRzmufHkSsHYkALng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WRwsjqpA4J6ipbuwV7G9BothqVneaVqd0YnMYEbgdT2rxHxz4ZufCOtvbsCVlJJkI7+l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kYHKt8rKea1/Efwrtfi74bRvCOLvVY42L2q8MCBSeoz53Wf7MVlgLE55JNemeBdatZ44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46n2rzO+s7zSNRuNH1G2kgnt5Sk0MvVSKu6Vqz6bPG5uHCeYpCKai1mB7lbTXBnVskh4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wxvbrIZlLDgrnmuD8N6kNRtItWhcsSNuzbghc11ulXEaoY1diwHBHXFNpJAXHUOXMTlQG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45FMRUoUyxYdPak3gMUUFyBkkntSebhtskQEeMEg5OakAkZhHmEnIPyEjg0jSJNDhYgrg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CQD1Uiq1xqAjKq+AMdD3oAtXl5FZqhgcI5UZIHU1Xg1eQN5/zs0rAOYxnC1UnnWRjEwIz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WNtdQyu01rsVlwMnBx60AX5Ft0VjbXAK5zz3qYMbizV2kCkDhc4zWdcxTRyCONlLgAqQ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QFgVKiP5iR/HQBPp8kjxzb/k8rG1s4rb8OXUVmXlunZiQDEB0rmoUSLbvcqCdz5GS1aN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7CPHygDJqo7ibsd14a1CI3H2maIqXcCISLwPet2y1ltI1eaUwrKpAKqnRsdRXJaHqi21o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ThJVzgetX9G1CW6tVEm/YrnE3Zm9vQe1bRkS0enRTw6jAlzaTRrFOhKHcN0eRnn0qfRg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FVQZWUYZvWuG0nVGtFVYmDQliJwRg5/wrpdL8UpJZppFhY+cftaiAqpAORz+VWmmI9I0K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64ihiR+ctyB+FdfaaP4L0jQZ9RutUeaRl/5aMAT7+4rz3Q7OeFWuLu7ZCPvwhcfLnqM1t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DFfy3MsNqhCsxG3d1zxycUm7uw4tIo3t5Obh2hdUjONke79au6FqNxdXTefKAFjABHUm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pfzs4cIYZNnUY5+lQWDLAk0cTkIQdkpbBqmk0LY6YKIkSYAqrfKx/hFV5nurJWjOSFkJ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46/NsEZuJUZQCQwyCPSr0Nw+pQqltI/lO/zMAM7vSkrpBoaemy3xmlDWolh8n/SFK5DA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l84JChVwV9qn0bU7HTJS2oySRyFMBI2GWX8fSnaVMt9qUlwYFMLOSoi+Zse4pNO5Ss0U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5Qs2MBck/j0pYTKy42ruXox4zV3W41tpn+y2gKySgLGpHykj/ACaieKFCGK5aMjeqjJJqW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cuZJNpZhhWBxirdun2pBYyQyKNpYyfaOpX+f40l0rwsFVGZQ4wqoFBFFobfYQMhl4kQ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uxrU0NAvYLa5gljWVIknEjNMNp3Dt9K2Nau7i9ninWYCKNt+9PTHfHPXNc8CMTLI/nQK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2e9WNM16RJjaQ2arAf9Uzjms3uaFfU53djbCQsGB74AyeWNVdJtoYpPs8vLsxDNG/G3ti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W142sJbCVX4wBlRntVGMi3mLvH5aFMhWHA9hikOzRU1HS7lw1xIoSNmKxALgsMc5HT8ay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FieQB/hXSXGoefai3DNtkB5OPlPtWRPDNaTFV+Vu4Wnd2FYmivZYUjg+0MxaPAVW+77V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vFdBQFxGm3LA/jWRLOh8ycsGYnbhDjaPX1zU1vcrclooXR0VcEBuT759aiSuiossLdan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65ZDyQa05ZJJ5vPl8wM0QWONVADVQ0a1hV2RrhpSyAq56/St2G8aSIB4olEQwQx+Y1Da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W7GZlRypLITnA9K4+51AhpHtySC3+q3Eg4rr/FEX2tHuX3KhUAxqckDPWuLmOZzYbVRY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q4tWJktSzLeS3dojySmJ+syA/Kx6jGKqR2qm6jnwCqkFmU5I5zg1HeefA0E8Y3IVHmAH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KgttwzYYBcADtzTcrIlK7PWfD3g2LXvCN1cRaswMaM7qTjD44AryK6S6vrmV7ooVRss+c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a65pE9pJIPMVT50JGWAAz0+navP/AIs+CV8M688sFvm3vmzsLFfLzyelYxqrmszadN8l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b3VwFikcsTIvIP4fzp9jqP2ZX8m7Ywliiln4YU0x2/lJFMylXUKhY4xisqaSMHaSXKEh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VSRlZk1xMELy3EYVQfkwMhqx9UljvVMsJLGHnYB1Of8AORWlfWoMPnXUAZAcqd3K/hVN7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aE7xuU/dJ70c8US4yaKctxDLerHFbkEEeYzLtI9qu2kM0hdYCIhGSAckA08aTqryxmXTL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QB6elXtL06W3jVTZqUklAEkr8Ke4/GonVgluaU6U29h1vbBLmF7iUq+eFiAzmr1zZSI/l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fMXkimQ6VqOnzyy20CzMzZhBb7p71cuodYv2klvxHGdgIBf7prm9tFs6PZySGQyaDEiC1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pmoZ9Y0qGCRmiZ2yV2vGBgj0qlJpYkUpa6gDI7gSq3UfSkn8K6fA2JdYkZidpjBzz6ih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LrcMkiQiIqZPug/SmyTggqJcuR8q5qzbaPodrGz2ZlndG2mdgcL7Un2WyJeWS4aYRYPHY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cPZTK1tq2qSK1kZyqKfmRTwakji8xjFbgLIcYCnAoaKzVxLDgl1IKqcn8al0+S3WMPLG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NP28LCVGV9jo9H0mS0sknjRWdlO5mQ/KK1bHSLZLWRpEVg64kJ9O2Ko6f40tYi8V9A7o0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s/UfGcOoRTw6Rc7EjJDRlcHPpWbxEH1LVGXY0bi6WxthZwsZS5ypbA+n4U65vktYgWkh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MVzC363cauJWTyhklT+lR6hdHULlby7EcaxNlCo5YelCrQB0pNnouhv4Z07wfc6vq2nx7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zyRw35153CUu5GijmxbtISzk42e1Ta5rs3iHSItDmujFAqACPd2zmmWstsYjZ6YPOAG65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D6mcqc0F2NPhSSKGS4cqMjJ/drn+tUIVMoEER3DoSw4Iq0YmnlB42v1iU5Oaj1GOXTxv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fkH+16ZrVSRm4yRDNbSkEgFmRsjDdTTbmw2RMYkVZEIZFA4J781Kku4p5RLMwBAAqSeSY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LHEMsrSbc1cWJ3KGWk/eBCGQ8Ju4P4U8zoNrhmwoLSKHwDVY37RW/nTQAGQH5VU5Jqsj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DfKYmXBx7mqTFa5attfkSTKWgKMSY5Ch+nFXhqCXyIr3CE5O4uOQKw2CmUBRLsUYRSOA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G4B+AWHOapSYmkWZtRbT9owSgkzK8n3R9Kt3V3Ddxr5MIcMMqc8VmJK13EbS5mR4jOMC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daPDakS2dxMBLzkjCH2FNNslpWLVlrk1rGYGhUBRwXOQaqXuq2uqsVuXKEP8AKEGFzVaS7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6hR1quzx480FQMZdm7Ch3BK7L9vDDLFJcPehZI1KrGFzn8elSQWk8xWcmQqwwqlcGs77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zAZeWU8muhsNK1IQQXdjbyyIsgR168e9RKdi1ETTtGvr5BFK4W3iBG5u9WNdfTbBYNHs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IJrT1Hw7q9rpDahCREhPyqw4J71zbX/m27W814HJfJZV5HtXNOVzaMWgktYIi0kUYWTZ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2PhVKgAluppzyAsWSNQpXILVF5gZgyhSpXgjmspO5rFWQ9YrVJVEnDNk5IzTJmjhIRQN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EAuXBGcAkYpt0GkKi2XawT5CTxn1qGk2Nuwl9dWGiR/bby5CgNhVxk5rzP4h+Nv7a1X7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7g4Oeua3fE94YbOea7di5UIsKruDP3bPavP30fV7y8RbWJIUMmZDM/VP51tTjG12Zzlf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3mhBvAIXPcetb/geCa8Mdh5KCSS4VfNAyMZq5YaPaWEbtLL5u443g/pXafCPwW2p60sV9A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bQO9XKasRZnofwk8HXXht31JplkUjCyvCOhHYHvW5qUN3rusJpNrCJI4m/fTyDBHtU+o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4dNnlxKgCAoOW96PBk1wbxdXiQGAuUKOcvnnke9c7bbNdLHaeDNJl0ZGh+2LIFU7W2nIH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pDwvL5khG45PKisyXU76yaO2gjSMHlsn5iPX3ragnimcTyW7CYoFLkYyKabSErDdRFros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C9cV4j4/8TNd6rcLdZii4S2MSjP1+tekfFjW9U03T0dZGSB32SFhwR9eteK3aXlzJJtu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Bs11UI3VzCq9bGfC63CGQTuFR8EvHhnNPUPczErdtuVTtCrgAUsCbSzSncc4IUcA0pEKM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FPUV0mJdhlkMKfaHLO3DBWwDWla2reWvmrt3KSctnisrTyqyJ5y/u9gwRyeK3I5gIo5I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xVN6Epali2tzayRtAIyGG4urHIFaF74n1CSyMVzdkpF8qMD1FZJknlmWUyLhRnbjGRVO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TIGAxxSWrE9yw7QzXodY2kVW3Ak9ad9laS3NxAFVUbEahc8elR6SLiWRxNPGiA8qUySa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9oVAQhU9P/r1YirJOvz24yp/hG2lMX7vzI3PyqMZ5zUctwqOLiFP3hOAW54pBdmMGIHe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IluAbKEyJsDNkDrg06RsblRwNpGGB61He3cWVgfKSlgQpHUetOmgSEAMw2ScZJ56UOSQ1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GwOWx3pp8kAttBAHBY9KikKK+wud8S/dxjI9QelU9QlZx5bzKpYYPPepbuNKw2/dpLhZ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K0iTxw5EMSDIyWI5FOh01INk1zH5pkJ2FnzwKmGht5DPNOQADuBIP4UhpNkaLKAuSFbc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cgKCxIOetNWLYNrA7QBjB5xUpYSskZIK46BahttmiQ0RSn5kZSxOF2DFXtK2K0YLCMrJ8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kSq0iMF3ZJQ+9WrbKAIrAAEsCec1m22ynFnVjxHNqFqtn8uVUqcIBgVzmp6Hf6grC4hd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eK2PBrLqU5iEKgMh8x5GwAfWrPjC4skiEduWS5SDaJCD5bYPp61kviK6HBz6Ddyq0tnIp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pVScYJE6MpbgADoauz6kbLzJysgErcHHDN3rLvpt8SSszAbixyMkn0rVJtmZaMkRjBWI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olV5X8pWCDILE55FU4VZNwMjF2YHcG5Pt9KtBVeMvC/zK3zRntVgO4UEbzg9yajeRFRt2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B9adKq7QVIKt1AHNSR58prlSrLARuQDLc9KiW403cgW6SEtAzM58sbXx1PpU9jnTY52g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HAP8AnpWr4d8DjxFpcmuJcCGGEKLgup+QevXjmlh81tmmLMrW8A4d/vk/lUS3Ksz9C44V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bwPbsKnTOemAO9EgzjBwTXkm3M7lM24Rgy5JJ5BPFLs2kjcTk9DzVh48dDzim+VjPv15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5PPAGcml2KyB1YkH1qYwBhkE570nlsGzgEdwaAcmxgQYyDkZ5OKlEfHH6ihcjlR1PNLt5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ZIKpXkg4PtT04yMd+1KFxxnI7ZFPhj6noT0Bq0rAIE9OD2pVTI44NSKnXPU0oTAyO1MCD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IqC9hLIPlb74yQO1XBD82c455psq/KVHORhuKAOKvmPh7xza61bNiJiEkIHY16pDMLi3S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nXjfQRfaJcJb5WQrlWB5BrV+EfjGbWvBNvNeg+fASkysMEEVvTkhSWh2O0A89CeBRwvb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4ieHtcu3sdNv0lkjkKugUgg/Q1vMyggZOSOeK3i7oykmG7b3py9CfXvmmA55III9qehyC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+5pTngYx+FLggk46HpR5nTIIoAXYAc804qAAQO3WmgkjhjjPIxSox54/MUAGO2MjtxT1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HBzyaf8A560ADqR3wM+tAUAAj8eaNu/JycjtSbiM56DqBQAEkYx68mm7iAAOMelSIwbh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6c96AGj5jz26Uu0Hn0pVXk9DzyaVlxigBnX8D60rIDycZ9jRwOO9IwzyD0680AIyY6ZNCd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ITt5xmgBDubtgAd6AuOvfvTiM4/WmkncPQnnNACHK8A8e1CjIPb8afgcHHXpxTCpPVQc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jGRSEdwCB71Iq7RnGfakdegB7c0AM4PQAY60KcHkZxTguO/U84pHXHI6UAIxBxgY/Ckz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jinCLgnIPHSgCMp0wfwpEXrkd+9P8vkn260i/wC6fcUADL2J/I0oXtz+VKFYcjBz1Bp6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AIniIIPJz2NKB0AGAelS7hn7ox24pGIAIA4OKAGsvHA6e1Mc+i/hUwTPf6YpmwE55PNAEZ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TSsdmCO/apDt7888GjGe2fwoAMFgDnqORSBWDDacDPIJqVew4BxTdpUjPOTQA78+tKSOw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KOCaXHPX60AINpHTp7UDr1788UrKRj69qX0yB9KACQ7ccY+lNPqOtOYbsAj8hRgADkZx0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8Z9aGOBkUmC3PII6YpwO0YxnA70ACktz+lDD0boOgNJyckjr1ApBkgdQQetA29B0bZ9eO1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vTAOeAffApyAjJ70PYE7McfmwB1xTgh65PHXFJnpuHToRSo20gYyT0ArNqzL3FyY1AIy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4JOACOcCkPOOTntRJlQNqkEjnFAEmQw4PA6UkanPU8HimpuCg4yD1xT8YwTnBqXEA6cdO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c0jHJoC7sgnAxUgG3LdsjpigkY4H6UoG0DGDxwc0qDg/X0oAiyQSdvPqKNwIwQMH0qST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SdPxoAaqqOuOR1pI8HDccdRRj/aJNMG4ZZsgg0nohpXZx3xz8SNofhOW0t5dk9yu1CByM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Aokbcx+8QO9eiftF6qmoeI7PSEnI+zwF5SB154rgA2RnGcDsKxk2dMFaI5+Ru24JPAoI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nRc8HI6k8AUDb3YgnsBWRstgYbwB2A5NNjWQHcqliW4DHNPPCk88EYOO1IABlvVRnHWgL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c8gUbs4BBwTwAKRCTg7gMdqeoAPvigBRgYyOnUClDlsFRwemKQg++fSnRAD3yeOaBWSY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NOBCgEcgjrTWGflyQDwRntR2OBnA6UDHquCCCAPcVJkBRnnjgYqMOoI78cHFKH5GAfrim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4wCD0FSgBWAxjB4qIPjA456kipMgqeRyepppIV2TWpOG3DGD1qYdOD9CKrx8EYY4HQZq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ypqkrEttsnQ4xgDJHPNSxnHJH1IFRQ7QPr0JqYEYwMZxwCaBEqFWB478EVLbryTk5PTI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56VPEyspOQAO5oAmjjI4C4yeoqVIlbI4GBzmoUcYGFJPoDViAh8jHORgGtFYCS2hII5yA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iEZOeagRuRuOM9cVZtzgEdQOtXF6EyTuPiIyQQQCe4qzGoXOFAJ6DFQI3tjPSplbkcg/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PH6dcDkk05TsyTg01G+U7s/lS5OfbvVppkOLRNG6k4PJp5I4POPrTI2wCeAfXFPADYYd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7GetOzjqRkelMD4wudpJ4bFP3KuM4IJ54oAXIc8EcelKVBHUHA6YpuULYVsEkDmlaPbzx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GBgg45BpXbcMY470yMcAknIHQ0pYg4AJPfApN2RUVqL905GeenNVtYw1k5YjIQ49qs5D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S1lz9lcNjbjmsZvQ0itTjJ0JZgW5yc1VYkEjqM9xV24xuIA4zz7VWZcEnOcnjiuY2PNf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2bfGVvOAVXQZ5c+rIuVH54rN/4I33Tt+xAtyUyGv2Kow5DSEs3611P7Q1tJf/AAR8S2y2w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gYY7/jWN/wAEwdGPhr9g7Rg8bRtdalM7ZOCSDnH0+ataK95im7wPXNWuC6sdm0g4P1rI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2rR1B9+4bwTnkD1zWbMcHjoDwMVuQMC5ycYx0IpGzgd8+1Ln3ySaHIIDc/h60AMB3HPT1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5pFPfr9aACe2B6k0AEjlRxzjuaYR36g9DTnYdMZ57imMwxk9jxipktS1ZoikHXORzkkVB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R3ParMnzkA5G0cHFVb6dIgZdpIVDkZ4NSF9T86/2q4INX/wCCivw50iG4IW11cy70BOWX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NYvLVAAoUbVHbivzO8e6afEP/BUjwfZrEjLBqE13IqrwpI6fryK/S65kfA81gW243L0N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R9CrJg4OSfbNN468nNOcFsEZz6U1l+XIJ/GtErIxBiF4zxQP600Jk85PPGTTgQO2T70wG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pSuOMAY7AU8fNye3pSMvJGRwPWgBmDn73PbNRSx7s5Bx71OEJx/jQMYAKbieo7VMlYcW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Iz2phG3A9B1xV6eLOSOMiqjrjgjkjvWcloWQlOvQknimTYGBj8RUpXGeucetRPkn2z2q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u0fXqBS4KjG3jsSKY5wwBzgnpWYwIHTk88AGkDkenJ604kgDGAD0zTHUcAZBzyRQAF88Y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1C10qylvrrKpGu4j1qZ/lTd2x2ryj9pv4kS+GtPj8OaVcBriZQ0vljOxeOtYV6qo07nv8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wjRW279DzL41eOZPEmv3E8Vy8lvISLVMcIoxn8zXl9/fRXTeZFEEEYxgnNaOqajcSLJHG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+lYdygaNgVC5wSAME15Epubuf0NhsPDDUY047LQrRDNxHdFWYQB9gLYLM1LOu1lUyMVB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TzpA7jIUfIxPQ1LE5ydxPscVJ0WY8BeWzgYwFzgmo3dUyOQCvAA705gBgpgkHnd1qGRs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UAk2NnO6IbnyCOSKpzBXkO2MsyplueKtMS6hSvJPJxVSZ9m4AEuTgsD2oHyle9UO37xQF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OkQhDsJwTkKV5+tXbtmcEqSrAcEnOarEuAfNYgqBuIGOD3oCziVXxNhVyI1HBHc1E7Et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7Vo4yIWBVjwQeCPSmMYwCOCoxjA5zVvVCWjK+CVbnJ7KRjNREtJjcQSo9KsYYMd2FPJU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SwbJy2B0pNuxSTuRMdoAXGV54qFwHBI456ZqZ2Q/Mq557DrTWUrj5QVJ5GOakZCUB6DB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jUAjqTUzoASAo4PWmyJlRlcKDliBzQDSZWcjIxkHHOKGGNrr8xHVQM0/aDllHyg4wetM2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Hg4oJcSOXPOFJJHIphBbaSw4+8mOtSMC3JPTuTTcZJyAOwwOaBWYx0P39oA7nNRu24DAO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FzgdjTGUg/yFBSSsQuDIQAu3rjJpMYADyZwMDjvUkkbAZycjsKYFZlLOmMHoO9AOKuN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FNZTsJwTg96lBATCrkk9jSOCpxwxA5AFBLTRXVTgkqcDoAO9IU3fMZCeckN0FTZ6npnq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hQOmKBDA/wApPBIHGKAxIKseT0PSneu7GQODjFNzkdgMccUAMK4+7ySeoOaOGByo46A0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GlcKCWChs8AkdKAaTICkjnEgIHXrTUYAHCgn0qcAHqMnvimKi5IPBHQmglxGNGhOWYAA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dDgGpJEBJJTgHJJ9KY67mKoCQemDQSRkylzukyCPlwOlGw7R5hDAHgjvUghKE+vY5pgT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4HOBjjikXbk4zg9AacwDYPIPt0phwSPXPJFACDnqMc9j1oYEE9MdhT14YnnOOOKRxggY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NXkhsHKngUr56tjB7ClGFI7+oBpGOQeMAnmgYxo92BuBJPcU1BkHAAIPJp5jIIZT0OcZ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Ae9ACPxg4BBPpTWIwcqcDvTjwNhw2DwRTSXU8KCGHIxQS2MJKkNkEEdBS7ANoDhiOw7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4p2XAXsQKCRNjZAyuR70Fs8YGc9QKX7nvnvSbgCSMnPrQAgUn/ClZSAAD1NOwRgjAJ9a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E0FKVgZV2HP44NM3ZwoHQ85p59mwe9NbI6cmgTbYLhQRjOe9NJGRkZHpTs4xx0NIfTuPe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TvjqelIyngZJNSMgOCBgEcioyQCMqBjoRQDd2N5PrSj5c56g8A0EDp0zzzR1wdpJxzg0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0gXowYYB6U9epwo565FKVJIOAMDoBQADIbPJAPTNOGPUn2zSdceoPIpT064z0oHdgMcY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4HJxwcUvTnHTtS5wBwenHFAiMDn09DTiBgZzgdqUYyTjGfWg/SgaSY3PU4Jz6CkyBkFSfQ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ec0BgxxgZ9aCkkhhAGNoxntS42gfoDTicZGMkdKbjJ45wOuKBiEexAPSlBZcjB5HWlBwM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4PHqTQAuAc4Jx3xQctxkYFNxk5546YpVbggjigBxJXAByPWjqBzyOuKbSjjOf0oAduHr9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1H6kmjcg4Oc470AOyV75zTlYr6H2IqNfmJAxn3NKT2yD6nvQA4EtkA4OeRTd+3JHfqKa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D5iDuwMdxQA4EdepI6GjcVb0PpSH5e35UMc+5HSgB3mn5crnHWguSoQEhQTxTcgjJ4wOg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hoAVmA7Zx701ZWxu6YbkGkIPbt6ijIx1z7igBWk6A5JB5oQgg56e9MIC4PXNKCAoBz+F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jRnqDgD2pqtnkcUeoGc0AO5ccdOxNOU8bR268U3aDgZII6nNKq4Y44GeRQBKMEDjOevF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eOR+NLvJ+YHHHANA7MDwRzkHrilUtuzjt1ppO7k8Gnfex1BxQNR11Hbtoz19KIzgnLEg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65pch1IAHHWgfKh6TkAqw6dDTopC+SwwR0wag6Drk54p8ZLYD5GB2oGSJ8q5xkA5IAp4f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mDnHoDTiCMYPOOaT2AeMlQOCM80pbp796YZFXnkZGARTQxwOSTmoGrXJWIbvgjvim72BG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0vjHTOOKQufTHvQVdDyxJzkkY5Ip+cnnAB6CoEbr1ApxfAwQCPTvQCabJDJjIwcA9qk804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JPT7wPSnecB1xgjAJ7UDJlfA9xT0CsBg8k85qBDnkMTmniQqwUEYJ64oAlWMKcnkkint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g0wFQv3wwz0pu7MZbBI75NA02iysQGSykfrgVOjAABcZYfKSKoLd+WF/eEgrgntUvnCN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aAbbLYjZEZw4ALDec5NPGyB87iQR0Bqik0KAuAQM8gnNSNOC58sBgBwc80CLROQyjADN/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gAHJPUmqMlx5g5OF7881A9yjELuYAdCTQKWxqTTMwVVXAI6tQ0qEDOd3cA8VQ+1DA5Jz3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QZSaSJr3VBpVlJerAZXVGMceeWIr7/8A+CHH7OT6n4r1f9rjxlYRzaNo2nm18NzA5S6u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DlfrmvgjQPA/i34oeLNE+GvgKye51fXdUitIVWPcI42bDOR7DJr9y/Cfw48L/ALK37O3hb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FBoelLHdXEY+aa5YbpXbryzZP4mvSyygqlbnfQ/PuOs4eBy36vB+9V0/7d6/5fMyPHuvz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M2xypye9c7MWGBggbueOtTXUxZy2SxJPJPf1qGYBioZ8D3PevoJ3aPxaMdTn/ir480b4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xdiJLOweWNSASzjoMH3r8jPFfjHWvGnjjW/iJqszvea/etcXDOejYCj9AOK+t/8Agrl8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ho+o5mEEc+rpE+DHnDKjfhg18WQKkShfNIwBgnkGvGxtVSly9j9c4LypUMG8VJaz29P+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oDxgED5sd6a7LgMpPJ5BFV4wE6PknpmrETbmx2OODXnH3PK0iaFxyGBwB1FSKed3IA65F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STblTzigai2STEABo2JI5KkcUearMQMhgMsMdBUd5LjDlcHHBB5qESuzM2QSR1HWgOUtR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5weoptxE5YttBBGD9Kjt5yyqpwGzjJ6VaG4ghDlkAJOOtU5KwmmjndZtpJISMgMp6CsHy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K7PVbKJ1eUPjeOQfWubuLbynOepPBFJyuCiUrGNTKrLkMrcg+ldPp0q4CmQx8Z3D+VYU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1JrY0+MyAbsAAcAms5ps6qKszZtbpghUMcE4DZ61oQSxN++V8gAAg+tZlrH5RGSMHn6V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2soPKqME1kd6SaOy0LUYRaGKR2LOmFC/w+9UdbhaeAKCCVOBvOSwrPsNVMc4R4ztJG1wcD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7ZCPlVGC5DE80J2Zo17p5h8SNPluIXQoVYJwB0r5/1m1ls9TltpCAQxA29q+lPFNqLkyC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4rwHx9ZLa67LIItodsgjvXp4Gd24nxHFFFOCqLoaXgrxOdPMcBkOEIwSeK9d8I+IXM8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9M1892c5RsjPB45ru/h94juFnEUkxYZwOelbYqhzR5kcWQZm4VFRqbdD3SJI204OjAu7Z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pz+G9Xi1qzfBjUGZVHUZ/Oq3h7VImgEMksYBXkHls1b1OFzCZ7Yr8y42t3FeOm4yufcV8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pn0f8P8A9pzSx8MNQ8VT3kZnt4htiD4YsO1fnl8ePiTf/Evx5fa3qOoNOZrpmjZiMBe3S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4lh8PTW/h+5kijnz9pjiAweOv/wBevBHeSK5NtOjI6nBBGc19PllSNaDd9Ufz1xVkE8jx7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/AELc5YoV5LKMsQKyL+ZYz8+SM9+9XkkeKRj97d1GazdZPO7GCTyM166VkfIyWhUe6djj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TE4BPaq5UkgjinUzFu7JRcknJ9eMimGTkkdSaiDEE9cZ6U4Hd1HQ9KbbZMloSB+/PTk4o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HI4HHPejJx1/Cm20QS+Z8uQOAKaZAccY56gUwtwB6HtRSu2BKJQR/WkBPqevY1GCR0p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9DbYEisAQQx49TSlznI5z1xUXmHkDIB6mlVs9MjFNRYEnmcgc5HTinhgRnI465FQg4xnn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aSQDwcfQjnFOVuMdwO9Rbsc+vbNO3rx1+gpgSFsDI/lSxyLv+bIBHYVGXyBnoelLkAZ4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UkYOfY07cGwMjjqc0IshTKqCR1NIY8YLEAn0qHFoBwOCc4JPanBs424HuKj3ZAHGPY0h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SsTFtssQ437CSTg7R2NWkjyp3YDDqTVO2uRHuwg5HBNSfavlCk5BHJzQ20UWJWUyELgA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UvwCxO3AqHz9+5N20A/LQkqoQ/GccDPFNO6AkWYnIzgluM04vtUAgMCCTgc1WVzE+Wwc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CAckHkg0N2QFjz1jthyQAfmU96pyzbiUQEZPBBp0km8EZ+7nANO021+0yNI/B6DNZt9Q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mwCMMM5JNSy7FVgoJIOSSMcVft9GuLe0Egf5iMgqOapy25RTvDh2OCcdqybTYFcvK8qtG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OatX97PKUQN8u0YUjpVZUMTqIlLMpwMnkim3kkhdGWIADrxWbSbFrcvaZc+d5cVzlQh4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6Gryc+cxKt8+04BHp9K4vSYmllWSVjtBGQOoruNFjSGEGJywJwXPBrGokCaZ1/hjxle+Gp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nXHpXe+H/jTavC9xNIWkdcEkdK8rCI4+ZmUjoo7iqjXLRSEW4whOCoNcsqMJO7N41pwWh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nq9xFbhFjVhtYnq3FRWM+mLdJI94pDJtkCkHArzaS7aaIwtIgI+7uPeq8Gq6ppF5HcWp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irjFQWgpVZSep6D4rtLGC9D2MjSIWDRkLxg1mXUIkjAAJbZyPQ1Q/wCE2kcOxt1LSjgF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NDtfyRtZclWHGa1i2Q5NsozfbrRGjuowWYjAP8NaVtrN7Bb+UrgmQjKE5wKsTX1hewGO7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5zVBEsg5SHKuoILM2QTWilqLRstpcjMnmncGzmMcjHtULsZG/eTHaikqNvJPpSWccCTK8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1LcwSKXkgBAVMsDzWikrCKpcxqWZMq2MAHpVW6ZxGxCszkjAB6Cppypwy5A2/NsHJqu8h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iBPUVUZASaTPAlyRffKjHDBF+9W/EfCs2ZmuxEwAyXP3a5g3JZgCcKqkAAfdFRtHDKpEp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atTuyWrM1dZk09btorK582FuQ47mqLT+W+1AAAPnYDnPpVWNfILOWByp8tSOhpzljEHUg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mqU2hNEocTRDbIS4bjK4xRBcGNvvk5PzZ7VXafcv7sng/MMYpzKJYiSoXH3TVqTYjRc25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cdQaFG9FQSkkjuOtU7VwiBGyFC4+pqeOScp5iIAScFQKpSQFzzfLiZiTgDk5zWv4O+I3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/heZVkZcNlQVKnrWLFH5iFwRgcFWpZQIcSIwwgyFBwAKTeoGd8d9B1Lxprb+NbK2gBmtw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yqK58lvJlUh16hq9wgurOeyksJPkLph8Hp3ryTx74Zk0XWBNEpa3ZvkcnHPoaHK4HRf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Np9xNm3lhwFPG1vWvSrPWIryWOK3VgAo3HOCf/rV4HDcy20itESJG4BA4xXpXwz8TR3t2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ACTnOPajmYHrHmJbRhWADMuQFPJNRpfI0XlXVoGeRwobdgqafDp0k9jFerLlkOSQv3v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O4tlgexpNpsCxJ56s+IHIAOGI9K583Us8h+0S+ZhiAAvFbd9drBCIVuNjOCGzyKxnthF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DikBPAv+qcAMQ2QpOeKvm53lmluQpYYSLH3R7mqohEUYUspVx8pUZ470S2c6qCbmPy93G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W3PI8uBlwMKVbNW7S2uJ8eXB2zhRnIrOtdoUrG7Y755BrQstQFuwQuF3Lg4OCfakA0TKu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ip4mkfa4uCSrZwRmoBGVzLwwB6DpTobny5fLVBhj3FUmkJq5rWV0TdghtzMmGQjg10Vn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plfljVvlzXE/ah9p3xSFApxuPOa0LDWPKdWljLO3IL8jA9fahS1BKx3UBuTAgZg5ZCUU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EFv4euob2RDJOISHR8FQCeorgNC1C4iJiSWDJGQqgnAPaun0u1vxC13JFEscWM7eOPSt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nTPE1le6PLLCqPIX/AHbbB92tTwv4nXRraZ306NoblHWT5eOe9eX+GvFFla2yxSP9nB+Ul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GLUreRTPb6i8yuoyrnaE+laRV2TI3pZILqze7khcokmUO84Untj0qvEFnsTboWaQHIZhj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OSyj+1PaPJEw2RIyjLSHv9Peo7/yprqV7qMpI4JAx901VxFcxyeYFlKlQ6lwX+VU9KkS6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LLLHCJAFA/v570RwsbZXUIWUktI6AcemKLK0eS3kwI3RhiJlGcsRVqKsGpvRz2t5cxyT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gCSSKoxXOpW14dRt32MEyER+CvciqEUrR3puLlSjBVDZOAex57/SrEF5pYuI55nkKQkkF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NK6vZ5UW4ubqJUdRlhNkr/tGrGjXFxe3UWlWJMs7SDygpxn/AGvpWNdy2Uhe/jcOjgA9M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xBoo8WRXWsshluAIoGcYCqD0J7VnNIqLbdjI1W21TTbwwa7bywz7mLCRDj+lUk1SUSrL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j+LrXqX7TupWkixf6fGqoeWQBjnI4/3a8q8A6zpTTNZ35iRSSbfexyprFuyNLWkbENrq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pxijIIEjTcsw68dquaRpvkBmvX8oDHzuM4q9Pq9nb2xtoCHKqTvAGAetYl54hmmwzXHmgj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4isk2y2rGxqfi6z0m3NhAHmw2SCvGT3rl9S8RR3lyjbXSRc7oynAP1pdTSS+4tYMtGoYLG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YzgQ3EW4kBmCjHOcj8c00kgbbJJ55bl40gUNuXkg4IxSI3kRraeaGG35gx+YknNJGJ5S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GD9KZIVMpKMXkyBgLnFMErle9tmN2Lm2VpZCCFBXJQAc0wWz3Ki3DsjqQyOowR9a0rG+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3sBSQzRqrzTRFNy4JPGM96mTaKSViok+s2DJPap9oKHDlQVP+FTTT6+FjkdRCXbnceuK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s6shba4QbiKjvry+ZUEVm1xvOQ5GCF96ykykrjL8QTaebeSZWYsGkVXJP/6vauR1uwaw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5hnz8yPn7oxXV3dhqOI/slqiCTPmSHkEenr/APqqje+FmiwrCMRzAlJCSCRntWMq8YM2j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jbxoy3rkJK/zMxzgnt9apPPfyyCSx0ySSG4fZ5Kn7oHf8q6SDwzpMNwbmZRMCpHlPyG9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06AWgsVXLnMZHAHrWFTHQWiNqeCk3qS/BK9vfBF61xfpJuMmUncYzGxPGB3HTNdz491v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irSKd4lCj5eOtcIlxbs7Rw3zEFiF3noT6VQg1q5syQGDKsjI6Eg+Z7+1cTxTvc7Fhly2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0rKYowdzAcj6U1vDmk2NuLmyt1jJG1i2GOPU1VupvLEKt5hKzFpXD8NntUcsoikEnnso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c8TUk9yoYeEVsXJbDTLWV7SVQdyjdOGG3PpS/wBp6WkZjl09XwNqO5z/APqqg0izxPFN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UNVQRSyDcWDFSche47Go9rUfUr2UF0NF9bv7eMQWV5FGsrHYGAYKPp3+lQXU7yIshZTL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/FiqEgDSF5YwAp+ZVPQU24kZmwhG0N90HIq1Vl3E6cWW1v5MKjTgM3zAkd6qz6nJczma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mq84EZJaFtpIO9elRuPNj3mUqFHKn+KpdZocaSYNOzzNdo5Rgcb6SCWRGaeOYhoSMSMu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SVHEZ7Gm7TENseWx1JPGah1WkNUotlS51DyGk/fy5ZwzYfg1PBeRIjRwS5IIJUA4BNMlWR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/dJHGaEErlQ8Sg7fvA9D6Vm6km7mipxtYkg1AQTDy3CuwbBPbtVqyLTWaxPqahvNLSRxk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4CpKgZCn5WbuaqmVdNcToMySMQQB0XNS6s+5SpQRtxaj/AKQzSEoqnCqRhqJ7iM3gd5ti+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8fesq51DfKXKlnIBBx1//AFUseq3CRhJMs7H5XxzUe2lcfs42LUslvA0iJcP5ZbLLjnNQ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2ILclUJ4qETqm4qWYOMsT2NIzzA5jkAQDlWHShVpJh7OJMupSwkMRvZiAuV5xUcmp3sYd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4LiolIZAryB1DZJAwVNV53iZlmgjJIGFkJ5FaKtNCdGD6Foa1ONxMjqW6Mox5Z9Kmg8X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eV1AIc5VxWb5jQgouGD4DsexpoYyvKJSB5a5yo5NXHE1F1IeHps2rLxI1wiOY0VoxglT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xBCkYiEqMpPJdvauQDpp8ZfY8rMMuQQAoqG7SG54sw8SyYIUtnmuiGPqR3MJ4KEtjsbyd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TmNw2B9RVCOV1IDSsyoxZBJ3rGiury1Ee0OyMFUB2z7Gnwai67pZJFJUkOrDha3WPujG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Py0WSfB3jBU5wfWq5kba0bTgksdrAcY9c1Tub+1imWeONQ7rgAdOe9JZRzyJIEugoKkR7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RaM3hJXNGy8p50M0oZEAOWGN3qat/wBoxzTtskdkQ5SPd8i1ztwJZo0LpgE7S3Qkiorw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oyobGfamsekL6m2b1y4EZLxbgx67sBaoC3liJMaiN5iMyOMqUz0ArPju/KX7NNCxaQZD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24CrIkhTHysvAFWsdF7kvCSR0el6XNrd2IdNuAoU5jZjtBI68ZrSj1zxH4UuYrcsxaOX5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cfaeJXt7gP5xYHoApGD3rUTxtZXyol7aneGx5nmcEZpfW6cgeFnE6zU/HusX1uLWeeTYW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vesPT7R42ktlVFMed08nRj7Uy98X6bK6WwlhiYgBJducYqeGWLUg9xaHzIkI3EmpdWD2BU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KSI5LMdqhRkE0y6/0RchCx7FR0NWINNuLpVMdtiJX+Zl6EVXvIkSItDISd+0ZPAqXMrl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EaoRjcS2cVBrvjOw0FRa/ZIbuaGHekchKkcewrI1PUDodrczxwM1wpwkLHG//arjLZb/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QldZJ2ODuyAPWqp2k9SJqyNrxzqcN/ZHUokfzmVXeKFR8qtwP1rm9BN5H9sheFnIHmRs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/VIjusEugyqoaQKMuSB0P+zVnw8nnqksbspkYAAe9dKSSMWm2XdA0/Vr24jsbbSZJi0Y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9CeAfDgttPjjms2tblrYkF1+X6Vz3wm8J3WnyR6le3EbJFGGd2TkKPxr0y+ktvEUAawu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LD0rO5bVjA1X4cpqUMSy3YdlAeVxgYORx+fFbVnpT+HLWLUrxojGrnymjGckDqa1IdIC2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AcLyMdayNV13w9qFyLO1vZVkWPLlh8o/D9aVuZCLukeKbO81RZL+C4WSQ4jDpw/pir+k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qrCOCULDGyYOMV574t8VzPdxWIkVRagFJIBtOPSufn8aX8omiF5M0W7OHGGPtWkaaaJlK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mna7OmlWdwWt4yWdG4+avN5bjzYiAUBD5EoGcikvJbS5jdvtaidzu27h8w9qz7oXCw+Z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ZDxIe+f55rqpxUVYwm7svoXjBmRFZccgjofWq8FjcXd3IsU7O0a7mRU4xUlhIkVifPI3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1nhDxNoWhaaYrrSY7iaVeXzirvqQZOl2zW0gkFuRI0eBuPAFaESkrl5VRCcbB94mqd94h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QRq5+5jIU1b0W7064mI1CeNCsQKvj+dMTTaLDSpFGsSqFVuWfGTn0qCVlUK6sSSx3Ajh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a2jJ5LKyleOcHNYcmsCVTNHfkRMP3iOdpB9KqK1JaaOukshFGl6bkPuPCjqR61lardtH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6HIX61kJ4pIjSH7S5ym1CrZ4z/Kq1vrN3dXhjNz5bEFSoHGPQ1QjWub5EPkSx5eRcxhT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MJaTA7EH5c1kzLdMyPNNIeSMBuQPaqUzyecbeOVzEuSARTu7BZXO0iurCURR3Myl4yAw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BIWl2KqH5ADniuOs7i3mmMjzEupzsI64q2movqKpbyW6osa5yh60gs0at7qsbMsNqy7i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6/0ZgSZSCcB2AI59KrpeRxzs0EYJIGSTjbT4rkmcgsJNxyVHGKTbQ4pM3tOttMeE3VxcS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NPuma2Jh3FweQSeSazo3m8vdbqxfzMqpOMCpV2PIN8xYg8EdajcscGkllV1UAscHsMVZW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R6VAhIm2IjOWX5QzcVYdPIiUrlfMByS2RmlJ2RUUxybQA7Ehew7GrgijMcU0ALBhzms+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gnIDZq5BMDbgOCgHUZ5NQUaNrex6SkrmF1YxDaQOCaztX1q/u43W4GWEe6NW45p8+ph4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cCRgAVS1O5QtDPHC0nBWWQHhR2pJJMUr2Me6up7yaN2nAKYcxbcLk9ar3lnLHGJ3kZmDF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TWitMLhnZiScLxUMtvFKyhdRdio5DL1PpVJpEDZYHYGe7VY2fDRgHGRS/umgDyIyOj5A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yZbZpVQDJDZyO9QItvMQpmkA25QOcmq5kNJsljbe5cAqT1I9KvabPY3dtPFdXfklSAsr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BbbECQoHDGnR20Z3+YFdXGFyepqZNMFe53PgDU7Kxsrvw+0qyR3MQy0hzvUZ61zurzJDqk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OIAZFxsycetUILyFcmNQfLXaARgVDbzW9nGLUITGTnZn9axk2WfpepwCNuAaGj5BJ/DNK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YnsCfSvMNBCm7647UgBB5U8DjAp4znjjPenIo6d+9CVwIlbqMdDzijIyNo698VMIlXJx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4PWizYEXlEYJ5z7U5RkjuO9SlMcjk55pETnpjmrSsAhjCgHHWnIh68j2FPZASOR9c07h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nBGPWlQnOQD+NPX2XGT0p6rjk9McigCPBXIYc55FN8o4J6nHXFS53kE9c9c0/wC6MYGS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+o2xlgdPL+9weOcVzngWKSz13U9AQlVuHMsSEc7fSu2mhAU9OlcXqkr+G/Htj4klAWJiY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apXjIGro39B+GujaRq51uKNluWfexLE8/4V1QYsAGYHHXAqAuj4kjbIbknNPXqD7+tdULG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MZzSrhOVJ56g0z7/AFbB7U9OcZz75rQzHlgAPUjgUb8Dpz3zQWByp6HoRSnAHTP1oAI+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AE4oiOOxP0p6qBz+VACbPftTulJv7YIPpSq3JG0/iKAHIpBz1B96HUZBA5NAk655pQdx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CEEADODzQVzz044FO/SkzuHCnrwaAGglT/MUpy2Dg9KRTgknn0pxOOvegBhXPHv2oYEd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+FD84xnrxQA1RgY65pSnBz0PQU5GAHT8TSPJv7UANJxwOvpRgdetKFJGeMe1JznGPxoA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k/yacEPc0NjIA/IUAKhyOwxTcfgO2TTlUjrj6008n0wO5oAQgg85oOeOKkU5ANIVUcc8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6Yoyfz9BTlQDPv2oAwTgfSgBgBzznGeKXgYODjNOJ6cc0h9ACD2NAC9AeBgdqbnBHOMnt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4xwAKRxnJwBgdqAG7NwBHHtmlI28YyMcGljO0dCc+tKy7z0xjsKAG+XnnOOO9G3GT1PbF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Gl27Rng8cg0ARqu4jpxT8YHbjFCqOee/SlMZK5BwfQ0ARch8ZUc+tPxkZ4OO9RyjY2Fy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wMEqw49qAFWPLA5PB4p7oUxjnPWnhSq5xwehJprgkep+tADhkjI9KayZwQefSnwgkenF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5oAZ14/lSbSQemM+lSbMjsOaVo+CCCM9qAI/LB6DpSBMZ7jvkU4KEJGSR7U5Oc8gegNAE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UBXPBORUskbYBA/HHFJ7YIHagCPbtIG0nPYGnqOOxpyxhRkjPHBpQpGfegEN2j0oUbe2e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g9xTFGeuRis3ozRaobvxwM574py89QTx69KVYg3IYAg804gjpzigAXbFnaAMn0oUkMSc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xnHUEUpxx159KAHHgYxwRwaQ9scetAOecZGKGXfy3BHapcbAHKkYzz0p28cDoT7UgYgDj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6GpATB45H1JpjjacjnmnMduM569KU44xjp2NADRgA8E+gFMYgAsQCMcg08DOQc/WodUvB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ghISVBHtSew47nzz8UtSi1n4h39zEAphCxkKeDisRcjkYJ7ds07UC0+sX140+83F2zj25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D2rCTaOtKyGkDOXBAxyPalODg59lI9KWTJULgdeh64pFHUntWZoth6qCQG5IHGKCpb+I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9ADUp7DAAA4wKAERCM4IJz2p5Pc5GD2pibgTzgE9RT2J4Ckn8OKAHbtwB5wTxmlOF56A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4PYUdehyPUUAPByB8x688U79c01QCowTn3o5B45GefWi4DxjABH5mpVAzxzg9feoVx1y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59ewoAczdOhx1qVJB/dBB7CoAc8joKcjFTxj60XAtJtUgjkd8U+KXJIYDjoarJO3OVAIP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XPHINF0gLcTlRt7g9BU8cgJ4GSOozWbHK2QTkEngVKlyVQkLk55zRzisjQBUkMAADxjN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8H5s1lR6iyYDLk54FSG8IxuAO4fnVKSsDjobEMqgnOSM8YNWPPj3DaVB7kCsFb/BOOBjg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+tNSSFys31uAe44PIq1b3SngcZPORXNJrDqo6YHanJr204Z2JJ42irU0hOLsdWLkEckY7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BgfQCuXj1yUZCfMMcA0v/AAkEkLE8E+gp+0QnE637YnTgeuKf9oXAIcDHXJ61yX/CRyBA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pw8QtgnfzjkA8U1UQODZ1pv0Uj5eM9Aamgu0fOHIAHAFccniRkUuZcn+EGnL4mcHaZGIBO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oSpyudklwkn8QAPvUjTx4A3AY7g1xdv4mmiyoIAJJBPpTW8X3DNtjccddtCrRSB0pNnZ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ce9Stcjauwqcjkk9q4oeJJynmNJlQem7mmHxVcOdwcgL2o9vEFRZ2ovF3cNg56E097yS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A1wreLJ9hPm9+BimN40u+Qrnk/MCaTrxY1RaO7+2ptABwSOc1WvruFrWTDg8YIJ6Vxr+K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jI5I7UQa1cXbMJJgx4BBPOBUOpGRSptIs3mN52jGTVVgck5IGeMmrEjBwCRkAVEVO0YPA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xospNU+FmsaXbSqrz2ZjAboVPWtH9mnRbjwr+y14S8PXcflyJp4aRQuMtgDP6U7xRaC50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02KMZ68cV0lhGukeEdO0hEyttbqgQDoMVpSVhS2M69kDyNJjLd6qMR0C4GelWZz8xUDG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7SRzzW5A1l4AXPXrRuBUg8HsBQTggZ5J5pHCnoevXFAEe3kk5HPGKehBJyOnTNIMY5PQ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KTdkNK7CTpnjA6monTJ68e5qTcccjOOpNRyMTjj61Dd2WtENdWVewHqaq3mzyyXYFNp3A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AHHY1n63N5NjNMy52xkhVHWlLYVnc+DPDGnS61/wVn0hZiy2lvbTzbQeDIWA/LAHFfpD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r8+vgZaprP8AwVPmecKTbWbOXX/bjBx9flr9BNTVw2H5JHXvSi7xKrK0inu28Z6+lKzb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O8+pB6Uj8EAnPoAa01ISTQ8LuHUU0j9KXbgZyPpmkzzjB+tUUkkBc9lP0xSck9MYPWnf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3FADTkce/alzx7+uaUkBhnn14pCOvtSewkkmMKFs5PHvVa6GwDdnk4Bx0q03APvVaYvy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vYpaMqsSD6e9Rn7xJJ69DT3ypOFJyc5pkig9OcnjBrN7FjWBxjJPpgVHIcEDPbrT92Mg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ACB0JqAGF84PJx0xTWc7j19zUo4QDaMDrVbU9QstF02XVL2ULHCpYAnGT6UpSUVdm1Ch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u3sjI+IXi+38F6C94zBppVxCpI4PrXyj4p8WXOsXNxd3t60zvKxZm7E+me1dD8V/ibfeN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EEUhEIQ/Io/xrzu6dVTacsGB3AjtXjYis60/I/oDhjIaeS4JKWs5at/oVpZPMkEjTbN7gE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5WuvswkO4EgOBxkU+5ud4Me/blsjBz0qq92QB8ighiQBxmsT6iKH7ww3eUG9MDr71JAxY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1BHOkQCFSxb7oPPFTAqVwzIhPUAcj2oKAygkKQQQec9M0SlHAVSQQ3HHOaGSRQSWBJGAB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21sYJx3oAgmcDKJu3k8gCqk3OYnwpYfPzkZq48fV3chgANw71UuVJ/dxsSM8MB94UAVZ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4OePpUBl3ylJiCG4ZmXqPSnzTY3EooUNj5V6VXkKzRje4AJ+Zcd6AaTIJVUuVicbQSVB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FRgEfMKlm+YDDgYPHy8fSmkS4VzGQSuQMdaLsCHALA7Rj+9mmdWO3GfXPX2qWRc4gYb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1LI2OwB70ARsGClGKliflCDAAqPaFJIwc9c1IzbgQqgYHQ00YVSXznjaooAa6EsATgY4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kg8A4qbMjEhwVJPAzxSAgLt54PUetAELx8swHU4xUTr8hIOQw4I7VNIMIWDZOec1GQCT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QeXuIAOBjketLsUZABGBxkcU4rgccAngZppOSFJIxnOaAGADoew64pJsAgpnGPSnFMgb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X2yng9CKAIgTnYqggjkn1oaHyyQXJwOoqSUHgqFKk8ECm7GYBRHtJ6g+lAEbKmAcYJOQRU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HRatSoVIHJIHHtUTJjcCNxJ4Y0BciADHBYBh0GOtLtBJy2QDzx3pcEZwAcr09DSAKc9Vx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RbgC2/AGeMCmMuNoGDjOcnin7S78HgddvegRjPO1cngAdaAaaQwK24FyDz0zQ/wAwJUg8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3KODzimtACThsY5wKBEMaEk8kHPTtQyYyByAec1Jjb8wOKNoAyMkjkk9KAIfmYESFfRc0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OOKeeMk45PBxRIDgAEjjoKCWtSNQCOCQAaicZwADkHqTU5IBUFSRngGmSdcYwQeooE00Q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CKBtODgAA/3alQDB4JBHGeKawzgbSBng+1Ahp7pk8DpSDPAzg9zilAzncSD2IpSQOAuP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GAQOCTTWLr6EHrkVIRkcg+wpFA5JAJHQGgCLYc5GMjvihg3Chzj+JTUzKBksMAHqBUfO4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0EO9yMqQpUYKn1HNJj5c9ffNSFcjPOR1wKYV9OfQ5oC2g1wcDBAJ70GMnHzDp0pzoeCcn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fSgQOODyTim4xgnkZ5pzLgAjnJyRSP19h05oAVSD1zgngGkds4xwCOhpAT19B3oAJA4A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jjPQCkIIx8xx6U7AJ75z0pD0Py59jQAgB9f1p2wcncCe4oQg5HGB60FOMc4xwRQAFwuF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Tz1oPY5GfelK46556c0ABw3B4x7daQqPpk9Aadg4BzwDzmk6UAIg4Oc5NKAABuyR2NKp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3dep9M0AIB3AFKhzleeaaeOuQTSjsOvFADmwccYA75pNvAycfWkzjGTx6E0pfgDHHoRQA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4pcjr7c5FHUHoM9qTdjgkY7cUAMZmyAvA75pRhycjjFD9OB160BAMc8AdaCkxCuQGBOQe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yaF+UkEjJpMHjnGaCgcAdD36UEkgAjgnkU4jJyOAB2pCMYAyTjigBBlsgcAHgU0nBxgn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60YznjBHagBFIOfYUKvX5vpmgMCfmU8d6XZuIJ4PbFADGyBgZPvSY3kZJBJ4Ip+PQ5pFAw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BAfmwoyQeTinknngAH0pDuXB5A7mj73P5YoAaB0IPboaUk4HfnmjnPQA55GaUKWzjAPr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mgDGec80pGeD+lG0rjJP50AA49+aNxY89qG44BHPQmkY4Ax1PegAJx9fSmUvOcrk+9Gw8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AoUZPXH40/FNHUkjvxmgAAOMYwO5JpwyfuLnPc0hPvgEcUiq0nQkAHsaAHfMBg9R1GKU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pGGQSQcDqc0qYB64AFACAMMksTjvTkJJPPTrxRkYAOOepoDYOAMntmg0WiH8BRxnPeky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Y5BJ5x0oQg9c/SgB56Yz06AikU88nrSN16k+5oI9x780AOZsY4zg0b+cDJBPemk/ifrQS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gCWJwGye3bNOacsDlcc9SahJOSR365o3kA5GQOpFD1AeGxnOTg8YFBkxgYyD1PemkjYCDn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Se55BFTygSbjnPp3pfMJ6Y4NRblA5J/A0K/XLYweKOUCUuevpTC4JBOTx60jOME47cGo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xlyQR6cU4vnAOAM9cVCo2k8Zz70pkx0wD3FG4Fjz/LIz0x1xSmZiB8wIFVizepHpmljO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3ZYN1nCoCOOSaSO8w2QhDKeCTVcsThSeD3z0pCxGMHJPfNNRVgTaLf2gFW8wAhjnaema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jtVMjf8ALuwM0pYA4U5wO1Dig5mWpZS4DCQBiOAKX7SwGN+ccZqkxAIYnPTGDTtxyRmj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ICGBAAPanNKWUZI/Cqq7mPzYA9zT93yg9STgfWpFKTJ1lK9eQegqSJ/mCliQx6Z5qojZA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6z4DfBP4gftLfGvwz8C/hlYNPqPiC/KXNyGCrY2qYM07k9AiHdjqegycVpCnKcrI4sVX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S3Z91/wDBCn9l6Rda8RftpePNOaSw0lZNL8EJcKUEsxUiefHcKTtDd8NX2H4w8Ry69qMt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3Y1qr4Y8K/Aj4Q+HfgN8OYlh0Xw5p0dlbmMczMP8AWSE9yzEknv1rkZiMM2epr6bDUlh6C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Z/mcs5zOdf7O0fRf57/OxWkT5iwIweprB+Ifi7SvAHgbWPHuvXsdvZaRZNPM8jYDEfdUe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Rk7ckk4wTXxN/wVv+PS2+l2X7O2iTRTx3Rju9ZeGTmGSNgyIcfUHFOvXVOm5diMny2pme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6v5I+QPir8R9a+LXxS134k6/dO91rN2JGRmyI0VQiKOB0VRWLGyjqcg9ARVFV+fcM+xz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xXzkpuTu+p/QdDDU8PSjTpqyikl8i+rhyCzbQOpNPDkkgsGHGCOtUVk6Bs49alimOB6+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2aULnGPM2+pJ61KgDEkPkgcgVQjuBlVY8Z5OKsxTqpzuILcE47VV7hyJILtyAoJbJHHPW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PB5qzMRJGqjkA8YNQS220fd5H3juoDlbEe+8raxTLZ6E8VastaSP94u0t03His2YYJT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oxypZc5wOxouDgat28N2PMypbuA3esy+QEhkXK44OOlRoGHyKcgjOQe9PMxUBM4YDkGk3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ypZSQR1Aq5a8ld+QR3zVcFSoRc4J6g1PCcuN6kDpmpbTZtBJM1rdl8vJ3MQcDmrEeJCA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LMLGhIfcQeMCrUcbABurOckE9Kye52R2LVqZVmRJJCykEKBxW6lt/q0jclGXJJNYltb3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MgZ2101rGkNsYJMFkGSVHSg0TvE474gRC0ttsAAJGCwOcmvCfiYTdXCbMboiVcAV7n47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Lkcd68Q8dKHkld1wR0Kiu/BO07nyHEkW6FjkrdORzjHY1p6Nez2dyskMpXnnHes6HG48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dRkjoK9aaTifC0G4VLo9f8Ha4ktspLZYDBYnnNdfY6tNcYWfacjnAxivKvBN0ycKeMdz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wkBPpivBrwSmz9Tyyu6uFi2buoQxyRjOGDegzkeleW/FT4Nyar5uu+HIREyrulhRclj6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hkUA5+Ymi8dl2yKzAMOmc1nQr1MNVUoGmZ5Vg83wjoV43T+9eh8y6X4b1GM3KXcWGjBJ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KTMhVgTg9zX0N8TvA0ev6ZNc6dH5dwVy6xjG/wCtfP3iDR9R064ZL6Bo2RsMGFfXYLG08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PXEvDOLyKvZq8HtIzi4Jz0zSF+w5PrTWwvTkUgYH6+ld58g00xwOcg9+ppM85x36UUEZx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u7Hb8446UB/X1pvtRVKIh5IHWlpg5IBPFPp2QBRRSEgY680kkgFpykdOmPSm0UaJgP3A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SAc8jrTcdM96dgrnqT3pgKG6+g9aBz3BpC2RxznsaQMcnGcelAD+tOjbAxx170zdjGcUZ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OYgZ646c0jzsSQSetRbzjrx9KKAH+ZkHJxn2pUkJ6+vJqI5HbjPNOUjnnBPfFAkkiVpM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xwDgZpu7A45GeM0K2SR1560N2QyQvx3PrSeZggY+lJTc4zx06DNTzASLIWJyCBjnNKr/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60Antnp0pN3AkEh59c88Vp6EcKZAoYk/MCKy7e3a6mWEkDccDJrrdO8Nf2ZFHCoO+UZJ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AaP2lJTHiIbWTlVOMVQ1SMSFmizuByWAxn2rXt7PNtmMFWRQCXPBqhr+nfY1Ny7SEBRuA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MSIynCMyjaflY+tNvY382PLBm3fNtHap4yJ8ExqTnjj/PNRXzssquMBQBkZ5BpgX7KFJt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3ekacIdLViD8ygjd1rjvCyM0wyA4c8Anoa7mKcpD5UbblCgEkcKfQVz1GJJIjdlcAyHA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W9y0jqCrAAlT0rWVoBGzbSoQjAPesu63sHOAAhyqGsxjVmYBV4OOQSOoqWG9MmI2Iyxw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x6buxB4FPWQxlQCC+7GAtAFkxNDJ5qSkgtyhq4tw05O/J2DIBHaqlvd+a5QqoKnls1O8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gqM0XbQFjzGi5QkEnrj9KHnk7sCAetM5OCcsW6kilZdjrHkkhuSq5yKabQDE1VwVbe2C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s3UoW3kl2oz5BHWqU9suwRlFCk5RlGDSwROi/OcY5VhTUrAbVvdwS7y8QKA4DDg0Svpio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rLa4l8sD5VKnoD94VA81wrlbdiQD8xY8ZqlMC7NaLOge3dGOTkA85qk9reWmEJBDnLH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srFgQyjig6wsLLGQzuzcFl+WrUwKt5cTLIFii3ZHzMOOafEXKiR8NgcgHoadey6Z5RWJ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6Et4bbESnJI5JbirU0iHdsWFdsm2TB6knHNKF+QRgk5PynsKWEBjnI4PJxxSmRQhcIRz1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Cd1whhyVbnHSr0DyTONiBdp+Y9KorMu9o1ViUXLcVJbTpcEL5xUq2W4zVc4GpbRSMwVc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Fu0jk5ABTGCfWqUcoQZZWQBsO+O1aVvA92qtA/mIeARQ52AgkhS1RQwBAXkZ5NZfiDw7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uRVMbHy4kOTxW3c27RP84ICjG8HrSWlmk10lnlELn5hjtilzgeNG0kUupi2sOhx2q1oW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7WR+HBwQK6/4oeDZbOP+0NOChWbDRxj9a4abZuG1NoAwWK5OarnuB7j4I8UT6xaiKO98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umitL28womJJGGUNzj/GvG/hX4gtdI1iz+33myEtsKkcE+9e06hqOl28Zu9LlZvMIJ2nv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WtLjS5VWZC+c7WcdBVTe4AfaASOqjipJdQu7xx5shYsMZY5zSQMLuQWNuD5iHgqKOZgNF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BIYnABq3BLHNA94zKiqvGBnd2qpNBcRTfZrjqTgjbxSG3e1YRGRmVshIpDwKbkBPHM4d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oBVg3AkwPNGQeGIwc1Ug3ug3RP6EE45qQJOSA8CkCThCMsRS5mBowSv5WyQsTxllpTKu9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5IpsUryW4jMZTnKBuCAO1LLN5eGEZSRmADkdPpT5tQHecsZKNEcHkhFzVmxk82YCeGUR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0roPh/8ADkeMbl3ljaQLGQZFk2gH6U3xl4TuPB+sDSN+6MqMgHPOAcZpcwWZUt7yOOQX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HkNXVJrsksSQxXpUTR/vVU5ww/mK4u4cvApYqHXgYX5s1qaNp8nlqqnGRuaRe3tQp2YH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tfMKyKAS6S8E/Suw0y8nuHjS5VjEMKhLAbjivONIvkigMNw6uv2gRrEGwxHqa7Nb02yxx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Mk/jXTCaZDTueo+HPF0Vi/2S6jSRFjwEAPDdue9UbrWZ72dLu3mYvK/zAjBTk5/SuHfx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vXMYYsI+PWt6w1XTHuw0TOiFRsKtgg4/UVsmmhXNyyke6aaASzSuGBAAyOvetG21NYpm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4we+KoWOuSx7hCYnZo8M0SY202eZWlS6iAVlYMVDdcU7uwGxcXsJIgLF4yP3UZxwx9a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dY3UEqSMAn0qCznkkEouFIlB3Iy9T7fhVnTwJ5lt28tmjYM4B5JPFJ6ICO0Aa8jjlBZH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orcWuJJrDV4re5iJLQSuy/OOhXHTNM1+4Rp/s6W4hKjDsF5Ye3oKytakuAlubeKJ2Z9gc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kyootXfiHWdWtxZaldy3BkcCNRJlUbv/AJNS6XqSKypNCqNEBtZF5J9KwI1+zzh41MbG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keua1YmtZHM2WV3YiIk7TnvWMmki43udhFqtrqNo0YILwkF9g5wfU/XtVa4W4QtEhDFi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5VaOcgIpGRGcB29Ce9XY5ElBaWNhKvVlYnaP88VnzJGiTZNHc3UAdCrBdg3Mh71Ejq0gc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e9Ot57S3uhNdwu6AbxFG2B9M0y61HTnk80zRRRcM0Stn/PWs3UguppGnJ9BXkKQstwxY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p0yF8MpXaQNyoepqG78W6Hdyxi0k2rFHtZJUINZ6+IQ7LFYbvMZjggZUAVz1MZRgtzeG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wQFGbyCSM5Tbxj606bTXSCKSS6EkZXDRjrn3rH/4Sq4dJrQl4yV+UtHtzVa4vbi5UbrjM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+mR3zXNPMqfQ6IYGo9zct0h8+Rrq6Ekan5YlAXHH61D/AMJJYWJeHDuyrgIgyNvvWG17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/i7ioMxSs0hLEgAAhuCK554/mWhtHBWepvN4pvJQgjtI40Vsqyj7tZd1rF3cxLHMzqkZI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Q7iBg7lz2ojdMne2eBy3auGdeU2dkKKih5lYuG3EgdCOwppmnUs+/cwPJJ4ApY7iEnbv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FJvhMhjRWJGeAMVk5NmqikRfaiA7CI+TjG9Wxk+vrUYuYoIv3KEjA2kjPPrUs6ADCoAGB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jKyB2ccoBjb71PPYpRuLJPFkK8pCFgzMw6mo3vLKRmByski/uoSvGP72fU+lJtjcYnJO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0ksaqhMrg4jV2wVPv7UucOQW4mWMgG3VBtBdC+cVGJgHKIQBjg5pZJJA7ZCB8hWCDKt7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PlBmWTOSMU1UaDkI4pBsG0/dzlQv3j9ajcOuEjiO58l2PUf8A1qkkJyZCDyDiM9AfWmNO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Sp/Smptk+zQkjZYqCFG0bVP8RqOQbUMknAXGcDOKmd1YmQxKBu4wcVDLtXcFfBJwylci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5m5IzgkZBzkmmIOQVBIIxk+tPe3ZAn71cY+Vh29qrgSEtuBUA8rUuepShoLIpdCVUZU/K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IqsPmUEkjjmotxIDFCAOMg9adMHbCyyADgqR1PtS5kNR1EaMQrv3HYFAKvzg02eOJo1l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8aeGO4xqyjA3FQOQaZPG+9C8oY9UK9xUuTsOyIJ/MMvMQOTwijqKjNzMsIt0dRGWJIZe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IkjLknJzzVdI4pIjsJZAQGcnnNRzMdkR7ZHf5VLKo6LStEJSUMpDKTlQeKlWWR2I8xkE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mCw3lANx4Yjk0czCyIOMMOdmMqcVHKWeMquQAeSRippEdiAVBUHO0imrGSpBfIBA2j2ql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EpMGwMD1BOKZLL5QxF8zk5Rh2HpUjqWjOVBJJAKmoVt0RPMZmVySFC9SKdxpWIGcxO0s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7GoXe6BV47gr3L9MVLOvlAssbqMYdn+6ajSGN/klJBByGz8uKabSBq7JgPMiEJUuzp+7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kN5hxGHLgbsnvUTsC6+VKzNG24sDgEf4U15JJizxkkMeRjkGqUtCXEsO8EqF0jCMo5UH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4LA/3c0jMmxEeIhwckg8k+9KsgZyqcFVycnk1alZEONyWa9nMTHcCpALZFRmeJwSNwIO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mkOQD0AGaYcgAsBkj5hnoKrmJcbD5b1ZlFoJCfLOV3DAzVaRnKKxyApO7B60+aI4dUKgA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rbsq4LE5PzAmi9xcorzCXMQLbiPlGeAabGp45IOTgZ6UKvlzF425A4DdKUSsoaMRgknkk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DMSztlQAOGrRsdb1G1RQt2I4lG0J2OfWs8fdKgZJH3QeBSW/lBDDuIByWLiqjUaZLppo6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K3CwyRuSAI9zYABq/a6vLcOPtciLIcEgDv61wi2vlTjyLh2YchieBWna3e7O5Q7MpwxH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OjG52NzNZ6u/kLbrLIVxlzjArJb4faJcQywLIVmKny3UkrVGO/htRDsJjcDDMpPJrSt/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WhkOGIAJFVGu0yZUE0ZEXwgs4ZvKuNSSUZyyKPmb2PNdXoHw7sLERvzLluFkXBQegrOh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CS7ENKE5UVZ/4S6OKGExzCPYCJDkkn3zWscS76szlh9NjvJ73ToNLntbeSQkw7FWNCAtW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4eeZknl3LuOQPbHavPW8dSWUsMtvqg2OAJDtzn2PFX9M+Jd2JGvIZ0tXEn7tIBlT7nPrW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Ox7L4yui2nqLHUTG0i/vEU5JFeb6xrC2tvi2tihA4dnwTWPqnxN1X7ZbalNKskivxtYE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JpOs3sjfaAu/llY/dbuRXRCpT7mMqVSPQLy9eaeOJp2MjnjBzk9q0NM0DVr2C4uEtMhf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Kzhea9jmRgFADFuFrZ074g6hpuktZK0UzrEdznAyPSuiMotHPKEjmE+0G68hHhSdn2xN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mvfKuLi4aWSMFWKrgE56VV1fWri7uxKloVRSdqEZCnPWp7c3Us5D3Cgs2U46VqpIzlF3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rtM7FX5ix4zVQ3tsWMaAqV4LHgYqSG8m+yNaOxKgnkj73vWZJcss4a5YlCMFdo5q1Ihp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FjUNIzY3EZxUVvfxgr9olViT8zlsHHvVe7spYoo3gjQBRlsj71ZtzKshLFAnzfMqn71P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bi7u0u47wxmI/u1AyGPtVeWV4m2SQxswcb1Yd6hZJW2KJCygfdHanwRoZ1SZw7AkkL0x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/Mn2kLEm0OdpKgYWpIYVSTzJJAzsCVbofxouLpZJfPtwWDDYyBORUaMFlfCH5j8wZegrRS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keEFJshCCzE9qaske8+YxVB0GM5qO8geAC1uNpLMGTC8MtJMz7w4hjY9AhbHHrSu7BZX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TFkwdwK05Li2GZbZiFxyQOTVe4eXyRcQPsXbgqBkfSqtkSZBMmCGOSR0xSvYqzaLyyyX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igEEc+ZWlAiRyFJFKSBdxUDLVTgVriRVtYmKgdd2MD0rvfAWgw2MIv7+OOVw4K+ZyyfWp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7oIzzQttYfeY9PrUipHGu+MEI7DaAO1bXj9NNj1otEojUn50VvlI+lZcMsEqqwVTGp+R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SVgtQ7jyo+Y1Y7t3BAJq1uhlBMDN8jbQAMika1tZZYnhcIQ3zopq691DprtJaRohP3wwz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QyMMRlGB5YD9Kk8oQqE8wsMDDN1p8cUjl2wCrMSh9PaicoqGItkkjGDyKLoBWe1eFycE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VS0c4xDMFYk8AcGku9Nku5cQEqpI3wr3PrmnW1s7EwSxhYzxk8EGpb1AZNE1rbBELsjHO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04uJrmCXYibN4Uj5m/Gtqa7kUtAELqy4Kg9vWsXULEGcW1pA8pLAebj9KakDV0Rx3Fxe74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2u/AAxU7aXbGRXAc3E3MzgfID7VNc2N9ZiOEqrKB85Hep4ImiuAsjKGYBgAvSjmQopoo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s3IA7UtuZEAGMFCQgHvVy/iRIm3SAPjcCe1Zl3KHl/dKQr8EqO/c4pOTY7AV8okKNoBw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wAcEkUNvKiJwAvVuOp7flUbEo4XJZf4gp5NTdDsz9QY4zye3rThEOc8e4FTxqMHjg9Mi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O5dCyFIgM5Y47Ail2HJOfocVIYyMEdD0yaQgjrQlYBrcA47nnBoQ8Ed885pScY9zTtnG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JPbj2pVIbOOMDvSrwTgDnsRSFdp9z1oAKcqjrnJHYGm0q5zx+NAEqY9MHuaeVyMjOO9R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KMeg65FBDAYOCD3pduByeo6CkXHIPT601qwAABSp5z0zXOeNdAXVbUg5JDq4A68HNdGY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6gvo02Mz5xjkEVQB4fvYr3SopwCCyjcB1zWhHIWyeeDxxWD4Lljt5J7N2DKZCUXPQV0Ua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EdjNjieMjv7U5N2QB3603IJAz068VIMAcY+tamYrIRznPtSqM53A9OCTTQx5I5x0p6Ay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A+JQvPr3pzNgjjPPYUwjaevTpzS7t2B+eaAHdfbNPCjjBAPY0wDAxTlB7MBmgBRGMZ3Z5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xgZ4JoPTnkg9qbjP596AFJwxxznpzSg5GMHjrS4GMdcUIBk9BQA0pzx0pXBwB79acwwcd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05FADCMYyM05QTnHWiNck5ycGgPhiAMH3oAb19sHtQy7hx1HQ0/aG5XA46CmonOM9fWgA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JnJwQQe4p56ADpntTSM+3pigAIyMDvSCL9OuacpAI7epNP57enUmgBqrkfj2prxYwfX0q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BwWOR0NADUQgeg9KQjBxTlJOc+vpSNzz05wc0AI6ZG7OD2waZvPQDGKl2F8gkCkWLDkb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xCSCR6jgin7fQcE8GlClcAHjPpSMSMDrzQAu0jIBHTsKRT7DBPPFKAVIGScjk05jnsAc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CeeDQflbgHH8zTvvAdRzzSquevQUAB7Y79s0h54p4XGR+uKaQcnjvQA0pjoxFOMZbgEH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8elODngY/WgBnldcnkdAadFtj3HAORjBFK3UEA59cUoX+9yT7Um7DSuJlQB1zjvSYGcHo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9jnmlchgMAADg4oTuJjgAOx/Chdq9V5zzxSLxknnNG1zk889OKYC9+x+lLnkEjoOeKbB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kU9lJ9znrQA3G44A4J706NAmT1+lG0d+fenoOc/lQA1sp+PUCkWM5z19hUjLu/rSDK5wv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x7g0LxkFee1KSwHQ8HtSqBgcckVLk7gMHzgnGPSkHGAASD2IqQjaRgDrycUpQ5ByRk1J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OOMCmohLdf1qUxZOenPc09UABzgcUARmIEcH64NNKkf0qVAOeSeeM01l5II+lABGAOoP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PegKQD1OeopwywHGTnvQDdiNV2/40jDByMn1JqfbtHT8QaR2HdfyFTJAnciAL5zx6UhX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pnOO/emgYyCCcnrUgRp0J6euTVLX1Nzo9za+XlXhK7scr71f8sD8T2NR3EZaF0XHKnGaT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1TwlLBqM8hDM3nHJIxn8O1U5NIdvmiVgAeQRXpPiXT1hv5dsIyXJbIrGXTgr79qjJ5BFYO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f7GcqCASSOuKadBkG1juUgckDpXXG0+bKRggnkgU4WMTA8KB7Vm7XLV2jkF0V8FvLIyP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VQQrEkc56V1v2KFsAKOPanLYw5GVAweAKA5kcimgzuu7BBBOVJp39i3IRQVAOeg7CusN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5IpxsUZhgDA6ECgOZHKNoMkaeYWBUDIBFZ0qYYrgKQe4ruZ7GMxMGJI7ACuM1iIxXbEqd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d7lWMtuCgAEjgg07POTkkHjBpu7A3AYGe1GNvHHuRUXuPlY52wR0yDxT0YkDOSAOx71EV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oJ9MHHcUA00S524AxnvmlDqrAlSRjkA96jEgydxJA70m7OSPyIpXSBJtk3niM9c0C7AJ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OPakQ5OVwSOgo5kVyoteefvEHAbil+1qeNpAHUVBkleFO7jI60mTgqXBHfFJyCyLLSKz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vMxyoBwemT0qt5m7BIztxjmnCXouB36ChNoZJJdMhLA9BwCKBclgdylQB1qIlmUsOo7A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E59TVKTCyJpLkKFyxIPTBpq3ycsvGDyTVYsp4BJA6cU1njfGGwx6gjFHNdhZIv8A20pg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e/2IOuTwCRVQvsIPX1ApHHIIYggc8Z4obaQWRZXVGJ2g8dCDTv7RKHKkjPr0rMldgx2j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B3EdOSaTmxpM0E1VyST64p51XGCRxnke9ZQyxYEnOexoJZzhnIHGOaXMxqOpqJqynITI9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PUAe1ZgBRgxcgZ470NLIqZQDcRwAaFJByo0jqsm0MzcjoPWmyak5IAY5HUis1bkkFJCCR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cdOn0o5m3oPlVjR/tZkyAAQeMk9KamqMCFZ+vfFUSz7gvPJ54pysFYbmzjkc8ZoTbYmk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YsQORuqbTtUYXCrgAu3Kg81gzXaoWlMhbc24AdAPSp7OYyTIEySWHQciqvZis7HokHMK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YHOM0624t0IBJ2AHNNeTaACOM8kmtk7mQqwfaJEiZQ3zAgVq3qeVDyxGBjJHSqOjx+Zq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tWl3MxCnA+8QODWsFZky3MW6Yljnt1IFVZAARzg9zVm6ZW4XGB3qtId2RkDAAxWpI3gk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gDjPpT1Xaf60hAbo2MHnik3ZjSbGkZ9fwNIeBwM5qRlzjGOPWmbduRnvxmobuy0rIYxB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B9ae/AwOT71GUPbP40AMYEEhYy2R16AVleKbv7NpFxK7KFER3E9MYrYIIBUnHJwSa5r4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hCTZURgctSlsF3c+N/2JYX8R/wDBSDxXqLhmNghYDr8pj2jJ+pBr9CtYULcMu4nHU571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PiP8Aa3+JviIxlvscs0S3DHIKKU4z+dfet7cG5mMhGCT0NKCtEqum5lMKQSSCM9AaGPHHX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HPGaa4I7dR2rVO6IilYQZHHXmlBz/wDWpFGM5HelyOg5+lMYoGeM4+tAJAI6e9JjJ9wac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gADcTzz7Ugzg4/Gkzt5z9cmnJ34qXK6AYQCeoBA44pJEBB6DApz5AJBwB3xTDMCCNvQeua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id2QP4cCqzSYyGxg96sXW4MRgEHoR1qux4K4xnrmsZXuWthuAvI6noKDnnAOT0OKDlRw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QAScEkgVLdjSMHJ6DQ0VvG08zgKoy5JwMV4T8dvi7/wkM82iWEzLaW5HMZGJDnpmul+P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wzo10vnuP9IZTyq8c18+67rLRRkRQuu+M5aQ8bvWvMxWIcvdifsfBfDCwcFjMSvfey7G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8EOUCS/MrHBArG1XUwG8mE+UyAoSO+e9LqmqtICEBR3HLA4BNZEkouH82Qk8fNtFcK5rn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sQ5bljyGp3yykGRyFbowGcVBGz7n2zK6q3yqTyBUkLMMIDlgOciqNFsSQLKoyZFKjO1g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5XDlj8znqaiTEi/LlWIIYU+KEkKC4VR94k9BQBNu44OdpGRmklDHCBgFJ5HvRDkW3mMqjc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6Y8m6UKVZSPvMexoGlcbMELhW5CqcgnFV3mjYbojyEyCO1SysdwYR8EYHvVaWNhIzhwFX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ncqZUBWViCchMYFVZjvwMAY9B1q4V4LeaAQOOetU5GIbjkg+mKBEL7gQrsMg8qe1MlxJ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Ukm9pHO3OBw2O9I21QATkkZJFAET8IS2SQAMAVGxdRyxOD8p9KmPLcnJPUA8VHIhBVs9T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XOWZQARwCOtNOMh8cAckVK2TkFlBJ6n0pnGDgAYHXFADCysAFJAHQmodxXO0Fg3Ydaml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xFRscMQjEcc+lAETgqCm4kEg7fSkdPLQqmck5BpxYrlVIwOxHNMdWUFhgE8EjpS1uBH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pGCe46mljJXKgZG3gk0gByMthSeo5xTAacbhlc8dcUgQBgABnPJIp/zHIDYx0JHWm7Qx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UAMkOc/LghuuetJhgzBpCSB1qRyGxyRjocU1sM23kDtjvQAxk3bRuIJ6+tNCYyVyCTkZF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4I64poVz1OADxzQBE8YDcKQD97B61EwxkBSOeTjirJGCQMEk8AGmyRMVHmAggcYHFAFd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ppJbAK49SakdA+WchQBgknvQQQqsVB4woz3qW2mDV0RZ4IwM/wAWKCoGC2Bkc09FODkgZ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Ak46CqIasyExjO7nB/hoKbgRggdsnipFVtpGwEHuTTCTGNuck+o6UCGYxgDBPv6UyTYr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jAMPmJGeDgU2SL7qgA+h9RQBGxJAITAHGR60hw2FJxg8HvUrJt4YbQD0pCgfLblxngHrQ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iBjqe1NADck5weMU/yy7csSQeOOKHXYwGRz0xQS4jNqqSwXGerU07Thc8jpxUgXsepHU0h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NBJF0Uggn3J70EsVGzGQeSKkZOmDznpim7TuOOpNADMkMVJ4P3smmY/vYI3YBB4xT1AJOT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cbQAAcnPU0AMZWGSpHB5phwcnODnkGnou9BgEA5yxoaMgjJBA70AkR4GMZP40FVz3yepB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kA44BPWkC9Rg+xoJaVhgGASqkAetNKhccYyOc06RSMjkc80u0NkYyR1JNBJHtOSBjAHQU0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/dpzKRwueR1pSDsJUAknigBjDgcYyKbjJw2R6EVJwAFHJBzgUjpznIIzzkUANULyFPA9aU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8rcOOmPSkyc4Ax2xQAmD97gAdc0nQAnOB1Ip2Bg9OaApwTyBjpmgBCuTv5Ax0oAz+VHY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QAEZxxjHqaaO/UfWnbSex/Gk9umB60ABOaBx0OCevFJuAwccelL6ZPPcelAAO+R+dIc9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U9cijG0DJ/E0AIzY68Y6AUHnjBz1yKRt27vg9wKMHuTgjnigB2M5PYDkUxHJyNuABwKeP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gYHYdaAEGWOc4P1pV9zkn3owG5HUd6Vck8jBHqaC1sBxt4BPPFIwJPc07GMj1PNDAA460D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BHX8MUoTcepA9jTsAdASQOaAI2zjABOe9KoBwSDwOlPCDHPXPakxnhQee5oAZtLMecjP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8VSBAoz780bM/e5GeABQBHg46nnrk0ojx24I6VNGgYYC8Y4FK0LDIAJBPSgCuyZIyckfdF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oTVn7OzY8tT15JFElqU6qTkZIFAEBXaAc5zQRuA7YHSpDE+M4wD046UpiIwO570AQFCc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QVyRj8KmaM5woPPcikaLnJzgnnFADFXI9MDikKkZHGB6GpGUgY6DtTHjYAEZyD0FADMc9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Nw54NKRyRjHsKKAGDJ7HAHGKcoHCAkDPNOwpxg4I7E0lACscHAzwKNwwOBkUg5GDxzwaK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dsijeePbvTS3XrmkTIB6/SgabQ8tnr+FIH2kHnp1zTQxbpwO5oxzzgjHrQXZjw/J6kema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GmZAzxjJ70Fyp4HbvQGw8LnDE855pxCkdSCPSo1kwM4xk96XeePUdDQG45TnIHQe9Lkg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fqT3oY7jnkY6UAOByowAfX2pN2PcdqaXOPf0FIexz0PJzQA4vnPAx70b9vuPpTGOQMdD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oTxQFxX5Gc4P0pQT1PXHNNY8A9DnkUElQOc570AOOemfqc0BgCRnFNMvQEcdsCmmTJGO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euaUtkY6564qIHr6HqacT2yORwc0APdmHQ9vWm5J9R6k0hfPbB9aTfkY70AP35wOQAOM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c8c9O9G/A4GMmgBxLZA46dMUqcdTz9KjLcAHJ55p6EH5QMe5oIbbY5nPQAjPelJIw2Rn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Auc8447mlbQiU0iO61GDS4muLhwqqhI3HGa/Wb/gib+x5d/s5/s9S/tZ/E6CMeKPHtrI+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JY6awIVQP4Wb7xbuCB2r4e/4JlfsVx/txftL2GheJIGTwV4QmTVvFl88e6KcRFWSzHP3n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X7CfF3xba3TQaPpCR2thYRrBZWkRwI41GABXq4Ci2vaPofmnHed+ypLAUnrLWXku3z/L1O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l+LgqUUDlC2efWshyXUnPOeTS/aC+/cRy3BI7UwZcgLIPmbBYnjNem53PypRVznPip8Q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6l438RXaxQ2Fo8iITzI+07QMDPJr8cPG3xC174p+NdX+I3iO6kkuNZvPtPlu2RCCoG0e3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R/aZ0r4iePl+C3gW7mktPDN4V1e4C4SS6U42Ke4Ayfxr5M2hgCOOOmK8jG11OfJ2P2Dg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VUXvT28o/8H8rD1l3DOMDNOEuO3U8VGgxxnr3pxAA3A8A9TXA2mfeqKJN5bGePbFSrIAO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njrSqeM7sDPPNIpRZP5xxhSRx1BpUujgZyceoqueeFHXoaXdtx6DrQPlZet73HGAD3ye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aN4QWJ4YnFZAkPGGxk8ml8wDncDn0oTsJwubX2OO6RJUmQMxIKHtTL7SH8oNArOCcEAd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SAnJweeauHXp/MVvNyQOSpxihu5LhYR7SZWEWFAB5OOtMltmlYARnPYdDVhvEZn+SWJW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21W0kZonjcsR60NtgopMgFpsA3ROAO5qWKOUnbEhJb1HarE2safI4jFu8QwAdxzzU6alp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yDnvQUtGNtYzGpZF3DOGB7Vo6bbbwA4O0jCtimWGr+HWgIlwtyRmVnJww9u1XIfGGhW8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wO/vUNO5tCSRr6bZPEq7AxQD5ShG7P8AhV6cMigzSGIMp3kda5Gb4o2cDf6JbeXlcOxJ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V7y4heOzcgfxEnrQoybCeIpU43kyf4g6uloJVRtwI/djPX8a8k8TXBuomZhjHb3rb1jXb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3E5BrA1YAWxZ3GAeBXo4aDhufH5xiFib22OaEZDncACT0FWIASwG4AA1BnEhyOp5xViB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0OK9GUvdPlYU/fOv8JRpsDqSFI4C11ViWhQ7Cc9eTXL+GSIYI4gchjwSO9dRAhRDmTJ7Zr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6HlSthoo2LK+YRFDkkdQa0ElaYgHb935QDWJHLGrLiQngZrQspkAMa85PXPSuVpNntRbs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hj1Ncf8QfhxY+KrKTYircEZUgfeNdq8itlVwQOrGq80GSW4LY4Iq6VWdKalF6nHjcDh8f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nijwzqfhjUZLK6tWVVYgMfSs1QDznNfSXjzwFp/ieydZ4gZWU7WxyDXgni3wTqXha7e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kdq+qwOYQxMeWWjPwLirhHEZPWdSkr0/yMdvlPBOaSkBzSivUTsz4NqzHFSMfMck+tAO3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zjikL5xx0NWmmIeB19vSjk0gcnsenpThjBHf3oAUKc4JOMdjShB7mhSG74qe2Nu2d5Iw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EABGRzwe9AHJOTV+eztBCJEnyxPzBhVEjBIznHehtNgLkYGBz60pOQMHGevNM/CjPb0q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g9MngGm55A9aUGgBQOvTB6cUZAOM8Y70b+MAY+lJQA8Nk8Y980Hr6juCKYSePbpTixGPU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TwKQPk4wetIMtwTS/dwMZz6UAPDY7DJ70oIC8VG3Y9R9aFY9TzjoMUASb8dM/Q0Bx+nN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Cs2cYyCKUPnA6U3eePl4FPjAOM+vFICe04mRyQCpGK77w78RIIYkttT0qOUIQGfOGI/K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PqK0LOabI2rgDsaxmk0B6vb6l4V1R2eKVEDAYRjnmrGqaRZtEqK0bpLGSpHODj0ry61u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YVB1BrsvDUd2qrdys5XPQHJrnknFgct4p06bw1fbNoO8bgWHBrIN29zOHkjHXkg16p4v0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JJbljGMKSuDXmAtjZ3jQyZBVuAeuKcZJoVzrPCFmBgiUcrlh3zXRq5JwO3QA9RWD4ZWM2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raidGgVjjLHBIPSs53YosnO5yyEjJHUDiobu1UxkqcggcEZNDTlZCCcBfule1Rz3hLlR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qgozW3xSsN3BA4PaojdqWJhYgD7xI6mrF2CVdVAJAyQRzWZbzxyyAbsAHoDyataoS3L1v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cdwrRguTsABwAvysBkVjKxK7UYZJyFJ6+1W9MuCR5bBto4Ckcik0kM3tOuLe6zA8h3Bcq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pcGPBy4wCK5+RprK6W9t9xZWAKA8YroIbz7dDvDbmYAsmeVqG2kBG+UxtQkg4IB6GoQwy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giLZkIVWIwTSy6VCGdobkZwcBuTUqTAz5JI2hVEjIZTwwpIjI6bSc5PzAilwzEnG7aME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SdpJ4A6CnzAOuZlEawEqgXoT3NU7nzTjaSAo6KO9TOFbcGYFt2RuFOChhnGMdSB3pqQF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uK5Cn1ppuztJdjhm4OakuY1Rm3/OMfMvQ/QVUkWJ0wkbAEAqrdRir5kBoRapathG3lcd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6jIN1z5YY/KGGQD71zaTeXyCQWHKgZxViy1Ke3fzAzFeQygVSk7CaTZ1svg25MPnq6Ru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u3hSbYV88LtHVeM1Bp3iHbABIpJUZUMcirzayly6GbKMeVA701NhyorRabPHAba43MFO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W8thIvlsvluvb/PWqkV3dLK8qIGBYgEikivLhEOSC3O0MOlVzk8rNK6aK5YuWAQDmM9SfW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nz7pBIPusp61JFdvcwESBYwhJ+Uc1m3Ph1dQDXEZbGMKV9fWhzQcrL9/rGnsq2k8zMjpg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/BOlMW/0woH+YBR2p15oGrwKWQiXbn5ehIqlcfb/PP253QbflLDgVPM+g7LsS6P4CsbOZ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w4SQd67q212FLRfNlCxoRvXPQVwNjfCXesc6KY2wGB4PFWIZp5CYYneQMP3jEcE+1DqN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tTIWtroBHPyB2ycVoWr2MUqumopGxGCXXH615/p8yWbsFnckcOHHFXb+6iltRi5Yuo4Q5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aSR20WoWkkrS6i+1UJ2EH9ahvte014SJplMsYysoPArhbrW54IwnnDMinA3ZqnJdSSsPL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5Ue2kmM9BsNVe6wIrpRuBJJODir8FzaqFdLzDhgFVpMnPpXm1pepE5kE8xK52noTUY16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fcpbk/jTVZiSSPVzLaPMDcFVOCo8ts81HfaoBIqDOyPH3j1Neb/8JtftcgpCQc5MijjN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upcrn5jnIpOswaTPZ/BvxkHgmJ7j7IjRh1LqWxmqHiz406L491O5m8gabFGPMiRznzB/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FEN/bTwTqGQMQnGTmlWCwu7hkmViWAXaTxt9DUupIfQ623+JWj3ki2tthUdQWcgAN+P9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baN/MMKuxC+WM7q56z8EeCQqzWNxKJVA3W5mygH/AOurFzYWVvKqSXUJjkBCohzsPt6V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0Hh/x1KJ1a7sovNjbIy/J/H6dK6e48fX955H9nQtD5bnALZLGvMo4bWIgRQtIDncFJBI7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OVLj7JtdkdcAkZAPc5oVaonuNRTO5sPidaQrHHc2rozNuuG2hgCOneun0H4h+EdbEZGso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mvK/EGkxW1ghkwAgy5UkNKtedXvi64bWWnto2hjjGCFcgZraOMqwfch04n2LaalpMcCr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n5Yn/Peukt41W0Nq0aSyBR5kyN0H1r4esviTqNjE0VxdXExl5WR52OB6YzXXeE/jN458o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xyIEeKQ5yo+p/WuiOOTWqIdNH2FNpqW8ayL5fmP0EJIOMd/eo7dTYTR3YClo5R5gPUivm7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hm9R9bie4iY8xRvwff617t4a8e+FfGulQ6lZaoq3bj95bjqV9T/KtY4qMkCpu50Wt38eq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JtDDPA9apX0LLHHMU3iNcKI2wT71Z/tC0igWGCAs8is5GcjP8qqIQkkbOgIdSWYHj2rG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DDykh1vHBtZngLYXKZbGD61CsrAAnIbbgEDJoiliaRoI43V1Q7QWzup68yIqqCduDjpXD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PBSb1LUGqrBJwjlgQfmHFI2v3ALLbxkMT80YXnFQyv5ocD5wABsxg59aa2HEZACuqclR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ktzvp4SlF7EK6g7OUlEoUnJLSdQO1K8bb1kdVWRhkBHyPxp1yitCfLfczgbAx49/xqk8q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D5mYZJrhnWm92dkKUFsXGt3dx9pkCZG4lhztFIHjimSGLAjERKqo6E981QW4a1GCQwfkS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9qck4VhlsnG0d6zc2zRQSRMq3RKSTTsVjJAWV87jnoBU8eoPA7KEEaOo+VRwtVZJ2Xd+8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KndMNzE9wM1PMx2Rpfa1llKkMYzHhiOAaQHPUhAq/KgNVoL4o4WSIspVgADgE0JdswUk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lDlJhyoss5AJdFG08kHmnyT28gRncLlgoANQyTCQANsDIRhgKRArK5OBgjHvTUhpWJXg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kcBVC/MmKkYgW5BYkA8EjHFQqwgZXgUyqcF1X7q9qS4WR4wjygM2S0ZTIFDkh20BZF3b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KJPOVVkWMAsxDMBwwpu5xhTJsxgMrDjFCmMRiMclT8uTg0m2wQEuUUOhO4fKEGSDSLGy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8wIxkUpJ3lVbaQMs2f5UNcKxGIxgjgN0JoUmh2SIZo0cBwQqgHIJxkVBJG8RHlcgH5S1T3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3BDc4X+Gms7At5jZYH5Sx6inzMTViFgGcRKx37SWzUEHmSBTsYsxOCeBVl1jEjySklgQE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rMFU4AjPAo5gsyNDIwYSxlgufl3YGaY0l+jL5SoQy4ILYFLcvlV2gsxPDA4GKT7PMVCx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S5Ak2RXc4gImucsm0KwQZwfWh2MjBjGSQ2E4wWNWI2VnBBVh0yFxzTWR8l5QysuRGp9P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CMB2JyDyAe9IcsWG4Zx2PapNoicozFggGHA5NIipkgty3IwcYoTVw5WRSpuYLlkcrgyr2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6k46k9KdI3mAeZMcE8t1FOZY0lKNyu37wH5Ux8qI/KkukaGCRRLu53jgj2ouRK2I1VQq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EEieGJMoQcL1x3qKO4E0ymIOUDkNIRxmpbaHZELt+8ZWzgkMGK4JpjyBmJaPknsafKrM5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HrmmPGyk5fIJ4BHJpczAiZm27zuBccZ4GfSo8/dVo9r55CnpU5YMBHLlQxxtPGM1E8Rt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BniqTTAY0Zn2qrbWV92VolTBa5D7z93G37op2xtisgCknCmmyyjO9wxVRgIg5Y+tVzOw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LFww+dSKgZVhnkiigyoGN78Z9qt3UpQAsSyseNo5FRvHK7cMXRgWB6YFK7CyIBa8PEsO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pgyqgMcxjKqQCq5atXymjtzMJQZGUEMACUHTp9KzzBHHds0YmAIwOcc01JoTimQxp5m2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4/yaWVHjIdVAJ6OOoqeRURY9yl9q5Vt3f1qMxeZguCTjcSD0FUnclqxGp6LISCM5I701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ualMDgloiBuIxRPDudVeJgrD7zdCfWqUmS4plWaJ3AdQAynnHemu+XG6Ng235hnFWIUB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cTxUX2J2QmBWcljtJ9KalcOVEaws3zMygjoCetDPGciIMGC4zjoakjjdmEQQMwHQHpSt5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SKpSsQ43IIiowQmQBgseppA7q/7rO7qCo7VIqFsZfGSSBjtUbBiAUGAy5XnvT5mxcthh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BGRuwQKlilmtZ9zBTlflCHJFQypI4ISMM0g2k5x0psgcbysaqdgCrn8xRzMOVFhLiXak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6GnRapcRAx20EYkD/M49O/tVeKJI42gTEY4K4bIzUO51yj4RgfmIGaOZhyo1YdXYebHI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QGdZWF3G5yBhQzf0qt56eai4ZUAO4gd6lhdd4VyAxBwoGaalZA4q5LDJMWUq5AI6sOM0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SbQp+YR8jNMYR7lUzEsyEoqLn5hUC3L7wzyMisPmBHU1SmwUUTDU5YnV9zYK4VSMDd61V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IzFuAIzipPMS4JlmQkg8Ang1HILplREG0hxgL1xWiqNEuCaJ9O+Kt5p0ctlexboUba0k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glizBGNpHCjjj1+lc/rnh8X12wni3puDMAcVlahY22m4ESEIwwpycfSuiOImluYyoQb2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bsbKaVQ0wCqUHB/Gr0PiHSZWaxklCyREFWJ5H1NeUy296Y086wXaCDGQcEe9almL9Qjy3Q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0MZJbmE8HB6o9YTVVmiU2yqxjX5hu7VnLcS3MrTKSCoJMQXIPpya4rStS1Kzd2W5LBxw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3azRRliULZLIMnFdcMXB7nJPBzWxqzzPdDbJMyEN0Jxz6UkeJ3Kyqny4ABGKpG60zVZA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XK/MxqZCImk86KQqRmNg3FdEa0ZIwdGUXqTzzMWO2NUwvOOmfQ1LZyBMSKu4AHcCM4Pp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N0SPd8wI5Jq9p9pcXGotJG6hRHkgnjFXzXIcGiZrkRubm1ATzWyY88g/T0pr3MsaCaVQ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U2c20DkxuDICFYAdqEld0HnQjYowVLZzT57C5bkB1CWWZYnmbayYUMdxU+maVgv2nC4OU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9jbR26GSMIoOY1DfN9aaizvLuWMlSMI56Zpc4cmo5L2UEGAAxr0UrnJFLuKSrKFz5pyVV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OIpWCKwyHXPzGldZIGKTRFQBjdnqKl1Bqma2ga5badGXuYA8byFTIFxgjofp71dj8VzW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fhVXrXMLeSYMMa7yx2um7ovrir2lukqEwyAlJNoTHOPWodQtU7mnca1LqUp1C6HyMOC46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3lXBAJOOq1QMcbQMkijO7oPrU0MRgZVjJzsKkKO3Wl7RXH7N2NGR2jUfZ9oduFkY4q3b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beRWXGHuCWIOVf5QRgYq9aR3EiG4jjyqttDbu9UpkuLsXlUoctIRkDKg05bM48zaeTxk8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JyHuAGGMNjsamvXCD91AzKgwAFp84uQzpSAh8lNpB65qLad4eSTGfvAcVaKxTtsaEoVGQ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yhwTyCOlJzGotDDbs8Tbdyhj8pXqOalsLa9tPNuiobLcKeMDpj61JADAgBkxJwcgfeFP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mIC8rGD3pc7HyNlFoZJWG53AZtoz2/GnahYlGiSKUMwj+aRPWn/2lJFbJMHUEZAUfMQa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uwWeU5APJHrScx8jC+cuzKzFjjGSeoqrIPsifK3lhhtLO2B/jT2nkdhhSCW546GmahGs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ZVj0PqKXOg5GJbsqfuxM7q4wpfoT3pjw3EdweUUjO3Z/M1DdRC7uZ7Yh2jtrx9rKMDBA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nZGOQSaXOg5D9VcDnn6cU1huOOfY4pQQRkUoGTiuZtIgbt8oHJyTTPXipipJJ6elN2A5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gQmP0PenCnNEQRyQPehx0/Skm0A0pj0BznIpGUnpg568UuSccH2zRy2OoOe1UrsBgjPc9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B3pNhUjJPPqaCu3Hb6UwFBAzxn0zSoTnHJFNbt1PPAFIHGQBkH6UAS/0pVJHQduTUZzj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3bBx0x3oAXzdhB65NNudjqRgEEcg0h6E/kTUTyn3OPWqUgMvYmkatFKqk/aJcEA8AV06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30CSxrKQCyHIJFaljdLNCm1gRjkgV0QehElqTou48Ej05qTgDGQcnnBppBxjoaFUg8En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GMEe1PLEDjn1IpkZ2jpj0FOB2nb696AEJY9fwFSIC3PIxSYDYPvwaepwAeBn0oAUHdxw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1z2ppweQCD3oBx7Z75oAAWGefrRuyAe+emKdkEHHGetIg5OTkGgAALA9eOlKgPIOBz3p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KMZJxwPTNACs49AR6kUu8dufwpm3JznGOxNPCgAjrnrQACQDOM89eKaBuJ/nS7D607bs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Bz3oCDnnHpzSsN3fkUoGQeenagBu3HqRmkJLEDH0pSGPT14pdu0Y6E0AN8vp8x/KgDcu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VsgD1pQc/KBznigATj3APFB9MH6il2nJ7Y7UikZOM5HXJoAdgDOSOlNVhnpnB5zQp38j0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kgAdDQA0tnHHfkGhW7EZHvSl88YzjrQwzyOAPQUAGwHoee9NZDn0PrTkPPU9OBRIM47et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SqgxyOaQAAfMDntxTvwP0oAQRg98c9zQBt47Z9aVvQE9eopANvJJ9zQA/wAvGCTweozTC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3BBz+lEgHtkelADVYHORj04pTgYOBTXG0ADIJPUUoXOec+9TJgO3AnHWjAXnPU0IuD179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rUgJ5vYA/UUFOQTxk0mwAjBGM9cU98AD+lAAV29Bkds0+MjgngY45pmduMkEd8U84YDa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29MUOemRSlOBjApNucDJ49RVAO6UUbdo6k59KXYRnP8AOpTsgEY7R600P6/oKXgnGCcG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UAdiMAgjvSH7xIyMDkkU5cd+QKVl34HTHanZAMGTg5zjqMU8MSRnj1xQqhMk4z7UucsAO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AQgP0HOetKIzjjOTTkYLnjNLuzweMnsKGrIaV2NVdueue9KqbupxT9u1cjBJPFCqckZHP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45x15pF44IOR1IqRUC5Pc9adsA5wCD70CI1756E8CmYznA/CpmXpjuaQoV56+1A07EQJ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QnrxxUirg8/hS7Qc8YOalqxSaZA0YHGc4PFI8alCDjBFSSRlD3NIUIGevqKlq6KTszgf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9gIPAIPeuakiy3ODjqM13nj3TvNhWQfeU5OTXDtGyksQcHgZrmqKzOmDTiR7VVcKACO5p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UjR5zk844xTI+cEgg471Bd2IQwHQkZ4FPBzknHB5pSM+vPcUiDqc8ds0CGk4+726GlUk4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9h+VKIg2DnH0oBEcu9kChSMHgg9a43xLayR3jM3JznB7V2x+6cjn2rmPFkDPIJAMkDBAq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nlGM4BII4xQc55BH1p+DjA7HmmOMt/OkWOUbl4wQRySaQHLHkHB5yO1IOOpIHsKCcn0F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fgkAHPY4pGGAAMAAc4NIzbc8ZzWb1Y0riMfLOWJJx1HQUsBD4YE7s81Hc7gQq5JOODUU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EnrnpQPlNFYmSMsGALDpmmyJkjPAA4GetTQIlwoLHaAOxqOU5ZmZQVzwQOlAmrMgeTyl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oo7tDJ5TE5Cj5gcin3B3xHyyCAeRVUbBLujyADyQKLtg7GrADICI2x8vY02RNoB6nPNR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3zViRQYjgnGelAilPHnLK20g8iqzBs8Akk8nParr8oflJAPII5NU5sq+FXaAeRnrQNK4+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PlqWRCVOCRx+NVo3COgyAAwAPpVoMH4BJweoou2DTRXaNSQSxwTzxUE7AEshORwFJ4q7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5qnOu7gHBB5oKSaRHbkvIwVWIA+Y7upq2qZU7XBIPTFUYXCMOmemM4rQtCJV5IVlPAI60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OzEdQOBUThgpVstnoatTrlgcAMOMA96gmQgBNpJ74HSgCo6lCJcHIPXParMADg9eB196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PRj2qa0dI/nCEjJ+UHtQnZgTFTgbRkDpkYqGQcMgf5ieQTwKtGMsm9GJUjoahMZbLZAK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2BSuPkkURsCpPIC96nsG2zIVYnDZIxyKimjABdZcBj096LRtkhcuMqRxnrTjoxNXR6Xp7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DBIqR0UgAKDnqTUOgyb9Jg3Z+ePINTE4AZlyd3QjtXSk7mBc0FSNSCPGGTyiQw9R2qXV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BijQwnzsMkqDkBe1V9XZXc+Wcg1vAiW5kXJKscHHPaoZAWBAPJ74qeWM5yp79D0qGROjE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nnIJA7kUjdAcDpTlGO5PPekJJXkck9qzaaZSuIr546ehprAkg+9O2e/14oYgDAGeOuKCi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kKhcDOfY0rr+B9jTVBJI6Y6E0ARzAgcDjHTFcl8YporXwbc3rvgxQMVYHlBjk12EgwMHk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apHpXws1ieSQjGmThMH+LYcVMnoNK7PCP+CNukNL4m+KXjQzBorrWHSBgmA3zAce3ymv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HPSvlH/gjrorWXwO13XJU2yXutuQpOeAz/8A1q+rZc7jnPXpTi7xCo26jRCMg/ypxGR7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DNN3dSQTTvYSVkIzEcAH64pq45B6Z4Jp7HgnbwfamYPXB+uKbbaAkHBJGMn1oAyeTj3po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SQDnHrzSbuAtOQZzyR9KjDFmxgjHWnqxHTHPegAlGFwGzzzzUQCjIC4wOTinkEkZPApQ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7AVJrcOCCMHHUCqLwtvYLhiOgPFa0ynk+Z25AqoIsuGZsgt0BrKTsjSCbdjP1Sey0XSZNY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x5s0j4Vc+9cN8UPjTo3hrwe83hq/tb64v02W01nOJAo7nI4FfO3/AAUD+LWv+PfjZ4e/Z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YzytL4kS1bDGIKjg7uwHOahvrvQdFtYtH0siKC2iWGJVT5WA/rXk18VJtqJ+xcNcFUKdC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68vTyKevajcPcXGpXk7yTyx4kaR85Oa47WPEbSIyPP5jKRtJPGfSr3iPWFuIJN4KnJUgN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RLb0m2gLyoUcmuC8rn6UkoqyLN1rU8s626RY3t85Pr/SnCWNwY4XClWzknOazbXURcuf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WEkzITJyAegHerAsRwIsRVFCEHgjkk+9TtueNXExDhuoWq2UUbgSVH3gR09KVJmiYEoW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fR9vRQWxyxOKlXDSBJtpCrkAdDVFZvLIkYuQc7sL+lX03R27bo1/eAFXJyUoKtoOAiEI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zKyuzFiwIO4dfepXMLMsRw21crgd6rStLI5JKgKuN2OlAJMjmvXRg6uuxRyAOaiG1Iy4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HUAEQkB+Q2OpqOUy7sh13Y3Zz+lA2lYiu4lkkDKF3YBJBwM1XlxkfKAe2T1qxcJv4UkAL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rIDyMgYBpNpEpXGspU8EjH3gRio2cfxuBt6KO9PmymQxJIAJA5qOR+C7DgDKgCmIaFJA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DkkqQB0OKXeAQzsQCOMUkjvIM7Op4BbFAEDvuznrv6GkMyk4chT9OtEi7ju6YOMCmEN/e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EgIVjtx1HFRZIUBVJ7cnn61I3OeOo5zUbHZwOQxwVxQAk0YwQSuCfmI602Q7125GAKCm4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N5dgQDk9s0ANx0wAQBxk0ZXBUA5b7wB4pcfKoTGS3zAjkU7BycjAB60ARCNdwyCc9OelO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4pSAwORhvUdCKcApwQpzjGAOTQBGQGHUjIGcU1kWMhd5zjpipWQqQcEn09KVgDljtyT94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LuzjnFLtbaCUJHckU7G8ZJI2nO5e9I8kKYw+QRwvegBpCoCzAbQOAoySaYVJYBcjI5BqX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oHI9/pUbBZCWilyVGGIOcmgCN4EyMEHI6Ec1E6nOSSAOlWCSVK7gGZeqjmopBtAC8+pN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ye9Nx15z6mpcY+XACjkqR1pshBO0Doew6UJ2E1cjABBypzngk01y27G08g5IFP8Av9zx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epNUS1ZkPVhgZAHOTTJcfKM8Kepp7gH5SWxntSKUYtgcDtjk0CEdjuPIIP3TjOaY/wAp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VbEjZQfwelMdSFCtyc9KAGhd2cNxjI57U2Tadrk4A4OKkXBZiAAD95R0prHByuOvAxQAz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JNDFiSrdAOSDQScEccnoBQMlW3YBz0oCyGtkAYPWkDBS2Qc44IFPLAgqAAcZJprccbjx0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jCjGOSeKADt2qMZ7jrSrIGYxlSwB6EY5pZCQAwOD3AFBA0qqoFjJIHUsKThvugEZ4JFO+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rS9OBkLjkY70AQFQOgJB6kUY34CkggfMAe1SsgDY5AzkkUwqykuvOTyc0ARjABzkg96QJ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rIxJyMEn1p6p3LdO2aBON2M2cHIJyOgFNKqgBOQT14qQYI4JxnpQVbnK8EdcUE2ZEw2gg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FmwQaftCkZGM8nNNYYUjacHtQK1hhTG3uATnFG3jdweetPKYC8EYHQikPK/SgdmyML1zg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t6GnDn60SZDegI4IFAJNjF4z9OM0uAQOOSOtKq47jI7ml24x6E9qA5WN2FsnI49abg+hz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2WJwAeooIAx9OuKB8rI9u7jGaUgLnAGT6mn479/Wjy+gwPbNArManABIJOOtIwGOBnPY1L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0FMIyQDwPWgLMYoyCegHQGk6/wCNP8s4PUgdKNvIJBH0NAgyFXoT68U1QTkkYFOOQCMZ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9xxQVFO4nCn1I9KFG7oMY9aUoOAOD3OKdGARwPzFBQ3aTj0HrQIyc+g708ocjPBPQGgg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rHaPcjilUZyc84pxUvjKgYHAFNQEqFIIIPWgAAzk+lG4Z7D2NPVTjBB4qM5YHjBB4+lA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UClyCDhQfakQNyAM8c5pSxXquD6UAOjbDE9ABxzTxIu7JHBFQhgCcrkHoCacMA49O1Ar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tAAJqzbRwTxNuhBbbgN2BqgXYAMMA9wDUsV4y5BbaAeooILCWNqdsaDBPqOtMn0zaVcL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WPN2BeR83IIOTmnvLbyKCD847560AZr7QpRgeDwSKjaNcbh1PYirF1MFYYx16k1BIFcbw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hBKCcDbgg00jHIBz61I+RkggnHAqLJUE44xQMYwQ9AcDqaTGemevFKTjtkHoc0GTPUAH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IBznnPvQc88nmjhe5JJoAU8Y5HJ6CgnHYn6UwuNxBHI6UrHIHTB70AKzAdaRcc4x7U3p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MgHtQA7GQTnANIT0xxgUhIHrjFHB6EjIoGm0LndgE4AFI2Gx7Hik745465FIHHc9+KAv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UmTkrnqajztwARjNOxjuPwoHzaDm4I6/Sk8wgnI49CaaW5/mc0E56DPPrQDk2OJAPykk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pCwHQd+cUgbJ6dqBp3HEk8cdemKAeen05oLDjmigaSTELEH7pJPejzOMEYI9BSE56N17U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QApLYGBmhjjn8qTec88DvQxDY69etANXDzAOgz7GlBG3hgD6E0wjBwaOKA2QrOT+fanB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mDSkKQTnk0EuTHKeM56ml/An3zTFIOR0PpSsCcDPOOlArsciluvHrin4IGRyQODTIjjj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LdkO346859Kl0bw94i8c+LNJ+HXgmxa813xBfR2Wk2UbYaSVzgfQDOST0qu0qJG8sjhU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gd6/Sb/ghr+xCnhnS5P29Pjz4XRLySKaP4c2l0VOIJE2/agudyufmUFu2cDnNdGHoSrz5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KMFKvUe2y7voj6x/ZR/Zn8H/ALBX7MWnfCDw/wCVNr19H9r8Waoo+a4vWUbk9kQAKB7e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l3JNOcl3yBnpW7448S3Gs6g0jyOykneHOea5x5AWIOM9sV9DGmoU+VLQ/n3FYurjcVKv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CNgwG7B4HIHevIv20v2kdJ/Zt+B9/wCIT5kmrakFs9EtY1+ZpJDt8zPYIMkn6eteuyzQ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DFDGzyyucBVAyTX5V/t9ftOXH7SnxruWsWaPQtAP2LSLdeEYL1lxgck9648TW9hTv1Pou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GEvgjrL07fPY8VvdRu9V1S71fUZ2mur24aa4kY5LOe5qLJ3AYxg8CkX5cY4pxC9c8d+a8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vCEYJKKsh1HbPb3o3FenrR65zntSNVFJjg3UZAAHBpG64BJpAcZzzmge+ceooKUW0O3ep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3Q49TTMYBI5HqaAcdzigfKxcKM9PzphJGVGScdqdxjrg+lN6ZGevSgTTQinB57nnNBIAO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OcYHNNIyT6dhQIMDjqMHoKQucjkgg5BoBwcHOfrSMDjIOSOuaCGkmOMuZDM5LMRxk9Ka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+tJj5c5x7UmT0HX3FBLdkOad8c5II7mmSXOwYwB9aRsjI5Oe9Q3DAEKSTzVqKuQ5NK5Fc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msrU5mTGxgQewFXLuXapJyOOMCse5Mhcvlgc8Gt6cUjyMXWbIml83hlJGOtU79Fa2YNg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yfMGTjk5qC+GbdlUYyPvd66YNHiVk5I5wx4kYdgeKtWyEldjDHc46VBIriQgKQA3NX9Pj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5BxW8p+6efSp3mdH4ZLrEqRgHJ4Ldq6qJT5QJAwRzzXOeH4fLICnJJyARXSW+fLALDju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9zlseSgiRTtBAzx6ip7WTY5O47W6AdagYEAMMgg8jNPU5xzj0xWDSZ6q0Zp2qhgwUEBuQ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e4qAxHJ9KoWTo0RySGQ8Emr6yebh8g7uuBUGjV0Vrq0VlAzj0I61yvjHwrY63ayWt9Asm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uwu3IjdkK/u2GcjmqF5EJd0bDIxnOOKunOUJ3RyYvC0sVRcKiumfN3j34c6p4WmNwkG6An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hGLdRj2NfTWvaJZ6hZSafd24kicc7hyD614l8Q/hrqHh2d761gLQMcqyivqMBj1WXJPc/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ZN4jDq8Oq7HMJbs/IyRigW7scAHOetLaTFD8wPB54rQjijcmQAYPUjoK9VOzPztpplOD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1Oanj0O9khaaJSyr1z1rSs1KbYmHysTggcmu2tfDdqdAiuIDuYpmTYvApSlYR5YscxmE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qeEvEiwi5Wwfy26MTyabrNheQa829iSsm4lRyRX0z+zxL4d1rwkNM1qCGZ5JFWN5GO5Mj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GfLlxZ3lsSLmJlIPQrVcybc5HHrX0p8a/hRp0Nw1va20ayHLblOePzrwbxV4VudDvGgd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RYk7oxCcjOOR60hcjJwea04dMjuoFkhYkA8grTjpBRgZIiVPUAVSnYZlbm+mRSh+pI6e9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uGAxwcdaQeH1BJByMfrRzgZWcZ6dO9ICD0NbP/CMGRcq4zjpmqs3h+WNwmQMng5yaOYC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c/nnrV86FJjCuCwPIBqGTTJ0IyDVcwEPBwQOnTFICgIJ4J96kFncBihjII9qdJpU6IXY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5gIsqepB9KOBz6VImnzyMVVCcdxTn0y7zgIeB0I5pcwFc9zkg54FOHQdh2qc6ZdHH7tuPV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7qBp0iyqngA8mlzJCvqZvGcg/rVi3gaQgDr6GrTaBd2zBZYHDE9AO1WotNniiBZOPQDt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VA+OGVlGCCOpq9b2yYE20qFOOT1pLOBXY71PsAO9dF4X8Py6q4V4yUzwTxn2rKcrILq4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ztMVDJGeSO5PpXe2WgeRAFwFAXd5ZHBFP0bSI9PjiEFsiLGMuOuTV+Z2dmlBKncMKR2r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bPzYgturq6sPMUjIx7VzHxR8J6cI4dd0mAgbP36gcgjvXdm6i3idI3IHykDpmql9HDdF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gLyDUxm0wPLvCWqvC3zEiNz8oJ5NdPaHcSwBCkdCetcr4m03/hHNVeHJChtyOV6A1q6N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IKngnqa1kk0RezNxG+UhR948ZFMcooO08E4JzTYLhyDvIb6UgyVJUk7uoI6GoaSQKTGl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znkmuZZltdRe3iwFOdpJ7+ldPcSGKzedcNIFO0AdK4m/nka6jlLZLPyQOhpxWgNtM27e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EZNXbEgkFOo+8RWch/d72bcMcL71ZtpiF+UlSetD1Q1I1bd2ZCFyysfmAGeKm0+f7HL9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+dU7S7RChAbCj5tvrVt0+0uJ7dAGB+VSelQyjVgZjCF4fnnI6GpblN2XCljjKnHSqmkv8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npWjEFmZoA5VQflasm7IaV2VGHnEPJgHHIA4qGdVVTEBwW4ZetW7trjTY8KQ6n+EJ+tUx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zl+SMd6E0waaIWUsShyQB95RzT0jkiUEhidxJB9KmVxGAqgcjJyOtBKHDN3PHPINMRVuB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qQeTVIqjSu0YJDetaUtttjLlsnHKEVWlidQNuBk8kU07AVsbnChANo4IGKXYuByQW6ge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lDhTyg70DaSf3YUY455quZAFm0qMI8AqByzCtK2vQjIS24oMKCOKz1MkeFViEPVh1zT/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BAyBTA27SWWbev2gKxB2A4xUtlHbzljKrM5bHDYFYH2tYnIcEBW3Hcat2muW4dRHabXK9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kkNstuUHDgkAA5z7UMVAC7SpRRtGeCcVLY6tps1tFEYiJVb96WXPX0qaH99bGWC3aQoS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wIraWbcskUKSMATscAA1Jqek2UsCtq1sjGQbzCBgr+NNljS13PNFtcAbAB0GKy9Q1Ka4c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MfSlzMChd+CtGMxlssornLKG4Aog8I3FpZRsszSEMdpUcAVL9t8rJkbAY9SeKt2+ofuQl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Tk7AZ8WmGCQi6jJ3HIJOc+1EttK5aK4RMlfm2LjitOJlwx8wOM8bh096mktFlDF2AyRh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V1pJCqrjBB+UA81C1qItpklRMj5U3c1vz6VJuO4EBhwwGazroLEVRrJpcthcrT5mBnqH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zVOSR0hcIULMfmrooNDlnkfdGFXZuAUccVm3tiqMNyLtYngr0NNSTAzLNJlcCeZiFJ3A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mCSPgk5VQvH1qR4Y/LXzMpIrZAI/WoluXKCWb5nBI3BcVSaYF21vI7ecGMM5YgEA4ArcH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UVwMFW+8RXNxpIuJXTO7tyQKtQXEkQMuNxDAAEdqLMDpLHU1uER1Jj/vOBn8KtprBkQxt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Vy0DjcD5hIzkBT3FSW1yzzeYULMfu4OO1JxuNPudjY63LPGJ5MM6/6tTwV9q7nQPEWh6b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y4KA768fs7+SO6WeO4LRISGjPHzVvQ+IIQqG7chVcAADBANSNSR1vj7XWvoj5SlEk4X5u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gySSomWCt1xiui1vVAqm3ikDxSfcEpwd3tXNyIIiYhKCSxLHPKnPWgJNNkElwssiNKCS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agvbiwdriFyhOOQeMVHEGkjO5ozGG48sdqheWOQM8swVicKVHSndknU6P47meRLO9CspGN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OfFDUPDt+LizChweUBOWXHWvOLRbdr1LrEpAIBVF610kgjuLc3RQl0G2MqMMBSuy4tnu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lYB9UtJyrptKIQCfX1ru/B/x48M+NoYo7NZLdgcFZmBcL64FfL2lGTUYDai5WNjFyGTJAq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uLKaSN43CyOjFCOaxqU1I6qdeUWfakd3bXhD2F/HOSMA9CBUomMShJMqx+7g188/Cj40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AbiYO4EF4HyAPfv7Yr3W11bTb+3jvU+cuPkkdvl/IV5tWMoPU9WjUjUjdGobiGSNeAQO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BXIUIDz3J9KqwP5Y3OEMLnIZen0qSZlO7Kghm+UE8isHJs6YpMlkKs24Ek7eQBxmqMkb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4OB7VOZGGEZdykZyTyKSZi6DcQecAgVm2maJWIkg2qBcsHYnoeQBS7jCA6lCVGACO9Ls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RzmmnGCfKJHYCkUrXHeYJQVYEEHh8dR703Ay3PA/ixTUZ0zvIBJ5BHanhCTnhsnqeKjm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ZI2Kse0hWUknPrT4YhHILoOXWRTkHjbTQijh2YkngA4p6qSQoiYKrAsSeRVe8OyGLcDyi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1qWN1RihOARyR2qOJd5YFskNhVH6U3y1wpJJZTh2HOPahtpBZFmO4WJGO4nI6DufSpN+4q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ztlSfSqkW1c4ypHVSalmeZYmDMoR8sVXrUuTaCyJivlEsYSm4Anzehz0IpkvnxOQxGQM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fNlZiSCGZsgfhT2CuTH5odmyDIR+lK7AYzOx+f5lz0BpSoVAQDgDkkcikWV4R5ijOV+Y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wImDEcE96L2AixJ5bg/MABtI7/hTZEilwdxJCYXI70ZaMiR52jXccgrmkPzQsiMpIIKS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bJDlgCgQpENhBzvOe9R3AEsAjBPmbRvUHABqcpJuLMuSVG0lsVVmJVv3Z4YESAr0pt2Cx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oRSCVJ325IO44BGOanK/OF2q8ZxucDGDSSRAyyKCCob5QFyQKgCJCcBNoH98d6cC7gq5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zgMWxyccCnZwQrAYA5IFADZ9qx/ICW6MSOlQMDuzkEAckLmnCR97F0wHPGDT8wLIvmOF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KLNgRbA37vZ7bvWhVmaYgjaFA+Vh19qeR8pVo8r2IHakYuUAyNqkfNjkj0q0rICJhgeY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lPkZ4iQJI2UDnA+U+mKUlwhRARgdWTPHrUYLqVRBtVjhnH+eKHsBCbeYB5EhAkkAICNw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aSB+Q5pzRGBvnlZtzFgsp6ewxUcIjbbLt+YA5Kjlfala6AhEJmwlyNo8wEhh1HsaUqjl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5xU9y6zFPtCZKjJycVDNGIZSyZYOecDp700rAQyT7AUEbMAuCO4NCiSEAh8O6fKSPu0st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4OKJYniCzGbCscNkZ/CmBUmuH8lZVQh8EtkcAVBaalbtKypcFmVvmR0wAKuz265PBKkdA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qhIiClPmLkcUAC7hISkZAI5K8cVUdFucqVByQCSpwRnNXgtw8LRlgGUEqR/FUMBFtGXb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GgClLAEuAib8MenpUyEhgHTORtII7VKIknG2QH5RzhetMQHZs2kqpyGJpptIGkyv5JS2P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GyQabNCR8pZzlfvockGra21tGotmuNqyPu3kE4PpSy2pjjGxirN0O7pTUhOKsZL280oW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OCD6VOLdnRA9w67VwqsOKmuVjeQTuqO7kAk96jldog8TKFAUks3RTVE2aGS26YM6gl8A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1Rjy1kdgTkHqTUmySZUCOEU87sZ3mjzVYh2YJlfmwc0CI5i52KGSNSD8znBFRhY5GwuQF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d+TJEx3HjIpJEUhSm4L0IJ70XsBXliS5mLMCAkfKueDVedGLrJkknJ2qOKusGVixkUgjB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QkXygnDDHOaak0JxTKdpD5+YJEYEAk5PQ1EXYDZPCzNvyNpxxVgbMmMOxG7hiuKjuJVh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MYHPFUpJicWRIzuBIdoTOMdDUs0ccsQfzQrH7pHBPtQbdACfmLbN2SOAD0pyqjNGcBgQ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ZjHa5SMSMoXavAQ8k0qpNI4doCzFeQx4BqSGIo/ltOCpUliR0NPlMZfbEDvYcDPX3prR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fBKrhs0CGSR1KZGE5NNuItm2ROMHDDPJpPMJWSJCQNhzVcyBJtDrjexMpIUFOQtZrRec0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tBHQ1ouwBWNmVVVQAcc5pDCshZ2wQpAwBTUkDizPvrQzgFpCoUdAODSQWiQRqYojKF4Yk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hUqxYDHAA5NRAEgSvGQo64/lVxuyZLQgZHO4qpOQSBnpR52WhEV0CNp3bRyKkmXdbGeJy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qOUOoDIm0EAkIP51XM0So3FaNpwZUkZWX+MenqKuQ6te2pEckrSqI+GPUGq6zMylk5JX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qx4IHK7uhqo1ZRe5MqUZbo6C11WDVLeP7VGCqRjcEXBHP61ueErfTLuSRtQu1jRCQHds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kPFKF4PyjrSpf3Txp5lxjymyAPWumGKa3OaeFTWh6Peaf4ceIxxWgLg581HPIqG1srNZ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bId2a5KDxTew/Z41/drGD5h3Z3CtnRvGELyb5XYBV+Z3TGBWyxUZMxlhXE17rQEuHJCkF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TSn2fZIY2CknGDyKt2/ifw/LDC/25UYMcqw6n1p8mo6dyba9jMhBwrcc5q3VT6mapWdr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FmUmRGOwgnNJcWE90wVJiMDGWFbbQobdrmSZDIoyAhz29KiOxmS8dwWmXAYR8Aj2qXVZ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yrJCivIgwT0/GrcEbohWMqCRwEXJNXbcIEM1xGxYHlmXH5D0ogitmkDTSKpAJWNRhjR7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9pFjcGZ2OH3HpU5uIEST7Km9ujbjgfhU0WjwXdpLPbzBWUjK9yM+tRC1S0UKpKsrncWb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IpmMoY3kmwgDYqjANaWk3DNGLeKdVIbOxj1rLktoYD5yFsnuTkZqAR73Kq7KScbozzTV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IcgBiSSQxzwTQbm4j2ws7EMRhyelY0Fw9qiWruzFfuButXP7SlkzDPF8sYGJCOCKaqMT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CXjkKuH2sjc8etTpdyTgCQbkC85Udayrm6eJ1kii3xqo3IP4zT7a/vrWUmOQIpHLAZwaf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5ukbduBC4XAqKO38wFUYKzE5Dcc1HFPJwomLlmwzkcGknvJ1cJBGjNjADjCqP731pOaDlN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0u3ureYtdkMZjnCqoHA/OueupBvXciowILk9CParNzfMkbRmVSZh3OCDVA2rzNJJvPmFj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spRL1rJYTW7oGQBm3FqyLxmDllIJz8vPUVNPY74yIW5xyQarT2xjRVQAqOq55pc4cg2a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9xx61GRuYKGAB6hqWRNpKxgkvyDu/Slki8tS3BKj5ge1LnDkP1VVOMdAKVRwSOvbFKMtx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HTHpSOMZlj3J+lOjVjnsB2xToxnJIH0xSqByfT0NUkmgGnnt0proWIIyCKk3A8EACkAJ6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SD1Apyp3bsalZgAPlGcU0AEgAcCgCORMkcdelKYgwB7gdKnZAVB7/WkKgjHQegoArmMl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V2sFJ5z1qcjqPfrTDHg7s5PbNAARwG49qZJyc5570/GAcde9RlCPf6UANkbco6j0IqMk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FRnnqfWoJyyKzAHIHAoAmuY90AC44PI707SsRLsV85PGR0rwf4+/tIeOfhd4gg07QvDhu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IW5yOB+Fdx8AvjFF8UtCTUHsZobgkgrKhXJHXFa05xcrBKLtc9UByvXJx3p0KgA5xnHao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A8gVOTyBjv3rqTujBqzFBOenOeKfgt1IBHakxnBB5x0p4TOTxTEIiHqDkilJJI4waFxk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55oATkjnjHU0OCQMflSM2cjvmnxKTyefqaAEGR1zTkHOew7UMOQB3p6xY5B6+tAAvUZ4w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/HNCoT69acBjjFADSM4/Kl2ZPUn0pVQkk9s05QRnjntQAigc8dqRjnAwcZ6ZpynGeO3c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QAiqeByfWlZNuOc+9OB4xg8D0pQc8YP4igARQAeeSOMUzAzwee4xT6UgY6896AI1XqoP1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6cUsa/wbcYPBFKEOckk4PAoAToDwc55NI2MDaPpUvy7R1OR2FCKOSefagCLqMjoPWng4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AOcYB6UHPGOufWgA24OR360hLDocnPORShCAcnGDwBQvTB5B6UAIcKOPXim5yQSOnWnO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UhXHAPB65NAA5HBx37Gl5zjpj0pAhHXoepFSKNqk4zn0oAZySOoAPUU5lGBzx6A0g5PT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kEdSaAF8vsDgU3G3j+dPkOMYJxSeZn+EUAIq8E56diaNv4Y9KcDvPJwAelDKDjnB96iW4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86QcZ5J5qQLt4zkGmbcYxznpSAaFOepOaeR93JIOacqgfj6U2ZHJVlIyD1xmgBXjLrgc/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9eaXcQBwT6k0qjjIGMnmgBSCR1I5pG3Z44545pw574A6mlVdwP8ASrTuAgBPSlZh0xk4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ng0uw9zjnpUrVgIDj/69KBjk+nBApdoNGcEDrx0qlogEYdOCQB0FJnJ/DoKkz69ajK8/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ge1OwcAdweOKUJtxznIpSAO/PcUAIqgkk5zj8KkDbMAAEH1FMzwBgnJwMUq5B6fWk1cC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u05GMAd6auc98VIcYGBzjmlyoBtLwBx1zQqk+w9aNuDgnj1o5QAHHUZx0FO4YZ4NAIJw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z1wDwMVOwDSuMc9acI+uTz3GaCN47jB700KxPce5oAR/n68YNJsC++R2p+N/IwKTBzjv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T4os0udNbchLgEg15rdR7ZmXnIbGK9bv7dJbZ0xklTkGvLtfs3h1CRVyFDnqa56qdjek9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znmjHOMYx6VI7AY6E5OTim7x12g1gaiSAsB+pxSYJx169qeHHH65oDAkcYweMUAMpwUj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gZ5J5HAoAVlDJuABAHIHWub8SRvyeAOxro1A3ZwOR29axfE8REOQuWI4weKhu7NYqzOT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gFQtknng57VJMj7jg4IPPNRvg4wSSeopFjvfJIHY00jnAOcHtSFipHXAHNMLn7oyAD0A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5UkEYHoKQqOBg80W6l8gtjA6kU1/lBGSSpAyRxUPcLNLQSVs4LDgHqBVadimNpx833iK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ecVDcIpKkkOe2D1oKTujQ06ddpLyA4X5uO9TSAypjIwRkEGsjT5drFBxzyGbNaULtKGC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E1dkUuMkKowDyQKpz3CwyGIpgEdccVflR1HyqQQeRiqt3FvH3guTyFHNAuXUZazKJAowB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I+cEDknGKxRJtlI3EFRwGHBrT065+0Ql9mAow2VoBqyJJ8gqFbGDyfUVn6gqiPbvIyCQ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/5sAZ5FULpWkAQpkk8Kp5xQEVdlSGRFILMQCeCwzkVehfIAPGOoxWdM0drKlvMGUN/q3NT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feB1JPUUFNXLr7DnIHTgmq06lo+ABgdVqyrDBbGAV5zUEpHJGQuBhQOKAKLwktlmJOem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NjyDyAahmSRcNCdwAyQaZDI0ZVxkBjxgdaANSVd/zAg5ANQSbgSWYgHrU1s0ckQIJJB6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6YFK6uBQnB2llwB2yOKiikYMFyRkZ4FW7uHMQAyMc4UcCqTffVN3IPLf0ovqBowYdDkf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wOAwyMjA6UWUjMdpIyBgVZfEmMAAEc5FMDNliWRxIMbcYIJ71CU2li2AWHUdqvMgUFApI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dSoB6CjYDufA119r0ZJFkLkAgZPpxWvIw+85CgHk4rB+Ctst9Ld2buQsMBdcnnOcmub+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eyRXtrcNECVAVAFz6kmuqLvExkvePV9Ci3Wk0zAhQPvA9azb/AcHsT2qP4SeLrLxz8NYv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wsak9Bjn61JfcSHbyp6ZNbwWhk9yhMSuSMknuTUDeoBwfWrMzqVClQcn5SDzUJx+A9as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jnGMH61LgEHOCB3qMgNn29KTV0NOzGjLAdeDxmlYZBPPHqKX1o6j61D0LIhg5HOe9MGQ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M4/WmlT69BzQAx9vTIAxyTXhP7cupvafBzVI7SbEn2d87OrdOK90ZWOF3c479q+Zv+Cke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qKLIInMWNx4yDxke+TUT0RcNZo6n/AIJUaQ9j+x/Y6wF2yahfSyyKxwQN7V9DPxlT1HW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0ekfsceFLcLtaSwWTP6Z/SvWHGSSW5z1qo/CRJXm2RkcnHP0oI+XPp1oVwAQ3rxR0J2n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c8GgMCaXgfiaRl9AB680ADKGxzjHcU0H5ge5POT1FO29CTxjpTDkEc49RQBIeucDPtS59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PWnZ45UAGgAAAUg4z70gx3wOaAuTjI6djQQR65FDAZJGSDlhgnj1xVZUtbaCW7uCR5AL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DDgZGfSsvxvqK6R4A1vUmjwIbF8MfWubEe7Sb8juwEVUxlOPdr8z83NA1q78Z/tOfEL4h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NbWLnsoIz+GOPwrptfv2m2TJOAGIKqBwx7mvN/gFrMuoz+ItXVWkkm1ORZ1VcHdnn8K7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kZG1FGSx+53r56cryP6iowjClGK6IytZlc7kgJYl8jDDgVzU95HLKQHdSjYfPQ/SpNW1w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7elZslwZo5YogCz8F8/dpXdzTlRq27LPCzPKAEPyNnkj0qaGcgoGmKqDhnWsWOOPyFhC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+tX4ZERVijBXPQkU022PlVjWuZiiFHyVK/Ke+KfBdRyjZGcYIwCOapW0jFQry7j2ZqtW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kmNgejVWwRSbL1tGofcWJGckk8Yq8XgMGyO6Ds542qRiqkEbuymNgxBy4Iq5GSrl0yWGM4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FKjJIB2LZ5PtUQkChkbBJOCR2qWZcR7SFID5JbsarvvGWcfKehAwQaAIbl24iZwSmdo9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JzwGpTLiaRnYs5XjI7VBJK2AW6npzSukD2FnkYArGCpUnIPYVXMyhSdpyepJyKdK6gMw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YgsSrEEDgY6mk2mhJWI2J5G44JxleadtwRHvIIXGT60BGiYiRMFSMAUkzjBZ8rnqQKoj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6nPFRyIZWBUMpA+92pXjc7SGwCeAwoLFAygsSR8wBoAjERUFy24jqQKjcsx3MxJA6AYq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54qNywYggE9N1ADdzFcDAwOSV61Xl3Ow2rwe4Hepj8kgkBJOeVI4pk+G2rtBCnK4NADC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9MkyoWVnClW6gdqeFyAABg9RSMSqbdm8A8gDpQA0BBgoSOuWJ5JpUABYnJIPORSsCgCfe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A+7O0nIHINACBeuBkkcA+lKoOOmATz65pRGw2nv/AAtnpSnejgs2TnnHSgA2qina+Mng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APvA9KcVKZYrwOgYZGaQKrsNoAJbnnNADI4izH5goUdMdRTWGM5kKg/eIXJFOlZ4jtG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QAZDtV+oApWsBEY3EZVmO4jKFj94U3Zt+6Aqk8ADoamgMkabMoQQcq0ecj69qZh3Zdyq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wvqRsrhgWVQo6kCmupIKqAMNyT6VKq7sqOo65qOdMf6vOS3AAqWpMLpMawJGMYweT61C+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c81PhizEnHHII/lTJNsYVTkgrgHPNSBHlmYnnIHXFJkByMZXinplVJwTg9zSFcPlW4A5B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8ogEEfeYkEHpTGj3OoXgg9ulSnHIwCCOMimNkg8njrirTTIasRtEMkEnJ6k96ZgYB64P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SSOnPNMVRnAI+Y8kmmIbzyQcc0zJY9fpxU3l7soWA29D61FtCn7+R3NACfMSCxzg9hSM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o2QQRgDoKFG3JJJA6igBu3a2B6dcUBgMluR9KcvOWViwzySKawHIwQQelADMHeCGzzwQ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BigMnzYA68n0pznOGbGT0IFANJobtA+4c59aQ/MRuByT2p4O/AABx1JpGKnkAjB+U0GY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KQR5yTgjsDQPl9wegoIB9etADCmM5PUnIApgBAypzt61KwLghTggdDTAuCMZGRkk+tADd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3ZjSjGD1we5pZCcAE5/Cmg5B6/TNAWsIwzwTmkQFskggZ5JpQPfr609VIIB5BPIoAjJGS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r5sDGAeDUu3D8nIHTFK6gAKuRg9MUAVwFyevHtSkEgKRnHSpGTDHkEnsaTp6j04oAZ5e3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M+CuQT0JqYA7tw6n0o8vceR1NAEbY6A8dwDTGDkj0PSpXwXIA4BwMU3PYjOO1ADF5OOR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8pJJ+XingBz0Ix6UgXnHHBoAGHfGMegphU4LKThTyTUwXjg5wORSFQeoHB4xQBEq4AXH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5Jz2qRlwB82PekKYwc59MGgXKM2Y7ZJ60oiJHB59KeqqCT1IGM4pUXAznJNAyPaBjPJJ60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HkjvTm78DHc0IGLEljgDkGgBsgDc7cMRx70jN2J7dAKexxgNwR0JHWhFBJYkcnoRQJyS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RaCgTgKSCeUI71MoTgbRjrkdaGGSB78kUCTuyFkI4xg/3c9KjCBiecH0qd1I5JwSeD61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igq6Y1yOV6Y7ikBUtubJOO9B3ZIAyB1JNAPU7T7UANdgv19KVHwQeOR0NIyk/eyD2pvC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bJznjBpFmZFZTk54yBTd2ADxk45I7UA7sgAjB60A9iRLl0A2HIBOMVL/aGxdpOSepx0qq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UgbdkjueaCErsmaff/FnjuKak2RkkjA4z3qPdx1xn1FNYkkHcT6YFBaSRIXHU8A980jbem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VxnsOTSB2xgdD2NACnGevI7Go3bptGAT3pSSvU49RRgHAGMfSgALAYznmmn7pw3frSv2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AMDtQAckAAknuaOuBnAA7CgkAFRn3NJQAevbNIcDnPWlpjcHg5570AOzkkYHHXmgdOhG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0K/JznmgBWYhgeuRyDSFR2YH1oLhh057U0cZ60ALjv2zzTi2QcU3fwADwR6UgGM8nmgB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G2gjnB6U3dtwfel3ZxkZx1oAGAHTBzQGwc9z1NNZgD9elAGO+SaBp2FPfnPvQHx8x596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Nqjnv6igaaSHUbiMc8Um7OM8c8EChjhSevNA7oUHnJ59qV2HGT1HSkOMZA6Dkk01c4Of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jnkdDScY9z0pARwPyxS0CbbD8fpQFz3ximjLZzkD0FL6Dn60CFIx3B+lA9u1GB0pcYHB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7flDgDjqSKYZBj95wD6GlVWcAds1u/C74UfE/wCPvxc8O/A/4QaQbzW/Ed+kKssZZbKD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SLk5PfgZq4RlJ6I5q1eFKDlJ2SPY/wDgmz+xDq37cnx4ttN1y1kt/AfhW4W+8X3jPtW4C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i5HIHQcnqAf2N8f61pOg6fY+EfCtrFa6dpVolpp9pbLtS3hQYUAeuO9c38Bf2dfhl+wl8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/tklvoIvP8RawqFX1PUWAEsrcnjI4XoAAOcVnarqMl3I8kxIdnJOa+mweGVCnqtWfgfF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f7qPw+fdv16eXzKdzKHdnZ2YnuTzVckvnavQdafIwY+2eciuN/aA+OPgj9nf4Ual8S/Gt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W0G8B55mYKqKO5JIrao1FXZ8/hqNSvWUIK7ex8//APBU39qvUPhJ4Kh+Bfw61dRr3iCJ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aNj5CTwCw9OetfnPDbmJApcu2BuZjkk+tbXxM+I3in4v/EPV/iV4svpJrrVLoyIjtlYY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CsdBwD6nmvmcVXderdbH9A8OZNDJ8vUGvflrJ+fb5CovBzye1J06U5jjoaRcs2c9DzkV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ZDh0GfSjHTkj8aMjn2oAJOckD0NMpK7AZ79aD/M9qM84/PijOOck4oL1uKM4OM475pSSA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xg9c80pOex/OgBoBHy5JBPNDYXBJHPSlIwDtzzRjdwxwT1OKAtcaU4zuzTGbHOOlPPyZA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UCaVhFPXgADrxQWAyDzn0pQAM4NIQW4wMA9c0ENXQ3J74I7ZFNL4PHIxxTmXHXkU0jbnP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0kjGcsD15qOX5gGA6e9OkOMnOM+9VriXZwTkEHGOtapXZzVZJIp6ow2+ZuYMOqg8Vm3T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lEhDckZ4zVGRfmPJ46YrogrI8bEPmYw4bn161BfoEhLnGMcDFWfug4AwR0IplxAzW7HO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zhqRbic66KXOMgE5PNaWiQl5VOwNzxk1nzRAykA5OeDW/wCF7USL5j7flPOauckomOGp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BGPmAIxxWvBtOMA4I44rPsEWIDaCa0oDtYLtBBGQTXnVJc0j7XDU+SCRKy5xk5JHUimR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UgVuFyTnnJOaa4BU5HQ8DFQdRJDKVbKkA55HrWnaSoADwcjpnpWQCCoPI9xVuwmWMHgM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aw1RfkwFKMAS45Gaqyr5ZH3gW6+lXGnSdkEMALBeCTwagmjZcAnAB4GM0gaaM6+jABdAC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OsaTbanaPa3iZV0IYAVtzr5gKZYFeuTxVWdM8qQccc1rTnKLujgxmFp16bjNXTPBviL8L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7aRs0LsSpB7Vy1pO0ZMfIwfmBr6T1XS7TVrR7a+hEgbgbjyK8Y+Jnw5n8NXbX9ohMLHJK1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5Z7n4Vxbwo8uk8Rhl7nVdv8AgGXYtHLGoTIbd8x9BXsXhK503/hEINQjC+ZFCUChep9T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kAnJxgmvcvhLo1hf6Cl80x8kQjzYWOB0rvnJJH55KDTPLfE0LXGvPciLa287lxjBrr/h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1kBjd1aZMc49qh8deH/I1hpAxCs4KDHY1PH4fe0i2grsMeUJNTKacQtdWPSdX8d/8JTp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vt5K+hrzj4j+Hl1G0N+B8wOScVseHL5FgWzT5mAAYYxTfErzzWDKtsQB2HaslJpkuNme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IygjhT0q/pqT+U7ytnc52lqNUt4F1ByFwdxwpNWLWCOPBJJGOARW/M2gJ4lIUBtpJ6YF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pJ54pY8HAxn0NPOQPlGCOozScrARBF3P5fBAypI71DOgRSGwFbgEDOTVryiAMdx1PpTCn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np9KFK4FSG2EbAAMGLc56US2oO7LAEfdIFWyiOQxUgA5OD1p7KjgA5AA4GOlF2JuxQishG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2BQ1lg5LHJHC98Vd8mIEkHJwCwxSLBuYlFLEn5pc8gelO7RDbZFBpxTiIBUYDGasraIoZ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qRIFXAKk5wFyamhhjI2TMxYglVB4FJyC9yILvCfuQNx5BFXtFza3Jj2Ah+qkcU1IznfK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kYyEZPbAqJSbQHRL4a0uWITSOCSudpGeazn8F2ceZ1bAZjhS/Sr2hX7yoYZFAxyhLd61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JGAFXgVleSA5UeF7GGZGjBIDDIB611/ha0sEkcjYvlIWXJwWPpWXPDhGZASQflwKjDtG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Dk2gTszqJdShlmdDlVboACBmpCyK4I8xiRkEHPPpWFbX6MT5rbVCcCprae52hRMxUdGU8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pxRu8TR7MhDnc/HNQyWsgRjJjcDkL0zUtlfpOmy4yoUfJIvVj705plkkDAEsOjOe1JOz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l1u0+0Iqh0wSM8kV51aTyWWoGIHywj4cqf0r2jzCrMGwyIPmzXmHxK8O/2fqn9pWKlY5m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9OV9CZJGpp86+XkueRwTxVkXoWQoVwO5POawNG1YXMCwuhZlXBGe9bNvIfKC5AIHysvUG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smQuOdrYOK5HUYUhvHLyKAsh2jFdVJMsh2pyVGMnvXMeKIgsxkgQjI+Yn1px3As28y+T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1YRmkVXIzg8ehFZulSlolLtxjAYetaUY8shCowDwc9KbSSAvWdxD54QZDMeAela0DoHxbs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ahHuEymCThCO1aNuhT5WbAPUispK5ad0XbVZZJWKfIrEHpW7YtEilpEzlCCD61kWEkbAK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17SNmCuzrtBGQe/NYy2KTsyU2f8AaCCNpFBK/KWbHFYV8t3pdwwkiIjBwHY9a6G2tv3p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w46dBRqeiHVbIblBcEkEHipTRUr2OfhuEIG4FwPusBzUkGCxbAwx6kVB9nudLlNqihHDY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3DIquQCDljjiqbSJSbZAQsjNkkAnBU9aaYTkKygjHIHWrM9rIkhCkFWHymlVIyVVmAYKQ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t0VsRqVBHaopII1YMOQfarRMSqEycjnOarTXA2HEYAIwBigBissZwSDk1HJsO7axOTnP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ADzUT4Vt33iCCMGrjsBFKRHIWaTcgXI46GoUu7lZP3e3YDzuFLJcTOjkRcEkMMds1C+U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mBqadrn9mTfaEQkg5JBya1ofGd5dNI9oZAkoAfnAJrl4p7h0MiAAg7TkcYqxa3MhYy7W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oDoIp5I3LXM7Hg7V3ZJNV3Z2wJBuJbJb29KjhnW4QTpgnHLgZGKfIJwpeVAOPlAHaobs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bGAyx+UEZFWLCX7JF5MTl9zjAIqoZC+B1Zjxg9KkjlkjIMsarnrgc0newWZoxGX5iCGyCc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ILGsrlWZT8uMjNVNMcmP7+ACSWJxirfnYiZ1JTaRw4+971IJXZr2UVvNCrzTgkr8qtwRV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LcbGjxksw5A+tc3D5jypKhBQg54yAas22oSWu9ySQeArGgtKyOnez8KRs0MKoGkH712H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gvwnOA8eqku3VEPFYZ13VLa2eFRuDMfMHXiqQ1S9gZn+3sDIMFGHQUA2rD/EfhvSbVs2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PYVjSaPIuPLkAUtyTUt1eTXLiJZAI0PysDzUtkohCuJ9yEYAc9DWibSIdrkJtZlYeWpIK8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j8x2Ckt0Iq+bdZQHWQ4xgYbBz60yWFLeMRvtOTznFVFtiKogERAYkHJIIPWkmmlOyQSF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tnYiBdjHn5TimyQGQGSWIKeWUkfeNUBUJl4lYnaxAJTgk10mlaaJLKO5SJ9zD5lZecVi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4bbnuDXSwlBp8SXS7hIDuwcFamSGloUtdttsQu3DgoeEHesU3EjSN+6OCPn3Hk1q6v5c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5JRnOAKwHkuAzSMCoPUE0rOwixFeFZCVLBUH3AvaiV42mEyKChGSRVXzmDM0chwQNqgdT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AjbywFKzsBpWU3nw5jnZQO5XHNbGnysNirKyKDl2Y5BNYCSqz7I9xUHnuBWvp0xIQyOi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nexUbGxbXMv2kSoDuAOXB4A96sag+y2MsThkIO8Ack1nPIttCblQWyOQozuNWLVzBAs1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2GPLJ61LTZadito+p3Gnwm+mWRgjkomfmfmvYPgf8bbLW5joeqQNayxkeQblsBh9c14/d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JiU7FZf0rCaa9t9X/tjTLh4pxgpk8Y9KyqU41I2ZvRrSpyuj7wVg0Uc0c6sGQMjKMfh71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KNn5s9K84+AfxJTxZ4Vi+1XHmSW6qskIGW3dPwr0ectI4ZU8s7eQRXjVIyhJpnv0pKcE1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CcgYYD9KkijmjYxtIFIYFQelV0lV3iVTyvDAjHzelWjGpTOMkE5JHeseZm6SaIjGyyt8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9qCMxFQWWQvhAD1HelKR5UsMg5yAcYNOVVjkUNjMbZIxzildsqyQ1YAUDSFQQfmHfincK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6VJtjkU3JUAuOQeoGaSGHeGIBODna55AoAaYtsbTBxgn94CegpsceSyOzEKfujqRUvlE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Q1MLpnEgYsActnPFF7oCJJUTbIy+WA4AXHNSAAq0McQVC2QwGDupJ7dwwRsMXwcngGlM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fYNRd2Aa6xBzHBkKvEjuScGnPh4wrBdhyC4HIPpTZlZI0LsArLlsHnPajy5WcPJKCgH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GMEMuG3dhSldrhEDnPRz0NRr98t8jAnGVfI+tSGAjCjahXg4GTQALGMCIsSSCp3HrnvQ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0APFNyYVG/cyBjhm5OaFkXKswAJPAzzQANIJGV0cjkAKaaFALgRjIHzAjBBp7bZkCzRZ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JMqyhWjfMm75Sw59hQm0BDlpkJyFJBDKxxmkQSeWd8obK4ZQ2RTpY2ZDvPzpjapGQRQVC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HWmk2AnmLGAWZWBOAAKY0Zi+ZAwyOVX1p6APlcYPYg0jK6j5CDtHAJ6mkBEwMgWOOQoeM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R3ZknzyCBjAxSqsjRCSRSgIPI6ZpsbybAzSfKRgEHANAELJG4A+84J24Hf8AwpFZ0bZL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f71P5W0FEYMw/i9qaySlyWVgd3BB7VaVkBC+7YN2BjOPpTnQHahHReDjrShYvJDrncQ24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wjkUlwgyznOB6UwI5xEyom48HLqDg4qvcI9y2JAPKRsYA6irpjUMwAPl4wRuFRKIuYw2z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qx3AZJXdyP3akZAFJIqlW2FyXbkN94Y6fhVooVfiQrIwIZvQVB5CiKUSBmLZCA/w+9AE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dOWZsilFvJIdqEghcn+6BUv2dGCKAxCjG8t1NN8pzCyvEwjUneB1zQAjXUBVEkjKlVw4Vc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fOrRbcHlTyQasQRNGGmxIrMQVIIyoouBLE/7yXDNyoI5NAFTzLvYYm+8BljjpUTK8sTR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5qRo4pWAacoSfn4zRHC5JLRtgNhSzcUAQkNEiOh3CMYYEY49KSYwj5o4JI4lJ2xtzuNS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thifSomRBJvLlQHGerYoARnKxqilQ3VVJwQPeo7gKQMKFRSCzIOhqWRrVldI4nJVyTIR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2d2tSWdAeVZcHNAFlGy4y4fecZA4z6UyaRoQPtaI0hOAFBAAqKSJbgIVkCktnaBj8Kmka4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LHoaAK8hV1VVQu0ZznGMGku1V0y1sXIOSAcHPr71aKSNhI0JJPzOBwahD4TMiAfNjG6i7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cSQqAeQWbpUUsX7zfyWJGBjAAqbUYiiIoO8A5VW6E+hqEl1kEayBlJBZVOSD/AIUAOaBQ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Ib5ahdclkcFQGyGA9qlTy2l+ZsMWJIY9qSYOxJV+h4JGRTUmkJpMiESFNyykc8hxk025j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vETUrow2mQK4BO4dKY8LTOJiqlgcDa2OKfMhcrIrlpCQiQCNWA3RscnNMlEakKkSkl8E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ZfLG10yCoP3jUCMvlmSWNyGB+Vh3ptpCUWx8p84YMg3K2CWHUU3bMsW6UxgA4UgZJFEl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YJXJ6Go5EEBUrkljknPFLmQ+VjnjjSMu20gj7o4zQpiLM5AUgBVJPUUBWcF7VgpPBDCo5I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6DI7+tWm0S0SmFY5lBYuDjaVHemoIDeNDIxTJ+ZnXg09CTKdjZKryVHGaf9nV1fa4Y7er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Sukzb36qxGFyKQyb4SqkuwYENjBzUZglhYqhyxU4I5xSeVMo2xzHHViFHWqTugFuY5doE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D1FMNtK1uJVKhdx3AvyBT3LqoSRsEEYI4NKY1ycgMW6MRjirUrITV2N2BTtKFl6DtSm2S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9qXDFhyQAMDjijy9qGNX3HfnIFPmTFysjksRvDJJksDkYwBSrbshyq7gPUdfepoQCCrn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RWUsiyEAkAn1ouhWdyKMxsTPsOAeAeM0l2VQgxqGBHzk8YqWN3jwVG7bnAao7uOXcrjDEr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yVhqJHFiSESbWBI4Gc4FKmoG5Lo7FtoCgkdqS3guoOSwZTwATSEM9vgwFSG596qMmkKUU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iuSDtyxByAKfaa/fWrrCrl1BwGYZIqB2BIIVTkYJxzUMhZl3BiCnC4q1NozcItHSaV49i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7hznP+ea1rHxRdXMkcBUYA/dq/TpXAqzW8ouInAYffJPNMttbu9PlJKSK247cnOR61pGq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jr014qQzyM7A8mRsBF9Klur+O3mEzYZoxttwDkDPc1xOmeI21GAs/wAm1txDHGTWra6v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c5YVpGomZOm0zpbG/wDslk9pJKxackrgdKW21G32+RdMJiSQrL/KubTV1iTctwSz7iGf+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JVePzSRwQehrRTJcLG6k0plCviNf7zH9KkMTW8eyRPkY8MGwWrKglSc/6TC47YL44rbi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LhSw6UObZLikVYbthIsZg4UkZIycVbhmLXQ+UEGMqQy8detKLeH5tp2tjk5zk1Jb2cewOW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6A4k7JC7GOF8hQMj3p0EWWEbbSqnjDc06BiCUgiBc/eLelWbMAN+9jjLA8HbVc4uVlVo/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kFRwPeklgkCfLIXKcjI6mt2wtLaZ1mk2lQSGQnknFTP9lOQlijFeQxOMD0+tHM2HKkcnd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oAy4JI6AVCGnu0MUOI2B3YY4Lj/CuxhihlzG1uioRxt5IqaTw1o0gM/mgsAAQfT0qXJIa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Fc5BHCdDTTYyBmuWQAHgID0rpLu0tldUQKqlsYx0qjLEzBvIjOVbBbNLmBxVzDe3Fum5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9VpP3hMm/YVUncBW3NarKRNOxLEHBI71RktkdJS7uAi7lZe9CkhOJ+pCNnr1FKOM8Dmmsu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OOASBWx5ovKnuDRk8e3TFHmB+On4UE7RyOp44q0tADqc4705Wz2xihWz2574FAOwYxkk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zSKVQj5evSlxk5A6mgEYwQST04oAT15yM8mg8U5FI5bv0FKfmyORigCJuRnpg96QjI3c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5Gm+X7/pQAwnacDvSbMgdj7U5lzwfXtSFAenHFAEUkWTnOT7Go5EDqQfTipmGMg/pUZG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cx4n8EaNrsySalp6SkNncy5NWNG0XTNBRYtLsUjUHlkXFbU8Yk+Vh34Oaga2QblJOMcVU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0+TzLdZAcg9Tnmrqt/D39qyNCkZ4WhdsFW4APatVQOOTnA5rri7oyktCUADrg04Nt74ya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9TTsZ/wDr1ZA4KSOeB24oHy985PFOUZAGQOOppVXd7CgBoAOTg/iKcg564Ap21TjH6Up+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QAKvqRx3NSDGOOlM746Z9qepKDqTxQAobb+NKEzzn8BTRk469elPyFwQScjGMUACrt9804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k2b+hxigjacgHPrQAhOQcZ/KhVwcdc+1PCA8gnGeRTuAM/0oAaihR65Pehowfz9aci5J+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1oAaAFxxwe4odcAEdT1xRvwSCOp608rwD37igCPG7tgD260mD0wR+FSA46gH6ilbb6An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IINPXIHQcdBikCh+mevNOVMj0x2xQA0gsxAwCByPakWMgcn6U/yyfm5BHanEZx0GOoNA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xjvSLEEB4z6gmpQu/wC72PSk246kZPSgBjYxnYQc9Q1NLbccbjnnPNTIocHp7mmNEQck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FBp69B7djSFSvHAzjHPNC98HvQAFQfb6UoXbzgjNGCD0OO5pwYtxgZHSgBuzd+HbNGPS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T15z0pO1gI1BBJ96dImQDnBAp7IBg8DNDLuxjJx1qAI8EYzn8TSqu7vTjnuvANC5YHt6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65NOB2985HSgxHOQelI0G7+Ig0AOTucjk0qsWznt0pIk2AhmzS46kfjQAucn09cUocng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xS5BIAyQBzVbTdbsdWeSOzJJiYhiwxzQOxdA9etKRn0x2OKThQO4x2obH905PpVK9hDgh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+hOKQMzYGCMCn9sHkn2px2AYo6545oICn1ye1PKg8jj14prDHBHemArfNjHX0zQV6AHt3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6U8A96AAAYAwKVSBnIzUe5vXrT0GVJJzigB+QuMd6X1x+WaYRtOKUfLyTnPUCgCTecAYG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NIuDn6cE0idSD1J4zQA/YPenAZ4zimqO+e3SnA4oADFggjPPvSsoGOafGvByc/WmlCx61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g+wpMKAS3H4U8RlPU0gG/OVPHSga0ZDMpMZKg5IxzXnPjqz+x6k4jJYMcsT6+lel+XgHH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sN8hmVRnjJA61lVV4m9N2kcN5ZCklSSvUZpEHA+UAEdfQ1NMecdiOaiwMkgEEDHFcjVmd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j6mgJu6sQe2RxS8/xdj3pWVT15IHBNABtUfePOOeaQMO/pxikX7gye/TvS7cyBV4I6ZN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5JHA9qpeIFSa1VSADsOSTV8Ki534AB5+bnNUtbiJt3XHVfl57VMkWtzibldsjCNlIBwR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Rz9KsXahZmUjJB5x6VWvYhbhGkkEYI5L8CodzRWFChwcZwBzxTB3XqQeuaztR8YeDdHla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yAZeISZP+FeaeL/22f2dfCbvBeePoTOhP7pYJGY/98q1CjOT0Q7xSPW9yklWJyR1BqTa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8xxmvnDxT/wAFJ/gR4Y0j+15dU3oULIIm3O2P4QuM5NcBrX/BWTwRp2kSa/Dp9x5c6/6B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6VXO0e5q1QqyexLnBPc+yVSSXBiAJx0JyagldJlaJ2EboMkZGa/P34qf8FWfFU1lp0Hg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mW4Mk+F2bc4yoIzntXmPxJ/4KYfHLxa5g0nWBblolW5dtrK4xnC8cfWtY4OtJbGbrU09z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1d+TBf24KNyGcZY+lP1X4m+A/CMYm8QeLbC3EjbUQzqWJ9MA1+QNr+1x8abK2Mtj45mg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HB64Pb0rjvFnxy+JPi6+V7jxRdIkLho0iuGUZ45/TmtVgJ33IeJifr/4w/bK+Avg69ks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HCqwUvn0zXmfjT/gp38DNLtZW0iGaSb7tv5j5D+/Ax1r8r/EfiXVNY1V9Q1PWL+4uJUX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a3LpkbFcAE5B5FdEMBC2rM3iZPofoD4m/wCCtdxp0yx6T4BkmAQ+Z5sGBzxnO8fWq2j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qWnwWOlw22nwwzAz3M8Svlc9OpJ9K+HtLXUL23Mq4AztAxUZe4hSS3S4KMRgEcc1bwdF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WP8Agqn4Ah0W0sYngl1CJ0jv8sAGGeSAP61c0n/gpj8OtZUziJII45AGkcldw9sjJr8xb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IvNEa53uo5NX7TW9dimN5d3LkkBY4lOABWcsFSaLjXktz9aPDP7V/gLxVb2+px3RW3kU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Ax613/h/xp4f1qz+2Wt9EWkOQY2BUjtz/SvxtX4i+NLHTjpNvrM626kkwBsqw9Dmuz8C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c2ha+mFtYyBobKN8ISOeR3Ga55YJpaM3jXTP2BsZoHbBmRlCEk5wc+lOcKV3xIGIJyPe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UjxQmv/AGTxT4Qtjbzykh4brbsGP9onvX1p4C/a3+DfjyCBfDviqKS9kJSeyCElW7jO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6LjUi2egT7iW+bBY5YAcComjNuFVjkyMcKWwKvBEmiMrDCSKCrgdRWdqqRtteDDHcBtI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jVK7LmnyOu2M5Vg3Jbmr5fehXrg8YHesmzIZwUGQp+6avxTYVW7kfMuamNrg1ZkcwfeFL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EyW2/wARx61emOH3BsgHJqrMmUChlB3c7jxTd0C3EsbsFy2MYOMH1q+mT8wJxjg5rGgk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ysvf1rVsLiNoVUMSp5DE0JtsbVhsoZnIbIwPlGOtQXSGRRvGCDwB0zVyRBtO5iwHLDPFV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CkcHNUSdJ8L7qOwlulj4llT5mA5I9KXxT8MtG8VWlxbazZRXMLkFRKgYA+v1rC8O6o+k6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7DKTgYrvtN1OCUrPCQyuBlQ2RXRSd0Y1FZl/w94ZtfB3g6x8PafbpFDFHu8uMdfrVa+Y9m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Lqshm0yPZGE2xjCk8muZvATJg9x611paGO5nuME5JyTxTJF2Yw+fU1JIpXgEkg84FMKn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Iyx6EY/CgA8nIGfQ09kAOKYcY245z1xSbASg+g496XOOPWkqTQYRj7wznpzTSy59SOmK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VyfvYwO5oAZIVO4Op5H8Ir5G/wCCpmpzab8I5FUB1N5GkSt1c7hlfpg5r64eP+8+CR0r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1x8PtN02C3LiXxDCrK3O7kf4VnN3RdKzmj65/ZO0r+yP2aPClmgKKmlKoRhyeSc/rXaO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k/Cm1GlfB/wALacVw0WjxZA+ma1nYZPTnqa0WxLd2MODx+uKBnPJ/SlAC5I5BHJFMJAJyx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M7sj34oKNkHd9c0hfOCM8HGcU4KR3yc8nFAARnHJoYcfTvQSR05JpMluBxx0oAVOCR1we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/XpTRgngHHcn1oI3dWwQecUAOAOMgZJHek3EqR09OKVehXODnvQyheQevXNA0rjFbG4ZG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jJcvZ/BrxJeMI/KTTnZmYfQV0bx8ZGDmuN/aNZrf9nPxlMpDOmksQpHXkf4VzYpfuZeh6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f8S/M/MT9nu8efS7/UVcgvcSRoccbc9T710et3lyIJE84GIA5dTwT3rjP2bb24k8LaiG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QxOc/StzxOyxzS2hu8qhAUocK3H+NfOvc/p+D0Rk37GQAg5BwQR2FNiZXLNuUMwAyD3q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SWT5Vp8bHaPOiAYLkhen/wCuk22axVkaFk7RxhbqQKWBwAfu1cSRmw8LrIFAzgYHBrMg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LA81et0EqlORg9h2pp2Bq5oqA2CiZYkkMvQ1f0aJ4YwyKWDyYPHGapWgY4kRwSvZeAa0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bIMAEfd96d7oaSSNCILs/eMwJJGFOMGpcJ5Y84Nnop7imRRqqLC2SMY3g9qkUKoCRPuT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vYCG4TdbsPM2kjAwOCarzyFyMzblCAFgMVYMgKFHYBWOVJ6A1Ukj35Vdq4XKjNAFdvnJ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ZMFBC5ByOCDnihSSxIOQBgnFRy4BKbSAejYqG02TrzEMrbVJwSx4AYdqiBV85UAY5I9a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PHFMd40GWUEM/wB0UihrRkZ3TBsjgEnNMiRpIyZJFVz2J6CpZGlZTArhVQ5OBzio3KGI5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EmQpMakKUDE4yAKhJkXMbNuVs4BOCKkKOdqJGeRy27oKaxADPHlsLgMehqidLkWFIAyA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7kJU9cmnthgSxJbPBIqOWTBVQD06UANbODkEDPGKjMh4wMHHU96kDERnkAYOATUWMEdw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Q5IIPcZ5oyA+9HyRycGlc7Tj0HAxRwAGJAOeABQA1N2wOCQC2c45J9KUljhQCTnqO31p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t0pUJDgEEEHkdqAHqQMjHIGDihQoYKMjJ+8T1pu4Ifuk88g0occHGSBwKAHKuSck5B54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ng96U57AgHqKRjkD1xxmgGN2fKfm4U855yaRW/dhewY8EZ5pwVlzvUAEdRSHDEKpCgdQO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sYzHIYE8nuKa27kkkjPBA4qV0UuHJ5xwAajeNccuFYngA0K4nYicYwSMjt9aaxbAPIJPB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PHQ9KikwpJAIBPGO1S20xqzRE67s72zjoKR02sCQPoe1Obrt5z3wKTGflBGc9DSGRkbc8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JBGOvc08YVuoLA8qP50OArDbknHY0KwO4wgKAoxnHJpkikkYyMj161IzY7DJqIjnI4yeR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0GSAByR6VGQCoY4BP3QfSn5xkM54PUU1gcHgEHoaokFOBgkMf4cLjFRkryMcdsCnKTz8pw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6AmgBgAIxxkHjijawbG0gCnlVY4BGB1ApP4SWOKAI9pGVUkbjyabIcjcMjA6etSArjBzj1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NADV29z16Gggc8DmnKRg9Oe1MBPmAEHk8mgBGJVQVBAzzgU4jONoyD1xTT98gHHPTFORu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riKSO+SOlBYHOQcg8ACgAZ64pGOWB4wOgBoFZJA2RjGDkU1shl4zgdD0p7ZABx060xiO4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uMdV4x0A4yaB8oJK5z2px+6OhHYGhWJwuCTjnJoFsMxy2Bjb7U7nkjqR60FcKdoJBPygG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SR0OelACRAxgggg54JHFOZC2HJOTwDigMGxuJJ7YpRIPLbDADPQnr9KAGbFAOck+opGQ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s4JXkgHnmk3BgQBxnkUAAA28fmOtLhmz0wPegsPunAIPXFIxOAAe9AAUxngYPemMuCBt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yVzwB1AppzkE4wOuDQAm0ZH3gM9j3pojycKuAByTTsYyeCO1B2scfnigBAgycHA7ZpRH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dvbgGnIQ2SAcDpQBGeW2MnAHDCkKqQCq4JHY1MU4DMeg54pgRVQbcsQeSaAew0LnJH40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MYHIPJ5OKa6thc8nsKAAIGz1JI6Ypxjyo3de4A7UoY7RggHHBpC2cq2ckdjQJ3I2GeOpB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4EEKeQKkCxuAEU89ycUv2YoTKG5U9D0oJaSGoQ3zKcBuxoaXJCgDilKgjci8kcjPSmleP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EGevAJxwDTHBZT0BFP4BOQPYik5Odwwc96Coq7IxtOB0JHB96GTJycgehp2PLX1OeDSk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8s5OMEDqM01kxnjAPoKl2FQQMfMehFIVULyoIJ7GgCFwBg9cDkmkHynBPOeg9Kc6Ek8E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DznoTQAjjccbs5700Z2njBB4BqQR8Zzg49aaygAY/GgEkhpG4dOe1NDYzjofWnA9cjGDx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s0AJvOQMde1L/AI80m3aTnufSgkDrQASEjGCORTVIB5zSgE+/1pCMYG0H3zQAjHLZBIxSY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pHyp759QaQHHcgE8HFAByTjORnk04DOCetMBA6jNB6jAIPpQArE5PagH1GfahuMD0FIp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+FIRxnoM9aUc5/wooATkn0Ape39KM469O/NA25BweT3oAaq+2OeKXgYHr0pcUmNvHOKA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FcZ5560nfg4A96U9CPWgBRtI5GffNN2/MewpVXbnn6ilHWgBrA4x1z14oAz3zg9Palcj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3yexoAUqPXBFKwzgZ47CmknpnIowRyOo6igBwPJwc5HSkOd2emD1pEOOMdT1p+PzoAZjb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OT0HvTducnOOaUfKAKADHPHQ9TRjGBmnAbmJ5xnvSEYOPyoDYXaeMckjpSeWOqkn1Jp23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ZcnAHUntTjFtmU5pK4155S0VtZWE91cXEyQ2traxF5ZpXOERQOSScACv2D/4JP8A7Bn/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+NHxhtIG+JHjK0MtwjfO+kWLfctFbP3uNzYxycc4yfCP+CLX/AAT1ur69tf24vjzoaPpk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kANwOUN2ybsqFYHacZPUcEV94fEPxYdUvngs5WEUbEE7ic/ic172X4Ky9rP5f5n5Fxvx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T7bX/pN/z+7uZfi7xHLq9812ztjICgtmsCad5SQTznrmi6ka4IXdgA8YNOS0lkZIolLN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PzOHvOyI8QR21xf3lwkFtZwNNczSHCoijJJNflb/AMFA/wBrqP8Aav8AiE3h/wAORTW/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o6lReyqV/fYIBwCOBX0B/wAFYP2ztR8Gqf2YfhDq6tc3UYfxVeW7bWhXcpWINgg5GSRX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IoF2qBwpPevDzLEqT9lF+p+tcDcO8sf7QxEf8H6yt+X39iZSRkhecEYNKNwAzjkdBRQOB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qCVkAUkYPcc05AOxOaQt+ZHJoQ4P17UmrmivYcV5yc5ozyAe4pc4wcfpSHBwME5PGKmN7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XAANHPUEDB5FKowTjOPejCtz6dKsYo5J46DqaMZPXGOtFOCDoTz6CgBvT1/CkDAEbhz6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k0fcHAByOlACMd+dvAz6U1lI/Gn9h0HsBTS2B0OexxQD1RGQFwR1B6UrAc7VznvSlcck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JJ9aDN6DQeobkelRv1AzwelPfjkjHPSmnkFiVAB70LVmMnZEM/3RyB65rPvphHk8HI+U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J471l6hIzEBSMA9c1tBXZwV5aFaeRXwByc8gVFIBxzz7GlkOGGAMnvSqgYhskn0NbppH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F2jGOoNMv3YRFQSPpVsRkDIUbSOxqC/titsWLHA6EmqUkzKULo5y4XDhwvIPQCur8OWK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dT2rnDGhlDEgHdxx3rsNBieW0V2AGCAeOoqasvcNsvo3r3NCzUjHBI+nWr8YKg4UgFuj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HjtVnaBjJJz1JNcTaufVwjaI7y84YsAFHK0bU4YNyc8Gnkcg4JOMdKBGDkEnJ6Aik2ka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gDvx3p0QYEHgAd/Wjbk85+XjGKReG2dz1OaltNGsI2LltICh+bAUdKmlwVDAlgTkjFUo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OtXUlMqB8YBPApDasVZ8ZwQSCeDiqzJyQYwQDxWnPESzEkYPAxVaWEAEZzxTTsyJxUkZ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/wBaoeIfD8WvWTWlzGCpU5yK12jxnIz6ZpjllwOeK3p1JReh5GMwlKvTcJq6Z84/EDwZ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+5D5jx1PNfQ/7J2maN4h8Hxz6nFH9oLiNMvwOPSs3xd4U03xZZC21GHLKcqw6iuB+H+oa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s908dq8pBYj34Ne/QxXt6Vup+DcU8MzyrEudJe5Lby8j1b4/fD6C2T+0LC12MgAkXOc+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rFY7pMiMHBJr1fxd4sh8XeDYJ4b+OSeRMTMw5wBxXkd9bguxT+Fv3gB4reE7xsz4pwaN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Ihi7FBjJ+tJ4nh8mw85WABByAKyNJ8RYt9ixBF804jI4A9am1TXXv7Ixz7QEUgAcZFDT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IIDFqbbZFbdy2BTrdQygKuOOCaZq0vnXRlxgE4xiprdU8oEHPy8kmt7uxBKsRZSoyCCM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4xxTItuAShLAcEHrS9chcgd6QDgAMk4wFwBTOpXcAAPu5pckEKQQcdDRHGX6/gDQZgkRJ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rZDF2XBHQ1Iq4JGTg9TS7E3Lgjk4waLsL3I18x8bT24yMGkWIxSBQGJY5ORU3kA7nySOy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N1YnOT6U7sBIk2YbaC2OMjtUqxc+YoGT1zQobzAPLBGOT1xUyJlTnkD0POaltJgIsJaM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RY2hUK6gg/dxVi2AyQVyB0HvViRFcKuwEZ5GalyYFO3mkhcOAGOCdpOK39O1ES4DnAK8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BilJAJBY4Gat2JSNlcA7gMDB4qXsBsTS8FEOATzxUDJg4POfemG53gLkAL1GKkXJ+YkkD7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BI5JwOmKuWs/khgwyGGMdKpHdEflySTnFWIZm27wwIA5OOKTTaHF6l2F1IWUsVGMFSelP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PGKqu42hg2GOMmnpcuFWN0IOeDmoasyy1kMGjyRnjI7+1ZPifTv7QsJ4ZTl9uYlIzyO1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BsZHNJdXK3BVvLwQgzn1qotpiaujyuC4XR9W8uUMI3IBBGCproYLmJXGBhSPlOaq/Efw55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F2OXAHB4ql4Y1g3VkEnky6nb8wreyauQbjvvAIccdwOhrG8UK88BnMjbtuCMdq03kcRFgM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eh5vMVsKuOd3enGwGN4ekWSMFmCsvBX1rYDJvDDgkjr6VzmluxvXikBCkkgKOldFbsrB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rQC5FuU+YpKsv3c96uRyZUcgEcnnrWdFKVyWIYbug64q1AEkAccoDkEtgis5LQE2jUs2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VY9c1taVqKPcKGkCrnnI5rAj3mMPGxcdck8ip7eUlchsEHJ461lJXLTTOyiCSIZC0aor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o2wj8kOFBx0XpXH2uozRZG9ghHzKTnHvU51OWFD5UrOSPllJzis3HUpSdjW8TGxYu6PHI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s+3lQRbNkjkYzxnFQyyfaglzKAWcknHQCpEH3nSUqGHKgZFO2gNu5NE+84OCQ/Azxilu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4QLTLfaJhuIBUckjoPX6045aMhGJJJwQOMUxFcxZQnCqcdKjmt/M4PJKjJx3qeSLy41S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0ySWRUHlYAxyAO9AFK7txbKsTAgN0BHeqbY3bEXKg4OTjBq/qMsjnzdwdieVJ4HFUcBx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OwELblcIxGCpwR3qB1b5tyncD8uOcirLllVSAq5HQ9qi8kk4EmAw5OOc1QFeZvIhL7Rk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jazNgoSNp6n0p88KtGY0iDkHnJqAIoDBvlAfAQDoaBN2NKwuVQpGjOAyHcGIyDV6K4eU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BWJafJcPOHJAIxu+ladvI+CC2Aw4APeokkyk7F2RUjJUY80qcMh4qO2LFRvJDA4OBzmg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FVjT4ruG23SFAQoOahpiLtjAiklyCSPWtC1iF5FkrtZWwDnIFYlrqMd+oKx4Y5KEE8Gt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YlmiYgOwOAD6fnUjTsy5NaXNnbeayK0QHzBVxyelYMlyEVT5pLJIS5J7eldBqd5LbWE2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QD61xl3N525wziUk5yOoppXKcrFq61e5nDmOUIFJ4UYqvPeyXSAxsokIwxIxms6S6YOs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dRV0PDG5WReCMKMc59qpRSE5MAqhoiFCqR8ygdatbS/7uNdox0qmxaSNFZ2QIwKkirKNH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Gz3pklhJojGYthDEcCoZnkb/AFQV2U4BP8NMDAyb1lIAPCjvTyTMQASCBnAGM1UWgHu6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N05qaCRtwLKHA4CseMVTM7TscxYCnoBzT4ZTHIHUEluAQelUBoQPGJSzjBP3T2rUNlJc2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8p9KyYCst2tuoLZA+bPFbtsqxWrbpAw3YyT0PrUt2ZUVdGLf26yzlBKRLkhgxxz61ily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4cVb1Wd5bh5Tk7TgqTg/WqBlZwOxHUj0ou2iSNGJYoobjPAHQetWLRQsLukgyQciqcQ3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MA2C31q5AnGPLIBYZOeKbvYSJ7JJETfJNsbb8ygHBPqavW92yIiSBG4wGC4wKpRPL5hk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8gVYWGRpE8xiFbJVs1BV2jRti0wEIcqMZA6Y96vWE32Usm2RhID5pLZGKx7S68v8AeNwE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t7JFctJGmInODk54oKTTRpSxt5nlwbXLLz82SR+PesyKPyzJa3KbI1cli9TXyqWDtcEAH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6qXXmeWxkmDbGBVtuc1MloXF2PSP2efG8PhvxJHGsxCTTBNiHIOeK+p9PnkuQkkRLxyR7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wnc2umeIrW5mkjgQgNvUd6+uvh9cyP4eg1FXwLgkqCeorycfFRakj2sum5RcWdLCyrIV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p4YkZIYjHVT1NVkJlcM7kLs5AOMH2q5DgIDISC45APDe49K83mPUSEDqW27cEnAyOaeh3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8ZxTS0cYZVYuwP7s461JCsbOSFwT1BPSjmKUbocCAdxOCeAcd6c6NJKRtAIHQHkigbWADr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5T5LRj5WYn5iR09M007oTTQwBpNscsibg2dqx/MB9aYiEAoGDEj5wV5NSS7vLL9CuTkD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UjLAAt8yk5IPpTERtE0Y/eIxJbgMeQKbvII+QADqMVagtJJpSsb+YWBJLHooqKaHaTE6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Ajy5UkKrDooBqNlXaVdSysemc1KqiPOCMYGGpzjaSwXnbgA0ARxwpES0VqpDrw5PTHtU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++pBY9M+9RssoHygksMAg8CldVRwyJl8AAk8U0rjuBCBWtwdzKSX+XvUDDbISckkgj5ew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2sqKdxAw3596a+C7B8EgApz60KIhiM6qGkXaWPA3c0eZGjFwXLKckEcZo3eWRIdoAB27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8MpJIOSeKbskA4SKzlpQqnZ8xC1EVdsdEYDDA8cUsiGQiNSSCuWUtwfekYNPOcgEueT2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PLK+U4Y54AHGaWQgjeyKVY8hjikMbLuAYAfwgULECwL4IxnBPeiSYAreYv3tvOfKA+U4/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iIMcIRnbUgIUlpThHb5AOCKbJIu0tKTtB4wOcetKwEaIUBBkOSoPIxQyorlvKAZv4g5O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Su2EBPyknORTYlMaljliGOMjGBVpWQCFCkbcZP+7UTKhkZ5GyzAKWHSpZyrgI2CxHJDcq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xkEUwGyRO6KWQ4UjLZ7etR7lkZ4ZkXIXKsG6j0qZ/wB3tIAPoQailj5BGMA4HFAELmRA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sEn2pArJGfJkG4HhSMkU5VuraeSCURMuMhieRmkUyBioRcsfmKnNAEUxZn86QHCrtKkY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G4RruBJBojiZdxLhmUk5BqN/vKH27cfORQBHKYRcs0rFg4+UBc5pso3OQULDPy7m5UUq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9W4oDFcKu5mbhcDigCMpukVpUViB8q+h9aZcSPLmCP7oGWIPNS3MIAXbISyDkGm7USXM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qeYIox8m4EcgnNNW78yVo1l8tTGVZYxy1WfJjunkAUhQgDBuMH2qkERZWdHBMaZcBgCDQ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LiSMsAoX5do5asfU3tbeSS5HmRBkJDFejehrWTzZEwdhYqGwxwcZrO1XSILyWSC4uZHjZ9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AVLDVkaVbnziyGEAyMeN3tWvAZUAvN+8sCFUqCMetZFpp1ncJ9niQosJyEYcYHetVYfN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B7UAPgcEeWJGx1J34wacyyLKFEKIVYHJ7imxxtlsgKgP3x1z6UpVmZCsTEkblbOcigBk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cc4FRhlV2kXhmxlguDUn33dnhBk3ZAUgZFQXEjyEkxYx2B4B9KAHTyb/AJY1xgcNjmmt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zADH41E/mKrfvT8xAwopwKoqpvLFj8oB5zQA6eWWSQxpEowPlBPUetRhTGzIpBbAyD0FK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hv8AZHemrE8ZCkEbzkgnmgBrmRlbLlfnADbckUydbkNtVvkVwAfWpGimd2TbgAjAbqaa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KsaAFJVMIEwPVmpJYkVwGQBGHGD3phkkkZo0VSCvPc0QyCVQqoWYdUYYFAEv7ocDO5xj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U7zGOcHrSpdpbsvmIWVh1A6H2qVJEPzOvHHIHaqTsJq5BbQFZjcQrgFcEHmnuDNJiRCQ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kTllUqgIyRTxGGDNCCGJBOTziqumTZorSWz7VSKZCAMnJIOKY1nGE3iTDEEgt0q5NAVKn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5aOoLEkFiCuO1O7SHFFIM7p8yg54J96cwfAZ25PQAVJMIkBEpCquNgqEyAyh8EDHAJ6C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WVlHBVl3ZIam4ZRmTIU8hl6Um8FiZFJ3HgD1qbcku1FUYDjgnv8A4UxCR7ioAYfN0JNK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BIPQ1EXjkkdQoLp1IHAogYoxYxHIzgA9RQBLJIw6KMgjrTvtMRyrKAQeT60wlTtyCcnt2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CM/MpHWgAZVZdxXIY/KQ1E4+VSXJYA8GmxBRIwIBwOEakzKGVggIDemRTTaBpMDHtYN8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vcW/mklZFQgjKirUkoOT5YUlhgDpVa5Ei5VYwcnkA8U+YTiiFoxkAkYzwT1qvdIJUJmGHB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6c0wmdkjALKcBWpZ2lfy4Sqoyj5ju+WmmS1YrRpNESyuVLDOB0Jrds9ajSSI3wDERgLgd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SWJ2qQM4B70xm8lxArO5Y8uwxVqTRm43Nq61Syurp5YUIC/dXp9a0NNuj5JkVdhX7mT3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xuhBJOdorYtFs3EcDu3mRHJTs341aqakuGh1tuIGKySOxGcEE+1blvc+ZEkdwo2GEklT/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IhEfJSONVwWDc4roLWVvMRftCiP7OJGY/3atTuZOBchDxqokwOcsQeoqRZTHGHAJQtyCO9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dg0QV2J4AHGPWrguEmiHl7QGHQHPNVdWM+XUnjM8TC4VtzsNoGMYzVhBIxCrKpCjJbpk1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FC4IZetTJ5bPIUiDoyYQj5cGndA0XopHQJgAgjOc8ikWSd5DIzBjghmB5HpVS3uJYogr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FNtLuK4Wc/dcMCwLccCi6Hy3LwnjbEcjugMfysOhI61PFqnnxIIpeQMLletZ8kkMEK3N4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j8ufWoW1+32K9vhSGGzB4xQ2rDimaDOrsd+FI6g9KgvJC6lgAB04OAaoXOupJMzzMBnuDV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Xc2C5DgGpUkmVymobI3W2S4lBjVNygHhqzHDid1VcLJyvYYqq2rmyjCpKzqSD5Snn8Kzd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Z2c0hD5df7o9MetUnFCcWfq4DnsRzS7AO/XtmkUk88UtdVkzxhAvcZHtSnnr+dOjGAeT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fnVpWQDR8nOc57ZpRljz29qUL1BA5705VyenFAACR3OPalQEEkZx6GkxyMrx9KlQDHTo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9Kawz0wM9c09hxnHShOQQcce1AELKQRz+VKw3AcEY705lHJHWmlt3BOMDpQA3bkfN19a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RST94Yx6Uu1cd8dhigCNhtHI6iomGSMr+GKnKbumRjrTGi68EgiiwEEqc46egFRPEXHAxx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gdsUxouM5xz0qopoCtpsxstQHmAFXHHPf0rdbDYYAAHtXO6u7WaJeiMkI46Dmt+1cT20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euinIiSJY2PQ5I7ZFP6dePU0kfTn15p7J0I7dq2Mh6jIyMewNLsBHcGkQgZJJJB5pS3T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Ix3OOtSoNnfJ7Cm8cep6U/ZjDevTNACrkn2A6gU7bnHI596UHoOAO5xSkHjbwPrQABMH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4PXFKgGD0pRLgnjigBNuDls4z1p+N2BgZFIzA4IGAfQU4OAB0+gFADcHIIPA7UpXtkc9e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XyyvOSfYigAUBDn24xQAWBye/FHzdTzjrx0p+Aq59uBigBu1Rycn0pT05/LNIAX69+nNO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6AGj5yQR0ppTAznIqXZtIA79KVhuxjg46GgCNBjnH45pxy3tgdqMdODkjgCnqo9hx1NAD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+tDDGNuffNPxjp0HYUgIYZweO1AEak59c9R6Ukq5I25BxkgCpVwewx9KazYzk8HpkUANi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xyTwRzzzTxnvxQwz1BAPoKAGAbznAzjjJo2AH5TkHvTwpQYAzkdQaIl24Xk8ck0ANc9s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dCRTyoDEkHpwaQg5A5HegABP0z70rRZwc4pRGSOaNhHvzSd7AJgtgcDHTNKBszk/hQcK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WXdj2qAI2OSFweTUkYwD8vGOoFIYyvJHH1p2AB1HHagBmOePzo8vd/FwDxSE44HQmnKwAP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OCRiiLI4Yck0qkknjPHFC5HGDyetADZFGCuMkjpUNppltZMWgUDecnjvVjy++eh45pUO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JAAwD9KdGgAPcUlPTpx680XAaCBnI+lKXPGOo70FcnryaVkGByM461UdgFUgjjPWkcZx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5zkdBTgAevpxVANQHn60IeDz3o3dODye4pcY7daAGheTzjHoakVAec/gKToM8HNKgznk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R1Jo8s9ScYoVc5z0pCGySAePWgB/fFKRgjBBz0oTDj0NAzuH1oAk24Axk8elOVduec5oD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FOTntnjgUAPK5xyR9KQLjkfrQGJ6jj1Ap3TpzkVMl1AQdB6eppAeScknHQinN8xJx25p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QWobyFbK9RXN+Noj9hDMykZPGOc10e4kbcA59BWX4ngEmmuSm4qCQNtTJXiax0Z5bcBtzA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23nGAcdSDVrUYnWRmB24YkZqnw4XDYBYjHfNcbi7nUndDWRQc5A29cGnSptAJJyO4Oag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ZZCobIJNZGp+NbGzvVsowHZiAnzY6+vp9aVmM2wwDZPGPWnmGQsiOdgYZUseor58+Pf7bn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9I8M2WowvqEmr+TfW865SKEYDMW/4FjHGK8s+Ov8AwVN8L+B/EGpHwh/aM1va2TpBNcWr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rzjp/DnpzVxpTktEPmUUfXnijx14S8KWVxda5rEMJgILI0nzBe5x1wBXnHxH/be/Z28F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8dWioifukVi0j9gQoBPWvx/8AGP7eH7RHjTUry98T/EKS/ttQm3rZvZqm1N2doYfNj6151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t+JmtS634j1OZiEWO3gExKKigALj2xXTHBSt7zIdaKeh+inin/grf4bS2urnS/DzrCXIt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APynAB64r52+Ln/BTn4rePJLuwkhg+zDa1pGGaNgxxkkrg4AyAOntXyre+JNRkt1t5rqT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qFpzuE0x3sOuB1rWOFpxexDrSfU9F8QftL/E7xFqNpfyau8c1rKzYWdtvzcdOmeOtclP4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TLzTM5LO7YOc1gx/xYBLMcgk9KdveSPzJMBi2AoNdEKcY6JGcpts0brWZbyY3BuGUcbUL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SmUyZOMAnrVAWzKdpzkt37VPAEXBVSSDjk1qopEttj/tDnKsx2jOGJpyyu6bT0UjOe1R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lBT4WYAzMCFJwQB2p6IQ7dGoJ2qAe4FJKVCAI4znIwKJljjkG7cFcAqFFQus80vEClVU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ln7SZhhHAC9BjJp1hd3MXQ7GJ4OM7vrVaJlaNSkDKScEseatJbSSIJd+Fx1A60m0kBt2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VxGQCvALVWkuhLMZ70FRnEaDt71Ba28rCNYWCkAkhhkE+tX20nfdwyuWJiHzKo4JqG+o0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iWMorYGV3HGRWlZ+HXk06fU70KqqoCKrfxelUtP0uXeY3ZyQfkJPSrUt7ezRi0LEJ/Dk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3MowgtIuArBSAueAazp7W8mVk+0NGyyZUqeWroTbGaUCSNSwTlgMAVBJDECVSJSVOTgf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SZZRuaNPusx6H6d66jwz8SvE3g7WT4g8Oaq9le7MLJbALzj071ly2TvCZLSItGOCp5Kms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RgdRzzQ0mg2PtT9nf/gpFrWhwwaD8U21PUjdMgNwrKFgIB5x0wa+z/h/8ZPhr8TtKtr3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9vv8AIJwyN02E9M1+J7avfwOyCKTA4fByCPSvRPgz+0v8QPgxcLdeFPFE1msTM9vbC3WVd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yVcFCavHQ1p4iUXqfsWJlMixK5yD87Kc4NaNo+CQjbiRwCK+EP2ff+CmsOoWqad8V/ELT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dMMUe71Jxx6Gvrf4bfG/4ffEG3jk8M60CAg3edIAS/cDnp7159ShOlujpjUjPY72eBSC7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qcm6RWUqBnqCatyRXRCmQFVePIIGahdX8sghenzKe1YSNItJGeXZHBjc4XJBx+dXLDbtD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XCshVnjyM5AQ96ZYTNDcBCRtYcZPBqb2K0aN2NAY1wwCk8D1qpdRFeGAyT90GrFs3nRL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96jmjAZhtyCeTVRbuRbUpXKqAVMeQR0I71b8L6pfw61a2KXjiGWQARkZHWob0b1CnI46L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N9LslwFafLA1pBtSJmlyntevRGOOJFcYWIBi3riucvT8xKgEZz14rqPF0QS9kVFIVT0z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LHC54xXe3c44spv94njBJ4qNmUZOc56VJIS/yYAJPBJqBwS3XOOtF9CkrsDn1wPUmmkA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+1JuycBckdM0ilGw0dc4zj1pGBbB5GPQU5B1yOO4IpdwOc9O1Axh6H6dahbhs/lU7deo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k1N2BHLkoXwAQO4r4W/4KM3R1jxr4V8NmZm87xLCWt93AG8c4/Gvue+I+zOgOCV4NfDn7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QeAPDzIf9K8QfOpIIIRQ+f0qG9S6Td7n3rplnFpPhrTNMgwVt7KJB74QUyRjknH044q5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DESgYHtVdhjPH4Gtb3ZC1REjZB4IBprKSeBTh3/Tmjbjn+ZoAYOSOSKeOVB5I96Aoznp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RcnJNOHzNjaPTNBxxtH6UEAnJOcigBxAwc4weABSHGQuDn6U2PKjnrjnJpck4xnOe1AC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FK2ScdCPelAwCSQRjmkzuAyMDPBHaguKEJOM88HuK5b9oK3M37PHjSAr8p0R36ZPBBP6V1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NYXx58ofs/wDixxIqldHlL5OMqMcVz1/4UvQ9DK3bMaX+JfmfkP8AA25EOiXyWqFUbaVz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klfc5LdQu6uR+Dks0Wl3MNzlZFlZXx3BJxXQ6rI8iB/JdmVRiReB9K+cbuz+oKaIU3ZZ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xUjsse6JH+cJkkHrUSyQqvmOx3FBldvSmRSBnDRAEkncc0jU04laNHZSC3BAHrWnplykQ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RWLYyS7gudxzkgDPFaumpJasJfK3IOCgPLUFJKxrrc42SPGqK/CAKfm961NOgnJEjyK0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ZqxuQFBIQAjec7K2bG2jxtaRgW4ZicU07Mk0PlQrEQQjHkgcA1HLESTGxVRuwAp7etDS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biRTipCBRIpLA4IPIqwK7xqyHgEKSQOpNVDI0isPJADgqEQYIqxOGVDKWAycKG4NVJmd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JJpN2QEDNH5R3AjBwRio2dG3fvSMdmFSSMu1QGGS3JYcfSq8pIypIwepxUErVjZmYkKr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OWmyIyRsPzLUqGMgx+YExySw4pmYihl3EuThSDQUNYgscqGyOADSAHDeYykDooNDEEh1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snzKoBz83HWqiRN2QyVRzgckcDPaoWPlqUU5OOhqWUqinco5PQGoSQWOFyO5xzVCWwwqz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qKZmByQCegYGpFActgkDrkioJZAD+7wxPUNQAu3K5GDnrk0wfeKgEsRkEHihvkUtuGSf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clcH5SDwaAJHKuT3IPIB6U3MfEWCCDyWNNcMxB37QD0POfek/wBZw5wQfvEUA3ZDxtIY4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DgEE9CTSncoBcfMOhA7U4AFcvlSemR1oJUhDGMEHJyMijacALjcRySaXdg7cE47+tGxn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gpuwq7g2Dx6Z70oJYiMPtAHBIoKjbywwPQUh2cx5xuHORQS2gBJJBYEg9jxTJBjCBRkckE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lMAdKBtP31XB7A1DdykkiMnnnAI6USA4BwDkd6c0atgDAweCDS8IpUjIJ4JFK7QWuQbiW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jRqSWXBweQfWpWhWPJDEkn5Rmo9mGLIQePmz3ovcCN14DL26ketMwcjBxkccVI3zZwAf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PvQAhUj7vJ9SKaVGcEkEe3WnYDggsxI6CllGMEHt1xTVgdyKTCgcE56GoyN2ABz3yalP3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G1iFIGe9OJMiPaw5BzkdaRmUoOMZpzYwQB36k0yQYXrn0AqiRjAldpPU9KVlZQMn6YNLt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SlWjGDyRQBEwYDkED0XrQPQDHHJbmlznBHU9Big5A3H160rpMdrjCCc44x2JpucEDGac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MO5H4YpiGnnkY47kU0E84wc9Qacce447Umzowx9CaAGsMYBAPoRQEwPlORjqaeRuYZOD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NyOhINADW9MZGOxpcAAH+EDkg0hVcDGQAOlJGxAYYBBPJ70AKVBGQ5KkcAmmOu8ghug70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TW5I25GOtAkrCkZ55JHQYpGkPAPB7EUMcDoQMdaQ5LNwMZ4FASV0JkLwckg9qUOASD39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600ndnjAA70EEikAn3HcU1HYY3YOBwCKaF4IJ6DkU3nOew74oAlD5BXdgk9MUn3uCMHP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9aTfyc5BzxQA8HnBKkjrQ2Oy4yOQKaB2yORyTS4O4ZOc+hoAXlVG1gPUkUhc4HTnsBTm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0xlIx9eCKAFI2n8OCPWlwcEjkH1pMk4GegpFOBtOeTySaAHfKwyRjHvT45FAwU69DUbB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RjOT1GaAJjJknD4yOmKjZTx8+SOhpE4OCeSeaGbaDzjnjJoAXBz1OMUhHQZ57E0inOWJ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M8mgBW4K8DOeopScdBk/SkzkA+h70hbGQc5B4xQA4Fhjk9aeHZVBY5wMYNRBhuJIOccU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gGkyQbSM4wT1GKaVwTwQSehpHAx97PPIzQCOCCcH1oFyoFcgkFcGkcjj5TnuBT/rjFIe+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NJIaCcEYBP1ppPPHIPUDtUgRTgdCfU014wsYOPpQAxWGASTw3INLyewznk0bTkbsjA7et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6AGSc5yTgHqKZgnjAyDzipQvHcHPBprL1GC2OtAETMRjjr2oz2xxjrTuegHQ88Ujd8DB7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BnpmgkKenB6VKF3DDKenWo3iKZzkntQAwnn1B6mjaMAk8/SnFNoPfjpimhW5759aAAgq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9Mc9Qacy5xgnPpSbSefSgCPGOpJPfimsMAdxnpUpTkAnB7mk2Z4GSfXFAEZyDwAB24pSD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5ZAz1yegpArc4BxnuaAGuAcdueDQybR1yc8c07pzjJo2E9xyORmgCOinFcnpgdzTguBtw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7d80oTODxj3pxTDA+h5FLySeBj60AN254zwPekKkCnAcn0NKTlcDB54NAETrjBGCc9qBk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TH9MEd6a6bMfyoAaD16Z74FJ36mnAbuP6UhBGO1ACcH0465FNIK+lKRlsdPU0YKg5Gfxo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2aUvhR8pOfQ00AnOMmgAk8UBdXF3EjpweoAp2f/rYFAGOpzmloBtIMAUdMe9OBwMAZPci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aAFXgEYOfejA3etBUYxswT1JNKh6t0PYetFmzKc3YbM8cQEknCg9c96+n/8Aglf/AME+N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/Er4iafLY/DTwZeO+otchlXWbtRlLYAYLIDgtjqOO+a8/wD2JP2HvHX7efxlg+HWjXD6f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8Z66oH+iW6jcI13cF5CCoxkjkkYHP7T6Jo/w++A3wy0n4OfCXw9Bo+g6LZi1s7K1GORyZ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Y5JJJJJr1svwTrPnlsvxPz3jDiiOWUvq2Hd6sl/4Cu/r2XzfnZ8beI9P0qzh0DQ4IoLO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6hY4owOFUdgPSvOrmd5ZWZmI3NxirWpahLdTu7uWyemaqIDISDjpxxX0KSSsfi0pSqSbbv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J614/wDtw/tX2P7KvwhuLzTSk/iPWYvJ0i3Y5MAJAMxHtniu++M/xZ8G/Ab4Z6j8TfHG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O1fO66mY4VRjtnqa/JH9on44+Mv2kvirf/Ebxfqs80UrhNNs5AAlpCFUCNAAOMjPPqa8/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bs+x4U4dqZtilUqR/dRer7+S/Xsji77Vta8TatdeJfEd41zf38xmvLmTlpXPc0mwHGOAK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OOvQivmpTcnc/d6UIU6ahFWS6DNhJIzjBpcbcHGeOcU76CnBMdRk1JqkmxuKFUYOAKdg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xTlXnGepqGm2aJXZHtz1H50qrgdM8cDNPKj8e/FGF7AAZ4NUlZF7DBgA8HnoaSpGU4GDw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A0DBAI6+9O9+PrS4H+FJjp255GKAGuME4OQTSHPGMde9O2dcj6ClAzxyQRQBGcqMnnJ9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g0/BP3QTjrg0g5zj8RQBGmSSecjoaCM4HPWpCM44GB0FIV2gnigyk7IiY8/T1FV7g73E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lnJOenTFZ95cqmVXk57GrSSOapKyIryRQxAkJJOASKzp8MSffpVi7lPmbFLBiOp6Cqj/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3Oa1grM82pK7EVQeCAR6e1PjhJPypgepp0EJOSACfbpVqKPAwSBjsKttIx5bjBCBGQ2R6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MbfMuOCK0yNsWRx68Vn6tvWIkgbT3FCaZEoWRiQgSTpkYAbkd67XR4c2654AHAzXIWlub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gD0rtdMZvKX92OFxWdZ3R25bT95suREY4wcd6mVOncE8VHEgGWAAz1xVhAAoAOM8jI6V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nI4xnPU088ZwCcDg4poUNk/kKeQRjJz9Kk1ikxmSVYkZPB4FNYcgjJOOQB2qYb+doA57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7YoLI0kAkDAHnpircThlAJII+6BVSRyrjYhPPJJqzayKMbeSenrQDV0ShxtACOAfvAjv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jnBHWppVA2+W5Yg9CaDDwzck44OaDN7FOSEHJKkY6VBIhwWAPHYirs6suP4ge9VpFDdG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bTOepFNFcttBPQkcg1geNfDtvqlt55tv3oXhwOo9K6GVFQkZYgHqRzUBK+W6Ebtw4z2r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R4eZYCjjKDpzWjPObC71Kzt/7PeaWJFfkCprpI0wyOAW6nPJrc8QaQqMXij3O5+6B+tYst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ZDwTXt0ayqxPw3PshrZfXbitCjNEwDBV3q46jtWbrMrxRBA7EKMDFdKfDk88Z2TBGwNw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iAlwQT8rAZ5rpUk2fJTptM5CZBIQzBgRjII71ajiJ6EDjgdqleyY3DW1wCNo4JOMmmsv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nNappnM9BUBI2A4wTyppQCo3ZJ56GhfmXIQZBxgGnAxklN2GI4OM0XYMPukk888g0u0jA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8ZIPTJp8XysVyMUnKzM2rME6HuccGnhEAGBjJ4pNh3ZwcHuKkjjLAHIJzkbqOZAPVdo+R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tiTaQpPQ0scR3bSMEnmpTGA4BU8Lyc8ZpN3AkjjLAgZAPQgdqdHCx5UYx2Jp8DYQKQQS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2Tg5yTxSAaiEEljj1GKnEQZRtcAjoMVFFEysT8xyTgEZq5bReZECyksW4OOlRJ6gUp4j8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CEowwucrkDHFWdRtMsVUEE4ycVE0B8tQxIx0IpNtgOhYMBz90/NVlW3HgYAPGTVWNSuN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FRhcZz1oAkSPewDZIHJINSRPsBByvOABTDlQTzjPIFLkGQYOSOp70FKNmTgmQE7SOMcm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joSOahh4DfMTz170q4fpwOxzzSauiiUyhSsjgZHUg0tw8ZVlUg5HI9qryKQAxOQTwKYX2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vUp2AgvbUXMDQkqV2nBYdK88ktrjRdQZWjLDeTkHtXoU0yiMncckYAVe9c34p04vC97G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VtB2ZLsiC1vFuVBZjhDkgDFLdt5kbKshyRlSRWRoepmS4a3B+Yg5DHGRWjd3ARvLhYFC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ZLVmYyB49TZwwwejDjmt+1DFBkHkcECsR1UTYiIDM3X0rdSSRVXODhcZFDu0A+RVG3BI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4Hykj5V5wRVQyHaAQRzwxHap7WaJyqtGW2nkZxUPVAXreYByDGQxPzAnjFWVnLAbBkAkF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I+bgDualhmw5ZQeRgYPFQ00BZ85VUgqdxPOD2qe2mEed6gE8BSaqiZnBUAKxHDY6Usc2E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xUtJoabTLyzEJvckpgjB/lVmCQQo0bEFSmflGeaovu8hQ3y5PCkc1JbTSxEjDBgcZAqLN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SpT5S3NTQIwh85jnA+UA9KoLfXELmTaxGMEE9BV6HyblkWK5BMi5UFsAUAD5XLL1xwwP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FNtXAByuKszBY41jEqEkncM5rNmvA0ZVmG/HINAFC5ZixPOR/EelQs7JkKxZgeART5ZZ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FMbBc4ckdS2O9aLRCbVxWYMAu0MT1yKilkEe0DGT3xQAxYyFtykjIx3p7RGQKoIBB4NA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UwAOAOKjeHyz5q7VLHg45qaRnGAzDcTjnnFJNFI4+VkDAdSvWgTaZDHIEJQKHZlwBnirt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YniRjgL7VQWKMSbpcEEEKVOKsr5CIGb5grfMrNkrSauhxbZfBLArIx3qOSBwKjYJO6zx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dUMd1Isi4jJ3qc5FWoQuAXcgYOBioaaKLmnwmJASisp4IzzmtbTnSCx2xsQpkIkXdnPN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Z2AypLVNcahMIPLUBYz78j3qeV3Afr+ss8yebNIrSEgjOARXP3l0qKzxnMrgqcnpUuoX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gYDu3esyR1dvMQkEtgjPWrUdBN2Jbe13gS3U8gKnO9B39KtxtcMcYYyDqWGDmqtpOiu8a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1cjnWRmZm5cAgjtxQ00CaY9ZkCqJSSR1BFMdhIwaOIDcMBjQxZzvdRkdNtMUymRWU7dp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mxllCxjIUlSSPlPY96PtLw4G8jJ6E0xZt5Coh2nhgB3pxdMlXYhSOABTS1AlMjZC+ZgdSc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Klc4IPWoouefLII4IxSuP3TqcAkiqVgNbQ42nZizsSy/NnpWlfPmxS2hcApjdnpVHw8Z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GDx+dWNSaNYjI0hDRgAgNxj/ABpN6jS0MTUiBMd+Q5JwMcVQHIYMcHd0HerV1dyXDK7MN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STI2SS2ckdjVENokhZWZpPLwCc8+1WnYT4aIMAOqMe1U3cjChTuHQe1TxFgpY4AdcHJ5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gCE4K8fN1qe3vEljCMoBA+6exqmEV3CR5G0YwD3pVlNvn92XQkBhnkmlZDLkStGCdikA8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u102sCMFVNZ8VxINzjhSeATyBUxn3QpwdwB6HHGalqzGm0aZuYwilnLBhyAKr+dHOxjR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oopoGhaJ1dWLZRwcgU6SGKQtGwIBXcHHBz9Kl7Ft2HSzTQvFLcKARIqBVbt0zX1h8GdU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j5MQ+ZXzxXyXiSdUhiCKyyA4k+bIr6e/Z911NY0FbeGQxhUWMqowCRXm5gm6J6mWytWt5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kbB5gjADGRgk1ZtdlvEIN4IZzlcEgGqcUcaNHIYxI2cIqYGT6e31p0LxC3MqzkEyEGNj8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zPfSsi3BcSeXJKiIJI3OQTnj29TVlAzrEfLK7ly+Tk5qjbBdjFMARsCGJ/WtGC481njL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K4x4ZWIMRyAPmaTjmky8eFViAx6N2xSYGCMEqGO5TTgdsbOVBAPRugFWk2wbsh26UKGU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RBFCNqhtx5JZeakgbMmHiDhuob0pJ2aWX542AXOFJwM1ZmyOOdopTGkZJU8BhT1kY7nGW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qqnIQBT3YCllx91gOFzknpQPUhe3t8KSrgg/IobpTZGClwE3tkADPNKz44VSQRw4PI96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Y5LHjpQIYRJE5ilRl2DAycio2YhSUTexPRjxmni4YSFZkLc7mYjGTTZpAMshBY4OAOBTi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mYqSJWHQHHSknV1AMZYZ4KH2H9aa1wGYbtxYnlBwM+tKCxJRgUIAG9TndVJ3QDJGllZC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okkdlMjo24sQytyVP+FTXDs7bVjJCnCknH40wohIIwTt4A9aGrgPWQbSYJd4dAHUjP8A+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fQFh0NMgMSTea8ypkfKCMAH0qVY2ZXhSTMhbOSMChKyAbFaDCfMQUJ4z1NRFGXd50RDB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Mm1gC2xCD1PrS73bCsNwAABJyfrTJciu8mGMbYy3AzSxgFdrHcwPOTTZZBErCNCSRkqwy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L+UAxT5DuyaLCuxGgjdt5CAk5UKOKSJ/nPnNksx6NxTxKrrwhwG5XuajaV1JbZuAOAAO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xPOI1CiTaGUck0kapJbHknOGK5+63f8ASks7hLTFpDKDhtxLtkjPUVG1zGr7o4wqMThA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HeSR32ihwVxGzKxUjBHeq8F2scoZ8oSMqpGdxpGnQyLOqyYUHcpTHNADruQZZxs29SGH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qYypOVNB82FzIsZYMflDHkGmPHJBIzqwYrJgkemKBp2CQmIluSWXGM5qPcEA5PJypHX6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WxuUlscVV8zzFVg20vzjoRQUnce8ZL580tnOARjJqNyqxFEGSDzn0qZXkC5jtk2g5LHls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sZE27s7iRxQDbRE3yqpXAU4wM9Ke4RshJCGA+bPTFRquJC6x4U/dJOaSR5WhKuqgDkknr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SbyROFUoTuA7iqzRCHexgXfI23AXOfepdrTnaSQCOCpwD7UyS4EbKECjby2W60AlZlcj9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cfL0A9KqzQiNEK5Z1JCjOc1YmezbeqSs8hYllUcAelRvhJA4ywILRgrweOlAytHB5Ur3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ApHAPrVizJePcYykmApMZzkZprLNFKkLFS0pBIY8AGnx3klrcs653lyBGi8EelADztaKb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BiajiULsYoIwq8tGMEj+tJLLDFMsKwNHNK3yupJBp0bMykgjeCdwYdqAFMkSRHBJLk+W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ohJsk7udvrUxk8xx5mFYDgnkMKgZiNwllWNWP+sY8Z9PegCOadxJ5Uo2yZJjyOoxSNO7R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uDTRGB8ryGQg8OVzSediU7MgAgMQ2DQBZknNsm1gxBAJx2qWE2t7OGayCvvGZWlxtFVr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IyTwKZ50bShMhmU/MFHX3oAsNG3zmQsCshEbZ5IqCdWB8vJUFTgE9/Wp5P8AV7twOByo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Tglm+6WHNAFcKAx2OygjAAHSlJLKA2cqOMcGk82QO0a4VgecjtUibjJkrnjkgUAMT5WV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G5FWI2LZ5Y5Yg4HFV444o3aQjf8xwC3Cn3qeOQKu8RsrZyd3Q+9AEkCggkY27uVY9qeXjL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GOKjjw8hdFyrMMORwPan/cZjJhsDlSe1OO4NXQGR1wC+1VHzA9PwqMY2bYZgAw+RiP4qZ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GO5VxwRUbBoQ4EoZWYEc9/SrBJIguEu42E0kUUkIXDFmywf39qgjtgsivLJ5hYlpGU8Y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HSQlJCCUK5xThuiWRoVbDD5XUZGKqL0JkkQhd0RG5VXBKnHekhR0AuWVAQCAQevvTZZ0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OMZIGRn/ABp0O3zCsuBEgG0k1RI63iAuEuMgMTzg05oS7KzMEdk+UetRvMttIZFQkYIG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UsXwvDE8rQBPDKu5kbbuVRnIxzTRneRuwAeMGo4VfayxorAHLPjkU6QvHsJbIYHGR2oAc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B560jGfKM8ZQK2VBPWmxgxoI2zhjksw4NIZi5A2nKfdwKTaTGldC/vG4lALs2Rs5ps8LSq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ntTt5bPy4PfHanRXBiYsEVsnO49RTEZ0lsVYbBggfMfaoHyGKggtjoa0b6ePcjhSQeoq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CG5Uk0AMBllIcSeWFHI7GkeBRChWV3bec/NkZolDug+cKQOQB1pGeZysdu4jVTyxXqKal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t77pCSGB4OBipRetayeXEzt8m8k+lRvJCzkThSE6EDGTUfmGU4YEFjkDPanzIXKy+uqm6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Fzjj1rQstavdRXMt15SRrsiSQ4BHpWEs8SLjpIFOBil+Z9su8BwOAapTsJwTOlt9YuIUa3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Dll9xWrYeInEU1vLcOUU/K6jFcfYskl0GilIZlG4k4BFTtq62yrDHucpJgqRwR9apVGyX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p7eBmifBbGVzk1bHicy3iwlpV2r8qngVwlre3XmKbZldg25gG6D0qxq3iGVdhnJDg7gA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JM7q41yIOpuJDGVICyEdKgXxDLcO7W0yAOQrCUYyPUVwZ8VSyWjggg4IAA+9VeXxDMkC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DdaHUaGqSseiTavHHYSJNIjqCAEA5x9azF8TQIzxGEElFWPLfdPc1w83iOWa3lt4ZiArhs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S5mwWAPYnpUObbKjTSR2smrmVTDJhwx+Y5xUovxhRxtUfKCOlYNoxC7zIeTySauLPubG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uJwRekuHkBVFd2J4cEcUumSuscjXsJnlQ/uIF4DN6saqLk5LfuwDwVOQadA8tzGZIywI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kOCP1y27fl6nNHLdunpSp+nagsQcY4r1UkkfPC4wuOMn3pUJAAPI9KOGAPoaD27YpgPJA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Hk4HvSDkDoQKdlFxhRz1zQA7AGTgHjoaRe5IwewFDLwDu603BP8A+ugB+MgnPPfFIhHv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Pc0hXB6556UAIx6k9PpQqB1PIBPTinvwB6U1eT1xigBu0Z44I60uOoyeaOvfnvS7TjNA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QOc8EU8pk5z+lCjAPHI704rUBnHbPvTGRmPGAO1SMhY9/rTtny+9WBm6rCZYDgkEDjAz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sCrPlkkIOT2FW5LYygjAyKztEnbTNYe2C7UlJONvGauD1FLY6EDtySaehBHXGB0Apu/PQ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2MGuhaoxe4BvUEDPFPAweCCO5pOPU5+lObacdMZ7UxDid2AQBjvinsScf0qPAz1OB0FS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AELdOOPpUmBtB4PtSMu7Hr2pQD09KACnlAe2MelIGAycc/WnxHdnI/CgBFXJ+Y9+MU8x8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45AznntUhHQ5zmgAUZ47D0FOGCB7U0cHByM9hS7SvOR7UAKVXnsD1pGU+pNCv1Bxj6U5j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xlIxwMe1PXgfUUNgYPcjoKVWGOlADRnJB7nih2IwCARngkUvT/69Jt5yefSgBB8/JyBn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oHfAxQ6kYIb8qAEQHnJ70rA9jj6UI+3GMnPfFBIyee3SgBI8HsfelkQcAdc96AfQ/lSk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APqpRjPPSl+7xjJI5pCMd+h7UAARepwcdADTXb0GPXFOzxj9aDH7ZoAaPn69j0zThgdR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3H0H1xSLzk8j2NSADHY+9MbqcetACU35gSSD7c08KTg9iacyjjGBUNWAap38+g4yKTYW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+uaXhh6etICNUweT+lKY1bOO1DA9AfxpMYxyT680AKD19upo4fjGAOhFIDvzwRj3oQEA9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e/J7YpNvcj8cU5fmPOePWnYB4xQAxW254pVU+uPUYpSdvQde4pfL39yPUUAIMbjjt2FK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nGc80c5A7etWrWARV25A5yacBnPsKAM4xySeBShcHHPPWmA0nPtjrgU5Rk4PpQwCjuc0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Cdc96aD78d6eSFxTQmeegPSgADnI4/CnUAAf1oIzjnGDQAICTjHAPepBzkDt6mmK2D7U4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4NAEgww5HSnK2OAAT7UxTgYAJJ60qjGTnOaAJlUEdQPSgjHGelR7iCB0GOtPTjHJOaUno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eooaPdzuA/GhmOBkcY6ikZvTkdjUDSbYZEYzgGs3U7+2W2lEzKBsOSx4qLxf4lsNA0ea+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Ecn2r5d8a/tveA7q11bS5NTe2vrCVkurKQjftB7c9x0pNNo0inc9S8R38MDyzLKCiAup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Xv2v/AAH8In06PUpkF5ezNiGQHAjAzuz0FeQ2v7eR17xFqNjc20K6ZHA+wk7YkTacbj1H1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H/aj1j4yeOb7xNq0cltZWLGOwntpSyznoSqEAqOwFRGk5M1UrI+8/jZ/wAFMfAh8LJN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ilG9Yyv7gbuT8pyeM/lXzl8Z/2/dX1XULvxBYeOI57d4YfstntCGKUAbiWQKxB/ukmvj7X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wRyRyyn5s/L+PFcjdamb+VjcAFivzFVwa3hh4Jg6jSO/wDiF8dda8c+JrjVr29MrSSB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tzzz/AEFcn4n8VajfFIH1KSbIJlLN09q54rBHloCFyeAeuaRpGbOGBI6kiuqMEkZOTY90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9qSVCsasjAZ6qDzTCWYqN5yCcKO9PUfLuYEZPftV20EDlkZYkw4fqSelK2SdquSc4FIs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JGfn4BBB5OKNgHwlndgoJAbOakFvG+H2gMpyQDTI1ZUYAfNwOO9SxjkKTg45IoAe4YYU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/ShSykhipG44APSkWP5lMmSAflGelMYYJQjqckUASLICSemDyMc0vmMByoy3BwOlNcJEi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BnYbsE4O7BovYB8UjPFtd1JU4BHpUlvAYixJwWHykGo4YioVI0OXOCetaUNmbadYxgkJ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g0mytb2ZYqSQ24nkGpLfTrkzKiByMn5QeM1q2VoqEeaq5c5GR0q95KLGN0w+Vh8wWs3J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nLl5JUWOMbnVjhvw9fpWvpmkS3lwmE2BjySaWxsWuighYBVOQSOa1owLf5oWKy7ACxFZ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29ujC2jwXAw5xUF2iQqAY/mAwTmnM6xSfvJAZH6g9DVe8fyAQZd2eo9KlbjK8tyhBQcAn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pdrqxYKOi96STJYvkAg8ZNRf6qMx4Ayeg6VoFkSF/Mja2jcg47cGqzO4UrE2R0AIpTJv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zULKGmBfJUdcHFAMguLaEoxeRgw5KqaoFI48lEwyZCMRWjKvmooYAAHIy3P0qG9iWRM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xm9Sgt5cyH7K8qojD5m2jFdl8Ovjp4++HF3FdeFtdmVLdgZYQdolXPQ8VxcqxDACuCDy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JYIcYIzwRTlGMlZjTaeh9y/A3/gqPdx3FrL8R9YZU3bbuDzBgpnOVA9M4r6s+En7W3wa+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pjidmIWG4IDN+FfjRJbR3R2EjAOQSvaum8L+N9f8KoD4euRDMpz5mwZ/Dvn361x1cFTn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ftdbXFrqak2cySkN80kbZUUxEZJedo2MQFPIzX5d/Bf/AIKA/FD4bT2miRTXlzZTXAa6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LHPbNfUvwr/4KQ+BviB4insvEVidIQTERJI2S69u/Q4rgq4OtTe1zphXhJH1hp1024sVJ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CNqMrFuSTXK+CvG/hnxhp0F7oOsxSi4B2IjAmuniQ4KFiMHkA81y2cWatpohlwAQFx6E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+IVgTA8iI5Ztg6dqpyIXYFsFezN3rpPg3bY8axXb5ARWXaOhOOD+da0buaIq2UGeieI5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McEnqK526AD4YjBORmtvW5Q9yzyJlmJ5IrCvWCkkHnoSa7nZM4oop3JUHjk571X6EnnO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65NRtg5GcYoNYrQR3yBk49aActnByB2pGIIGOMdjRv28/wBKLpDHD5h6D0pjDkDketKr9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Z6ii+gCMCBycZ75qPbyT6dakkLcLj64FIE65I9uKlttA9UVtQJ/s+dgyjEZwWr4g+LxfWf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Fzs1eViWXACmLbX23rCr9kYMc5xgD618ZyB/E/8AwUp8G7ufskczNHtztI6H+lQ1doun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ptuDGFwEUKD9KqOMk7s5z0zVy9dldt/JJ5waqA8n0I61qZppobgDnHbimbTz6jtTzIQcd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HPXtigYzr2xntS7SfzpWIJGCAc9CKCckgAg4yQBQAhxwOfegjv19TSoMYOc5PrTh6eno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SOMc0mAp59elOYgAfoBQNbiZORgYGKdjcuRkim4CgHByatWcIEbTycgdjQWVseUAWyM9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sdT+CnijTo5MGfRJ1UA/xba7DU70GLzIYyEA5BrhviBqMGs+EdY0qHmR7NxycD7tcuJaV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sbTf95fmfkP8Mbm7WK8hmYK/2mQMuPu7WIArp55VL7yWAI4wawfA7+T4z8QWccZGL+VQs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lxtIjOFZGII9a+dP6fptOKIZGklkHzcEEE56inW8YiBAYDJ6ioZJSXHzAA9gKmtzHEwV3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0Gq3NPRpJFuB8hZyTg5xxW7p8ca3CvJlVYnOTgg1haSPskpuok24XgOa3tNAmY3Ejru28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Rr6PbpHEqFmeUH5ix4x/WtO2ChGGwgE8A1m2sbFvMfJKpgECtSw3jJOSAvU9aaaTE0ki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zSI7mPMgUIh5cLzS7VHyBwSTkHNRzHBZShCkfNg4yPSnzIkj1FCEDCZfm+6NvaqVxLja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t3PlBB8xJC4AHX6VnzNs2kZY5wRjoaJLQUthkkmfvDJJ5IFRsuRh+QR3HenH5erKSTwCO1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NrA7SRUiS0EBh2hSN578d6bKVUbjhj2GMU4qysQC529cnk+9NIG8ErkHqSaAbshrjAHB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qBkdMmkLHaTKpyGOMdcU1n2qONyt0B9aadiWrkco8pzhQQTyTzzUMzNI2yNtpAySTxip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65NQybRJ8oGAKE3cCKQsyiPAYrzkdTUbKQwkVSTjhielSSNxuB2tnjAqCX5eQxBzzzir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Rk8nPSmHG75SAB3xSzsQM9QepFRNJnAySo6r0OaAJACeSRkDrntQnD7QQST0AqPzGbA4H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CgdSR1NBMiTymUEEsWJ++T0FACOxVpCCOBuPGKaP9qQkMeQOlOhKkFVPA745oEriooXC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0AAIBHJFAQMxZXCgDgGlZwAMLx04FA27AuAeT165oeLLg52Ln5PenqpGAeOOtOBAQqQM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1QygkDgAUwrgDAJ9TjpUjf3VXIx360JlseWuCex6VElqWndEbdVwpwepPWmyo20nJAB4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ZACAckH0qFxzwQF6jNCVxt2RCS+dwUcY4NM8vcWBIVewB71M/wA2CoGMd6RUUKwJzjqa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7quRnAprIemAQehqRxtyGjfHYpzxUThkAKBmUn5cjpQAgIi6rz3xzTX27lzwM8E09SRkh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MUr53AEA5yPSgBhXccnOR29ajnTGNpyQecVMSM7gByOM1FgRuDnIJ5pp2E1cY2ATzgDj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wGOmRUjlWUkjgnIye9MLZLNwQCBVkbDWbaeec9xRgZGTgEHBJpJc7iO2e9K2dhA5GOgoA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PekJ6jt706Q5wQMEjkU1lH1FS0yotDM8Dnj0BpV56E4zjJoCbT6jHBzQQQpAbr7U03cG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I45qMg+oye+acp2npnjqaPLUsS2ASKZI0HdySc+ppoBHDcHPenmPH3hjPYUgzwCOe2aA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cU0q2ACcAHnFSEEEkjI+tJtyOh+lADN24AhQMUPtx3BPoKcqDgBjz2pGj3A5HTqaAGK+/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J6005Ulu5PAFSLGMEDOAOBSFSFAU5B6nFAEfLNkZGDSZLclQAfWpNvzBhkEHoaUqTI3GM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2yTxyKMYbaATk9akVAexxQUbcABxjkYoJ5SJmxkEc56Gm4OflJJxyCKlKkkDbjHvQ8Q4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sRp8mQckmnbiBhVyT3FOCPyRgDuDQUJHJwM84FA7IaW6BcknqBRjHPJz15p5TYM8HPTik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EdxQDihFCnOT096U9QxHAHAoMYXocZ6mhTk4AyAOuKCWrDfug8A+2KaX+bbg/hUjKuNpxg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+INAhQT6/gKGIYZOcg0gLbsBcAnjNLwMgg5PoaB2YLjJ5JOKCflOMn1xSIqqDjIGOpoJx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VXBYgAgHrTWznPGQetLuAOMYGetD45BJ7YpNpFKLY7Oc9QRQG+Ylhk9s00k5wB+J70mH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CaaE00PXAGWwST0FJ5gGaj8zAB5xSSPkhSeTTESrL6Z5PGRSiZWbbvGQegquWbA6nJ6ily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ATvIc8sOD1AoWc5wcjHUioN2MAYGaQueDn8aAJTJuOOmOeTyadlQS2cEjpUQYdTjil3B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JTjIOc5HJFJKeiEnnoRTRnkHjA9aaDgEKTnuMUDsx6sE4PJ7kUOBxgDPfjrUYOM5JIzx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UCtcdwAcnHHIxSAhsDBwTxmgnOGwARxmmscZAY4B4IFA7NA0QY5HUHkCm7AhB/P2p27jg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2cnAoEOMJHUckdTTVi7ZJpfMYtjJIwMA0o4zjIyOaAGPGFxjnNKI85BAx7U5huwM4A9KVW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oAiaIk5HOOwppjwPlyQOtTg546HPU011XAHc+lAFdlGc478ikGV/hJz05qZkA6jPHHFJt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kClUk5z6U/bk+x9qNnXue1ADSuSDkYPpSYyvPIHY8VIinnd+VIFyT7dDQBGV57D0GaQL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tj8zQy4/EdaAEIz7+1NDbiflyR+VOZeSOmB1zQq4HTg96AG7QAOME9c00qDT3XGDnPtm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JFADCpHbHHamg7skgZz1qVlzgc4PSm7Qei9DzQAwj3+tKoUZPGPSlIPQZxn0pVGMn8si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P2p2wgEcde9KqA5IHTtQOw0ZUjPSlb6ZFKw6deD2pTwBgEk9QKCW1YNu7Hck8DNdv+zD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PjHZfB74PaQ7uriTXNbnQi10u3By7yN0B2g4HUnHrWb8DPgN8Wf2mvi3p/wV+D3hu5vd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ACwadahgJLmZ24VVB47k4ABJAP7a/sk/sq/CP9gH4IQfDTwHAl3qNyPtHiHXpeZ9Tuj1Zj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Dr1JNehgcFPEzu9Ej4zinibD5Jh+SHvVZbL9X5fmavwP+C3wr/Y0+C9h8HfhZpENvbW0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+c8vNK3ViT+AGBWNrmrT6ldvI8jHJ4Oal1/xFc63eNPM5IBOBistpt7fdcHPJxxX00ac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HxGJrYutKrVd5S1bE8s59z3xTLy/0zQdKute13UI7Wys4jJcXEpwFH9T7VdtLMXRJeVY4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FXuTX52/8FJv26L7x/4pvv2ffhDqUkGi6U6pq+pxR4F4xAO1GI5X3FY4nEwoU+aR6mSZ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vm+y7nlf7df7YGrftYfFR7bRZLi28JaFL5GnWRUqtywABkI9Mg14wU3HPcngVFZ2yWsQ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p4sM2K+UrVp16jlI/oTLsvw2WYSOHoK0V97835ieQec8EDnBo8knH8qsbC3PGPenBM49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BYMZ7460u3GQMD1OKsGPg84A9BURAOWK5AHIoNItERT059qeqHb6HPQ0m4E52lR7U8HP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7EZXGeoz1pR3HPFOYk88AZ6Zpu4j5lIJI70GiaY1uBxjB7U3kHB9ecU9j07k9RimkDu2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DoQMgdhSEDcOpwOmKcqZPUY9DSkkj6dKnmAaVzjnA9DSPgYwOPWl3FRk+vNRgiT+Loev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YySOe1M4QkqM7jzStzjnOKTjBOenamS2rDRyS3cdBmh8lQemOooYemM5z1pryheM5yO9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KQHIJPpWVdOm4kHle+MVcvJRg4lBA/nWZLIxJzyM8mtYq7OGrO5FK7t16k8k1GmDk7Rg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GIABOepqWG0AQNg7Sc5zVp2ZyOLbJbaMonGMkZGPSplUYO1eB1Jp4TAXYpOBwfSnxRFSy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qWoWRFIJUI3IMEcYNZWrbpFAPBBwQa25QUUtkYA4HpWVqC793ABUc5oW4nBNFHRoo4rz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XX2AzGFCnJ4GRXJ6ZuS+SQk4B5xXW2pbIJK8gcDrU1WdmBjyliNfmC9SDyBVny2XDAEE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FwM8t6mph8mckEA85rmluexHVgo2kYHHcmpAuBwCfUCmmQ9QvHvTllYAhOMnnIpG0dhC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TX3cY7deKk3LnKqDnqR1phPJC5GBkkigZCTkn5Dg9CafbuQ65PQ9jSM4GTsHzdKROuOR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j5gOeBjhialiGOSwwR8pJqrbFJM7nwF4CjpVhSu0qI+AOCKCZLUhkYgEHHJxgiqzLgM2Vx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c5OOQKhKEsBkKGB4IoW5zzVkVZuSeM56A96gkh2nKgA9xmrMgGQrYJAxwagfknqM9K0T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cWnnqN2Mgck1z2o6O5kYAAHJYemK6V8r1ByD0zVa5hWVWyMZHYV00qkoSPAzLAUsVSakj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e5OQBkN3rN1LVAyvAWLMFIBB4+tb2p6U8u/ycA7eCB0FchrZaC6K4ODgEkdq9jD1FUR+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vOl7rKzv9qIeZgWAwWxyaqXcZgiZwOHIBOcmlNxnJAIAfAOOKN28lSo5PBNdadmfHSVp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3PWpo8qcqATznIp8duhJIcgcAFqPLaPKFMn1HpVcxIgVWx8qjB4INPVfmJGMAdzSCNVwR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2hd2B1xU7kS3G7W5Uck8+1Pj4yXAKkDOD0qRYj1UEgdVNKqn7xICgcg0CLdvaRbioYkF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UYXg8dT1FVraQkErkgAZ54xUs8j5DYOzHr0qW3cCaOLzkAjJJx0qVbRgF80kkjOMUaNP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YxwxB6V12s6d4XvNPhudEukjlWPEqknnFKT1A5VY3YkYAIHAHer1lbNLAQOCpGfY1Xjtm3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etK0EKJhIwMgFyW60gG31hMkKSvCQhXBYiqQsgI2LsFOeMjpXQC7SS2V0yyEEBD0qjfQp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gjpUt2ZSSaMkae6YIIOTjIFNWHYWEpPynjFa8MKPGOxb7vFV5LJVC53F9xwMUKSHZIp4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qJpGilw75GOSBU89u8WMurDuBTBCMCLb8pPBI6U+ZDHQT+ahbzOvQVNC5OOOQewqpLZP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4NKJCjqhYjLcEUmm0Fy3NIh+Zs5xwMVWkkyBLlST1GaJHYszNIQO2ahQhSrBAT3GeDTUU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FlJLnG0g4qnd+ZMjp5uWIwSy/pVyaVWPl4UEHGQKqXMcqZKBtvcnuaqO5MmmziNXsBpu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nIPfvVyOdngPmYLAclR0q14g0/zojKsuG5wOxrB02W5hMiTJ1yNx6EVsndCSuywgJui+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EY3s5JYdW6ViL+7uUPO0noK3bcOAEUqRjJpjluTPI4CrIoIxxgVIhDuGKhQOmO9QqTuIB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1dwRuAwT3rNpoRcikERP7wlT0UdKmhkWMHIzz3qCL5WJTBPXgUPKThlyMdSO9Jq6AsrMS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WCUS/KCQQOCGqqrs77erbckDriprV0jcsowehU1LjZAXIXdMxyn5gRhic5oM0khbJIIb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CQT8xBpxkbaqAlirZApAWfO35Zn2k9Qaas7GRjHOVyMZHpVcSvMSeOD8+acGEPIXcB0O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s0/lgO5JXqSeaZI7M6hhyRyc8Gm+aZT8wB45GaRHdlKsBhR8pJoSSBtsbJKQCAoyTxzS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5AqNUHlksxODycd6kA3glfmz0XNMQ3cuA+SNp+UAcU/7vzAcNzQycHgjHY0xnB3BsjHH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zED5jwTzTZCQuEbIJzzySaGfGAu3ceisM/hTozvILgjHBX0oAiMEvJdEU9hmkxh88Fm6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BI44wQQBUSHaCT8uegJoGmkOTeSHJUtjpnHFWo3jlKMWZQuPmP8AKqjKXAZWJIOFwOgqz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AHJI71MldDi22XYmLpJOFyrNww9KZdusUfzRnaBlmI4pROiQkKACwyzg8Vn6nfyNbiF5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596SVxtpGfdX0lxtPmqAvJAHakJjKrIuGZuTjioWiIQhX24OAc9qWPAcJESqEcHsKsjcs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FCBTyCepq8HRo1jVQuOpVcVUs0VT5YDcjO4881aYCNNkpwW+668kik0mNbji2CMgj5eDn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5iTnI7VEZ5SwXYMAcE96kd5gBAxGD1xwRRa2w9Oo7zh8pBJGclR1FOImdywyd3XcMD2q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XjkkVagn+zQEhg5OSGxihKw01YfG4VgJCM45Aok3MwZSMAnao7VXa4Z0VzbhQzY68/Wrl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VGSCeKHoF0yzaTNAm7cVYjLleOadquq2w08+awLMOWPBJpwV5CqJbtIzDGEHSn+JNAfQ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nGFBOdvvSTTY3exgiVZQF8sghcgFu1CqRlgAMjkZ6Cs9mmMhK3JUq2HO2rmntvV33M5B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2vyuGXghcAA06PIcKwyAOhqJVVnw344NPhKQjdIcktwCc0DT1HOSrH5AoYdSaYd5AIUH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8PmYKjLFuVJ4qJSbcmIADIJDEUFXZLBErbhI+0AZOGyanQZgVOcg8MTUdtHBGpuiw3PwY1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bJLIFVGHBVskVMhjrfasbKS20HkE808EsSzNuyfl2jtVePb8zuzFmAIB7inRys0uyMfM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a3JGaSC4i2uu4vjbu5Br6A/ZknmSwluH+Vrc7WYc55FeB27JblQuwyFvmDNwa95+BpMe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8YDRbfl+tedjn+5PTy5fvj2me+WQNItyBG6ncUjJJNSqyuqpCB5bbSAy4YisWzl1K32x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PFaizYUvMrgqBuG7GRXhWdz6NNMux3EKM6zOyo68lR0NWIJSswIP7sxfKQe2azllSZR+6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NOtYEhlYxSsAexPGataIFK7NxCkqhCGLDkNG2fwqRlSNDIkzPvHMRPQ1lxSmJkmBCBR8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jmjaLCyKQ65UlunNCbQy7JKdqq4IYrjAPNPWfdhwxKK24FhzmqkEsTsshBUkkLl+KmSU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dt6E4/rVp3REkkyeRmzuDMrMpOAOMGmLOsJIk5YpzkVGLjZgbi21cEelNMjYEgUhlyXZ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piHRSJjaqsCBkAnHy0r3EQRkVlZWQ9F5ApPtUTuJ1JImUq7MvUjsPTFR/6tSsbq2Ccbh2o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GZy3lID8vQj+tRCUhuAQSOADmi4kdcOYyAR8wHI+tReYVkEigFWJ5zntTjZsTB5UJBZG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m273j3cAZUjA/Ch9uPLLFQBxkcGhzgBXwSF4GMDFUlYLu4vnyjBMm0HkEDrUf2qNZSCz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04MNgjl2uAAADxzmmSpG5POEBGAOCDTvYNQNzBbzLbSwNIrIGO44IFWBdDzUdXKqBwwXO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GxO1lyG+lMVSp3SbsKeob7oqLsLGtKXf9yrKRIpBLPgj6VEssUrFrVfKZTh1bqG71AGjB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7HqKebpHhX92AWbglaOZi5UOE8yKPMYFUHyuRjHP60eavzP5wYMAFI65qKbdJE0SKSAf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LGijyHbAwxC8U1JthZJCOz+a4ityuAAxDZp8aHcVh+Xe48tmPAPemTyxeZvlOwFgHweC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zI2cAt92qIHMxLIAyM7kjcE/OmJaLJvJjEpKnIYYwPXinW7rbmO3HzHDAkjoajmKBSpRz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B96EmwGTzqSMRkDaNoB+7UE100rhX+UqvIDdamZzK6MHAVhtBxVcRLLK5jIZlHysVGc00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doKlgQuT0pY3mVSAUG4Dex5H0pn2cMgMgYPHuIAPBPvTGjPmxuw2L5O0xb8jP978aTVm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KMpUjHOPaoDKrMds23JAwwzwOKnb5ofkEiN3I7e1UrhnlkEsLncpwpZecigqL1J5nKMk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UXgH0NBMohIDZOMtgcfhUC3km9HwUTBCRg4HuxqTcHjB5IzwVPBFBV2MMx3bEBC9VyO1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Un0z0NQ3RjYsiIwUYLIDnNUZw0kbRwgkg5UMOntQBcmvI4gjNcMEJ+fHU1Rt5jcu5aVW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KJp1lRI596lTtIK8k+lTwFUVS7FUDAb1bAB9DQF9BWuFhVgjIxC8FTgGm/u1jMiFgvZVb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9uFmZdwJQ8bBwajMjIAEBwQeT2oE2mhlykXnK6OhYkbgX+YD1qK4KKZPLcFd20EHnP1q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9pBZkycVXCEAG2UEMNxwOKAWxKrgWscRCsyscOWpbjzfJ/hDMOCOdtMjmjVlUozHuuOM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MMxBIxyOtAyR7xVjAijGdvIIzzVOSUzBkyGAIJAXpU1ypiBgKsQeSAO9VJJBEobACk4IH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uSBC+6RHAUDgA9falkRDKwwQ7DOWHAqJ5toDhG2k4BKYGahdnZmAIJI5I5pOz2Grpak6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wcZNG45cpwVIAIHJqJLjbEyFIyAOBjmojeOIQd4BQ8gnrSAsxtI+RHjcw4Oc1ZRhJGTJ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M1SjnWM+YQqlRyoOSc02VI5SyEkAnJAbmizsBalbALtggHnHU0sRt5E8xdynBOVOQKrQ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A4Uk1OS7FXhC7QvRR3osAqMzxB9wAJ43d6fnznJMxVcYJPPNRSySQhUlRfnbgHGKdGm2M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RQBPCHjQJLuAPKc8YqR5HeZYSABgMr54qJzEYznksBuIHWpPkWMAZwAPl71UUBHdLEdi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GTUNyUfbtUssaYPbdU91JFNaqqhic5GP5VUma3GwuGVsYIBOM1QDYWfBWOYlQOccY9qaN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5AbrTpTJHtO1AEzglsFvwqJZQyBIzsQg7mY45rRaIhu7GSOIWZTtAz91RgE1Gig9JT04U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O5VNxC9MnqadG/kswxyVBGD2osxFoGIwhJOQTzzTDwxfJKjowHas651ZopkXyiSW6AcC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5Unjop4NVyoTdiZJHuGaS3+VSoDJ0yfWn/aEjjCkAsUIIPNRgvHKrAHLDkAdqk8gSKQrK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NWYyNyzqN4JH8JFI0jMwWNSzKORip2GYEaSIohYZyeTUkUMZkaWYkEj5cHvUtXKTsitC8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+YkdqZJGQTLHllA4A7Gp3Vg33hknoDyBUZSVVk2nAbgsvNDdkJK7IIGKSNM2GLD5VIps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ZzlQR0FTeQ8SK0hyQh2gjvSEYtizOAVHylj3zUptsp7GbPIigK4J+b52xwKVWV1ITaFA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7RISc5LKOtM74xgj0FWTZsdOElkUtAAsZ+TB7+tMMe6XDEcdSKekb3ACLkEHkA09kCAQ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EUArJnDABjwT3pjPjDq4+Q8+h9qu3NpG6BTlSoycms9QAZEk2gl/lIoAsrG86AIg3E9c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jBCHDuT0qOINJkqSAAAMN3qRIgoKPCSCctg4qloBLY3MtnE8PmsSGzuHGRT5pppT886q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mZo+QpCsflYDOBUd0o81XGWYjALHtRJtATTeXDbG0eYNuYFnXtUJZDaLbbS+JMoDz0qv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AtlyTVqOzldDIrkoPvYHJqW2wIFigjhaXkoSAQR1NWtIty6CSRiUOMADp7U21VmQvHbsc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2+4ZDEFzwD2pXQ7M0bPfGpDAMSOD2q5Efl2DOB1yeKjs7TP3iRgdPWpWQwSFthbd1APSne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JB/hI7UoUSACRQXHVsdaap8vAL5ywAAFWIYQBIrNgKeGPrQB+uedp44PcGkZs4479qcV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dPzr3D5cWMBcZz7ZFDMCeKHGQOSOO1IE289c9KAHjCqOe1KGD/h0puzvnj1xRsIxg80A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5JA7jqaapOcdeO9OUbff2xQAoO3sOe9J6+5ooz+lAD+CAewHSmn5ycYFA+bqQMDik28k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m6EHtT9/GD6ckUm0556k9KUDaec5I4xQA05HPJ9qAc+o+op4QZ+p70ksRAypJPtTSdwF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bVOSGGCeKTymbk9hyM0qpjk5GOmKsBSygc5z6A1k+JnexlgvrdSQsq7kU9RnmtZYiea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kgjkAU46MUka0JWaNZkbIcZGDUggIyd2PYmsjwVem40ryXbc0LspJPPWtgNkYA5HeumL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p+tOTgkH8RTQc568eopUOD9fU1RJNgHnjA6c0q4PTpmmxjPXHPoakEYAwD3oAUDgDOcG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6YF4A6euKfkBQPUckUAAY5J24GaeqZyc4zTEGMn16U9CSTgZAPc0AKFwQe3binZwB7noK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0AOBJ6ADHpSMcnPp2pUXvn8AaRwd3XvQAu0LyTRuDDnjn1pCxIAI/E0YZcH+VADwgPU5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PQ9sGlXgDvnpQAjLu74pytg4HXHSgHGeOopoBPHJHb1oAefmP4etKQAMnJ46ZpI8DPP50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QAiZJIwOvc0HIyMD6GhWOSMd/SnOAoJxj37UAEYxk4x7UFiMjAGfSiE4znn60rnp9aAE+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TUigtyOOOhprR7fXk0ANAOenTqDTy+P4fqcUZ5x+VGP1oAavOfUim08Lg5ycZ6UpAPUU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OD29KcBjp0+lBIHPTJoAOOlNfgDnnPFBTAznBFJyc9TigBVXcDn8DQAFzlvwoyTgYAOO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MBwPsCB0BpjDPHpTyoAB6cc036/mBSAAMYFKQRn9TQMjAJzj0p64wOMjHrQA2Mck1U1LW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FRI2FJHerb8H3NVNS0u31FFS4iDBXDDPGCKBq1yzBKtzGJVyARxUlJDCI4ljTAVRgACl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BMBnJz+FPZeBgUip0PGM07eDgdD9KqOwDBlcHOacq7juHIHWkZeQexPNSRx4yN2Cf5VQ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px64pGjwflbnPpT1UYPb2oAYVycn8qGXOMdqeAFOSe/FGQ2QcD04oAaBgYzn3p6gYHH6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7CgNj6enpQAFcngY560BcMBz17Uu4AA880BgSAKAJEA696FbOc/gaReATnFJ1B6D2oAkJG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IAcgADvVWWVYQC7kYPQ1BNqCBGWZlGFJ+Y44pOw0rl9plZCyHPris251yO3Z8soVQclji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g25t4Nb1CGOK9fbCWbnP+Fch8b/iXpPhNobq21NBbSQGQXrj9z0/x4qLNlJJHn37fX7T2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6h4puDGFSUIA7YUPjgnAJ68ADrX4oeNP2g/GHiv4gap4tvtZuI2vZ2kaJZCMvgASY6A4G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wVs/ayl8fX9r8BLy5sLs2NwtzqZsmLGVzGCgJ6DarDPfINfCs95HA0kIcuHGMuc4FbU4N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6/wDE3Wb/AM21m1qV0nQiYrj5h9a4oalcvLJI87Ak/KjHjHtUDzjzCd3sCRzioJpRvCsN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UbITbbF1HUWuZRPMS7KuCT3qoXdSW3EEn72alcB1LE8hvkA7VEwAKh8lQMAU0kkIUJId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+3VV8wzMcMMKFpMDg4IJ6ClEkaMFds46ihXYDhnIO0AqDgipMEkFW+XGTn1piJIF8xgS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QjaWdXCZA9s0lJgOAbeqggZGcHvTjAFkJ3EluqntUT/eD5JZenpUsjkyRl1BPcijmCxIB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0Mvl4ywIJ59aeY2ADOAWwcBaYFUYJJ2qOAaOYBpZgRtJIB5PpQxdnKqMjse9WrdPMDZVQ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c5cOUALf6vik5FKLZAtqX/eBmGB0PSp7e2IOxtp3c49ankjkS2RXQAsxDHNSwQGLM4C5C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cmx8qGwskUiuI9pHJBPIq/byGeUzAh9ykLkVXg0y5muEdUVkzmQu3JFbWn6PC9y80isql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hNRKRaiR2aiNVLAE47LmrFxMsSKfKULnBLjvVy3soSp2OF2L3HU1PaaULiYNIQVQhjv6Z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rdIbJHRNqOAQzHmppXYRtLvIABCFh1q3cRKpbaCpPRWamtaJeQJFbruZRucFcA1N9R8rs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vkliOgB5zUcjiWISDcQRhgRnBrSksFtGeNsFiAVCnhfas+4tEikMlmCAw/ebj39avcRn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BO4+oqPzRty+c8YAqwybQA2N2TuYjmoJmIJZBkAcVUXdARu+5SE3Zzzj0qOeVmjGwYIP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gByWIywBqGZNzmQoQAO5qiJbldhgiPazc9M8GnPM0aMImCEDgdai87adrDIB5PYim3JXA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GaBFK4nnknKj5iRliB3pqPKOWZRg9DyaJ4ZGw2CCfvBeCKltbQqATHkEY3d81SkkhNMS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3GBWhDiMLIzhSSOQKr21vMrFpF2qD8zAZq3iRyAqgqBnJo5gtZkqu7MzW6KuzocdTV3T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50Lho5QOVNZ9rt8xkZHCu2S/Xaa1NLdkmMSKzA/dVjxSbbLij1r4RftGeKvhzq9vfPrt1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tkucddgzX2d8Bf29vCHiG0sv+E3vp4m1G68qNyu4xqD1ccY96/Piy015biJyVaRxkRYz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XN/cSEwK4D22ciQelYVKNOpubRnOK0P1jsPGPhLWLWO50LXoLu3lYeXMjD5hXo3wE0s3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xR2bEfLx1wOfWvya8K/Fnxz4U0200k6jcC0eQbIIBwEzx06DHWvrr9mL9ve28AaZc+FrqS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/Nk4TI5Ulug965lheSV0XKo5RsfZmtXDmZo1ydpOM1i3TZH4Vyvw9/aQ+HXxN0iHUn1eK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wHL57DuvoeldBJqGnXuTY3auq+h5pyi0zNPQSViBwe3GaiLbiOoz1zTpZkVdxIwBwPWmN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7HtWbvc0jsHmnByBgDnNJ94Yz0PUmmlwf4cAjrigHJPXGeCal3uMk6YGO3JpyvjIZSMdx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j29KcRwB0wOKpJMB+5X5BAI70wBQScZz70owR7+hph6nBPuDTa0Bq6M/XpHS1bZIFDdTj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da/4KbXMU1yzNaWL7EAyBGNrZ/PFfXvii7jtrUyM42qGLqR2xXyp+w1pkuq/t9+MvGMj7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2XGeVBJ/MDrSUXca0iz7Zu8tMz7gRuOKgchTweM84FWLggEnnnOCRVJ92c5OPaqasZ2s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s00gn7oIp2TgE44HpSK2eD1zxQNNiMnQhu/pThyMZyfY0mR+XY00Yxz09utA07gw55Pfr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HOBjt0pQNuCTQMaoHJPA7GgN83IznvikIdiAmclu1W7PT3di8vyxjo5HFBUVcbBbecSx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3/kWrQxvgbSd2OKg13XU0mIxsgCOcAjvXGax4leaYwQylAQQqq3FROaijop03JlzVPHG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bgHaysOGHqK4LVLy81cXun2vmp51rJ5kgHH3elM1TWbgXMlm1tKFTmSRSNwP+FU59Tls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oxBwmOS1eZXq88Wj2MHR9nVjI/Ni7tV0n4leJIRGDHHqDxBVbOOAc5/GnyFyxVypKnA9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Wnxz8YWEYwsupGeLI4wUXpVWXY4SQNyRlgK8hPof0bQbdCL8kMVwvDkkA85HNWIw9sgYh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OhVicAHbwp71OoVgY3jYk42kDkUzpTujUtWkkiUJCWIjwwLd/atvSkztZ0ABGFLDr7Vl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YliBjA4rasrXy4VZpshm754NBTasadiQ2JCWARuXPANbVgsdzEgjDBncgknk1lWUZDNAM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P+FbFpGyQlTIfMAwrR9AKBNpofsEK+Uu1djfMrVSncufvNvYjAYYGKtXCRbVY72YjDjO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2uPs+B3JPGKBNpEN4yqzbUJIHDGqV0zKwKscsOSDzUr5DF92cD5dxzzULsBltxYE9x3ovc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aFyd4Jy2OKjXcGDqjEnOXHTHpUhChgyucDuw6GmBGziPIwcsC3FAJ2FaTOBGpGByCeaZ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cZpWCEbxIVBPzMR09qTaCSzEYP3QG4xQJ2uRybomEajJZAGwaa0ccYMgBORyvf8ACpJW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RVVnxuOCzE8kn7tAhHkUhj5YXJ4welRNldu7JBzkmnTyIWGQDgglj3qG4m3zMUlOAACcY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gyctx2xTBnY0m5QQcZx0pjuEbapzuXgjoKr+ekikFiAp5cfdJpRdwumPk4IckEA5BJ4pi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QeMjFRl4kAL5LMcBWPGfWlBTJQsCCck1QnJIe2NpkzgAckHgU9WVgpzlT2qJFiIzkg/3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mZBPftQS3cepcAKxDAHggdKevHzZIBYAlRxUUQCMdpyD1NWI9zjAHGeOOKCtIokUAYBP3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0rhxKqkdgODUbLksVUs2OOe9TIrxxqZQpJOQB1FBN2IqlFwcZzzT/LBOQq4K9jzSN84xx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UWRmA3NhQPWgQ8RA5D5yo5ApAjKB2I5z6Uu5F2xsMkjIJOKjkmkYsBlQx4FADinTcQxJ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KSB3zSggZkjOTjDCms4VDkZGOBSdrDim2NKdCrDjrmoyMcJkDuCeDSiVFfADFm+8MUx3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LtYa2cheQSaCNmG3ggDgZ70v3ssWAKqeM1XM6rnHOQOAe9AWJXZAQcZbrgVB5ZKnY7Ke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qARycdKjEwbPz4HqaAHKoGSxOB94k1CQHcquQwHI9qVpCcDsOoFN8xcgtkZ96AGu3IUDJ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IobIyTyO9IW3KQvDr0PpTQwGdxBIxzTTsJq6Av0Yg5I5OKQnHAYYPakfL4wcY9qAoJJyA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CepxwDSZ3IDxuB4FDkt124PSmkZIPAIHGKTvYqNrih8g4JI7jFB+7uGSO5pBjt1A5oHP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coDjGCOnrSBe5OBnpmn7c5yDkHjApNgwcqc57mtFsQ9xTHnGOuOoNNVeT6A0quQ3K5z0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4ApNpAk2IQDyMdORSdyexPAzTihwcjnPalRcAkjk9jSctSlFWI1wSRuB44FIhLEZGCDy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gMuTwAKawMhIAwMce1FxcpHxI5HKkDjjrSOuV7kDqBUvksCMYIA64ppUYYYyVqiSPb1y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DgDsO9OCkrngEtgqw6UFeecHngigBhVRjrzTmQgAnJ45oxyMrknsBTnidUDhgOMkZ7UA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6kU8RKF3HgEcY70rREFWxww5zQoO4gghQOPrQA0rgnODgc0hiB6ZyT1p+BjHCsSQRmnIM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ARPBtxgdTzSNExAxnHoKmZckY6AdM04KDld2COmBQBV2Kfu5AA6Uig5K469c1YMZc72T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hVGVOCO3egGrleSMYBPY8YPeo/LC535zjqKtGJSRlyAoyRim7RzwTj1oFy2RXwxBAGSR6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3OasbArAKpyR1xSGMHHHU9jQCi0QBuOmceoobO3IU+xqYxAEkE8dDimhM5bBx0OKBJNsi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j1pNgB9gKmMBHAfgDuabs3HuMDqaTuykrIYeQcjA7HNNOeCT1qUDOdy8AdKjaN9oGQdx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5zjqQeMUEAnjnPXIqTyivGP8AgRoeBgOMYAJHNUncTSIfvdjg9CDTPmBAAPXrT0zzwMDr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vUcn6VRNtBhOenWnBWYkAE/SjGzBGCD0zTwuflIHXjFALRkY4JHOPU0KxfPUDFLjDdc5O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BPWk3ZF2QBugBxilYkdsZHXFIDk9D7A0EHt265qLu4CA575A7UAnPTHoaRAVyDzz1oyQ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m00JJpjzuxnJ596RGJ5Ycg9KQtlcEEc8EU1dzZ5xz1oSaHa7H5B+uabnOfQeopMHn5sDP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3GMVWwmncRCSc9eKF+fuCT2BpTzyhIx1GKaduCuMEDgEVLY7aDm+Xb3BPWlLYwOMDvTO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NwbA5+XJFF2zMXdnp688UmcAdevIp2QAO3tTSdxIIIx1JoTdwAuSeAB+NJgHoCB7Urcn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96oBMAccHHegDGc5IzwRQ4KngEjNB7H34xQAY4yfyoA7evU0pIOeAAO9GC3OOvQ0AG0Y4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OSeCe1O+7gcn1xQ/bjnPWgBhAHBxz04puwnofrUpG7B6EetIVxjvjrQBEyZJHXB5NDR5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5yQM568UBccbSM9KAISg7E49TQy5YYBxjoBU7RdyDkelIegCqAAeTQBAsZbPqD0pwTPHU9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Dj0HrS+UqgZBz9aLgRhOp7jsaYVxxkcnippQDj5SCOmKRod+NvHOAPegmUrEaAIGPQAc5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+JH7QHxM0z4R/CTwzPqms6rIQgjGIraMfemlfokag5JP0GSQKX4TfCT4kfHf4maf8IPh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zUptsaQjbHaICN1xO5GEiUcknrwBk1+zf7FP7Fvwr/YP+F0mkaQ8epeJ9UjEnibxLMAZb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3IVzhVH1OSSa7sDgp4qd38KPkOKOJ6GRYfljrVl8K/V+X5l/9iD9i/wCF/wCwB8FB4a0u9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S+JvElywaa8mxjy0PVYVHCp269STWt4v8W3Wv3LkykqDwQeKd4n8S3GrTMglKxBvlUHt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8+K+rp04UoqMVZI/BMVisTjcRKtWlzSlq2OMhbJKjI9O9SWdq93KIkYDAyxY4Cj1NFtaN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oK+Wf+Ci37dth8E/Dtx8FfhNeQ3fiPV7YR311E2fscZKk84xnHasq9enRhzSOvK8rxOZ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I/8ABRD/AIKDppVvffAP4E62rG5iMGs65br82OjJGSOP97v2r4IhtxAqr5jOQuC7HJb3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dzvd39w800rbpZXOSx9aF7D2618nicTUxNTmkf0BkmS4XJMGqVJXb+J9W/wDLshm0jtj6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XqKlKgAcZPtUtug5zj8RXOew20OjXv6HsKkWLv0JpY164HTpgVKi46jntQLmZEIx69eo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54q1KRgdh35qEpnJPbpmguLKpQntg+3rSYYDDA4xUkkbAYGDk9hTN2TgLz6UGqdhpQFR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MuCCVOemRTjnjK8Z6EUKQAQ2eOgoKTGsSAfWmsFUZweelOOM8ZxSFCQCeRnjFDV0Ntsa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juevQ0ikBi3QkdDSMwA7gHtUcrEKSMdc4680zcBlQOfQ00kgbeDk9aa2MkgnOKpKyAXeo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OWXjg0m3djHJ74pm0qSSxwelMmUkkLIwTqOcdjVK4nMqlY8g55FTXUjJjHT1zVG7nwTj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SOWpUSRBcsAccg981VaTOeue2BUkxJ5diB2zUSISScfKTxgVokrHFJuTFgi3yCZicjgY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4BGcGq9tEzSBcHJ9u1acNqRtIBIA+bHelJ6mkIXFWDkfKcAcZpwTA3EdD1AqwEJAUA8e9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II4Gak25ChP14QkYycVk6pFGZTIu4FjyM1tzx5yQ4XI4zWPqg2joST91qtO5nKNkQ6LA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oDzXTQhI1XAJycOT1rmfDrhdQHmoSQDtINdTbsrHIbDAcgjvUVNTpwqsXY/lwGyM9Bin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FQx7ivDkkHnIqZXZcBSMY54rCW56ULjgMEc5GOM0IMksxPXsKAQ4J6nPBpwdcbVUgkcE0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z3PXFNkYkZA+tO46luD1waST0UdRxQMrNGdxIJ68CnbT6jGeMU5lJ4zgUAKcYzwaAJdP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8uavxIxB3EAAcYqlbEDAAyWPJHaraOFGAcknBBNApbDH2KCCpILYDY5zVeYMMnaSSeSwqy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aehFQyu+/ccH5ep7ULQxmtCpKDk7geD2FRMPm54wOM1ZlUAA78g1C8eccknuTWhyyRDIob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6q2AeMnpU3CnnHXjPrSMMgjpx1pqVjlqQUkUJ7c8tGoyevPauV8ceHPNsHmtRtdRuc47V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8kcHvVK+g2RGMjeHG0gjNdtCq4NM+WznK6WNw8qc1ozx21klbCyrhlJPTqKsRjOSM8nmr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cvdA5jlc7WUY/CqEAc5Ysc9wOte5Gcakbo/Acfgq2AxMqNRWaLMLZIJXgDgGnYOwkjCnr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XvipNu5gGBAqjhEVlztYcAcEetTwrH5Y34LMflGaYsB2sOMdiDToEwAqA4GevXNApK6LU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5iTnirEa2cv7ue3UrjIYVU2FQZAeowVzT4R5YAXnDEkHris23cgsMLZj+6hEYX2qKe1C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VzRtRjkHAJwRmgs3IxwBwAKE2mAKisvzA8Dhs1oW11shEa88c1RUyI2DtOBk5HWp0aBC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1G4F2G4RwQoyVX7pGKnExcqAMYHzAVUt/KnlXE2wAHDHvWnH4emkRZrTUYZg4+4r85pNp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wnmEBuhPSnlpCiwAgDI+bFU5or2yUR3SFSP4GHI/Gn210WcI0gU59ahtsu9kXI5Y/IVyh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ZLWGeEMBtkAJOw9vesqW5v7a4aAysAxzzyDV6ymZ1CJFh3J3EnAPtQMT7JHHbC5UBsEg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DuKgjG5gen0qa+uprNWjSM5LcqOlVBOQrJjcGGCO+KLANNuItzByxZupP6VBP+6w2cgnq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kZGTznrTdpLHJ+UjkCqjexMis7B2yGOSOQajSRwRk5APWpbiNYDvSXfu6YHAqsx3ZAIAFU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AF5Ix1qISrMQAWXJxz2oZkKkl+gyAD3qvJuB+V92Rkj0qoqwEGqW8cTsD84A5IPFctq0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4BNdRcSLwF6sfmyeKx9QsJJYpYt+7JypI6VpFNDi0jHiutwWMcFT1zW5pzKE3GQlyOAe9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VONp6VqaTdDIV3BI6Crs7BLc11kxkHIB7HpSq+7AkkPLDHPGKhZ2DD+IuOo7CljkYSEB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1dCNBAq4xJu56Cpiu4MFIKgZxmqcZMahUYnPUjpUvy8smWGOPrUuLQEhQsu3IVv4WB5qx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5/iYdzVGGRQ4O/kVZWdySVIIPUEUmmgJ1kBJBOQOhFKsoBDBSBjgjrUBkU/LHGTzyfepI5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q55pNXAmJKupRQFH3we9SYBXcOmeCB3qIKqAlgcdRilU5yFJI67ccfWo2AexVcSZwPpTN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mgncuCwwD6c1GoXJLKVB7lqAJEcswIUsAOVJqRfmJOQoUdCOtQx/MPkIBA5YDtUs5CxbE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QBK7uVAKhQQMgCovLZjlmwCMAnpTI8nG92dgOpNSCSNlBOepwBQAjQowGScg8mlcg5wS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HGwHBA5AqNcyNuLEHsDQA8qSuBwccgiml97KxbBA656UjSTFlRl3EnrinsQBnAKrweet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BI6A1JHchVzgqSeGXpUO5SR0OfulewpxcAHEnB7EdDQA6aY8vtAGPmyaz7lzIMCQ4LZZ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UIUDAjG4HrVeSYvjqOcdKaVwElILA4JDHABp8YaNjHJhlHOM45qPYGK/OcsfkUDip448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OKctEBNCWwFXAU9MdamGcbW4Kj5QKgVCVPJAJ4IFWFIPD/Nx8vPNSA15cDaRtAHAPX60o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IJwaXCnJODkd+tAbaSANwI4waAHLIIsqRglckE5warpKk3ygvu7gjAqwltGSN5ZsjhyO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OAPukjqaA3JbeF1CoImJHVXOa0NIhDlt8bABuRmorG12IJTOXY8NkcCrumPDFOEd2CknL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WlYd9ufTZvtsMWSG4UisTxR4iuvE1wHmmZAPlCg8DFdv4z0fTLXw2LzSr1ZJpYxlXHSvO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sAyAMAacdgk2tDR0vwdLf6XHczknzJTsA+8fc1Ys/C+sfbRp0EBIQY46EHtXQyWdzaXl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yAVkAwoB/nU1pq66TfG6tZBMqklxIlVsHKjmL3RtR0e9+w3tm6u4OxiCRUXkSNMsSZDbg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YW2v6R5nlR7MgkiHJQYrAeLTbmZJ4RuHAkK8ClfQOVGfBpxS6dJWVztBXYM8mq2o2kg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I29a6CURWN+jrApPBMjMMbar+KVgi1ZjbyGQThWVQMjFSrpj3MewYQMZDA0jMx2rjAFW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rtcdQOBVm100zx7GRw7MNoLYAo1XTNSt4fs727B3Hy7lwMUN3YFGItFE0TEEgcHqQKigO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BB5qa5t00/TWkdgSwG4E9vard14Xns/C6a2bwiOZQURlwTU6MaTKFnF9p1eGIBVPmDDH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9IfT9GtUQbhIoywPOfavmHwq/2rXoC6krGw8wBevNfWnggm30iydo1DMBtKN1XFeZmLag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nRxzqsgDyBWAJIz1/CrEZE2JVcucYALY4rP37XYOCUK7VO35gaUTRW8ay5UhVAZXH6145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MvHhtq8g+tSg723gAknkbsAGs6wvI55TFLCCpGU+bAqe4a4k3pAQrg/KgPB/GgadmaQK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Qc4psaylgfKALejYzVa2uJJVS2aTKlvnI9R71IHVhslbjPygdPr9aC07oukLGyrvAZjw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oUYogBJIP3iKolx8wO4IAMgHmpI50mRXSUMMHK9lNVG9iZWNCSR403qpKNIC7EAnBppu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ACelQ208iRggI4Xu54pzSpIQJSFUdGByfxqiR0blldoFUiJ93lkfmRSbYYt2NxUjIHU1F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YhSFJyOeO4pHfKoyHDY5ycigBXmVWYIrAM3zKo6GmbsAlJCpU9CKRYmeQhHAbGRk8mlYt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8oA5GOtOL1E1oO814QHKB2HOCP1pjzpLlmPzkfM5+6KN++beCSzLtB7YqORgjGIbmjVB5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1JECgb5FJ44IX7xqGWVCo5VSSQVxgillniEazhn3BuVA4x61HPIVnDSbSrAYKnnB6Cob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XtJJyUPTjtT1aIyMWiyC2drn9Khfy0VWxj95glfWlJ8tiXILYIUYzmgCeISq4hLA72Ox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wuI5A+GxtY9DVaOdEyrKSyA4Ydc1AwuLYedbASENnAPPNK6TGldGrvCDHmlcrwO9JuDho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OTVWDUPtLo0LZYcNER8wNTvKySr5JJcLlgOmaa3E9UK4LzK8cJwW/ehzjHHcU94/KOVD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7e1KvmOCwADMvzkmnAuFKkFiM4KmtFqZkEtySqxSHcVyquw7H1qP94mcyIyodo2g4FSyh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Sw6j/GoXVxkAFVboCeSatJIV1YrvN5SiRMDBO3Jxg+tOacsqsy7WYZOO/vRJBKTtkUMG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2g3M0JZcAZUA0JWQ07gPIfMkoJIGSM1Dv3MymJVQDMbs3X6UTFI2PmMAT0ycE1DtEbLNl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TTbArIJZiN85AByhJ75qdjOzYuygOP3ZVcH601oACJooVZnbiU9QOwpJCZCYXyG/usM0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BYv34+bacAjvTH3hkCSkAIMgCpZAwiAmcFQfmJ6AfSnQM24vKrZYHaB0A7VGxV0kQzqA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GOKrygpGJEIIbjkY4q3NPEqJIfNVifm8wZAqpLcm8/dxlcKfmIXnFNK4c2hDJG4IYrm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2QucAH7kRGUYf1OaSZlVBvLKrHgKMZHSn5PlJIzFgDhQe1U1dECo6SSlWURuBkvnINMn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NwyCD0HrTQ1yGZCI1ZTySSRUcjuQ1yWAOcKpHUVLi0AwxXMbq0Up8oH5QTye341PEYI5m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1wEA9KhiiZmNxHIWUD5d55B9qlScXUbI4ZTjBYDoaFG6KUlYYyoXwzllznJOKj8pTIHL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61KxzI8AJYBQAwHB96jIkVTIZiSD90enpQ00VdEF7IDGzorKpOVZjkmqySK7eWyhgP4gO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YZVeSoHTPpVd4pI42k2srBvlxyDRFO4m7IjZnfLTSMQp+Qk8E+lIjFlOXGSeAo6075SAh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ahaWVVEtowVmfDq49KpKyJbbFeRLaJrllyoOCQOc1WeZLkSBYztK5APGakuIxcFnzt9VD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QroxzGu0sx5NOyC7HqdoUo4DFeU65qWOVWlDkZJ+6CcYqKHyyw2FeBls8U8OqggADPI46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Bi2hBlvu7h0pu/yiykkE/wB054qulzGQCY23A4IHpTjbpG6ybs7mzknBxQImMxaMKCAF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QywKZFGSAS+eSaqIGcN85MZ6FRyatJPDIBHDswBwAelDSZonoTi47qMAdiaVHyCGkLPt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SYfauVAIA/iqRY/MjdIyQR0yKAARAEyFSFUetVpbXc6jJCNyCeoNWGkOCADxjJzxUToG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jVKInJIrXSxLI2fmCkDINRT7VVlkAYhfnyOKmmglkXcUZHPDIRzkd6ZdRhY3aTBOACMd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cRLuRjCAjD5QDTZE5Z1GVXqcVM3+rOyEkqMjLfdqOSfzISgUgA5Yk1SVkQ3dkVvBGMuA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zFBtRyOGY8KD2ptqyqAwiJbHAFWLbeGbaQoVPlY+tMpJ2Hxxh3GckY609NpdUZhtySvel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5PIAqe3j3nzUVQFypUioluMjW3KtudiynBAY9KZPCJAZI1ZSMFQo6+tXJLUxxndweqsO59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7AcsD3pAVFtt0qSxxgZ/hY5OKbCjhcOBhmO4HtVxI0Rw4JYnoAKZ9jZS6LjLnI3c7TQBU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O0H0qJLaKXAuFDqFJVSOhq8IjJt3IS+CCynGBUDw7HCowIYdO9KyuNttFWVJZGEYOCRw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7IFB55YjNa0cD/MwUMQ3JB5xUd3aKAMBsdQBTtcE2ipDHEkTiBzvYcAinRo0ZJIDHOA1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WZQCeKnS13ltiOe5LDigRGLWO4ZV5JzyKytV063sbgmSNgWb5BtwK3xDHu2qQTt5I7Co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ch3XAy/T6imnZg9TDiiiEZVFYEknk9amR5GiCRqCTkHjnFTw2kv3ZFCqAMAVO1hFnzkZ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2GxQiiaQgMvKjoBkGrAtnk2/KGGMDnkVbgs5Y8LGCuWy2VAyKvRabau6g27FpRnrjmhx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GpGIvFp27J4Jbt61ags7qKERzou8j5gBwtbtpp01vOyImAF4DHnHcVPb2Iku/MwnzYBV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fY3bTEuVCKQAoX9av2unouUSPJOcuBWoNJSPeW3Ahvl2rUzxTQpGgQsAx3FRzg0mkx3dj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BwWPappVRMNKcZONoNWJPkAZVOcYCsKdKmcSbQGABEZPTnrTEVVtVTO9SAR1I7VKiLIA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m+N2Wj2BCAArY6ioyY4x8+SAeoOKAP1uVSB39xShMcgkjHTNKDs7cZ7Cg5JHueK9w+XD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iDgAAEnoDQo2ZyTj1pCDkt6GgB9Io4I7Z4oDg8HtRyW7gCgBVTYTnnineZ7fTmkPQH29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0APbHPHOKYoIGKQucgD+dOI4BH40ACKSPvc0oGDkkdaRSR68mnquRgKRzxmgBpbk9eD2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yoM5z1pWXAODzjjJoAVEzz37c04KWBwM4HIpikgDAPWpMlMYPXrxVR2AVbZQMt+NIYxy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GCD604Bh0BqgI2ToAMVBc2olU4JBxwAauMoPPPSo9nGOeTzQnZiexzXhCVtK8SXGlXm5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6muoSMx5APGe9c34pspbTUbTV4cny5x5hUfw11KGKeFLiNsqyjH5V0U3dGctgVM47EHv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UqncduOg9KfjA24J9xWhA2IY4B+ualVeBkng8YqJUKnPbNTKmBnOPYmgBN2TjGOakQYG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c1KmMkdx60AIi7s9RjtTyq8+uecGkjO7Ixzml2cg7+p5oAbsPY8etKqfkBT2XABHpSryo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OKRc88A/WnNjpyMntTkCgH1xxQAwjdjsB60qHI+lIwycdPc0vl4xnkGgBWUnBJxgcUbC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vJx+lOQcHPc0ABXpgnjpmlHTn05zQB3JNH4VDvcBFO7oMYNLjODk8UoXgnj2A7UAE9Bmh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SlUHnIPSliTqc9afMAFeOnOO1M9qkPGfakVO56ijmAVUGOuMUj9h70pGRjj8aRV7nrnik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Mjv1FLtBH9aV+2Bn1BFGCAOPyou7AM2HGf0oxyM8e5qTaTzSFC2ByD24pAN2ccHPpSMn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yc9OKCMduvfFWtgGEN37DtQOOozT+ceuBSABsn1NMBhHsDzzSY5zjOe9O27D6gnvS4x2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YEZXgc9PWkJA6c4qSUccDqOKYE9eOaQAMFT2B6A0qrgjPUnrQygc447jNA9Mk59qAF27w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2ge/WkPynjn0oAUHB6AD0JoPzcgAevNI7YAOCfXApIZo5gTE2R34oAevTBOcHsaQqQeC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6/TmnKQDyM1UdgF2nHqD1FIcjIBOM04HcOePWgIPXINUAY3AZ7ikVDnJ6A0qknjGAKcGH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29aaR6Dj1FPHzE5IH1pGIH50AGeBQwDe2OlGQ+eMe2KTbnPzEgjpmgBE569u1KygnGcYF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KQnt270AKH+XnqPWmzTCBd0jADqSOgFDKV/iHPqazdSugEdA4ClDv3dvegBPEWomC1LR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eTfGX9ofR/h74PutTZ8SWq75N7hQBnHJJ9a5z9or4y618PLJ9R0DUYr6OGB2FgrbGkYD7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5pftX/8ABRPVPHHhibwtbeEWspl1FZVuZHUyxupG6JsEgjqM00m2UkfTv7Rv7YGgal8F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axDrUjRsjEkRuuUzj+HGOleMftBft4T+Jv2covAV5q8q3NooMLxArIrgqfmbJBx1x/Ovj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F478bWnim+2GaGFEEccYClQgUZ+gziuP+InxDk8U2kNjtCNDGFZwMEc5rSNMoz9c16XU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aV5pC7M53OT6knue9c9cyhnL52k8gCmyeYi4B3AjAO6opkMqAFiCBxWySQB5hRwju2SOM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gkHk4pyRFG2YLAjhiOlK8QUAZZRn5itMBkqM4BLAhTwR1IpyJE3LuFGMjNTC2aRQYwSC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67ihjDEDoRSckgs2UwxZQAuAD1Aq3aaXLOocRjk4Pf8AGrMGlzSQtNGAVJwileK07LTlt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fK3TJ9KmU9ClFmPPYiQm2t5NpjGCB6mmix8oiNpN6lcEE961ns42mZ0GSYzln4Oajkhik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8gDqajmHyooJp7qMgZA7mie0Zcbhg5HArWjCoRIQMEdCe1Qw2bmF7pEUqp5Vzzj2pczDl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2ITgdzU8EanKugDJ97PSrFtAzIwC7QB/GOTQ0b/LHtIYnnC9BRzMFFIIbBp5FWeRQoboo6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4EfAA7dBVcRyAAZ+6CSMVYSSQRYOFLLyCeahyNFFWFFjC67mYFVOFUHofWrENogQb4iVPU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HLMqIGZR8hbpWnHAsTKxAJxz8vFQ5WGRW8flxkAgEDK4WpTtAEiuwwclCeCfWpFiM8pG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XLXSkmAWQBhnqfSpbbGk2xlij3DF54uCPlCnirsWEjaLGAVxgelWJILOBlWOPC7Rt4pk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ecDt61N0y0kiGSRRgR5OAQCeop1tOIvnW5IYDsaJLFZJFYyIAOAwNNudOj8shXBZQMuo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1wkyLIjKCPvt/WqcxQMyliAy4HHekuv3b7XBBUZAAqC4kKswhIYg8A+nrVR2MxkoZsARY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VO4CoMeSGJPLA9K0HiLoAHwSPlUHvVaSGIqGIJw+CRVJ2YFZYwxBQFVK/PtqOO3ZlZVy3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CsQxxk4UAU15ArBFIAYfMAeTVcxPKjI1KxeHa8asyM4BAPSoJ4WRvLIYjGSueM1um3tn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J/lVO5iiitshAzjPQ4/OjmHyozIIR99+SDjmrVtGvEkwIz0U96h2SsA24YZgV2r1rRtb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h6E9afMhcrGLbvIuVPzKec9MVZtbCSdmIt2kAXDbF6ClEAEgRFyCc9egrWspJ412KoSN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kHKzMj0oIyiNWQEnCuOa0LWyaMn90SB0C1etrQHEzRgkghNxzzWjZ6esm6bcpEIBfHP4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m81TTpFMBEjBTuOOQK0f+EqurC7jtI4/NUxhyXGQzelbel6Bpl1dyiWR4ybfgkdWx0qKw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aL9SWU5GTjHXmlzplqLSOu8BeOtM1j7NF4hPlqkw89Yxgqmf8K3/ABVaeGfEfiR7vwra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azEPO4IweOQtcDofhu+Wxn1KCAMhVmE2Mbhj7td98Hfh5NqdpdeLNY1+OGO0tAYrSCb52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dCasrl/wz4y+I3hSdtN0TXEsLkvizknQvtXnC8+hr0LwT+2H8VvAzzy3XiJrqeNVFzcS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uCk0G+1YrrELPdyQgnyyeSx7ex7VsaPpmq+GtFePW9KNvLqJBltri33EIOePzoSi9yT6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6oAnjXdASqlZRAwDA+le7eHfih4O8WqraPfO5MSsyyxkEA9/p71+dw8P+HvGCXDXGmam1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Qkf94seo9q6bwVoHxINtcL4M8W3tnHFFsid7lslR0Xce3tUSpQexSk0foLHqOnvCkkEwd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F0skgiCH5gTgCvh3Sfif+0J4UZIJN2pJHp/mhopQxL/3D7+4ruPBH7Vvxf8AD0kw+I2kR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oS5iQ+rZxmsvYND9okj6ugQzHhiBjgDvUjLjjGMHnNeZeDf2ivB3iKxjadxb+WmSZJNpk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+Gvip4T8Szvb6bqJdhn5JCAcfnSdOSZSnFnUFcjjnnrTJEyBhs5PAAqGPV7FwoFwp3jA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u8OCpHUGk4NDvqc948KRaBebwSwiLqFbB45r5t/4J3NBrf7Qnj3xHaKYxFGqopPOC2P6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sPhW7uUiaQrbSYKDORtPFeHf8EvdJlj1Hx74kl05kW51BYoZCOem78smko2kiteRn1he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yfeq7IACOCD1FT3CshUFSSR1FQMjnJBz7Ac1bi2Zu43Pb8BQuBzzwOaVYpmydpXnjjrT5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YGPukYNLkuIiLZPHamFwOxOOuKvWHhrX9SYpaaRM4UnJVCRitrT/AIP+Mrso8tgsKyH5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1B2C6TOXVscgHnpkVJFFLO5WNGY9gBXe6Z8CL83CDWNdtUjZhkW8u5h+FQahf/CrwVrM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N1BGGkWSYM35A0nC2rKjJS2Oag0UWafatQkCJkFVzyaoa/wCM7KOT7NBiNAu0Bf4veqvj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3ljdERK3zLjAA7ce9eb6/4k82UyzGRY1J2hHwXP8AhXNVqqCO2jQczY8U+J7fUJWijLCK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a3qEsokWGUmLcfMDtg49qg1LxTFcsGliVAjYQsehrndR16e4nZJ9zFMElDwBXm1cRzM9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Wi+1rfQWU84aFo5EQBmIOMHr7GqV5q17LDPdARxLBA2xk6EY6EVly6hBapssLsrM026U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KyPE3iOa08Oak9uVM9xA8cbOvyoduc1yzn7p6+Cw7niIR7tHxFrtx9p+Iut6qZfMkmuyw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QDEeei5zkDvVVbZrXXL22mKsyMp3q2QeAT+pq3lsZLcZ5ANcqP3qmkoJdhsbEOrMAQT1I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XY88Ko5qJsqgXfyGznvU9iqrOshJIB4JHeg2jsbdtA+7iWTY3/LOQda1NHhuZsl7nJUY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98YmuHAkVfmQHA+tdBp1paSBX3hmVssiKR29aCm9C9DEwSMlCVfrt7gVrQwfKSzqgCgk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yJgKeZauqhDtyc8Gr4EUzNnYVjUB1ZsEUEydirdNGzDaVYqBg55NUpopELMSwUnAyeM1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CxsFU5DLng1UuZy0bPIwJY9VTqKBN3RWcqVMm7LqvAYcVDL82QAQoXkd81JKrEYXI75NR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BJoJGlX8r5XJCDIUnvSlgykYVQOpzzQU2rgZOT97HJqNlCscruBHNA9xwwH3q7bQvzZF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7VUcAHkn1+lGMBmyFBQA5bpVa5uEO5vMA7Ant7UJXYh87GIDkMG7YqpcPsuDFwRt5K9qZ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AAVGSztnNZlzqU7KyNIDlvnJ7VbSQr2LF1ftK4VMDaeeagNwixlI3ZiTk56YqsJY+HyQ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mZ2yqyFTnkHqaTaTJbTJ2lYZAYZPZelRzHeipBLsIOWAOAajeXAJThuwNAOQD0JPINJJ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y4Z48tnII6VIjKdgTBbGSPSoow/mknoq8YNSIEBDqp3sMAZ61YN3ZMCJDngY6nPSpUjLs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CJxIAcdh61JEFEfLAknnFAhYgQAuPug5qRiOBuIHcioy+0HqB0AHWpQAE4bIJGVAoHdD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z0BPerPIRs43EABwaqbsLghgQSdw61Jv3xF0KhRwATzmgHqyZmJxlQQeM553U3zllbPl5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UIuS6AK2SG6gdKrPdAEsGIJOSVOOaTaQJNl1ZCIzulwGYZbZ0FMkuFYfIwYZwWIxVGS8l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PXFQSXm8hfMCgnjPBockhqLL0t6QyBgAd2AV9KZdXyFiQMYHAFZrzFiArnOOvp70wk7w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2mUtC99uEbBgcDHOD1qOS+Ytk8DPAFUrhyuFZgSfuiomuOoGQe+TSK5kXZL1nbOSFA4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OCTxnJqj5jA8MCR0Oe1L53y4PfrmgOYtXF2CRGNxZ+enAFNF55mRyAvAAFVBMcl2OCeOf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OeuDRuS2WxOMli3Jx0PSmSSjI6qQeMng1WE8ZIEhIAA2kUye53nqQAeKrlFzalpplLcO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vlOTnB4xVVJsrlcEE8kGl+0kK2DgY5BFUS73LDOd+Rg5PANKXXaQ0gDA4HHeqizcg5ALD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OBxkc5oETrJvxkBTgYB6UqOCdwIIPfNVWuPlBZ8sDyal85DhkyAR1HSgaJmI7Akk9c0B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6ri6AyzY6dc037YeuQR0x0qWmUmi4rbAAWJJPUUKVAzvYknndVX7SucBgcjmlDqQwZgD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0y0GXGS2AO+aRSNockYI+UGqjXC52F8n1FNa6VSNzHI+7iiSuOLLzsEO0Ag45waUKqgtn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2uTuY5I4zSvdhwCHIHoBUtWHuW1nTzAxDEBe3pSRyfP85yxOc56Cq0t2D80QwO2TULTx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Emi7sBcWXkZJ4bk5qQzlsFVUEnGCf1qhHchieMZH3hUpnABPU461au0Q7XLHmM/zbWBY4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yJGWB3EkAEDvWcbkHl2c84PPFTi9CqRkc9MGmIsGRYmwXBJHQDpTSydkAyvUmqcl1ukBUc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cE8DHIFAFrKtIXOcgcAU4MgUqoxx1qkLhVHViC3GKX7TGvyq3J65NAFkBR949TzgU5CW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3SnByBnuTSw3gkyOjAnIzQBaAHTkgdTS7QDkckYwRUIuQBwBk9yaUXavzkZ7igCcFn4k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/UnBODgg+lM+0demT3JpWuF2gs3IPNADmiRlLbgCPUVEUOd3GCeAO4p7TqOGYYIyMGmNc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QeooAHGQRux7DjimKhJIwAOi4FP85FUFlOc8E00sA+QckngnsaAEYhiQASAeMinFN+Nx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APJHPU0E7ELh1wDwc0AMkhGAoBAB5B7UjQsGA2nA6kmns5ZfvghscClbBAbdnj1oAjeIK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W+3g4LY+UZ6VMp7ZGAfSgAHA2gEHvQBA0WVwAM96aqKCUZSflqwwVQc4IJ6Ck2g4C4Ix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T2ojOAcg9AaY0LM+RkHHBI4NaG2OQbdigDocUxlSRyT07AUWaYNJlIQEgsBkjquaTYWXd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5ofKCOGwGzkAdBTPJBIOQST1BpkbMr7OeBgCkCnoepPPFWGUQgv8AKcHpmkEYXLDJyOfas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JyDmlK9sdakKKBtAye9NC8A5ByetADNnAIHGaR1B4xknpU3ABB/GkePoOhxwaAISokUs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gDnvzTwmWDNjIOBkcUskXG0ACm07AmmRY6E4PPU0qAd+pPTNOZMbeMj2FIqsO+KV2Ah2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ZHOe9PIz3PFIVIAGTgmgBnlbj1zjrmgqB256dalA7DP4Unl4w2QQRxmi9gsmR/w9PwNA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3l8Y3Zz0z0pGQL1A5PBBoCyZGQOO/wBaPz5pzDjJ6jpikKjAPNaCSTE29M9B3ppT0p3AG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BJbnA4FAnEb5ZwTkcdqVFIB9PSnE8Y2kfWlJwCFxnvigVmMOQQexFAGc54A6U5nzjNDKM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rMbgde464pc4B+XJ9c0YPA4APc06MAnpgAelAhoyO+T605u3b8KGwozgcnvTsHPsaAG5x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aTy2PcYp4XODzke1KBnHPWk3roAwIAcdBjmgxnHWn+UTk4BwaRYmlJABz2AoSsKUlFEW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rpfgz8EPix+0j8SNK+Ffwa8J3WparfMTcSFdtvZQg/NcTOeFjUc5PXgDJIB3f2b/2WPix+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afCqwcySENqmqzQsLXTIARueSToDtzhepIr9i/2Xv2YPhR+wz8JIfh58PrUXF48e7WNe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26hB0VfTnqTXo4HATxUrvSJ8ZxRxVQyOhywtKrLZdvN+X5/lQ/Y8/Yz+EX7BvwwOj+G/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l8R+J7nm4v58cqp/ghXoqDgfUknZ8UeJZdSnZjKSdxBUDAApniXxZe6vcOwkxzjnn8qx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0r6qFKFKCjFWSPwfE4zEY7ESrVpOUpbsSS4ZyeCPrTkiaTBXIJOAMUkMBZh8pJJ4UV4P+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f7NOhnwR4NuoL3xVqMJVEifP2IH+I/wC0KyrVoUYOUnodWXZfiMwxMaNGN5Mp/wDBQP8Ab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03w9+HF7bX3i3UYxHJFEd/2FWxlmI4BCnOOtfmXq13qmu63d+Itdv5bu+vpjLdXE8m5mb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dX1bxNr154m8QanLeX99MZbm4lbLMx/pVIgN15r5TF4ueJn2R++cP8O4fIsLZa1Hu/0X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oA+boDkU9lB//XT44txHGB71ynvPQVEGzJySOuRU0MYBIwGYjgU6CNW+UjkdTVmKzQFV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lYbFAy/eAJPQAVIEKjsBjnNW2tFRV4AOOgNM2ou7K5IOMEfrQSVSnPIGD9361F5Wc4JH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AgoAccHHNRNEcl8gEqM4HWgqLKEyBTyACGwOahkGCQoGM54rSkijwSEBLcZIqKa2XZty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KxRbJwCMjvTGUjJAwCeasmJcncQCB0NRyqFUFBkluhoKTK4Vwzbj1HAxzRnrjOenFTMrDk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QQSpxQVzMjfKkE9T6802Rvbk9AKcwGQByRTHj+YNyCRwaBNtjGXcM5ximlsg9sDk1IVA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VHtILAkkHpn0oE5WELbOhGSOBVeS4bPTj1qSWXbjavHcmqU87Kefmz0PpVJWMJz0EvLgM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1qlNKGYNggDsRzT5MHJ3Ec8ZNRbgeAcketWlc5pO7IyWcguSQD8vtUsaFmUqCuOoBpY4C2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trQHB5yDyabdhQhdjra26nqSMjArRtgNgAXBA5xRa2qDAAGCOtWhCEAVSAD3I61k3c6o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zkheoFI8beXuKgg981IIzxwAQaawGCQSAeoFCbuXZFC7jV1IaIle+TWRqcKSRKpyqg8A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EcdzWTdhTlJMtkcHHSrTsZSjcz9Ji23mUfOD0B4rqbV+AF4AFYGnQiOQttwSeQK3bBshT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s2oLlRdQkrk9SeQBilHPyg9OnNNBOeWJyeOKVMh93PHUEVid8CTHIx2NOWQkFtmAeQCK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1p4HTjHPIoN4vQF5O98AkfdA6UElcdSCMHilYg9MDHrSFsemMcnFJ6IpbjGByM9hQOSQ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ufegL7kEH0qLsuyFRyMZJAJ4AFWFYrhjz7ZqFVK9yQexNPTK4IPI9aqLbMnsThw5IKkA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bkHooqdpCyKoBJUdQKikVXI3jG0ZxVGMys8Qz0PTkZ4pjsF6DB9qkkHViOvYnpUJJUkD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3RzzsMlVk5ODzzg0cEbcEj1oLhGBUE7jyCakAJU7emOneqW5yz2IWXPG38TUUkO9Tk52j7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TvIweQaJLcFSQQCRzVptM5akFJHOa7o6axavbygkkEpjqGxXllzHPY6lJZywsGQnJJxXt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B4xUfxv+BDSfDmx+LfhuNirEx34UcK3HJr08DWalys/M+Ocpp1MKsTHSUfxR5Rb3KzKA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yC/DOu4noKy9IfjbJ/rAORWos+xgp4z0JFeo9EfkEk0TKE27kU+4NOUbBnBJI5piSBgo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DGMHPUmouyQA6AAc9DSnYpUtljntTgw+6QDgelA5G4qBkcd6CGrCOSFOMYJ+UAUnznOC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gYIPYE0MoY8ZBB5GeDQIgCmHEYJyTwRU0Me07WwDnkk9qRlG9SBgfSrMEaOvzgc/lQA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AB5qexmmik8yB2Ug8HPApEjHyjAwByalKMrbR83HBIqW0VFNMsNq94+WuW3g8MCvGKgk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SrcEGkZWCtkHGOBUUCbVB2feJIGKE0gaZI0rqAS+4A5IPY1Zi1gpEUK/N0ViOVqkCSWz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jEZxgHn3ptJiTaL1zqcckJDqzORw1UlYndknpx2p/mCVjLkYHBX0qNvmwOg7GhJIG2yRZ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QaiLkMUIkAxnJGAaaeOFP3uGwccVXuZURNm5ipbgFqaVxDsvJnywQATkMcVEXO8gLnI6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Nu4Z5LHmo5pAMsowKpRdwHrKu751wigghT1NV2lWQFFwN4IB7g0eYApyQDnpmq7gs5Zi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sh2FIn5AHX1NVL+Jyx2sQCOcGrU4YIEIAJHHrUMz7ABjoOWq1sDbZgarbq+ECEBTy2KrW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4IGAT3rZvCxQIdrhuQDWJflFmBC7W7jNaLYbvc3I7gyqiA4OeeanXZuY7WynGB0JrL0WU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bA9RWmsYkxGzEYXrmlyoTd2WklbGTGVHbBp8coVCysVHfPaoojuUNk4AxQRhWWTkZ4AqQ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PcdTVngQ/vDjjgDrVNHBUMBzjgE07zjG7NK/PYE0mrgWllB2OjMquv8ADzzUiXGD+6kJ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Z5ctIyhR90DAFTKzYHzfMo4Y9KlqwFtEkkB2nKlTuJPQ1IwKNuQkEAZUVBayOgw4wSuS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ID5J6AelQ43YD2bGdu4DtiiOPKj5cMOCTTcE4UEggbskU+Ob5SeScdDRyoaVx8IERZkIJ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JJUg9gOlRRttQZBOT1qVCuGdnU8YUDg5ocQ5WOJVADLwAOGWm70AwCTycCm+WzEjBbcOc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3AjBIOOalpofKI8gESnYzEscFRkijO7JHBPcetNVRhnDEADkDuaci4QlBtOM4HegTi0I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MB+lLGXhOPlIA+6TxQSqMBvJBXLYHQ0bSJAFUtk8sRigQ9GIUlYxkcio7qSQYRkAAOQcd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4PORVW6kcRkk5IPABzzTSuwI7udmyjZZm6AcbajiD7wnlkA43MT1pkCb5A5LBj0LDFWI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8rHpVgSBWAzwMHjIqWLCSeoI5BGRijZsT5slSckk0tu6ZOGIGeBiokncCZBjgghcfKBQ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QGnSQyyAGIZPbBqWCJh/rVBY8kZpAQ7eABGdxPIpU3EliQuDyKcbfyZFfzCCTu+Y5oMW4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0AOWdJYVUYHPG49KsWgSZA4KghsYJ61URWZxFtOF+6wHStbSbFwrXLwjBXsOpqZbFRTGL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4Rk6kCpYo9wEgBJDkEZ6VLbWzxM1yUxKSSFzkGo5HkEgkI2sxGAfX6VJQ/WpZcJaxSvh0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UOlpJcrFKWdw2QM8Yq9KpMwdlyGzuIfiiOJYbhCJ8MTlQBjihNoVkbWtmO1trWCRGERh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mRdkBmLB8gNtGCKta/YPdaRZyEMMJt8xGzzn071Nonhaa8tLeB9Rjin3HAlONwPpTT0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z6ZN5mMll7YqrEqyx7okWNm6griulbQf7Kd4Z74EtF5ZMa/eJ71iahokljMLJVLkMBvA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rqgMUxM7AlQiuGHB+lP8SXEcsNsYrYRFLYKHX1+tO1zSrnTpV+0wE72BjcDjFavxA8Ny2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1kF0pVVTkD3PpTWrAf8ADe2sNeu4NCuoi101vuV3OeR/9atf4n6ONH0AtJcIysSFfdja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ZJFe/aBJcIrCNkTJj+vaq/im1vfEN5NetdyNaggpGWyCfSm1cpOyMrQvCGpeIIoFs7dm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xq78YpDpllY+GYCWCKPMA7GvSvh9Y2f9jQxWkBXaAQrLyG7ivIPjTfTz+N7pLVAyRymL1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jqNuyI/hrY+dr0Vl5YCs/zyA84r6a0KAwafDbLLgW8YCOOGAr5++DOitJ4iRzPnavznH41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pN5Zcrgyc8la8fMJXmke1lkbU2zbluFubUTW8gxj94AeQRTUeMRrIWZkcAsrHPH/AOuo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6gSHBAHU0+GRQzLDblRGDkyHB/CvNaTPWTuWbJzNKFRSsqIcljxWukr3DiZMqqqPlUYOf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Zp1nznlQR2rRgfykWSSUgSD5QozUtWGW4AiuzsQjM3II61MVUgP5pyCMqFx+NV2tpJCsw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asQ2xlUt9o2MfvDHFHKylKyFEjteJCiFkbALq44pXfexjBRHZuVU9cd/ShodqM8O3eBy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MYUF8bkMYO0gdR3FUlZCbuydSy2wjThSflXuaZ52wfusMkhPU8ihIYlLZDAhvmxJnGaG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AsZYA7VNMQ0ggAmN3HO1wcZNLKzqQnlvnHy/L1pWaRJCDgKuQApzyKZcTTeXiKVckg4K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QphKk/dbPNKjK+yTBjO7BIOcgUyeTEi4YuxGQRwCfSom2sCCu3ngDsaE7MCZljC/Mvyh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2gkV3UPuOVAPAFQJKmCQrEEfMAeAab9pZHOCMA5APegCZpnZdnVVXJA7VEjttDbFKsTtJ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7RxLsBbOB/DUbz+XjcA5yCFA6jvQBbV423IEDMylSM7RnHb3qJAogh8lztAO9pBn9aat1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4Rk6Ck8ySJQGVWjHBIOcg+1AD8uIiiSbHKZDAdTSMihkfJPl43MGxmlaeHKBUIiA+ZnOM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sQR8rkA9MUDux0KRgyMs4TcxKHHOKsRiVV8xHDhj8rYxkelZ01wfsyOIVMeQMIMEH/6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9vJHGCFAJ4oEX3nh81UWV1PoKsrPDKSjqNuQAwGDj1rKlhu4dl40wwQ2EHJGD6e4rQ08W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vtyyu2citE7kS0YsqSR7Q5wiMdrDmlKNtWcqdkgOwkA5Pr7VZhWZ2ZEYBlbCqRmowsay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jd/pWhkUpXZEGIyQOpHpUNtcCP5EUsWGdwHQVcltJZEYiQgLjcV96p3Ec9tLvjmVUYhS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54Y5JFkxuIPIYdBTftCJuSNmaFXPllxn5v6cVYKK0ZILIFbgg/e9qqywZkMKqSg+YxsO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mPBO5QF5XGeKFkmwBHgoTlgBzj1p8flmVbmXcw+6wA4poTkB5AysCCVHAHpQAzfDvPRl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XmO4uoGUPRhR5awZEQXDNkkHODTkh+0uPnCmMFmc9DQBXvYXibbNtYgbQobp71VmtERU/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4NWJ3+yos6xlw+QBnvVdDgZ2Aqc/vCMYPpQAjtG5KtIQFXHzDI2/T1zUDo+4eaW8vOCev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+KNMkKOCfSpI41lLpLtUkNtQeuMj8aAK5jiwQsrvHn5QeD+NRyZjmMjxkFgQUY8A1NJMj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GMmoGnVQ0TFXzkgjqKLWAGVVdYmAwMMGzgKac8aLGojuNxV8vg4zTEmV8swIUEDBGfxqK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3umeooAUz73aAsBkD5fUUzKqDgAAHHI5xUcDli9xKwGTyBzxSSTYUqhBzzwOlCVwbSQ6Z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4jZhVaNSvD72DryxXGKmeZZ4cmTJQYxjmovLjMe8SMVznbmq5SeYYm9mZWRSoHUelMmi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yqGxkVY85VDR7lUFeCB1FVlCkYQEkD7xNNJIOZkTwMEDMu1m7ZqvJ853DPHXipZljycTM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WQpJk4x0UYoSSFd3BnMUbT5J5AAp0kkZEbrJkMOgFMjbeGYlRgc5NEs2NkckW0hs5x2p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xyFHBJ7GlKzCRWnjG3HynFNRNpA3nBJ6dKsxlgmAu4seCTUtNjDLEBlyGJ5APGPapoo0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vzTYYthABJBbPIq3DHGmSy7gRyDRylKTRIM7VIQ4JHFOZvLA2ITz60RN1QDgHigKrlSS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Q5hmWLImOGkwSD0FRo4ikZ2TPJ2H2qa3Cy4jiYHa55HNR3Cralrh2LFVO1R61ViSKeYKh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NVp763eUWkQJAI3M3rVTVLu4meOKBHywBYoAMGltIpHkZ/L8wKeFAwCR3qotJEyTbJbm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3KOoHrS/Z3vVVbcoAU/eFj1NO8iSYec1u6AkckcmtG00I3BWH5ljK53bepqiSKGzSJjb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PpT1t9zlAAQR1xxV6LSWRgPMyBw2B2qb7FEkTbANgOVj3ZJPrQO7KkMUsUYEUY2hfmfPU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Bvyu9vnFW7Ml4Wk4jO4A5HA9qlK7iCqlnLc4HAFAJsqNHI04hhjLYXqx6Ur2ohdQxGcH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mKPLywOCo/nUMMTIyGVd3lnHBzip5VYalqQhVXAAyScED0qWSC2lAMJKhkO5j1BqXyVS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cDkUi24kWXyy2xRxu9aOVBzFK3jn37jjaDnGOTUTq4YzrHtYNyMda0JYJUbdGpIGMAGo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AZCk4OaOUOYpSSowaSYBHTnIPOKj3xyyh4jnI5yO9XYdPk8sXFyI1kdjtjU8ketVniKO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B70mrDTuQzO1udkmfMYYOPSoT5sZxHIwAAIAPFWnVvNDSI27P+sI4FRRCa335mVhK4ywH6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w7OW8tWDAfMCOT9KdIjSfMzghkBO7samS2Vm3TKSwOUyelJHCrzfMhLA8E+lPlE5JFf7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ukHrVm3hRFeQY81QASzdPwqwsG2IBEGVJ6inR2ZEgXICkfMxppWRLdxkBsopUOoTEiZi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OJo42heIsQ3DZx+HNQ29lE9wshCPsbIJ5CmtFPtUkoaaCNsHGZDwB6imInsLBxEscuXd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SrP2CJo99s6xlFAaRRzilij2WCIkOzbgEMeTzT1khCFMBQRjOeCaB3ZFPEY4fs/zyIXzJ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0x2yW8DZX+EnnFa4YtCsiuEJXDLUEkwkUO2QC3zBev1oC7Mya2ePG5SoZgNpPSm3MYjn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zzV6aRGk2EZz90NVeOWKKYSMxzu+YjvSaTGpMpNDPEqrJGUIPJz0qNw+FkJTqFAc45JrS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pgqSjKsx5U/4Vk3MrsV8mSOQg8h14yO4qWrFJpn68MOhGT9KUAAZI6elAzH2yT2IpQd2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+XAjOP5Upxgdc96TOaUqRj3oAYy9MDFKmQCCOe5NSKFAyQDx3pG45GCewoARQDwc57Yp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DQrYzlcH6UnU+5PSgAWIbuucdSakIUYwc4pgBUjJ6+lOVD1yTjtmgAUbfUgnnNBxz1AB7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KdxjGKAGKNx9Bjg0qoWxzjnil2Anjg+lPQd+PagAKEfdwAO9Io35OT14zUiJnBLHrQFJ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VZANXK9OQe9Sqdw4HI6impHjIxx6U5E5I6e1UAqjIIHGPelWMDJPJPrSxrkcfnTipHYn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YPf6VLFHncFyAo61H4EvjqHh6MvkyRlg6k8rzitloiy7QDkjg56VzHhuU6J40uNNkUr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61pysybXR06jvtPtxTozjA2E89QacQUlKNICcnAINOAwDkAkdcCtzITIzgY/EU7aZBwc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kUAcZ69TQAkceM88inhPXI9MGgJnowPrTgOgHNAAikEgjGTTyvB65PqaR16c8euacvoC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Tx3pxIAAIx7g0Z6defagjd249qAG43HIPSngDuSPwoMZbHI4PGDShSARx75oAUoDjjkD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/WgD+VBwxBzyPSgAK5Az36UAZ7cg9qGc8DHbiliHfp6ilfUAIIHP5Uv3iBxgUrDdyBnA5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j1olsApXqAD165pVXb3pcjGe1N5cnnA9KgBWzjgHr2py8Z7cUJjODzx3FKQDkjgD2oAaAa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3OOp6cUIOSfSgBfLHqabj8c09W6nuOmKM5yffmgBEj3Zzxgd6QsAcYJHrmnU0D5vmB5o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mlkIwMfjS44oMeeTnp60ANJJ7cCkU8nOcU/7o7mjA4OMEnitADYD27dqYI+pz371Ju25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9eTj0FD0QDCu6lTjqM4HpTkXq3oe9DttOOCKzAYeOx/CjAznHPrTxhxkimn5eSOM0AMZC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4BIBJHPrUz4IHJHtUUkSvjIOR3zQA7y+nzcelIwBxj8KVYsDl8evNEmVztOSBwMUAIyKp2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iRIg+U4z2AoiLyIGkQg/WnrGTjnkDsaAFCBB1PPpSqvqOo600jcQoz70+P3GB3q0rIBSC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kflmn8MOMjFNxmmAowBng+oNJsDdeMUvfGfxoLHjnP0FAA6EYOT1prqTyMn2qQgNjJPI9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saAGKnfPTtQW28YznuBRny+O+eaUjPcj2zQAjPj6Y61HK/AJBHPpTy+OOw71S1rUUsoc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h44oAluJwoY5ACjq3AryD4zfHHw78O7S4XV/EWn26XUot45LqcBMt2PPHpmsn9pT9r7Q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Or6Td3FrC6xyXNjF5jcsF4Xjd16ZFfml+1z+2Ppfjy/SSwv5kgj3s32h1BCtggeXt+Vv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pM5X9rD9q7x2vxX8ReF9d8ZyRaZJqbjT9JtC5BXYFMhJ5Izn0FfJ3i7U7WeVoom3IW3HD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HXimfxV4il8SXeovLNISFdmz8tclezIVaTBJJwSTXRGKihttshutUl3FgxEYPyA9c1Ta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oKWaNJCMkkE8DsKiZffIHUCqKSSFy6MF2FgT13dKXYTLsYdehzToYIz/ABhd3UselTCH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9c0ARrDz94E44zU0Vkzru3DaT8zHtSLGxbMa5UnlqtJazoySRnCkcKOcmlJ2GldjYrZHI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AVc0/Q7pzljnLYApturOFKEBN/JYd62LKWWeQoBhAw3YGBWUmUo2ZBZ2oGLZTsQHClhyT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kTQ4OCQVOa0LK2zePMblSoPK7MVeNggUGCYjLZJYZOPSo5kXynPywb2jMZAYocr3pJ9Ja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3GSo6Cts6VFbzGVF4JznGcCpWtwQ26MMGX5GHWk5AonNyWih8MxBBwSB3q4mksE27dwC5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S4Y4QHKqPWtG3tUSFgjkOFAJPOeelJyY0kjmrzSLs7XAICnJYDANRNaOs29oSHK8lvWu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kA8qT1pDpsLMrwhXZugI6Gldjsc4lo0MymZQAxyzAcUjxmMOwtmYA5Bx3roZNDMqCJPm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m0J40Cq+McEMePzqXJICpokYlCzta4IG5AXxk1bNvNiXaAxYZKgfyqS1thGVgdCzgfK0Z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kiCLeCygFwOAalsaVynZRZjMLPgxgFnA5x6VpRQTwRRmG08tRyGU5P1p+n6dHa3LXDMzK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0qzNeQJbtDawyRksACBnmobuUlZFCMO7yRySbsHJUnNSpeCCM7FBc8bSOAKjc+Uzb4ir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7ywQcls9fWktxj2kjGQoB3diOhpkixLEGCZI6bX6mmyyqj4xg44IpokEUYUwIQincy9T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XDnauSSFYc5/wqmLIq5JOck7yOhq4Sd3BVznjceaTBdsNGwJ5CL0oE1coXMIjiWRlbaW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7wsEZDbCVXParjQyzyIXiJRD8pH96prnSZ403FvLeQ/Nt54p8zFysxRbShRMAXVxgsx+6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6wR4UkfMxHattrVZIyY4SAp6k9TRDY4JeWMkBvkA70uewcrKy6EFVXJIBXgDoDWPdaXNFM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86HvXXW8Uzq5aEnd1HtVKXyCCJEClH+ZSuaOdD5VY5k2uN2EKhmIAznH0q1axrCgjWEgH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at/Ds9w8clvEqruJZWp0egyQYjABySWOOhodRIFBmZGqwsrmNS4bBIOcmtCzhZpvtUsaK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pb+aSACAckAcZq0LU26vviAPGSBzRzpoaiNtlght2EpJJfIBHTNW9PKRXJnZSFK4GD941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jgBKtgFRWxY6ZerAryRFGzne3Q1DmjSMWX7e6KAESsyqdxOOetPuhY65eNLIxQBR5ik8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3BcMSMDIqb7GsKZRl5GCWPJHpUudilE6LRPGGmReVpAWOSJWIKseWyPStOfV49MWHSbS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naUbPBzXEx6bbIwlXAlOAMDv61ZsoTJIYpHKhW+ZieTSjVaG4NnuGgeLNDj02D7dYybxn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3+16+tdXqXjXw3p80Nrr9xc6tMtsuwpa7PIz0BJPOK8Bs/Ey6bGb1XYGIKqkHIY1sx/EW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WVpXYgDb/dxWirIh0bs9/wBF+IGiTaOw0/RWtLGVC0iz26RNGq5G45POeuelYGi/EPUP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Cwjk2pcKQS49QOlcHdePF1myRZHWRbgYw/QdsfT2qPTfFV3Bp6WG8RRwE4MR4PPTFU66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0R/AsOnW+n6hZskNxtD3jTgZ56A5zmrfxS0LwzFJHN4HnMrT7A8lxLvVjgDOD3FeKaT4z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2uJUkDRZIxEvfjsfet/TfH/2PVoIzbjyXYbg82dg/vCmsRTT3JeGmz6H8J+EPDug+HIb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0QzySkb9zD1z09hXoXw10X4Zw6Y8EHgNLB3JDzzEgyfTJJxmvnbQPF0WqanBMmqOI1Y7I4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+IGmWatLda+Vit4iUJOS7dNp/HoabqR3EqUke0eGfhD8I5Jhqdza7XViYtsjLlv511UXw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y3qqp5WGdgPpycV4/wCFPiMLrTorx5owzEEoH+6fWtxvH+oXJKX9ywizmN1fBPtSU42D2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b4L/CDWbcJex36h1Iyt3jI/A4rG+F/wCzZ8D/AIXw3v8AwhFneRR3c3mTFrliM8jozH1r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9tcllDHL1O/xAQSHypmQ7cEs33qXNG41CpY7+Twp4IBzI1zIQOFE23Ap9poHgK2zdSWj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zWXxvebDswC+SXHNU7nxZd3dmLEXLLKCGID01OKBUZs9Yju/AcM6wJ4dt1UyEKZCWOPXr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rW+WzsbG0BLEAGAcCvHLvxMlpLI8t6GZio8wOQeOcVBcePvLcuVO8rkSo+SKUqsEXHDT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tr2WC3maNGbCKrbeKsal8WLYNHbx3oDKmGDnJ3emRXz/AP8ACd6ndZurqdCWbBETZ+Ws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sUsEscRJY+WV+8c/oaylXijeOBlI941X4gahJG4SdlHlNvlXqAewPrXg76bs1281C6Mc1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ITqOazZ/ipqN6n2aKJjFLJ8qiThAPXnk1l6l4qu8mC2ikjSTIaYv/wCOgVx1sTGSO2hhJ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OaK1EMEytICMkP8AeBri9R8QOjyy3eqNLEckxlRgHHSsJ/FKG7laeVmnTmFUk449aw73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IW3SjCKuAPbHevJrYhzZ6lHD2LGo+JWv4BDcwhF3/KYuSTjvWd/wkO6bEgZkC4cRrVMX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dgGUnqPSqtxepc3EjIJYwTkIRgZ/wrjlUbZ3xgoo0LmS4lnWRDDCjEjcTh2GO4rL8WXs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SoiO1WJGF6bvepIIgVYRxsWOM5Gcc9c1R8fotr4J1LUZTtZIANzNwfmH+cVPM2j1cpg5Y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nyHFKkmt3ahyziQ5LDnGK04jsUnABxxgd6ybO3uBrs0txLGWOAzAdeOtbMWMbFA4bndTP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MAnnpzVqBtzjzQAMdFHeq6oJDyrDB4PtVyzQBihY4PQkdqDWOxueH7RpWdSBkxggLz+t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dGOWOZWzzWNoSXFvGZYxIsZTaCB941vwLgqEQswUk7hQJtpl+14ikuBMiFkwiluB71Og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3M444/nUEMSR2yxiIMpwSrjNLcTCUrGEKKDyq8AD1oJ3I76dIGZxICjEAEDgms+Z2wzK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3dW5MPlgEoVLIQM/jVCKST7KI5YgpDfO27Jx60AOkYhBKQRk8Becmo5VOBhQcjLKDxSSb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gAd6QEqcjGM4BzQAMyxoy7hz2J5AqvktgImSw4BNPumjSMhmACnLZPeqlzdAASMu0kcqD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4kVY3AYcDkjt7Gs+ScFChyMgfMDmi5uYYowkeWJ6/Ws37S7GQ8jaedx/ShOzE3ZC3TtOw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ODVd3VBvQA5bkkUhfGTuOAcgEUyRgG+TG1umKrmMx3mqTnIO4dAaYVyN5f5uzDpTG3jjj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5lBx056mp3Alwu0bzgjoAOvvTRP5pCcgg4ywxSSnJ2yEAlQS2etLHiT7mGOeSRWgEqBi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kUkkMEI2+tRSSLuEoJUheAFzk0u92YOucAjcQKALKDksHJGOnvT1JRQN2Qw696iDqyF1I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FBfBzwc0AWUlVCGGMnjJqQ3Sf8tAFOcEqapO/lZY/MpXkA96b54cHdLgk5we4oAti6AY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mulVQcBiDyM1SEpCFeQp7AZqNlaTCLJxjJPepcrDTSL1xqcixAR49goqvJKFiJbJDDJA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lAQEZH3iKhJYPkSlifTmpbuyk0yczlgAvAx6dBUbOjkIAV2ngnuaYzBg3zgMByB3pmGC8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adxzysWHyqGH3gTgUNJkHBwR0yaY46BzyegFMZiFywGAeBntQldgOLEAiRyWX7rkd6hy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d6WWQPg5zz0PSmeYemAeeSa03AeZF2sMcAcEHpSb2K4zlQOcVGZWJBxjA55pS4xyMD60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zgAdCaYWzkZyccU0N1IOCD1pMgEgYBz1JoAkIGwKWJPbmmO5I5z049qa8jYBOcg8AU0E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IerFc8DA7UF+Dk8/Woywzg8fWkdsAnIPPAzQS2mx/mbCDnntmneeVPByCeuKhZlGSBwoG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5wemaBEjS+aCM4IPXNCSEZAOAB61AXxlWyCe4pcjIIP15oAlL+jZIPrQJj0znHfNQlB6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Hx15oE2kyeVmc53cAilaVsAFjjPAzVdnJHBJwaXzCRyBk9zQCkibzti/KOT1zSeblhk8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3FJuHHUZ74oDmRYeTBAUkjHXvmk80gbw2Rnpmot5IHzAUE7efxoHdE3nsCATkehpplBwe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5zjjnNLvJ9ueopWQJpknmspDZOD1GaeZsDJJOB2qLIYHJxik3ZwD0HanawEqTsSBnB7k0r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I6qCPqaCx/8ArmjcCRZSTtU/QUplJY47GolXODkinZ68Hj2qGmgJDM2Bgn6UPIeegz0N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RQZPfPrTjewDzJnrz6c0pmxgLkYNQdSTz+JpQ/BHUiqAnack4LEEHsaDO4IIbofWoVzuP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Ow65oAsLck5DMcdjSy3WQDkADgAVXbJHB5pBgNlskZ4NFgLAuJSCwcgYpPP7j15qJJCFI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QWxgZ65pWBNlo3cjc4BOeQac95I4LuACBwBVIAHJJOR3BpQQO5HHGaLMLu5Z+1E8k49O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JycAVACSx9h0NG44IDEEHgYpg1cuLfMQFIwM88VJDc/eMgyCPlyetUEZsE7yM8kUqyDJ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32vaTkYweKPtUXmeY4yw688VSMnB6nI5zSBugwDkGlYNS/8AagmCGBGDio1vwMq4IBPU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hJpS5IOeB2GKLBqaUd5Fu2KxRscEmiK52ptLhiSctWYJ5FBG4EA9+tOWZmYqTgE9xRZh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wxnoDRE+wkYBBHBzVGOfbhByAeWxSvO74YZBB64oSsJpsuvLHuGFByOQOwoyEAVSCDyc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3DIyMDPalS6d1ZCRkHg0xcrRadVxkOue+DTRxySKhEyseEAx1Jp3mgDluT2FQ4jTuSOwY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Dhug7iomww+VgMkZzSmRQCxzkHGDTUQciVgACwUHB6kdaYSuC0Y4HqaQSFUJDZxyVNR+e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YJ6EjMhONnPbBpqgE9Bx15pBKobJyQPQ9qa7lm4BAJ4HehRC458HJHAA6ineUSAcggjg5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NOZwMDOR6ik9xrYeoKrk460mAwGBwDSKwI++fcU1mCkZ7npmkA84PJ/L0ppBOAWwAeDT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1GXBI4GB0wKadmArq2SoUnHQ0m04wcAn1p4bgnP0AprYbBLfSqTuhNNCbOOwwKRULexz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2COgxSFkxtkJAPQimK8rClQpJOCQOcCkXLNnjB7mgBVAVOfqetGcZODg9xQCuIXK9Vzjo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yRSbySRz9cUgLZB3Hr0PSgTVhwOSO4Hc04DPtz1pvJxngegpwYqCDyAe9GwhfvghsD0I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FXcDkY44qRQExzkkdMVDk2AxwTjaSR7Uh+THXn0NPYomc9xwMUkbJLyzBVBwS3AzVJWQ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nGPvE+les/sdfsc/FH9tT4kp4O8Fk6ToOmsr+JPEsi8QR/8APKLjDTMOnYck9q1v2MP2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4iSW0tLjS/CtvMftmrOgU3KjqsW7r6bulfrl8Kfhl8Nv2YfhvY/Dr4aaFbWVtaQbVWBeSx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nJLHk16mAy+eIfPLSP5nwPFfF2HyiLoUXzVWvlH18/L7w+B/wM+Dn7H3wyg+Hvww0GG2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6e7k7ySt1ZjWT4o8V3es3RfeVQN0B5xUWv8AiSfULht0jEknGTxisncxJJXOT1FfVU6c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+HYnE18ZXlVrS5pPdiM5JPHU9qkit3lcBVJOOlOtbRp5TsGcDk9gPWvnT9uL9vTRfgPoN3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f+IbuDyXnibItWPU5wRn+VYYjEU6MXKTO/LMrxWY4hUqMbtl79tX9uLw1+zpoVx4L8C36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jItgGSwJIyWPTIBr80PEetax4p8SX3irxBq099e38xklnuH3HPoPQU3W9b1zxTrk/iLx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ErSSSyE53Gq2MccnHrXymLxc8VPyP3vh3h3C5Hhu9R7v9F5fmN2cAZPTrQQG4BwR7UuMj6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6Vxo+jkKI/fPrxTyBkAHjjpQGI6flSZPPbPUUyWkyxBJsJG0BQeuKtwTEsDwcDjFZ0b4OT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4zjleM0GbSL/AJ27BPJHTJ4pA75IK7ix7VBHgqVJOe4xxU5wUDhsEAbST0NBDVmI5xnv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QQB60gYKCpIPPHHNI7goX/iJ+YZoBaMUAdSqlR2JqE7S+0YAHahyW9x2FQSqCxJDZPcG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YD1yahfAAJxweRmn7n4HJA4ywppKsSBnk8ZoHdkTDoMEE+gqIqQpyvyg9cVaaLkhu3oa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hQRmgOZlJkUAlCCCOSO1MKkcYxzyTWhLYxJkIwzjkj1qtNGUODySOtAnMqujDJAyD1AF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HAqd2WNCACXzxg9qqTu7EkyAADlSvSnG1yHJ2KlzIQMMMD0zWdJKEJYnJY8elWLvDsxM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ME+VGySDkYGaswk22Cncp3HnPBzxRjZzgZzyD6UAb2PGMdVqxFbsMMwyTVXSRKi2x1vH5q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Vdtl5Hy4PYZqKC22k7c8jnHpVuOEgAZziobsjeEbFiFiFOBkE8AVOhIUAqQewaooU6AEA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YyAOTUGyVxJBuyFUHA49aYVHKlcDuCKnaIOQCxBzwcVE0bjO/IweOaCmk0U7xXKlgpzj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/MxXknPQDpW7epIsLSooJYfMc1jzs4wFxkjJBFVHYhogs4MElickcDNa+nqWYNnt3FZ8D7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hFasI2gFEJyOoHFKT1NKcSwqAAA5yASBmnRp1YklQOTTgjsPuYwlSpakIo+6COST3rI64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kgjIpwA4DZBI4JqfykVRnrjgAYqObaXxggbRnjmg1TG7gRwCT3BpQu4Z3AYHKkdaaJAT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ejqDyQB2FD1RonoKgyDyM46UgGCM/jinGMnnHQc0ihuegz61mWndC+Zg8fgadt2qNxOSe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1p+SgOCTkcZqokySuPUJ5hRWI2ruJ9qZOdwJIwSODShiAXyC2OOKQhRGxJyR2Pb2qjnm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XFR5JBIAznvSyLklM/NnOM0jqykbiCM8kVaVkcs2rjH3ZwFySwwKnA2qBjk44qHLHkjqe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z7EGm0kYNjvKZiWUkkcnNLtP3TjB68VIxidQgBXA+YnqTQLaSXC5Khjywo1TMnZosaFof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0SOxaUABRkE19kfCj4Q6FrfwI1HwNrtpEYdYt3CF1xtOCARXhHwX8DwalaQ6jDaxSNaTq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rX0Ba/E+Pwx5Ok33AgUiNwAU6cfrXZh+ZO5+fcUzniZ+xj0PzF+LHgXVvhJ8SL7wbq0LK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SmcCqasWiVGbcc5JxzX1P/wUV+CN14vsLf42+GYj51pBuvoo1yJYyQM59jXyjoUrXlsC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1r2oVFUhc/IsxwU8JWcWtHsaMQUBcADI5AqzhVA44I6+lQoiYBJJJ6AVIzbFGVPJqjy2r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BGCScYpC+0AAZIPBHpSMyMAm8EsOlNLKjHJ4z93FBLVyRwo/i5JznNCnkuAT9BTWUnHQ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ccCglqwrMyZRQCGxlQOaltiWYxAAAdsdqayZwRwR1NOgLK25QpYHt6UAolqJTCpcgAdhm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YngZqrli21EwpOWBq5bsCvyk8N3qHuUlZDmhQZUrkAcD1oNspIAQAFc7QalR3DABMKwy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wjEDJ24FIZQngOQjwMADxgYqK5hCODk5xyc1qlJXy/U9xVG8CCURlskjPNWmmRLczXhK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7u9I75DeZuBA4YDirUy4A+TAJ4JNR3ELDjAII+Ye1MRCs2wHeiksPlOecVWmK3HAwFQn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gMaHAJGSOahmyxXjAxyCOtOO4ERDl87eCeSajeXJLgnIbGM9qlkO4bQT7gVGwDkDbjB5Y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SNoAPQim5JUgkkk4NSmNWBxI+QeA1MzInLIcEcZ70DkiKddzlkJPHeqsqDBIYMAM5zVq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RtHtQ7gBkdMcVaaaJSuZk0YZixUqcZGTWVrbxAAeWof+Igdq2rpJWYM+MgcgntWPqyiT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0Ww5bkOh3vlSGLnJPArfR97ksCpH3ifWub0hT9qDdh6V0cZXjqc9z3piLKMCu1+SBn5R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xk9zSNKDjd6fKQe9RpvLM7vnPQk0WSAnEu7aYwQT1YinuytheAxPJNQB2kx0U9sdqf0+X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xuBZ3OuCCQCcE+1WIpVeNtxAbA2k+lUo2zhck8cnPap0YEjaigqMAAVLQFiP7yoZTjPJ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KrjPBFRxPgFgQCRximBm2lA5U5+8Bip5UCaRZMqrlNzDAxuzUsM8RQMSMnqM1T3M+PMfK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d564zwSOKTjZFJ3ZfZgAPLZVJJyoOaQA7gMgbRyM9aghBk3E5DBsEngYqQOQoU4JBIyRS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+8KnsQelKZXZxuUAY5J7mmMChVHGQedw6ZpGnC8sgJByoJoAVZG3jjo2VAPNKWHzkkAk8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J3IFP8LfeNOCqclhhOx9TUtXYnewRltpUMRleop6JuiCM5YbuB3NNiQOx3SFCBkDGc06O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U8qG5o5UiAkMYjwJMFeTk8msyeUyIByMnLEGrN9OxABClmyAwHIqBo14lZGZC3KqO9NK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lkxgMx6mlVGjJ4IVTwGqSAeVGyD5VPIB55qVAwBeRgSCDhxnimAxQSPkOcjncOBU0MLF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tJsCA9MnJHoKlCsoUqRyOR15qJbgLceYwUJIVKjkA9asW7sVcbcZUEMP5VEsZYLv2k5+8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tZB8xdecgd/akBG8paULx0yzMOgqNzIdskaGROQSoq3FEssxlAHXCjstX9O05V+XI3AEl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GlcqJp0iWyBAcyDIGeQa27DTLtgqLErgxbWwefyqa005IkDzMo8rGMnls9qn+0yWaeaJ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9s1G5ZmXMM0TkKuBGOW3dRWbcXEEcsaHLsG6g8itW/uIxZEwOCWPDA8nmqENoklyTLGd3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0AN0aFzcv9pUMB0wcgD1rTGhW+oQveCVjIrYQYxgUulWIiYzmAkA/MMc1otJG4EkTFVVe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GpbCGXQFVYyPIIwXOfqahCxTxC8wQVK4cdQM9qXS73daCwLEHafMiA6j0NaFrY2gszJcs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lQBpWmoaXdWMVutqrAklnKgsWqDV/Dt7dX8f2W1U7VBCkctUGhSrZa+kV1EFVDlTnAx610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b8QWOoR3cUgnxsIYDcKcdyt0eYeKL7UZZn0TUC6Kjn90FyQfrXW/EjT3t/hrpmo3IIjRE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n/YbXxGZIFQeeFIQOGOSea6rxylvffDS2hlaVnjjGxVi4Apq/MFrJnEfCKaK51Iwg7Yi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1G0s2uH012hBTAiiTjJz1ri/hgpS7ktpCUCFtrHjPHSuus7ewi1yObUpCUwGjAbktnpV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TY9MsY53iZJIVAeQnr9PfNeE/E7TJL74gXElswQNdgMjcc5xn619JztJe6Sr2RR2RB5e6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F8T28Nx8QVhjjzI1zulkYcE8Z/lU3tG5Ttc7T4T+EJtIgW4u7ZQJz85I5B7V6xYQpa24N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Rax9BCXEUUUTIrQxJuYDgiuiE2wNAYo1YAMuB94dM14WKfNUufQYOPJTRFFpsBvBNaIV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Par0NttijQlTk/OHGTj296SxhlVDcWy7od4SRieAx9KttEsYZGKs7ylQAc4x3rjasdqa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l8jarY4qe3tY2jwpG9TyDwMVA0kawqJJNqIQFGelSxzJ8rYATnaXByw9qlpMpN3LkUm5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xTWuEI8wA5BwcHvTHePYIcPncMDHAJqOR40ZowxBYAtgdxTKLUbxSnY7Ekqctt7+lIEYJ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bkiqzl3ZXExUAbioOMipHkO8TBVWNlAINCV2DdizAkQ3LCpkBALsTzmpJ0RdsuBtDYYF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OiuNxKhiOUGafMhigXdIshckqCeARVpWJbuQ3rmO52pdsG81XaIngJnv7mpJXUOXRCEL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lpMfNJGA7BOnoM1ASyHP2nCnpuOKLISbZM5eTEWCSMEOP5UkYaMtjhsk8tkfhUUd1kMJ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6BUSBlzC2VYsSAeRSdmtCldbk9urSqLNQZGUEgMOKUx/ug3lqshx8g6VG8UCqzu7M4HGx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mjMc/lLCp2I45NS1YaaaHyFcsLfKgNh3K5BNPVyxBbAJIAwOajSV/IEshIBB+XPT8ae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OVYDpRZsBd5DMu8jbwQy8imlflKHIGPlbNI0u4hViBx1bdk4ppxgSZOVBBJPOKLNAOEj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0NR3Ep/1rKMj7y4yB/WhZNu35FeLn52OCue9IyLlkUOQrZR1Ix+NAEcrpGC0bgqrAtt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dmZHJVQC7A8D3qrOESNXOW5O9E4596aqENu2ZJU5UdDQBqQyrIWuCTtdhgE5qZ5DbSo9v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VJJB8qxqFCryoPerAZmAVEICkB2MnOaqLuiZI17G5uTGI0tFWaVsEueRx1zUl7bumZY5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c/rWbaXUEAe5hmmy3yyB2yAfappJRdwo8w3sjkvjjj0rVO6MmrMmEirEYWcshGGcHGD61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7TzJR5bEidGAAFWfMguLcLCpiDP8pbkY+lLeTWo2PcSBxk7xKOOP/rVSSbEVI7SWIhG3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1SuGhFwywxvA6uRJDJJuPHetK3uYyVSCJ2il4QZ79sVS1iaK8kMrWq7lO4LG2cN3pFRuV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sGyQB96jPLxllyVyFU96j3fIvzNGoHO5s5zUXnJCgWbaoziNl5Y/Wgd7skjvkiZY2AYkn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KiRsYVkOQvU96zrqDEjyRq6I+C4zy5/pThORG0BlJCqNoJ5JoE2rksb3FzDE/lFWwwwXw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1MblHIwOFDZwfXmkVHB3yyKpIw4AOCPSoJpC84EGFIPC47VURNtlsXI+S7VmK8K8RGNx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CxcxkFieAaYkrKslurE7z8ygZNRysizIGVmC7SVzkj6+tUK45HkmUvcsXkMhERLfd9f0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t5m9cptGAR6/nUaOxLouH3g72DYAHt6U+R23lSCxAAjPXik1dDTsQymMRFdwHrGxxmq93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nzpxIckdOlWrsTQhWAUsMbgQOBVa8uSlyYVIUGJWLA9D6U0gbuOgtUC+VN94nB2j7o9TU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bDAnh170xL55FdfLbAHLnqf/AK1G+WPAJRgW+6D0NFmmIdiOViyrjC8lhilRo4kEhXCuM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wT5kdxlQQNg6026tZbiFYg6qpG5mJ5B+lNRbC6QkslrGBc4YoThef0qC6OQpt8HdyB04q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kkVZWH7pP7o9frUDantXJIckYyTzzTUGyeYlllt0LBlI54Uck02O5QocEEA8KRyKpyzC4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ClTg1EszpkGYsAfuleafJZD5kXGuImy/ADDB5qGa8kVT5G1lX75YZqN4Wbam1skkkKw4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qmQRk7jRyoaaZNYrzgocMRwDV1YTvaMplR0JNNsLYKwL5JZgQQeMVeKLvLzTLGGPAHOK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o4iwuOQDUixMDgDAxnmnwyMs6BpSyEEAEcGnooLEnAweQBUtNMtNNDFHOWIIzyRxTZI4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LUkzZh3xx5JHJzxVaynu7otDCuZMEABe1VyqwubUbKzIFFu23+9zzSNaXPM0kpKEfKAe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XbYfHCbsHPrVqCylhBubiR5ZUIDpGvAFUlYTbbM5LaDaJI13OSdyjnFaeh6UyTRNc6UY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4B6H61pafo17pzPHBaxvOwB3sMhV7fjU9pot8rSFGd55RgtI+AvPJFCi0DlchsdG0uwA0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27vnao/2sVMmo2rRpY2yiWZSBEUUgEA1KmlNIpiZ/OJUq7EDPFPj36dJE2wxeWTskMW7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uzOnyqX53cY+lWG0x1RpdqK55AYZqaztGaBUdWlJOQ7RlTVl4WX5lVgSc5oAy3gjZgFt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GnujD5YLRlYdWDZzWhD88TeZEHy5BJ6ipLdoraRUiwXQYZWHOKAKUeh3M0IkRgSQC+5s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27n94r442g1de/eZ22RygE/MFHApBpl4zuJyGAH7sA9aAKsVukKeXMhZiwCxJzzVl7WMQ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tHAFXRBLBGJFIDkDJB6VK1vDMFkQhS0Z3EnqfegDDNrd3NyyxKsYeTYQG5x60l1pBViL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9K05kMWJ2w8hXKqh6ioftBDMsSMWYZIY/cNAGLcMglE17bCIhcI5PQ1QnureNZXV0Kwn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+pSFZiWhZmCgcZf1rNuIIV3W8VuGLDDk9KAGpexXSDyyGVhyC3BHY0qgEGNgQoP4A0mj6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Ru6dcVYkj3D92W5YEgDjFAEKFXK7GLDdyCMVGGVSVMbEgcFexqxFZ/aZSisxIOWwOB7U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UT7p6k0AV0aRp3JmOQVxxgVbiJCLIxJByCQORVcoNhUOmXOG3HkVPaTPHIHGCpHCnsaN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4bQ7lkIDljzmtVb9DCWkjZhCAC56j2rItY2tg04KElt4UdavrJDfKuxS6Ab5EHUvVJNMT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BEQqo5Us1XHi2yJcTRhkLDcmOTWVuZoi8sDPuyFTOCD6A1Ld38wkU3CtGV4K5wFFUTdl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wcjaVNLJ5F27RKxCkcsODVWykkaIP5ZB3cn1HrUA1KLz5VWNn+UlioIANQ02y01YJZlV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E81lXdxdSwNeFSkUXOT/ABe31qaa9SWMLFkArwe1U7qVBtbzckEMqZ4zQosLpDF1Wyu1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l8glj2pJ5l3iFcqMYAPY1UuLi4WCWKdQRI6t5gHKYOf/AK1Jcz3VztaE5xydrYJpuNkJ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6+9O2YGCOvenOoGOe/NBDNg4H1r1j5waBjgfkKUjHBpyrjnrQRuzxgjvQAzpk8n2oKg9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Skj0A9aAGlT26E84FKydCCM+opysM8jrSlRySTj2oAaFPHfPXFSAbQOOKYqnsTg+9PHu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T0pVXuRxTlAPoKUn2xx2oAaVOQew6CnhQwB5HrzQg3cHOB0pQMe2T0oAUkZA289qUjAB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19ak7c/lVq9gG52+nI4NOSPvyAfU0qL83QH61JGAQcjFMBoBX0IJp4XjPfHFGzJ54xTlX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vAIIIB71y3jGIWGqWur7tqRkhmI554rrAnIGOO4rO8aaWl9oUkUbESHlCB3pxdmRomXV2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UHNSsg55IyOCBWV4QlNxokay5DRAKVPateWVsBeCMYHFdUXdESVmNjQliemT2pxXk9e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OKftI5zzjpTJEVOQe3cZqQE9up9qbEhHBJ565qRV2596AGkk8Y6DoKcowD3z6U4pg5446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0AKuDnI7UqDOc9KaOPwp4+Yccc9qAFC98dPejPOB1x6UAkYUknnijBHpkjqBQAhHHGRj0o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waXpUlAERGeOeO9OGecfjTi6gHgEmkXuccelJq4BGuMnkn1pD1OOcml2H0xnpSquOeppc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8t6ewp2M8YzThF0PA9cCk42AbTk3DJHccZpTgYGAaGGRx26UgAZOT39aWiNSRzx9Kd5fv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vnNG3bxnP40rLtx70KMmmldgKAoHzd/Wm0rBmPcEdcU5Vx1/ChxsgArkAZ6UMu7kHBFIX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wSe/WkAmw/r2pGBUgYz6Yp7IWGew9KaQSRjIx3NaAIylVyODntTVJI5yDUrKCec8Uwpg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n1pGXPPr71LjPQgYoOO4zz6VmBEikZzxmldM8ZzUhUHjH5UhAAztyaAIjuUEnuOeKVB1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leg703oMEdfUUARhST296MYBz+FSrH3PGe1NMJPsSfWgBgQcYAGe9O244z0pyxd2ycUm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FACeUeDnIPTijaoOAcn0Jp5YYACnBo8vgdOBxVppoBU4B4PX0prANnBwQeacucYx0pGy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QbgecD60FCPce1Ki46nHHNOABIzx70ANILAEcY9aXr/WnBRgnOeOxpo9+KAI2TBGex4o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TueAaiYru2sSAB1PSgBlwhMZw+DjmvM/i7caVb2i3d5qE5WHKzB5tqYPFd74m1Ow03TJJ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/O5x+FfHH7Z37SFvpvhHUfDmlavayu/yvAZCsqqO+SOfwoSuxpXPjn9uf4l+LtJvNT07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QEn/0rTL52drk78/KSONhGRj1r4n8R+KL7UfNnvr3cZFwBvOMfj3967748fF298WeIJ3up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GW4ArxbUtVMy+WY8bj90HtXRBNIppWK89y4bHQA8fNnFV5bhpR8w+UH160kkxLA7MZ6g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HJPArQSSTGPnONpIPQ1GVLEkZxnnNSBnY72wCTwKVYi5O5COOgNA72GwyBwQuCAe9Wom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YqG3tfKBZQSxPAA71dt4tpUOMkHOCKG7IaH2cDSAKq7QeAD1+takOlTCRBLIiLt2jJ4I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W2GLZI9q2dCWG7dluLZnAHynPQ1jKVjRJJFePQJpGwigrnhgK1LHThZxeUCSVb5yV71egj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sOVIzipxbvN0zk9GA7Vk22XG9iuLB2ZXQZYkZ44qeGJpJBHMOQTgBe1W40tZYRCm4BDl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uNwkDLuACqMH8alO4yF7ZlQkYZQepFQxxsZlD7QoXkEVoJLECFfoAdoIqC4jW4kV449qK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TA7QmYuuVbByOo9aiMjbWk8rABwq471oarPBM8fyhSE2hEHFU5JDsIKcA847e9ACwFgx6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i+zxh0t/mzliDwagjkkjfeBkdsdasNcsyKrZ3KOAKALNtKAoYIBtzggdTUc+bgGPLYPU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B8lFUDBAGTmpYJPPkMeNrSA8NUtKwCwae8NgW8ougfDkNj6U5p7i2VmGwK64VQOlST6r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qSEHdxkH/Co0MswAljwcDGOc1Etio7k5mIVGZRIsagiQnoaSe8vZ1KrIULYyy9qla2ui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BZajdTbKTKrMxOFUdKgohZwCSZWYjqz9zUc8eUaWRxlSCAo71FqN/DFsL7iWYhlA5zWf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RZAZDsB6047g3ZGhu8uMRpliTnaRzTgkknzsgKkYBPSs+DUT8sm0ozHkMOa0IL1SBHyFz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wTuh0enzACRQGLHgDsKdl0Jj8rvywq1aushKmQKSvzEDj6VKbQzKBuWNQPkLHljUptAU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W7gHhhT5biIKnytuLcnsq+lD2n7wmWcbwDt29KZFEQoW4hDsRyQeM0Ntjsx9nAJy7mIl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V0iP7OJSSyg5Vc8j2qosU8ilBGcKvzBfetS0WaAjc2QFHy47VDdy0kVXgjjcZXCFckAc1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p1gUgOfvDIA/xrQgRpY2d0UDqF2jirUbvGjOYUUkDkDBYVDky1FIzLrQpr0pHZOqNu+8x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dwTyBo42IchQjZANb81tuiaElVAJyc84qhFYeVbzmOA8uACT1FLmYcqZVtdPkKNuCoQc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pTSYUq7McYweK2RpVpbW63UykMq4RRzkYpYZI47MXOSoBOFYdfek5lKLM6BVsWFpFp7As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rKYzJJwqnJIParNoslwhkCgZbjFLhvPMEMP8J8xsfLUubGolRA3LKhBB4xUh+75ciE7u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8SDBOG44zVeaMkhdwAB+bHUGhybKSSC3ZmXdjcVU8juam8pkZST+8ON6D0qKI45A+70x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YzYZBwWOKltspK4yWKaS3ezRSjN8ysR09f0qeEW8J8uNywVMbyOn/ANele2iWMSXMquGI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4mJbY0alhsC9G9zUuTZcY3LWnzeZCwErEoMYxjmrtjfmLywsZCk/Oo5IP9aqW8UsUYYg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08TmGNmhVJGlwQBxispTaNYxTZvweK70W5tIbRA8a/LIyYLD3rSt9ae2mE94xhLhTvI5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0uV72R4JGKk5bByM1pRWlxHJtupN0LTAoXj3MBjtXPOo2dEYK53dhrMyXKWumzlgI97Tl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eDvGsbMZtU2tKilY03ZEoxxkex5ryXRhcoY0luCqAFthIJ610+nyxQDzkSRtw6jtWP1i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oe1+FfixcPcJ5dvtjRSvlnAJ9K6i3+IFxcMoWZBIPvKexr5/t9Wtrd8uhdgoKFWPB9zW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E6O7YOcA5yapY+pFWYPBRbuj24/EBYpylzsaRBlyASACKd/wncs7mNb1kUj5AOcCvJh4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az7cMD1PtTE8eRxQFxCzSH/WKzEn8Kf8AaD7j+pJLY9fj+JkohFhab2kWXHnM/HTrWXfeL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VImkcKXDfdXPI5rzdfGYERb7OzL2AGSKhsdYnuPMsZ5GjVjmTzB8ie/PNKWYNouODij0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N8JVCZRw2Dn09zWRq2ttqMgt49SlSNDuIDbfwzXMan4lvr2yBVjGsQMa7FADD+99azDqt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AGUX7xf1rCeMk9jaGHaZ2B8Vy+HMjSWjKFcKZGO0H1NULzxhdecGu7iIliAWkAw2fTPa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vBNBGpYASLI+4bfb0qjd6jJcTrNchZQjYjfH3V9vpWMsTUl1N40EdXN4nuDCs9tIkZRm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89Knt/HQtFYXhkmYLhwQSqmuQe4aUAzyMxJ4B5BHrTrrUHittqXauoPzAL82aj2031NFRi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vNEgjWTlUBwKrpf+ZIrAkYb5WY4A96qXMqkqBuwAMljzSMeMRocZ4I7Vm53ZtGFkWfME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D5uvuKQBZv3JckbhjPp6VGIwGEsjAyKPlYnhB6/WnxHG2NMgkfNuHep5kWkkWYHVCPJJ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PfGOYWvwylLDJkuY9xPHyhhW+nmEG3eAKFH342xXL/tD3r2Pw9iZXQwyOEJK5O7I/rTT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KXqfLNk7DVrmSRUYMxAcHPNa2N6/JlR0OB3rI0hBJNMykMC2D7CthWETCJ+c/dOOMVq00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BR1IOR/EBWrpsZaRSMAAYIIrPhg3PgknOMBTzitfTooywZFCnHIPU0jWOiNnS/Pfc1zI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K2LEPuZGYEOwIDHFZUB8qOFY92HPQGtq3EYKEnJ3EAAc0CerJS+WZQ7LnggHHNJ5mMSy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PxpsuQmwMWAb73rSSSFMbpCAh5A6nNAhsjb5GaRzgjCkHiqziJGDgjco5LHjFNluGYE7i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s0qRASkckdW70AT3Mgj/AHkRBZuWVR2qm15IrgFSWYkggZAFNmuSWODjanUDr7VTWZkL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9aCkl1FuL6cDeZYyFb5iy9ap3GoHkDBAPJDdqjuplYKvlkp1YE81Uu3CREKFTcOM0Ceo17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WypPrULzAE/MSScso7n1qPcV77gBzURfJ+VSQfvZNBm9x7TMAS3IA4xSMz4ymNxGQD/K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Xgg00DoFLHjue1Ah7y7snaRhvm5od1yG5I9RSEbWA6gHoKUnIKcEZ4b0oAk8xMKpGDjo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QwIyQvWogzOuCcnHBPWlj+QYDHJ6kmtALPnBWGARjgmnKyJgGQLzkMO9VixGOSCTycUv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KAJ2lLEbxgHOD700OvCDqCc5qGSQjAyCM9zSbiC2MYbr60m0gJVmIBGcMrYBbpmmrcYYr5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UWyVwxDDaFOSOpNNRwyjaCQD2FDV0BM0rYyGJB65NAkJBQMQSRgg9qj84FcAEA9QTSeY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1NmAkrHdtzgg85PagnIxg4I5AphmwN20kjrS7gvfb680h2dgLCJlCkYOcnHWmNJkFixBJ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nkGm4UqQTkE5AIoLTuhVYjgHAA4JpCVIIIOQODSYCqOSOe5pCeq9eeDQtGA1zgBh68im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7i20jjPNKwDcZ5HTNXdMBrLgnA4PSkPOPYcUowAck57E0wOR8rAj6mmAmAAcnvSt24yM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88Uhcng4PsaADaOhY59CKbgHI7554pXLZ3fngUAjqM9Op70ClsMJ6ZP0prDLBTn3p0hzz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GaCAIwD3z1yaYTggE4PpT9/fnPpUbDJG1geOaAAkKTwST0zQDkYAGPTNDZ4yMj1pp6Yz1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57HueMU3r3oPBx1z3pDwMgZ9cUEjs4yByDTVbAPU47YoVge2PSkbjBHbrQA7JOOvHSjHuA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z3ozkg84HrQArDnjp2oJPXk+gzSbtwGTwO1DckHpg9qADOc54I65p4bb/FnHQYphwM9ye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T0xQNNokLjr6nmhW3ZJ60yjHGeKAbbJBgcnke9GSe/0xTCTz6dsUK2AD69qCk0yTzCO2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d6YpznBIJpS4xn9KB3TQbge/SjOfxoJA5yBn2pN+c54HbFAJ3FPy9W4HrSjr9KZuPHt60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CemOMGjPOcc9xTN3QnoaC3IHbsRQA8EZyePQChzngdKPM3YyANvUCmhg2aAFzjpQTjoC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ZoIGeOAO1AbCqc9uR1zSle3QDrzTCSPfJ4pRzj3oJbTYrdTng9qN/diOKDk4JPGeuKFwo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cmI3OMAdOcmlHsccdCaThTk4ORzSbgeeT+FA+Zjg+PXJPel6gnkenNNzjtRn8KATbYu7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ju/8A10UjEjnr6igq+oYHA6DPJ70pJJBJ/WmltwI6fWkDbenXvQF9R4cgHHY0BtwHJ4Pr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ANBccgDigB7FnIBbGD2NG4lzjOR0IFMzkE4A96DIwAwQAOooAlViwPJA7U5WyDz371Crk8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6jB9M0ATGTCjp1pROV4OD6HFQhsDJwQe2aaz/NnBJ70Ba5PkgDDYz3zTfMI5HJI71FnA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RpDkdQVB70AShuSQ3UU7zGJDZOccVAsoOdw57YFKGzg9CaAJll3E7qDLtBJx9KiZ8jOenp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sgJRJhyoOQAMn1pxlRSO/HGRUGQME9M80hk2n5eh7UwLBlPBDcjoKCwAHBHoDUHm9DgH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UuVAS79wx0OKQsE49OpNRtISAB0BpjMR9D/OmBO0gUEFevQ0B/UZPbioQ3ADc56gmnb/x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IHAFKJ8DABII6dqrGQsQOhzTg+DnkeuKCW0SlweDxzwRS5B4BqHzOw6+9PZxkAA/gKTaS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Ppxk05HXr146YqA7hwBxjmnqcYI5+tS7tiJwyjAU5BHpT4zjJxkgdCKgEgQcgk96fFJe3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k3F7d3coS2tLZN0kjewHb3qlEmU4xWoruGxkkkthVVckn0r6n/YW/wCCaPjL9pfVbXxz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C9tcLKbGbCi8A6F+dwX/Z4z9OvsH/AAT6/wCCTOotJa/HD9qC0jUvH5uneHXJYQJ2LDj5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/q+ieEdLj8N+GrGK2tIIwscMIwqgV7uAyuVT36y07H5fxVxzDCt4bL5Jz6y3S8l3f4Ij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8LQeEPBOmxQQW8CoDGgXOOO3Qe1crreuXOqSsTMwBbnB5xUWrarc3spaSUkE8VUjVnYA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vo4xjCNkfj1SrVrVHObu3uxjAsQmMirNlZK26ad0jijUmSSRsKo9TT7e0t1iku769it7eB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RfXmvhn9uj/gpUmox6r8F/2d9XItY1NvqGuBMNO2RuCZBwvb3+lcuJxVOhBykz2MmyXF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59F5s7X9tz/go/4d+H2n6h8JvgteCfV3U293ewqGCZxlw4BUr3GDn1r88ry/1HWL6bWda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HLTTzHLMagS4naR3nmaR5HLO79SfU07cMHHODzXymJxdTEyvLY/eclyHCZJh+SnrJ7vv/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gkEjkg0oIPTtUatn2pRznkCuU9+KbY89PTnoaVSATxye5pm8/UelGcgDODmgcr3Hq2eR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gCuQO9NVgpKq2SfanJxgY59aCR8QUnIUEegNWFzg89egHYUyC3lIIwcgcHsaljgkZTkE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21cWOTcSoU5B4JNSswC7FIdcZYjnmmpEhjOwHcOGJHQU3AjJUAgevrQQ22OZ8gHByOgpG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e9J5uDlRkjqPSmiQnPAyG4yaBDyPlyM8juaYG5Bxx2FDygKDyTjBNNRtxbOFI6nFG402g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DtCsAckHrgVLPIgKlSTxyc1DLKFBU5AI6g0NNBzNki/IfM4POACakG4LjYTznjtWfJdC2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3qWPVtuVfADfeBqveQuZMsFkiHzqSM9c1WnbfwVwAOMCkfUInfapyp9e1KG3sAhOMcjtTT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SupKAgg9qyrl5C21wQB0Ga6VbCWSJSoLbycCmSeG5LxSqwfOP4fWpTsxSu0cmInP8AAJ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8s4IHIPWuhfwpPbjfLGcdNuOQajOkXmnuGa3UgnB+bmquiFBtmCtqyth42YA8sBVuO1I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FkDHsZDljwF60yWwMSnqAOgFDbSLilcoJnAHl4IHBqVA+5eMgnk1ZFq7Rq+08jnjtUiW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Ut3NIjIYzkYyBnoathSQF6gioY0ZSAQcjpU0SE4fJBBORSNY7EioXQdPlHGB1ptxbMOV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l16jkkcVY2K0eM5Y9CaBnP3cbfMxBBIrKnDs6oVGT0wK6XULKRmCRZIzyQM1nNp4Xczo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aE1cpW1m2VWaP5M5OD1rVtIhyAgA6AE8Cm2lrJMqhQQMcjFadraxiI5jKhepY8k0m7Gk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gopJJ4B6GpmRI+iY45yc4q0IlTaTlV/hHrTJUBwylTzyFPSoNlLQrTDzUyicgEAkdTVS4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5B71bk2rFI2CV6gA8g1mzXAB3FAARggGmk2Up2G+pHTPBNOSRjgtjr6VC7ckEgjHGTTo5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mmjSM7s0IwCgLPyegFBGW6YI6Uy2mjkQOent61O5ORlRx0YVDVmbJ2IwFJyRkjoKcA3Qr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78mlDhfmzn1GKSbQN3Ym3aOSOvAqO4IQkcEkcgHpT5cHJAPB5Oe1V7rIABPUc1otTnmVXb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ajJ2nAc4bqfeiRvmzyMmmFiSCBjae1aHHNkyPtG4g4AGTU6spADuFBHBxVZHJ65wT6Ve0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K4cmMt8ysMChmRqeGvD1zr14ttbjcCpLMTjGO9bd74EurCxN5FdRkKOYyPmJroNKttH0m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oVPOMdPpVbVNbttSfyY5shTgRBfmJNVdNHNKU+bQ3f2c9ZaK8vPD147OJLVmjQ/xEdq1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LLI0ikkQlsjI68VzPwVkh0L4s2f2ubynV/kL9PmOMH/CvXvjT4ItdKvo/EukiALPG6yw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auyg/dsfGZ3BQxyf8yG+ANY0jxjo914V1thJbXVm0E8cq52qR/SvgP4oeErbwL8SNZ8M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7Jb+YeSvFfXfgnWrjQdROnxIzmQkNKRk/SvB/wBrD4ba/pPiR/EsivMksxaaVR93OMZr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58hnuXPEYRyiruOvy6nlkXy4XBPPIFSkhSWHIB53VWgkZJAS2SB1NSu5JDA8Fu4r0D82q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QexHWlI+TaATkdT2oRWBGGznpkU90C/eC5z0z0oMwjACjfzxyc1KrhNoPAJ456U2FFmy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kjiUkDIAz1NAFi3VGyGxjsKRomyBGoGW645ApULO5w4wOBgVICCWbneg5UDtUNtMBYMc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5q40XlqAF5PINV4d8gISBlwM7j0FXBDIVy2GYjjB4pAQl2AI80qCRuUjg+1XLeTzgIxGC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ArLsmTIB3e2avRWzpkpARuGevFAPQI9jSBjCAwPBzUN5aRXqM+FBQcEjtVlbVsFQgLAf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4IZl6qh60EvUxHsCcjdwAMEdMVSv42Q4kQkKASQOcV0ZsAIyRAQM/PuODVX+z2O83URa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mN7HOyrtDOckleOORTSMrgqCCBkGtCbTplY4XcV4YGq72aRK73G4FvuDHJNUmmCKEiBk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Wo/K8sg7wQw4AFWrgRoRt5BHIYc5qB4+QxGB2xVJsZDNHu9xnJINRTFgyqjcg52+oqZt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icM7hsHA4yasCNtr4xEgJbBJbFR3YRHAORk8A1NJHhV8qNXAbjJ5FRuincHbClvvN2FN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Yyok8xt3c7u1YeruOFxkHtW9fQAuVjiIK9WPQisPWUKnc2AAOcHoa1i9BSRT02ZEulZs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ClwGVWzguOTiuZtDGbhfNJC57VuRSHcCR2554qiSeeVpdqDAweoHShZQQV2ELkZOahPMp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4wFJ+YAg9z+lAEyybR8oyD0JqfaCBiTA7jNV4gH+YjA7c8U+MBSyliD3Yc0ATKWwfnG7t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yQOrdajR2O1kPyg8Mak81dxCqWG7kjoKmSYFkybEVGcgkZVgOlMGTklOh5yai3MMu7Haf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HPPOCe1SBMr7IwN+QeeRzTWkXjO4YPABpqufLAKZIPBI7ZqQwnkNg4PUUASRyZYCSU56q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OFYBgQMdqrRp+8Zi2VK42A1MjGMqASAcA/SgNhw2gBMMyqOpp5DuxEYDAgEAikL7iCME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HJAyB2FZg22KpDYRhyD8pqQlgocoDzgqBT1RRkjBBIwpPINS2/mGZWEYIHXHNGwXY2xU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Az2qUhIIyrgqGj+VsVZ2QwqyqhR1YEkcnFZup3EzIhhcuA2XVDyBUJXYGXNN9qm8m2IK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H94AyoQC2CW4Gahgslt5hLIkqb3JZtvBNaVvbtHuUsAuc4YVYAlt5MaogR3zzxxinyWBi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B0qeGFFdXOSzH51XpWgqo7iR4QAARgipk2gMpNPeM7gpdP4gR0qSWFZMCGEIAuCc9a2I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4OAQKZJYZmWONgdwyXA4NSOzsZ9vZfM3mkBRHkk+1Ti1hDxRzMER0DRuByc1ZNpIY1kkI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9amS2+zsAcOFOEVhnilbUdm0RQ6VtcyLKGDnDHbWppsMW/wAlIQzhSCe/SoIrGT5lAKIz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22chS5aNQqHZtPzc1MtxpWQ+OFpI1NwY2MaZU45xVe/uEjjwVGxzyo6ClluVlkUwBcMo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cxiPywgySN6k8ihRYzN1QFZjb/ZwEUZ278flVvRTc3Tq00PlIFwcjpVHVo0RIlVXBLDa4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SWEMls2VZFVgO/8A9em0kJXuJFJPBMTEFCqPlJPFWtN05o4pJHMm7O75x8tRxQWrWz+e7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1yCfSoINetb5PLFw6yRD5YwcbqLJoYxbu9s9TMts7ogGHB5yPSt2WWwuNMsr5W2YuQJ0Y4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aTU1eP7MyyB8M2OAB61Lf3jw6bBDEySKkx8sg9D3zTSSA6u+tJNVw+nXCsyA4Y8FRisb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01C83m0DMVVDxzxzTfBuvrZMGkUfMCCX6MKl8QR+ZA9yLoRElvlxw1CVmN2M/VjY6z4p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2k7j37j6V3/jPxWy+EG0sSxs80IEbBdpFeV+HpotU1+0tYpY5HE4yhbnFelfETw/bQ2wl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A4CmmCvY5D4W3JtNZ/s2SIyyzux3s+ef8K6/VNPuR4nlaa32mOLLxJ90mua+E2mTf8Jdt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rNwPb6mu18QTRPqkty1uInY8F+MY70PYEludd4Q8Rx2tqC1rKriAnDjHIWvD49Vgu/H1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ZWKNu/P+Nei+EdX1TV7m4W2y0RjMYcnnkVymk+HrOPxaS8wiuLed1jDDljmok7R1LScpI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CZ3cxhQFYMOelb4ZFBIAJTgqTnNZ3hrT1i09fPfJbBcnnBq9Hl0O4ABJCFOMZ+teDWac2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0iaFzJtV5/kDlmhRsFferRffHHPEjEHIXB5OO9UA4hZvLhIOMtKADn2q4bmcJsW4JUL8h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E2mTxFmhM7qQvmDdk54q0tx5MjWdxGQpKlHIySe2PaqEUyRhRHMxVOSuMljjrU0N3BvV51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PapaKjLU0HkMpUKSjLwAfWjzP3pcFVLJ/EOFNU1nu8lp7URrnapL802a724DKWLd/apN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KEqUmAwuADHx+NKHe5x0VgwBXHGKqvcRhgw/eRkAZx/nmiGXYVYPKXYEElxhQPX1ppNML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wYE+YVVT2HrSyzzMV3qWUk7QOlV3UrM0RKuJYsqc/nUyeY0QCsBznB71SViW7lj7RG8U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B646moY83OJY2kWM5KhutJMqiEbYyxJ5weR7U+OSJwrKHYOBznofSm1cE7EWUQ+U8oVW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KmjZ2VXRSVbkEHnFNZCxSEgBAcBieBTTM8YV8AsvA2ikkkDbYohk5uAjbSTuIGRj6U6S3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5GTk4qFZXjddoMjA5YF8VYd5ZEWTIAIxtIGV9/eiysCbRGkSwwhlkDAoNqEZyCafhY2C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NlvJGZROgwMBUQcEUzzd4kViyhm4G7vQkkDbY5djsxK8A9h1qMpJIpKE5A5JOPwqxbg5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9TTd6SFsZUAfM5HFMRColydwAU/fVhxTVGCV4IYcKG7VajmaKQICSjL97HXNRSqiclAG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ZcXoRBA0WWAG4knHYVCWEXyLGWQHhyanZTGA24hRyuRTLgr5Wd2WOCwBxmkmrDHbYonb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p8MxEhkkQmRRlD3aq6zREudyMAAeBz+dMjmJlRBNiTqMnoKcSZGpZmJIHt3dfNuH3iRx0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q3MZlRPmRSfnrORzcGQJIEdELIzHr6Y/wqGLULjH+mbEZidygEsv1rSOxnLc6i1uoYlg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VVGcmsafUb579nijDom4iGWPg1mrczx3klrbXOGmjAL45wPSrUdwITJ9qlZSoGH6ZNUSX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yHYxPzlDjZ+dU21LUYFMgsYzJImJXRhgj1qkniC38xoiFlQv86jmqt/rMk7xRJE6RB8O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0i7JKLqAxlcBW5A+vWmSW4SzmuGkATdtRByx9xVKbVltiYXjLBxjcDjj0qOO8t7jc89w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2KBEyyziMeaNzBQWGccVG8vzeYGIVgBsx0HrUX2xlUBXDtJwSRyBRPO2VCjGBhiRkn/6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WkJbahGMcgnP41HHIvAYqQjE8jnFQTSNwqhlDdXBqOeYoDEu0qwGGZsc0xFuQ/uTNBko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pj3qO4w6qDlfTBxk1BHI6loySEdQWANTRyW0UTNIzOMZKquT+VABPJli5BUqnzKp4NG2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EUZCkc4qE30JZTMCowWwBgge9Zt3qkksSyWupQsZptpiYlSQO+e4qlFtibSL016YEaWUh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qDzBtcxsFLuSu8Z59Ky49XdDLKykEMNquOKgvNVMYfdcEuw3HYe3pWig2ZuaNZP3l0Zor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ZobUbRVF0WRSzEyEtgKa51GW0hLLMd8hJIJ+dap3V1BDZpJLAHYsRxyufpVKm2yXUSR01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wtGVKZZgeh7Vj6p4le5hJt5cPIPmA7Vi3GqyzR/vLcZDcKOgppuPOiaaGJmYKMgDHFaq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qbEI9wuZChAJHOKja5RtvlyBjtywJ6D0rNF1dFxGoVztLMCegqGK8F5GZ7FWV14feuOf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V2NmCYzPkyfKp5BPSniXcGEeQVGSXGKzbeWRp0e8IkLZCgLjB/CtCGKMSiSOcOXOApORS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g2t+9GCwB5VcEVo2lwrRiEyAEEbjjr7VnSD7A2x+rN90dqS21yyhyvVSRkAZOalwZaqI6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rhgR0HAFWpI4ExAbctISMNngCueg1CeTLLAUUkhmYY/Gm3eumCQRJI+CPvg5qOTUpT0NW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O1utTgjwQWDMflrN8QfGj4feHyFu9XVzGDu8tT/hXnfxE+H9x4skNxcalLamRgWlznjH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YR5za3Ut4iHmY8Kx/E1tChTktWZTrTi9Eew6v+1V4N2tBYuY1UfK5Xg/pXOav8etbvCW0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UsRA49OleA6r4Bu9Nulij3edK5zlcqWPpXa/B/4K+Ndd8Qw6fq87NGZcAKevv14raWHow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J2Po/wACDXdatrbUr68lBZFdDIAd9eo6DZXEhMwPzOP3uRgYpPAfw1k0HRrW2u/KlFsi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6sW9pHMba2hJULgqBwB6fjXKops6eZ2GRWUM0jT29pINpUBmOVZQKzPFN5fR6ey2kAJR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/Cuy0nQprqzMlsqxRRw8wBugqh4gfR0sp5ZYVVo7f51U53CqcVYSk0zzzRfElzaMsOogu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8/wD1q6dbuxvEVRfOX3DKA8qO9cfc21oLss7kYYlY8U5tV1HT327A4ZfmfuB2rBqzN07o7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eCxnDQhBkFvmBpgsmQjkk4GQTXMWOvXxDGVQHwQXA6Cty38RiaK1toIE8zJM8rHqopAX4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HPoDUq6RDcyAMwRwOOKry3X+jLfpKQobIYjJIrStLu3RDcyhSpwpOehPegCk2jtBbKYZ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o/syRZoysgcMMuCORWq0VsEEbR4LDOc5yKZdaZe24NwlwkitjHl9vrRdICm0YhXPlKSw3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yhzKgDE87eBirmoxiERq7l2YZIx09qqRqJISGwCvQYoHZ3K3lyMx3knP3SeD9B7UfZY2i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e9OeBoJAXwdxxkE/LUd4rR3EMYlIRiTKwHUUCMW9sJhMfLKBUbO5TgZqv/Z4hmKPtKEE5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m+lkiuWmYqdqMcAVlXN39ju1tdzhlyGdTng1SV0K9mW5LdUCy+YWMgAUAd6r3Ekisvk/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LiQxqRKcI3zDNTLNbYUSq7FjkEDkGlZpg2rDlad3Js5CxDbSuO9Vbhme4dCdrk/NxwKt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FIWVixYnrUBdZZX3rsEj5LEdapq6JuyK5srG4gieTGEb5lVuTSSW5tmUeaAoX+Hn86W6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s/IOeKsGKK3tEhOMEjfvPXNPZCTTGxM9pEJm+Ylvl5yuK0LTU7a3sy0sW2SRjkDggVlz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1IzgIp/iqmZYxOZpiXUE7l3fd9MU0mwbSNf7XcalMRPIkacbWQ4OQKlmMfmxyXG5njG3c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vt9sshC4Ulsnc3Snf2i0sGyNgQDgMzfMearkbRPPE3LrVU5WK4KBVHJU5PtUQ1uIxJAkL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WuckkkSQNHJkjl9zZNVLvWFRmC3LbsglU/lVKm2J1Io17u7Gzg7SG4CnjFQSXu1FAAOR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MoyWBB7ipkeSWRYkC4JyGLdqPZtIXtE3oPkuV5Es7AMPlXsaEebZHHglgvWMc1ZezYbU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qpNNdWd2kgsZWU8EKQBUSimi1Ox+1gBIJwOnekz0wD7k1Jj24x0FL5YIDY57ivSPAIiM4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HYe5pzKSDhep7UhjzzyMDvQBHJCVI5yCeOKawweM49xUoQk885FO2jPI596AITk4AGB9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SPan7cDpk+4pQAOOx64oAjx6c+tKFLDrj04p+zbz79M0sRB+/1zyCKABEyOvPcU8KACDx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1BhJxgkYHT1oSuwGKgznnHoBQM5AxgepNTeUWAyD06Cl8nbgdc9jT5XcBqrtAIyeeRTto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QcAgCnlMHA59TVg2hETqT0J7il2EHI55p4QtggkYHenBQMdz60AmmIi8cgY7U7aO3XNL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q88np2FACgeWORnPeorqL7VE0WOCOM1YcFkGCMgc80xFCMV5JHU0LciW5zfh6d7HxDc6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6BtxAYA8e1c94msZbLV7bWUdlCyjeFONwIrog6NGHUkgjIBrpg7omS0HLgkZHQccU9Rgj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BDAk7vSpsFQD1yO9WQLgL0FOBx06+tJTinAwcmgABDEDJGOlOYLgc54pqrxz+BFKExnJ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z19KUDpwQPehF7E9+tP+UZUDvyKAAKPY460vHp06cUBdme+aRhnnOMdcmgA28knnNLj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uMYHOKEXnGep60ABi2nv+FFOfqB7Uq8DleO+aAGBuvy557ijaW6Z/CnKgbPODSoMZHWg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VbJNKeeMZ9aAmMY796ABV65OcU5Oc5FGwY5zn2pVOScDHHrWb3ACuCMZ59Kbgrk5zk08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ce2KAGgbxycemKAm0j2HPNOAPPX3pKuOwDtnAGeT0zSEYHUc9qFycjJ4HABowSAaYCKg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njtilwfQ0n49qAHoRjBx+NNyBnjOemBSDgd/xNAHIHqaAAMD2IIPQ0bt5zjBHqKVlxjJ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hoATr+HtSqQp9j1pyrt+tDpyOamS6gNfggDue1B4xxx705hkds+uKQ5YjggD2qQAKAMnki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GpWXAHbI7UxTtJGD1oACmB1GfShB1BJI9DSuMYOee2KUDOMHjFACLt5BABz0qN495zgZB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evQGlzjtnJ9KAI1jxk4OfpTgMggcfWnkEYPrQq7s8007AIFA9yetIFAzxTjGRjBJ9qVh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DGB3zkcUioec+tTDt3464pGXI96YEWSnHUGkl46A9PSnYAyT39RQRuHcfWgCE/QnHXJqK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UDOTU5AVsdSeuTVK+ZRlQ6Ak4y54zSTuB5R8ffGLv4VufD+o6fbwG42i21C4m2qSHDbe2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+RH/BQHxbe6L4wtTp0l2tuI5Nl60pYXEJVO5z/Fkf/rr9Ef8Agph4x8K2Pwun0XxW7JIX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YEYfj24/WvyL+NHj6zm0xdC0/UZ9WS2ZvLuZzuPOCT7VcU2y4qyPHtavWuo3kurxy8j5H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J9CO1bGqwpLCjyMqKB1BzzWPMskLshYA5yD6iumOwNjecAKeRwM01n+bOScdee9K3zNuL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sAwxkDpTJumKVPljtk9hVmztJniMmVHPAJ5FRBtw3sAMDoBV3TXtmQmQkjPAHpQ3ZAkm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kE4Yg1oWelhshpCCn3Qe4oQxM3+jEKAMkE1paJGupXKwQqSGOFJHespN2NYrUqwWe65y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2rQx29uW+ziJ3OXAPX3qeTQLrTswTRKWLgoVPOKdHpl1PLt8orhfuuaxlJNGiTTH2hnu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D1FamnRPInlgYAJwBSWujN5yyRsE4+Z8f0rX0+GzWVFKERqNrEHlmrNydyjC1WFtpEO4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abBeNERLZY8voP61tTW6GZtswKFvljA+7UzmGRApzGpbGVHJp8w0rsx/Kn5eVNpA+Vqi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nkA1r3UsELuWUPGqcODkg1i5ieXzVjZTn7+c5NEW2DVhu+SWXDgAD1pszpEfmJ2n7xp84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kgU1khnZQcqN3LE8MKoQ20hL948H7uW5qZIV5LAYHU5psYtoFLmLzMH5QKUGd3AC4J6r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EiYBAGck96t26pHIb0FZNinCDiqttEXZIkjYk8NtPArRiiWBvmKmMDsOKhyuNK7H2emJ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8iMM7Parun6LbFTL5pRlJyjDrUImhjIERYkjIKngVMsrLtV23Ej5Sazbdy0gudPhKAxX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Paqup2mbZrzdsVDt2sOc+taMkUbK7XHyuDgZbAFVLy0mkkhWSVJECkEJICRUOWpairHJa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NeQVPzH3qk0Dgq8YGQPlIGDn1rptT0K2iiL+YxmLAgY4IrLuLC7Kst0gAAyNrdvSqTsS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ElkEhLBlj28j8aspG7NjaYyw646VXDzxyFSuGB4YDtViyugZN05LAHjjih6iNCzvLGOLY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KwLGtOG90y4hVivmSI4KZbBb61zkiWJlN2sWJQTnJwtPtNX24xHjdwDjIP0pSdkVHc3LvU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liCUNh3IyCP5U/TtNYeY7h3VmzhTxmodMmygjmJPOQD6V0VhNZwwKTDuiZcsmcfNWbaR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l3AszGpb5c85FWre1dZG3KFVjkE1ei1NDbtD5ATco2knOPaq5DPIVzljwoJwBUttstKy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4OeWA4NDRSEDam4kcg8j6VKyGFd7MXO3AU9M1EXmZ3jAzuGQoONtQ20NK4zyUiTdLGFLH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5REJBMh+5jHFItvcSErcRhgB8pJzzV1nLWyrgBlJw23IC+lDd0UlYoyPLH/o3DKRjk4q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1yqD5V3cVYWDzcoiu5brUyrIEAeJkbb8wC5OKhuyKSuxbOONIzFKvljHGDmpGCBQASCxG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B5hCncOevFHnx+YscT7iX2ux6gVLbZdkOuBCmfshKpuBY5xms6eNWmkuWXbuYEAd60Vt8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SFJ/hqOYrFtBVWJJ5P070rsLIpQp5W55CSq9qdLO4jQkZJPO4YOPSkuZgzGINFuAGRv6H1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7gk9XVxRdsCSwmxdtDIFCqRyw9a3ijeWIVADKQSAOMVkafaO+7aAykAF2HOa04lvp7sR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+VZykbRVydbUm84nZQB/COOanNqrMGeR9it/CO3vT4E2xNFEWLg5Z5ByD/KrVrhWTbkgr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YSk2jaETS062jUAW9oFRhlHZ8F60DBGhItsBmX5kZ/ums+a0FxFFE8zhWX5NvQ1paXaQ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ghgx5Y5rmnJnRFK5LZ2wnkSSzErOo/eMWxit4OPJdWkYsygYBrJe7kgClwE3HHyjAx2rR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jeV5VSgziuacjogrlu2ubi3QGElwflLbM7avR3Mm1vtLecWUeWU4KH1NQW8rRPvXbyMY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UcA5+bauKwk20dEUSJdSPbFJJGYryruMHH1pLS7fzDG+SSMgk5yKYqOf4iQCQQRUyl9oQ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s2zVFgzyQphGfY3JJ4xUqXysMtK4Z+d2c1V2uqksCUyNyA8GnMJFRih2qUwWPIBpXTKs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3DsjPwFfiid3iiIadiWPEQbn8ab5KrFHFFABkDMglyWpjRB28/yyWB5kZ+tF0UloMmZ5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rL0p0ThYfKbDKFz5g7mjEkTNIkg9yppCApXapAPBBHWi6KSZKkkrYDzAZXIAbk56UGSKL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uBbBpqEIoIJJJ4yOlPgVo1ZiQ2RgnvTGQwiXzFlcYVRuBzkgVfgCTqpdmGTnceORUQAV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T/OnrvTAJaRfU9aAHRMxlVZQmSDyT2qxu81AFwC2MECo4UzGrK2MHLDGT9Kc0bbyyZXBB2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o96ENMQQ2AoPf1riv2iL+2HhC20yVXkeSUsQUJxjFdykbIAqo3zDOByTXnX7SUqpo9ux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DcDpyataI+i4ZpqeZxb6XZ886E/72dI0BYPlgWrTTcuMqSfYVm6EisJHYxkFzlgetagBB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btXQ2rH6nC9ixZAzOWOAyDj5q3dMgZkVDgHHHzdBWNbQB5wRhVxyM1vWCDcMxkAHIfOc+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8afeGSfusGPGK0Ypmj/hQndgZPAqjZjzEBdudxG1R+tWA0iggEhiPuk8GgkkWU7cBuVP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yGcXAAUZZc4OaYXDgt0BGNpFQuWUs3GCMZPJoAbPctcEeYrDcRgjg1BdOsJMjqSx4wRxi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SFOAR61SvdRldGjLKQy9moGtyG4uVjJeN32k9B6VWe4ZxlTtLA5JPIqKW4JBhUEjbkEnp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Cw4YUDcmyO6uGjU7XJZTjp1FQylnbznYZwMIT0pGkYKzlue/NQMwY8E5I65oMpO7HPJl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WycjAPU5NOf7mCSDnjNRuScEHgcEYoEG7kkZx1wRQrAc5AJ9qYQBn5jgdATSZYDsMjqD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uGyM8gGjngAEEk5zTVPAUgDB4Ip2RvCE4weM0+UBEZxIR5gBPRcdqcZEKn5SuTxn1phcF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zuONxwOmaoCQuzAAnPPIoYnBAyvpg1Huz/eIzxT1IbnJIz3NJuwAoAGepPrRJLsB+Y4x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6dsUjPggbRyOp7VLdylF2EGN2QTz15pSBISqzBQp6E9aAwTOeoP50h4wyoMluwpJXYco4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pSeYc8DII5FBPJBOAOmKau4H7p56A1oNR0FyDwCAM8kUhyTu4JBxkikdy+MjG3uB1pWy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jXfPy5zjqaQjJBOSMcZ9KdxjBwCTzg0gXqST065pDA9CevPApsu7I2kgj72KVm+U7SOOR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kdSTQAMMj5WJyOuKjZTuxyMDk5qQtkZBGfQU0nkbhjFNJtgJt29R29aYXLjPYdDipCV3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BuD2OeMCqbsA35h9D0pHUZHWlYjAHc96TPTkH0qVqwEIIBwTjHIpv1bnHGKfuHqMfWmMR2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ugZN3fp6Gk2juRwO9IxPAII9eaSTgDaxIzzQSDAMcD0ppAGQOD6Cl7AZzikYZxyRg9qA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qKaDjOcH60rKeTxj61Hjkkd+hoMxcEEjOfU0A5JzjH0pRkZGTyeSaaMjOcn2oAQ/NgDgU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0mdpz19OaUsVx0xj0oARjnj9aTJyOTntTt59KAVA68+lACfMQeQT3wKV+MenpQTtPHfq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oAae3BAPpQ56YxgdMUudxz2FIpAI479aAHDp60tJkJwB17UmMnpg+5oAUOFIyM56cUpO0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GOcAdcd6OBjAOCelACgnGelJkZwe/ShhgjII9DilbLcEnjoRQAbwCM847EUmeBg454zR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QOmaBptCBv8AZPHrT9w64GcU1SCeenrSqRznpQNNsQknqc048KPT0pflGMHGRxTWz054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/AG4pQpXJ5IPemdBkjOT1p+7aOo5HNAk0N5zu7+gpd3qCCfUUBs52456UZYgjGcHrQTJ3Y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saQMc44PHY0m/I6Y9aQe1Ah/zEenPNLTQ2epANKCD09aABwDkKcUgO0AEEgdTmhiuMA80M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aAF98de2aCQOtIGGewHalZd31oAavUnJHsacSCp5poIYlQo4HJNKCq9zyeKB3YhUj6et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tIeGGTke9GdvQ5yOuKAuw+9+HUkUm3qcjHal3FsjA47YpB834dcCgLtBxjvmgA4J/nRye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69e1BaaaHozE4akbg9T+NEfU0MSOi5weSaAFDcE+/AJpDISMdMihuOeMEUlAm7IKM0HPQ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n1oJuxTQT6n6UnOOuT6mkOc5Xk55GaBDgSeTxz60v0P1NJgHg9KB3IIPNACFsEgjBHSl3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oOGHXuKKB3YDPODjil34HOeKYzHsCPelVvTnHegE9CQuFx346imuM888dcCk3dM5B7DN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DT0FBJI56etJuzkZNG7HtmjPBHrQJtsVD1PXijefQZzSfpTgg65zQIAy9s5J6Yp6nAB4IJ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AoIHOe4PalZMTaRITj1II7U7eoUsSAFHJJqKW8t7WNpZ5FVV6sTX0j+xL/wTI+M/7XdxB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4W8FBwyajPiOe+XPWNGGQv8AtEc9q2o0KteXLBXPPzDMsHl1B1cRNRiu/wCnd+R4x8E/g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GY8BfBLwbLf3AkVbzUJ8pbWoPdn6Zx2r9X/2MP8AgmN8H/2SbKDxt4+jh8SeLjbJ5l7d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hQM9vQV7D8F/gp8D/wBkvwNB4D+EPh23sIoof9IuQmZbl+7u3UsSaj8ReK7vUpjI7sOfl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WWQw/vT1f5H4pxFxri82bo4a8KX/AJNL18vI1PFPjie6Jt7ZhHCv8KnGBXHahdvPJwTz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m5ycmmxxs7dCTjgV6rdkfDxi5MaLYyAE5Prmo9c1rw74N0K48T+KtYhsbK1jLyTTNgnH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fjl8MP2dPBU/jb4leIY4GRB9j06P5pblz0AA7e9fmN+1X+3b8Rv2prx4QW0rR45WW3tLd8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5xyfr7V5+LxtPDx13Pqcg4ZxmcVbxVoLeXT/AIL/AKZ337cn/BSHxT8Zb+6+F3wlc6b4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cPPJkc5K5ORn6V8qW6FCZZXZpH5d2OST60kUSxJsVRgngCpP6V8tXr1MRPmkz9yyzKsH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59X6kgl+UoO/U4p6sB0yMDpiolySW6U5SBz6jtWJ6aTJN27oR74pccfeHHTmod4Bx0IP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8qDRNWJPM2jsQKUOeegJHAqAuAfb1pfN4PXp0NArtk4Jb7nBB71f0yKKZgshAwODjqayo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tncmNjwMjrgUESZu6dFEYXmZd5Q4ZQOlW7nSXtrZZWlUrKM4UdKz7KfzIVeQYwckx+nv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kUQDFVHyHjIo0sZO9zMZvLJUSkEDBCjrUE3ICnI9OO9SXrIwAQAkMSU6EVnSzhcHBAJy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FgQWAJ6k96ieYDJGQB04qtJdg8O+SDwR2qO4vY/LO2U7h1OegqlElySLX2ncpG7aAO/r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/A2nLHuazJr9pXYJwq9WJ+9UM1+Hxsc4JwQ386pIzc22aIv0DFd4HqM5qOS/wwBfORyay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g8uByRSxSu6hhjOcEUCu2y9cuZgGLkEDgg1W3vgB5WDE/K3rUqW4ljJORzwAaetjlQS2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RHwopAy+T3FW7aUxsFIJBByahjiSMcgknoMVMuCV3jp1IpSuzSKsjU027eN1SA7cDLFu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4khCOg+Y54b3rmkleFl+YFB1x3q1bagRlZMlN2VGelSDVzrLf7OYlYqHYHqT1p89pp80ZS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AA8/WsvTNTlkYAsoAXGc4wK2oryK9j2SAMVHyyAdqqLRlNSWxm3ng6OWAPZnlTnaRyaxr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PLEDkf3e9dZHI9lIJLUklhgA8/jUurG21q3IkjUNEoLFRgk1T1JjNp6nDNCrMUX5VOcqx5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hByM1r6vozW58xQxRhkcc1QKLyUHQdDWbVmbxlcg8vbgjPHXNOWM4bgAAZHPWngksflB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VihwRnI7UFqQyFBH80mSD0GKsoGXGcAk+namqqAn5sEdd3SnRFhIDvDAjgg8UFpstiwW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+UgUiaE00gtl25Y8Fxxn60RXMNswLTAsDwKvS3sMzqDKuCu5TnGDQF2VxpNvDCqwuhdW+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jZsBUVj1GOtWw6vAZDCGKnBI6Gqk8qFGPljBGQSORSaTLUiC5Rip27gV6gdqo3Nyy/MX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+51FnkCknaD681R1CYEg7tzAcUuUamhk12gyFJOeoHaqcpDMPlyM8Co5JPmO9Me4NKHLL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pJsaz44xnJ6AUsTNvGR7ZpHwABknB4FOt0+ckngdBRLY2jJtl+AgKPlyBU6S5QKEyc85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45qxCpX1JPQetZtKx1xd0OJC4zgkikIzjc+0e3NEihkAPBJ6E04bQPlGSRUDew2Tcq8M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10GF2kkjIIqxKzMQqc7R8xPQ1Uu1G045OeABWkVZnPUdkUpeuwkj3FNViDwOD3NLKG3D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ycEdhWqTZxTepPDJhshcnHFW7AtwG4KnOQeSapQjcQehB4Iq7auGyR2OAaJaMUVdmtb3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bOBlugq3Fq91pd3Dd20ZeUOCHPOBWdaQMWbD5x1JNW1JTgfic9RWbk7luCaNuw8WQQeJ4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pfB7+v1r3f4j/FHR/FXgbTptMlVhbRrHIijD8f4da+bJ41ZQSudpyABxWi/ia7OlHT1bg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vW1Oq4njZhldHFyjJ7o1bjxumlaoVs2clpc7ge3pWn8bfGFj8QfA8NlasJJktytwTHyC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NNkOQVIJJPOa0tMuLaeCaznlCs0eUYjOTWqqO559XLKSWx4Ne2ZtZyrBgAcMCO9CYUlm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I0dbe/e6jjChjyprmgGZwB8xPRcV7NGop00z8Iz7BPBZlUpeY9N+0sAAQehHak8oudzI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6xsGJJIJ6inqDwATnPIrZO7PEashkIWMEBCATwanjUvndnBBwT3prRrkEnIwc1NHj5dzk7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SuSKq7VAQdRxgVJHjkbWBIwST2pEOepK46c8YpM4bJ7dMDrUhdIt2TSecB5bEAfdJ4Na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J4Oeh9KybVtu0knLHIIPatrTfmkUMAMkYHegCzp2hvfTN9njdgqdcZrbi8KzvElyQwjI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0jy4DII0BBywA5Nb66ZLfWouP3aLlsIHyRiok7MDyy7s3trpobhCEJOwkfoajljjLJ9nw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69A5nYvEUUN8qsKzLq3Eco+VQGTPynjNDk2gKT7cc/MQecihQ+W8uMlWHzFhTpEYxgHAA7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zGCKcjHrSTaAf9k+1W4intER88Nu7Vlah4eeFXkYqQB8pB71tpcGeNWYAtu69OKcbSO5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A1aegHn8thISRM5BB5qNbZvLIwVUH7zDrXW6zpMFnKMKdrL97HQ1mXlnJ9mMRjALMMOB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bo2CCx44z0pktucBzIjEDjb1rS+yhCUclwg5bpVMgMSETaATg4qk2gKb4YAsSMHnA5qC5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HB64q8lqzE5yB2YHilNqIWaQqC7jGCeapSAxLiBw4CN8oJBDHpWD4wAgRY4oyNwG+um1m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rAcEjtWH4oCPpqDzVdlHXHvW0XdiexzCHpvHBOOa1ortZo1U/KoHUHkVknPHGADxVizc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aEGtExyx3nHYYqYAcENkg5ORVe3jJyrksAeKsld2SOMjk560AKxOQVYHPYdDU6SMAeMH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bGFYcEdQamBG0lmx6A0ASs5UiQrjJ7CpY25OwgEnoO9V42O3GeSeCaeCwOFOGI4OKAJ/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PlGc805AMkuxyB8oHWk3BmVcbWUYYk96VWBJC7Q2CQzCgBxBVSGJYnuGzT1lfywA3bkH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F3EnnnoaFXOVOFJPBJqWlYB8MwDHjB7g9M1OC0gyRyACBjoarwn5mDAFWHORUqyck7wAD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lccKc8HGasWMM92F8iCQHaSWVcDiltI434XBJBwau6c/2a1EJdgQSCcZNQ9wJLKwtEQm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4FathpGn3iPPDCqvGhBGOCRVK1Djc7bRjrnitzQ7zTVLXDqqsybSwbFS0mCMfUIra2Lu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PtWPbRuty18ASrPhsVpeKdSi1TWfstsqlVXDOrcA0LYGMAblKgDcQ3GaEkgIxbl8rKqlS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NMa0lmiYwOQUOAGq6ISxDucMAdxPcVOkSqFLJuwc4XqTTArwK4AWXAKKOfWrsDnyQWX5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N5JD9pAAx/CamjjLYCHIC5AxSaTASSeCGLcSzSEjAHelj8po0MrSYZwQw60+NbaN9wiB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FqXj84ruIOQoHANS1ZhcakYaQeY7MGPBHOBVxocoYnyIwOGI5NPt7WOFDIGw56Z6VNGH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OtIpSdyvFE0MAViHBxhSecVZuZrFMlIiZWUAswzUc8KQRF3fBHIj74/wrLn1SW2R5QwY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ZXG3YdeTOsZEE48wZKt0xVa2VbmZSm95iTgnuar2mpRrJteYO0jZWMx4NatgkQdZwGif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TtYSd2V/E0cwZI0fa4AYE9BWtpK3K6RbOtzG4B+ZFPTvmue1rUN05mmzJyQiscH61W0bx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CA58uNeSaOXmQXSZu+LNentZxb2wABYb06rmsiymutV1RYUiKzOCokI4PH8qdbT2GpGW6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yqOpOOBUa6w9jERYgtuGFIGM0WsJu7LOpanPpMkumQyHzQcTuvIb0qCDWDLaxWwQBgSz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azXu5byZrmYkSEgFewApy+ct6qwMqRso3KGzmhLQHJ3Niy1yS2CeRbCVg3yK/GBXQ3etD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3BzuXHJ+tctBC0eQFAAOASO/pWlbXgsAFbAX/AJaNGcjNBSbaHeErPSLLxtHKLcLNHIGK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/8czxXOmbGmZ1DZYg849KxvBXg7TbO7PiOScS3E6ZjVhnb6D65q14paS7kgh+VWlkHmIo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+BLcaXomIVwbi4AjO7kGr+rMurTqqu3kG5MJLHk46t+dVdGt4zdLo9o5ZiNwjHUEd8VT12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aRg6yBUiY8nnnApPRFJHrPhzwx4a0rw+LJGkeSeIPFMjchvf0+lcfq/wyWPxna6hc6ru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z/SvRPC+ixXXhqCKUhGVR5hB6nrTNQtdNGprNEhZsDc7jkD0rhq13HRHoUqHM02S2EUd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Ek01NrbsrhtxOM015UUrtwSwOwA8g0yW/kWQfuA5AABDYOa8uV7nqx0RY3yW+39225+5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TFEWO48sp4HvVMXMoJMasyHhgz5wKfbXAIEKqAe3HWpaTRpF3RowXMUkbmNgCFIKgckZ4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5VwRuJOcCqENw0bgFAQW2g9h71YjZo965LseBxjIqNhlku0jlsEnGSrDOaak4WQZOGCb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TDNGjhWUY59f8KlN3uVmb5SBh8oDip5VctSQ8vKGY7FKs2Rg9TT1ulJB2kbPvMRxn0qt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SAngpwfypDOrsrvMzdGBJAB98fpTSSHe7LwkYEMrAjHBpC4SUruIDHk5+9VGPUPPUB4WUq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61SKOZRIhfDjaQe2KaTYNpIutdyIwYkGJc7ip5FLHd5hDRlWDAsFPBHNZfmo8xkZjtLHc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tXiXZFFEw3fu1kc8A+tU0kiebU1pJn2K207SuGUnjNJ5uYmk3AID8oJ6mqEupmQBUcIyJ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qGaYyqiP5piC73ZjikkmDkzV8xBCoQEnacnvT4TK+0orgqp+8uazzqHkReZMuVJwqr/dpL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3VFOSN3PFOyQczNYzOYzLIQQIyNxGCpqKEs7oBNh2j2/KnIOapSah5kZSOIoDGCZCOOtL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7MkRAIULghvrQkg5maU6D5TKxKH7uTlgfU0z7T58Qt8BQzAuc46VS+0yNKZopnOG3BXbO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ZPOBDOEBwaOVBzF64niQ7VkLZPygDGBSGY7QrxgkNy7NwapWsuyNfOOSFIUAdcetTLeR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4Ut96hpWGpXY+e4htkDTIwAI2so4IpjTCaQOIdqqMgkVAkltIxW3d3VGG5WI2g98UXl2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4ZRzmo5VcvmdiR2VgZVdQrjjaaj+QMC6oyFjlmFVvNjaYEoVYckEd6czusflh1YMSX3j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lgUbZEV3POdkjYA+lQXurKhUzQM7H5mKjkiq02Zd0uHB6hS3GP6cU2JsKLhLZ0Vl2tGx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stW186yefHEV8w8DbyB6Uk2pBkWLeOCeHbJJ9Krp+8KozHzH3BIyeQaSeF4WHmxjMcYJ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iizvg2uzZYAYNNa4KOHUkMB8oJzxSl3eJZGkDMxOMjkVE0e5fmYZJJUA9RQtwFmikmUz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IzTzDbwoCiswzxuGMUF2RUXecAck+tNdidpkkbI/hA+9WlkJuyF2wkOpOSRgkDGPakZlZ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Owp/2OTyg6wgYOQWOOfT61Dp+n6k4njMByGyWDZos2LmY59gVvLYgAknJzxVaZTx5ZDBv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nna3ufnRV4WM4ycUS6HDAq3khZYVXBjXjJp8rFdsy2zbv9nkUqGOWZhxUwT7Q7QoGyVJ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8Va1W6htbeK5ls0dWXChmyTWRPq91b7XuIwgB3qoXjb+HNUo6CcrMabi4LvA6gEEhZVGd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byQtKJS5IKtGCRk9R6VBJr1yskgs8lXJyWHH4Z5qnGqXLtcW80s7sf3iHt9K3hC5nKdie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2ypjad4OMiqjTWsIaJJQyr94gHHSp30LXVtWnkYxQsAqKWAJY/rVLU7fS9Gsm05NTBuO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ncwlUsipe6is1wHDZKjkKvaohq7sWhtYsqRk7hgUkEtsswDTBnjGTsXj8aj1i+mDi4OF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8aaRjKrcks4zN1lDMpJk57U1G2xtAZ9jFjhV6YrL+2XJuv8ARXURlRlVPJp8Bd3Z5Ebc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1SiyOfU0xGglU+QwO3LOpOT9all1ZI5UiAWXB+Vh0K/41VskuWu3sLuZUVFDqynJx6fSk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sYSGiYeaE9D/WnyNoOcu3V1FahnjuAV5Kq3XNZ1xPfqkbSJgyglF34Apos7y7lUC3KxgB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PhC9iv1WW4aRyOY2HCj60cjZSmimlxqZSP7dfsCc5WJs8dvyro/CFjLqTF3s1baMABOS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VruVnUCP/ll/e969E8KaK1kieRDhjGPnA6GonBpFwkmzAvtMvLSRY0tPMXGSxbkD6Vre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8S4ZMOGHIPtXSHTIZJBcxRgyEDcCvfp0qz4buLq2v5/MMaBRjYq8g1j7N3N1NI4nVPBUa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c7SrNyPesDWvDEWkaebWM4yQQAcgZ9a73xMyfb5ILuVjErZaUjGa5vUowzbVAfeBvOc8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6aOMsfAen6hfQaq1mjxwglyw5J9PpXc+ENIghu47qKJYo0fkpEFI/EVjwvcBysuFRD8oP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SIyi4+yqqE4KO2QRTabYk4pHoFvqdw1tHPZKCir8zE8gVfsb+4u7JYrO2ywbMpdhlzXL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YlMPIPNAPG2oLHXLmFvLiQqqEneWwWFCVgbudxF4jXSLWVDMC0i4Kk8Z9KzdXvrXzUM65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yemRWFpviOCS6jOoKpRpeRtyR71pX9/Iuqzxxks0cJDMkQIYHp27VDdykjntat2t7lJw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7VQcmaLzlmzvfYBjqK6F7KyuIzJMpdgCXB4A4rAvtImgkAs42aMpmFDwc9z9axkbRIkl8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CccUhuZJ4yYmkRoWIbHAIpjO1sFWVw5xlSBUUd9GlwVnViXHynPFSk2VextaP4kutOtg8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SvBXNbNr4u0+aUNFCsaKdzhjxn15riIpndiwVhk8nPFTwR+ezRyBiRliQO1OzuF0keh2+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IZwoK7Rn0qb+2iITB9tQq7DaFHGRXmsd5KrCzE0kSBsq4Hep4dS1RJRNC0hVBwi9T70cr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+Z2iKTKZDGAcDPFVHvobdJHkQSEjoJMYOa5iDxHq8SsSm5wMIHIzTm1hJWVpsxsVyyseN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GvwPCbibA2g4BHJqhLq8dxHDEVxtLncT61mLqttOCjOocHqx+8fSqV1eLEGFw4Un5wyn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xqc4S3DQTBQQQGHWsXU7uDSrb7TNcAOFG4Oc5FZnivx/p1kothGJSBwytxXG6x4zutRV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OSB71rClKTM51YxOwvfiVo2lwGe5kTZs5BOCD2rGl/aN8P6ZIqQ2gndUzICxA/lXn+uP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GIDKOSRVCTwnYXFhJf8AzLIpwBn3rdUI9TnlXkzsdS/afMoZhpO5YiGRARnH93pWQv7X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7nJXy2IOfwxXIwaXaC8VJFUEcls9akuNI0e0P2gQL82SXTg/hWqoQa2MnWnfc9GtfjzJ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ohGgLhY8bR/jXRaV8VLe8Dm2fzEdQHZxkrXlGnzK0aS+WwUEAHHX610+kT6b5ayLCI5Cv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wa2J+sTTPRT4m0+SQQXE4Y4+WSLOM46UqTxTy+Yzln4IC9TXI2k0buJYWyynIULzWhbaj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A+QgdB70lQSG67aNWa70Rg/npIZVchWLY4rPvfEa20gitPMZQOSRxmqGqXdzNEbqMFmW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Jbho458ksc5DY+atI0orczlVbLcviCd3lMchG4YKjj8KgtbqWTEgRlAP3WPJ96mhtrXI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zUuxJCfNKh1OAQMcU3CKYlORc02eSQj7pBHBPrXR6BJbwoIQgeTuzDGK5/QLFpZlSYhUJ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usrCDTD9otQJC64kV+n1rGpFWNoTsWLmWGZA8IUhV+Yxnp9at/a7Wa2SJrVCQOXI4Y08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oQ0hyI1GSahnh3IZC5APAAPSueUFY1U7n7HRQZyGPbsKf5PAAPA9TUohLHG4DFL5ZHOe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ohWPBAA6dDimFC4OQeO9Wwu7ggADnAFNxnIIHPcUAVUiIB6H3pPLO7kc+hqx9nYHhTyec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nnnBoAgMe4jHQdcU42vmYKnn0qxBaPySpxngEVNFakgEgZU9KEmwKa2O8A54A4pVs5S2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X4LYj5SOAOMipGgDKRtKkdwaaWoXVjPiDD5SO3XFS+QBhvX0qQW+07RkjPBp7x4AznmqS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4gfXFIYck4yMe9SCPbkMT9KQYU5bOfSmJNMhVQMKBUuzjoMYpoDddpIOc+1LhhjOSB1o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J6elOKHrn60oUYHqO4pwBPY/hQS1ZjUHf8qXbkjvj2pyr+XbIpWIxg9/WgQ3le3UVLGF4+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lsHtmnI21gp554FA27lHxLpS6hpr28pK4IMbL1BqHQZXm0mMOQWDtk5ycZrWmjEwKMCQ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T7uS0XaAOVGO9bQdmJq6LpGMcDk8DFSL83UkgHvSbBgZOMnkk0FthAUk8+lbGY/HB56U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NwAB+oBp+0L3z9DQAqjkDpmlKYBOSaRVzz6U5W65x14NADIxvz2waeo2/j7Un3SSORno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KAE68c/hSbcDjrinsvIwPrTsDHTOOmaAIlBGc09Iz1Yj6EUHg529uMVIvzAZyMdqAGNg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gZ5PFSGMHHak2YBJPTpQA1IwCepz0zTkHBPPPekU4z156UsecH1x0oAEXknPQ96d056Cm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SOATk54oAcTnHsKaowTx3605UzyTk4pQhyc8YPFZvcBvfp+NKpxz+tKy5OBxxRs9/rQA4Y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zgg8il6f/AK6RVIznFCdmAgk3EjHTtTgMev4mmpgE8fkKUODjrzVp3QC5AB4zxUdPUk5y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mA2Mcc8896djv3pSvQ5GfrS/eHuBxQA3bvznIx0OKAuOmacp3AjGMelAjJPWgBCmRndj6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g0A7QeOD0pS2AbQW24PP1ooJI7E89KgBQM56cCkxntnFKo3e1OAC8Z60ARlPMzyR7GlXh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Z3Yz+GaeVCYPJ45oAbt4yDznIApA6scHqOwFSKwI7cjjimNCrHIJ4PagBWUMB2xSBOSc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609ePU5HagBEO3rzxSuBnp26UoXGRng+1BXOcnJ7Zo2AYCSOmPrRTsjkEY+lNq02wGuO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Mk0pCFssxORxg9KgubhIcAkcnBNDV0Bn61qy6VGZHUkHOCD0NeW/FT48aT4Ut2j+0wAl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/X+ldx471PR1snV7tt4QlVAr89v8AgoN8YPBnhHwvc6PqdsdYu7uZ5bOwjuDE8TbvlYtj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FJs43/goh4gu/iDp0zXHxZ0uytpoxILSOYOsg4yGz/Ietfm34q1rUIrloFuI2QDafs+A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SeNPEd3PM51a/nnmcE3CvKWVH9geB9K4HUpvtLs+0gg8nbjNbU1Yp6FHUdSklQxBFVi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plDZ4AAAI5pb2QSzFhGAoGA5HJpihiAVBYDpmtiG7ojUhjjdx3yOaV+HOcF8ZVR6UrKG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Na2ouJRmQKehbHagQxd+VAXJI9KvaXDI8+1CMEZGVzSQ6cLd95LOpOMgdq0bK3WEH7LG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WlYsWBZHAS3Ukg72KjGK6zw6NmJUSNFThsJ2rldMiuYpEjhAYj76t0xXSaVBcGQeY20EE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2NY7HRzanZR2skd4i+Y4AilHUe9VrSIPAseWYg5EjDr7VDb6RLceUsrYAbDEntW/ZWttA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k81ztWZoMWzhtoinllnZQcqeADQ9rIcsYGZQvIxjPvUlxqtg0it9oeJ48hU8vOSKpx6zc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ElhjcfagBAkvzIkAjAILknJNRXA8lHWFS2OUUHnNOGrRyOVlRizE4BHOaT7ZY7C0gAAP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dcfaC7Qu5QOuCAepp1pC3kF1XLK5AB9KvSOkiYuIFlYAbSBjApkZjTHoDyAaalZAVZ9O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QpwDTI0jDowTBUkBferd3dRRwlCCCRwAe9ZZvmRzJ5QCxrySeSapO4Gj5MbkOIlXBwAB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jvCgDlhS6aSxyHADgMFbvmr3lCFgshG1k5VTk1LdwIILBV2iKY88g45qcQ+YjeXl3Y4B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rgTRSkCMZCuMirU2pS38f2YIoKkuzqgH4UrpDSbZDFFMgiC2rbpHKlF7mtjT9Nw5a4COQ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LHLfzG2+1CNowCC/BJ9jV4Wpt7g5lyVUkbT1NZTd2axQy9SPyGjLrIxbguMge4qP7JZ7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y85AqwlmXlj+8VZMkP2pt5bw5BUCU/dVFJGDUFEKw2Clm+yl1UDDE4yfSq9zp1ncsbhY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8LcuFS8jKoMY8tuQaebSFUkiO8nACndyD61F2mXa6OauNDsJFZJIXDr94FsBR61Wk0GN1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kHqPWuqewjAe5jXzIuFl3HJzVO8iE4VIVVMAgDPNNTYnFHNzaIis3lWMjuikhc8NSPpkC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JxIobOK6G1nuIQ6OgIwFYnvSrLEpDGBR833SaHJsaiiONLe3t0toIQsinO4jnHpU0Bd5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jTpLyF5G/wBHy2Rgg1NFdNGm0gAZ4JHQVIyxbWcse1WmAA6kDNSAFVZt+8k52g9qrNOz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MQcGo0dvOZIs8MASp5AoA07UKu4y4G9chWPGaSRAhJIZgzZ2g96oOC+Sq7cNgc85qa0V2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G4qJNMuKsiRGWVSgmkiUNld1WiVI+SRmO3k4700WcsibVUHJ++DnApG01lkLi4LIF+XL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WNiY5HEjZClewpwLzb4GeQtnkg81HFBPKxiSMht3LZwCKtSxLbkodw/d4Vhzk1LasUk7l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Bjg7hnFOjLR2ckzL8kY+YlckntVgIgijVu4+93NTJDb3Sqq3qoxc7kC8YHrUlFM38i27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5zmqF5dXFxgw4JU/PHtzz9avalHCk7rEJS5PII+X8KoiO4RiqsF3HICjqaAK32UIwyikZ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TTWd5FMiQaYGU9J4z0PpitCSeabDmNSoT5m24Ipun6gn2kJJHKoJwDtxupNtFRSYuhpqX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Jy4JwCK6m1mbglCqlsgsM4rAsb2ZECWrqkhc5kYZBGa07XUJZ2jtoyS4cFyOmPWsZmsTW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ZyeM1ZjuxsR2tlYkYY7eQKY9ujsY2dWULnIPUVFJ5VpOEeRgxTgIM1hJqx0QTub3h9YX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5Wc4HtWvEkSKSSSo4CkZGK5vTZo9gmkldSB8gAroLVIxCNl+MlQQDxXNPY3ilcmFvukW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nAq7AsZzHDlD/Cxqil2GYKGOFPJA61beV5IwxKxq4/dswwSa55XbN43TLUWpjc0f8RHD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RokgJDRcuxwAfUVg3OpRWt3EWdkDsAQW4NdFaSLNh4djsBhCw5/KsZJ2N4uxNaxmQFd7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CRr1U/KAee+ait7OSOUmbYrdW2njNWfKEe1SpOTwoHGKzkm0bR3EEQYKrx7h3G7FP8va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k8UqwncNpJ2jgDuKcY0jUAZIJzknmoKGeVHvbGVXb90etRsdz8ZIVehHarEtrnARmB7B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cySEMOC2ccUFqyREoQJjdw2CWxQoJ3AtlieDjtTTFtwwxtHAB7mpcHaG3kFeCAKBiKhVQ2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4zS5YfKUORwcDpRGwAJ5wrYwOuKfHtXO7ccHjAzkVSaAVGIJzg4/PFS24+0ENCwBAwc96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JxgdxTlRFcfMdpPybTg49qoaVy3FlYlARQgJAwPm/GnQqHaTEe4snyn0plsEeIyKjADO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sZHwx4OccUCJFkcbfMfaynDA8ZFeWftK3zSW91CsESGC1+baeWyRivVogoJzg4PTGeK8R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3aq5ZzGA+Rzj5auNtD6vhODlmDfZf5HjvhVgulgzRKpZznIrYibBGDzjoBWb4eiji06OP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8caEKsmcgdQK2bTR+mR2LunIxUAbSC3O48mt6wVHX5skKx246Csmxs47n5JECALlTnGH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BsHAGSPWkNySRZtRHGpQKSTngelLJ5TlW5IUcAmm+fFH+7GQx7npUazIMmKTcQeRtoEh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DCioJbkqdsaMQOSabJdt5jZJCr1461VuL1sHGAc8ZoGNuLktu2BypPJAwAaz7xh5QODh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ltzckqeSqniqVw+4Ek5JPGaAIJJFChT94gDJqAyCMBM89gTSu4UsCxz646VE20AuWBAHG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AtgcjgZqHCg5OcZp0n+qDcht3P0pju3BwAOxxQS42FyGyvUn7pzTSAyh2BCjgknvQ2/7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Xaw79AeKCRHJyQE4UcHHNNymBwRk8k0/lyT6e9BUHgHP41UQGnaM8g88ZFI+Bkk88YFLj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jb1Jxkng1Q0rjegycjnqaBk8gAnsDQ7NkjPbqaFAUF3IIXpmpci0kkKjosZ45D/Lk0qk5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deRhT24pyfNkEYIHJ9akLIQ7g2MkjPINLvUEAj6D1o64AIx3JNHOOGAI+6aAGbipVjyR1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kgnpSEnPy4OfvY9aO3OcE8kGjYAY555IPQ0YAIIJwT60obIO0DjoDQE+UE4zngZpuTYAq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NL5THAUjIPPNJnPU4A7ik3HlWOeegpABQcBmXOeCppr7eVJOMdQKVgoXK9T0z1pjMcAH0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cgc/SjYuSQTjsaRWBJweSOnpSs4xt2ngUANQ/McrgdjmlLZByAD2FIuNx/TNJn1ABx1o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AMHsaTdkHcMYHHNL26ggmmAE5yQMepoATjr6HsKRmxyR06DHWnGmM2fzpxWoA2OuRn2F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ZxyBknqcVZLYwrwRk4B9aU4ycDj2oY4JHY03ceehx0xQQ3ZBngmkJ3cDI9zQwJxzxmkc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S22Dt0A555xTSemD3o59c46CggdDwD0JNAhN2DjrgckUJnjpz0yaUnHGAcnnFHyZIBHX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OKCT9R2FOwuCQ2DnkGmt1OORnrigBXPAwRj0ppP/ANagZH4+opDnjHrzQA4YPoD60g/E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o5yOwzyaAFGTxnj3NHT0zSgZz6UFMDOe1ACkYzxnI6mh2287cihc89OO2aU4PUjA60ANy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WyMgDqMUoG7Cgj86Bx0PTvmgAJxgc4+tAbdS4zjnHNHT/wCtQAmc5AJGDzxSdOhBGeaG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9KAH7hkD8qCeMj15pgJ7DPHpSglR2II4oAk3ZG0jPvmmF89OvqaN3Tr09abnPbHtQA8P2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JLdxx9aZnd1GCB3NHL/gKAHRnGMt17045B9PoajU4znIHpSk89xx6UALjPOSPalQgdc4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lAzghsgH0oAdkcYpegyDg9800HJI7A8UvX86AClBI4HPHIxSZJ6/pRQA7Ablen9aUtj6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9aQ85PfsKAAenbvR+Bx60A8dMUdDkHB9aAHbQcL370gGc9OO4o3AA4zk9zSEBuCSMnrQA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RcZ/mBQwOTknPtSbgDjPPegBcZpWx1yM98U0ZJyDxilI49cjpmgqIoO4YJAAFID2ycfWk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G4E+uaCrpi9eOwPHNFB9utNBLDkkYPY0Ey3HAE9BQQAOuc0hbtyT6CkILE9QCKCRQOAc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OexFKByDk47il47ZxQAnzEfN684NKhHIx0HSg8YHHIoGOQRnPegAP3hg5HcUE5xxyKKC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yCP0ppGOcEgdiadu29s+vFGSfT8KCkk0J0HoMUm0N/EV5zyKUg8YPT1pQO5UHHWgVmKe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qsxJHBz0xT1UEHjjsacACTgn3AoENRRgnsOtKrAHg5zSnAU1Be31rpcBuL2VY0B4LHGT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FkKWIA71e8A+GfGPxV8cR/DP4V+Dr3xBr90CsdlYLkRjj5pG6Ioz1Ne4/sf/APBM39ob9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TJvCPgmRx9o8S6gpSedMdLaI/fz/ePA681+rf7M/7IX7OP7Dvw7Twl8LPC0EV7LEP7Q1q7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d2lk6gcn5R0r08JllXEPmlpH+tj4niDjXL8ng6dP36vZbL1f6bnzJ+wb/AMEWvCPwq+z/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z8R+IFcSWeiCXdZ2HcbsHErdOvFfZ3iPxZp2g2aaJoFvBBBCmyKO3jCoqgcAAdBWJ4l8c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JEhGEXgGudu7l5nJdyxY9zX02HwlLDQ5YL/M/Fc2zrH5ziPa4mV+y6L0RPqeqzX0rSySl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M0xAJOOgJFJ5DvnLEY6mrEdpZWdlPq2q6lDaWltGXuLm5faiL/ntWraSOGnCU3oRQWry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leQ/tW/tofDH9lvw3Le3WpQ6lq7jy7aztyX8t8gDdj3OK8X/AGzf+Cp2j+FLW9+FP7Poe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+1mSIqYz8pwvJG3+dfnzr+s674u1W41zxTrNxfXVzMZZWmkJXcfQZwK8bGZnCF409Wfov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fFrlhvbq/wDJHUfHH48/Er9oXxvL4x+I2rPLukP2WxBHl26HGFH0xXHhPKyuc5PXHWkG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Ayw5BwPWvnKlSdSblJ3Z+wYbC0cJQjRox5Yx2Q9M8ntS55A9aRTnjB4FDHbj0x0qDoUU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HSkLBeueaToBzgdxSOwPA9aBjs56HvR3zg8U0Dpzg54p9ADc54Pc+tL3/AApN3BwMEHni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BQJtIkjxjAwDU8Dsuc4Bz8pPOapb2HQd+tPS4wepAXqaaVyG7Gvb3EiIqnjn5ipxmpXvQ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xWTFdtsxkDJyDUN3qyoSqPnnn0p8ruZOSNK81NAdrsCcdB1FZ9xqKlSUUHHQGs2fVS+Ts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etV3utyFsnirUWYyqItzah3LYJOAM1XknweSSW6j0qq8x4JPJqNpiSQODmnyoyc2yw1wW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96a0gyCQV44ANRAEEBV6njipREZCGOSQOhqtgEhYkkqDyMcmrdpHjHmA5J4BqOCIKSMd+Q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dmQOpNRJ3ZrCLSLNrCdpypIB65qVoQjA8gkdBSW64yegHTJqV1DYznOOMGos7m9lYaNwH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BPXimjIxgEEdDmlUgE7lJ+hqilG5IxCAZ6HrilB2HcCSMcEVCWPJwTkcmlDcegB6VEtw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FyBz1Fa1rrCAGCNmRVHIU8mubLknjjFSQykyAtk/jSJcT0DTrkyRhmKsCuQR/Kpk2upz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XM6LrJgULJL8mc5Jrbj1jz1XymClgMFupqlIxnBXLjNa3CKj+YoA27XUdK57xBpUmnXB8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c5rVuDMzBYmCHIyxGM1RvzFqJ8uVjkZAIPpRJpocU0YwYK+UOAem6kFwygsk23cec9zU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uhYsPlbtVV7txgycAHgCpSbNU7ovG6ILeZ0I5Ipi3A4I4AHTPWqnnjClhkEZAzzmiJ3kO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nysabRYkulDEFcE9DTPt8kZzuJwOAKjmR4cAqck8ZqLcQOAck9DT5QcmjQXxHexRiKOV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zynErAnGAcdTWPK2NucjB5XFOD8goM7R+VPlQuctapNiQGIHJHLAdKz3nbleSCeST3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/JHSqW7k89T1NFkJSbYzfljkknPQ1NDnjnjHeoG+U7jgj2qaydSRg4yaTSsaxd2OlX5s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MEZPAB4Jp80RyG7454p8KcDjnPNRLY6oblqFVIJORgdMVLEeN2eRwPao4geg7jk1JjZk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DYCRgHrzxnrSrliOSAOtNCs5B7DvT0Gckjp1JqRt2Qx94+7nPc4qldlgQeeByRV1/QNw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zB15A6VpHU5qrsijIdxxnr1JpuDnJ6Y4PelkYbzg5A6kGmhRwVH05raOxxN3ZLb53HnH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4JBzgCs6Dj5sHcDWjYk8tkgjocVMioK7L9q/Rih+bqB2q2rjG2TBBPNVLcHrjknmra7Q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a2FefKhVUMpGQD61A7O5OeMDkLwKm+9jap60yQHpjGCckiqiZzTZCIlZM4Bz0BpY0YnC8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kduali2sQAM4960iziq076mb408Pwa3okm8ASomQAOTXlTI6TGExhSp5bPNe1xxJcM8S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Xnmt+BdSuNZlisICyFwFBHGa9DB1VG8Wz8s46ypzccRCPkzl/lGFVsEjJDHmnoVVwpYEg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9knxdrtks0FzbrI6AgSyY7VxPj/4TeMfhzdy/8JDpEsUCHasm3hj6/SvRTTPyeoknY51g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dwOlKqIwAcEDHIJ6mo1Z8A7uPQVImcjjPuaZmThskF8Y28gUeWeSDwDwAabhl6LnJ55qR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Z6UEO1yW3X5P4R83U84rZ0RN8ixMwBByuTg5rEiLwzgrtbcvUmtLT70W96k4IZNwB3DPN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eE3+02au5IZ8Dchrp7e1cgrAB0IKk4zWB8NNMe50+RY0VuA23PQV1ciJCxULt2gYGMkmsp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+lywx+U8YWPPDkgnNckdOlbOzBXH8ZxXofiuxa4Ifk7uFB/nXHTadKqsGZyUJHPQ0J3K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MsDgnp0rPn2glkIIJ4NaF5EYxuk4wegNZU7MEVGBGwHp3ppXESo7dTkHIwQeorShnjjU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pWbEgcCQoVHXBqxCX8t5GU7cjbk84oAmvbb7Qvl5UHggMayruAoGSUcBScAVsRs8wbJJ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7iONiSfnKggEjtVJgc6bMjIkUlGHGRwapS2DKMwqxU10M8PzFI0A2Z2g9MVG8KvCCYkA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aG1Y5qaAKhzuLk4VQehqPyJhgSJ8wPJJ5NbF5ZuiGaNDhR8pA7VRaIop3HJ9SKakyXqZ8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GzkHkmuU8baXJApktv8AVDB2gdK7VoX8xfLwxI5yOlZ3inSwdPdmGSU4APWtac7MEnY8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vUkTmMg8cHsabdxtDcOrAghuARUaEnOe1dRDVmbNlMsq7kkIIPJIq7G/lgDhs9OaxLG58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5ANasFwjqQowQecUAWRKAApGQueMd6erbiGIznrUCyFhgqc9iBUkTKAVJwfbvQBMCQPKR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JuGQxGSOgAqIIQwAO0EZPPNPjV9vDAkcGgCZSoOJCSCeRjrUiMrqqoMBRgA9qixjHAJHc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9vSlewEuz+7wM84NOXHA2DgdSaiRyxOzcARxn1p6yBgWweTxzUt3YDvI+YL1PcjuKlFv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e3pTrbJYJuBI6kDPFXY4onK4y2Oc44zSE2kySxt4fKCKCCRw3pVuFVWRUByoHBJ61HYP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/LkcYqw3mWxAWNSygAsw6Vm9xk0EPmQ7wxZiSGwelZmq3kltdC2ilwWY7ijVYu9Skt4m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0NUdPjaZhLcRlmxkuRQBJplsyS7t7EseVZuM+9bMIEcZilUMn8fNVrbyhEV+6xOMkVai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lcMe9AEsFoGKpOh2qOAp6VYaIxn924LE9McgUxbqKbCyOVWPrgZq3HPZMQIjkEc5WgCu8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GnfZNpE6HJUYAU9aWWxuYi/lIWBGQV5IFT6ZG6kfKyk9VcYJoArpaSCQM7EMSMDPB5rU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Gp+bB6VNYWzPI1vHHhCckk5GfSta38Pw28JV02guGY7s1MrWGrXMy5tvsyCa0XcrnBDD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N55JIHCk9DWlrWmwWg86G6aQYBIHFch4i1+VJVit1Adj+8KrwKSTuD0Y7Xdce0nXySJCf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HN09w0k6oqqzcFzwPWoJ5PthMkwwxYEMP4vapUjlQPHJjpkZ5ANWImSeERlpyHAPyjbg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vHcFWYEKoOeKpyJcSuYl+bAycDHFV7iMAAmRgc4AVc8UmkwLF1KbyQuQxIPds5pkUYiB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i2ilaINsA/u4bkVNNEseEDAEjcwxnNPYCNbZriQiRSFDZK561bNld+UskMAIJG3d0xS2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kDJOcVZkkMkn2eJDGqsAFJ5JqWrsCjKDExVcFl6lRwDUMSfZ5lLqH3AksRXV6H4TXXN6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JqvqHg+80q7Ni1s0oJ+Z4xkYqbjaaK0UU7FZrWDcu796VGcCte28I6hNCt99m2w55B6m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V5JFeWCSsyBWSTkJ716CNP00O8cxSIRoSpCjDDvTi9RpXRy3hzRIND02O/a2ztjOSz55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61FNqdyqK0jYhV/r1pmpXunJO0VqXaGNjvLdCa6LwRewalY+ZaWcjIq/u3IwPrQ00XGzZ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MdzPLbBrw8QyRDnFT2ngzTYru313xNcqpDZZwB5gT1/OtqW41uEA6Bp4lnYgOC3Rat6X4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PxVqeFBPlRmPOfbisqkuWJvThzSOnsPGfhrUNCePSLJwyLtyRg5x1x6YrHDvK587BIbch7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+6+zxJlAuPOAwNtTo8bIIpADz1B4x615VSzZ61NNIWdwuPl2lWJLAdAarzbTNHE+AwUsp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lMEk5ATPUVXnDOhWMBnUjaGHFYSRum0x6fvEG0smB8xI4o85RKpCkBTwc8U1XSWF+CHB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JKkcAc8d6z2NIvUsII3UxlWYsecDkVLHcsF8pYkQKu0SFs5NVlmiJLTShUHTaOacTuhA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/Wk0mWTJfRHcqMrzBSCAMLupscv2okoxUlvm3nrxzgVB5Eds5edYyZBhfLPIPqajkcWzBY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5BNJJNibSLb3UnmxxxMkTux2tIc4AppvIYMFYy8hYiNVPC+tZ97dTTyxxxROCqBWcjJfB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06AmV5xHIGxtJwCa1jRctiZVFHc1n1ZRGB9mLMG4UP8AKag+1sblixClhucD1/oK5HWf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qvBJMIlBBV8fN6VgS/FrU7mVjptmsRcHcGwflxXVDAV5rY5p42jF7npUt1scwW9yzBhmU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9peJ1y6ruUMc8f8A6q80tviRrEkDQ3UQDsuEEajj3rOl8Y6/BcDy7uQgDAc859q6I5ZN7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HsMmr2Sb/tMoRkXoW4+lNXVdKuMpHq8Kk7SBLJx9K8du/F+u6nIIbmRgSAqkNg4rPlsb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AVOAZCAMVrHKotasxeZtvRHvdvqdnelzbajbs6sQEWZelWLe4S4VpLJY5CgwyiQcH1968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7a6aNozkspwTVy51jVru0W4t9SmtSikAK3Jb1NDypLZjWZd0e4qt2YFmjmiVskCMjLE+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GxKH5M8q3PTNeIL4o8X6fDHHb+IplYA72bkEVat/H3jOBUSbWGaNT86gYNR/ZdRdTRZl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18qtCEBbax/u0n9oySwr5TFg3yhQcYAPWvIB8RfE9rfRwR6ozIrF3jbnjHvzVpvivcWpMs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/iFS8rqopZjSZ6vBfm5ZrZiokjIwqjjHvTJtTDTiIWkhRFO5oiBj0rzeD4q/2kZI3tzby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WrVn8UNL1BVikjuYGX/XMAazll1ZdDRY6i3ud0t1bWO6KwEiK/JWTk5qFtSiEhaaB5AB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+MtIg8wtdl/lyhLZpLXxZpkhVRqITzOsitnYfSsJYSrHobRxNKS0Z08eoQLGWlt5WY5+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7DNG5hiMbBRvBbpWRHcwIhZbtCzD/Wb85HrSz+INM0/y0mlVQy/fzkfQ1k6M09jX20Lb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faRgkHjFFwssjGV/lCqMKo6mqEfjCzuL9rFkVYmhJMwfKg46VYjvrWRYvIuwAMkuORik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WjLSTRosjNbxOQcLIBhulRo0k8y7pCcgYYNVa5k89wyXkCoCVUow5J70rGC2iMk9wvlb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Dc4onwkSurlmxzgnmkWWKXe0JLFQNoC5qHU/FnhbT7JXn1OMq2MBTlse9ZkXxi+HaOI5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iEgsB+FXGjUeyJlVgupuy26h1jaTaWAO4jge1PmhEYXaRIFAKvGc5HcVzOo/tC/C3To5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bCpDY7npWBf/ALWXwu0l0SLRLyVRnekascD8q0jRqX2Idanbc9NlvFk2pBbqCqchmOc0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mZl2/OEOPrzXiOr/ALbGi3GoLYaH4OljkOPKkkbkg/hTv+Fr+MdWs7ieWVLa2kTMkka9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SRjLE04vc9p1i8sbe3S/t9QUKXwC75A+tc5rHxQ8I+H0L6j4ugV25NugLZPtxXg3if4k6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SG3LRmM/f/CuKt9TfVr6NrqFhKQdskoztzXVDBK15M5p4zXRHufjX4++DZsxLOJWjb9w0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GKytO+JXjDxDNHcRTooA2mIqASnpXk4s4o7sWC6ajTlgoLLyR1yK9MTwwttotmNEuZVv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9KuVClBEKvUmzsNLN1qs0CwRMpUkSKhBAzXZ6JoFlC6iGCZxGv8ApBZMkHt06VhfCXw5f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Hc9CuOa9S0LwvqE8Ms+0+XcEFwOBgdeemamNJXLlVdjl9dsBOr3915caeWNqMcdOleX3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z/vxnJAwWAr0Hx3o2tRXJsrWR3ZieWOdq1Qg0gaEEuJ7AyzumRKV6GumFKxzyqtnEWul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6kklMH2FE2jT3aMlwm1XG4sR2rqodOKFhdGR5ZX3qoXOQe1XLLTdPuGNubd2hBBl5wUH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5nHweFkd1KWAEm0bWXptq5b+Bpry3eN5BErnHmA9DXd2+l2tlIHisnKkkKW5PtVia3iMy2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hG6tz1FX7Fon2uhheEv2ctX1qN2hvcizAZnVcF1xyCc89c1avPh3baZcCOxmDwBgCzdSw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FWseHRNpVtbCVLgYE+zOwdOfpWx4q+FEtxZrrZ1VWhlO+ZcbWDegqlTSE6jZ5YvhG2t0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kGr9r4eikto7mO3yCvLdTVuW2S2kMQBAQ7TvPzVPNfumnxwKhWKJslUGTj19aTirjUmZ5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ESIF5ZTyK1vCFxBcLc2ssRZEUbCDjB7Vm3F9bXUZFhNIYnH3WHykjuD/AEqG3uLvTh9o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XGQTWcoJo0hUszptStP7NRd1wQBj51Oagju3lvVu2tlAEQDux+/isvUPGk+urHa6iYoniG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QTLPZC1v4tgJBjkDcxe/HUVzum0dCqJnN+PrtGl2OCkZBJ2jP4CuJu/EUtiTJCMKhARW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STyUWCVXCTKHOM7lPevONZ1J/NdlRSqvgoOmPWsKkGmdEJJo2Uu7lrZ7yWeORpBuCNIA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1x7iU2004ViB5SqMh683+3TQXCaqbVJ2ychuAi/1rZ0zVbQSw36SOQXzGCcAGs0m2XdI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IY9QR+lRXlrc2UHnzkjcAUjB5C1kaL4mn8t/tF2S5XLRkZqxNqk15IjyyKyRIdihe9Q1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TjtrkuVZCwypI+UVr6X4tcoV85TGybWkHQmueutQg1C0ELIqOM7jmsq9ud8It0YRJHJyF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5omkekaZq+nXdyba6coQMiRhhSafrMccTiKO6RgBkSKc4B7ZrzWfxnDP5cNwHYHCh1bAO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ZFkOQyiNSclhUOMmWpRSOj1DR08x914gRh8hi559KzYtJmtka5nZnKA8EdvSotL8SWMl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nzCQcCtifUQ0ggnuN0aDBZF5b0pWkmO6aMf7NdBXlIKqQNgPbNWbOO6a3fcC0oGTlsDb6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0e3zlJzgHGB6VFFLbPCuUYMzHbGBgmqTJdiDMow0xYEkEgj+VLDcCzl8yK4kYknIdsda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KGB3k9VFR7bSWLJQEoPmOapNMlppEMMoJMpOSW3FgentUWr6isUTu0e7vuUcipHii6wy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B3qndXWhtLKXkVFQ8CSUgH2q4xTZEp2Rk65rcxuILi3Ri0EfECL8zH1qhrepai5EEE8h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/wDXTL/xTo32xnhR0uEixHIOT9KxmuLy4tn8liFkbcCBnLV1QoprY5Z1bFDVYjPciVpy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XKXAhlt7Ro40kAywQUslvq8aF3g/cyH53b+E+lWo9IuYruKFt8olOFjQ5OcV0qmkjnlUu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yXB8xW5YjO6nyR3UkMkKohJOCd3fNa76VcI6xQw5w/zIw5U07+zjZyiOXBySUAXAPvmq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0ZE3RnILEAknmnQ6O010tkZI1iCkbSfmAAzXWXukRPGp2ptdSVYnpVU6VAjm4e3jaQqAH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RLmYslnJFsjhbMQOOfWtCCK9DFreEPGkJ3E+uegq9a2azXjW8ltmMxbmA4G7FadrpsFs0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Tkd6tJIhybZDoFvNJeW91EDEIlLOCcg101wEmhSF440DEb2B7VG2ipblI9ObeAuWyNu0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vvIzx/ezQ0mPmZB9iVXLRs75JyrdCKo/2QrXCSzRsiBiY2J/Stu1tIVLMZ2GxgxVxzim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Ik+UnjApcqDmZnwWZu7gPCodlU5AHaprqODcoWIrtA3nHJpYbK4tVdQSGUnCp1x61MHk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zq3U1LSuUm7ENkZQu6HdhGyiseRWz9pvyqutwS2AQuOKpWkSeaw4ULwxNWPNMmIwuEYl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KUmja0nVft8IllfeUJDN3Bq1Bc+ZjLgMGGcc8VhoywKqRykhBtU4xxUiyzSEKsiAk8703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M0jUP29aMhgY8kA85FSrCZMheoHepAi5+71qRFzyOCetBykHk8YVQMfeJNKLQN82AAD1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5HFPKquMdzyRTSTAjWBcDcAceopRaqPuhSCemKey7TkDP1p4GO3XrQkmxN2Q0RA8FQAO4p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k9akAUpnuT0pFBPJz7c1SSQt0NEYUcjJPUA0gUHP17mpH4HY59qaq5zmmSRiAKTg4ppty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+0AHJ5xxSE9OMYoAqvDz9OlMMJPIAJ9zVthjoM5pjRkg8kZHUUDWrK4hwPvAjvSvGowMc9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57ik2DoSODwaC0rELocjjA+lSrGBx1J9Kc6hhu4OetAOM8Z9c0EyQwp3H60bd3IGBTtu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wBQSQsmPUAHimuc5IOCBwc1PIoPA4xVe5iZsKpIJPagDwX4rftc+Ovhd8Qx4Ts/h1cXt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/PzAcHoK9V0Xxnb+JtM0/wATJpskPnqRPE4xtOOo9q0b/wAK6ZqLrJdWUbsjEh2XJBpN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+VCqRW6A4VegFVB2ZTcWtDk/jBafEvUra0k+HusLBKswMyMgbcvpz0rtPDg1ZdGgXXH33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fwpmkXcN/YJfW8gZSBhl71b813y7E5HSuiLuiGm0WFJzyB74NPDBe+eeBUCHuOM+pp4y3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qnJ4PPsacFyBgkGo4wcZJx9KkBLcDjFADjCcD9eaVflJHHA4wKQEscLkkGpEQ88/WgAjG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cDAzkE96QJjgc5Pc08qWI7e1ADBUmCBnHA9Kd5fGOPbNCZAOV59qAGBt3f8KH7deaeEHJ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EYx6igCNU7n9aeUC8DkY7UEYOKeVBA+nFADHB4xxkUwKc8HA9SKkyG56YHrSINx5BAFA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SvyM/nil446YFHXv+tTJWARSTnP4U4KTnH60ij24zzinjjjHH0qQGgFumQPQ0N16Y9acB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EowRyCMUAMpVUKCc8dqAu0jIwKcAQR0IJ7UJ2YCY29Rz2IoTGTSqCgOcn6UhGMsM8irTu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460IpHPSnDn39MClwR1BFMBVI6YGT1JpCMdwfpQBuPpSlCOhzQAzYOuT170uAeD0pQrH8K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VMmA0Rqe/wCZpcAccUOh4OfxFKoyfapAaTgjjJPvSlehPHPQ08p6Y696XkDg/iaAGEY6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Dk84pCGB65B65p5bAGAR9aAAQhunAHrSFGBxnjPNPVsZxyO3NKMueeMUARlMdKccjFOAC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cfKfxFADeopqq2ew+tPHPHv1pdg9aAI5DxycfQUzeVBOCc9jUrxj1pGjAHX64qk7ICEA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pYbaBnkwQo5OckVYuZkUE5AxwDXOeKdZtIrUidjnOAqHrVAeW/H/AMZQeFvDV7r1hBPe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yQmFzzjtX5Dfta/tCeK/iHdPpvicxKZyLmeOOHmAkj5AcdOBgV+g37X/AMQfFtjp+rza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qRHKPgA/wkYNfkf8YPF0mqeJbq5Wd2a9ume6DAYMgwDjt+XFXCPMy1ojgfE2o3VxcytG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1z09xKMr5hIPTFaeuSgucEBc8gmse4dTETwMg7SBXSkkJttkMz72AJYAdDmmlmOArEkDkA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D7tijJz3qRcPhQAoHJYDnNAiEqpwnJIPOKt2KhiU2tx0IqMRRoQY2wT0J71Nbs0cjGNio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2SSxC3EmGjOeWwT7Vo6daXN7bxvPdMqs23YEwfzrI2tc5eMkMpyXC9a2PDks1zN5VxKy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ZydjSKbOl0fQRCxS2lV8/eLdQK2205rGwB3qSWACpz+NZGl3UkqZjQwyYxhu9bGyKeGK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f/XrCTbZrGwWXGG3tuOcq3etSxeMyrnd5gHIx3rPhVd26FSGBwAfWr1tdxWoYysHkBAIA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ElRxMWdFUu3IA9aJ4oZ1KshLgYyvUD1qXDee4LgEgEKRz9aimk8qMlD8zHDYPOaQFK509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nvRB5UimMxAgMSGAq0pd1JdCTnG4nJxRcaW6bSu0gkYKnHFAFS9EpMTRMQSwDKh7Uvyj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VOqzWwMaoGJOQx54p8cTJGivHhmbJHagCnHozajIFimZQ5zuzgAU6XwsLe9VWSWRSp+Z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iSnfuDg4KqKux3c8byR+ZhSQV3DIIoGlcwbLTTbuqTB5GU4CZ71rSabayXUVu975a7dzF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8Ow6pOsl3NCisNiqp5JP+etQ+LPDcWjalHb2bGZEjBmbH3TSugszHm08fZzKsyMqnACtz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jzdu5RgqOg9azr2z1KVQlsilXYiNVbJznr9KdD/bCsDLJgpgEE4IqZblLY17PS7qS7eKN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ducVrRWCqvB+dhgsTWZpN5cLIsBZDICCTs6CugkuoRHC02CGfBIPBNRJFxZFBYyMyQ286b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7VTvNOjMjyFGdl+Xah+6fWtF7FjMZIgsuF3R7Wwdw7VPNYXkLDzIkjZ13Sxkcc81DuUY1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liGGVI5Iq/D/AGa7LI9q+7Jxhs8ehq5HbwSxbsmMkHcNvX2FNhsbVsPtaIBjuQDrUPc0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WbSWIDB3BYJ0ArFuJYZCwGAAMk4rqJbFRAyMSUbKnY3AFZK6FbwRmNlSQRnLMx5K0m0h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GyTYR0B5xTTAzK0RKb1PDgcOK1XjsnmY2kW1XbOfQ/4VBPAs7KqFcglRkd/Wi6HyuxSit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8qpGCTThZysik55HK9s1aMEUQWYMGlB5xUc06F8HcnOQccZpkkaLsc4c/LjIBq9Eti1s32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LZ5qqIlwXWUKM5yRkVbhilG9lnjYBBvVUwenWk3ZDSuyvLoV5dqot5nAJBcsBV+z0Q2g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aWyF4yAmYYP3Qrc4p8nm7s/acADLADAqCy5ai2jijR8neRkIcGo7lJLcSRxW6sgGFJ5O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Ydzy5DIGf7o9amtL17xGaQBlYjDLJzmobuykhsIvJd0UUADg8llwAK1bSxZoStxGXYsF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9tuWJkeJDhTIp5z1zVyx057G3MJ1JpH8zfhhgke3bNIoyNc0a4029CSOI1J4UHcDWW7F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15z710OrMkDC3a4LxyDJWU/Op9KyZ4oZM7WZVIwATmgCqWeSTynZ2BXmXdwR/jTnsk8tW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NTJFKv8Au8Ku75lJxinypdAny7Z5FBGGUdBQBLDAJYjmRlYfeUDtTY9NDFtt2qgqCpDH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ZlEynEiE9qdbSLNC3nQHaTg4PNTLYqKJNJtMKlrNuCxKdkhGWcE1pWcTQQM+wuUbgg8g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Y4AIHBH0q5ZvFIfL3MrgcYXgmsZu5tGyLlszzRBUiyjdweQa0LdbZ2B1Bw5UjbGRg4pmn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jAbgZrS+zmCYh0UEAEDqa5pao3iyaGxtZCcxrlQNoZ8DHfirQCtuW1YAADCgd6gtVgww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YwS8TbWI5XPQ1hLU3juLZQOrGYSlxu+ZOytnmtWFZb2QyFwI1UBGJ9+QKwdPt/s+rwyw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1Gea6S0YwgiK0KoZvmQ8lR61jJaGsW7DbvwpDqzCa9UFYyPLCtyTW1plhPDF5QlCydHk2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I25vI12mHAZS/H1qaMsXBeRdpUEMRjdWMrtm0WytaRbVZ8kENwX/AIhViBmRnKqMNwCT0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hurDinoxYjepJAOMdves2mjaLugijQkRg8gfxHFSCNVjJYgKwxkmljjUiOe4Yq6r+6Oc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gzfLgLnmTdwT9KzNE7kJDMQuHcKAB9Ka8HlhtoLIV4UHkVOysVBAUsi8BBioz5bbZgjq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6UFJ2KcmZFGZBgngE8il3KyAFCuRnIOc+9SmBg7O67Sw5HpTdpDhslecEE9qCxMdF4Xkc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jFQDk7TjimoVTBVBwPmYDg1I42thFzkckdMUJ2AY2F/eqTg9BIc/hUv3kbhSR0CjJzTM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BFSopVcqQpXqCKtO5VkmPi3ZXbIGG3LFj8wPpUmQ+SedowSD0PpUUYxOjAAkDoByRUlx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HG9gvai6uHKWbWIsrNHlWRckk9K8E/aUlMdxKWnHmFSSSMgDiveo5ZXWSJcklMEj0r57/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kwqqpWSRD945HWrg/ePtOEIP2836fqeceG3JtldckFSPmFbthGZJAG4Gf4hWJ4ZBFgsc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b1o5G11QEZ5AFbPQ/QY7GrbSRxbV3ZBOAcVrxHagYnCnoAc4rMsoIpdqRhWP3iS3ArXa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OBk9OfWgUtxjSEnII6dSO1NZ2AJG3GeAKiMpAOASpJyTTZRKpJR1IPTPagaTsE0qEHft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TuheRW5APyrjpU08ibSpAJHBPaqUsoVWBYsW64oGRGYAOG5wMAA1BNIwGMAZ9TmnTScb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VpHy+5cfewATQAgLgY9eoNRNhQQAM7up6CpnQZ+bAPrmomAVeinPUkUAMflSdxweoFRI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PHFSSnhdnBPXHNNKkHOR04I7U4q7ACMsF6bhnmmEYHL/ACk05kHKhiWAyTTchmORgEYq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4APIHf3pucEsDkE9KduxgHI44zQSeFJBB6gCoEkrjcD7o6g9/SlVWCkIVI9Ce9L8wIKK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7dAMnuKBjCGHHHI5A65pGdghXYOoyTStjPBOM0HG35hkA5PFaAJIxyJSpAB5FC9cCPkjg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5BYdz0pWAI5Bx3ANJq4BFgMcjr6+tOLgnO0dPSmAA9iOeMmnqgySTzjjmoAaBnGMDPSnY7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ATgrgDoaGye4JA4xQADb25yexpQpUjAUZ7Y5pqfKnIJJPWlYAMMt1HBNAWEbhcnkZ+YZp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UilDLnnAGOppOeOhz1waAEAyxzkkUjfNnjkdCKCfmODyD0pME5y2BjkHvQAgHXdjHcgU3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nE/ONuQMcDFNIJAP5mgBuDnnnFDf7PIHUml4HXnPQg01uByxwTyMUAHA+91I600gD7pz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SegxTWwrEc8jigBpUN04OeaDhMY5B68UrcY/Q5pr5OMHPsDVRE2kJkcjgehIpqjG7noO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kc56g+1UQId2R0xj1oA64ooJz2A+lBMkGeOOaYMZJPbsadnbng80wnPJ60EiZ5Pf0FIT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jNJ90c4z24oAU4HBBOe4prE7to6HqQKXcADnqDwDSE56Z564oAMjrkk9smgMPTA7UBsk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NAbik7iMnj1xSevP0o6e1AGRnHfkUAFIBjPJ5p5XngcU0HGeAaAD+tKc8k8Z7UNjg9yOR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0AAYY4PBOORTlBHYde5pPl6nj0wKU8Ac59sUAIxI4AA+lOXJ5xgdhTcD6nuKVWHTp9TQAt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gnvx0NLz2GeKAG53HOcAdDmkViOAMknilYDng/TNICQAMduKAADoOCD1pWIzyOh4zSKcA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4xQAYAAOQfakIHHqDTnAwOxHSmnjHvQAFj09epFAJHSijOf/ANVAAzZycAYPWheuM4yO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pQAqkjqDj6Ub8Z4GOxoHXkEjHakJ29Oc9KAHgjGcjJ65pPM9qbSk7SeOCOhoAUN3xj0z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W3KeeMcUhGO+aAHHAwBwfQGnDnn2701GBPzelL9OAD6UABz2GfpRjOCOM9TRwBnjpxSA9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UHPPQA0ZORjp2IpCSwGPXkCl6DGeg60ABbBzxg9KRkGAAeSfWkyeFPTPFJ046e9BSSY5T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4HQAd6j6HkZ9RQG6eg7YoKSSQ4uPTvSr34wD6U1RzyQD2p+e1AADjORnigjbx39KaxOQ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lApWsAzznH4UDPc80oOM8de9JwpPvQQDNgD09BSq2RwPzFM4zkDOeopdncHBzQA4joRg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M57Y9aUgj0/OgrVxEH0/Cgsc5pRwMjqegpNpIJ9O1ArMByduCDnrSgHGFXr0p6gjnGTn0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Rg8UDUrIjCkHpnB6VJGnXGRxyTTwnzE45JGKkClgdxIAHIIoBu6K+CASAcZ4zTirLywIA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oVnzunk8uCJFy8h9AByTX11+xV/wRu+M/wC09FZfEH9oNrz4d+CJZDJDp1yu3VtTiU5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AZue+CMVvQw9XET5YK55WZZrgsroOriJqK/rZdT5Z+F/w4+IXxy8eW3ws+DngrUPEOuX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SBB96SVzhUVe5J9K/Sr9if/giB8OfhTqdr8Uv2xb/AE/xd4hiQTWPhoNv06wbqC4/5auPy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U+AP7KPg6HwZ8Gvh5p2i28ceJpLYbri4AJw0sp+aRuT19ah8TeO9R1e4JSTYueCoxxX0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6pq/wPx7iDjzG49Olgr04d/tP/L5a+Z02t+ONK0G1TSvDkCQw28YjjhhjCpGo6BQOAK4T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xlnnbJPAB7VSeeWRiXckk8kmmtH3OSa9lJI/O3KU5CElgMNkkcGlSIyMM5OTx9amg09nX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wBXzx+1f/wAFHvhr+zpb3Xhb4fXEOseI2QxR3CASRwScZIXByRnvxWFbEU6MLydj0cvyv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Fyk/6+R7N8W/i/8ADT4BeFZfF/xO1+O0hij3rbAFncZxkgc7ckDj2r82f2z/APgo38Qv2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er3Oh+GVb96ltCYmu1+UgNuGccV4v8Y/jR8R/j14qfxb8RfE13fXBJ2rKy7FHpgKAB7V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18zi80nXvGGi/E/Z+H+CMLlrVbFe/UXT7K/zY1chdvzHJ5J5yaCuTnA+lO2n0P5UL8vY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z7xQSQ0dyU6DilHsMUrHnJBz3xTd49DxQU4tANozg9aOF98nimnkkjvSjt1yKCRN2786M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Ck4I4980hAB7+4NADsc43AkDIpEfjPbHQUmM+vHSlC9BnBPQUCbSHAZGQOvUg03dycDF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QU15PLBK45HWhJshtLcYz4PTPrzUZukicbwSCeoqO5mCqDySfTiqtzMY1yRyelaKOhhO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nnnqBiqMl6+TnaDnoKikvMkkgnjk1X8wEnI5PU461aic86ly0Zm+8dpJ7nrTDKGzzjIqs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eBIQMAEetNpozu2x8nOOSD6U2PerkbskngCpFBAVtpPPGBVmC1UEOFBY8nIpNpFxg2xl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9s8Vdhttq/KMfU0kEByAAACeMCrcEAXnO7PXNS5Nm0YJEcVsSeVOSeRVpFIULjAHHSlV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AqRR8wOQSfQUjWMWOVegAGeg471J5RUgNg56jNIpMQweTng5qdJARnacnsRSbSKsyu64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ximCP5cKx+XoaseWmDhhn1phXZlW5LegqLstaEWNqjOTnrmkKn6e4NKxwSDnnpzSKuT1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HOevFORSclTyOxpoOOaUY9cE9MUgLFtPlPLdeFOcir+naw1vIEZiVx1PasfzCw64GcAg0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lxTOme/l2jy7gMp6MTziqy3eHJRyAD973rLgujJIsczgKTyfQVbCmSMzJbYUHls9RQRyo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DyvLzMoyGz2rmJopoZChUkFuSa17PU2spzOuG3JhVPaodTv4LoEQ24BxyQe9C3BJozfn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6Vb0qVDdoXVVAbrmqjEAkngY4HvTrGXyrhXbkA+laDexoazguVJBVjyc8kVnhsknge1au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wHDKDzwSKwxIQC4xgnp3oMyeQFgCxJIHFNZmiQnAOB0o87ChtuT2BplxLuAwcE9qAI/M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cEk9OewoO7nPc9KdGu4k57cigCvK2xgrc56Ain2gRm+RiNp4IHemOpeQttyADjIqSyhY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pS2NYXuaUiM8aFVyWHOeKkghYA+YBtx0z0pUXeqgMTtGKlVGAJJOBWMndndTWg6JUQHrg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RzxSrHuAIPJPYVJgKQcAZPrWcmmzrg0kR7VHA4x68UhGM9wR0qZoCyD5Tgt1pmHQNhQT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mVbr92nzDgjjFZN2egJ6nkVo6lcARCMA4J5HoaybyVjgY78ECtoqyOKtIjZcAYB5PQGgn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nJIUuB70oVh3JJ9q1WxzEsaMGU7sjuQa2LRDLGJAoyDwc1kwDYQdoIzyCOtbNmHkClsA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U4ksShjznknBFWYAQBuJye1MMax4Ckde9L90hV5yeAag2SSROAzfMSVC8AAdajmXYBkH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BzuwMEZ6Uy5cfKzsdwHzCqiZTViNE3ApnLE85NLDFtLFmIA7CnxAGPcRn0NOjUiUsq456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i2g+zgEMACuV+hrpfAemW97PJBLCruOVyBmuetVV1OQOTksDzWp4b1Y6Vq8F0GwA+CQO1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z3EGGeJyqrCK1seqeGxHATY3blQ0g2NnkYFa/iLw9o/izw3PpOvqbl3BWNpF3BD6iqGm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dZdpLqxTiqvi74i2vh7wtd6pDNGjpHjaerv8ASvbhsfzfXT5j5e+N3wtl+FfiwaWxQwzJ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uLRvmwMY9RXQ/ETxzq/jnVzqusvucAqo7AVhwR+YeAMHoQeK0OfoOVf73BC5Vh2p8EKI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o8puQcqB1BNOB2EFs4HXHpQDSYsYztk2gsBgtjnFW7B1a8ijBDIHDMf6VXG3jA4xkEGpt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nPXA7UCdke6fCEwOWdQFZ02rzxmuo1myuNPYSTyMhJ4CjpXlXw+8SXln5cESIyBxg5+Z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lB+UeXFk5br7fWs3ozSLVjM1FI75VWORh5ZyDjkmuZvNImR3hRQQTlmIORXS/a4RcRys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1W1qAbZJIWyXTLYbv6VDTTG7NHmWuW0STSRuxYo5wynjFYUkB+0sxU8jLAtxXQ+KolaUyx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1iRQeZKxcEEHqD2q02iW7sdChCgnjJq5FDtUYJHqM1EkQOMMSfUDtVq3iYqysM8cHNAh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salht0YHDd+TihYiAe2B84B61PYWNzdTKkEEgDjIwuaAK09hG/3kGTgKR1IrOuLHcxWEs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gar4Av7Kxgvp8IkiAgHhq5e/0v7PkeYCQCFCnmhMDnpQ8qOjgoFAyM96y7gKHcPw8Y4D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nIVWUgliuTWZqent5zSRkFZD0XufWrTuBgsm9yYSwLjJ5pXhEzh5Rt3DaCTkYrSbTUVB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X2ORSqyqVJ/hPYU02mJq6PM/Hfhe5tbs3UEGY2J+dehrlwu3Ixgg817Nqukrf272UiZJ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NAudB1F7WeMrg55HauqlNSViWZXGcYwc8EVo6bfkAROQADwSKzOp7CpIZSrA8ggdRWwjo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2cgdqeh56545rP065V1VS4Bz3NXVOQo3YB64FK7TAsROAT046E81MqZy4zjPI7VUTPQn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MMc4J55pN2Amj3E4VQcjqRT1STAAOSOwNOhjXgliATwMU4QyoCXADZ+Xacg1ICSFElTz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mnmI4O0DI65pEUJKUlj3LxzjkGrkccUgIG2QE84GM0A3YfY2bIhOSC46D0q9p0ILLbgE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FbokoLMGQAYBBxipIkXAnZnXnCEDOahu4ranQaZpsLqJZGGASCgHNQ63pqmFprdI9ijLB5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Q2kTwzQsSBub5u1Z0051WZY4FJV3LOW7e1IZnEy3O5H3Db1ANSkuFAIGCOA3arMlsYXA8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pW5XDKFZScj5eaAI1W5C9B15IHapkhuZkDoXAzgAHinxpNNkCMhiDnA7Vp6ePJRY7tASR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6AraclzEoaQEc/MWHetO2dwjI4WTPRQalit7bLlgqZHUHjNIEt0KvHMoAPOO59KYFu0YQ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MeauWoiniTzygdmIILYIFZ8P2jb/AK5MEZCrWlpttNJl2ZcFeAwyc0ATpC9pIIIiHKgb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gwI8sjHywv3SeDUG6G3tT9of5gpaTaMBhWDdatNqMhEe6MDiMIOoosBZ1bxCmoXy/ZNy27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H0xXO3YS4lfy7dgSdoAPLe9X4rW/WVh9m3Rs331H861dD8OQRM9xfyDzAuYYmGcCjYDD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6tdJEyxnEarkZ7VsXPgoPZC9tF3MsPzgOBj8PWs+8u4brWnSfAKj5lSuus5tDe3ES3jqzp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JXPP4ozGXh2EOg5LdxVWW0O8mN1xJzuxwDXReItGu7GaR7cCfeCsbxt2rNSxuI0A8nOD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AVINP8gB5BvyOGAqORY43AcNkdVzitaeUJgSIFJGAoHANU5IJJ99xJEFYAEYOQRTAkgk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DKMEc1JFFD9qdDKhYMcFj2qSySMAqUzgjII70+XT3hle8tGBaQ4JK9KnVgb3hi8gs7yN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pxg11d9PZ3dsC0xkdH+dTGOnpkV5vbR3M07FnUx5+VQcc16D4TsIBpZu7+6FujRjaWOR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K2FjDrU142ERE3BX9cVj+KfGOo+JNWTTPDUwijMwV3Y4+vWtnXNTt7K2MSKoklYBPL5V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EHsbiK9ubfyriVlZEK4pq1w1sb2l+DluNFa3uVMty8uwlWxgdziu28MeGJrW0S0t2YSeW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TRdRkvYn8t2kkUbnU4A5/pXc6YiaPqYsAhmgmTa/ODu7mpbbNoxsQWWgTaVcLcJtld4gp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auvBXl6Q3iq41ZILeByIVJIBGDnAra0Lw/bXiC6txshiXLl3LgevPauQ+JnjCLXLq20X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Y0JIViOoIrlrNKOp10YtyOSuNUY3DiCQOpcqSD1FaFlMISVnwVZBnA6VUubKBIf9HUBG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dqqVcksACpGBXmt3Z6SVkTh9jkLLuOB1HAFCJ5oKRKCgO5iTjmk8pwxT5QqjAHSql9cA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GwPrWbTbNFsWZJjEokkVSEByoHU02N2fPljahG4bhgZpkGxdPSdpchid2GOQB/SkMM2o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vIDDk89qXI2ylImuVCCNWZGV1/d7T3pspuAS6OyMF+Ulc8Vi+I/H3hrw0JBqN9EZIEGyE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tOWhvlsNI0mWCWUFo535BA/CtaeErVfhRlUxNKn8TPSpd1owmkDq7JvMjN8oFZuoeN9H01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D5iA8mvHtV+KGt6pfGGG/ZEckyqWyT7VXbVJZufM+X+Jia76WWNO82cVTMY391Haa/8AG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dkRR84Kj5R7HrXNz+K9Qv3Wc3LOuMgNyM1mRRxvv8wAknncKkiiEDbUARCTtHYV6VKhSp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1aj1ZZmvTOo86QktgkAZqSN2gUDYoyBtJPUVSjt/MBfcqlPmwx4NWpZfOUNJIpVV4Cjj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j1Py28rywRISC+7G2pkupfLQ3BVSCdikgnIqjZCMF8tuXHKkAg1ct7e3WJrqOBXljJ8s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BdlvS5UaJzLtyoyWI5H0p39qQqCZI8DPykj73tVaytLh4y0qhQW5VTjNV7w3YkZZcNjG1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TaRcF3aTAvbXBQqeQT0PpUheLaN7kgnhCO9U7LR2ZzGwLkKWXaMZFabaTeTxR+VGRtTd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SYky42hoywI++pztNQz291qFkWgiKiOUBTjk1pRabIbVJI/73z561NDaSRHYsjEhuAeQ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mKLKkQSUqFbC5OKqPo88qhCmUZh5hC9B6CuiFrsZi6OHBwRirVppUxjIAIVjyC3U+1FmI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1GR4b5pFVCQJBjFI1rPKDd+dcAMAG2DiuyuPDExR422hyOQV7VJB4UMluI0YFyAMKe1DG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cPFtM7ogYYcHk1PZLa/ZvslrphVwTmTcfm9DW1eeH1WS4jeOOOQsvkyOTtPtVubSDDtkn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M8ColHQpN3OXtotT0qdLeS+nZQcks+QtSPqXiDWrk2mmRsyryzu+c10cmnAwMskyEb8kY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I/DjypNAGDtuDA9PSoai1saKUk9zj7jUdb02ZrWczLIJP4RgfWq9x8Q/Eem3Y0XzJXVxz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iOU63mQw+W54DjrmsK+8PMrrKikSqPmDnjFZSSa1RSlJPRlv/hLnE9tbwzNIZRs2K33v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JbzfbYpCI4hh2PGO4xjrXOeA/Blpr/i21+0FoxGCz88AYPIFbnxK8JvDdPdadNI8co2CN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g3qdMJzS0PN/GXiaOXUmuLCR5UeP5mY9Paucu3sryE3F3I7hSMbDxmum1fwbE1nHZIXi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//XqJ/h/dOySvEEiChFEa9frzUOyYXbRzSGDzFliXYSMDcPlx/nvVRZnjLJHGCCxwVGc+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wSSShgTltvHWp9G+Gst/cB4JwEYkMJEppNsSdjN8H6NFe6otw8ICKQyEJk11niS4l07T3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iqDgZ45rprT4ey+FNCS8SyAgRB5jIMktn/69c74w8MjUBb6jDdTNHGxTbE2Spxn8q0Ub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wtLuzit5lY3EyqkbJ2+tV/8AhGtTht10yKRZJ4ZFWOVh/DXpHgP4ePM8cl5as+7mFWHz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80uTSk8SXFrJDPG3zwMud6jvnPFUm7A0kjxXwd8Kde1LVYtW1OCPdFjY4IGe3Pp617d4E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F5GAxTEUoGQzfXsK0rL4bRahPHBpscixKACFHAB6d69T8N/B23tbSO7mLlY1BkjD5A4+9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6lKTS0MvSPhRbExCGeVGkIaQhcqR3FVfiRqI0VX8KWV4IlRBl4zk7q7TXPHeh+E/D895a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pCu8u38IGa8lbV7jWdQjv7i0L3E7g3COM5z2zWlOnd6kznYzobiYK1zLvmKDDyv3FS6z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eyUoiZOw449K0NTtrK31KO0NkixFsOiOQFPXntSatpVvczj+z7aS3ZHDKC2d0ffFdCjqY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n06T5Y/LdxiMhc023szb6gz3+6ZHjO4R4G5qvX8CAEyXDFNvI6mlkRYxG1oG3iMYZumap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WWO2DJcBo5JMbO4okt0aVHli2MEIjcDnHpV2LQrgRiWGNpGeQYA6Emt/QPBOoprtvBrE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PwobSEU/B/h3xgtmmt6PaGWOF/3bhhjPoRWl4j8WeI9QxYa9EI5VkARVYrg9zgV73Z+Fd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3tGhDIGDK3ykDvivNfj14f0V9Fl1VEVru1ddqxtl5FYjnHtWSk2zZxSVzzPVxJfMXby4x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71nbo5FGJwZSuQFk6CrFqscwL/YHhdomDq0uefWpNMsLWSe4a4ZIwQCmfp0qiSjPNGYwq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7tVbmRZLcQZx5b5ZicDGf5Vd1GD7MhJbdIGGwgVVuHt3KQGMAsBvK85NJpMpSaIdR0qG6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znjJUe1E2u39hp/2PYZg//LwUA/A+9Pu4UEa3AkyoJGAMGqkp3xOFw/oCahwuWptIwde1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KxWQfLjsfeuH1uSOzdSJTkuMEHIavQp4rOdTBd2wlbB2tngVxHinwZd6pPL/ZrmJlyUZhl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K+x0U6qRjzTF0KqwWQdSRwR6Uy11BYogY/lcyFlBOQD7DtUM2j+I7C4Xzwuxgdox3qWy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x2rifdlMLgN/SuWVKSOiNSLOk8OeKf3byXzEFyMuD0rUk8TqsYaNikTEAOOhqlb/AAg8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Q8bkjIBDH86yJrmeKRbbULFmEbbSITgLQqTa1G6qWx0o16MXKp50hJHzAjt60mta9GFhG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kc8Ee1cu+qpJbyW8coWME5LdcelZ1z4tis7SOCFiFiXCnOc1XsEyfbtG7qN4J/sxvLza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59KpNdtd25MVxgoT5eOuKxtR8UwuTeRKXHkHapGAprLn8WavchRaWYjUqC5A5NNUBOud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CW9G6GMgF3+Zm7Grvh7x1q+mWzRz6j5kbAAI7ZNebf2tq2TJJjL+g5FV5brVrqQeUgZE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/V4tEPENHtEHxdsLMbrudQdnzNn9KnuvjHpMsAuPMiQoFGSx6flXg93HNMoWMsxJx8pzi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mQuFBV8t2oWEptg8XNI9fuv2h9JUtFLEZNo2oVB49+lY2q/tEXckQ07TNNIBOA5Xkj8q8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EkOCAGPQVagVhOXkUsSBg4rSOFop3sZyxVVrc3NS+K/izU5jaR3kkKgnc0RA5qXw1L4wu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kckkj7SAQCBWPbRw4LKgDlznNbmgW07W7W+nSbZnYNE5bhea2dOEVojFVJyerNuw0+5vf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xOQvG7GMCt7TYJ9Pnih/s4OsBBfewGf1p3h60c2m26WNZV5IVwcn1rVuLPTb7T2luWPn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lR0KckN0zRtM1mTUFv4pVUsrLbk4B+lX5dJ0cwl7SdoJoQGjVV5Ye1Z9naX0tyGukSNg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7q8C3kc6b0WG3ARmPLMT6elUokuTJ2t40c3FoPNdh+8B6g+tZ7pcSQpDcqTKch8jtW9oO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0nzRxoGlwv8X1/pVe/t/syNK8LNJIMRMBjB9/wppXJbMw2kcm1ZSuwDBXHGKrSadFFuaF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ap7l7h2UQJuYDJAFODh4SsgCsG3AAcdetWlYlyuN0y1/suNm2lmMmAc5wKsWUF+okhku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qKZbSkFgpBIPCk96cJP3gaVVJUncCcHFMk1bG7WKRIJ8gIuPMA4NWdUuYrsCSylBKjG4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8Ya23FAoKox4psjzyXAulVoiygY3ArQNNpluISyQGS6O90ADFFyGX2FSG2fCz4AXbkHpz7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RS7grcO0RwV96fGLYFox5hj3YUO/O31qXFDUhrWjNEXe42s55cfyqEafIY/OM+WThQG5q2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YKr1GPWiEh5AXKsA2VGO9Q0mWm0Qy21zCnzqASOSR3oKeW6n5uE5ArXvbmCdVXy+VXGc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LNu+TcO1QxuTILSf7YhZdwCk8kdaUzSxsDsIXBw1MsYYrUyR2m7axzIcHBP+c1LIu6MKc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pNXFzM/dRFPrjJ7ipMYIx260oTOeBxS7SvJzgn1rAQu3HXAPYk0nOBxxn0okySMdKdyy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sLSbeSSTgj1pURvXIz1pwTHU9feqSsQ3diJ8p6nB65pz4wOfpUEhZckc89aElY9cUBZ2J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9KMf/AKqh3Meg4FKrE5FAh4OWOTx2FKBv56AUgjJAIzjvmndOPSgASLrnH4ikAXkY6U9Q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029OfWga3IWjDMSAR7Uxo93bGDVkoDg4wT1prJ1AH44oLurlcRknBPIoZecEDj3qRsq2O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84xg0A7DGJUA469M0nJ5Gcd+akZMYxk/Wk2n0/Cgh2uR4LE/1pJBtHPI+tSAbeMfnTDk8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wQNh64OTVTWLFbyweDeAHGDV90zgZAz04qC6Q7cMeMU47gYPhpY9PE2kbiNkg2jPX6Vs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2aybiL7JraSKmBIOo71rxEuOTkZ6GuiGwN2RJEOOnUdcU6M5zkYIpyjKbQPqRTkTcccDFW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HHrzzTkGD/WlX5eByfrSoBwOxoEOjwAEC8Zz+NSJ0IPfpmkVBxyOOtKFyD254FAAq5YY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gVHFwdpHfrU7IAvuB2oAagPPOPelYAYAoQEn/CnhehIyCaAGKpPXgGkcdDtxk96nZRjG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06HFAEATdjjp3xTioYY5GKkf5SMKRnqAKUDGSB+lAEAixjgc9jSbSCT3PUVOiFyd3Ga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QBCqMwOBnFOSInr0xzUseMcrzjsKeiBc55BpPYCIR7RjGcnvS7B71JjJwe460jJjGM0u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6dKJIwAPlBOeuKlUYyP1pXQkADk1LTTAjEfB4B+tNWLcSOMDvUqrgnvnvTwoPAx164qr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rx3zQkQOeRk1MUPQjNNEQUj5sjsAacdgGogB4x15FOZARxjpThGPvcD05pQmc54pgRLG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53DOPapSgAzu/SkLbu2Me1AER+Y9hj0oIHHGeKkPTrj3pGQ5Gfx4qZLqAyip9g28AHiow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kBo45oJ68UoOT82MDpmhznj9aAGKA2Mjp7UTxsVwpGc8U4JjHB69KftAOcUAMijdQd4y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eM+tSZGDgjjtUTEucYPB5NADS5zhc4J7Cnjp1yPel2eX6HNCjd7fWgBMY6U0ggHB/CnE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/M00rsBu/Py4xg8U1z6gkHqc08qFx6HqSKa6kKcfnmrAyNfkZEIWXYgGck/pXzt+0J8Y/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4G+Hl7qzqpVZzKI4o2x1LHoPevoPxXuFi0ikbkBIGOpr48/aY1r4t+N7fVNF+GWp2BVCr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xvmw4wR/LpxQNK7PgD9sb47fFr4x6pLoniPxrYWkNpM2dOt7ouiEfeDOoG76V8reLrizW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/dCDC9K9Q/aavrnTPEL6LZeFbbT44L1mvo4CSHkYctz2z+deM6pNH+9JTB6kn1rpgrRH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BnbI6qDxis2SPzAAGOFPAz0qxciFpWZZHLuowCciq7Y3feOAeTmrFqg2bwMDkdQTzTwOg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pwflOeepo3Zb94MHsc0CHjAJUkEAcZ6irFsqSDJBBU88dagiSMZO05IyQamt0kQl5JCF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UXqaVpE0gKQR4J5AxWrZJi4UNESwGFOMcVn2E/8AZoDo7O7Abvl6Vf04TXCmW6mUOc4U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7HU2Kgx5QBhtwSBT45mmyi4VV++WHJPpWbo94NqwuZE2j7qHgj1q8sjRXJjdQ24EhWPS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XLMqupIJ6EVcsY4tQuWbzFRiApYjOax49Vt5F22gYyBtrB15z7VatrgQTF4JQrPGN4Pr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vBdSRmbJU/ePemgOYyUYZHIJPSqplVmSVpmIcYBznBqQvPtJlwSOMqetQ1YCUMvlskb5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QyYt3JEgBVQOh96qhElkCySFVb7jD+I0j28scZn2HcpIAJyRQBbWNlnZZSXYAZIHGKuW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XUAENwDWNatNLIHa4YIoAZUbknNbVoYZIzJbRyJIpDEkZBxQ72Gldkk3hu5jUMbgqzNww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iIVWPeg/dhnyST3/AC/Wr8OptKF+0ABtuWVhz+FXLJY0Xy9oKlcgsctUOV0UopMz4Jrz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37ts8tU8urSahh5UdOcPz2rQurfTbwpZrKokVCY4w3T1rKms2R2QFSyrwN3AJ7UhmVfS2y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VXgsCMVLp1zL5StPEZMjLgDqD0qW/jnlQwycKoBYEcGmvbYuBcRhgVjXaoPHSgC358MT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lcg+1dBoN7oVzex2+pWyz+Sd2WBC5rlTcRm6WOYOcDOztmrun3Fs0hi2EFslXzgKPSlJ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S6VcSvcWMipGHJURk/Kar218ruls8hbHLSv6Vl2mWdEkYoIHDKVbGCfX1qzP+8uXE0uZZ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ClqXZHS4IkicGNCdyqe2ahuLt1kzBK6KHzhQDxTIdMnaLMcRCkASFTg49au6bY6fcXEa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2xz71m9zRaIrNdm7jLsDGFxgkcE00iVcyyxIzNHxgkZH0q7dwW8bNDC6mQEgKqcfX0rM1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AoQNwbv3qG7stKyIJoTCrg4AkIIUDoPaoLtvIAQxptAAHGDirEE1zBuDxAqMfMVzk+lVL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0cFYxlC3Lc00rCbvoincu9xIYbdWIU8sOMCpbHS7t5kLyhgwIVXPG7PWn2IguZ2XlWIJHP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mwgYK6DOC2CKrcVrMiHhS/tmk82FWwQAwbjHtTJbCW1Y+VaEu0gBKnI4HSrs0l2MLLKCD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WY8wFmRTkswqHe5atYp72VQbi1cO2MiMYz7USMzu0IidBu4DjnFWJp7W/lS488FlTlmO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mLli7biM9KluyGtxyaWGjV4XDuCQzH09MVqPFZRxsbeyjUqoVhsx83rWdbSo0hCyBSGG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cFjbqEAGWVsHA+lQWUr2Bkdvs7yFgCJCT8pHpVG0n1YxFJLuTy1c7lLdBnpUl9rlv5ss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A+9RWWtRzMq7FKty3AA+nrTSbBtIL9SQjwSM65GWk6gn0psdzeWxYmFRvOAzc5+lWJTZ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PLA8E04W8DlGNyGdeqEcAUgK9vbXN9u+VtuMEg9qvLoctpGwgeRhKhC/NkA9jU8RCwgw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405byBZUjlmdSTgqwwBQNaspSaYMRJNDFvCkvIG5f3xU9pBHGDN5QLgY29jVqYSXR88SJ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huLe+abMcDMgAIZV4P8A9esm3Y0SuyaKx/fqHULsTcoJ74qWG2u5vKe3KMwQCRwMbT6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XUSOo3qB5i7jnBqxbWDI4nYMVIG0IeorKTNEtSzZkpCYbglSVXCBe/1rXS7idzuIcZGWY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S3c7jIARgSDG01f0m0jiOyVFZ87sE9PeueTRrEn/ALPaNWkt2G8rnaTzn1q5pzRR26CZ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7j6VGGmhkQplgCQ5x2rUOm4QNuxEr7irnkk9fpWLWpstC1Hp1irmSzZUkEYycDAyO3pTt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STDFm4JpLbTpNyRS5UOuEVOpH1rVgsrWC4R2jYeSp6NnmsZNWNo3sS74YLdogDhsK64y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8qqgBOMnNRs080jNkBcZKqMH2FWbZcRGJGHXkB8nNZyRrF3RFGVj/wBHJdwp+/ip0eKQ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1pIV3sqKxXnDjGMj1p9jbNdKrjKJ5jKY347ZFZy2NIuyFdfNQER5GcA5xgVKFjVGR84B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BE8WyIswXGd45z6VJ9mSVRvhUlTkBz0rKW5qn1K6RlHJaJlDA4IOeKaYlXa+0B93J7Vft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sF4bsfaoHhkYfKhVVA2knqaRoVNuULMA25sgEcE0yWAyqY1UAg5wfSrqW+UO8EHOSo5Aq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B/ibHFA07FMQOpYCRQCQQAc804Lv+/IRtGRxirD2e3HmOAB0UL933pHgYgiTAGOVPWgt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AIzyQKcjr0LAZPC471LaW8jttiwpAP3hUghy4YKWyflYHGDQnZhcjiUtyUVQM4J4Jp+1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SDVh4FRtm3oOSPWm8E42gYPGR3qlZlJ6jb1jbadNNFMFYJ8mFya+YfjrdG6t5grlnEmcg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9IY9JmmZGK7CCENfMnxtlit7ZRGFI845Zeo6cGtIayP0Hg+n/ALPOXn+hzvh0f8SuBzGVc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+nRiTLMrEZBAArA8OrN9nSeWQlJFBVR1rp9JtXRvMwynHOT1rY+1WiNPTojLtMY2kn5t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8391gbQTtAFQidhxEgK/TFR+Y2SzHjPBoI3YrNtUhgMkdAKrztIiZUZBcADPb3p7ynkby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mAVXYlyCOMjnNBaK08roWBXORwCeBVK5uSG5Q5A6CpLydgQqYZjjOT2qq5PDFssT0zyB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zMlSeBjvTcggF1wSeMUr7mfOWGB3bio8s4PBAJ5FAAdxAG05B6Com+Vtm05J4bNSjDAx7g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kgrJlcYBAoAaSSChHJHBU1G3QL1IHrUigDIXJA6EmmMOcDrnrTTaYAkhLZJ5x1A5prqQ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Sc89CO2KQ4B75z0qwAAEYYYJ7ikfAzGRkAcMDSkY5A/GmMWztxgDoQazAcIwMkMcZwKS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NDSbd2VBUjIxSbmIGFJyOQDQAYzggEjPODQznl1GATwM0p4BUJgehNImCSfXuO1WncBS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70gcK6q/RicEU5RkEE57Ckdcc+/TFDdgE684wDTlOflI6d800ZJ6ngdMUZZsr0x1wagB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pmjcFGcA5HNNXbkfKGwfumnYUg8HryAKAGgnI9ugoIJBySSOgbvSgYfB4B7+lIxPU469M0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BGOhpMjpgAA8ClcAg44+lJjIwOvc0ClsI5yc4wSecGgsAQQDgDnNJx16UgJ7DOOuDQQ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J7UNJtIBHB64NL90ZJLDP3qY4DHvg0AGGKZyCB1xTByc45zwCaUDacocknkZ7UbxwNuAO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JHekZdvQc9iaVhn3PtSEEdaAGMO/UDtTQoJyScY6CnknjA6nrTWXGMdzVR2FJ6CFWwAGG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78d8ClIBxz09aR8noMEDrVEDduR7g880n9aMNkDnOeSaGYfw8464FAnawe39KjfAYYGc9x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pTSc4HYdKCBGOKbuB4wMUZzlT68GkAxnGTg0AKwBJ5GcckU0PtPOOnWgnA5zgnrSHOSc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2QcAH0NKSFx703B5PAPbFLnIIPX3oAVjuBBxk96UNkdCDimKMn7wB708AdSOh4x3oCwoX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BOSD0pwySQc8HjmggH1BHcGgBjKA2dxznkUdD3x7CnkAg5PA9KZgjr3oAUNtyB096Q+v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PelB7dqAFX16AdaOp4HA9aSjP60AOLZxjg560Kx5bAwOlNBx2zTlYcAcDvk0AIfmYnkcc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m7+4ptAAw3A8kHPNLg57jPUmnDnqMc96DyCM4x1NADD1xnOKOtDArjkHPWnBcEEgEGgB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3A8/SkYAdO56UMckH25oAQHB/wDr0M2cDHQdBSlcAHPWkoAQMcE4P0xQSBjP4UvHoc+u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AeSOOtK3TrnjnFJjnOOfXNOyMdADjg4oAaO/I4PajpnmjHoMHPcUg3ZJHryCaAAsQQAM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5Oc8GjHOcmgBd+RjnINPyOCQM47io2HcZyPSjPOMde9ADy2ASO560hJIz6daTPtnPejk0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GT9ee9N5YjIIweadnt+tA07Ac4Hbniik3hcjbnjqaQkHbxgk9c0FJtsdnHPTHrSj52AH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9DSKecDjBoBtIkB6Z70E4H9KQMOT0GeKM5xt64oJbbHfj1pMY68+lIx7YIA68Uobpnj60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WnjJHQY9c0n60AYOfXqBQA5VY9Y+396g56cDnoKE9AOcdc0qgjPAHocUDu0hq9R39BUq4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xnqAfanemOo9qNxuVkOHBwMjmnKMjjv3NJ5gyRwCBkg+ldD8HfhL8V/j94xj8E/Bn4f6h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bR7Y4wTgs0jYVVHUknFaRpyk7I5a+JpUIOU3ZLqzm7i9trZRJcTJGoIwzsAM17B+yx+wp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fRXXws+GIs/DAk23Xi7Xbr7NaxqDgsmeZDjoFBPSvtj9kn/giV4L8Aavb+Pv2q9etfEd5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t2nwMOQsnGZSD2ztJ9q+1z4o8N+CtCt/DHgzS7S1tLJBHbQW8AjijA7Ig4FevhcnqVHzV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nniDhcNF0sB78+7+Ff5/LTzPFf2Sf+CX/AOy7+xvFb+Kb3TR4v8YJCGl1/wARHzVikPJ8i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y3vXsniL4l3Mokt7NwDIcO4XqPQelc3rXibUtXm8y4mYnJ4FZjFgNxYknsa+io0KdGPL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MsZmVd1cTNyl5/ouhZv8AWLm+kLy7sg8EntVNySTxnPXNKu98naelW7DSmnVppnWKNRl5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q5KKOGMJTZUggkkcBVz6ACq3jLxh4J+GWjPrnj/xNaaXCq7lF1KFLewH14rxj9qX/AIKT/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9A8GXo17XmDRl4LZnjt36fQ88Zr83/jZ+0J8Vv2gvEM2ueOvF+oXUDXBkgs7mcssXoAOw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OG0WrPuOH+CcxzdqpP8Ad0+7W/oup9E/tjf8FTfE3j29uPhz8CHbTdMgPlzaoiYaQg4OD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yT39/NJe6pdTXFxI5aWWeQuzH1yanEAUBB0HU00oA3TjvXy+IxdbEz5ps/acqyPAZNh/Z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v1f6EIj68AZ65pFXn054qZlxz2puB6CufmZ6vKNYYPTj601sAc4weppz9e/sCKYM85znH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Ieh9c96R8HoM+1KRjt1Hek5Xkck+9WIaUOMe9Hlk5/SngZBPoOaTsR2PUUEyGFSOO2eM0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EjHPTsKaSOuOAOOaEm2Q5WE6ep96cGCgtx7gimM4Uc9PUCo5rgIo2gEnqM1XKZOSRJJc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qXN0yt2IPQ4qK5kYDPmsARzjtVadxswWJIHJNXGKSMKlRDprvLqCc5Bzg1WlmZwepIPe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6hkfoFyTnnArRK5zTm2hzOTxtOM5PNMJY8AHr60vzZClTknpVmC28wD5ATjrim2kRGLk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J4Jq3Ha8jAI55IHWnR2OX+VScdQRjFX7S1KKAQRnpUSZ0QppEMduF/hJGPSpbaBuSR06G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PvmpIoAMkAD2rNux0RgupHbQ/Kx2jIPJzVhowoyvboRSRphSSOhycd6kYqQMgAjtU8zN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YlOD2Pc1LbRmRgkUZ3FsEA9KlgtGunVEOCT0rrNC8HIkX2vOMKNynufWhJtBKUYrU5iP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k7iTzT305Y41UMSFJ27RyfrXRapZR2illIYg9QaxmO+VsYCj1osyVJsomMKMYAJPBphYj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6xT7mDY2npmqsxPrwOnHNItJsikUnLdQegpp5G3gEdqcwUDOc56E00AN8w6g9KLstKwm4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00joc9D0pwUtnnn3oIAyOpoGN/ixzj0FDggDBznuKDkdcn1IpQ6nluB7UEuIgbAGODnOa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YlgBgDNVHIIyi5545pGJzxxjtQQ1dFiS5WTBUEE9RmkErEe3pioBgdO55pyseg4+tVFJ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xTXHRRkY5NNGeucZPSnFWP3eeOSTVCk7I1muhd6MsRO94x07gVhunljccnnpVq3kUExh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1XuVwCckgHrQQRR3AU7T2PJPrT9yEkFck+h6VBsQcKvfJOaNwXgAkZ5NU4p7EqRIw2/Nu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dC3AOcDDVFvOShXJxxinK4JICgAHoO9SUOkhPJyMjsKSFSTw2QDwBT9pIBwfanxRncCQ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bwWpoWbH5cDOByc1eVBt2qQwY847VQsz5fBPJGOvatOCEAAAgADPNYN2R3U1oNWMoV4yM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Xnp1OOtKqbhuBOSeARQfvAcD0Gag3WwshAUKCQB6jpVO6QD94c9fXvV1jxu4ABGST1qhq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uKcVdkTkkjKv5MEkHAJrNuJjuA6gHnFWdQkzuQg7h3NZ3zFvkc7cdCK3SOGrK5Ku0YOw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N28nnoT0qCLOSKt20YGTjIHpVN2ViUrssQDaCCASOnFaNpuRRkjJHIqnaxmUlipAA4Umr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IPLGsm7s6YKyJd2cnGQOBT+iAEHjoCaEymBHgKw570ElWJbJPvSNFFND4iSpyBx1psgP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Q/cPA6kUkpLKFiIJB5I60bEyQ4MFAXywDj0p8ZDZboM9KaT8mPLBIGC2eacoAxgDHYE1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FsNwbrgjGAKkjZo3G2Igg5HNRW55CjKgn1q95DRqJFO8npx3qo6M4cRFSptPqeoeA7wy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FckYzg9MfSvGf2h9Wvl1ZbGHerhQ8qrwo9gK9x+CVpZT+HnS5JDZwoD4JPpXgX7Rl5JL4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CsiZzx6Zr26ElKJ/Ned4dYfMKkF0Z5fcKZHJGSRncWp9tGcgHIVQScUy4di5WJDtL8Ci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cEj19K6DxWm0SJGgUfMcMcgMacox1OCehIqVTEP3cgBZRzgZBoeMlwFAAI7igXKRsh2k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3BBk4CjgDvUyW7ogZ+M8EkVqWOl2kw81hgEYwRjIo2Fyss+D9TurHU435BA6nmvVNN1GOW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MiMNyK8wjto7JgY3G5hn2rSsdfvtPYOmwgAjJPOKlxUikrI7sajDNKHyCCfmzwQaNT1K0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ySK4Kc8MMVxL+IkJaWBXBmGG5zg+tVbjVbowHbcYBHy5PIFS4jJdXD3UjSXh2BXwqnpis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tbBBPDCr8V0biMiZixA5JNRSoWyMqQDkCgAiG+RYmAUN0IFWLSNnR90e0bvlJPJqKHaW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ip45VSVo9gYjqSKALnh3QG1C4CyTKFJxuY8CvR9D8OeHfDlvHqFzKplQghQSS1ec2GoC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huK25tX1Cbbv2sSOctxigTvcu+OfiDLf3DWUURAUlUBGNorjriRTtQYUgcgjpU+q3DS3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WY8g1TuCOAW5xyQKNhla4tnDhuMZzkd6rXEKMSQANw7elWeFVim5hnkmopxkABec9R2o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sELGQSD0qlPATgmQn0BHJrTkUFiCxA7qKqSqTJ8wKqBkH39KtNMCqFJCzKoUhvlLDvXN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s5tTVQ00UYYADG6us/dHIOAyj5siq9xbQXFtJDNwCuQ3rVRbi7iaTR8/PE8LtHIMMrcr6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UfEnwsdHvzfxKBDMw24HfFcoSScgdOtdsZKUbkNWZPDIwYDeRjpzWppt+FKrdYJX7rVj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IIbgHuKoDpQ3mJllCqW4IPNXISsYMJJbJBBIrI0u8ErBGAIxzk9K1YJFDsHAJAGOeor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NUwSCVySRkVMZDtG4hueoFVIZDJyNwAByMVbQCQBQhHHJx0oAlQAlpkQIM4cMMg1ZjUIA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FEmCLtwwHVWqZJXxs3FQOw7VLbAlV9sYcRsMkAZPWtBEibKlSoKAAAYAPrWWs8ZDfaJS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rcS3wW0dgFB3Bjxikk2JtI2rHTLvU7k2lghdIx87mui07w1ILJ0jhUOTyWHSsHwhPJp7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FUdd3rXU2uqSSkQ5C7vvFD1pNWYxsHhi0EPkOxlaOP58Csu80h7dytvACXGWO7ge1dP9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LjKnrVS7057RQsluWDNksDnbzQBiQW6lNvkBQchwVwQaetttQqASFB2g9hWjPDE7Assi7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c1x5chjUFMDqRxUqyYDBFD5O3aTtOdxPFRPGskoEQOxzgso700YmOHIJwcYHWrVtIUBj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/zqgFMsEbeVtIZFBJBouvF0Gnx8SBpHU7FQZJNYeo69KLlreyjErkkOMHC1Npnhq5vX+1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eB70AbGlLd+IWjutQuWjeAEqmflI9D9a6bRdH05tPl1KYI6lyAwxgDt+FUNK8MTiGOOaY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nBGK6fSNIgs7ZbQWrNEylfLUcBT/AIUAZth4WvLmFhp9uzowyWUZAq9D8OL29dd7zRqVC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aRDaDFtF5rxovGw7fwrrLPR7TyIktzNJ+5AkZTjY3oaBpXPNX+FemaeV+zwyvMzELMwy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l7YsYb5UK7ztA64r2DVNNvbuGKG3k2tCckkDLCsjxF4MW4VbgoxdgSxJ9qhqzKskcf8A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Wkaw/AQ7CcDt0BPSuc8c6x4dsLgaTolgYxFlXMjbiCO+a6nUNKWys72GGMGZVDohXAwB6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d5riF2YOcgjGcmmtWJuyCCJ715LiY7l2jqMdacY7MBYJUEijhgTjJ61YSPYpkMbBSMIhN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u8kEnjIxVEikQzBXt4QquNzndwue1XLSBZAwWRiADtU9PrmqQUxwgROFAHOMnNXNMtfs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Zw74BB9KAJtK0zed8NpK6pliyr0Naeu689pbWltBdmIvCchkBIOamfW/DujQItxqAYNg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Ve2muaytvYwgQgDYx6GgDZ8H6PqnjB3uL1XL2pDorHH4123iqc6l4j0+3haSGW3ijWTLf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hJZC00C+1K4ikhlt1ITcxIf8avPqFnql/G8czSEsMuVwQaT0KS0PSNDubmxmtgtqrxyH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siwa71iO4lBQTsFIHZfb3rmNL1IXF5bRb3wsYVN7cA4x+H411MutjS7BrhstMi7YQT92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1c6vx34y/4R/wyng/w/axtLLEBdTh/ujH868xKhtjuQWDHPFPW4uJLiea6kLyTsGf5ifz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APAJxXFVm5M7qUVFEdw0srbcLtQAkDvTGJlvFFupWNV/ex5yT71HdiEFULP5qSdVPBX3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lo1zcaksUivlEY43VgoNs350i01w0bgSzEoHOD3qrdanGsrGcosbpnMjADHeuI8VfFyz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SeQj55A+VzXkvjXxj4w8Tag11daw8NrHH80JOAa6KeFnMxnioUz2bxJ8bdD8Nw/Z7HTv7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KB061ykfxX1zxXfLa6lfiwt5FbakeMR4/x6V5VHdTqwm3ZUjOC2d30p9vqDlJGjlVXkPM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g6cEcdTGVJvexc8Y2lzPrE13PfSzzTMSS7ZwO1UYb+aWLyryQERnCvjJFILi4uJNstwV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MSqV2IQgyBtP3veuyN4xscMnzO5oxTCWUTybVPRSD6d61bGZJQI3YhiMgE4yK5/ZmMcs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Nz8qCV2+VQAxHNWndEtWZuxcsFYnYMbmA6VLJsEeGBAVuAe4qs86woiGQFHGSWqbzFkwe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kmDbYoWUFtqkqy8YNJh0nG5m5HKAcYpPLKIWYMyk4Uqc1a/s92G+JgxYgAK2GAxVpWQB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VFDAJnjJ9K2dI0K9vZDbAGMBSWDvgH0A9TUnh/R5d0bTwRJEjDCMMtn3rprNZYLhr8jm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P+FMDFvvDuqaMNrbnzGGwoJP0qOx0Z7twpySzZG4fd9jXqEejw6vEqTZMqqCWbIFVE021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1D7sk5+YD1qlG6AxvD3haCS2jnn2As/zEEdK0/8AhH45nYwRgKvCEfzrRstHtbMSO+7Y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mt5pILtlDq+9gVDL0oUUCdkYS+HJtPRTcwqQoJRiuSAe9R6ZYQXjecoCxluGddvNdFqEl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4YRT2osrC0itHmuJVAVyPKQc07JAUE8L3EYMkUSTITncF5A9KW00edWSVX8lhJlnZc4w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7WGW6MRkKHECk5x9fSjTrb7bLK8uGZhlpCuF3elMCGXR9I1a5b7OW/d4AI43HHWtHRPA8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hSMHaoA3DvS2VtEshZ5QqrgB4xV6DUms1M0RdX2fK6tk4pNJoFucf4u0FLTVBZtBGFA+W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GhSNGZLe5E5RsyMUwGOPzrsbtZrl/OuYlkVxkqwwVPrVC6s1tIP3aEkfMJQnDHPT+lJpW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VjjTygGK8lR3qKHRIU8yEgyO+cO/Cj0Fblw0FxEcwGOYHCrjAaoHYQqSIGUYGdy/xVnJ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eHL2ONGDxMjZLRxtyT9aqaTotz4k1Q28Fu6xoAGXPJFdq1gY1jbylYuPlwO5716V8IvA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XenCWa5QlZJFIXqfu1hUaijemnJnB+MbDTfBemWg0/Tolu1iTDY5wexrOk0a/wBXt0Es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hkEn0x+Vdv4q8PWNzrH2q4uFdpVBWFhyoFaFrH9mgFpGoWEggInAPvWErSRurpnnUXwm2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u3zJI2Ttx16026+HvlIIy6RDbtEvTJ9/evSYbYSWcTR3JEglJaVjgAenvUdzp9k7CGOAl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celJJJD1Z5ingO5s54rK8iM+RzMYwAc+1bNr4SsNDUMNOjZipO1Bn8a757SPRrYQBYnD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Vy/i7xRpOhabNFIgWWUbY9xLMxPf2FaJXRD0ZwvjrxRBCp09kJOw5Rx2x0x0xXJ6Ppd1q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pIpKsOGI5qDXZWuL2SQTxrJKeFDZI/OvUP2XbTw/repPpPiCJQTwkkhyT1zjt+NWkkjN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At7KBtTn0sbQ48uMHnB710WofES3lu00ERyQPIu1VcZOB2461u+NdDtNBhkTRsTLtBQSj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othf/wBsQX9xYCOZiwZ2HQH/ADim0rDTdz2r4Y+HbG81IWWlsHla2LQoVwN4FdL40g17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RrKpWTJGM/zrifgB4kXTPiZObqQrbRbRBNnIMmBkV6p8ZPHvgaXT5oXnjklRywiI+YHF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PnrxxcPc2QmgH78H96Fbg81hxXkcQiFpDI7SxFlUtna2elbmrGXVtQawgdcuo+VOdoIr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s2AmdmjOCYnyRW0bWMZMojV7+eUx6rCNyNtYhslx6Njilu9b020CJN5ys84UHBIUEdM9q6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eGZNQCmGdZQ5SRtu9D6VyNxGscUdrbfvN8hZi67gprRW6Eu5PJeW0qhljCkLgqehpLaK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ZI+8oyKfb/IJPOslLE8Oy8H/AAphtROkZtWWMYyx65NO6ZJbu5r7ToVttPudyuB9m3Dj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l1fut3KxkCBY5Cc4x0INJcOkRa3kL/uwMADkmm2MNtEEjkvQiu/yhiSR7UaWFrc9C8L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B48K20bXIiUlrx2IaNwc5H8sVw9/rut60pi1TUpPMQny4woByD37mvdfAfhPTtP8JRx6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jZUyVfuAK8i+Kmn6HaeIZLjSbovcF9l1CE2lSKlON9DRp8phwCG4jLJJkuCJBjkGql1B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AZBaToKs7JUBjeEoHTKsqkA1Db+RBcg6jYCa2VMN5ZOR60mm2CskUHuGltGZSGkUjktk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fcSxILqcmpNSvIWll/suEJCrYJlyCfyqBciBXyVIkBK56j+lNRVgcrDmR2kBzhFGFY9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ByxjYBSdoU9RV24uY5Yt6wEhmxnP3feqpDE+XMwVVPygL940OIKSZWlgJgXEaqhPTPJp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cEEiIR5Jq3PEpuYnklKJkEknhfwpmqSLdSf6I4LKpwVHJqWirswL++tJkW8ubIsFfAAH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+EaS6D39omWUGNkGOe1c39milXzzGU3f60E8E+tWfOWxhVrfBYDgAYANQ4plKbSOo8c+Jr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D4U5ZRnaK8ztZLBp7i7nkAidMBZDg5z1/KrGp6le3sha5leNxHgp2zmueu7eNmAuSSzcb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LD9W0/R2Vbu1uAyyAmRU4Gc1y0ukxRX7K25rRv8AVnHINdELCGCNS5YR5OAKoziNwYpE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0KLQOdzHk02MJJGjARcAIeufWonstziEMQFAAIHUVeuXcStsCk8ApikzGmIIowQpJ3Fq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V3RsWAP3mIpsUV1GBBAAsRbkjoavSvKwkVmTaV+RVFR7FhTy3kICHp2p8rFdFaCAMWIUK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/Z8O9pYVPmN8pXPDYqy0iGIpsGd3UGmKnnKFBwUb5s8ZpqLQrplWLSJYnLSR4BOSAetW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AClsk8g+lOXYCOme/ParEJQE8AgDkEdaaTsJtX0KnlhGVvKLAtgDPWt/wjHDbXbLGoBky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OORkwwQB8k4yK1tPEUbs6TKrSMPs5A5z3osrBd3Oi8Ppd3WqxwS3PllAxAJ+91PNdK1qW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Q5rF0tFZUcqPPQZO5fvCtYrbrEfs6lJXIyWb7tSk2ym0izBcyRQh57cO6llIzyRjg1Xj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zAfuFxyKWN2jwtyMsF+aQHNdJ4Ii0dNbt7jVCpVAxZ2bAHB4/pTasiU7yOz8N+EWs/DP2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i+37nP8AhWf8RY9B0Dwra2SWpkVJ8tcRjLOvofpU3i34h6Veae+maM0kTmLaSgyFHYg15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o9pLdyShMAB27Z61EIzvdmk5RtZFfyHEv+iQLJ57lFLHO1T3qpcXNtaX66bBGEjjUrJv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kQjhh2iPOFO3/AAqbw7o8viK8VbtQiuQAR94exrUxMqKK3MYnRmC5yBu5BqdiZCLklPMKZ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+KNFtdC1BYbaQsuACFBPFUo/LlbByUHDBuCBTSuwbsi017IkKRMFIddpOMjNQb0RvJKBw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0vB5yosjKi5whHX3FSpJD5rNznHBIqrInmdxBeXAykDbyWG3anC1YkkScHgk7+WB7d/wq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JVAPzNG2BU0N4zIWjjDOq4yeOKhqzKTujbs0s51aQzsGQ4RlPaprS1XYwiUFhklmNYuma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r8N05rq/D+oxw6Y63xg8yRmIAPzBe5FRJWNE0yjKn2hVeLIJ6qe5qa60y4to1ndFVWH8R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6BgArcKeuKjuEnmn5LMoAwM8YrJu7Ay5iJJ+X8sbRiNRwfeoWWTePK2jB6la0HtUaINPaq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tMg0w3LFEyA/Ge4oA/c5QFBGAc+9BG4EU9Iig6D8Kds28gZz14rnQEWMYz1FOQgcdz7U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pVix3p3s9AGHjnn6AUFD1J6+tTJGPT6Gh0B7cCqVyZNNFcwFyM880ptFOCOPSrAUKCS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O2KZJVERxgqeOpx1pUtwSOo9DirJVcAbRj1pY0LZ4xgcGgBgQbR83bnNN8kggkjJNWFQb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N+eMAHgUARbMDPB9qRVI64Iqdk2dQMelI0YfnjIHYUAQFSScD6AClWM4JOCO1TFNuOlD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AKrwAnk8nvQbcpjGCT71ZEAHvjtQYdxHAGD1oKbTRVMDOM4PAppQp95ck+taS2wC9QMjm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cdSKCSiyFuMEY70xrdiTgkA+oq8IwvHHNLIAoAwCM8YoAoGMlVQjBzgkDrSTW2R82SCO9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AAqJuwIPTqaFuBznim18q3FzH95XHlkNjFXdNMd3bJOswbKgMB61P4g077dYPCMDGGB71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dxZvEVaGYqCe9bweomro2lG09On6UbskADHPOKeoBznpjrmlQA56cdK1IFRScE46cU4K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CMdRUqdQCM560ALH6nOcVIiZGep9KbtLYOMYPABqRf3Yx69SKAFjQZwefepRFjPJNR45B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MZ470ARrHyT0zUiDI7kAUY7nj8KFJHA5JNACqAx5AwBTwmOAPypAMfiaeCEHXOfagBvl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aMA4z9alZ+RxjPtSBRnOc/WgCIR+9OEeCeuR3p5QfrQy8Ej8RQAix7iOh56ZpWGBjHTp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XG3oDjFAEYiOc89e5pxUEDqMeoo6noRihwdtADVXd36U+mqpznkehpWOMe5oAGXPt+FG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DOe4pAMZ9zQAgYHsaQp796cOM4A560UANZSTx0707O4cfninbdoycHI4puMZx3NADXzx9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0xT1XPXpSFNuec5NAEX59akPQ9+KRwOvTnk0q5YDjkioluAxWwD1pB8xI5Huaf5eDzn6Y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4HQHPvRjp3xTwoXO7HWk2buR0z3oATIGMgH0IpzJnBBA9qNi/T3pThR1yAKAIzntT8Bc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xz70KuOp/DNAAxwAOxPNGzbjnHrQR3wT6UHLAgcYPemkmAhX0555ppjJB7Y6mn8J6nND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UlZAQp82c9BSEEgj0FPTJzwcjqccVDfT+RZyTEhcDvRrcDC8Z6lFY2J326ynHyxg8n6V8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uvC17La602l3EoZIB5pjC5PO4jqBxmvoD47/ABY1K00HV7HRIXW5aJ44ZmXfg46queev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174u+Jgs3i/4g311HbRvGNPIEaxgjptHb61UVdlRTR87fG6CWO5kF94mjuZYAFZ4myu7H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aZmLyliOpxjNbXihpI5XtIlZ5SQXcPwBnpXN30k0cwSVCMHg+9dUVZDtdlcsxZWxg9si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64piXDyOfMwSr9RTwA5KsxGWyQD2pg1cXazbgCQAfxBp0QYA4yw9SOlNBDlyqk5x0pwT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gm2o8b9208MV4qzY/M/kvjc3XniqcKscNkh89+gFX7SEMS7AheNzH19qUtikrGpbW7Mqr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Nxj1rUzFFCqqgbYPlOMbvWs6B47e23x/MQvJ74qzbXDR2iickg/cJH3axluaR2L2n60s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3J6GteE/b7cXcvDN8yMBj5awLKGO8vUVUYhD8zA8sK6BTMIjGiMFPBdugWoktBhp+liS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XrVqRPtJIRAp9SKfZQR26fOTlhnIOCaarTR487G1HO0EdRUlpNAuxIzFdR7gOQAeM1oJ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2k52qB0rOR5JGaRYySOCvUircFm6kTGRlRuRH/dNQ2mxipAsQWSWRiSAGAq89ntVzFvCK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G1WXzEYjAwMsMZq8PtC20l3KpLFAohjGSx9altIpRuYl1DFEi3CS4O0AsvcmpdPGoW0qm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2YAP4VoaVptvLMklxBs3Ah0B5NWp9Jhnu96qAYRuLdsUuYaikyO3uGupBJcrkIRt3Dkit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CGyAVDHkVl3UHlldiMcjIJHWnxS3kYDhjycZB5qRms41CYNOLBFKKMuq81SljFxu22hCn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otL8TX1rdywtNygxErDO4elWbm4BbZDGUeTG5R1oAjTzmx5YUoq4IznNSrCrMoMagEc4H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8qN84c7AtTBppQDcRkMxP7wHv9KBpXZHEYQxLxKWTIBK849Ku2Wj/ADieWAxmQAsHGQBR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OGyrMvNbGnaolvGsV+sUpyA7AYz+NQ5XRSikzONpHHE6tGA6L+7aNsq3NTQJawQlkuC4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qV4EElxbwAB3+QHsPSqNjqbPC9wyAMDzEVBI/Cpbdila502lXXkFtxKIgyzsM4Fal3p2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ILsuQn3efUVwt3qkd9GsSCSIg5LM2A59K1tA8RW+rWckNzEUlhARccZrN6Ivct3NvHNF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AMZHqKy5La8W3UHIUEhjJ1xXQwxx5VmdSVXKMrdDUV1prRq9zGoZnyxJORUNts0S0OVl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+LlT8yqQRmqd2JFgN0SAQ+0k9ia2bq3KeZtjCq/zLxzmsq6gYEEE8cE9c1aaaJaaZWs45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j+I+1bli1uPMN2rQlUHlhzgk+lZVjFIZG86PEYPBV8HNOntJ2lUxo74JKgnIFFgUjWih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PkZjSpYSSSl/NZQOCB0cVnadPcSqDqTsm5sgAZ59a0I5bQxmWKVmQ/dwec+lQ1ZlDzpa5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fpioJF8uWNt0e0kqVXnj1q3bsbiFnmQDb1MnHFMeG1LKloyNuPJVuM0DTsV0Z4ZTKkSi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o/2rYyWgiiciQDG09WrCuLeewd286V97YKAcDHpUhhkZFmKspY9G+9UuPYpNWIdW061V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z3B9ay3sp5xIfnRAx2Mqg/jWrbwyRZEcxlZ5DhZl4x9abJBcRy7ljby1HzLii7SDRsdp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ly6hy/8Ae9quvaPCWIOQGwA45xVK3iIzNbTMXDg+U3Bx7VZimmeQLdM7sDxggNt9/pUj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fugOQKnMBUGSSFiwOHXuKZFE7Z+yRMoLZ3K3J9q2VsA8QjLMGZMOSeSamTLimVNNvLfG5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M1rpeWLnzoYXCyHCxnkKfWsC50edJ1iZSUVgFHYn3rSsreSxG6VVKyDoDkmsm7suKaZc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4kIyVPJpLa7m82OCOHzAScqW+7+NNilE7qyosYJ+cAdDVuKOBZDcW9syPjIPGGrGRok7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2OxYlkXEqMuQTWgNMmhb7cgzHIpTc38OKz9LmhnhBErI4JLxxpjP4iuk0jfcQBkIcnhkkX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J2ZtFXQaXCQVgbaABkfINjj3rSe2sPMYRwkFlAZlJ4x6Cq+n2aRTrE5JQN8i9Rita4t4M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zz3rGTdzWMdCtbGa2lWYupJJ2hRyBVtJpJSjAKUOdzA96giiYhYimEBCqT61citEhIFy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+9ZN3ZulZCK6iMANlWb5mJ6GrMdpIsfy9xkgHkmkgggClTG0oDHaIwOBmrSAN8hQjJAXb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qyK3lrDtk5Ylug7VYt1eVQI1kKk5Zxzin/ZwzMrLgA4PqxpbfTw0sLMWURM2UBIB+tRJ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tyqoNxOdoYcAe9WmjwWU5Ze2D1pBaEKZWQFT0BOcGpBEDGyMwGcEEnOKyluarYZECvCLg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5KMoUAs33iTwBUpjXaCScg5Jx1pkoKlD5ZJPQKeSfekXF3RGqAMWAAUNy3akaASuNqLk9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34B5KgcUkaqRtK5A6kUDIijxny5Pl2kgDFMaFVAyud3Xirn2Uh3ZnxgZ4HftTdqSKshBU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exDHA3Doh+XlS44NOFmEySAST8g/r9KtQWnmZIkKqckAEkYqRbZNwaJyWQ4LFeMCgabR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iQd2BUMkEwCkqAM8ZPNaBtt6sUAHzHGe9N8l2kBW3LKFHG7jNCbRSdzm/iW5sPC0hgkCk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cV8x/E91mtmhMgYscsfyr6J/aBuwPC8EcasI5JwrPjC544r5x+JkMMFtgyqgJxnGSTxW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4UppZWpd2yjokQa3iBBKqo2lTzXVaJbQ20ZkR2kLHgsc4rmdCV3CpsJKINozgZrrbYmKB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tLps+mmmkWYvnBJKrg8E9DUUpR2yVKqMZZalRAEAC7SOgIps5SOHy4mJJPzFqZCvcgeI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HpVK/u2VxHGTIhzuINXLyUhAgADYAPPBrOugEJQj5jzkHgUFrYru6fcCZHqetRSsPl4B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nYp5J4JNJhQmV7dRQBGzFlfJ6LgDPU1ExfCqxAG0ZAp5Vtx4yD1BpshABAOQRxQA2Rdp4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GM8AdwKeCSOec8YzSlAW4YfSgCLg5IJGDximuuP4u2cYp+OqsDkHjFNk+6R0IHU1aVgG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KU7SFj6EHLEHrQQxAHygAckCmLJkkDJOeuKYCuSq7cZGeBTdgA9AOnNO2gHHJY9BSAnk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DHU54705OM/TpmlKMM7iTgU0880ADFVIIXB7ihTjJGcHqMU7IIAwBnvmm7iwx70AKp2k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CggAgjvTd5XAwCT0FIVLHgYx3zQAKxHJPJBzQWwOgIx2FOUK3B78E01gB8vJAPIBoAQZz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SADj1yKUYLg4OAKRnIAGOCeStACuoBJDEhhyCKQnOPal3l+eR9TTWO3BAGSegoLTVhTk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Oo7elIzduc96QEnAyc59KAeqF3LjAH4GmEDOe47ClYAc785PrSEk/dOMdTiggaOhB4BP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kd8UpBJIJ5HSkHH/AOugBMgkgAggdcUdMZwST3pdpPJc4HTmkyMcZ460AJ6jOPYmm9Mg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XA9M00jt1FAPRBTDkkAmnqAOCuPQ00/Lj68jFVbQhtsaeM5/WkGc5wQAeSaViG6jmk39g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a3zEHAPakLBj9wjB4JoPU5/EUZBP07CmKVrDDgE5J68GmnPcZ9MUrEZyAQc9CaQ9CB1x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tTTzg54z2pcE9CMd80EY/LnmgLoTjqe3tSDORnrnninHimhx6HJ9KAHZAyD3pgODzz6E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CcE5x9c0CbQKM4I7dTTs8Y7U3Oc44wPSkzkfNnGeooBXJFPuQPWnq4JyB06g1HGw6Ht0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eOKBkmcg5xjPpTNuc5/ChiMg54HpS4HH14oAQLySe/akYYP1p9NK5OefwoAQ8gHHbrSA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4phbqMd+tACUu046fjSqD1wMUBsjnAwaAADJ+bP0NL/IUg4BI5Oe1APXg9ewoHZik4+p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d8U4HdzQwByScUCE64Jz14FIMcsSRz2pwXkdSR0pSBnB/GgBoXIySc9qTH16+lP+nTtm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A0m0MoxwP8KeMEDimtwT6565oKVkNJ9OcHkUYAyeuetLgH8KKBS3EBHQce2KcuMYPUmm4O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9AMcjrQSHTjilCep7dKaDn1pcdOoHrQAUYzn3pSMcHqRxg0n+RQAnOODg+tLRTTkZ6k44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elbnGBjnpSbCDnPfvSjjIHT1NAAQTyD+BoycHI5x0pe/vRQA0EnJzjA4FAyQBx70J3Bx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OT60DTsxSM/TuKDwRnqRxQC3cd+tLnPHpQDbYBSen60q8ZHejcT7Y6ACg847euaBDsBsE5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A4zyDRuK8ZzgUmS3U9BQJyQ4MCcYxSgZ74pqkt1GADwQacO57DqaA5kOwF6kexoDE9vr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DnAqF71YLhbSNJLq5nYLb2VnGZJpGJwAqL8zEnsKqMbmc6qgiVtqgsWAAGTk0aZJe+INU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u9Z1a5cLa6VpFu1xczsegVEBJP8A9evqr9kz/gj3+1P+0Zp9l43+LOPhp4Ymk8wR6iqS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OfJz0zJgjg7TX6P/ALNv7Hv7LX7GGgix+Ffga0/tMQKL/wARXyCXULthkZaQ8L16KBnv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d3ovM+OzrjbKsqThF+0qdo9Hru9lrv18j4e/ZP8A+CJXj/4m6daeMv2ttSl8J6UzrND4d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hcA7J3KkRL6qMnk5xX6JfD74e/A/9nXwengn4M+AbDQbGKMRrDYxnzH6nc8h+Z29yTR4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S2ZIkIySiAE/jXPS3U105klmYknqa+kw2Bw+Gj7q17n4/nPEuaZzN+1naH8q2+ff5/I19c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QqTGi8BQ3X3rGnkZsMzEnPU0qqSeOT60q20sjcr34zXXoj5+05MYkhfhVJIqa1sLi4I2x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VL7wz4L0yTX/ABzrtrp1hDEZJZ7iYL8vtmvij9qL/gsJpGnPL4M/ZhsxcSqWiu9SuocNG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ZrmxGLoYeF5ux7GVZHmObVlTw8HLu+i9WfWvxf+PPwV/Zx0CbxL8VvGFrCYoy0OnxSAzT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4r88/2p/+CqPxe+PiXPhr4ZJJ4a0KQmMJGB5vl46ZHc+tfNnjHxv44+Juuz+KviZ4juNW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JVR6BegFU7SMQRbUxgntXzOMzerXXLT91fifs+QcBZflqVXF2qT7fZXy6/P7hZUmuZ3ub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XklbLMfWnBQowOlKDkHjjtSAkk+xrx22z79JJWQjKMEgc0wqOvQegqRjjjGc1G3Q56dq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NhycEcdqfSE4wMZJ96CWrETjp169KaAT07VIeSfY96bt+b19gKCXaw3bkEHPT0pDHjB7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AzyTSP8AKQueO1aGTdhGAbIPBB6CmOuOB39acWA6+nPNRlhgjOcUJNszk7DH3L2zk9hUc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JZdh6kgjpmqZmV3KtuAB5OatJIxnNNE7yEgtu4B6VXmmDnIyPY03c7qR0XPHPNQO20ndk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55zY8uyZTcWJ7gVUcncVySB2zUo3OCvOM8GnrbnlGUEnvmqMW+Ypsjgk7eD1xUkNrLIQc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pnmPliVGON3rWvp2hxBFErHn0NDlZFRpX3Ma3sQ8qjHJPUity10qG3UAqDuAyc9KsHTb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cblHenJbYVeSFB6molK50Rp2IZNPQsrqgAHXipEtVODxx6VZaJihVSQQ2c56imleSOnqc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gkgCAqAMDA6mmNEFBy3JPpUhjAbG7IA9ajkAOG9TjFItRGAEZ7e1ORdr/ADEEAd/WjlQB1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HNBXK0WbS7MNysu1Rgjgda7LSfFNgEjSWcruOGwudtcKjc5bBI6CpEZ0YvFlOOGzTTszO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h1zTLmYrZgEKeQBgk1zl3dZY7QeT0AqpK7EZJbJ7jihZCR1zxQ5NijTUUSlmweRkdRUL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AmdwJHfjmmOFznJOfekaJJDWJHTn3FJkLjj8Kft+U/TtTcD7x5OOmetA0mxD69Me1NIx6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4GMdiaVxgDIzmgfKMJ4yc4FNbBB9e4p7ADPTB7U3ZnPI59TQJpoaD/EQSMcZpQuc5yM+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+1IWC8AdqDNppgPlwMHr1pdw7549qZyTzmlz27d6cVqZyVmPH6GnISMcZB689KYoPc55pR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auiVEkT544ixI+YgUXELbPmXaCvIxVvT9TCAKY1GDgGnX3l3KkKm0sOSBQZt2RjsgwwY4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8wAYEAcCnzI8TNlTkHgmowpY5Ax7imm0hJXQvlKDywJ7c0q49zg4JxRsbPYEHAwalhQZ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lqPijDYO7nNWVgbIJx7EUy1h2EsxxzkZq+sW8KdpPHAxWcmjqpobZ2zHOCPl7k5zV62Q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lsLYGM7wAQOMHrUyRqkZYEnJ+YHtWMjrhsNIQ5O0jHQg4pCu4gkcE9R3qbyg2SrAgnAA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IOQQO/pUmnM7FKdgqks2ABk8VmapOyRB45AwHRgOtal8sduP3h3huqisDW5V+by8rk8K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SsjM1DUPMdl7kHOBVe1jYxEscjPGaS6kJk7DkZIHNPt1Ck8Hk8fStE7M4pNtliKLcck4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ccZ7VBaoXbaO57ir9sgIIzwD2NKTNoRuyeOIHoM5HJxzU0AAycMB2BpiYc7lIAwMkVJwx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Zt2R1RSsTKFU7jnA6HHFP3DJJAyOgJpkfHydQV6DrSqQMBEAIPzDPNKN2UKAVBA4J6jFK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nIpCMkEFsnsaazKWxg8dwOM1QpLQchySB0X1NSBQeQSB1OagVnIwVHB4I71IZCPUkjjF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jfawyMqTyQauw3KIixu5IC/ISazQ5U8E57gCpYp8LgdB1ArQ5JxTR3Pw8+JH/CKyz3F1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HywMV4v8Rden1rU7ud3iUNdN5fljCkZ612El9cxxyGLa++PbsYcV51ryyTXbo6BWWQ5A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WPw3j7BxoZgpJfFqZkUbozByD8pwAO9LBB8pTAAGTx0z61LBbfeViMk8E07AJIIIwcYNd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kjztwCD6mpwjiAMcgknaDStGN4xgKvXHWpETcSCcAnjPWgcUmiVVBdckqygbh1H41o2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qMhivBqnChcrAz4J4DAVeFvFhAWYbeAVHOaDOUnclbhgd7NtTgY4qJplEZXZuIbkEVKS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Ne2uBmWKImNRlXA60EjTKQvyMB8vABqMzq2dwGVGCSKiVI9xdpMsDwvpT3ZFAJO7P8GM8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tWTQtCXSQNnrgc09sjA+X5RlRmq2mSzRE+ZEqgHOPWrDmWQBlIOMkgipasih9vKyOrbSe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Pyz5yA7CvODzmqsUspjAViuG59ankKqFYZzt5Un9aQD4G80qoU9eATW1BIioLfOS8Z6n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sy/KPUc1sLktHKAF2dv7woE2zNuTKI8tho84OBwKrOwkXAYnJxwKt38QluzEqmKM4dFLc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SQW+8FHGaAWqK5RmzCQQQeG7VFcR8FRKqkDDELmrJ2kAhi2TyDxzUSggs3ljJPAJzz60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AAA4VgMZ96hZnjG3lyxGQe1aMtmpO88kjJJ6D6VUeCNSUJG5umD2qotXAoykxoHlXLEn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htmN4kOSe3FXXgiCMxkBBHAJqgxEmAqkbhyD61Qm7IyvGGh2Gv6TJBLGTIBhHXgIfWvG9R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SCGIye9e3XbxtmFWIViRkivOPiF4XlilOo24AUZ3ovOK3oytoyL3OTDDgClpvcjk884N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6QJre4kilV1YjB7d66PS5oLi3Vi7mRj8wB6Vy+QMduav6TeyRsyrIRngYFJq6A6+1Urt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61fhQcsoAJPQntWfo94ssCIbZmYcZJ/WtRo0Zdx+XB4CjmoAYSGlVQo5689qf5wWNvnO0N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oIowJpQrqcKuOg+tQiZ7hxFuVsr1zQAXl1dXEwgiXAB4Iq/p1kAqtM+HIyWB6VWgsZoM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1rW8b2qqyR7iw5PUYoE2kbWl2tgIzIbhQCPmAOTWj9qtYEU24XJXkgZJrnIZBAA7ZDHs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O6OLJz8y5zxUNNME00dJpviO7tJBIYdyserdBW3arb6pBLqLWxZAvzHfg5+lchDIyxLL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K2dPvbyBh5lztjVMovYt70hm1c6FFPaJf/bVRtv7sOOo9K5vV9KaSBmZ1VgcKwOdxrob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BFIMbVVV+7Wb4oGm2ESSG9Ec6DYtoRliPWlZXA5ZrhdLBW44Rv8Aj3AOTkdc022OparN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Nv4rSsdOuNZlZ72FYII13yqeSV/2ff2rbtdLSOON9PiSOBhneRglPf3phqVtO8KWlhCs9w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DGTmt+0t7eO18u1jUEgZYDgfnVeC0kd1MJBTGCGPb1q6rBNsRYujEZCr8oFAFuJTB5SOx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FWTqFwWVLYqhJxuB5IrPMhEvl8bY/ukcUyK4KyBsBVB4JOTmgrQ6/wANXLyS+WkO/KfO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bvTpo/JuYUAAaYSDOV+tcBpmqRRSRLC7+YxJkKrxj/GugivYr+D7Obwx5G3Y7Zf/APVU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tzqKMqvY2wCs2EUHlj3P0rWisrfUfDs/mWzI+wEg88V5qJp1hGnR3rMQTsBbv7V2ekePv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+ItWhtWABMks3zjHUAd+ahttlq1zj73w5d6ffzxrAZIpoyyKxyRx0rzDU/DUlhqMjanG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966rxh+0V4OTUGHh+We7aMFTK0ZX2rzfxR4j17xo0lxOzCNHJUA4yPStErGcmmXdQ1fTZ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BUDvVJL92dWdAdq5GRkdKzbTR4YbkG7VUcHld56nvWnerHbRiOIrlm+Ynk9OBTEQLqF40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qvy9TV200uW4tRPPKrMx4EjZwfaqdrHczykpHErg5BDZzWoXlt7AnAUgjDds0AVtU0KO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cg5OPWt/w14F0y7uI5JL+SSED5WyTg46Vl+fNqEw8m2d0VVzjrmtYalqEENvYizNrGJQ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urjSdjsor6LSdBe2XDJgq2SM5x1ql4K03bAl5dyO7KmQ/YnPSrmg+FLy9mln8V3jW1sq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uk0nWvhvGX8O6Xq0biPAJuFCFT65ok7IuKbepNo2lLqQa4ZHg3LmSVCBk54ra0vS7lUW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U0jA4x2NZfif4l/CvwFBDaap4ktSxTayQzB8n8K4DxJ+2H4NsPNtvC0QuZFB8t34Cn1r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ZQgtT2DbbiFzcqLclfmkcAA1yvin4n+DvC9tJJd6rE8iAgRKcnHtXz/4s/aL+IXi2Zpb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jiTaFFcFf6vPfymPU3mZnk3AvITx1pRwjbvJlvFqK0PX/F37VF/eQy2nhCzghVcqZriL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8b+NPEl4zalqksi7smNWwOlVAFkKybEWNVIEag5P1pBDLAmFYKc9QcmuqFGnT2RzSrzq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8LG5vnRzkeUSc5+lX/EloLiwlaF0cKuACOormIbw20ouHlLlB8jAdTUp8SalbszTNugk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vlVyeZWIFnQbVjyQpxn3qSaed0MgKZVRgEdagYMZS4ydwyEU8CnoHwAU4B5JPNU00Zt3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8dxDE4bBLgU3z38khcMcFs56e1MVoVwdmA/3sHNOdtoBSUjGPuqOlUmmhEyLlFkLgnqSe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5u9DwoHaoIoN20iRSSRuDDmtCCykmwtvGEVTmQd6aaAt6bdh4eWVSByJelakBknZAjAk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FlF0jzxjyWOCHXINdnp+jWn2VIP7PwjP8sqHB4q0tAMM6XcIiQFygJyoA6Vt6RoK3ksd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VxzgcVsaVoltNi3Wyk3shIaQ9P8A6/vW5pOhJbMLoICwXo3Y5qkmwNK28CX1to1vJDZw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r7VLc6U+kz/6WVfCEsqjPB7V1fhO3t7zSRbLMiRhi0vzdT61j+Ivsq3Ustq5crIVGTkl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/h6yuRZi7kgmYHGwBuo9KbfM00zXF05JmYb3I2nb6fhSaHruqaUUXTJ0kBUjLR5478U27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TFsHkt8oP0q7CJUCgoYGBKgrtJz8valS9SOR4Etkbcow5jwVqix8o43MXZvmCHoKlitZ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8YPLCmlcTaRGGfJInDsHyB0wKldDKwYFVVs7ygzVa4hkilUzNtUn5tgy1FvcMrHYjCJDh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1NxshcyuaxUWUKGMZBAG8Hr71b0pwVEHmja7YwB3rEE9yoAEwdHJKxu3QVqWUqTxK0SOCG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aabNFo4NPdtPUKUkG5RIe/oDU+m2q6ji0ESoxC+WHk24JqhqskpVVdIyBgqXH5f/AK6zo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4kBTgKTRsNu7Na6dInc3gQPA5APmcY9qzb59sSxspAY7ljYkAnNRoJ73fH5wMq8pDIOWH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3Oll72RBJFCAwJA2H2qZDSujlrmGLAJl3mQZ2k5x+PahndNsQDkMMcrnBx0pRpsMaSRQ3D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aa1PBPh2/wDEuqLbQ5do2BaUcAVnJpIcU2zU+HHg9NU1KVNeMkaQxiQYGDtzXWa94luz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QwjCnZkoKtaw1voEEWkhlmk4aSRBlsf3fpWfbz2tozvPlYZQfkRMsvtXJOXM7nZCPKrH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iOZEbZEgUuowXroZEWCN1lYtJvGwgcKMcirFtJa2UpMKCNMAoWHFVr28ldndhhN3yps/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mQ2AtgGRiSAOAMda0ItNulhy8asVTcrY4xTdMtzcXSSRKzQucM4bBz71F4nu5YMwWd2cp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FyYNpIxdf1pbS1mfVbpXAQlY412kn8K8Z8YeMZdfLrbadJGbclWkCZCr611/i/WlvpVk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YfSsCXQLPWoBdWaOSB+9WIn5yOx9q6IxSRhKV2cfpVotz++ujHNHI4KTRtwxz29q9X+DNt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K1GYoyFkLfIPbFc1B4ci1Bk0xLRILwvuVo1wqJ09cD1r1n4OeB7HwBCkGqRtc3F1ITJI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2olZIUVJsl8SeJ9Thnkt45Fd7jH71o8qij0q34HTxTea7ZSPpzX9nJMPNnAxgelO8dNZyx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JCbTjlQexFeg/D2xufD3gpVsNwlWJnBVMAN6fWs2ro0vqXPGemaZZWNsLOCGzFtM08yR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6V5dqdpd67dyPbXM0slw+5UjfJxUnjjxP4v1OeS0u0uHLHDDICj1q94B8M+I7mGO40iU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rt9OtaRSSIbTZN4U+HzalYToupTwXGSXA+8B/Kqq6VH4d1R11K/EKsuFZE2ke55r0PVN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7IqyCMCTywDuNeYeKtTvNZu/tjWyyRvISsRfBIqk7oVkWPEUN9JAIHvpJ4JYx5TlsjHp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G8ZbnVWKlCdyk5DDNZ+iXZv9LltrJ44wTtFup3HPpn1qjpXiDXvDmqkXr7YFGyNGkyVPr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7gPAeiT2LBtJtlgEZLyOueK8S8WaHZx6tONMVViifDeWcKPpzW5qfxd1C9tI9EeUmMggl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XMXUl7fzJJcyFcyAAE4Ge1KClHcc+WS0KdzBF5gKxfMw6s+ScVLHpkr2banbBQoBEjtwB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OyVbUyeersdyjcpPoKgtL25t7OWOVyYrpB5sbDr/AJ9K0TbRFkmbtp8VvEugaSNN0G8K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+bjrjjH+FYOteNNKupoWvrotqAjCyFwSJPc+9bV1b6LF4XhfRpHN+GxJJINu1euOal+E+h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vieBFtSrZlZhuEnt7UJKKuDd3YztT8R2mvaZAkFoYmiQKzjjOO1c80t5zKLnbvBKqxGCK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gkuLK6UxIT8pPGa5ckSSG4uFIQ/cCjr7U07olppjryVFQRJEWkJPmuBgVVQBpFSWUsd2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WkWNlDD7pY02VUUDcQCD8wJ5Ipgty09rNbRK80TFZJMbguAOKpSjLEr8u1jvDirM+r3t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eNcLEnBJ9azphKtz9qS5KrjlW+bNJXBtNk8V1ZtiOaRQVB2hx2qhd3xtp3EIJ3gAEcYHr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yFLFTuPJBqku2YM3O13KMQcEAUnG7GpKxKk8cCGIxkAjhyO9ZmuT3alII1GFbDyHgEHv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7YvYRFig4UjkisO8+3pcfYL2FozF99iefahRQOTGiKWZ5RNJEVA+V1OCRVAaWqMwV2Yse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fytskoYspyQMEVUlthFh1mKnp5anOfejlVx8ysZGsmeMIkRAjxtYY6+9Z00E8IOCCu4Z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PgySFto+XNU7m0EsRZYQ7DkBhRyoXMzJkQQLJm3JLRDazDIBrPE7mZJnUEv1AXitrUhlI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K61mXmkzLteI5+XcCDjB9KGkik7oqyMJHkZ8KgPBAxTRJbyxM0yh1fqAeadqERkHlJkY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wyWiboDjBCgL1pctwI3sogqyRRnB5yScg1HMjtGAse0q3OTUtzcXbTxrOpjRQCigc4q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Z7k80OLQFWK3d8FiAp7KKmMZiV1tskMuctR5CxQ71UnIyQD2pqyLKAxBjX+Ek5pATpFFA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5iw4zVi3W/eWOGGzEm3LPsH3cVHBEpZQkgZiecdhW94bSGO7l2qxYKAWJpJWQ27s39Ak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em0E9R712Hh/4aeIda01NVt7YAsDuQjIwD1zmsLSf3lmkEMYVXkVQSAOa97+H3hyS1gs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sN3BJzxQ3ZAldngeqWEujoftM6+dHOUlhI7cU2z1CQEiXAlZ/nVmwCM8Yr074yaDp0V7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sIk6HAry59LmvmZJ3VY1zg7eTjp+tVFXQpNRZekF0xa52gEAKVU9BUBVTLFHHlWkkCsQ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ZZCBj+MLgCrNsZ4ZBISjDeGj3Hn60+UXMiSGTTEMsUpEs0atgrkACm2N3NaTS3VmjRKVG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eTyzNAhkKMuCwAqvHCrKrO5VlX5yBgGjlDmRFqd3ealIWkuAyOvRh3qFY/J/dgk57nrV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ygZAybTyajjxJcESDaVXJIPQU0kkS3chuIZ3Ec1tGAFOSTRO4mZWCorMeRnrV5J45rZ7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ZqhJBE8yiNjknOCuMUxEU7TojFHAA4YHjj1pqJE7LlDl05Ut973FWnsAQIvNIYKSuBgGl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YRlJI55X2zUS3LjsNhgjMT/KwJBDeoqbTpJop4bcsGAHyOOuaZE1uAytKQzqAcnvUtjb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JCnBqJbDOht7aeGMTb2cE/MxPJq/BeIqleAScbj6VXh02WDS1mkwikjaqvkkVVSVYiQF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zRMs3gaDB3ZI5CY6itaHVfDL6HDbrPNDOH/ehI8sTWXcP5iREOCoJ+Ymi305LiUiGYK7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2A/c5Rk+3elwFIBAOaeV28e1G3OOO/FYpWYuZDGTAGFyfUmjyzxzU2BgZAJAoC5PA/HF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CuABTghPtUwjXHPJI4FBhC889eDTJITbiTjPQ1IYyAMZ6d6eIDkYPfpmpBAWxjJI6jNA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zUyWnyg7SAevNTraEY5OM8VMYxtHPQUJNgVHt9rYGOQOlJHbMcksODxUzodw6jB/SnlQqj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jJwCOnvTVTjk4AFWWjDAkHnPWoWiA5zx6CkBHw3BHSl2nrg0pT0/WnAfhx60AR8jqDSg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j6URLlTnt0oAaZCwxgj3qNo+cgEgjuasLGBn0pBCpJHT3oArMuBjGcdBmmON2Mg9elW5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kntQBVMWOvrwKY8Z46DBq20RAJ68dCajEBxkqSM88UAVpLcYIPKk8E1yMVk+ieLWTIWK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BXazg7QBnjoK4/wCJSDTLWDXHdwsNwpk2+ma1g9QN0Rk465PbFL5e089KSykF1bJcISVZ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wPzJrczeg1Fx9TT0Q8HJ69aUxY7kHsaXkfwnjoaAJB2wMcU8KDgg/UUxSQv16g06NQ+P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oGOoz1p+3p6dzmk2EAHOcdeaVOvOKAH9aTaFPAzmgKAc85+tOCggnPIoAUcj0weBSngj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zkngUpG7pzj3oAVsBeAOelIhxnv7U1m6Dkn0p6MAp46UAL7+nXFBPQ9u9IJMdutKSH6nN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hwcAj8TTFO3hvwoY5wOQTQA5gMjHSkPOO2PSkUnofwpxwe2PxobsgBfmzjtSHjtzQMjP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qQAPrQqcnB/OkU4ycE4PelEu7OBjHpT5lcBwIU8c8daQnPOMUiMeeKKYB6U/AQZPJplO2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5NJuyARHBzx1NOYbsdse1JGoHToD2pQ456jFS22AkkXvSA46AU/dv45zimEbTjjpxmkAS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QgZ9D6UjDI460iqQev5UAD846cGnY4yO3akxn8KKAEbPGPXml68e3IpRjB9aaWxx37UA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RRGNgGGZj/tGgHdyG+oFKg654570APcAjPTFNPPQdBzRyfU0quFBBxx0zTTsA3A6nHHrT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5sNnGRTARzn8Kad2AMw+meuaxvGEzDSH2PsIOQQM1qyZxkZz2BFcR8U/Fo0TQJzMzRRBG8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tF7sa3PC/i14NvfE+l3ukWmvw6fdOHeG+kkAEbeo9a/MH9rHwnqnhfVbxNb+ItzrEVq4E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kEepHua+x/2gPHPhC906+1DWfH9wTa3DyJGx2nGfu4HcdsV+ef7R3iJtd1i9vbPU55rW7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R+eP8mtILUtJ2PEvEWsW0gaBIkQCQ/vD1OK5m/EhdbiaQlS3ykNkV0t9bW86+bLbFkkj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sDUI3WIHaFUj5Y1GAB610ReoGaGEhJyMZ4JHNLuC7WDZJPUdabCZIwUwCokOMCiZUcgY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TKzJEVAKndkNipbc4IlkBJAO44qqhfiMZO3GCRkGrULKIxgE7jg5FAktSRJF2qVBIBOR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Iykt9xM1E3yYHlgj0HFWrIg5PlgPjAcHpSlsM0be3jBDDBIGCM9DTthkkWKVxgNlgT19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EhcfMO5p2ladLJMby4ZlJ/1aE8kYrCWjNFsaGj2sbysFUgqcq4OMV09npkmxCWJXPIJ6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isgYAjDZ6YrtbWK4KRQxJEwJGATg1lKTKSTZUtpWmURxQ5ZWIAxxTrqxMqbREQ4PzAc/rW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bcIFAOVGM1W05vMlmtJbUh1PyMDnA9ahtstK5l6DDAbxotpYpkMg6k1sadpEmqzFJbcR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YWMMcrmLaCv3piME+1a9sIVjJEbIoGVAHU1DbuUkkc95S6ZdyW80RdiQAyrkYq4mk3d4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zAvIH41tyxwOFke3VZiQAcAmmnbaoWDmRtxBLj5T7UhnKPpl9pjm5xJMWUlCM4zVwWMr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Jl4wnysfT3ro7W/EjK0unhmDgRoo71HcQrHIZ5YpFIPKh8AH3oA58s/+rbcp37gM0+BZ8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twMVZvbCL7U0sUIZWP7vnOz3p39i2c8Shp3XcQSVzQAujx+HEV554iZCxBfkjPpipbiC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HBH3qjNjbpKfKlDE4yR1A/xp0VragvkFSE5YgnNJtJlKLYsflq3nQ2Zk2LygHT3q1a6tL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iGJ2ozKBzWdPZahBbNIlywEqfKsfJVc9CfX2qnbWeoiRpoLvEgIIJfqfSk2mhqNmdPeWF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35VTnFRiW3ljW3l+dSRwODmobTX7m6tWS4LNKo2sDyM+tLJLEgxIqxKcCF1PJNSNalj7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Jki3WQ/IjetSaf4QvJdRe4nncNIFCrCnBPrU1ot3GiXAti6hvmRj0NaVlrV211IJrNI1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o5mWkkTQfDJ7uBo7ljI8YDFHk+Y/Sm/8I5qHhuZlbSxvK5ZmAJI+laegQ6nqk0rvdrjA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V9N1O11KXz9VmZncK5ZuHFS7WHqCNazIskYxhPuEYP1rKk1CS0uHtrlnMTEkbh0H+FaD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BbgMJBySB2pqf6fYi4eKN1chgjHHA6j1waUVoU5amQ1zmUGBxIiHgofmA/wprfYFUCfA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3ewaPDFtjT7Orcsc859PpWYPIBVdu5GzlWHJHqKFFjbSFuLW2UNdQpnLfKynnHrUCQqxM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IPGac0r+UqkICBjBOOKuabp63Uf2mSY7DlQFbqfWm2kiUrsiE0dqib4hdFVOQ/HfqMVC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3beyk5GfSrslhiTHnqqIT+8EnQfWm/2dcELLbSqykkqwbqR2qNjRJsqz+dOw8/IyOUJyB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G2SPOTkhAf61DLDqMTGSbT2KsckIQTmrlkf3G6Q/MFyAwHH5UuZD5WNuWs4iHmfJcYUE9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lLAL0/umpNRSGJVeSKNiFPzqMY/CobRRc4ETkKBy7nINJyGojHijjGVblOrA4xVmO2uL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QxwGjbJHFUr1WwZVI2NIQyDrxS2Mht2AtpZYy65crwB+NTdsqzRHPpep3EyxxosYiJLMRk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EpgDuBhmVcnB9as6TD5qmQqZFUYYOeR/jWnaxGNgLeHY3UknPFZymki4xMuEWttColY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z7d61La3EkK8skfG5l5z70v2ATykvArMjAl2HAHrWnBoty8DFJAUfKqCvasnURtGDKF5p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JLGeQwz1pZtHuklj3Wzt+7DFSPlAq9omnahabrOa08xS/wC7DZwo/velasNjc3UIinZi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lkaRp3MdNOiUBPJA8tgGGMe9XbfwzIzxvLbsruDsZDkEfWtuz0Syu7rz7pmQwpmNQOCc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au62yFgiDhhyCeoFYzqKxpGk7mHo2kajDKXUSJGTjzEUbd1dBbWjiQiVQ0hPLMuKltIZ/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YMSjkGrtrpZDF3l3enmNyDXPKobxp2HWGjuWBR1DIQVVjkCp54IoWWNYQFCkSSFfvH1q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srNt+YIeDSy2+I3jMAbI4DnoKzcmy+WxQEEqqWUqquvy7R2q7FaKtsrBo3VF3O0i/Nn2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4Dg42MeBUsFyrTNHIZC2AMbOPzqG7FqI6OONnUxocFOSg/Sni0n3hEiIJ6EnmnWtvKD9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KOtWVjjZWQoWKMMMD0/8Ar1DdkUldjbaJm2rLEDgcNnBDVKqAOERwQFyWI7+lLiLynkbK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e512hep4YiobZolcfE6AbckntG54J7n2oBEjFXiCqx4APT8aeYMRALuCkfOSOfpUbKyke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ttmiV2OkkjwWEThgAAG4BHqKeI0SPEwBLcggc0W6FlDlRsJwNx5z6VbkhQxqm4PggkDp9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5XmBV4wCeBztotoFZmKqDgYL571OsHk8AghjlRn9KdEo8xskAA/KAeSfWk2kUlcIIzIz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nFRHS1YCSQkkNkKOAauxKzfKBjP8AFTnYKF+XIxyKLoqyI4QI8ALg7cZNBCq5DJuI75qa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A6GpfIVz5ZXAHLECmJpWKDRvt3BdpDYBxnigbFy2BhcZNXXt5HBC8ENgDFQta78gKN6k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nlH7ToZtFsbe1ILrcCTyw3Vcrk189ePFZWF1EwZQNuG5Bavdv2sb5bbU9It7dCpiiIkG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PHtx5OnrDyzmTdtHYf41pRb5T9h4bp+zyil56lnwvaG5Rbokfc+YgeldBAVBXzIMgEAE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7ZxpqOzFQy5KHrW8sfKsmeo4PcVrdpntyZOyO4BRzuRvvEdqqXUp6KpDM33AevvU9y07B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m2kZtWu70kMThMnk+1OLbISsrlB4Qke9mYknqe1U22nO8AKRwT3rQvDGHLIxTIwQTkAV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Ko+VieDVFIpzMGLFVBK9MDrUTSMAFcAsx6AVNLEy5JGSTyoPSmtGCABgKTypFAELNjPm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ZycAdBVg7TESyENuAGT2qu3rk57HNACMSBxx6UwsDnjGDyAKcxAyWwCB3NNUsygsMHuc0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B15pZcsBt/DFIx2EggE9sCk3E7UxlgMk9qak7gJ8yDIAyT82TSHKgdAMcY64pzopIUOC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FiO1XuAqkAdySODTc7ie2D2oK5BO8YHVSOaTOE6EHHFZgKzYIHXA6mkOCBgc9sUEo4wr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x3xxQAmCfUnHFIc8knIPenBhj5Qc+hFIRnJzkkc4oAQYGSWANKi9DuH0FKGHIIBJ9qaO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gBdudwUk55ANCjGfUdM0oYAHuWPFMB2sS2QPUUAO3bkxjjPBFBK45Xj60qlduRkAHvTC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aAExwTxgngZpCSpB5JPanYDD0+ppGz69PWgBGBB56+uaQ5A649DRxgnPIozuxnj0oG22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oA685z3oIz9fXNBHIOSAO1AhrYGQRn0NNbkfQdqVhkEE5x0xQOfWgBASOemB3pA2Tw3P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yeaUruyGPHpQAhwwyB3oPOFCkA9yelKWUAAdM8EUjEnKgZo3JkxuCcH06HNM2+r5JPJNOJ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8nngAZqkiQY7SBxz3pCoU46mjO4jHb1pobJKjjPRjVEuTYM2OTj2Bpvz7Q3cnpjpQcNn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CCPQ0Cu2DFnBBUZFM25H3hn0p5BJ6EYpuOSdv4GgQjADpSUoJ5HTA4pCe5HbrQTzOwmP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z3pMk5OcGkYknI/WgHoxdzD/AOuKEHBJpCCODS4BI29+1ANqwmTz79acrkdAMd8CkXGC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cd6BNtjkI6YGfWlAIzk5pg/EHsaevGDkE+tA09Bw45IP5UZbPrg0Kc8E4FKHUA4GaCr3HE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Dr7UhOCPfvSjrzk/SgAbnAxjHXighT0GOOlLnAwQORQRwDnrQA0Lxgc5PemuDn05pw4O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+FBSiNDAdcnjvTgwPGD700g8AAYxwAKd+FBQrN0AB4HpSdTngjtQe3JHPagkDHXn0NAk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elbBHzZwRxg0HGBj8aRm6cZx0FALUMHgZOAOKXacdMj2pD9cUoJHc4zQMRRwecgH0pGX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Mc5J601/oeO9ACBTzk4zSgbeevPalPT6UinnGOvvQDaQEZzwOvFJt6Due1O4Of1obH/1w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kAmlTjPPFNPPPOKVcjkc+tBIpQnq2PQ0i/KemcHk0ZPr+NJ39eaAAnJzQTigjGPcUYyB1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kfhSMM4OcYobIxjPWgntjPNANsTbzncffFKWGdpzQcgcenGKaAWJycYoAcRyMEADtR/S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x9O1Am0haKMd6Rmx9c9KBOTAMDxzn3pd245649qZwck8CkHHbPtQk2S5JLUlVsAjB596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LZPakOCQM4JPTPWmRPe316NJ0LR7vVL12wllp0BllY+m0VSi2zKVWMSYO7HiALu6DNRP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mllEcNpBGZJpX/uqi5LHntX1F+zh/wAEgf2s/wBoLS7fxV8QorT4d+Grsbkn1QPNqMsf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OOrMuAQea/RL9nH9gn9k79laGz1Xw14Ih1nxHbWgjm8T63M1xdMcYOzeSsYxxhR07mvSw2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svM+SzfjPKsrvBS9pNdI9/N7Lz6+R+dX7NH/BJL9q39pbSrbxR4k0hvh54Zu4xIl74gUC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O7OQOXKDByM1+j37NX7Bn7KH7IGiwX3gf4fWN74nWPF74q1iIT30r4OSmcrCMHGEx7561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Um2tJSFXhCDnArn7m9u7n/W3UjA87S3Fe/hctw+G1Su+7PyvOuMM2ze8HPkh/LH57vd6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/Ht3dAxxBowOAUY5Nc9c3txcuTIzHJyST3qIMw6nnuadh5iAE/IV6NkkfJOTkxNu7GemP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QSSegHWtC00OV42nkZUiVcu7uAAK8g/aF/b7/AGdf2aNKkiuvEceta4oPl6RZpvcP2zj86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PNJ2R3YPL8Vjqyp0IOTfY9ft9Mgtrd9Q1W7itbaJd0k877QB+NfO/7T3/AAVJ+Af7Pca+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9IrbRYxiSOEj1zwa+HP2nP8Ago/+0H+0nqZsrC9OheH1J8qytn2lgf7wHXj1rwdYCZWn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CeSa8DFZwmnGj95+oZH4etNVcwlb+6v1f+X3nofx2/a1/aC/aa1y51H4i+NLqHTJpCYt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qHwecenSuAt4oolCxoFAPQCgkjkkYPXmkT5T1zzxmvBqTnVlebufqWEwuHwVJU6MVGK6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5HofWpVO3qwOemB0qq0pAK557inCXaAOeaxsztTsWA/qO/JpMgMT1FRZBxySPalUsOeo7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O45YgDPQAVHuIyR0J70FsgEN07UZGTnPJ4FAXQmMd85NABIyBn6U4FXyen40gbAK8ZA4x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kc4PUigr7cnpR5gzjIH4U15fcAd89apRMpSsMkk2529+tRvIABg9Oh96SR9vzAk57Conf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Jzyn2FknJHA59KrzNJ5ZVWHzHrTx82XBwAe1JJt3A5BJGQcVcUmzCc20V2idusmQB0qF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atyRBuQpJPcGo2haU/uwQB94elXsYtsg7ZBFMEKyYLZIzwRVtbDdhEJII61etdKQKqBc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kCi2zOgsGYrnOSeAB1q5b6TvI2oWZjxkdK04NJ80ptDKw+7kcgVt6ZpA3pFtBJ6tipcm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30qZHEdygUDkc1q2FluL4jOduc44BrUn0gYdkwSD1IpbGOaJnjJwFU5yKhybOiMEmZ7Wq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O9RSwBCFA4JOAa07pU3BgxI2jdVOUBuNp56ZHNI1jEqNFvPGAR1GajCsw3KMAHvU7qVYg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WwvPGQc0FqKRAyFT83U98UzGM8ZB/SrDErgsMkjoKbsJBKgk45BFJtJDSK+MEAkn6ChUx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xsDuCEgnr6VZW2VchsE+lLmAplGXGBznnNOUZ7jI6g1NJAMnbyAOtNVDuAOQB0OKoGkx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6+tQEYfCnODwDV/ZleMlscGq8sAP3Rye9AlFIhwOWLAHtTDgcDk+pNOaPYewHpmhQcHc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jGBTVJOQcZB7U8qe3A9KbjHHfPNA0mwJP1AHApGPfrmlHJx/OlePHHXPvQPlYzA69iOp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akMTYJGOtNdduQDkDrmgloZ+ZpGyzYAH508gr+HemMDkgZwR6UGclYFXuSAMUm0cYOR3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IAqombSYzcSTjgDpShyOoJ9M0oAGGJ4+lLt6nrkcVRDi0ORirEj8AKtRXUpj2OcAHgjr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565qdRkfKxGOuDQZtaj7yJZFLnOR1IFUlhz8oBwOtX2lLgKRxjrTUgDE8YB+6TQSlYqG3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BqeziyDxgnpmpZIgmN+MgckVZtLNJQGAIJ6HPGKmT0NIK4y2sS7ZOQFPIY960obR5I/Nw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tLKJIWygJbhcjirLIVjEaRBUxhstkispO7OqBTWLBDxnG4DkU8LlgDwAeoFWUtlKFVAH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V5JJz2HSpaujeLsisVy3ORtbgqeKfM5hddk2dw+6OlK6sHUgAjPQdDVe+DGRjDIqNjgj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VryRYwdxAwSSfWuZ1y4DE7ptzA9Qeord1eVvsrM5UMy8kGuPu7hZGOTkBuMGrijlqzGr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KvxoNgfJ6DIFVLVA204wSeQBWhGvGcjbjgd6oyirsmgIjCseCTzxV+1j2jAGFHTNVbdV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HWtCA7uChGBySKmR1042FjVSc84xxipgCSAF7dSKRAoOO+eAO1OG9mBOQB1qWrm6TsKOA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GQWUbgOCDSlV4GCMdCKCcAkjGD0POaCmkkAIAzknPQA01pHDY2DGPWjcMkRMWK/eA60k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oxoIlsCN8/3SAegJqRwcdTg9TUaDe5CkBx2J4xU+wADP3sdM96DGS1I18wEbSAM9cVZt4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fmwOar4KEfKSxPAPQVYtmKZXJBJ+Y5qnKyMHG6I5yFYcFQDxuGK4zxTbCPVJ3LgMSCBXZ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pFJIO5CO1cRrUy3EnnAliw5LelengHeLPx3xHgliab8jMfGRycE8cUBWAIYbmI4NAxnkH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lwcFffrXpn5ZJWEgGJAZFwecZ7VKsYIIJyMcqKZHb7cykk5PIBq0PMbYJdqqoGCqYNBm3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oDDBGDyKvW7HdvjJ56MOaoO8qo7D5hwFOMEGt7wrYRXVxBNKp2rKpkVDzjvSbsjOyuVb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0iknkuuATT7rXxBpyWEdoiMFzIWHUV9VePtL/AGfL/wCFMNpDodkt5NYhhdKAsokXkbuOa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qsv2CQNGZMAEZwKE7oSuyktwkjM+SCR90DipoJPN2gADPcCoIcI/zAnIJGBzU6OfLDFg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D1DeYpLsxDEEEYqa1Hm/vS7KMnC7qZB86kFeCchm9alhMZUpJEVPVVB6mpkUPjDmRnK4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Z5YG7KqOpGTmnjeypubGDwvao7nKRsWBOByAO1StwJNLlWacqibjHjOOprauQiwjc2CP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+ZLGibAwCjkVqSxgxBI3JQjKEHO6hqzJk7Mq3biWUDadq9g33uKRXVmLJuI25YY6UomV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8PX0oMxClvKwDxxQEXcaYAVAwSGJIzUXklEy2TznAPWrAZeFjIJB6EdKCufunqOQatpNFF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K5yAB0FZs5DSPhBuUdvStOdfvBiQMdCapyQoUJwSADk471K0YGS4dXdkAVSuAoGQKqzS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6FavzHY+xXwCDwRkVnTswyOCCOMDAqyJblCVmkZ90KqrH5ZTmq1zZJfI9pJiRHUjJXJq7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gHQUlrbsJdoBO44OKE2mI8f8V+H5/D2qPbspKFiUPtWYW3dOlehfFK3UyMkqghF+RiOT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rtpyco3AXJBAPH1qSN9jBv5VECvTbjPfNODZ6AYFWB1nhfXGkZYBjKryK3jqGnIhDzHz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rPLFIGjdgQexrWstYMjrFNIQDkEBcn86hpoDZkuheMVt2JRjzuHNaGm2K2sQdxyT8pDd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2ySoqKHAJDmrnltEqqHGSeV68UhOzJozHGjFkJZR8qepq5ZSysm2R2Ix8oHY1SdkjwTlmX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hDkEDPJPWghqzNGWZYgFYDDDDDP604OEzE2GQ4KE+lVJZWdlC7AoHJI6ilRxyqsAW4AY9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afqUdvcpcXCMwXgheOK2Ib6xZjcHMcO394zHgVx8+p6ZGqR2krSXSnDRHpkVGV1PV3UX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jA4x7VPKVd2OguPF+prIYfD4ZFVsNIDyR2xWppmhvcIb3Wb4TSA5eVh8x71i6fYIAsEJJ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raae7kuI7KOHJiKrJGo6j1qXuUaumyW9tKFij3hTuicDpV6GJriQtEwLM2XUdB+FMSwFs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YYIFXLXaEVoUJYkZdVoAsxWQgC4cKxXgg8AVA0afeWQEKCsgA569q0b+0kjtlSN4GDgMo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JVjELc8HkkdKTaQWdx6wtNGVjULtGWLE5qnNp5edWaMs6nor4H1q0Gb5ldwkYziMnnrUc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2AYY4XpQmmOxdsCLLbIFYgcMQc1ofbdK06KS61q5LORksh5I7LXKXd94kdmhtYTDEzgh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1GfWTMTcBDFn5QWwGoTTK2Rcu/iTrWpXb6dp+mKiKdyTHPmbaydU8OS+JJxeatLIS3+rD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YS0v9nksoJmZQDsX1qzbzwzyBVaN4nIEYzyaGiU7vUp6T4KsLRP9KVREvDHI5FWr2y0Z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mO1VGAeOtWLi0klkDNcxxxryg53Z9KkTT7eeIIIh5hPCg9+xpWb3HoiDTvAt5qQV5VRy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PX4fx3mptHIyx+UmeTlT/APXrqNE8LeLV04Xf2yO1VmxGzsMCsLxL8R9L8DW9xbSSW99e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oSYkkSDw3p3hmBtU1CGNlkQGNHbGP8aw7yRb6ZpBGix7jtRRkEVhr431HxuRLeaXdSop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9K6WDw34iNib2y0tFUkeZJK2AoJ6Yp7B6EFrPcaXciO1Cxs6cs392tXw9qEWs65As7KV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Q0OOZhcOrsykK0brls+3tWvovgaa71qCUIYZUk/dwIhJYdiT7UooqzbNmXUhqt6dHhvp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I55H5V5p+0D4k0nwzfXHhDQlhQo48yaI/M3FdT8aPg38VbB4te8A6De3MDsTdRWMuZC3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hp/jWDVXfxhol7b3TjJN1Cd23tntWsIpik2kY13Nd3aifznMjHl5JCcc1NBPvCkwKpU4O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86AgEMzFWwyd804TMNnysNz42jlq0sjK7L0UpVipJJI/eMTgD0Ap0MUOoOkjEkg44ODTJ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8Mwxg1LbSCTLTIoLDC4O0/UVLi0VdXJ0E0G+NVdVVxvkMWQq+lSP5RYbN2c8Ed6QTsFO2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PBNJEyi4VixKk5CEUhiFGi5LHcRztFQtbM7mWRZGJGFQnHFXJ9lw4MSgEDop7VHv8oky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KtGxUt4khchCwAPzEnNWoZYx8oOQSQQRTfIgV2bcFcj5gDTdPjbzZCI2IHCjOMn1qkro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OCCcBUPOKs2miSO7SKHIzwQucVY0fS552EhjK7RkErXa+HNGk0yxk1QtGzupAgz1GPvf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e00zzFO5NvPzP0rpNB8Mox3mVljVRwVwSa3NL0DTDbrJMru8p3OFXgH0rYg0R9IcJcTpJ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D3FXGGgroyYNMRfLtX08IoI2yeZyT611OmW6WUcdtERjaAzKMjHpWcgV3O53Cqc8LwK1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Fh9gDY4XHrVOLSBNM39OitOXETEg4XeMED0p0F5FZlodqohY4bbk5qLSbiCGINcHMe0F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RLdZkjxuDZJVc8d6cdhm/oGu6VbaQ87QpvZM+aBjH4Vl3AsGuRcJAEVm3DafvD1rPjkht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sY/vdOfapLacXLyeWB8gyqk/mKLNMbbaLWozDO5EKeYPlEQ7VADChVknMjHhhKcBc96j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gplulNMD+QzmNZQgwwDfeqhEQuZoY28xOGJKktzn1p7XEskI+dtzqdxVuSKYw82RVBEhC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QHV4jsQKpOCFHNNK7IluJZsAFlwxHYsecU+YzEGe3VgGGGjA/Wlt0h3BYGLQryQx6VLD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U8Bs5FU00hE8RLYaJcKMZA6k1cilaRQYJCrs2BGi4x7mqDNMsn2Yqdy8qVHIPvQLjVYIWa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ZQMAdzUDSdy9JLP5ZkmuWkZQBIf5VWiKTpIwJBGACxqNLqSdxGs6sWJUooxu96mYRwhW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9TQUndEsE0wv0vo8q0cW1Wbkj3qa/1CVitwYnQSAGUKchueuKhtbgW7lvLChgQ5LfLmlv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tDHcBydvtUSZcRmszQ2ixtIgDMnKgda774ewN4Vt11t0R47iAlVK43t6VnfDnwRb+Mo2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42L/AHznnPpWv4xvbe+lXR7b91FbtgFB1PqK5akrux0U4WVysdcOtXzMLJlJbG2RuaZey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ZpnIWNImAB/4F0pBEIAY3UqzAZTH3xU0CR2aqfs0ZVjlVycrnrWBsWHtRFmORmV2UFkm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hkgKI0okOJHI+6D6UyDdLqDpG4LRHapY5yCKv2mnyQbZpZ1woOCG+UCgCLUdYHhizfyJ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bxXl3j3x5NAjvaXcTsMgBQRuNanxF1O41SG4ltw4ht2LYDcE/wCFePaxPJq4E0vBBOFU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yWxevdYmvIZIprtic7iAmBz2zXY+EINQh05JbG0BE5RTCCMqO5rzqNmaQ27PgEquSOMdq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rFxqdtolha28pjUM0FwApde5yauTsjOOsjuPC3w68N3+n/wBvanZqCylXZicsPTg1JJfe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qUG1RhFvJbAx93A/nXQWiNYRi0jRXhLHei9FNc14k068l8WWTeEsRQySKLo2wBb/AGgc+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1tZGrb+G7rV411LVI0MUWNqoRz+XSobnxF4xtbsaToiO1u8g3CRgK9S0jwvo62LaZPiA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Hr9fes1fCFtp7SNBayFlQsGY5JpRd2NpWPN9XsNbtLn+07m1Ri8h8xC2eDXo3h7xH4V0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SKcxD9yoOAMfpXF/EHUP7Ygis57Y2ywSZmKt87e1Y82pxGJbTzHYGPIKplse34cGtlFNG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LLWdTF2lz5iM5wqjA+lYpvXuEWWW38mSFAiqVyGFRasGgaO5ezcbXDRu4O01uacIPEmh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fLBw2B0zVCvqQeGpkHmRDerIu8kL37U/xesN3ZJN5PzoMvKTkk49Kq6Bby2epvaSGTfIu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3ekwXa+RaykyhCY3AHynHXntSbSGk2chDbxWUaXD/O7ruQxD749K1dH0XUdb1BbKGZYI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H054NMGgyaXMAkLBpgSCoLDd7Z6Vf0DWh4fvjdSbVLkKpK5IYdaHqhrRm9qPhrS9OtIL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NZO4J757+tYvi/R7S3zc2ggYAAkK3Az6HvzUni/xHDrRjnv41eFgVcucfpWLDp19c2zP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HaUfL6DHXrSimgk0ZgjuXSWONXxGP3iFs5Gf6VpaDLBeabJarhFQEqS2Du9KzLqCWPUPN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hgQaraa88cj20CGIuzMFHIAHc+lW22TZXO98EeEtK1W4nh1SEMY7RmWKVTt31xnjbw5H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ish8yEngMK1/Dvxa0nwWwuJka6kZv3xXLMg9h7Uuvat4R126fVLCZ2uZQXVidqYJ6VFpc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6VeW4D3xAhdcgZxms6Uz2bJEbYTGQFkZWwFHetC91CaZ5U1CSNx5m2MI5wqDtUVjDpjzC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FXgXcAD25rVbGTtczb688yFZIVGRwVJz3qqWWdiBvDL/AAqehqxHpkcNxKsEzm2WUlAy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NPKFDKpYtEwNMQ9HhVSOXwMNnqD61C0ZYfJMEKctk1Ekrw/upsecwyx7NUklxb3CNE8T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AfH4k1GxR5ILwxq6lQV5ANZ17qd1feX/AGhIZHACs4XBcdqruygSR7SVc/KCe9KjeVGs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OKAHvIyMW/dMpP3SvT2qC4ncPIcqwkI2uF+7x0pwQ5PmJtJbIUmib5CAmGIP3cdKAIRC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kZqC7EsT7SQSBtjx0x61cMsgBdVBIHBIqC5jD/MWJdhzgYwaAMu9tY3lHnS79o4EfBzV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An5RnkVqXCsIiEQYB+ZguTmqf7uFh5asQvUAcmiyY02jNvLYqzywoCCgypGcmobO1XJa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KmthIiHLsme4BGBilMVois8ajcBnDd6Nh8xi3tieLgjKg4XjnFVpI5GIVMkqCSR0xWrI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ZBB4ArO0+11C5eYSgRojALgZLD1oBSAQ52xk4Zj8oJqJrFrFxG2GBbkjkCrc9pcrJlHB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RW8hQARFuf3hPUH2qOVjuhkFsg+aFdpX7xHetDT96SCVWyCfmAHaqszmOMStiMb9oAOT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Yo2YNkkr6elLYZ3emX7anaLi1SMxoAgU85HQ/WvoLwHfWa+B7DVrZ2mkeArdxK+4KwJ5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3DGgkiIWWMtvUdK19G8YeLPCry2Gj35W2mUsPlBAJzn9aaimg5uVmv8AEPXL+bWZXgvp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D0rm7e4t5EOGbIcqMnPNJcz390xlunZ5WGSScbjTrZFCozqVZm3BMc1exDbbJNwul+zx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mT7y6wTWgeNUzGcdTSxQBQDtdCTwAanhQ+S0cblSuchjQIq2JS3Dhmwd5JXGSPpSy3sM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hHWieKW3tmfylZyeCaYp+1xLFcwsrL1kA5FACLPqrF47yIxxIAImI7VFczGIqywlwBh2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zCOaRyxyBI2RilYSMQVUKX+/znj0oAU2+UXc+2NjkjHLH0pFRi3msm1gwB47UYjJCl8v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zK4BgDMz8t2oAJYNoBDYbGVz0p7oZI0Z4hgElgGx+VXPIKw7RI7o5O5GPzA068toUSNkY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lpMqL6GR5RM6rGvKANgjirdvcNBKrxWu9XOCAOan2JPA10VXcyhCB6jvUAa4WX5mwu3j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91rN09skDIEjCAA55qlDdicApkAnoahVMkb2ZgOApOamkbcwCREY6Gp5XYG7MuQ7g5Rm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uAXkkCA4YA4FVhJgCMHk91PSpZbpvKEDQ4Rjtkb2pNMakfvGV+YcHGeaeFJGQRSqQT05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VzjluNSM56d/WpQgOB3pYyAM45p6EnPAH4UEjSu3Ge3SkIJOSeB0qQxlvUUqwbeTyCeQ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vOT0q1DbBSWboOnNNhjHP145qZE4+8AQOM0APVEdTheh5zSSKRg4x7Yp6nBJHBI5FLIN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ArSLnk9B6CoZHJxgEc+lXDCehBP4VG0DHOB09qpbAVsbe+ARTDubIwfyqwkDkZPY9xSe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BScQKoXGeuSeaGQjnaeueKux2e4ZIGPpUn9mkgkdT0GKkDMXdzkEnPHFPTORgd/StOPSG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nHR2RT6gU+VgZ4Qn8uhNNjypwR37VoHSJGHfB6YpkmlSoAQrAZ5460+UCq0e8+p9DTo7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sCxlUDKnJ6kinJYSx5YZOTyc0uV3Apm1AJJznNN8tR8q/jVueCTqVJx1wKYYWwSFGfQ1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B9e5NYnjjRRrPh+a1CE5U5GOorpZIt2RwDnkYqpcwt5TIc/MOpFNbgcj8OtR+36AtkRh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EGt1EByeAPSuN8M3MmgePL7RZFMa3MpaLA46Dmu2YbGKN1HrW6d0TJWYnUgBcAChlUYI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GCMdQaDkryBgdzTJEQqTjngdKcjBWB5HPAApqJgn19T2p4hJwQcCgCwpOPmI+uaTZuzy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zxTgMZx1oAVMknoRjgYpTlecjkdqFG7Prjihl246k46UAIQT0JH0pQT19O9IucAHrmn7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cFuTge5NKFK9e/QUvlj1NDLx1zjuTQAgjzk5H4U0MQe4p0ffpjuKR+efbigAdsjnp7UA7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Oh455pUA5wenTFACsQMd+acGxxgc96Y2GIHpTidoyefwqW7gGc0jAHnOPegMD3/OmyDk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nPt60g+Q4x19KFGOT07c0u0NznoOxoSuwDGOeSSaXcFIyKCcUhw3GeatKyAczAkcdaAd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nJwOlO8vcCc9ewNEtgBZADj1PGKV+gIxg96YE2/XNOGTwDnHaoAXBGOBgnk0rgHnI4FNc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VGc5+tAB+VCjdnB6U0c5+tKnydOfrQAH5evahXBz+nFBfaCOpNMyQSQOvSgBw75OR7Gk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CR0PXrRuyQT2oAUErwRwadTX4xjik3sMfXsKAH5wQPWmh+OT360rKHXrggcAUjKXx2x6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RzSH6cAdacVxkk5PvTepx7UANDAA5H5Vy/jm2e50+WzeySWCaNldXAIIIrqGjDAjPB61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rpMsEHC4zmmnZjSuz4v+Pf7NtnqWgX8vkgtHKHu5oUClAfw4r8wf2sfhzpPhrXZ7PTta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S2SG6nPTI5r9Qf20/jPrfw68NXl9N4bUWlzIVDLJklgcfMoxk8cV+VX7QvibUPiT40uPG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qQzDaohCgZGW59cVrTTbuXqeP3j3HlcKMEEF89awtQ+1GUQyREFBhc8hhXS3ctjd+Ysh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xXOXix5eM79wY4GcE10RdmBmyArKxIAOeijinxKrIWIXLH5veo3ePzSUXaAeQTQk29iy4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7RYO0Y8sqAOoIp8S525OApypJ61BEVYNuBDdQwFTxyqqgMu4AcfWgSVkSFXOCMkAnk1aso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wQfeqvmxvhVQMpHzAtyDV3TLRblTuYhAOlTJ6lJXNbSLMcTyxsFGCSe9bMboQhaLO045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LZZ5GAK4Yqc5ArR86OeYQ2rN5BfapA5JrCT0LSCwJuL5Y4ogpMgGFOSK7uEJGq3EiAYU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i2trcR3ySBSjBmUnkmt5Zhe3AePIUDJBXArGUkawSRvw7riAgkMgUFVxjcaI0a1vCBGj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NQeH72DyRFcvh1PyBuBir9xBDfYQqHK/cKtgA1k22XsVL6azhZYYACSpyW4XPXFOh1OL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bH5m760XOhOIzHMF8rBYBD0qG38NrEpNvbgMWJDk5bNAHQxWodTthUOT+7Ibke5NTR2un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PJVlXILY+tYOm6zPpmovpGoxuCAGDEHB4rahNve2fmEorkAqDzyaAM35VuFwz4STAA6Y9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0ewshblm7UXQ/dLtdTIoG/acZ5qG8vDbyLDcMY8t8wKnFAFS7sj5ayRl9pO3KL1qsiSY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JzzWksjCZWieMRAjBL9ajXTi5lUELIXBcufkAPpSbSRSTuUmcQ7ghUkHJIFIqG4jLOxyA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9A2v5MYJ2HJZxgEU+5idJSHjiWFFC4Ccn3qGUYlw800RQ8DOTj19aTT7r7MhlwwJ4YkAn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GURsWMZ5BHQUxpkXcZFQFyApC4JPpQNK7LFqFuozIihQpALY6mnvaLczBHu1QIPlZhwK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LGURQAwc8Zqa9s1DqTOqqGJIWocilFIuYn8hd9yXYgbyBjIrV0Cze41GOUs0EQA2k9GG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opt1lVm+V9nWug0/xFJbxC3vbdGRfmjIHcnpUvYe51FubawvIptNRlcg5iZiRIfWqeuGO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TDK0fKABgCO9FrdLclJ45CoZtrrn7re3tVHVLCaSeQtuld85dJMYqW02UostWtjo8Fk9/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EAG7/Cs46ZEsBeKSB43JYlDhhWPb6Vr9tIzXGoO77jtWV8jHvWu+taENLWK30mKCZlAkx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00nYG7SMzUtKAhZ5ZwyAZ3E5/Cs5NLa4lkaJ0URgBXL7hgjp9ad4kvdimG2BEDDJLfNg1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ailitNbE0sxysSpkD/69NKT0CUoo7I6NYtaGKTcxLHftbJqXS9JgEBtTuVTk4PBryKz+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UV1jwctHGBtPvmu/8D/FOLxA0cdtapNKxwGbrj3FOVOcVdijUjI6K10bTyZbfyGMZAK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89lZxvBChWMgAEZJFVtHS6uJoyLONmG7cqSYP5VfngmjleVUdCSN8RYfjXNKTR0xjdGc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hk9FbAqCXREYlLaZYmLEKhJ+7WqYTN8rIPm6L60n+kRloY4kV/7xGeKydR3NVTVjDvNH1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AjlRleRpR83uKfFYPYSBCgIdfkJbIFdBK8OpwLGYVLgHKYxsH196iOhG800ukEaFD+7R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ilSZz72Ju0NtHAqsGyrb+CP55pn2OO2Z1a3dyG5ZRgYNdDZ6UjvFFcoY5GBYME54rfj8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aSqqbMEFh8x9KmVaMRqlJnMaF/pifZGXbsxk4x8vpWpb6dN54WOAMpPAJ5NdFp/gy3tok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6nPcjpV6LTkndIks3t2QEM0JGM+nNYzrps2jQlbUo6LoME6J50ZlYHC7emPSuiHhy3jKy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42mpNL0iXSfJtxFG0RBZXQHd16Gty3tpvlkKliznCOuBj1rknUbeh1wpRSMmLRHawNhI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39arjSvIcwNEcs5AVuK6d7GOKaNlUhSnzkNwKa9iqEhIhIA+4B2/lUc8jRQVzmX0uWCO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lelWdFsJxG9tKMENuiIPX2rcECNG10lurFDnaeRUloLf94pUqynG4LgA+1TKbY1BEFtH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cOSckip/kUBUwQW+csvLD0p/lBFWNmOcfMQwOT60jQMcKGAYDjis73Goshjc5OGAKtwA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2q6ELyQM7aztQv47GQLIgBY4Bx3pbTUWupBEkykkjJLcD60JtD5WWJ4Ji8bOiM7sSJVP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XChGBDDGCB1PpUcUTzx7J4mKqf3Tpjke9TwwIrZBAVTg4FJyQ+VC26PC5KklguCD0qyI3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zwV459/T61BzsICbQeS2etTxnKhkyqkYYBsZqL3KSY2KNZJDHC3K4ZueMVLzKxACjJ4UH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gngHHap4gg3HaQAoySORUyehaSQ/pgbXIYAgq3OaeIUlPnSKQwGApqO3fy18uUAA52sx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4yzDIx1FSVFXZHCsnO+NVx909qVFdJDGmdoXLEHrUwhJT58BsdjmpYI9oZ2jA3DAYHOD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mtwuSCSS2OuKSM7mCYyVTgmrDqwjBwSQDliMZqsCtoQWUMhJ5LdKzbuyy3EwYAKOQOQ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UZG0dT6VWs5Nyny2BGeCRg1pWigg7So5GCRwfagCG3tkwZGcqccA1ajs9mPMYhm4DL0p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0AHFTwx5ULkYByM+tVEG0iq0IS4MTRnhPvMMc03yI4zguWBGS2MVclXfIHzgkcgipfmd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X5cY9qZG7PmH9rwxr8Q9N0+3cvCtrvZl6I2BwfpXivjhpJriONCGIUZJHH1r1T9qXUjH8d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rDFGoJPyx/KDgfXOa8u8arvliAxkqFbBrWkmkftmRw9nlVFf3UbOkwE20DhyyqgVmHQm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UHlgaytJlnulRdiokUa8KMA4Fa037mASxtkueARWh6EkQlUuXFuofaJOQx4xVzW7+2khW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EZqGTbbwmPJDyDLuf4agbawIUAk9cjrRdolJdSpOrStnJAYZKk9BVOcomFk3MrHggdq0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gHvzVOddgCDLZPzZ7GqTNElcrSsVk3LkAryQM4FRTMX2pGM57k4qRmI3hXwoPUDqKZI+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FUHKiJmGSGBx0GKimHQDkE9aldOMtkkdqjbaxCKpBIyTnpQJpIa6rgLtyccgUwluNzKM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kknqQcGmOOdwyxxzgUEjDgcnt1NMdCDnOCRwRT3yucjqOeKjUlnKnIx0yaAEMfBbgjPp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7g5p6gspJ5AbgimupLHJxnpzVpWQCHjJGeewFIp7dQOnFKyhQdo69s0mc8bSMdCagBGI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LAAnAI4GOcU4YZSOCM0zC78hsHGASO1ACj5cuoGOwIoRiq5IBBPTHNIHQ/Ju+YHII6Uu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ZoADkHK5wTycUq4JI3Z570bdwAzkZ60pIHIIOTx60AI64ZRySQSDmkGMenrTmZQOn40FC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APQ456GgjHIbgjkZpQQucjBPQYpu9OUIG7HQmgAcDhgec8CmkZ56ccA0rFThl4IHANML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DQAMN2M9B2FKI2BPA6cCl284JI4yeKaT0+YnI4waAEckDac4BGDRjAILADtmlIVfl2E4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JJPQigAYkjlgcnsKaWAA65I54pep9AelB6hWBJPXFACHr60EE5A/Dmk3Bc9fbNAcd+Dj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56UpXJBzgjvikYLgbsAE8AGkPygg5IB4NNOzJluR8EndnrxikI9MAmlOBnuD0xTQwKkj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h7COQoOR17ZphYjt9DSvhiecY9KaGyMHnPQ0ECDIOAQAetKCBnv6Gm7QDxQRkdcc0B1Hb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Jx19aRmA46HtxQJuwElc46E9aZu4yQevNKzAc4BJ6CmNuGMHAA5zQQITjJyTnqaBg4680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+tCknPXr0NACk/gAKAx68+2aDzkjAx1GaBjn+dABnOT0570g44Bzzzmjdzjpz3FBAPPf1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6ds1Hu56cUqvx7dsmgB+7J4BwOppVHbgfjUeSO5pQ3IwD7igadmSocA9cDuaUNnPbHemA4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0I7mgpO7HgE+p9eKVVJzkECmJ0I7g81KpbkbgcmgqKuw2AjqAQKaV2jqPyoLYJxkHPNO6/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+uihlwf5UY4B9RQAwseCM4PXNICR0z9KXOOg/Ok9ewNBMrpjt2R3z3xQSSBjpnqaapGev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QelAJtsdjODmk3ZIHJIoO7Hoc9qMFeeo70FC7gTjn60KMZ5zmjJ+ppSQOQc/SgBAMeuK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qnPHI+tFADCMkkkDFKBtznBHelP0yPSkbB7EEetBDd2KCOMHg9BSYxnBOTTR8xxyOeuKXJ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OD2GehFBGTwBx70pCt1IOfU0hUAEknIPGKAFCnIzg+1IwAx647UocdSOo5GKA394cY9K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rTSoznvntTvvN2wKHAB470A2khM9sdO+KQHOccHNO2nOPamqeSew4FBLk2Jux97t6Ubx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LzyT1GKawAHU+wzTSbIckhQ+/PUYPNN2kk+3rRtYYzgA9CxxXV/Cv4C/Hv4++ILTwn8Dv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updpubW022MAxndLdMRHGMZ754xjOBWkKUpOyVzmrYqlRg5Tkkl1ZyE9zb2se+ZsEnCk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9H8S+ONbi8OeB/C+o6vqE0gRbWxtGc5Pqei/U4r9CPgV/wAEHoR5Guftb/ElWPlkt4b8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mXDAMwx1CopBPDV9o/DX4Mfs3fs7+G08J/BH4R6LoFrGo82Swt/307DPMkrlnc89Sa9PD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91fj9x8XmvHOV4JcuH/ey8tvv/wArn5y/s9/8ETf2h/ipbJ4i+P8ArNt4C0tgGhs7K8ju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Fx65PtX31+zz+xl+y7+yToUNv8OvBsNxqqoPtGuaqfPvZW5Gd+MLwei4rtNQ8Z304EUD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Vky3M9y5eSYnnjJr28PgMNh9UrvzPzTNOK84zSLjOfLF9I6ff1fpex0Wq/EK/kQ2ls7L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WuduLu4vTuknfJOTk81GVCNuABz3zzTkjLt8qHJ6cV3JpHzTcmNjgC5bAPqRUiBpsKoI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/wB209xMIUUZZpDgV5l8af2zfgD+z/o0t/rvimG6u1JWK2tUMhLe4FE6sKcbydjTD4TE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fRK7PTotGk2GZyqIOWd2wB+NeWfH79tb9nv9mzR5JdY8WWmqauUH2XTLebG589zjp9K+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V8aPjBDdeGfh5A/hvT1balxAg3TpgckMDjvXyzqOoazr2oyax4j1efULyViWmuWBwT1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hBNUlfz6H6Nk/h1iq7VTHS5F/KtZf5L8T6X/AGlv+Cpvx0+OqzaB4LvX8L6UWAjjsCQz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+aLp7vUNTn1rVdSnvLy6bdcXVw+WY/wBKTAUADA9QBS14FbE1sRLmqO5+p5dlOX5VS5MN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7j42bBGeAO9ODEnO7FRAgdc89MUBjzz3rA9JOzJQ3GDnJHc0Hj+IcDioix9TRu46Yx3oK5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OOtGcEdyOlM8z6E44NIJTyMn6mganYnVsjrg+lPVxg55x05quH3c7gPajzcKRxkHOKlx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G7B+lOHOMMM5qss6n+IAg8gCnrPt/E8c0uVg6kUS7gMjBHPQGkZ1555B4wahknUYyy4z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U7gO1WomcqqHzzLgYJznHBqJpWJ+nXmq43SKWOVw3AY0rH5scEY6Z61aSRzym2SsSuST1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GcH1oI34O4nP8PpThA0jjYMjHygDvVRs2YylcjKnOB2PIBpQG2kBckmrSadKMGVMMewP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lSRjjFU2kSk2Zy27Mwb5iT0AFXrbTx5TSSnCqMEqOTViKzzGfJ528EnrVmxspUfzOSCe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SKtrah5FUJyo5AHatWx0SW7bcgyOmCMVe0vQ47uUPLiJc5LDqT6VsxWKW4/dFj83BY9q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QIW2mTcgA+Yg5q7HpUSqgZyApwRjvV1kjZlzgkDnHemTSLwWzwcYNS2mjWKsyAW0SO3zg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7ZEMqZGXY7TV0zFFONpyOQ3pUP2KS5zsznGck1JtCxil2fcrEYA5zxVdhNxsBIB61sT2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gOCR1qtd3llA+y2jMnPL5wKmV7mqsZbxOzEhcg9cVH5bbGOzJDcDNXXuXbcVATPQiq5Z+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m7LSViFoiFHy8kcjNAQHhQcjqRUwCPkgEE9zSCIBQE49QBzQN7EXkg4JbIB5HanAcg5Oc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ICFx+NOSPBKKuP8AaNBmVniwOeM+1MCKCVDA4HGRV17fgBQMDoBUM0JzjABxzxTTsBA4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1Ez7iRt4IxtzUzqw4IwB0HeoT8xAAIIPPFWBXljx3B9KYoKKByfWrcyE4xg4PJxUG0cl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98c+1DHjoOnNL7djQu05wMYHOaCthqqMdM0mSW64Oe5pyfdyDnPXAp2xD0A56GgBoIGV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PQd+KcwbPLA89hQpHJIPvQDSaI3xyBk/hTME9sYHpUrYBGDgEdQaAoIOO/TNBnKKIyvY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5H4intHuPGcetPC9OMnFGxjKNiswY8Y4+tPUL1PftUzwjjORmmshXGeh71ad0S9RqgKA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7evpTVTbluSCaXJxgZOT1pmbVx+Qc88DGRU9sA2FbPI+WqwLLgEAAnqamtnEZz1yflB7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tPJsZ8AqdpPrWtZaIbdFOwuWX58cgGodFnMhGYhwPnAP3hWuZQx8sDaQOgORiobuaRVi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AcAVK0ZBAAUA8kkdaaoBdtx28cH0qQKS22XcoYcEDms3a5tF2RG0UakAbskZximzINrD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DLBL+7CtlcAt2FUbh0LYjZUXqQDnB70jRMpuxZSWyEBOMDrVO4kCFlVSFz17mp5v9WcO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33lgFQSMfNxQk2yZzsjN8S3QEQQEKT0APSua+/Jt3A4PpWj4iuRNcAxygj0qhbRtI2/G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yyblIu2uZMZxkHAAFX4bcZDgAEdSTVa1XZ0AwOoIq7DCuAZEyCe5pS3N6cS1EhwMhSe5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7o6ButV4l6bF4qxDhT3PoRWTbbOuKsPCFiWUgknpmpowWAJJwe1MRApJwRkcmpE+QggYJ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VBgY5GOgpP4gO5PJNLvJBAByOpApDggFh1PQigJbDZFxIWYYDH5go5pSSoGQWBPGKQjB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URruUYkz7gUGcth4UH5jtJxxipxbqUyRyB8rA9KhiUABVTIU8sKtLmVOEAxwxB4oMZvQr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5Gan2c4AyNvNRkHITkAn5iRUoB6qxBAwTQZbkOqSE6fIGZy2zqOwrgb6SMzOv3ctyBzXf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dzEpwc157OJHuHTAyh5JPBr08A1Zn5L4kQSdJlcwKx3CUnHQkU8QyNhnUcDjB5p0bpuJ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uQK17Dw2+oae18IZGi3lSwXGGr01Kx+RydmZkMe1hIFHA6FsVLGmWJYOOecHg1JLZmJis1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FLHEY1Jd8gHkHpTTTMmrMcsKqB8wIYcLjPH+NaeheIV0Of7RaxJJMeArHIUfSqkMDovms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apJdLUst5EFQuhZQByBSbTJaTL/iX4h+ItYhgtpr4qsKsFVRj5T2965xplQK5UhSfl2jB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MjEuTxnpilSIsc5UheuO9NNBZECKzsGTB46nrVuCIlfMPc8jNSQWgcBGQqo5BxVsWqKRu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huwaEKW6l1EqEDqNr8EVJEjRj5SCD1J60YCMN7ZyflJqQrGE+aQBgMgAUNXQcyuVbgFQN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PKMQYq0hAwdrcZ9KjnSQYduBg4GODRFKAhTyyNwBJU96joG6HQRRpKZQCcqA2Rjn0rQ+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oXkEdqoQpIx3S4Yg/OM9asrOUKyIBhT8oI5oJk7jw6y7Yo8gg8sRjNKUZUU8A85GeppIyx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IpCxcgbc8cHNBSVhwUgbfukHqKmWMFfMZkQnpmqyghjhSfUk8VNNNmMKUHTkAZq0rIE0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zjgr6Vm3xYW5Vdy88sKttcCMH5fkx8oBxWbq9+jpHGQSFHJU96YmytM7rGnAZu7E1m3M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5XNWnk3FfMB2dxiqkiBonSNfvEhSRyKCb3K03y4CZYA9hT4dixeamcsDkDtSsAs4dJNy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0oI4HBI4x3oA5zx9aQ3ukSscAouSxFeUTKBMQOmeMV6/4mhaazkjWMHK/MMcGvJNSjMV7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rqou8QIdozwcjPTNKD6jB96aCQc980rNuwOlbAP37e+M+1TWlwUlU8+5FVsE45BPpUiE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20uYPbQrcTeYCOVLc5rVEfksvzrhui/hXM+GlS5hGX27fQ1vwosRCFmZnXkntWYraliG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XGdxqxG+VOTkbuVHXFVFmNsA806lB0xxio11Ke4H/EttyXLDMnUUEvcvzX1nCQbk5UjgA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rErZROAD8rE7ciksdAkuQtzfqxd5CSQeBW9ZQ21ovksSxToM4pNoFdMpaZokdnOZp03OV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lzs2uOSMsOtW7OCSTzJAhLHG2PeBn3FaFrp6zIjyowKn7pXvUuSRSuVLbeqDEZ+UHKqOcV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raUgb13Ix6j2q5baWrSpEYSAw4yOtbMHhlRPHem3BO7hc9Kzc0ilFsjtA6bmlcyMfuse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8jjIKninSMlkouHgUKXKruNc/qnii/8AOaPSlXbISGcHIFCk2UkkjobqXS7OD7ZfaksBU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7NZsvjy3YstjEAD93dxXMmwfUpZJNWlLFFyRJyuauWWkRTSKcbYlIEch6k/4UnO4rNGlpG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1VxI3D7s/hXWaZoKC1FzcGN1OcIw5UVn6TodlYxLPH5UmCCxJwFrdjvWjVrqGWNVcgMA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iB7CNLOWaS4WILEcsR7dPr7VhW3h2fU8xRO7orZjJHau7RPh3fab52u+JILV4xuBkYhd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xxZ2l5Lp3h+5cxibHmlSFc+3tSVwdrF2fwtcQXv9n3Ek5LDBYAbG+tSvoIsIltCo8xh/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iTx2RtdkVxM42szsDtNN8Mw654lnkupY5ZNrMsCLyFOapSFZEw0mFbqKG6voYixJUStg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/azDpulzyTsQC6ISsg7H0FesfCz4LaZBYQeJfiF4eS9fdvtrUt8oPqe/4V2ek+GNEsTJ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ICZKk9h7UXbehajoeOaN8GfF/iYRHxVqM9tHI3+rjmICj04/OvRPB/7Mvw28HbbieyW/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gPfPWuoawkt42e1C7N/ygjg0+SAW0m6FWBKgN8/Bp21KUUZ/jH4beDg4svDOi2yW5B+1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hXMRfDG0treSC1gZonPzhjw2K7y3uUtUbzo2AZwCQMkCoZGLQypajcA26ME5NMbSZ55H8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3KKijfKCeR/9atzRvC9tpCLuxLgEEgYIGfWukfy5bcJJdl1ZSXQKRtqpf2n2eA+SVBIB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UkmFkiA381jGTE7mLcFABxVLVfDnhnxV5lj4r0aC5jAykrxDcp9qtLK8MoDQGRHXaQv8A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IWTahAD8ZNUG58fftJfAdfh14gm8U+GEmm0+5c+bE6nEH04rzW0gjjxKis4IAKnqDX31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0KbwjqN55CToVACAbuDzz3r4X+KHhLWvhV4+vfCOswyssExWCUjAkXPBqo7HPUi07lSO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QJBk0rMomVghYHja3PNOt5mdfOkYOykYHf8AKnwQXLzBlmVg5xkjJznrT6E+hfFvE6Hy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NUpHaIhGYmRz8pUcYHartlot3DKFE5bcx3A5GDWwnh2OSM7kUyhcKyrnn1qbOxRytrFe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jsB9KsJBKWAkBCkndk9q6JNEtbaRY3gY8YyRgk1ZtfDkdzcbpojKwGIwnYe9CixXOY062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HkkMB0Fbeh+Ht+opJneig7gx5x2IrrNI8AaVB4bFzFKYbqNwJInHG096v6V4djZlaG2UO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xsDaRU0rw80aBzlAFOQ46tXRWOmxyxRRvD86DJYelaVtpmLUNq0ZV2T9yeo21CI2s5kk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VFIm7L+kwpbIQZVDMCNzDFS60tjdLGUgV5oxgyIe1QO8MUARbZmCrkkn1qtPNvYGK2Ea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SsK7sSW0ZSQrbkAyNgMy5Bq7Yh4beWzuI0dVfKFVyTWZDLPIzQqDHMTxKQOlX45ZYlTz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/eH4UxppM1tHzBdHLcFeEJ4DV1VprWlRQ/Y5LJVkjPLhcg1xemXMLK/nb3BbK4NXbVh5h3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QOP0qHo9C07ouX1zFf3DyjaAjYGxccVY0u1t2uGIuCpwTvBzz6VWOmXX2bNuwkUuNy59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Np8k8yhfnGAW5NWBCtm6yl1USZHLsOCKSaYK0sqthzGAyL91amuZpFlMMKAoUB3ZzxVeG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Ad1OGUcUAVLJZ3dyWCInVgM59qkmh2oQqsNzHORwTVxUbTrYRKVdH4LH71Vfs/mowDsZGB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JkyV0RGWaF2gS5Crj7qrS286xS48wl1bID/zp8FooAYMysRyCuc/nTLVTmVJNqshLBSO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7fWizWa6np8yt5n+vJPKjHaqMsBmj8mFiM9WfqaghnZMmJxGrsAAD1NTl5Ml4Y2lIBZo1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RRQMJEtWURuWy8gHRfX/AOtVuw8y6SOa+uo5Y43YROoyGGeOP8alsbZtQt1kkiZHbJS3k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C70+ARoWFvBIUAmhjHH4HpUuVmCVzPunSK4a4UMxL5KBeMn+lP0WytNT1u3tkdsSMFbYM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qyxyAtEAJAh5A+prs/hr4dg023bxHdW4WGEM0RlHLH2rKU0awhdnVeJbu08G6FDpcLxR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egOTjp+NchZW5aUyXcsjSSEl2I4Jz0qzq1pcalqa67qX2mIMSVijjBV1/n70LHAygbXY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7HUkTn7KrrK8hTyo8vLIvB54Ue9TJbBsExugZdwQ1UuraNt8aMxChTtdiR61f0bTC14l3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2xmTontUDJtOCwTiWRQQ7/OxA6kdPwrH8feLZbLTmstMlijDEbyVyynNbniK6tvC9jO13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MCOnFfPfxC+J0ia/b2em2xdbgtuYMSBj2xWlOPMyJyUUT+NfEer6lqH/CP6bN5iMv+kyq2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ES3a387EsTfMu7+Knad4otjdtK6LEZHG87slj7+grrfAun6L4lvZ2lZPs8p5mwflPccfz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Zzui6HNculwXKiVdpOMnHt/jXtXwj8GaNY6vbXM9xMpZNwWSUMWA7VWm8HaN4d0mHVbOB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7ZZ29KydP8eaTqmsro8N0tteI+GCjmPnoe1ZvYtbnrN7cSXEMljFYFCkheOV2wG9q1fBO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fnn3EuHHzA+1Y/hS6ie0+xawwMbAbJ3JJB9q2bLw29ot3fm+mlUnMccZwMenvWKTbNpb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eqy3NxO6xqMIhX5iv+FVvF3ia10ewlbz03HKspk+bNctefFOx0d0kLb1EZiIR+R9feuE1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PdOiwMTu3HoM8VtTpu5lKaiiTxprlu14bkOgJIyA+QR61gC8vVul1K3ndSWORE3NM1i4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Oyr8oDNwW9qteF1+26vDa6hC0ILCJmVcn64roSSRk25Maus3ktrBdzXlxM2w+dBPgovPB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dLDf2N0rNcbt4ZsjB6EV0PjzwjovhW0NtYtvmkjyi5+Ur34PeuITXLT7UsDK6skYjaKQ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G2mdTpmvy2CLM7J9rZiGlfgR/wBDWhZajqusXLNawqWwCsiDAI9a4u81H+0lVI7dwkQw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rS0nW9T8KeSZhGFkThJGIKj1qWtSlJHXWvih1uVj1jRmiWNjllbKv3zUWsXNp4iu0uY7Iw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VXufFo8QJHbRQx5A4JwBn8azfEeu6haW0NkbdI1UEtMrg7qmzTKbbRS17VUcLp8NwJZY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U3SriVCZrlSAygTLEx2t7GsPVNTe4gbCxlGILeWckGpNF1a4tmNnpkTASg+YZ2AANWr2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QGO0m3puO0qcbeaqPeSwQSKIGJccSA8qKrCGWElo58Ox3FEbIIqvqMRuZY5nmwyjLxiU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njkuNVa6kcqqoMlI8bjUVtNqO2SJArQupKgnBBHpSzXXlStFZTzKrr8ykcH6GqkjlYwiK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wTVx2JlubbRTW0AMiwNuGUkiGf++vSrHhOx0OETSarcmMlydyE4we1cvDd3ome3M7KhTi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ry52/ZZpiBIQWCDik02CkkbmrGyAkGnXRlUtlSTywrno2dp2QAAISxOePpTbq4lhY/Y90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7ip4E2xLKkocE5kReMGmlYG7lTUVJKSRqTISSSTzU+lQR6rK0X2d3CHdKqclfei8e0le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7xeoPYVdsZdJ8P2bXdpdKbkvtdo3IyfQimTY568tjY3lwnmMWVhsDHgVJ9t0yOyeKK2Ej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9Wu7eeVbpbU75GzIX659qy3t51uClgCySHgYyQaAtYslhI5wSHB+Uk1HJt/jxjd8pJ61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54D/OhYCkQ2ssoFwCQVyh3dKALKMViaRAFKsCQTnIqpJNHLDkNseRzwVzTxdNaoAUIDng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gLPE2dxHUUAMnCJJ5RkJyB7VXmEgYIchguSR3FWFHmMZ3G9SMBu4pknyomWABHVuuPSg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VYiMKfkx3qU2c0sZlhAVlHII4FPAjDrKjAAEAIq4Jqa4ubmytpIo4RI8g+VAclT70WYG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AYaPbgGnmO0aQMFYFgNwHb61IWYkblQMDyFPel+zzSq5toFKAAyuWAwD6e9NpoCG9jto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z1zVQpIGV1cEo4wAe1W5IZGAHJVR8rN1pjWksjC1kjKq4yCvekNNoS001mmZ7iRFbBKIwG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7hZERF2g5BVRgs2O1ZkenXERM80rMSAEVuldR4XuYbMK7R72AJUkfd96lq407I0NFlmgJ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lXdNuXJjeaPJMLAsOQaq6c3kRvBk5IP7wjqTWv4f1C1s41tmtvNCnhmXODTSshN3Znai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c7iOAKebbzQsizMrIg2uq5De1bV6tpqKXCvZIpiAKmOTtVNG2wLsAwTyCORTEVzA+1HL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UEGWmEezA3YAPrWgyQgbpAzbeeWwBTDFGsTXOQ+5gyKBjBoArvDFLKpuYw+B0U4C1XnWd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IA4xVkqgzJG5Ut1HXJqHG9/KWIEEjKkdqAIbplkICqAv8LetQQwsIzEWYNnlSefrVmS0k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jaR0p0Sos4kVWcAYYsMGgCKMbIw7qpKsQGJ6inxFxMshwdinaEPQ1KLJTFL5kmRJ1C9R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8zai/KwPG7NAEklw4fBmCjb0Hc0om/dLmNnk3HAPakFskkaxzEAg9Mdak0/AlMMzkJ13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cuOw2V5LfdE9q2VALhSM0O0abNiNgrlSxzipJXS4jQTybXKkxlhjIHenxwx7QmwMdvOD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QSGzk4FTo6sQUO4MOAajaDyJd2CQeCKljSOOEhQPlzyfWhK5MhVZo1LPFgA8bRzT55Qs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7E8BqZBI8MaAxShpiSgA4IH61IZHGBtBU8NEw4Ip8rJ2P3oPysPfpxUigcHqfQUgTeQO2a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nPIriNpKw8fLg7cnvmpABwwHP1qMDHLH86ehHQ+vFBI8MB1UGlA356DA4pMZ6CnqoGCGH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t6c0/dyD0OeooVc9x07UnllST196AJRnAIJPPPNSB8YG2oVG3uaeHycY604uzAsJ8wzw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GM5qukuBzkkdDmr9hc6eiZuMEnqSapNMCuLbttI9MinJaqMnAzjvVibULAt+6wT6jpUM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6AUwHRxR5y4GOwNTpCvXgnvxVQXKy4AxwelTC4zgck46igCxCUUEkU/KNyFwPpUEUpjB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TfIOMng9DQBYe5ii+6gOPapBqFvPgNAoAHAAxVB2RstuJJHINQr94jJHHc0AaDLFNkAD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IBHGeR7VXsnIX5uPxq9DcbcAqPrTUboTaTG3GkRFd2MZ6YqnNowIIRSD24rXSfcADgj3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g8dKGmgujlbnRJlHQnB7VBJpEhTlSR2GK7F9ORiCB1608aPAwAOBn2pqLuHMrHgPxe0GXR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zpFFDKEnDHHBIrp7Of7TaxXgYN5kYII54NdF8d/AkeseAbmG2jBdGDkr1wvP864D4X6o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5jl4VK4PtWqVhN3R0iIevQAdKaUw2AQamA3KFGOeoxTNhPHIOfSmtyRhjJ74/GlRMdOTT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KmCT0BzVtJoATHODn3pyjOen40nl4wRzz609FJGH4x3FS1ZACKM9R17UrpxjI69aFQrx1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JqzAbtyRnselOIAXHBIFLgnGOg60bNh+vTmgCLkn0ApWG4AHt0qTAPbOKKAIVJUkc59h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Oxzg+tK46cfU0AQE4x6HvTlQ4zuyR0Ap0sYbGOM0CIpzzzQA0HaeR+dP3DHWkZO4601V3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gAuT7UBjnnP40KACc849aBknAoAXG4ccAdKMlOOuaQjkDP1p5TcPvAY7VcU0gAnd1B5pu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cDkYxjBpCoP8AjTAQSA9uKFk25PvTNvuRzzilVcZyx6cColuA4vkZ6GkVtuR60wkk4U8D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65NIB7OF9/XmhW354Ix05ppXgE4waUEBSD19AaAEYAdDn1oAHc4xSeZgkH9aRWzz0oAc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RZcZAB/KkkO0gdeecUBgfb60AKH2jODz0NAOfX8RSF1Pb64FIzZxjPFADy2RyOR3phkAO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x09aFUHkngHqTQAu4lhnOO1SZ4zxkjnmm5A68c0ZB5HSgBW4xzkAU0MWPHGByRSqQfbn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zjpQAE7OB+ZrkfixcX48MyW+n30kLyZG6IgMM98niutLEjnGPpWR4n0GPWrJonbC45A71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Z+en7V3wmTxlp8s39qSoxZWaWVWZWYd8k4GfUCvgj9ofwymjvFptzqjPPZRP5YIBLAk46e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5fDPxz4qt77wz4W8N2UMpA8i+uWDBVJ+8Q2BwAemeor4p/ab/AGJvDPgk33jjxx8U7G71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siRx4yfmwTgZ4yQK1g7Fppn5xayLZ7Iz2uAJRuZQfmI9RXNG0a5vIhG/yICdzdc+9d144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cWsGwlvlAAAA9OK5G7ttiC1toAsgOVcHgL3JrZOzBmDd28BmMZJDBjuYVG8WCNx5OMip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SRM3zsRyTTSwkIbyyRn5WNWAJuyVOM44wasW7YBVGUErzu61Cf3ihlwp6Ed6kgDSymJU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Jq5asrbY5lYA5HQdavRkkIoQ4ZuQKrWbNHEXhA+YY3YzV2x3OwU5JVcFgKzeppFKxdjc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ggHoK19PgUapCCwUx5yg+6RjvWZaobQqRgBzlgTjitfSLCO3iGqySNIjSYRD1zisnaxcb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YLt1u5J23MoIQjgVp39g1qhljALEYG48VmeDtYOtWwmRlSKJioyOSR2rc3LcRmJWDHPAc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FKCWEW6oyxl1yGJH60+zvDazDcyncAAFcgYqCbT5prkiOFo44zvgdAPmb39qn0PR7671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IFIBPT8ql2Gblte2kBaNoTIxkBVWHy4PUZqWyltoLkwW7hWLldshyBUH2V5lmVYsYB3Bl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LOO7tYy4hbn5uQPWgCe1vItVllmjjWSSNhGzOOSckcVsS2OnwNGAD5gUFhGOK5Xw/qsst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LAkAAg568V0FtKJriNp3Pl7RjI5IoAvmy+0OxCojOOADlse1F74ai1HTxtnK5PCuSCDV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TcAgkoCuWzWx4Vee5ty2qTMikkYHIx2zUyehUUYK+ENWglZZg0iAjYxHy49KcdJv1WRI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Y5Hauu1G/uLGGPyEdwhbcY2BAHGDUM1rbXaPNaiRQ7AshYEkYqSjEjvdQnsxaXpBYrlQ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z31qf3oVlU4UGpkiK+YlvuJcHkKOlXbG1DQOfsLkNwsiipk7MqKujloYVaZ4TEquQNzMM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bhY5smONwzfLgZrqdOtIZLQ2UWlJLJKmC0inIrL1C2i3W8NvCsbIDvDtgNik22UkkJGl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qF/lRjtLCqUulxeb9oa3kLjOAh4FaMCpEwuFRJEQ5DlQTmr2nRxpLHc3CM6O+DhgABUS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V440kklIGeBjBp4v4om4V3wflUNxmtrWrJVBmiEcsaEbWkTpVCSI3LCOK2jQuQFaI5yT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m+INQ0uRLtVQRr90k8KamGtSalqJuGiZC4LM6NhXrAvSLffYTTsVLr5Bb+Ju4osNTvt+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haQHR3MZ1K8fzWl+QDMcUvX6iufvPJgmkWC2Yxk4aRhkhvSpLvX760iNtbuyMxyzKfmA7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ma0SdmjZyyjbyT70XaCxT8Yav/ZemG8jUbyMI2OCfQ15iph0S31Dxnr/AJsjBP8ARlKZ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m8RQ6nqqaICQGOBkZWuK8RrP4l8ZWvgyzvFeCGQtcAAAYxnk100lY56mpk+Mp7O68Hw3u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dEBHjcM1r/Amw16XxHA0FrKSqtuCDG4YP8vWub1id/HPjc6JYKwtrFhHaiM5HA/8ArV9B/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iRx3rF2aXKAsR1NGIqxp03cqhSlUmrHRaTaapESQxUkZZivKmtmIymIyFSWbhgV6j1roo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J5ith2K4oOjWm9kHzKi7mAHQd68SddNntww7SOchsLtyzxQsV8skgv0qP7NNaFZEtnZ5D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vsFpbxgsyPlcqDwAfSpBY2bKu1AmCMt1rN1G0aKikYmmeHbiDEn2YmSZgSritiy0OOdX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SEY2e3pWpbxRF2kTczhhw7YJrUCrBexxxXCM7YHlEck/XpWUps1jSSOdh8HNJMLkodqx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0/w7p+iyDyVcRE7yrHJ3e9bjRwO0byK0ZZjvVeTn3pXV+cKrIGOxQg6etZuUmaqmkJZW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WkIwoPymtC0tBBcPE8UZ24WVSMnNVbKdjORHGoCDlgvWrsZlkfDqwRjy2Blves5O7LURw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C5wuacDIwRd75ViwQHrTmjXAjCghTwwPOaQ4ZmyzDJ6YpD5USRuA480FSUyST1NK4jJU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Qh8tjGsCuNnJekaMhFRssSegPSk1djSCNvLOMFgwxx60r7EUE8E/fDHrTQdmQm4kjjik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2g+lQVyi42khweD8gA6ZpwOwpG5GQpJY8gCnKWIBEpLK3JWnIrTMxmlJYjAG3HFA1FGH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IcRqS5xnPvVDRoLlpZLgwcSyKRg424rpktGO8S5QB8KV6kVHb6bb2wJjDLlyWyep9RS5k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sNpjYKCDyRirEaZJjUkc9SKjgt/MQls5BxuBwatMwEZVnIAAwCucmoCyuRMFiQMqkg8A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CDkgbiBxTgi7VVkYRgjOWyDTrc+TKp2gqrAqM8VLlZgPQNKVAJKk/eAyBT8mQECFSUOG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phNkMxVnk+dlPBJp6FQUM0OWwQATnI9akB0XyuqyqGYLlfkzgVbhQbgAwBHQgUlsGy+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KkiVg4LMcg9e1BURQoYMskqh8fIgXrUigBV+QqSMFScihoskFQOAS3GSfaneU7IJHUZA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iqFO6QliB8gIqrd2KyRlXUEHqelXiu4K20kgcbTQ6bomDJk44BFQ1ZGhl6fOkczLgEoA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+Y7/ACADsjCsLUrCQYurdSjRtyEGCa09I1DzLZVRHLgjcxGKANnyR/rANpU/KM9TUqqy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DRaB2UBVLDIIK9cVMYUJGzIO45JNVFku5A5AOXBLY496cElYLtTGSME9M1Ilv8xkScjA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BiidpMttByDwDTeiJWskfG37Sl3BP8d9aEeHLyKXETZVGCLkZ9a8+8SfKyM5OCflJNdh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61cpEBHJKWaNBg5wBxXGeL/MW1iaXBBIbIH3a1puyR+7ZdFQwVKPaK/I6bw9BKNLU7yQy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d03TEIi5Kgc5qr4ZbfoUKyFVIA2gty1X2ciQJEioqj5j1zWh0Sd2V2jmk+d8ImOMnPN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wAIGe5qSK3GXbIZWPJHWlkYguskpICgAAYxTtpckrTHMJiVvLUDJKjn6Vk3W3ZK43AEA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DoyycAZKgday7plZNmCA4+ZT1pFx2KxjYAAr91flX1FRSKBtlOCN3IBzVhQpkDF3QBcZ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RqQMEA8d/wAatO6GQSD5mYyDBPAFRCMAnBBHJOD+lSyEkEsAMnrmoS5BGQM/SmJq4khTA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NM+8oYZPOCR6UspOdrcD1ApFIC4zwBQTZ2GMuOQQQOmT3pGb5cbcHPenAKTuwQBTCXzgK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RtcaSsIpCMy44A44obDANwB2IoPzAEYUN1BpG+cAA7Qp5AptpDSTEVlwMYJxySKYWyTjk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GBSeXwFxjLcDPOKgOVCJuyRk47DFDk5BOM44yKUqOCBjHQZpHPIXBBB4BFAmrARsU4Kk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1BJ9eKUAAEjHTnjvRkMAOcE8A0EgMgnc2SOwo29SMY7UuMZbHXpijoQPbjFACbh0HA9x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uab83fOM96UhsHGD7CgBDubqwwB0ApiopOCAQTyaUHac85I5waASBwSCecjvQAxyQQT0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4I55GaXnaMLnJ5NJ8xBCgA45J60GlkH8RZc46c0jBVUDafrQoVeM5B6miQbc7cnPagiSSY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kDDoSTmj5h6cjmlIwOD170CG7AOOvvSjIyPy5pFOFA5ySc59KUnAPJ/CgBrZJ2jI560jK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65yDnIGaUNtABUHngigBpYjHUA9MigggHsD15p5XA3E5z2prAjlzwR6UA1dEJPzZGMHvU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vUz+vOCOAKqTvkj5j+VaJ3RlJOwrN0yec84oD84PHPNMDZPcj1NOYjsOO9Bm3Zigjk56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350obgAdR2NBLbY9gfcfSmOORz070pfkeoPehu5PpxigQw9D1/CmjBzuzx0FK+cjr0pm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AQcdTwaCByeh9c0jnkDOB3pCQ3Y5xQABiQTkcdiKdkEbjkYpgboRQWGOePoKLXAdgPzy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0keoNKhGMH170MMncSOepoAC2OAOnXNCDPJ6DpQVDfd4I7GkHqDg46etAD6XHGec+wph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PtI9/WgCRWyBkHFAJz9Ohpgc9M9OtKHB6g470DW4/dluRgHqM1IMqM4znuaiRiOTxk09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NFoxwwTnj2BqTAxnI+lRA4IPWgtnnGKCx5UE03ZkkE8DuDQG3A859MGnrjByB070ARHPT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6lck8BcAdaaQD1x9KCZEQPzY4A96XJJ6E59KUrk4A6Hg0hPUAYHtQJOzHbgMgdfc0btw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kZyOmKFbnp+BoK5kO54bv7d6VWzkds8CkByQQCCBwBSFhx1yDQLmH0gOc+oNNc5x9KFJ/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wzyc559KGI6ck9hilzikZucbcn6UEgVz1GDjqDTP596cCQOQcCm9+mc9jQJtIVlxz7dM0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NJPIJAHYU122YA7ntRa4nJj85OeOvSng5xjJz3qMEHoentQJ0VtmDnPNPlZLnZEoiBJyc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foM04uW49fSmXFxDaxiW5ljiQtt3SOFGfbPeizuS5oaVJz14PPNNMgVtz4BA7Gu3+E/7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nkg+B/wAIr7WmgAPn3Di2gc+glkwmeCeSB719cfBj/ghb431mxt9V/ad+LUGlRzEPNofg+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a6YDBA6hRj3PfqoYPEV/giePmOfZVlibr1Un23f3LU+DpLl3wtraXF07uAkVpbtK7N2A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eP+CW37a/7Rtla+IT8LV8G6NPKc33jG7+yTeWDyy22DISccAgZ45xzX6bfAz9jj9kT9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8I9PguCAbjVdQd7q7mfuzSyMT15wMAdhXoV34zvm3CKU4I2jLZwPT6e1ezh8lja9V/cf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lwNP5y/RL87/ACPmX4Af8Edf2W/g6Rq/xehn8e6qhyV1nKWcRB/5ZwoQT24YmvpnSrnw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4ceHLPRLKKPZFZaVbLBCi+gRcCsa61K9uJi0jPgn7ytUBcufmYn6mvZpYahQXuRsfn+O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TVcvLp9y0NC98SXt4xG84J4JPNU3mlfLSSEnvzUabv4IC3PUHFS/ZnkxhSM9hWjsjgtJk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TUyQPIQBkHsBRPd6LoFu97rmpwW6RgFjLKBgV4L+0B/wUj+D/wAIoJbTQLq2vLqMMu6N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8c9qxqV6VKN5Ox34PLMXjqqp0IOTZ9AvZw2MRur+7jhjVcs8jYAFeRfHL9u74FfAmwki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CW1qd2xhj7393r3r8+/j5/wUX+N3xole00TX7jR9OkXEkVrhTKOOM4zjg14NdXt/qDtP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pJJWySfWvGxGdRStSV/Nn6FlPh3Vm1PHz5V/LHV/N7L8T6X+P3/BUn44/Fm3l0PwXfNo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EjDjvjivmvUtT1bXNQl1LxBrF1ezzMGZ7iUsM4A6E4HSoNoJPYd8dKCGA65wOM14dbE18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0rLspy7KqfJhqaj59X6vcR5HbK54Pel3YAwAQRwaQoBzu/A0nbk8dqyvZHoNK44kr15J7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BPNIHHPXikF0SKSWJ7d80seMHNRhxz2o3jqDjHtRZsXNEfuDcH16UFl5z2Heoi+0jBxk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e5NNRZLnYl3AZ+nrSSvsAYkEnpVZrhVBbcBgdDUM12XO45IA4CnNUo3IdWzLhuFUcsMn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yn261nteMMkZ56ZFNN5nIyQT3zTULMzddl5LooW/eDB7E0j3rMRiQjHQis0TliSc9eppkl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iq5UZyqtmqbneVyQSvTNO83nzMlif7orLildZFkeQEAcYHWtXTo/NYADO7oAKTVgU5ND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PvViGykmyBwTwCRWlp2lCX5nQMQeFFao0YiQSJbgYIwFNCTaE5amdp/h9yAXUHK8E1Zj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CkjjNbkWmSqArkcHkKecVoQ6V5gxK4UAcqDxTUdBc2pzkOjyRkST/MwHzNir0Wi7jvAB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l4B3/NkcnHFTrYsy8wgL6K3NSUnZmAPDpQ4WMH5hkZ/Wrw0uJVUj+H+EDitXyf3bRooB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U+QnB7gigpNtlOJTGWOByBntirSsCgTBBI4pWESRlRySOgFCBfKyW5HUntQUldkbXjW5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moZbh7hyzIAM54oumV3Me4EDk4FRiPaCCxBPK+9S0rG0diRboKrIY1GRgEjqKhmvJiQ0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mYHBC5IPJIqFkk24c8djmpNo2RTvnfeNuDn7xYVAyYJVQQMDIPNXntwqFGYMxbJwOgpj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HDZ61m73LKLKdoPQjoD3ppXd8pJGeoxV2SIHDMAcHoBUbunAIGVPOTQaFNxtIAHA6Eda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PIIxTwkbucZGBS+Q6kgpnBzQDeg8hUG4MSc5xipABHKN4DHHIIoSFxg7clhlaDFK2Cow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7pE/lRuuzyiDjI+lVJLZSc5OCcDIq/AZCgLdSOWxSSRHzNxG4BTnaKqysSpamTc2z8tt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AIHJwBW7PZLOQioxI6YOKpXNj5WSoyRwVJ5NMpNMy5QdxA5weBUZTPTj2q49qxx8uOM5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gkHrxSbshpXZTZG6lOnc0jIFBGMHuRV1ohzkjA9BUT24Bznk9SD0qU2jSKTK6LkZHQdq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6Gn+WAcZyRSY2nYBg56mm5JopRsyNk6+uaQnPbHqKey9AecmkK4wefanHYUlZkTIqksuQ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D6CpGQsB1BJ4A5zS7AAB3HtTJaTQ1SM+x7YqRIwB3z703yyh3ZB9RUwYsAMdOvrQZtDD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ikdEGTkkjrkYqbA28HjtmgJ5meg9CaE7MzlCzKTeg4yelIO69h1NSzADPbPrUOCMc8+1W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5iMEgDtT0+XHfmo5Bv6EjjtSqSu3OMjqKJOyEoq5pWd5LA4KseccZrf0bUFceVKQWIyT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IcdxwKsxTuhGxyhB4bOagtROudQzecmCg4znFPjVZZGHmjJAILdVrF0zWFuMJLJjb2zgNV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CNnG4nIpNIpaE9yCV8wuSVPzFjms+aUhjH5RUHkEdDUkl3LGGDOrMRhd3TFULq9dVBndV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K7G3ZDLqZRG5bG1uNprA1e9WzWWRmAXA+XOcVoXOpgqynAOOh61yXiHUHuFaGLBJI6Vr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S8N1cAhSwIyBitS2gAjBcDJHOD0qnpdkWYSFQpA5IrTi8tG2gZJ6DFW3ZCpxbZJbp07g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/Gcn1IqvEnAJGM9sVbtlEfQkg9vSs22zthGyJkUdBnBPBFWI06EEA45NRQDn5SCAalUZ4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JMZYew5weKeFzzkg54OKYjE5+TkdxTwpPOTn0zQW5JDQCvG4Esc5PHNPMjKOASQOBSEZ6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DGM8Ank0ENjWJClmPzZ6k0qZUH5QAB0xSKkUoJ3MCp4yOKcRtO7OQBwccUEN3JLZWDBc9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tmTIyqm8bVQdc1loWVlAbGTwK1OY1UtGF2j5dpzk04pMwqNlSbcuDHESwODnp9aWPzVb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+VnZc7tzd8jFOiOzGYhknGWHSkSJO4e0khdNo2nkivM9RlDXcjMoX96QAO4r054zJE6kl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EMdrqLyo+X3DeuOK9LAaNn5Z4jLmo0n5kUXCjABAPQ12mg/ExI9JTw3qWixT263KyLMEw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og20SyQgIeVYDkGrejqrXB2EZI+YkV6R+PySbPVtU8P6Z4ztI5dIjjtNsO5kCZDH61wO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G7jJZSORwQceldX4QvrnSNFnMZZQBkFz29awNZubrU7xtQukIaQ7izemKWpztWMq2nwQ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ANLNq1xNCAzgAcDYg6U27uGVctIcgfKoWqkEkiqAq5Ut1xVXVhFhiHTenzBRwCKZBkE7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Oj+ck5KhupxU4smAHU55JHXFIBFfYCjhuRyVPFEUjSExNgEfd54+lXV02XyUlYhVI4A6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Y2g7gTwc007EtqxGkccsazFGYhOVHUGo5syAo03ygcFeDVk24kYzRnaSM8HGahaJlwzD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JJEX2aNQE3FwRkAnpTUibHJ571M8RYBkJz2B7CkWLK5AJJGaVm2HM7DYYtrKM7QerGpiu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io8qqE8HnkGpE+ZSXIGOoPcU+ViHoYtzcFmB4wcCpGZSqlYic9do6GoQNkgJGAR8oBpD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Mj2o5TQme3CjdsKFhwDyamktS9q0sY25HLHr9KgS7XBdwc54IqzAZ7g+TBMq7wckiqMz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BQixdSWrP27stvDHOThav68IEuGjwyurHcQcgmqjq+1C6BVKkDAoArkEufMABA4X1qKV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lWtitkF8svQ461UlYrwMgEdRQBF5ICfu+STyCe9I6gAHdkg+lSfMCSp+8Ow6U04HGTwR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rUzqwQEgg5Oc8V474hVI9WuFVQoEnABr2h5C8BBwMsQQo5ryv4maVHp+stLEm0ORke9b0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9aMjv+tABbpSsCcDHI6kV0gCjOfpwafEpJwSetCrngCr+maf57bzHkAZPNJuyA0fDhNuu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g81uLqcd3iOyckqvBI5xWPBaSkKIm4IwVz0rW0qCKxARodzHup7f0qANKx0F9Sf/AE2I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SrUPh69iIe2sjEEPyZOAa0NG1/w9bmN57AugI+VWBwe9d/pXxk+HMEaC58EtcSRAYknl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CSSOXsPDerXMAW1VIwV/eBznJ9a0YvhnfI4ku5CjhPlO3tXead8Uvhl4iCS2mkWOnEAe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o+rRsbe+SQl+DG/GKzc7FcrOMt/CWmWpD3NzFIw4BUnr3NXSultNFp8dwMlQysF5J9K6G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q1zCjPIudqb/vGtW1sPDemstzfacjFUJI2fMKylUNIxuY0On70QxIFkCcPjitCcXUcKFU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9Z0q8tmm0yARhjgF1+6vpVWVJlUR2915aKcglM5rJybZahoZc2iR3KvC8gYyggbzgIfW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sxVi0X8JJyM11V1oc8ha4jvmlRAC8QONo9axmm0Swlke7ndiXJZDyqj1NWpsTjoY0ura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bFXmqTeIL1ZBbw2+xBkoxGMV2niL4Y6hpuhw+J7NUe2lUMXhORiuYvbXR9VkitrW6KOz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00Ysur6ndROL6UgA/KF64ogvDCwS4upgu0BlDnaa9M/4Zb+I2uWEN1oFrbOJlVkaWYAF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8ekH2e50bSzFIBsdboFwPTApuaQnFs80ntor2A+bZrNChHLnP/66nsvDF1qswjtolTdI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8M/+L9NuU0XVpbKC62DKK3Qeh966nRPhj4d8I3cUnirXIbN44973cr/KOegpqVxKFmc/D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Q4fEOpaozSRR/wCkx7doVj17/hTNO+O/wa+D5N7b28+pywxlobNU+VmPqTXqXxN+Dmh/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vW43nWANDNb3IYSgc5x1/CvgzWdJ1zw1rN3o/iBZPtdvMY7gSdVNaRipBJ8r0Ppjw3/w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3ibwXD/ZEhPlhE+eEemO9ew/D/8Aae+DXxGuSmn+JY7ScKGS2ng8sgdxz1r8/Y45FzhN+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khv4LyC+t7toGTG6WJ8GtVCIlUkj9PFghvfKk0e6gmSVzlo5Q5/+saZMjSxPEtoN0QAb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H+OHxW8ASx3HhbxfcI0Em7ypiXDj05r2bwb/AMFAtWuyLr4keHgWTAVrQYOf71Tys0jUi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OwLB1EjFQGGOfQ1A6RwwhwQXUNgAck1T+FHxX+Hvxu0i2v8AwfrcX2mGPzJrG4O18+mK6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gTLe2R2zD5dqYAB96LMtWsczE5ZDAxHK7SxHBNVruS0RAYmcspwzlflLegNbLaS63BhVHR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+vtUN54burwhrKVwEIcxuOG5pq6YjGklaXYzR4aVsJtHKH3qzDpwVW/tC3c/L8oByM1t2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nszIpGWSP1rRGgQTpCYR5rAkiFOCD7/T1qgMGw8LahNJBcLEQ0bZAU5LV55+2n+y9cfE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K2BGr6bCDcmNeZE55r6G0m0ihjSDyP3rJwyNkg9629JjsZXXT3QGJ12zRMeCuOh+tCdmD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hkRzbyMQ8ZKSBhyGHBBrV0YRwXKIUZ8nO4+te7/8ABRb9k8fB/wAeL8U/h5p7LpGqyh76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j0+lfP2kaskk4kkVowGAETDJq2ro5WnGVmel6fo9veabHKYULAcvnkg1Z0PStRvLj7Fa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q3ga/iuYhbpKDJvBUE12yeDrq3zqFpwsrBpSDximrXKM+28HWGooy6xIiTAEDaent/8A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jjlAlYzAszhuRzxXVaDb2jOWMYKohUNjoai1RY9RU28A2uTgM7dKtWsBzT6aswEaXAZx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pbxMHOBsyrlWwc4q3FZiNQGJbbkEq1BhEWWRFU44U96pbmbd2TTyTrEpuJkdVH7tD1UV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Yk9aefNkCtkEjoucVHKoWIyyxghVxgdRVgD3ktuvnYwmPl8x8c1JZNcao5QopPBOTjA9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n5Qo27jyaLG/njIkEagkZGOc0CTdzUisHtZczhuMlBImAw9j3qy94JCFubVI3CkhhjDV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tqi6kC0UWFhQLziqk9wsrCOWNkU5Cruzg0DTaNiw2zBW5RQ3JB5rZs7WeZlfqGGSFPTio/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i825hyGxsdkOPpXXQ+CdZsYRKbclB94qvNS2kzSMW0ZdkGihRJVK4UAjPJ/KnXl3NFhX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TX2oPp0JuY7dXDDGOuFHeqCXL6lCRFdALIASGXnGaSvcbVkOk1NpF8u2BUgfNuXG4elT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9mGXdQFL8rzVa1hMdzIgy7xJlVY/eFbfgyxs21VRqpBWQbi7t93/Z9KsRiXd7cFn835IY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qC1dZQXYhWBwseecVueLrezj1CZNPugYi3GTlcY9qwHhaQLKGJYAgFBgHFAEs92fLDrI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pSyWroFVplbac7kOfwqoVllVViAVFHzDbgE+ualt0jgOWYqGA3EnIJoIS1Lvm8BUADDk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qWc2pRxOwcE7XQcA8UFJxCI7dgGYYZsZ4qfQfD1i2oJIy7EyNpwSQD1NJuyLSuzSjvrAu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wc7eO/vVXUtYtZLJbewCb0bEzcncP6VpeJdJ07RQptDJmRDy5C5PqMVm+F9A1DxNdLa2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4BX+tZuS3KUXc3fh14Mn12a5m1QYtrqNdoP3iVOQPpitL4oeIb6C8sPDvh63ZoIF23IU4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V4H8NReDCsWtXxYsARGzcAf/AK6yvF15out+IJLm0QMFUAEDngdM965JTvI6lHliZ9tql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IYxjaeD+HvVq3kQFpmjKEsSiFu+KrxyC52xGNUePkOOAR3qxuEhDzkoCvyrjOfeszRbE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G82E5yAEwa17fUlsozHJwoPKvgKSP6VS0+NJQLxp8Khw5J42+lZvxC1ae20sx+SrO6nyl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BuyPPvjp8Q4IJplhvi1qjgyKBkk9MDvivK45473VrXU5CSIpCYlIyMk8fhU3xU1S1167T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JUAJyfWrPh/Qk1ER2+luJdgUOAcYbH+NdUUoqxzSbkzbs/B9t4l1CS6bTydzBRIowF4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+l6RoMN2lmI13EsAM5I/zms7wv4dhgiijtCSmwGUs3U//AK67qKTUJrA6No9pO807jzCBx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jF2PPPHniaHzm0HUmYRQy5g2Ebi2OMHsKq/Cz4Y+HdS1YX2ry8yEszsCxJ7c57V3njn4O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oyCRE+cBfmOT3rG8K6IPCeniyaaQXZA8vadysPXNQ3daFRTTO9u9F0HwPZy3dnM9zIYg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/GrXhfxeJ1lW6nEMDrt2qu4Mfb3rnEg1fVdkLvKIAjZkjiDoWA+6c8j61YLWEWiiO+1F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GeM0o6Fydzi/HUOmjVng06F0Rpdz5kzznr7Vi+TFJHm6cMVLBiTlevFdH4v8Lx6bi6tr6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bkZ9ea52e2hsbhrZJ0MRTJUnJya6YNWOWadyWztRGTHGsQUZIYjv6itHSiRfpLPIoMZ3Y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XUluhaFwxJ5Q9AKgGvRafIs9x5kW9ghVeQKdmxJpHV+PNZn1jBvJnKlEAZDyMDpXMWENrc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KGSUjBJz3roJ4rW+iDfa0DSp8odcDGOa5e6U6fcx3cETzRwOWSJWAHuTnqKLWQ2zU1G1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XMwliDeWkmTnHenahr1xqDLY6rbNcOEAkkZtuwdhWSur6bcMNQtrYPGyHe5YgBvYelVr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cgkENGF4baKh3TGW7rU5DJLpqoY4g20DuB9aqXWoXKQJZQO8hMnzFjnApp1aKCV1ujuM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TYtX04M9ytgS8saqhLnJPrQO7G6Yqz3bz30jLCQA8ajBY1bM+py3Y2JG0KAbNoxx71kQT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hQFSNpA3VtaTF++VDIwBJzzx9DQ3ZFRtYuQB0iWO3d0KkNvxk/Ss6/mlhilNywUhiEB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kTGO5wiAkLJHzkVha5fW8rhIo2cqcl3zg0k7jEdvslqrXU3mSsdylDn5feobm6F0Skcg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vFcpG20HbgEHtRpOopteMjDjOFAyKtS0E0my1fSWipFFZuyqUzKRyC3pVWch4j8zDcQQ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KsiFRk7fUmoIXu76BpIEcyBjui7im2kTa7JbW6u1um89DEEXAIbIYev1pb6W4t0drcFg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/zpkZk3G3lVo3Q8hj/Oo7qaWFJVil2SswI28nZ6Ghq6GtCZ3W5EbyJ8sQyB0JJpptrW7mj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SW6cVntJukVVd8kfKGORn1qcXouGEFywE4BIZemPT60rNId02OkaGZWj8xlZZcoCc5FI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VldR8wU4oLiTDWYDMi8xnowqBJXRz5gAzxtPODQ32C19xtxcSs6PJMXdQdigfrUmCcM2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n8hnZAMqcEsOlLAC10FyyqejZyKfMhcrHpGZVe3lcCUHKqo6VHelrBXVBuMycEHkY9qv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7pFXdGsZySM96zUla43L5TIxYhg45Bpis0S6WZjZNLczANj5ABnvVY+Yylpzkbuopzyl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/AOM+tRwiMED5lUsCxNNK7ESiJNhfzsEHKgnk0xn2P5jM7Mx4BPanNJCA5dCz7yFKjgimy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AHam5WAYUbJDHnqcDtR5O44LgYHCg9ac7ExLIWO5uuBximblUNuy20ZyO1S22AjMI4yH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n03yobuOWSVhg8lugHvTYbZZWG6QICPlbdyakUxeWGEgRlOH38hhQNOzOl8WXGkXcMUN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HX3rGsLlYZQkIIjXg4XJJplsu+eB3hZQCRuz1Fa+j2k0ckiqy7iwyu3Py+tCVkDd2aOn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EY/LvXnNW7WxHnBC3lnYWDEdambT4Y8lrgyIRkLt6NjiltoW8hZo2JCjEm48A+lAiK2k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DDPanSMVUMuSB95c96dHtl3bdgXzCCyg/KakSQMdrMpVerAUJXDYZ8i3CiQAI3OBzg4p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BU/KqjIxTxFFIS2/BboAeGPrTY8xzyKRuAGHJ7ChqwbklxZosYlT5iVBIHIFVgiuyuoId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sHlEgYOfl6iqyxyxsWVz7gDrVJCbsOjLjaxyRv8AnCjt6027Hmyxuqhhu+VkPanAJbxk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RTvKb93GFwAecCnZEpu5UaJ1lIUsrGQ8k8CkWWdYnDfOHb92QuCT61Yigj2FZJGLiQlQ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I4lwCCQCfu1DLMxo05UxvK6jJIbABqVJ0uVR7uFjGATsQ8lqCJWcgSqpjHKgdakkkRYE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DGKlxuUmkOgtGvZEkiG93fG0jlfb6U77PLbSskrlSowoAqsINQhuBfQXxjfGxlboRVo3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mLFS5PWpKIpSCEk3HAznHeiRjGhkZSVYgjaORUiRZO1iCDyVJ4+lTCZCFVLQqVHU8jFOO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LJHNGQEjjKKSe9QSzJYwtdTTooU4II5LHtV8xHytoVcE5GBg5qE3y2c4CwK7gfIgXqe/4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FKcetOAKnpn3FSiMdz06CnBAc8AAD0rzzQjKF8dgKNpUjPA9akCk+2PWlMecEDn3oAbuK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Rm5wDk9jSlMY5yfapBHwMccc8UANjJXls09Tkev1FIoIPTPPWnqASBjigBpBPcjFPQd8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6UiHqP1oAaeAfao8knnke9SSHORxyeKaIySB6nrQm0AHaccYPoKdH3K5OeuaUIMkcZz3p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0ppNgIileBkjPWp49wwSxIPSmjt2GORUgbAGB16cVaVkAokbAxnJPWkZS7ZAwR2qRcDJ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9YcjHPORQAQxOQSxPTio3t25y2B25rRijj2AngkdMU2SBTj5QRnvQBRDywkYyQDyKt2t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16kZIB9KieBhhhnIJ4zTTsDV0X4pF/hbORwKnhuXRh1PFZltIVfBJGOtX4HBwV/DFWZm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0q7bbpCBjkjrWZbt0ABOTya19PO1l45PWhK7Al1XwouvaXLZOQwljxsYcV84aVY3Xgr4m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tXmJhDfdK47V9deFUtbuZYsBSR95h3rxj9sf4WSeHNS0v4m6YoCwT+XdFBwVYj/P41aVk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DEcHB7Uh49/YU61kju7GG7iIKyxBgR9KYG+YgDOOpNUmhBGDgjuKci5GSeM8mnqgwCAci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qTTYCgEYxzk06M4PPf0pqcdfXgE0h5Py8464oaugJRhhketPVgM9AccVGMjjOM0IxyM8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/JO0/lQZPMAByB3NDSA/w9+aAwPf8DQAcxgdTkc01WOee560p5JDE4HSmkY4Bz6UAKxA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sACDg8Um/IJxyOvFIzcgEnk9MUAHTHOaGbOPT0pUIGTkEGkIGTzx60AJjH4+tB6HHWlJ3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MBxn3FKhxnP5UBjycAY9qQnPoPwpJWQCoeuaR2J6dM9KVCMY4yKaSAev50wAS84xj8KDI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g5z1oyXIFADjJk8AD1pHPAwfrg0EbQfU0wDGSW496zasxpNocCB7+tHTkGmu3I7fQ0HD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j0+tK7Z5BHJ5qFWweelAJJ+9gZ4FA3Folc9MY601XHOMfXFNfOMgn3pEPb3oEk2h1H8/S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pM5B57/rQIcsmB3yaVckEn8KjyD36daPOA4x070Dsx8hHAFCnbwc/jTA+47jnrSsdxz0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yabbzMS25MENgEmkQ44PQ0L8owoGe4oAkdyOg4J7Uzcw7dT3o3cjPbqaSRwOAM+9CTYDo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qG9wUG1gCTwaMnHTg9R7VBqEyLEQxIwOCKtJoDzb406tfaH4c1DUH1C2t44UIE1zJtGCO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XqOo+OfGavrxls9PvlaK2uY73b55zuG8L0U8Yz6EV+lP7UvhubxJpTy393M1rE2Vt1f5Z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Z+H3w/8ACvg+bWdf09JXaIi0sGDM8TYA8xs9Bj+IetXBpMtaI/N/xhbQWGry28CAeQxQB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vX2BMkEZYKMCup8XM2q6rezSRxiCKR/s8yN0G77v1rktQupnjDwu6iIYQZySfetkMzrq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yVzUJwIhhSxJzx2qxOJJWQPIGYHJXGDmom5cNGuBk8Z4NaAJhS4YE4U+lWrMgFv3YIY8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iMY54q1Bb+Ugx03ZAJ5zQ72BF61SKO1SBUYqTksDmrVn5kTLAgIbqGJ6+1UonljlVHcK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oGmuZ5JYZcOPuk9hWb1RcdjRJtonCPBuG05Egxz61fhVLhoYDvCrzsVsc1itcSu6iYsQ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aJJbxRzXMoKs2VYjBJrKSsi43udRocENvafLbmNwuZFHQg963NIl+0XSQQyKquOMn9a59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Xi7RgE9yPTFT6TdTwzPObdgAAVYjANYSVzWOx2RVLeINtDAnaoJ5UZ6gdKfaKtvdsRMDk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NftQoEpH707U2gjB+tadr9ltpHuZZGkSSPLoh+YD1qGmhmqQsMi/ZZgNw+eRwW4+lVEv5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db4EhwXTOV9Km0vUbWVoopWKOzBFVx2q1qNjGkwdHyS4K5PWkBmQCxSUKGVHlXIRl4B9K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EnorjIxV3UtKiitluncMqSchVznNUYrK2lvXggIADAxu7dRjNAFyKZLSUT218rTrjzAY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6GdTlvHt9TnWWV48eUkQUAnkGqc3h/UVtFeygMn7w5CHB696W3u76K7CXFo6uCqsHbG0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KyNa8F9ALeFImit4gwkcrgyNnpTLuB4y080wjKLkFEPAqcarM8BjdI23yfumJLFT61NO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aRcM2SeahuxUUZFmPt0TPZqdpJClBgk/SneGrrV7aG4+2pOoVisUW3qPwrag8PJFdRi3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Yz7Vpx+F2uTu0OSRUUgtHI2QD/Spk0xqyMCxlvI7VWntLiNpAcLPwUHuKo3yhXhikwwR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jW5quia3bXbedeAsZAGAbeMen5VZs/D9/cxi48qIBT1jh2jmou0UlqcxDpM0yFIlXY7E4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ZSKkG2RQckBc8V0V3pc9vE9pBAzyEkBQhqjLZ3ttCjTWht0xjcTkt7Um7stJJGXLM1xA6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AqSxiaK8hv1yUgGZBngipch9yxR71AC8HpSSWUsluVDqFYc88Ee9S5JMpRujK1S3iNq4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KjDYJ6VSmu1ZVS3if5RtYh8DFb214Ynt/ssTER4UsOgrBuDNEkiKyIWB+ZBk01JMHFle41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EkKQRyR6VWtPEVrp6zW8kUKrICqF+oNYuuX0+oBbfzFV4mzvJwT71j6pqaQ6bdSTuqRJ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7fWmtxWbOU134hR6f42juniAt4ZSGKcnpjNV9S8ReDvD+lXV74e1GWa9v2IKtHgRA9cn39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NcTs2HKHOwKOafoEL3ibwpcO4VVP1967UoqJzKMpTPU/2bvDNzrmuCP7KVEafaHnxyTzx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s1QmBQhAUBRyD615j8FtFk8LaXbzHRTbl4lzKjbhIpHX/wCtXqGjSPauVDs648wnPABr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XQ9/B4f2cNepuxStPEgckhSdwI5xUzSpBm5ibZxgqRyy91/rVOHULeUSSScRqvDKuBms65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hlDkRbwwORk1wHdZo182k8qOAJEjUZU8KW96kS7giIBCFADiML196wbvxKyx7ZoIUWRBt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Dr8TgbplEuMDI4zSbY0kdFFeSbVRAoVcsoCcn0rTsLh5MyfaQrlQdjjHP1ribXxA05ea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4xzxVy31FrtUJkcsGyilualplKKudfp17C24tMypgguoyAferL31u0CKk5LvwrnGcVyF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BCsWYKMhgRx+tW4L7zZI0mZ43VgFKjINIrlZ10EirAjuQpQ4GG6/Wrls5KBVYEr90seo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eQBgcEseKttqUXlhprl0ZM8xjPB749aze41A2mmZVZAgIzkAjHNOV0f52ODjIPvVG0ll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Dvz0/iI7Zq00zJjGCFOOaTdh8tibzlJDCIsAOFY4Jp8+di+XyAMMpbnPrUIuIwCXnYSE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gmRcMV6A5qW2wHLwylW5BwST3p7DKhg3OcZA4piAqzOMlV6KOgPrUqKN2wjJAzikAxEK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ipYlMhzESMD5jnk0xnG7d3PBAp3lkgKzEZOdwPSgB0cnRpAwIPCYqZUEm7cOT2FIoG3jB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yAVzjqQKhqwCqq5O7IO4fMO9OXIAU5KjPDDvSom4rvbknp2qRwzDMzEqTjCnikNK5EqF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T0qSFHjDPJkxnvnnFALYEaghewA5pc7W5UHngE0mkwadyVHKxtsCqAudpOakMTeWrI5U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5GdsobJLZxVtQHxt43OGkz6+lRsCTZaTd/rMAknBGOtS5II6hSOcDvUaK3lk9wQRg9Kn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cgelBaSSBCwG0vtP8JHU07b8+4k5PqaUrtxtTJJ4J7Uu0yY7c/NQAo6EZPXnBpUkKALyw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AE9NwHJB5NKQ4y24ZPcUmk0aJ3QyeJWywUHPJJrIM8+n3qlxmFn646VsMpODxjHJzUN1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4yMDvUtJAamkXM86D5whGeVNaarx1y2R0HWuA8Palf6Xfy2l67EKxZNx6D0Ndxouqw6l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UmmhSTRbiBjUl1AGeST0pLm2OzZIu5DlmKnoPWrsMYu9pUopVACMcZqjre6zsZw+4EW7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KCvNI+EviNeyv8VNeczmXfqjeUgOPk2r+Vc145uHhslV7diDINqehrX1e4e48W6rfTIS73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FZHieG5uLQKCzfODzzz61rTXuo/ecLHkoQXkvyO18NQWUeiIZYg0hj/d845p1unmSBjM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RJV07SoEmjOEiGWJ5zVrSQ93E06AqrfdLHpWhT3LiEJAVKAjryKr7mZzlQmTywHerDMw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BqB0UllLhsc5B4zTSbEQXsgMTCTZuGAoU9qzr5WwCowccDFXpEj+baRuB4wODVC5dhKT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aTVi47EBZclTIpUgZIqCYp8wXhW6sR0qaRCo4IJA6gVHLtdTwAcfMAOKqIyvJsdcOFKg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JaQ9ehzxipXRwCXXOR1A6VE8fymQg5AwADVANcZzlcAcqM9qjKnIB6ZyMGpHB4D9AuOD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entQAbRk/NwTkChlcKTx9M0EKOPTuDxTJAZsYbjHY0BYT5UBGM88g0zbux2OelOkAyEzy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KCWJHQgg5oASRd3XjHbFOfpwMnPYUEgDCknHfFNIIYYPzZ5FACMRkYzjvmjAYENnCnjBp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9aMAj5QMjqc8UARrvO7kHnjFO4DHuQOQRRsxnDEEHg0pOTnABAwSKCXETaDjGOKQcEnBy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HoKGwwyox/eGaBNNBkt1wT6EUBiQQAetN5wPSl552k4HrQIGTaDjABqPuoY5IPG08U8k5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1x3TAJFA1qwUjBGenUimMeM8kZ5FSDBG1cDH3jTWPUAD2waC00yMY7MVHsKAz9TkE/dp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1DNn5SvIHGKAtqNxtyOpz0NIX6AHBB4yKcBkA4zjqKQrkZIBx1NBmImSASQMevejB3DJJ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fNIGGSODQAxhtIPUehNLgtyVIB96d2yMEjtQpySecE5FA0mxB8wPoCMUjtjqMqT0p+Cx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joeOtANNEEg28bcY6YNUrk8hRwSemK0ZAdmcYHPFZ1xuYllzz+gpxdmZSRAJGHPQg8ipF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4UnHHPINPEnA4PT1qzGRNuHqM0LxyCSSec0zOe2OPSjPGDn2xT5WQ2kSDvxn605VBU8g4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TinA5PzfnSaaGmmgIGTjse9Mde/GPSn8D3GPSmsufr2oAY6dDnAxTAzemP6091OSO+Kj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KTFJtIU/lSdSDnj6U0IwbIbvzzTzg+o/GqskTdjs5GAOc8cUjA5Ge/pQMY+vUUbiRg0r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SPXNNdcc9qQY5z6etKQcAYz7ik0VFsGbPApdwxnrzRggHJwO4FAw2cqAB6VNncYbuuAO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cjNIvc4x9BQM8+meKpRAepzgY6CnZwRjqPemK2M9Pxp5/Kpasy4u6Hbz6Z57Upzx9e1M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B9T6ig0ixyDkdvrUikA89O9RA5JPOBTt54wMetAx+7BHQk+tRmMsSRwQeART16DPX0oJ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9iLb37g8ijy/en4JPGPzppAPWgzGcg4IopXHNAPBGOvegLoQHsfyp/XGOlR4JbjnH6U4n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oFzIV+APrwCKFJJOfSmsx+UEgZ9TS8qcZ5NAnIcGzn60uO/ek4PAOMdhQTjr60ApMD0P6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9cVMp2qSemepqCS6gRtpYkjrgZxTSbZMpJK4kowQQTg9BilJX7m0Zx0zzXU/DL4DftCfG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vgbr3iOMNiS7s4ljhT/tpKVX9a+ofhP8A8EOv2hfF6JrHxs+IGgeF7GVATp2lXv2u/T2f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XVRwtes/ciePj86yzL4v29VRe9r6/dufGcrQ2wElzOkSkjDO4A/Wt7wN8LPjF8XdWHh/4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10xGW0uy3Qpnu8pIRB7k1+qPwS/4JDfsPfBWeHWvEngObxlqcLB4r3xRdvOA3r5YZUx7E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Xgi0Om+EPD1pYwgYWGzjEcYX02qAK9Ojk1SSvOVj4rMPETBUW44Wm5+b0X+f4I/Nb4J/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BZ2usfHTxFD4Hs2kJudO03UYbu+ZOeMpvijJ4IO5uvSvrX9n3/glv+xX+zdOniCTwZL4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Gc4vXRueUXhEPuFzwK9t1PxpeXKCKPhB0WNQB+lZNzdSzsGd2HqQc161DLcLR+zd+Z8J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nU5F2jp+O/4mzbaz4e8OoYdF0O1towOI7eIIoHpgcVV1XxTe6kyuXYKFwEB4H0rL3o43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gg5AGADwK70oo+YlOUn5j3uZZuXc/nUayjO0ZJzxiiO3llJbnGegp62sdupadwgAJJPT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NieYxOMHBPTFSx2xkGX+UAE815p8Vf2svgd8I7C5bxB40tGu7YHfZo5Lqfyx+FfIXxr/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ZZ9C+E1itoiH93fSWjN5gwOMkjHfnFcdfHYegveZ72WcN5pmcv3NPTu9F9595eKfiX8P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vX4LdVjLgOx5H4A18u/HT/grb8OPCck+h/D+ykvLyONgjpA3DepyCPzr4B8c/GL4q/Eq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Nb66LHPlichR7VziiOJSIoVUsfmIHJNeLic3qTVqSsfo2VcA4WhaeMlzPstvv3f4HqHxj/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tu511nxndQWMz5NmEQADOQowoKgY7GvMAuclyWLEli3JJ96RWwp9c0gODnrXkVKlWrK8nc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Cp8lCCivJWJFxGoxgAHAFAbqAfqKjJJ+npR781nys6OexKzbcY5B7YoEm4Y4z6j0qPcq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ygOWH60+UTqIcThj6dqaG3HBYAj1pskoznIwelQS3KgnBAI601FEOokWTtHBPPYCmtIE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Te924OTnPUmo3vARkMcZ5qlFkOqXTcAZwQaY1wB0cYPU56Vnte7eN2cng57VDLeFsgHPs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z36gnDcA8Go3u97ktOoXbnkVmtdbmyOAeopjTHpyfTiqUbESqXLrXoOXGQBwGBpvnFgW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HI3HBH3QafsLDqfwpmbndk8s/wDDkEHoRURnZSQXyM/KKakLHIyQAOBUsMY6MMk9yKCl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gnsaBbyMcnGCOMVNHancdq5B6nPSrUdlJJ8w+XPY0FKLbILC0dpT1IA59q6nQNLi2geZs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0fSwAQSOT0Peuo0vT4y4VFwD3bpUN3ZSi0ixp1jFcS+XEuzaODjNdTYaHatbvulBdFDMQ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9OPIljDEchT1rVgiCI6K43AfNk4Jqk20Q0rkVtGs8wlSxClX5LDqK0IbaFmV3hAjYnJUZ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2kLycd6eJ1CqVIDKOCO9MQl3bWUKrLCjtkYII7VFCsaZhiwARlhnmnPPI5CMoCgnIHcU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Agik7FptoeYVcnIBVQACOoNQTRvghnJbPGT0p0z5Qjec7uQelQzzAEsFByO44zUu19C4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MhPXvTHj8vDKcnHzhhxilF+yfKxHyrjaF70xZBMrSMCDnnApGqTQwokwCEnBODxim3cO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nkOcbSAT1xSyFTg88DjBxQUrplRlTjywQB2zUUg5CtnaTk5qxJFhyzMCMZG2mmLdjewJ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M2i7oryJyAWIGO1QuCWC9MDjIq1LkAKFU8+nNQSoQ4ZlI9waiSdzVbEEsROcnHB2896g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J65q07LgKVGCcrk9DTfJ3c4BIqbNjuytHLEJFFxEw5+YLWhbw2nmGZ5SwZcKFXoarzWyF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C00kBAJBHfFNaMRsRQae4MUtyEdF4AqGaCCDCLMPm9qzlMzZYIpzj+Lk1Ks0hdjvAUHha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UoQMdjUkJTYZCvLHpniq0R3ZDgqAOgPFShWCbchRnI5zmgkJUXzAgPfIIFQy23mEyIAx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5GQOnQVHIjqQVYDnnJoHHcrXFmhjyrjPU5NUXj2BuM471cuLpY327cjNRSXSldjJgN0ND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h4BGRk84qExMCQWPI4q4SBkcHPTioZMZ46nt7VmaxZWYA4756ECmY+Ulgc+tTSrtYYAx6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BRCVxtU8k85FIVPOSCD05qQxgH6DoTSna3RcDsMUXaCyZEsIdhyVxnJU0vl+XkZJz3NT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lI3n7hGOhApqTQnFMgG5VGOQT2608IwBwevXNSfKD86kkdwOaeYA+CuGJHzD0qrqxm02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aUybVxt69TjmpxEE+VhgHqT2pskO4/JjgZyO1CaZLTRUlwoB29+hqFtvTBz7VYePrjBJ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c8dBTTaM5RQ18qBkDHYCnBQQFbBx1BNG0Nk4I45yaXafvBckdxQ22JJIeE27cZA9jTgS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JPHAzjoadsyRuHOehNAE3mnaQ2Ac8EVZi1AxuXdSyYxt96oO2BgHOOmKBJsDEMSQOTmg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YrMgJXojdKz9SvmuCZCQM9hVSWUoQWYlscYGaryzAIGwAxHzc1UYpGU5kOp3ZjUuWw2O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KwJIY8gmrGqzGdwqNjB6AVLY2KogLAHjg5qjBJyZNbRbMcHJGdoFXrSP5QwAJI5qKOMc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EcH5SOT0qZM66cSdEJ5457GpYxjJPLdxihFPcEZ6kipY/myB8xxwSKycmzqih0AIBVCB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BwQecVFCM42p/vCpVAJIzj0FI1TshygnoSOO1OAG7KnGOoNGVC9sjrmhWDLkckHkk9RQ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c4BxwAOtJgt90AMexpWx0JBz6U4OAB1JA6AUGcpEcoA5PIBGRjHNNxuzlQOOae4wSWyQw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N2MnvmghtsWEENjgkjAJq/bN5cI81vmY9SeAKp2y5kJaPczDhq1obWOVFZiANvAIppJmc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3EY7gVOsTFFZmAzwN3JpXtXt5i6YYMvI7GpoYE3BycsRwDV7GUpXJ7XSmxsd8EjPTOa8o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dyCJkAmx8p7gV7Fp89zGVYMuGfABHNeT+KYo28QXAWRQrSkuijvxXbgdJs/MvEJXwlN+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IFiMABj3rV0DTxI+5osAH5s9/aoNCszdXbxKo2A5UEcZrotL09oJGVoyNzcFT0GK9M/H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XtqIbW6dQU2tGF4QelTf8I3BNYgG4ZmjTAVhzmrOnlbaMRkgNnAZeM1O03kS8rtbGSQM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1zgtf09rGQpISQDwAKqWkVucMjcqMgEda3PGzWrXo2TbnAG4Y46VkRLuBIwQGGOOMUyC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DDIJPQ+lWLKNTcb5MspUgjPeoYgjsDEM5bBJ7VajAjypwoU5BPrQDLjwgIVdmI2hQpPAp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/KPlOOlQpMjR4kDAsRxnGavR5uI90ihiFwFUdP8AE0EcrMy4tI0BKSliegIpWtMEv5eV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9NHtddyKQgGQetJeRSSQl0kCgEfIe4pxSY3GyM26aPCiM8kcjFRMoBCAlcDtTpmUSEowY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8vHzKRubAAHarJIyNxJ2D2OamyJEWJVCkn5znrUTyKFC8E55GKBOjkYzkdcCgadiaRAVGc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iqspLHIyD2GMZqWRxkDABxng9qjyCo65zyTQIVHUgfPgKOSRxmlectKpglIYL8wB71GCG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U10UqEjwGHQ0AQXCrMxD/eBOciq726q5OWB7gnKmrbiUkEDBY4YDvVeZlDGFlIBPIFAF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dwe9VST5hj2ksBzkdKuFdmAqEMTgZHGajkKuH8xQWYYJ60AQGMudpOARwQcYqtMM7Hiy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kcDdMWwOinrTZYSSxcgqfurnGDQBS2iPczAquCVJHf0rz/4o2k1zcJI0QDK2cgdq9Klt+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O1cb8RbYfZhK5IRX+8o5NaUnaQXPNUiIJGOe5o2Dp3HerVxGBIxxjJ4wOMUz7MSQFPbk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m07c4z0zW3osCQwKxwd/cNWaLJ3ZSgJJ9a07NZUUKsShlPA9qltsDVhthkOgVSe3vVmF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aR1qCzKIfNYnBHCgdDVqGVkw+yQMD8qlelQ3YCa2jhjhXYpIDcgdq07HDfM8YYn7rDtV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hn+8H6VrxQwRYwpckZOOlZSY0mytIIViWRyWIkIY46VoeHvEmp6S7SWcrKQeAxyKp3eF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BapB2ONjkk9cc1DSkindHpOi/GDUbS6WW/tknzjcSoAH4Cr178ZfDbXbvqMEkQkTGFTIF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BA6g9alkS4kG+MLuzyWHas3CLKUmkep+HvjV8G7u9Fjc+I4YlBAeOUEEH+Vbd94v8D3O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RDhVJGcV8/wCteDYNYTzbO2jilUEyMo+9XKOLnw5flDZyFSMMXOKFSjLZj9pJdD6fn8Ra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C6SLiQoQcivP/AIgWd1HOuqWdyBFJ/rGUjDjPSuC0nVUuLZZ4Z5FYjBG/pVoyzyzos0kk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TpTVJxe4nUUkerfCn4q38WjXfg/U5Vltri3f7O0ozhsHArzwTSaPeywyyksmQHHrnjmo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tHxlTg1DeTC8nBZNxIw/PH1q4pibbR9A/s+ftJaLpPg+Tw94h1dUvLMb4ZbpTtZRn5a9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34k5tbPUY7W+hkOIwGVXJ9D3r4iSPNyUIQlTgccEVp6HrN3oWpQ6hYzG0lifIaPipnTU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Pxe8DazqtvF4g0JmS/gAZwwO2QH0Pc185/F/TfiJdGe88RRm4tmCpAqAnYfWux8H/t3T6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NFnlkjh2Q3CgEOvQ/jUum/tSfB8aij6zYauyS5Els1oCoJ75ohBwHKUZHinh/wAXeNfCN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7dVAXyA/ykD2rP8AiDBP421m58S30qC7lHJC4L4HetP4k6n4a1fxpcXvgsTjTnlJXz1+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BYghfvAjoK6E7GDbOIW2wS1yWRhIBtPaq7zvvKli4BPBGK6/xVo2magon0vKMR8xI+9X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cCpONw61aaYmrk9pqc03KXCx7W+ZXXBxSxMXZwLhVjZuARk1Rk2ph3c7jzkdRUAv5hMf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SbTJbZ0Wjar4p8N6gbzw94hu7RV4L202w16n4D/bC+NfgZoUufEs+sQQkAwajKWBFeN6f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LMDgF8VftriCVcy7VKcHnnNFxptPRn2V4G/4KR/D3UBBpfxE8DSW5dQJbu1DBIj6nrmv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fxRKTeEviJp8srqGNvK2x1X0xX5jxfYIo3LtJIWIyd+FHtTlu20G4jvfDF9Np11G25Job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qaSZoqsktT9ZP7IGn27z2s6TRso2yRrkED6jmq2kNo4kZvlaVm+VWOCD+FfFXwV/4KV/F3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Q+IWnW+tW8ACG9WciTYPbGM19OfDD9o34L/Gu3RPC/iBbPVgmXsblQjE+o9aTsmaRnGR6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yKrDAKZBA+tWfNQwKtuWV8jMo5yB2Jrnbq+nspJLJ7lS6DcHLgA1Qg+J1yt4dP1GzZQp5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LplXsdl448DeFvjz8MdS8AeJLSOV5Y8QO3aQDjH44r8nfih8O9W+DnxT17wPq/mTXFpdt5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Ee2K/UnQvHFidQNvpky7twZyGAKkV4r/AMFCvgRa/FHwknxe8LaKw1vSLY/alhABniB6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U1c+E9A1m80aQztMwZjuBB4Br6C+GXj+41jwp9gmjQTso2ysucD+VfNNnf8A2+3eWVSG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oPwy8cPp039lpIYhxgyHIIqzng7M90tUW3iFuPMjZ8gsEGCTV67+H19aaS2p3F0rs/Iw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8V3z22x7iGUlRtYLkj1H1rbvvE8+o20dvPOzoseWXPG0Va2KdmZN5HJ8sSQlyMbwgxx6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W3hWyxcdB6Uxb64iuBdRSoEHTJwSPSrEb/aZQ4UqAP3mRgGqTSZm9xH+yx5kKsGZSdpGC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uSxZQoyoI6+1XNQtZEI2v1PysTk4qC4+VvPbLkkAg9KsTVyLzbdQZJAinPG84/Cmo8Mk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RVeXDzMZACARkEdSO4qZXSUMjqVWQHEgHK+9AkrSLZRri0CiRBIZCflPQVb8KaFDrXiK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gG7GTjqTWRbArMv2csxzhWccGvRfgJ4dvNa12a5e3VTGCFdjxkf56VMnyq5pCPNKx7bp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lsrSQqqhXZMEE1bu7e5a1kgt5o1b7M+0OmQD/jVaR7gPBbiEhIwN0YbJYjuDVyaeEx3E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Nwox+tcbk3I7eWyPCdZubs3V1ZTkNHbTEKpGRzVJjIJluY2AdFwMdqv+KbqGy8R3cUioS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Ht9ay38yIFHR1O7cSRk5PaupNNXOVt3sXo5nmsRNcAKTIAXIqKYLdXLTLdylUYhMtgZqM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STaCGEYbB3VV+1z+cAqgAnLBhj61abaEa0wmt4o4rpQd4yRnHFZ147xb2t8DKkMSat2UMt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ENziqurq9pcptRXCIC6jggf1pgMtLu4js4jH+8KAgKRyx96nDtIoM6ASNgogbAzVG1WeO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+VSOlXPs8jFJldjluuMHb65oEkizo11NISBA6lSVBYfePr9K19E1e/0vUXhkETpOgUq8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ieYibvljc7SrZycVPbTTG5aOQmRpM5lCdqibsi4oveINStLuZGvbjylXCpGpJCL7epr2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0rw8moW9uU+0wBVmJwQa8u0PwxaXmvW811pLzOYiyxscpgfxf/XrsfEeoXNstvo1iyIUi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0rjqyurI66cUndlTx/cm78TOI795YIlVVYHq3cVSihmTbNC4APUMtNnvGUgMGDD76lOS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7qxC8lCODWRTabJHhfzd0URSMIC5fu3pVzylnt42ihYLtwAeTWdltwMbMTs+UgZBJroN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oWATLF+MD2qZbFJXI7maxsrImaJY58DYDJhc14/8WfGOq2kX2e11GMTiZuGG7I9vau38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yWXAY4RgMkY7V4D4p1TUr7UWmuQSiMdr55FbUo3ZnVkkrFCKSa41cf2oFV5FPlyqcZ9Q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rptyka28iJIuXdQQST35rg/hp4XuvGHieG8udPUrbOSjPLhSK980qWwgiaJ3RvL+bcmQ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rmUU7E/9hNpzma0nJGCDuGVIrR8Hi8j8Tx6jpt04XYUmVnJQntgGo/ttvfWAVJAhlPKI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/0i01S3fyboCWB/lQcFj24rOT1LSsje1Ga8kjF9JJHBDnbJGyk9utcHrzCwne+t0BQPu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0/wAK6Lxbc6jpsi2GpxhAy5WR3yrD0NcP4i1dY1+xhHkbb+5CEbV9eKcbXCV7HU6P4xh0z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Msxbzmb19B9OK5mTVUk1W5vLhJJbcAAxRgEE9lz+tY72Ov6pdS31zDD5chUQQ2xHTHJYd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oreZqCyxwsf3RZ1+968fyq0kQ3Jo09W8SaZeRSQQWQuGZSrKCQFb1rHfRJpoxLKigghV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tPlWcskwQhYwzyKec1o+HLGx1eB/7QumiCkGPB5PvVKyWhDvc5u4gtLaOREU+csn70sO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JKxlcEEHD7OK7LXl0KKKeH7OLi4kAjiWM9SPWuGuYfLkXddIYkf5oycFT6Gri0kQ1cuNq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XkIJ2+bGOgpsTyWsfnrqpKAkEeWGyPTmqFxeQxj7Ol9lmyG8tSCD2qMrJaW67mVgxyQh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MUhM6StDEGOEDdferml6dFp6pqiuzkkhUc5DA9aopcFN0DplXPDZ4p8uo3c0otYJxEYB+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WuTw6bavqoM6lVLsitLyWB7YqfV9EGksyRYXzBlyTkIe2PTNZS6rc2rm6eaO4ZiPlkfke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2s0s90FkYf6thk47Y+lJtIpJsk0W2uppvslqwEJAaY9SPzro7SbR7WF43jYb2IMhk5X/6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yNEszIS3zSA8AUzU7y6ukeG2uCpIz5rjjFJu40rGjqGrQafdSWz3jzQkER7elV5tZtriNI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5yTWRFFcLBFFLKsjKvOB1psnnSlGhlygONhXkVWwyzLqRlY5iVgDhQFwRTLFlSZh5gBL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KYlGAIPORUMkiJIzqSvIO0DP4000mDV0WJ7uWZ0t5W3BJC6Mflx7Vv8Ahq/gSYgRozZH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XckjuCkYDEZOBjNPsrtWkWSWycKj/OFfBFNtNCSaZreLGguNTDW8roxGJSRkEVmCQbJS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PvC8kgkivQ6EZaNj2qu6SPFueMpuBKsTwFqU7DaTEkeRVIaMEAZJHpVdXE8XkwleW3AZ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TfgZ+8OhplraS2spmjdGAPPHahyugUdSxBdEk3McnlMBtZMdRQfMusSptJU84OC1LCY7g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Sxq3bwDmSFAdoGQO3vU8yK5WUpRJcI7SPsLj/VkcGovlt0/ehiAcj29q0o7aG4GJWOS2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BJpYk3xSZUKMk7u9HMg5WangG30Zrq5F25S4mQBHLk8c8D0ql4ghjtbkPHNvDMQW9RVBtE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BM5HlkjPFSJp7mDyblJJFbBLE+9UnZktOxAsQMqqD16g9MVBLJsDJjGWIAApVfN5JE0M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ioI38xwpX5hJyfatE7ENND4mMW5EJKk5JboKc037wNKDyPlJ706WOXyTbiUMFG8k0zMT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fShttiFUkMqykAHsW6UtxazxxPISCpPIB6CmxqskRYLtXGTkdqmiuHYfKAQSQGJ7elAD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AWTKEDO2pIIIsJFdEEueSexqGRvtEzMu5wpCkZ+6Ks74EcLDCCQCN5PGcelJuw0rmtptj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28AdKtxrPAyPbuNpyGJPOKxbC8aDCLkuD8zE4GK1tNbz7mOJ2wQOF6CkpJsbidDbSsmAU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VuKQRwPapFhZSCzE9DUmjW2nXBSzluQXDkMAM4FLOYbdwYdzAsUUDuapakvQggna2SVJ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6t61EHj2TeaSJFO102YFWHdTvOGUY5INRxAeZM28yu7qWEj7hgdKpKyJvdkMe2ZRGsRR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liH7xWyMjiRD6VPJaqri6aUHg4GeV+lIkZVhMygBn5OOcUJXBuw91eTcUmHlAfKmKrNjz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UpikbMjZVXODx2qt86hg6ksDjJ9KokY8IR2ZJcHHOOhqRZWDoZMgA5JPpSS+Siqvlnls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whIIxnI9KGkwTsxzPFNITHIRITywHGK674S6XZanrnnXscZFsAWWUcMM9PxrkYGEMnmi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aeja69lctGquqE8BRgtz0qHFpFxkmzs/iN4K8O2btrHhyWKOJmZp7V2xtJ9M157qFu17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CqOM1q32uahrLLFd7lTeQCxzj/PrVJpHS4SVbcZUkb1OQwqYppalyab0Kc1rmYbWUqRz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5j+0eY3mZwvXNWigcu2FAycBeuai8qO3YSQRmR3+8dvSjlQczGm3wCc5JxgL2p6xhTl5sB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SvnDcnJ+8wHei5IQ/u5CWHTgYNCSQm2wljmnhKR3zOpPdcHj0pjQ28jB/PMLxnMblckU+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AfnUDBXPek1We3toGhZQ4LAsWOG9OvpTEfviqls+gHWnhCpAP4kU+O3OR2qcW/AHHHXN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nkc9RTVQ56/nVswk5HNJ9k3c+lAFcrhfcelKgYeufQVOIA3HpSmLB6/pQBFsNKoIzmpCo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MkCgBQm4fUU0gICOvsKfs7bjj0ppQ+mcUAMEZxkkDHtSrHuOM9Kfgt+A70BSvJ49AKAG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alVSe2SByaI1yQpJGTycVbjsZFUMOh9KqKaQFcJnovAPUVIkZ5JB+hqZojGQGHJ7U8qv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gGRRBsED65qRIPvEDPqcU6Jo1zukXnrUsc9ugOWA9TQA2KNh3OB04qwYNygjp7CmpfWgB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1ayUZM6kg8c0ASPAdvGcEd6rywDBwDkDtVpde0gKC8gJA5I9aaPEGgv8ALgFs8kHigCg8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p1tdMj7XBC54J9KlutQ0uWTCSAD61SnvbYY2sCoPJzTUmkKyubdrd8gAD2rUs7j5hxkjr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UOCT0PrWvZ6hCwBLgHPc1UXqJo7bw5eCKRD5gGSMgngVtfFPw1afEL4cXvh5gGkkhzGT6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UIYTAheeDWzD8U7PTLGUm6DskDBUJ7mr5lcizbPnP4b6lNf6C9pOSJbK7kt5AexQ4rfd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WPGEfw31jUrpoztvJpJ1iB5LHoBT/gx8WNW+Jtvc3F3pksUcMpWOSRMFueR+HSmmmW00d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c5PT1oXa2fY9CKFO44HBFaJJEiURKOSf1pwCsOOvrQq7MkkcmmABAcnI9qbT8g5xkZ70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OzgAY5I7U0hupyc/pQuc8DpS7wR/jUNWAGyehJ9ab06Amjdsy3TigMDnPXHApAGSc5JIP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SOSe1CtnIx39KYx+Yn0NACsSD157ih+x7Y4pOWyfSkoAeCOB7daJiFwRzTc7u449KQt6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6j0pjE9AcGlBHJwB65o2hhn245oAZuPqeT2pD9cfjSu4U46+uaYRuJOeM8ZoAfnIHt0pV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QVxzn2pDIenek2kylG6JWbcMdvQimZB4BIqPzOCSDkDgULIeoU5pWTBNrQcFyTz0pR8m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AwOTTd/l475HNSUPxQGwcjHFMEhPQ0EbcYPUdqAJWkC9s596jbjkHrQ5HBz09TTXKr3y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457e9IBnvz6Go3fHynnnkil3BQAW5I4FACl8ZGcUv48Um5cA8H2qMS4IGODnnNAE6Hr6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dOKh8zGRzj2oWTqTxQKyuSmXaBx+dKJATgHGexFQs/PXOe5odiBuU4wPSgGkyZpgRnoBx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47DNRM7bclcZ6g+tNWVuTnj19KqL0JasTvKCAFwMDniqt6hmA5BHoKkkmTaMKTx0BqKXb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tVCOW8XeEodXs5YZoBKkvVG5CkfxflXwz/wUF8Q/Dv4c+E7rTLPTbXUdTmhYXMMsrfPF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8j3r7f8Aij4r1LRfC13d6fpUc4t4mYq7HMmB0AHevzo/aU+BXxT+Pl/J4u8caJYbbSGb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cLtP3sj9c0JpM0jqtT8y9SbyBNIuSbi5kcLG2QCW/lWJqdp5e1ppUDOMgxDjHv713/xf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1vDkQi863JJMDkq27JA5/X0rzjUA4QGWQIXJITd3roTAqalLBNLmJVBVBlu5quSxRdwIR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SZJMZHUikdMSYRsEnLAVorgLlgUR14b7wBzirXmGUhyCcHk4xVQPtYZPJOM96c0kqssa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KA6msigoJpbVCFHysF5NS28rGRSmWVgdwI5qjZ3LMgfkeW3zDOKvaRHJvMsWCpYkn0qZJ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eZ7oMVZSRnDDpW3BK0nlQTRspJyAF+7VGwUi8MgXcScAAcCuj0kwi3lQxHcEPlEck1hJ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1NJoVtbeFmLp8jMlaeiW17fTiGO8Vzt2yEHpWbp9h9nRbheH8vllFa/heafT0NisxSaQE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1YyVjWN7jpNJe3D2MPmyeYSWdxkj3FW4tOeB4Lh7gkMgjdUBznHOakVlRlVg4LNgljzmu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kTKyxgSHoQfUVk3dlHLX8Opw2x+ySlSCpVzyRg1v2F9I1um+aSZyBuCrz+FVrizj00MzB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kk+1PhWaRopUJjRV6Icc+9AWuXbwYtVggaRjM/8AA2QvrmpNCt9Mv9RNxLMWgB2uYzyp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9qaJkKQuDgx8fj+dV5L2+0YRS29i2xpiGCL196Utiop3OrttWudOupZdLgEsaHYpcEkD1I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+IZ1ubm0USRrhwY9uao6PfNaXaNGrqxJLptzya2bhdLubRw0rb3GA6jawf0+lZtpFozNS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lxIqo2BuYFRWtp1kupTxW9zEJI1f55YuD0qlptpq80Sactq8zu2CC+CCO9bNrp2rafcm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jgrnvUt3KSsjrbXwba3NlJfaZGsCxoFUu25s57+lY0PhDXNHupLf7ezF3GUk+Vv/AK4qr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WWaCXSILlFQI0cjYG7PU+tJbfELUvFmtT3N1ockKow2gEYAx1GO1RK9hpCv4c1i21ANNI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Pln6DmrdjZXWh3jvNrMVwYiWhiEeR9Kyp9de4vpo3hQhl+V42+f3qS6ku9PMb/ZSQyjby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kuzLE2u3di4S0khuJTHukLtt2k+lVtUgkm8OyalreyBPNLRYOPNb0HrTtNisZUllmdQzZ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1Br/iaLVr+z0+K1tktrZDlw2fm9R6Gok7sqMbMzoNV0uBBeR6UBuUCS3Jwc1iXU8ck7mA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FFzdxy3s0tvdhFV8IwUkn1qqJpZrmQQRvIgALTKuCDUtpGiiyHVdY+z74jG+/b8g6A1zU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UfMfMJGcVoazdQ+YYr6aSPqVRl++frUfhzwpqnjWfbpunPtD4bAJ4z3xSckiowcnYwBp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pbuwBJVgucj6mti3/AGatf8arFby37W8Fwn7xtpyFB9BzXt/gfwda6JYLbz6IpdmAy6ZIA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m6PbxwJ5enxq6LiRQPu/WuWri3F+6epQy+LjebPCPDP7APwr0S9gj1Bn1BgPNFzI7jaf7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3wD+EcDt9k+H9q6xHarEld3ua76SO+3oylRg5KBcCkNjdzuHgRgGY7lC8VxzxVab1Z6F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ct/wrjRbHyxptnb26rGY0QMWWNT6H1psngIQRMNpkkJG/ae30rqJdGvpSLa00yRizAEs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K69LMBdWhQlQpKvxj+VZubaNvZxOB1H4TrqNnb+bd3KLNkstvNjaK43xD8FvEJkUeF9Zu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GfQ17/8A8K9vYYUjk1m2EisGARs8enfn2qZPhddXluq6bfxKxYl969DQpSE4QSPjn4g+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k/wBFkutxBf7OjSADPTNcrB8T/Fnh2Y2PiGzaMSw/umdSrRt75FfdN38JtWs5BBqEisjr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4Lxh8EfD+uzzQar4atySCyGVe/cZzWkakYqzRDguh8w6Z8W7u3ukhMKzBwDI7TDr+FdR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2uWNptYbXjl5NavjL9irSb+SS/8ADF41mS2Xidjtz6cdq8v1T4K+P/DNzugiS/RH42BlU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0Toz2FaS3PUbDxtDqsOLe9AkjfcRF8pYf1rpIfGEEccaidd7bdsYOCPU/Wvmy3vfF+nTo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lRuwc56Vpr4+vbmQSy35Zgf3jq2PyqpUE2Umj6aXXVS4Cs6KoHy7myc1r6bq6wmUhCC0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rXzp4b+LU9vOseoucMMJITiu60T4taVqRit7nUImYj5SJMcjuPU1jKhJMpNNHslhfQug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sKtnUJZIikXzOo3tk44rzrT/ABppdzhftG3dwBng+ma108To6eSWMh2BflGBisZU5IFq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VhhvVulalk+ZEDAtGEOdzc/hXG6dqPmlicg7hwOgFdBp2pRohDsRtPygHv71mo2eoSi7G5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SApRBzn3pzI0ZwzEHOGA6is/TLiZIXAkUF3+WTbznsK1FjJhZp9yFD8yyD5ifapaaJ5W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DA1NFEEyzSEkjJJGKaIljY4VgsajcCfvZ9KkVMfKQGIHJHpQJqzHCQgjCBsjnJxinoFU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iS2Bxx04p4AwwBKkgZwOtJ7AkmPU/OFUjGOTincjoCQBkA0wAA5BJ+h4p6CPLO/zY6An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SSRTkHJB9KdGqEsdwYlxtIXHFJtMm1mYFgnzHPpU0IYoDGMkjnd0BqXKzKtdCNGrksGI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fzZSspjVQCMHsKsMBKVjJDMDzinG1d9rkDCgg7e9S3djSsiazuPtIYCJ1UEYJ4zVyEMh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oDMahlBCkAFegqezvUn2rHzggkk9BQBdUiUc5B7DFKYQAGDkE8ZNO3FcyBQB275pSAcFj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WyVyCScDBzSJujmMTphiDhW4qRzOuMRR5I/u0sQ5LEKQDyXOaC09AeEna+RtPUAd6SMg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k1MuUHyuGBGDg8Kai2tCqrw/Y4Pei1x3RS1fTo7uIiUFXYEFk6j3qLQb270a4S0OfIAw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C5UZHI96p6hpqFCxkCuDkMDwT6UkkgOp026WW2LrlSTgDPJHrWD8VfES2Hha6Fi7CdYSr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W+rS6MQiyu2Uywds8+lct8QtZuJvCWrXkkm/dC2EMv3eOtOUlynRg6anioLzX5ny1cTi4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LMV470+zie5mW0WJfmO4sxxiq8aJGeQpUqG+U961dH3SNgKh4ypPFawskfucUoxSIdeu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kjACDIFb+hLCNMRVQMPL+aTPFeb/ABJ1q4ttYs7aIhVkmAZRXqXh+yNvo8YZAN330zyf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knYrkDBDAggZOe9RMFLAqCFBwauT7C5OGKk4GRjFQNtETOyltvJxQnZicnco3KPHvIye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WGLsACF5AOc1ekeB0BQnI+8WFVZQGBGCQTxg803ZstOxSZQR8zlSeuR1qGbYG64BHBAq1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gYziqVw8hBXHQ8nFNKxad0RltwODx3Peq0quoKh8gnOMd6cZDk4Bx3waRtoOVIORx9aY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wHUcCo2YA+hA4204nbwBjPXA700glT2xjmgBrAjGc8ngd6Y+EUhM8nrTjuxuiUkjqTSt1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AMI+b5s8jqTzSZUEMqZA4wKV+/JII4z1o35GBwB0oAawHHUZPNKB34BI5pegx+eR2puB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HzgY656ik55JIH1NHGARuOT0FBAb5m7diKAEZycKpB55pCBxycjuaXaCRgZIHFDg5GWJ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7F8A5OMUB88dlHFK+3ILAnA5APSmEgZjUE4PJzzQDSY9lP0HYiowyknHGD0pxfoGJAA4A6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eglJA4Bxj15xTeFAVs4A6inHOfY96OAOeTjuKBpWQ1fukD8STTAQMkH604ZH9KaMZ7gg8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SRwSOD3xSbPfqOtKDt+9lsnr6UrA49CelACKMZB6nrmmuMH2PSn8E5H86Rxk7h19AKDMb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Y4zz15GKVRnpx70NgEd8+9ACHqMggjvQBgHPGOlKecep70HJPOOBQNJihyPvA+xoyEBz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HJOTyKCxYFWI5P3sUFtXQxiXXDHAHTiqtzHsHXJ7Yq4ffAI9qjliLxli+T6kcULRmMld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CD2pqvjABBI61bvIWOXyBgcjFZ4k2Elm6e1ax3Oad0i15hAyen0pwYnHHaoYnDr/ACqZ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6HggEEk5IqSNgVzkHnpiogN3XqBxSx8cjNFrjTsPIx9c0lKAfQHNPCjGe461ElZlp3RE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MpnPXNTkE5B7dKaVIGTxSTaAr0hyO3epWXORt49aYwx1Pbg1aasS07iAE59hzSAAfnS57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kt6go3dDxTgSMjBIBpqnHAyMU7gKSCeaAAbTnr75pExk5pFYEcgjinA4A6cHnFBSk0Jy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ZFDEjoOvU0gYA4HPvQUmmh1P9MnBpgODnGfalJLf/WqWm2CkkOAA4HT1py9yccdPemL/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g9yMgUnFpFqSAKR3xz2pwB78mm7+eepHFKpJwOpJ6k0ik3YerHPrSs3GPUdqQJnjPOe1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3oE2hEGT247GhhwMDGacFA5prgnIwQD1xQS2+g0jdj09hSOu3nH5UoPJ44B6ilZeOQfbI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iCTgDPXFNPDF+B7AVXudYsraYWzyZmJ4hQZc/gOa7v4afs0ftQ/GO9itvhj+z14l1WKa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7dl/67TBU/M4pxhObskZVcRQowcqkkkt7s47e8rFQkZCrlgR0FOVA0fmZwB0LHgV9gfC7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940sV1L4latpXg9HA3W39oQXtwg5yCsLlf/Hu9fQPwi/4IrfsleDb1NY+MT654zu1hCmK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D+IRQMuf+BE9K7qOWYur9m3rofN4/jHIsDde1Un2jr+K0/E/L/TVk1SUw6TbS3khbaI7W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5r1v4RfsA/tkfHWWFvB/wT1PTLGaUK2q+Jgunwxg5+bEpDuOD90Gv1v8F/Br9nn4M2I0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HiLZKW1kA5PqWySfzrobjxYpXbFEeFwFLcCvRo5Ik71Jfd/n/wAA+Qx3iTUs44Wj6OT/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gbwD/AMELPEiOj/GD402zZb97aaLb70I9pPMB/QV9P/Bb/gmx+wf8CNNglh+D1l4g1iJcy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kL84K+azBRg42gYr0d9f1ByTDIEBPJxzVeW5mmIMkrEk8kmvSpZfhKWqjf11Pj8fxbnu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+7+K1+9s3V1bw5oUEdh4d8PWNlBApEMNnCI0QeyrgfpUE3jbWpVKW9wYUYcpHxz61isR0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mOF9ea7UlFaHzc6k6kryd2T3N3fXrmS5vZGOOCX6GqpwG+bnHrUvlSE/NnGeMU9LF5QDt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qrpIi0pMh2uxXB24HIBxzRNbu4AUHhhkird4mhaNEJdb8QWVkhHytd3Sxn8ic14p8ef8Ag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BXfT28WN4g1CI/PbaVG7Kpx3bbz17VE69Omrydjqw+X4vFT5aMHJ+SueywWc9x9zcXHVQ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N8GWbal438X2WkW6jLzXkoUD8Otfnj8YP+C03xp8WWE+l/BLw7F4dt5CrJdTwAzYBBxk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LnxB+PHxu+LWqvrHxJ+Jeq380jZMX2krEvsFFeXXzfDwdo6n2OXcB5niUpV2oLz1f3L/M/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Uv9mv4WCXTvB2sTeIr2MkKbWHEbHA5BzyK+MfjZ/wAFMf2l/jQXstB8Tf2BpobhbKFY5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avnhYBACyYO45JI5NP8APVQQuAO9eRXzLEVtFovI+/yzhLKMus5R9pL+9t93+dzR1fXdW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vVrm8mkO53uZd+T681TWVSMYAI9BULXCoQQeaja4QAlTz9a4G5Sd2fURdOnHlirItPIF4z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DPH0zVR9QHY8n1qJr4HkkD60crB1Ui99oU5DHGO4NNW6QHGMDPJzWdPf9l6dsVBJfSMv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JDrM1JtRjVsKCDnr60DUlXkgn2NZTXrsBH1bHDGkFwgIUuxOfmBFPlRDqyZpm9POTyR1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5B65rPknKkkMTnpxUTzucfMc980JJEubNA3xJIUkgDuaryXXzZ3EknkA1V80sfmJDDpt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B4Jpkudi085KknJFRicnOCevHFQszZB3E4HYU5QSQcnigpSuxWZtpPIwOOKYHLdiCO9P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nRQEgMeOcCgUk3sQ4ZR6k9BTkXdkqM565NWlsjJg5x6GpI7Y5BK8A9RRewezbZWjttxG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5GOACMnvWhb2+4cpjnpirEVpuyRwRjBIqXJI2jSSZTisCmCRk55zThZqSFIGM8itAQhR8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Dnjg9aXMzVU1crCyU4KDAGOhq1HAd4AHBI60+IcbQABnrUsKqMsGAI6CpcjRU0i7bHZt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FDBGYsgwdtY1uTxnk44JNaFpPHDKhZSVbqB1oTuKUNDq9NlV4t52pkfKAK0oEmuoV2hcB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+iT925IDHgE5rR07WJYJwEuQAnQY5NUnYxlC5txI3+tQBs8MGqaGASqNqspJ6k8CqkNw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wOKsSTMjE5+UDgZqk0zJxZJNayIV3TKwA5K1Gk0WCiyOOOQ44pFkaVwy8jHJJ60yVQ6D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xaVkRSyMoO5RwegNVWeR8ljkAfdJ61buUJjDcZB4IPaqxRSdx4wDzioNFsRqckOwKgjg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57HpikX7pyM88ZNNlJAC4yf7oFBoKTux0z9eKSZyMMB35xRGRklyAAOlKShUFSRz0JoN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eelBDLkFeexHpRkg5UgZPelA6jk5FTIadhEypI2AgjkkVVmDhyDjBPariIoXaOSBkk1F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exqTRSKnlZUMSDk84prxiNuWxxzzVkRogAHAz0zUV5aRyqFL98gikkkNSdyBieF5IPSm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eSBxT3h2DlicDA2mgRt13MFK9CelDSY20kJEjA4MecHnAxVlbLzMP5O0Y6k81FbhmYNg4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HC7CRjkUyG3YrpbJkIwIOeec1NHbMM/ITtH3vWrUVqj4ZgFA6ZqYxMsZUOoIHSgnmZnP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hlQyA7sggcEjg1oTQeYVLZGT0FVLqNVRi7EkdBQOMtTKkYsSChUdxULg5G4jgce1TXJA+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agZsZwACRyCKmTZvF6jXAPQ4Pcg035QpBXnsaGbGCBwenNRn5uVJA9AKk0itSOTc5HGcn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0HpRvHJHH1NIWPUnjucUFpXYoIbgqGNOjGwYJJHYimoAcEHgnjFSK4IKnr3GKCuVCoSwP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9F798mmjG0Ek59c0h4IIOOeSaBOJIkahjuOQRkECpEVVIAJz64phunCFABgDnApI7wZOV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oUJwwGMcg017ZCpMSBQeoNItxE6jZw2Ojcc1O7jaZEcFQvORzmi5nKLM66hGMqCQODVR8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mtGR2ZS0r5BPBxVeSNZATgZ9jVRZDVinnJ5IHvigADGCc9iKlkhEYJAyOwxTGiJcKDgk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IYW3/UdSTSqdoJPIPqaR0CkrnJ680gOVzgmgl6AzEZ6kegNM3HJ2nOBnGaSR+mB2qJ3J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pXM5SYs0gwW456iqFzMEjZs8/XpUs842llH4YqhKszzg8kHoPWrMXdsbbRmZzIck56VpQ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xUFvCiYynJ7gVehBJCpkAd8Um7I1pw1HxRFSMZNWY4tq/dJyeCKWKMKoJGcdjUpQ9cj2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4xsh0a/KF3btvr1qTy8KMEqccEdaYikY/qKm2liCCDgckmkbJWQsYAxkck8EVKQqkOeWH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Lg8g1KHB9Rx8uBQO+guQR93nNPQBcggEEcjNAUsoEU4VieMik/eK31PU0EydkKWRRy5Ck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UiOeCNuN3LDtTR8rYdB8w+bApxZSu5cE54GOMUGMpDX5zlSwA6qaHhddpCnJHAx2p8a4k4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1W0D8BVALHAB7CgzbbG6VayXF4gUEIGG9sdB3rZWxwSVDMqn5SB2o0aIW8pMKYLA7iepr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nHSqjozOctDEuA08zRjBUHg+1LGinaFY428ZFTS2yl2fkk8YHGPepba3ImVNwQFcAMeD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EilSwcHC4XvXmeuRpDrc6uVw8pLAjOTivXYLJXkCdCqckDPPrXmuwXOrTyTspaGUoykd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czPzXxAklg6fqyz4Y0mCwkF3G25mU7gy1qp5MTs5kL5XrnAFV7NHkYGYjBGGAOMilllj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yzJ6+9ejq2fj8tzU0aO3uLmRXkMartywXcMVJryNZSy2812sgRN8Do+4Nn+RqhaXkNvuK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AdzWT4n1N3wiPtABIA70JNMwk9TI1e5N1ctI4OUI3AdKS3bCg4zn27VHvQq5Y4DDljTI5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4YDmqILaOCWOw4HUetWYW3MQyEKFyARnNUEcjCkgBe4q1bTNtMqb27BM85/woAtYjkww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4q7b3KxXKRpsZl5AH8qzY7j5RjAdfvEVdVIhGXULgjqDzTSuJq6JS5u3abygG3HKk8AVH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2HNMiuY1ZwCS6j5lI5qNrguyo4CkgcY5NVZDtoVLmIO3mhcMDgn1qIsVYBiM44yelWpE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E81SuopmYrGAo5JY+tMhppESsJGKKGBJ3DIpdzE42kHucUyWR/MU5OAOGUY5pw8xAfnL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G3aPlbd7UPkjcHxz0x0pyp8oV8K2OWHWmFJMHaVwThgx7etADHfa3GCT1WnBkJChAQew9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Omec0yK4hFyAZiSCCAFx/KgC84WLmQ5wOVHSqksHmvu3hSVHJq3JDlCm3dk5JXoRVSZm3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DyPrQBXkCuw3BiAckAc1XlxEGIcAbsgHgkVclhErttcgAdOhpJ7VZsgoCfLCgHg0AZwi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e3rUhiOSZCOBwD61bksoUhBRiBjByc5qJzjHy5zwAKBpXZWORvjZAQ3pXM+L9MabTJHK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g11qqudjE5I7CsfxPDP8A2ZI0SFi3yghcgU4uzG4pI8ZusO5P3SW4BHAFEUe6QYxgLzz3q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HIMgOcECmxxlCrEBm3cA11kmhpVr5wzkkseDjpVyCB4AfkyR0BHWk8NmYM8i2wHPTGce9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C4BH3iMHNTKVmBRiityAwjG4AZy2KvW6gEeahLE8VMmnOwEPlMSxznbzVuHSnjnZQ5BI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gHWsBkcBSQGIyKuqogB3Jkk8AelSWlmLddu0AkfezkCnXqGZVaAsWJwQvBNZt3LSsird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4U9zVCAorkqAGA5zVrV5VhYLtcBSA24ZJyKzbXeN8jOu7cFJI61UdgbSNRHcsBgEk9e9W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g5qnECpAGST1QirSYkTc2Qc8cVMrXGTqURg8bMGXgqKp69oVrrtq1vOqq/VWA5NXLeNi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1IceauPmy2GHTipV07gedmwutJ/dBWAEpJweMCt7Tb2RlT5MkJjdjpWxqelW9zK0bIFbAO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riNmMDDBHABxWikmS49hRJuJdMg/xEdTUqsGhdDwQ2Se4qBBMCXMJU4wQewqWP5Ix5Yw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9AincUYiiwMFWPAJyaUKRhiGIz2FP+z7yGMi5BBNOZDJlhJgMfkGO1JSQOJC9wxvEjaLc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VkczGRgQRggCm/Z/MuAhf+HAHofWnxo7JgnBBw7HjNO6sSINrFj0YnkCnEESHJABAzzn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TgkcDrQ6wo4ImOSOhGBQpXAkl2xwYUAADG7Hes240XTtRc3N4uDtwhVehq4GbOJSGB6B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K2cEdR1FUm0BjXvgW0ba1vcSAMMnIrKm8ITwSFYFZxgksOSK66dxI/mSOxkxjJ6U+CXyE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wHNUptCaTPPk0m+RtjKxIY5IFXNOW6G6O4kD4+6HXB/Ou5S0sgxRrQN/tEe1U5tCs1ll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k8GqVRXE4nMb0uTtkYo2eQOmKaZEWQicKyKcA4rem8MxX0S+WQhA52DioL3QRE0Qji3q7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+eLQuVnPKES6d42ZWU8YGARV/R/EGqaFqEV9pU7w3Ebfu54yQyn+taF3o+mandRW6W7Q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eqdzodxFISkkhRXG1toAFVzRYWaPc/h5/wAFCfG3ghrPRPHWmxauMbFkES79vvnrXuHh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dpButM+Hlx+6ONrMBiviG30WGbUVu78uJIuY5Cuc+1eg/Cb4ueMPhPqZvNDuDLbSNukt5V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0jKS3PsKKO58V2Y1O0s7rSJpGBIlGAR6j/Cus03xS9nHPZag66jZywi3kkmHBXbjn1zX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Efi9pEM1jfpbalGgd9PZgjgjqfeuhu9ceyhW2udIluHUAgwgY5ppm6sz5G/bJ+A1h8KPH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eg61h4lRTsikxyv415HbXDyES2ziNom5cdSK+8viVpvh34t/DnUvDWq6eBdoD9jilbc6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G9S8Nah4I1R/COux+VeRE5SQdRnvVcxhOFndHe/DXxrHDZG3nUb4+VZmyQfrXa6f40gkR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zkkV4BHqItrpY4bhlKtyAcbq6bS9Uu5CkalpXAzIsXLBfX2FWnYhtnrkM8c6bhgBidhz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cNp3Y5Gc7a8503xMbN9uJCkhxH5rZC1dXXRJfrch2VQu5VBID9iKpNMk7eW4edy7SAAD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I0LIuCAMqR1BrjE8TRm3cSy4CjCgHhRT7XXbprdEMrAN0dQOlUpMDoppYUkcSSGSVgCAX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mInmzRFg+0o5IZvYAViR6tDHcuJJHZmXMZI6GotN8SSxvLcyyxRoH/eoE3MfcGquhHZaZ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wG+aNlwVFe0/Abx54P0G2mtr0YuFUiMuuU3E/eHHXFfPc+tx3LxTCcNG4GJOjA+9X7PxD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yKPmCvWc1zI0hLlZ9ay+PfCmpAxW93HHIAeilRg9waj1N/s+jzXEMoMZjDIyt+FfMule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xuuzh/myDnvXs/hzxhD4y8Hzwm6zPDHiFV/iNYumou51xqcyOJ1j+zrzW7i8WFjIxPmO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G2OxOAMluoqw2m39jcM19bNGxk5dhjcaZqthHFbm7gvg+5MtGT8wPpWsXoYSRnkM0exZS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9qZLvZZFaNZCigoFPJHcU2S/EMypNGSZB8mP4Vpi3ohO+AoGQnJzyB2rSOxBteDNTR400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rjt/dpuv2/lXY3tEwbqQM/hWZBI8cDwRTMHlceXLFHwT9atSRloRBcQyFo/4m659qd9Q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YWoiLcEuinJX/ACK7X4YaDY67qbaRf+WirH8277xrldBuJNPdp4xHCSdofq273re8OXl5o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ZeIoQ0ijIGe5qZSuiorW5Q8aWMWg6++nWU4aFJCqKE5H1xS6PBe3kyWlmpkkeTDBRjI9K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bsWhZ42Y+UoOA/H3h/KvUPC3gDSvDgt765t2SSVQ6Rls7W9cisZzsjWEVJknh+z/4R/Ri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VhwUPb+VYyQyRArdIMoTtRJMZOetaXiLWftt3LDaYAjU72dvvH2+lZ9vcR3eIQ6hwvzF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22dKsFxNKzIskDKjHht2R+JoEd0bhVilEi9mY4NOVFFu0czMFL/JHj5h+NT6daq8yzkmN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bsBe0bSXSBJZoSxZ/uk8n6VnfEj4gW3hnS/s8buADiUdSCenFaWta/PpdizEAMy5jkVu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i661u9urKVWMu7DSyryw604Lmeo5yUUY3jX4kXGpImkQwsQXbEhHGK55Hn1m8jt4chd+C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/ALamXTYWBkMoDFTyAa9r8K/AnTvC9pDqV9CbkTQjlDkrn0rqUlFHO4ym7lDwF4LstHgQ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KgGup1q3v/Kt3sLI7mQnbGuVJ6Yx+tLfHSNFtCsSSPOGBiXHy4xjFRaRP44luInh3C2h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xlK+prGLsR6X4V1bSJ1v9dvA8842rtJCoPTHrW94euodIgvNQtFlN2kJykcgJ4PGRVO41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KRSsJEc4yenJ61nzC1t4jemaVdj7XUt8oalzDcS7eeK219W0yaOUzjJZ3bhTj3rCjh8m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FypwENEdy0MEximZ5HfO4senoKq/ab2RfL89huBBRuuKpSSJcbm94W1fQbO9juNTYtEmTM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r6N4mn+1298kduiFljjXPGeAOnNcVHHZwJ5F6jJ8pwrHFQx6vamQxw3bxxxriMICafMx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npracthbXMgEke10MYG4Cua+2RSKIbm6eJAuFIyCKNclhBXzpTkMSAoyxrHutRt1VQHIy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kdSHHU6DQL6ygvTNPdsVSINEWP3mzVHX1trq+eWJVD3DZVFOce9YGpXslkgMThGYAK5G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yA1K6u45HKnMUX8NVdEpWZdlghjguC8oMgYFQo6YqC2ull2q9woJTqwwPaoLULOJHmm3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mGTzWPyqqBAoUDPTvQ2kJpt6FuK7WObbdOiiRcBsdD61DqEMQuAFvFcrFgugwc+lRRWS6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MZR0XIB7UuoWVtpUsLxz+dExxKxONp+tTKSZUYySKkjOYo4o41EgQ7ZCBgj/GmRxXcu6FQ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4+lSyQTZlWCM+QjAq7c4qKW5gWRYbG4CyLhpJCOM+gqOaPcrll2Hy5V2adP3YAyM01mD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NjiopLu9ktitxKJMk5IPas6fxFYQnydQjkbIIRkTIFNSi2HLI0BOFRSsgy45JNVxPcQy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gw5zUdsUudOEuS6B+y4wKluba4lhNzGCwA+YAdqbqQQKEn0I0vJ1lKvActyrg5BFTs7LC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VWiG1ysoYqq5A2n9Ke4mIMv9nzbCMLuTrT54AoyYrtIxCyMMbRgiorYfZRKI4GcSHDbp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9YWVcDG4d6a6EAs4RtrdVPejniHJIfDFFk+TZCPGMneSaeCXZIGlZvMYgEHgD0qq8sotw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jyRUduJIGeITEFnzEHHSk5xaKjCVy/c23kKGmGGP8IPIFSvLINqIF4TkgUCRnGfKzwA7s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w10kbxqyvEWcg/dUVk6iNFB3KFqZViSCZMhySDjnFTxxSJI91EShUAHA7V1O/TITtkYCL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+I1064thLayqGK4dB1b3rP2rbLdPQxVUgPJjBUn5exH0pDIThGnbk/Lkd/SgGJQQj4Pb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bsQc5bIq1UFyMdFJLhmecABTsJPzU2W7nkUxBcNFAG3YyH5/nSqhinM4hVxIhAJOaZHP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KmZAx4AFaRmQ4mbd2g2L5EjneNxB6Ke+arQRsmTEpO4ZLE5NXprhNyqQwL5wFHB9xT5h+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ByTzmtVIylEpAN5x2Elio/wD1VHcbokLNEzbj8wHQCrUqJJcGOPgFQSwOMmmMdhKb0GR8q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bESShh5auy8fIMdRUiMHbIQhsYIFNjiVAZJkKuRwBS4kD4QYA7g9qHIOVD7fzNzC1zFu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WjPzhenAHLGord3WHCqcgE8DgmlhMhIHmYON3zDofSp3GWJLdo1F4YHCgdzXSWUaraQa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APmU+tc2GaS3ZyjRiQckmupt5bOe2sLKyBD7MTSRqBz70AXbaTyERcKPmyroMNWgtvLb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qq2dv1rK0kXO4tJGWeJijA8nGeta1rIojdkt2wW+9nJrRaEPcWOE42K4znJA9KdBGUbd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EoYsQqVJznI5NR2gZchvlAP3GNXdNGdmmEiSGQAEZCcEe1OjOI/tB5Cg5GeppuImkBeJ2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1o6d4b1HULO4uLS0ASFRlGbGalNpFWTM/ySifKWLOA2DzimtFMyBntnYseSg6CrVy14BJ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IoxmtrTLG51bT/M8iNXhBjYCXG73pqSsJxOUa3EDKk4Y5yVDDkVH5iq4zkAnABHStG9t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wTuJOcGs0BpGyxCsehxVEtNMZLIxYMGPB59KkgvGeWORnGEJKqT39aa0cchYxKzbSAxY5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h4hkep5pNqw0ncd9ruFQNjDs33m44p8VxMzMkbEgZKmo4bYXChLiUAqTtAPap0iaAEQnJ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FkxmjL/MpQuAc9uKfO2xEmhXcXUnGelVZLqRQImiUhjwR3+lFvcQmRRISzIc8qTmgCzs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gDoabtiMqxceYW654xjrT5IvOdzuKkgcZ6CpGjMQVNiyRxuPMZh1+lAFa4M0TgNKWJPA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KzXBUnlnPJqU6fCZGFu0okdzhi2eOwFF3p8bIsN4zhweXQEAj2xQB+/youR04pzgADj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aHA9R1zXnmhGF3cdqeOOMHFNCEEHPQ1IrY7fjQBERyeOfpTWGQPXNWMKfQ8cmo5FC/ie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HrSPHgg/ripeMEryPWozwT0OfSgBSBgEHnuKTcDwRjjsKSkkTpgg4pqN0AMwFMkl2kYP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Go5QT1yQRxTUUgJXvvLA3YHHGBSDxHewLthbIHYjNVzbh1BycjpUX2chtp/AZqgLMviS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U1tenY88qRxxVY24U4IzmmrFg4yTk+tAE51K4JJ3EZPNRyXtwRgyMcjpnvQ0Q4J7dRmk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UN2QCfap34ErLgdjSGaXGGkbGeDmnLGOvA+ppdoPbOPSkm2AzznxguR7E0qOVz82CRxk0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TSiH5sjOe/FMBN8yMG3E5680jyPz5bEEnPNT+TkeuRzmlaFUAOBk0AQxyyrhizDHI5qxB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qaY69MZBHahI25JbIPY0AWU1m6i4WU4zyAaqXviqy0zdc6s6xQAEvI5wAB1zntTJwFIZ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fiDocXirQpdFuS6rOhRmj64NAITVo/ht8Twuo6Dq1jdyRHPlxTqxI/AmtbS9MsNPsUtb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DHNeO/Bj9m7TvhD4ll1ey1Cdo8kwgyHv7dM+9exWFzBNESkmWB5yetawbaFJJbFnOzPA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9c9sUE7uuOBSIy57nj0rWLIFU4yTnB96cWGRnjI9KY7DjPHrmhfn75AqgH56CilAyOo/G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wpMHg5PHWgnGMDP1pQ24/wAxUSdwEZ+O2QKYW3HsD64p23LHPGKjbgenpSAdu2gk8560w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7+pBpjuvAXH0NAEiSfh9aSRuBz1NRF8fxg/jSlycZwcdM0AO6Y9acJAq81GWVgOQMdcm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9qALBkDKewHXJprSFevGehzVZ7xVxk5IPIxTGuwcEnBA4FA0myyX5AJzxyaTcB7/SqrXA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JdoxxuIC9OKV0waaLgcAg5prOHz2IPFQG6VMcg8ckGq5vhn5cgZOAetCaYNNIuiUYI7+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7VRa+HBOOTgc0SXYToQWI55oaY01cts4Jzuxj3pFdTlepxxWebwuCCMHPIJpVvQDuLE8j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OVzz36Cl3gg/N9OazzeANkOMnOFqNr5jkYwB1JoA0ZJgp2swwRwc0ySYLgngeoqgL0vy+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jO0/lQBdE6MM7uewxQJQ2cnt1NZ4vM8jg9hig3oXgEZPc0AaKzAggkdOMUBw307ZNZsd8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B606S/WLIyWJ7gUAXxIPmzgYPOKFYZ5bj2qgt4JSoxkBeTmlN1sGFYAHgUm0gNBPmz82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OCKpWtyuRzgkcEmpvtCjkv1HrT3Alkn2AgZIx2FIhUqcHAPQVCJVUnJyT0we1I11t4VM+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KrFchTg44AFQTEru3Hqcg0r3O0ZU/N2qN5FZAAwJA5JPerTTIaszE8US2y2DrdbWRTv2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Mv7SviBh4Mv4ILZY7meN3W5eXGEwfm544HbtX1DqrBoDlQ2QQeM18qftj+HdG1PQ7yxm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0kxVefl2j/aJIXHvST1LVrH5A/tbajpkfxPk0/RY2ENvAGE6tkT7u+a8l1N/tMBlMRQx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ANoq1g1zxhNJpunm3s7aTyozImGwp6V4pqcUkU05nyockKmOTXTF3Q2rMzYlEibgx+Yc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nB696WOJFBlG0lRyc8fSk3lgGbauPQ1qIRUErESHAyDuAqQfNh1HJ496jZVKg7uQew61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dyeMUAKtwqZgLkqTknGTVq0mnyI4X2qe54qsRGCDb7VIHJPeprAO8oGTy3U9KTV0B0mh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Eu4YbGa6TQJDeFzHhlccKGwR/wDWrl9PcRxyOAA5ABKtk4rU065a3cJBLtLHLEtWUkmj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ttJMQXGEHYVowaj5MqXDfMyAKG29PesnRPs+ob3fAKhdrE9MdTWpBIHt5ZEIZCPlC9WFc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DBunjHmM5kJJduTnFbmlW813GkzADaDkIOprmrSUyWUqRzbRGnyAcsDW1ol+9sEByQIg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rJ7lpXZZ1KI3INvMQig/KSOc0mnyAp9m8nLoBli3Df4fWpdQnkkhLNCdsaEqCMEms+11F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bDJMbjOMe/WgaTTNSSMKpcwMpUBsA8Z9K2YIILrRV+0uFEqlwwGCvPSsrw/erqMaJdZZH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5ltIwHBaJScNt4qJSVi0myTTNHJaM208zFnAUSnlua6doFiiFtJbFFExdHVg201zlt5t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MFUFd7ZJ+tdJpOtL9laOWFU3r8khTJzn9KylJWHyiRafZTzIzzF2RScLJg/X61a06+1GGZ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/u5B1U+hqjeyxRzLIYXVs53FsBqY0+om3ZEwWBOGLdPwqHJstJ2JLyLSrqF7SG0IeRWZ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mhx20aSrcCZAVAiweB+NVN15EE+0zbpQQN6LwfoKng1a4gH2eOUrGc7hj9KG2ykkjWtd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G0YThsGZXyT9RVbUEZZJZpwYkK4IIwT/9aqn2+eymDJIylV+aQDhqhvNRvL4Az3BUH7wA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TEun32rfZ5ycxggpWRJLbNEjQySMWYlsrgn6GtW1K20m9wZFC8I3yqRUq3iPbC1VIRIr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VGxaVznGsEtjHmylKTHCOrHI9z2q1FaPYhpFlWUv1zJg4+nSteVbgRtZRTFiRkjZwRVS5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kUwgje2eQ3cVm3dlpXMKy8J33jLVP7OdAkER3PLtyxHoK9w8EeDtO0q1jt9CsBGQgFwC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8H/B5Nq13bQxvcOxCMx4VPbPSvTNF0lGR58kGM7TIrc/5FcWIrfZR6mEw9lzsz9G8OCMy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PI+tblloSGJfOWNY2Uh5GbBJ7ZrN8ceINP8AAmkvrGpyAyMAIlUEl/yrjPC/xEufGeqPF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8BcE49zXMouSud6bSPSYNA0NGVLmVI2UYDgkkn1q5Fo+jpKUtbt5pAODMx/8A1Vf8I6b4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kbBGwGTgn6dT9K9A0iw8ATuBbarF5rrllkb5s/Q0clyXVcWecSJdxKsNhp0fynlp1+XP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eqRH7TfOkcrH91GOAK9tHgnTpZmktLgAhc42AgiopPhyC4T7ZHGWPymRtpz7etCgkxqvc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2nvJ9kchIzyQvJPqasW1nqEODb3RCkEklcivXI/h0bEN9uuoZGfgMxCj9TWTrfhO5UtHA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Xp+FJrUpVFI4GG4uIFQXTNMu/lpGyc0ssWjXoWG+siGjG5XB4B9K6GXwVqIkZry2YIOV2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HYXEkilwEwWEnBNK1y000ctqvhrT57jz4mKFmBRcAj8q5bX/AIYQ6oBaiw3ty0Zblc/+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eeHJjuCzk7gHGcViXHim405yIYFefPCHvQkhrc8r1z4C6DqV7Lp9zosaosRMhJJO/HXr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yNoAiE2mRhJnY+Ztc4HcHHpX09Y+JtHuLhzqsYWeU4VWwABWknw307VrdL+0l2ozfdRg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L0ZTnBLVHwV4u+AHibQpFi00LeBSM7I8HnHTJ569K4a8s9U0G8l0670428kUgUEjPHUEV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ltDLK8DKkcmQ8kZB3E/dHvXlXxT+Dej+MreOEaYttcuoTzXhI3ehPGc+9bQrtO0jOUYyV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9Q06UStI0qgcgucV3nhf4pRiRI71SUY5YqeRXn/jXwNq/wAPNam0jUWLpHJtWdVIQ/8A1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XPzwbgqn7pHUZro5IzjchScXZn014X8S299H9osT5qORgg/drsLWVGQKpXYGyS5+bFfM/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Gba9aIEYZUPBNe3+CvGOn+JQhSYiSMgbHI3HPWuOpScWap3R29rqEbMIn3ENyJA3A/CtM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SgsVCgMxOaw4IE8sbeVDkKT1xV6wvXeR4mZQMYUFea5mimtDetrt5kZ5oghQjKg9auiJ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/dWRp14qq6lg+5ht4rZtJkjCtkMrKdxZOR7VEkkZyQGIxMFkAAzjg5Jpzth8qoGBxnk0+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Q5HAQdqhfzRjBCvjOCe3rSBRbH7huHlowBPQml6k89TwCOajknVCZiTjA2knge9DOj4l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xis2rMpJJE0cQkiVpVYKR8hQ9adagvuEe4AcBQ2Dj1NJBN5yLBC6qm3lQMjNSpDJHI7FW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LirBuTIyOhMeBg84HOasW7vsCBCCfvIKqxHchY4JI3KFNWYGCgsyNkjGB6VNmNpoSQnlT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RNCInDQOiMrE4A61b8hWAVFAOORmh7FYyLgRgNjBJPFFhppImsrm3vEQecY3UfMrryTU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0PWqO0xSArgEt0xWtpPl6kvlk4kXgAmhK4NIiZAduQGH8ODUosmA4AJx+Bqz/ZyMVhII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GuACyknCgjmqUUJNoqvajcoGHCqAzkYw3pSPZyMR5TKrgDCDjJq9OnmAxEFiDwAMD8aZC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wSO9NJILtlZYJzkGUIy4GWHfvUcttMVDx4cd2z096vNBJwikAA5ckcZpRaDyWkBKkAgq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mjn9es0ltHCuuVAIJXqa8y+Jc80Xg6+V3CiRDgAcnnvXss+npIjJtUkjhcV5X8etMXTvB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CRgsnTacjn6dqiadj0Mraljqa/vL8z5qKq8wiSNSjLw2OntVzRH8qRw2VEY/dg9v8ao+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28kVPabIrlBuYiVcFsdBWqsj9si3Y4HxnK9140trKXafPuVALHoa9yUMsSwBWGECkEe3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D8RdHkkR0X7YmxyOGFe8X7yCfzGYEbeFU9K6J29nE5lf2svkUpEA6Mcg4APFMnVY4jJEx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k3u24KGB546iop0kUrtBAK5HbisyyjKXdRvwQw4A6/jVacnbuKncpwDjtU9zIEdiSGJ6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PmkDPBBpxtc0WxDPuUEYUAnkk1nT4LAFhkngAVduJM8tnGDjI71mSPMVxsBJbgk1SaZUd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gcmmcADOAPUDtTzGysGZskDkDvSNGVO316AmmURsQTnuelJncu7oO4IpxB37UAJJ4J6U3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TNADHwMAAgHuKQ/KfmPOOgFK7knJ5OeMGgOQuSMEDgHrQAwckscgZ4GKDuUlSMU4kOAC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oIJck54we1ADGbnuMUi4ORnAxnFOwOflGCOCaQbiOVAx270AIoIJIJ6dRxRv3DIApzAld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QDkgkDsDQA4EnI7A0jglhkZwOgNAbbwCPoaNyseFwc8kUAHy4J9RwDUZ5chlOTjODT22r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rSfwhsHcBzmgBOnFHJHzAcDmlzyORg/eGKbzyRxk8mgBCcHk9TjBoJznJAweBQQBkkAke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OeRQA3Gfr6U0jbzk8ntTzknOMEdcGk4z0/GgBpByO49CaVh8owTnvg0pJzn9cUm8YweCD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PTIHcUvfIBGeuTSAgZ5zz1Apchge3HSgzEIwpx3pCfTn3NKrEAjtjg4pGwCBjnHIFA0m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tS7eAAOe5pFBx0BpVUjIPQ+9BdkhvPJGQPalJ3Hng460N8vy5zx1ppUNgEkD2oAGYcDbnI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J7cACnhc/wAQ/GkCkZIOc9cCgzlsU7mDcWRgCpHG2smeA4LE4BY4xXQPFuUkHBPrWXfW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gdhVwZz1FdGbFOckYI54zV2Jgyg5AOeRmqF6dsh8sgEHkGpLW5U/KOo6mtTlkXgTk9jnFS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vG/TnH0qZXy2PzoBMfknGB09Kf2zg478UgAH1xzTl54J4pPY0i7MRiB3Jz7UiruxnqT0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P9OmagoiIXnjkDpUDoTxzjPHFWCOOM/Wmv0J25wPl+tCArbSARkA9s01uODkZFPkHI647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rQxbuNC5zyeDwadimbiOo5J5yKVDjJJ4NArseFGMk8e1Lw2eD14qNWycZwPTFPU4465P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Gc96UDB9ieRSjG9kzyoyRTSxAHlrvLH5QDQPmHDBGRSZwQOeemKUMHuJYRz5UG4uD1b0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Jx1AHeizByQ0tjHXJ6ilMqDO5gCO2etK7x2CvdXUsSqo+fzHAwKpxeJvDt9Ji1vbeQqf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BV5zS5bspVEldlxvXGMdxSly48sdT0rc8IfCb43/EmdLL4YfATxl4hklZVjkstDkEYz0Z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tvw3/wCCR37fHj+4U+I/hvp/hK2yC8uu6/aZK/7Ihlds+zAVpDDVanwxbOTEZpl+EX76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neC4imUQwS7nD7S2OFpbu7t7KIyXNwioDzK7gCvvvwh/wQokgdLj4i/HWZ1KnzrfRljXLY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2j4Yf8EgP2C/h7Kmt+KPB994jv0H+t17xNO0O72iiKofpiu2nlOLnurep83iuO8hw6fLN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2X4n5PafdNqrCPS7Oe6dhmNLWEylx/s7c5r0b4cfsgftf8Axiw/w2/Zs167iIBM2oSw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dT+QNfsb4b+GH7OHgCBLPwH8L/DOlJEuCml6YqE+5PUt7nmte68U2sG2PT8hAPmTbtH5D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+X3HzeN8SZJNYaj6OT/Rf5n5w/DX/giP+07rUJvfip4t8K+H7ZzgQ6bqLXk6nnr8ihcf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/AMEPP2VNF1C31L4qeL/FnitkO6fT31ZbezkP+7EFfHf79fV03jDUJAY4yyjPCRCs+e/u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gnHFehTyzB0+l/U+VxnG2f4q6VTkT6RX6u7/ABMn4d/sq/sbfA1Em+G3wO8O6ddRqFS9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/r5WdiPbNdtJ4utLSIW9hE0cajhAeMelc06lSBJNuPYY6CjCOdxUkqOCTxXZCnTpq0VY+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zVpuT7tt/malz4tvriXMJKgnoowDVWfU7+UmSSXqOgNVTcSRDMUKkk4IU9KdFDJKSzbi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sCp++0+WJ5z6Uqxw5ypLNnknpTltRI5RjgqegFXYdHk8syzYjUDhmOBQ2kNRlJlBVLk4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26Zx3wayfFXxX+BPw8sJNR8efGPQtNSFsPGbxHkz6bQa+avit/wWa/Za8GyyWXw9t9a8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mSOMsPXIzisZ4ilTXvM78PleOxcrUqbl6I+r4dJaTkbsEdhmo9XuvDPhSA3vinxHZ6VC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gx+ANfmj8U/8AgtN+0T4vsrjS/htY2Xh60uF2faUgUTY4OcFCQePWvmTxz8fPjZ8TZmuf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26LcyhVA+igV59XNqMNIq59RguBcwrtSryUF97/DT8T9Zfi1/wAFF/2Sfg/ZziT4gxaz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ehb0znP6V8s/GL/gtX8RtRc6L8I/BUOnWrsSmo3EOGIwMcZPv6V8JxXEccrSxoFZjlmA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Ch2LBRwCa8+rmeJqv3dD7DBcHZNhEnUvN+ei+5f5nofxY/aX+OHxhvI7jxv8S9UuGRgSs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CuH82JQXc7nJyWx1rO+1E9c5pGvHIwTwT61wTdSpK8nc+noRw2Gp8tKCivJWLpvfmzub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RTw2cHvWcZT3ammRi3cgdKnkVzT2zNNtWYcZGM8Uw6hu5z36VnmQ8BgcE9c0iqVI6nJ5o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idQY8ZIHemfaGOTk47c1WQ5JGenalDA9Dx3pA5Nku84JJJGeeKjLk8E49BSlsgimMjMMj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MxPXjHWmnJwTgYPUGhi3QDgHmkKknCggDqRQtRbCFm6jI9KRmJ5IyR70pVhxtPPQCnR20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lPREvmk9CMMx+7jHfmpI1LnBXn3qaLTnQkA5DDnBq0lggIO089KTaSNFTk2UBAckrwDw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BPOa1BZKT8q5yMHFSR2CgAH5gOoIqeZGio3ZmCzySSDyOlPhsmXOVIAHOR2rWFqgOcc+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AD0o5kX7Joz1shGASMhugx0pfsG1tyglQeRWg8K+mcdyKWONR99WJPUik5MtUyslgqkE8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lUOCMkEdM1MEByMD2xThHgDJIpXbLUEIkKkAhcEU8DPGAPUilUEAKcYA4pQf1oNFEbtUDn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cnNO3c4x070oHtz7VMrFxVhpPJUdfUU+LgZJBOehpueQMHnvSgd84I6ZqSrJFuOfGOCQ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BbAA4INUI3YqMrnPXIqaOXLKF4AHOPSqUtBOKZfiJmKj7QVI6kd60LaVEZVDgsPvMetY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2xVyDEnViCOox2pqSZnKCOu0nVVGAcAk9hWrE8czKFAJxwvvXK6XCXbCMCEXJBOK2bC7l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YDFUnZGEo2ZeldYnDM2cj5iOg9qQzx4ZGGRjIJNPWF2UPjJA5470+3tYmkLyBmAOSwXg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ccgfLy61KNOQoAWIDDIwMjNXvsMEriKGMEsOSw4q3Lo088EMG8RSIxDMDkYoul0HdpHM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3KByVNQuhyJBlSBwa2NRsGScoCoKnDEnljWdeW8sEjqyA4bpntSNou5WYgjGzJBzkUu4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nqODgAeoApjpjD5IIHAxQaivMrY+TGOCRTQSgyW47EUjMRhuME80bgM/KMY5Gahu7LUV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45NNLhVySTz60xsKSV6dxmhPmzjBAHOaQ0khfNBIIwADyCKJnT5v3RIJ+XPNJjdzkE+5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A7UAQIgViygnn7rCgnY5AwSR1x2qVmUAEYBz1FMkjKENtIDdABQAQLzhuFHetG1j24cE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gZLADB4qzEGU4EuDjjmgmRfhwUO0Dg+tE4zCynBA5OaihOYyQxyDzxTgwlJy3QcgCgzk9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RjgE9Kr38LmEumDj73HaraAjBA5zwQKcsCeYUdsjHKD1oHGSuczdoI/lCAIejH1qm2Qe5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pYRiVYtuzgEcCsR8BnUkZU4NTJNnRGSZFJx0Oce9RFyeBye/NSOSR/Oo++AQKk3i9RjKV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TkjnGR0pzKTncQcds0oUHpn8aC4q7EHPXAJ7ClUbWJBAYjkikUZ4xnPUmnBcNnJODwfe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J5NKyjowJAGSBxzRKcEKM5x1zSbv72QCecigBm49gQQeKTzGyRgD3xTpT2XAyOlNK78Ac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ChznoOB1pyTlQctkY5yaYwXkFsYHrSBckdOmCaDOWxIJt+FXPPc00TKQV4z3xTMhPugjH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5myCTwD6UJXZnLYmeUE5YAlRUcl78wbyiCRg4FMkG35u59Khl6Dkj3FaGUh0kgLEhTyOA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jnkk8U0vwOQcDmoySwIAHXvQZtu4+QdWBHPQA1Az/uzxyT60u4L97oe1QXFwqJtUjJ7V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u3DELyAPSpbKJXAYqR6ZqCGM3VwMd85HatGJAgAAOB0OaTdkEY3YoQcdAc9xVm2iA3MQC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uCDk5BBqzBHt5bByOmOlZSdzqhCw+OIMclsAjgGniPgDA4PShVzyCDjsakGCMYA57VJv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05pYlOA3BOe9IAVBOc89TToyFJBxjHGaCh5II4wOfxp4OCPm5xzxUYypOerHjil3Z+XJ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rM2QSygE/e706LO0qxJI5UtSIAyDpnPXvSSc4KMwx7UGUmWIk4IkJBIyOO1M5RQACVb7t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GWU4OKjmAJEjNgAYAUU1Fsxk1cfZxklWm+Yb+grVt0VlY8BAeQRzWbY+WkKzXLkIzbUAU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1pMi+Z5ZKBuGxmhKzM7tsvafZ7LtBDIrOY88jjHrWlJsEatNIFYKACVznNR2q25VTGCSq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KsTgsRbxYIKnINVuzOT0MuaxKTHO4nfkEGpWtImjO7aGB4IPajc0bnfKAwHfkn2pHlCAB0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5pmbbZZ0y2Zg2EchIzkA98V5xBpZlv59RDLuaTLJGOM+n1r0vS72GNHS85DRnhTjNc5od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K7Q5MiEdv/wBdduD3Z+Z+IUn9Vp+rMc26WkXJ3MzZKk9BWeJF+1lhKuSuCq8nHpWldAS7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5J96527d7WYg55bhgMHFejG1j8ik2WTqMaZEhJGMZJxk+lYmtaj9plXBwdx5PTFS3t5E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jisu6nkn2xoVUkksQc1SV2YS1ZNJcDy1BQqGOQ4PGPSnQ3X2gIQQPUA5xVZQ0aFThhjG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UnA2qAP1qmlYRd34yj8kHgEdak83KAglSDxiq4DjAePaegye1LLKwPlZBwflApJXYm0k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34GOQK0YxGbZ3KHcoGxS3Ue1Y9oxkAKoofHQjqK0ofMcGNFBY4wCeRVgndEnlBASXYrjg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hcBTnjJz8tKsMSorwymQk4YMOntTxatJIQw+6OCR1FAyOSHeDhMsBwcYNRXNpJKNiR5Bxk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REMkoUgggFeKkt5oLdXjMSnPAZRwaAOfudHntVC5yWAJLc1DNBNGdpyA3UEV0Mm2cCB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S9gSRQ5U7QehGKCeVWMpl5+XGMcgrUErBiwAB4wSOoFX5/3UeQAxGcZrPuZVjUjABcff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LViCbCIdxBIHAJ61BFIq52OpGMEkdamYeawJGccHFNMQKlYhhD94Y7/WgC7avGEKzSYG3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8JjB4IHWkhhYEkNg7eD15pxZ8gknp1x3oAjVJG3PvDGTBUkfdFL+82lTIBg4BPGakIAw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vhycEngUARySNgbiVGMkYyCKjkb5wJFG0n5ivWp5sBlUgYwQ2BUHlMVYk5APDE0Am0Lt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jvVW6jjksZVbI3A7R/SrajCB0yARwAe9R3So0OJAHBBGB60FXujxzxBpptL+SOZlLKTu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cw4BUHOc810vjqxS31JvOcI7uSyt1Ycf0rCtrV2nKRMFJPAPpXRGTcSTc8LRJE0jkcEci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QMc/Kp4yfSs/QLFra2LSZdmOQSMCtiCE7QvdjjJ7VnOWoX0HWzuZVdoGWROisPwrRjgR5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529DVONzFITIxzj5TjJIq7ZTMpB3jLtlhjoMcVmVHckWJIQILckwn7rsOTUcsIVD5Z2s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iYZdQBgYGetVtRXCEq5AwQcGgbukYWtXbbJQVBZsYJ9qq6UI/IaLBZpSGUNzt96i166Mt2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VPpNl5UaPLIAAPlUjtVpWRKd2aFvGIwQJN7DGSamDbQDszhvugVFGyLkbcnPOKerb23h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syy6mVCuCPnB4BqZGCEYAxjkE9ait/L4I2qAONwobIjG4gEH7xPak9EAl3KrOWZtm5up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4I3EjJxnFTy7SFPmA4GSSOKhP3ym0A4ByRQBUuY1nkkUgkjBZTxxUa2fkg+Up2sOQDmr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zA/MVpHQOBwQc9jQBWhUOpfBAJ4U8VKFVgPlOFHABp/kjcC3A7Ck8tCoLqQRkZBoE1dCM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zimuRu4UEKOVNPQFFy+CCRzmluFBZnCnDk4bHehOzE4qxXN0jSbI+TnDY7VIQu1SckBT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VZYnR2Y7iRwfSpvJIVmYksBgYqtCRqxFxmMY9gabIjGI7MFs/IGP50oEqMApK4Xuc0ON2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Su7gV5FcABXGG4yRTrTMClpWkaYP8oUfKB708j5lxnCjkDrmkaNhGMs24vxgdqq6AmDN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Bx1pXQmXBJIXpuGRTI2JLE5IHqetOVS5CglQDzg9aLoCZpNqtLDPl5B86gcCnwxpclI52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jrVIXDSI5UISDhgB0qzbQtPIu9goHUn1pgSNpMEyMYoTGy5JweTVG68MXBt1jtLtnYksE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QAxsSB905/Splcy8KoBC4+U4GfWp5mmUoqxzN5f32mvEtzpLSRhcPKq5NPtL23lIkEgAc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lgjBMZXeCeSw4FVrzwrolwd6RmFx1eNuMU+a4crDw/eGLVBNb3LwyRphLqOTayn610kH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E8aXTKpwoVzk49641tDvrCJriymaZV+8o64qLS9Qu/OWB7d4/MY4EoIGBQ2gTaR6v4X+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5N/Dd3qyF3LLyy5rk/iDrln8R9Rk1XXLNI70r80sYGc1kKFLEySEhyVUI2eKtCBYgIzG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kW22cnq3gnVc+bZxQylDhXBwcGq0Vp4h0SdGa2wzRlJJEPGw9q7NJJY28twCJORkdBVhI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GFOGPORWqrO1iHBNnDXms6h50Qgi3qBiTK8j6VPHrV554FzM0sZP7shseXXXNoemSKEn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tVC5+Gn2xWktrsRsQSqkcZqlViLkbMVtTiMqk8xH76qfvGpn1+VZsQKdg6IegqrdeBtd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gAdvWmP4V1n7Os1tbytJIQCFPy1qpxfUlxfYt/2ldTusu/Y6H5WVu1JBfsl4LtrjeRnBY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3hHxTDEHitJRIsmXJO4fTg1HrcOpafFC01tLGzDDAJkfWmpJ9RNNnbaN4gjRiskaOr8yE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eLoYpJJI7ZSzthVQckV5/aXpjRXngdyCAwU8ira63OJPMCKqKdoVRnA9/elz2Gkkj0W08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mBL7WQHGBXpHwgu7zTL03Nq5aB2beGbGQfSvn/SNYjlvFjvoRjuSOa9v+G/jBnsEsRFb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L2OaTlc0gtT2aW70rW7a4tipjlMIIaQ4APtXjGpapfafr81hfhcq527W52/1rqYfFty9w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IQe3auM+MV1p8Gt2t/p13G8fl/vCp6txxVQlYuabRYOpm9hMFucyc7vN4IGe1Kl0GdC0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9TXAT+KbmG9EkMyoYzne1aNt4jvZlFwnUjKB25Yd60UtTFpWO50/xALeWJIpNyF8qCeAa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Vmh2qSvJU85rza1vrN5lMF0gyOYx14rp5P7StNGjvbS8S4EylgC3IFDkmyo3SNux1i2Z2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jkgnrWhealeRWX2eC6+VkCyADjFct4XvEGsJK67GcgcHOR3Fba2cdwzWsTkHzWzIz7i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4ptHUfCvQtY1bX7O8GmmU28nyqjgCRT1HtxXq/xS1uw0Wxjt7BfJklAVYWfJRfSuc8Ex6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2q0kSTIm1XkU7hnvXI6vrN9rusvqE7kxuw2yPkgj8e9c0nzM3j7qsaBvDqjlHsyCoyGJx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vG+2wy8DJycVUgla1VZ95LHozHIxUqT3MGCEkYs43EjjHr7CsmncuK0NG2DqHiZljCyf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gkj+1XLs4XkLuwD+NYS6pDIqiOQAo+4Fl5J9KTxD4zj0fR3PmxxsqElW/iHfFTytspNLc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A8l/5DQ28SnYd27NeJeI/FY1K8kubqRVd5D5QC7Tj39a1/Fvi271eSKW1jaKKRWWLJ+X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b6vapY3ESSShxunKjcfp/hW8IcqMpzT2Op+GGhjXLlbGe3YMArNeI3PJr3NLpfDmnR6ZD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yZAHY5rgvhXotjpOjrb3VuFc5IJHzEVa8V38/iKzktrQAIsmwg8cVjUmrmkINRIdb8Y3m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jwzCcCSQsDsX2xXqnhzT7S10OS7F+VR49wZWID4rznwz4V0HwzpyRfZI5pZl3CZjyren4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Ymbw7bR3CRKcb/4Rx1HtWEqiTN4wdtTrLi6h1XR72T7aFdZcxMIgf/11zmpXk9wi21zd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Aye1V9Iubu3AtLqByoUKrRjIz6t61aGlkyyeZtaIPyGGAaqNWKQnTk2Uvs5Nl59qxLQk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tK8+04a3jDxAEjfgGp9T0aaWNvMy/TAibAIqGCyVVEcqHcqYyx3E4qXXjYpUW2UNTvbqV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IKqeRTYGYxsr6fIjkYkR07V0Sxs6R5Cq4X5WYYxTxayBJY22sTglgPmzWUsWos2WEckc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9iqohbCySAH8OtUNQ8F3szYuJwGU8Mg6t6deldrPYObcyPcAHI2Rg1DNp0ZlUOWCsu4E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dy1goWOLh8NTGZPLhaXBw7s39K1ZfBcd1bratIwLN8zRDGBW49q8TpEZEIY/KAe9K0pLj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jB/rWcsZWlszWODpJaow18AadYwtbJNKx80Hdnkin2vhKyt4iotyyhjhiOSa3DOzqECDI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MM8bsshL54jAwCPaoeKrvqX9WoroYQ8O2lrGwRQFc8sCePam3HhaymKLhSgU5Uk4JrRl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c8BhwKa4CYimRiD90rUOvVb3K9hTtsUZdLjiU2UAVEKDII4NRTWNkJGaHS4FG3BKnIDd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rgKw2tu6+1QOzFdpkG5pMgKOKXtqj6h7KCWxQi0OyE5H2JNwOQoPWpp47G2A+zaXbqepy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qoSAOgPaogocKzAqhU4IPIo9rU7hGnB9Br2VkiI8NrGrykF49o2k5/KpE0kWsgF3bwrI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+lO+W1ZO6hMkk5GajVnBaXzcHPAbvT9rN9R+ygnsS3EFgsIjhsYisQJEpHzfSozb2syK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AFG4SQNEjqwK4YnjmhEmkQRqwJX+MDBxQpy7icIroRtDYGMwS2SujN8yuO9RyaNpkoNq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1xgVYdfKwXJJHUkU+SNXCncAw54p88+4uSD6GPd6GouIrcW3+jox2swyMe9Sf2Hpayshs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WlM7LG8KyEKRnOcZqpPPtj2iPOTkIeMfjTVSd9xOnC2xUh0uCHcHABY7SOorP1DT53hc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zyDWx5hldZvsrRDb90c5NB2xqWhGA5+cAZOa2jVkZSpRZzlxYa3dKGk1EoBjaoXoaSNL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nBKs/cmty6ikRg4QtGOD6A/zqlLYW9qpSXChnyrBTgGtVVMnSKttHuVgAWI4LKORTPLV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ZrQiFwiDGFGPvBcbqTy3CnLMwCghR61aqkOm0Z899aRBpAWGBwCOBVJpFupzPBAQzkKz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XMTRNEokdslVXquKrx6XFbqQ4dUZvugYwexrWNVESptFe6fyZ47eSVGCI2yQjBA9KhW42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cc1adbFIlDhyUfBO3ORWfcTqLnYVKs/CqeCK3jURlKnoPiuI9phKZL9DnpTVYIpZ8EM2G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yInhPIwWz096dLFIsx3lWBXrjg1pGdzN0xN86us5kiyBye+Kke5huW+SQFweVU9KgaGK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YjirKL5SKoIVGOWAHFWpkODHQh1jJBIIJ6etAhM0mBkFep9aUOICGALhuAewqa2+QufN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qdyXCxLM2IkghYllXhSOtXNAvj5jRoPmfouMc+lZjSCTMrMwI6KOOa0/D980MqbkLMWA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TE4s3rCOWSZ0HyyucsCxAA9K043hOEmQRsD8qqSRmnLA8TIzRxqxjG1QeRUkkZ/1W4bu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oyasw3F2ZwjLJgcDpTlRpH2qMErnK0sMI4GCxyCecVLBFtlL5CgHLBjkYp3ERSJdFT5dw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paXr2p6fYy2b3KssoHKjvVW8gt3iZ41QhRzu4qtpsybTGFYFG6EdDQFibUvOY/OxYAYbB5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7cSJpRk3gAuXPy4qu7lcZBLAZJNRKZfLJU4YtyQeKAJ7g297MJnYQqATKexaqSuyRvIJc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ubZpv3zOVA+8N3U/SoTHPd7ppRGFIwI84wPXFCbQWuPLSOihQADyQB1PrUSk5wCWAPJPa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iu1Q2Qe1NEOHBj4DD7pNADkaNG3SISSpGFFOD72ULwqjHHWkfzkVcYUs2Ax6YpZ3VHZm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zQA2TMjqwCHbyuTyKFEkjlQzKqAgBW60sUcMjhlB2+rcVYkIluJHS3IQjgAjmgBImJUlg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6SstwQSCJF4XH+eagto5GzwVKnuKfLG7bYzkguMtnpQA8yIJHwWZd2MA9qbeW13b2MlxB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yMniiWCeNwAASSNrDvTJXkubWS3WRgkjgOynAyDQB/QE/Xr+FJ5oAA/lUZcc7iSSOCaY7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xXnmhKXA9zRv3egPrUHnBu/5U03AIK54B4oAshgmSX6+hpks4IB6kdartOXBUHpUYkYZB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vO25zx680nnLj3qtLKT0znvmkJK4IPUcimlcC0s2QTgcHrSef7YqBJOcc8e1KTuPXHpz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PBpkr5I4oA2gksSKTG/k8DtQAJyMDjHWlZd3OMH3pwwMdxjpQW5GEJ9OaAG+SxIzgjHI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pgVbT/dJP0oEZYH5SQe9AGfKGwQAeRzTUynoM1e8oyEggYB9KYbTtjp1NAFV1I6d+vFP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1swwQAeOAKaluwOeeB3oAiNv5hHIx7VNHb7MMOTjkUioVPPQnpViNeATg47UARGDpz1He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ZqXy8Ec9D0pZOx/OgCv5Yz16U1sdOuPapXPbAz2OaiZOgIABPIzQBFOoOKq3FqJkA6c84q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93JqAqecjHFAGdLYqqBM465NZlhMbTVWtGXImJ2nOMVvyIrZB6Vyni+c6NqFnqLwkoJs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qOmXcikHB49aSOXoBkfQVBHdR3MEdzFIGWRQQRTzMqjqCcZrVaMzJHlUELvwD14pQNmM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3YPXg9sCl+1DcMHnsTVcwFvOMncQO9G8KMg5yOCKrG+xkkAAdcmojfg87iMngZ4pppgXm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TXuMHK4yfaqH2/cTjOSemaGucgZbBzwAal2Aum7yp6gjpxUUl4n3D16kH0qqt0oB3Hp6m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uehHpSA0RcAgkEbfQmoWnGSRzk8c9KoSXeeOhJ61G9yQCwznsc0AXpLrZ/GCfUCmPdgM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i15NyVGGIAzTFl2qB5v15oA0zfDnjt3qE3YGfmyR2rPluS54JJA9ajW5IOCOSemaHohp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wTwec02W5JAIP41TMzDPQEHkA5pryHHXPHHNRdN6l2stCx9tcEhlJA6AUx7hg4XcfmPB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7SMD0oEhYZLH2NDatoCuWmvPLBQsSO2e1RfbJSSqEHI6kVC8oJw+SMc80hlUx8k4J6ChO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EMepzSC5wA2TwOAT1qLhuTjgcZqNupxzihtsCy1yyHackn7oz+tJFcZyGYkj3qAfvFJy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icBnIHqDSAnNwA27cCfYc0jT+ZnAII7ZqJmROAARngE0vnpzjIyeeaV9QH+a2NpJI9Ca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IwBnvUZlUZO7qKjEicYYn1yKG7AWGl2qQvGDULuUcEMTnoBSSSK4+ZsKMZwaYzIR+7YAg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YZJ6DjIpqyFQV+Yn0J61WWUcAnkHn1qRpd2DuGQOCKALMV5sQYXHPQmo3umzzjB6iq8s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GkilUkphQAe3epauNK7LK3RXG98AnqKeNRDnYJCSD1rPmuETkqSAeRmpUERSOVUAGeMG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HUMAMGOPU06G987JV8qT19aq7QoKHAB6AURoIFIjOAcfKTkUJ6A1ZlprnDqx4GMVE94Tk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OB8wIA4AFV5J0jIGxmY9ATxVJiH6tqUtnZs8MXmEDoTXivxd+G0/juMw3ETL9oYkSxKC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c+1ezShbkbJVCgjkGuY8b3VlZaLcSzTi3jZCDKpwSOmBnvzRdjWrPyE/bX+HNl4O8Y3H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q4825cHe6buC46E8HpXyt4xsYIr+QspC4O+RUAwfavuv9rHwvaW/i/UPGGlaYFglSdII7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ZmJP+c18NeKtK1GC6efVnJjunLxlT0BPT8Olb0m2ipbHFzQxBCsMpdAcrkcVX8tGI3OA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2O4FuUIVhwFPUVnklgcxkAfdJ9K6IvQgcwQNt6gHninlV2jg+3FQqW3YLE/LwSKlDqx3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pNoftyyiUqoGCCD1qxbSSK5MUZyTjJ6VBglsqqvkZwT0qe1Uecu2Ulz/AAkYGKBp3Rq2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z8xB4NbEQNtdRgsSrn5cDNZK2SRqgaTLEElfQ1rWCx+Wv2tHcjlQKykXHY6SymjtJRHG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a1o7qYSRyRhUVR91F5Fc9aTXEjbY5ipVgShGTit+3ki2gI4JYZDoMj6VzzsjaLZatp/9L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zDgV0mgQNa3Un2+BWV8hgDyD1rndP8tpgmAobGSDxXSWVyyhI5Gj4Yhmc81i9zWO5bmu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j5lK9FqGb93HguEmlXKMiZGPSrN7FN5LkSooT5pBnORRo8iwSqJkZckGMPyCD3AqL6FJ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1ityAqshBYDGAfer1vIGja1lkUkDOFXvRFZxWebq3Zijt8ygd/pVnytmy4tgGbbkjHArF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1AAQ2OnxSFhhpGk2kCrVql7DKTJAVYsN3OVP49KqgXz7WmdCiPwCMcVo280i74gxK5JCh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RsS3E4uNv7lCVOWLjuO1LFd6akrM+YJcZIHJB/wpGihV1WYMIiASBUd5axXVr5sJUpu5V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D5J9NurFvI8uSUsQJGf+VZsd2EdoJ0RnVlwinj/9fvUd/LJDtcxLFGwwpB5z6VTtFe6u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/vH0pMpJ3NvUYYIisgmDIRnaTwp/u1nrqECXK2tw4VWHySEfpVV7J0Bc3jhi254zyAP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lxFcS2byFAwHmouNufrUu6ZVkia9u7xmS1ZQiSrw5PartmIJo0iR1Qxjh85JFY720EMb2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zCSWB9amtJDp8McNkjs0aYLOclvepauhp2Zd1fXNPtFLQzlmJwUNV4dUhvkNqVjTzHDb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fJcsW3KM/M+T29KTT9MW3m855wxjJ+Vj19qTikilLU+ifhXpEM/hCJpLRw7pw0RyrDP51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kzanfqiRQQl2+XAJHrXGfss+MNM17TF0m8mWKe3YrFCzAFhuPbv613Pxhsb2fwHqllHZ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kDrmvHxEWqjPocPUi6SPlP4l/FW+8WalNMXJhjJaOBZ8j6//AFq4S5+Ld1o9s8KyuiFR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Gai8S2V1oks+kPHMZUGHlERXk1554ptr/AE6ZpL2dAgUFgPvV0UEmrGlWNlodJrfx48ey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0VuIopxtUevPeu2+G/i/4jzXMmsxeMNQlNyi7XuJWYx14lYRy3KLKASu/lwOg96+lfhJo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h5k08YBcbOCvUH6c10T5YxOSKk2d94U+Jvxd0V2ji8UvJG0YFwzgklfbJwDUXxP/AG6b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XVZru6gTbbwQPlvM7DOMADqTXA/Eb4gaPoQe38yONWiLlLe6y27PQj1r5wubD4h/FfXpY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uJSoWRDiOMdPqeKinFVJalSTitDuLv9tv9oDxhLI0nxI1S3kkU7Fhk4HtwK7/APZ71j41+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rl3PbMd7GWcgufTnofpWL8MP2dtR0awfVPEItWlIAMWzLA9+K9s8IW1loGnQaZsVVyzF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qqtWnHSKJhGb3Oh1L4l+N/B+mzLYa3PbpFF8gnnLgN2IzmvO7z/got8RfB872s2i2WrbG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x9cgcVwf7Ufx2g05P+EWsbxCyhvmjkz8wPGT2r5svPiNbSIy6jeAiQAO0Z7981WHwvtY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L5bn6Q/DL9snwZ44gWTxtoMWnzOFIe3BCg/1r0WXUvAXiFYf7M8RWFw9wGeOOB8SZHX5T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fhd8XfChvE0+XWHQlV2JKp6V7f4O+JN5Hqlnc2d3I8ds4Ntl9qjPX9KmthOV6F0sQpo+k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NW1KFvPBICDH3Qap6Fq/ibwDd/uLuQRSSr5kbjOW6fhXd/A7xfa/EHwoumahFG1zuZl55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wteReYqxxnB+6hyVIIP8q4mnF2O2MlJanWaJqmi+JLXZdwIyyR5aJzvBJrB8dfDCyuof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yM7AEd+OK57wZ4mfS72K1C7YkPzsw/IV6l4d8QWPiWwkiuIFOGIjLDAI9KFFSREk4vQ+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3ivQbiz1LT5MTxmYzmL5on6Z96+QPEfhPUvA2vtod6N4Z2EMmfvj0I7Gv04+KPgS8stN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xAVYK4yFP+HWvk/8AaP8AhLp/iPw7FqtlaoLuywCyrhiOOT3zV06rpT5XsyuX2kbo+c7N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rZkIPf0r0f4W+N49J1JIp1UKxAY5+YD2rzZrZba7MEmQyn5lY962NKme3dXhXlecgcCuu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V2j3tnqFqbi1u2dWIKKT27ir1veww3AlZmDIcqxTj6Vwvwg12K88OwpPOrSS7gh7qM12c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I2HJB7gV584csrGykbGlmFg0rQjYTuJJ5z9K2IL5NkKvKgSIFQSCGPNc9YSEAswOGJxg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iVSwAGHVsEGsGk0XZM0zlQ0isVDH5ec4NOSZiRHPGA0YwGDfeqlAGNuqB3KhgSFG47qs3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xC8KeoqGmmQ07k0khG6RgAxOCqjgVALoxOJGwVYYcA8H3qHdIzlvtJ2k/dK0zPzBO5PB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St7lFdWjQKT0KjjFW7e9SYBEAyJAHwSAfesQyuc7cpg9j2qWCRx/q5Qyn7wI71DV0M2L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QzfKGHGf8K04mjuYl8tSCvLHPFc+LlJQ0bEKUwBu549BWjbX6mJpJZQuEwobqRQkkKSbN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gJ2+tTi3DHYAQD/EOxqnp8wkLOzqfLbAjArThZABvl3MT8ykYpkFBrUQyM5YFiPTOKWJ5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VwTuPGO9X50Gwh2AbHLJ92oJbTaFjmc7TH94jAzSsrju7WNfSL19ZUxxIAyyHIK43DPr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AZVPKkc5rlhLc2EqvGxG0cHcetdFo/iSx1Yrb6jCYJ04DM2AfcUyXceIFWJvPG1AOcjml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u7QQR61P5gDszLuZX2jjIIp82WIUoWJPHPFAcxUSFlQiVAG5O4dhTo7G0Rt4h+8cuwcg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AkDoop0ZbAyOD0DCqSFzMqTWjqrHnOPmI6kVxX7Qmj27/AAd1aX7OxlECZYHGfmHWvQpB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CkegrA+LVhYXPwy1iC5O4NZPuAPKnjH61M4vlO3LqnLjab/vL8z4XjhkiUQTOrlEGATi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VWI/PxUVrFMbJTdIBIAQec/jUNxcMqugBAXG5icZoWrP3NP3TO8aaVe+INS0+/soN0sV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3r0CHVNsSQyYLBBuJ65rktIvml1GO7tiAVbAUcg1rNKWmeRlIYDkCtW21Yykkmb01xBGr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J96p3moRSsGVgECBVHeqIvHSNQGIUg7gO1QM5lOxQc5yNxxxSBK7HyTyTMw2IoB4JPaq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m4KnGKdcyi2BU/NkcAjiqs8oJEQUBSwyO2KCxl3NtYgOCFOAx5DVWlY7QwXqfmAFO+UM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OBSyRhcEvkk5wO1VF3Q07MbIhyBGASBwCKYpQsQcDI4p7ngs2T64NRYGMZx6ACqLGMQGJ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awC4YZA7AetSSnnywBt4ywpjrvkDKQADwG4oARgOjgEH0POaaT8wDY+UdSac7O2QdqnP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BPJHIoATlscgEHoaPlyDgZI4INLtOSMYx2zSA/NjAOBwAKAG4bAG488/Shucc4BHWl3F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Ocdfoe1AC57nOB1BFNYZycgc84oALZ55A5ApQRj5eM8k0AMJyfm5IPJxQDwWORnoKXo/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Z9/PQ54AFACquSOwxzzTRu5JOR6A8U5XbcVUfUmkwdpABOD2FAA0mO3XpxTSDt6kAHmnD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1SrEqQQR3BoATsCOQDzmnZ75B+namgMSSeMHoBSlh/CvPsOtACHljgY45pCAMZI5705t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iMZYYOKBNJh6ZycdabhuecHPf0qRAQMHBHYGmsCTk5yeooIGkHjH5AUMAAOMnPanhcDJ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wcgg8UAKUGB2yelBCjknke1KVxjnnFLuYkAgAjqcUDTsRKAG6dehpx6cMBnoKk5GeAAe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c9sUA5WG7d2SPXvTGJ7ZyDUhOctkdOp9aavOeDkHgDvQS5JiBdx46jqRUo4UHOM9gKiJ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rkgAgjPcnpQS22DIADznPeobi3AUkAEEcirPlEg5fA7CmhDhgTkkdT6U07MiVmjn9SsU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KfdbMyD+EjOK6XUIFyNg56DFYuo2JEskoyN4GM1rF3OWouosFyWAHIOOAatwv0PTPpWU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HIAq9BKPlOcknkCqs7GKldl0NuIGfoTT0O7J9e9RpkDOD+VPU4P4cUGidmPPA+U84Hen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uaj5Jz0x60C5dgPJiaQZ5K0rJF8yZJwDjv6dqGUnPc5yQOwoZLiNA80W1W6EmoL3xDouk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SLlY0kUsw+mc01doiU4x6iyr6dOxqNl529SewrQ0nw/438SpH/wifw28Q6y03NvHpmlv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69F+Hf7EH7Z/xO1C3sdF/ZO8fwxXDhU1CTSI4ocepaeWNQPcsBVxp1JPRHLVxeGoxcpyS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HGcegzSNE+QcDB6c19a+Ev+CI/wC3b4jlVfGOi+DfDEckmS+r+L42mVM944N43Y7BiPev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aeMrN8Sv2poYWB+e28MQeZj6NI39K64YDFVFpH9DxMTxTkeG1lXi/R3/K58BiLYRuAUEc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QsI2vYEcjIjkkALD2HU1+ongr/ghp+xf4RuDfeMPiR8QvFKE/vNPvtbhhhJI/wCmcYcD0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Ov2C/2APg9aPB4I/ZZ8LTynBe48QQtqMpPs87MR17V0QyjEyWtkeTiOP8mou0Oafov87H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1u8ax0bw7fX0znCpZ2rSMzegAGa9G8A/sd/tkfE+6KeAP2WPFhjRiBd63Y/YYc+gMxUnP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A+HXgzT00nwl8N9B0qCMkxx6fpccSqSckgAYHNWrr4k6kkYFrdXC7RgBZiAfwFdUMmiv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pJNUaNuzb/NW/U/LXwF/wRg/bz8Yyxw+M/D/AIY8C2zNmW61DxBDcSsuOojjf+Zr2HQv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+Of2mb2ZD/r00OxiQsPZmdsV9sXvjLVpk8wRNIepGM/jVL/hItSmA2o6SMD8yHIx6fWu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V/U8LE8cZ5Xa5ZKHov87nhPw7/wCCOH/BP3wIM+KPB2v+J52A8ybWfEk+HPukbKMe2a9s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/CS1jtPh3+z/AOENPhiJKONLVpFY997ZbP41NFJfzq3muS+M4JqMh0PMsY44SMdveuiG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5NfPs2xLftK8tfNpfctDopPFWl2K7dN09LcKeI7clU/Q1TuPGup3DkIgVTwWzmslDHjLq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uRFHgE9PSuiNrHlTk3uTXGtX8zFGkBZhwVGKh2Xk2N0xB/2m4pT5j4COinPAdakWzuZG+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KtWMJtoaImGFaYE+gNSLHGEwFLMT8xap7HTHlUsVJyeCRV2DwxfP80itGoydzjAx+ND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kbyoR5UeMHqBT2SRwDI5Ykck8mqut/EX4P+EYppvFnxR0Kwitc+fJJqMZKtjO0jdnPtXhv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/ALC/wrsbp4vHV/rt5CjeTY6XprSNPIP4Qy7lH1J7VnOrTgrydjsoZfi8TK1ODfoj36LT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PFW49ElmUsIycDJwK/PH4kf8F77R4Fi+CfwnuIXkT5pvEFu6NEfT5cqfyIr59+Lv/BU/9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P4pJolnj5LTRrNYvT7zBQX6dDXJPMMPB73Pdw3Cma4hXceVef+W5+vfiDxd8M/CPz+L/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SSl1dKrY+mc/hXi/xW/4KffsQfClJbaz+LSeItRQ82ekqJUVvQlSWH5V+PniH4kfEvxn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qmo3BcsDNKAqn1AUDFY8SMWLnBYnltvJNcVTNJP4EfQ4PgujGzr1L+i/V/5H6H+PP+C7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b4XWMUYUgXN9E7NnPHp/KvnH4nf8FN/21/i3Bc2ev/Fs2UM9zvWLS7IReXH2QHr26/WvB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xqTYPfjqa4qmNxE95H0uE4fynDO8KSb89fz0JNW1vXNfuGvNf1m8v5Xk3tJe3DSkt6/M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CAOg6UwRgjHf1zShAM9OBzzXK5KW57cIOKstAa4JOQpBPU5pDNu65oUYz1oAA6CpNUmL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QCRyBmmFyfQfSgpRbH9enOOtNkXABDAc9AKVDuJ9PQU1tx4wcZ9KV0VyOwzdzgkY9jSE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eUWJOD9AKDAw55wOvFO6YnGwi8jLZ4PFSKME9cA05IW4Kgn0GKsRWcjY4zk1LasaQhJs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jTo4pWwOnoSKvR6cRhgN2OgzV2HTPlDHHTOPSockjpjRbMr7I5wQCeOcVLHZPICNh4PU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cnqDUq2MQcMASQOxqHOxqsOmjFbTn3hQh56VNHpRVQzIQT0ArZS3QYOwAgdTSGMfdI4z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jh0uhkRabuY5XOD0HWpxYKCFVPmA5z2rRMKht4ABHSkCgk9ie4pc7NFQiiitiAAgUjnk1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mKtADuCfQikaMEA459hS5mHs4pldLcIcKMcc4pxUZ6AY9Km29T7dc1HtOcccdKOZj5Ii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AvToTQBuHGARTUgcExrHGMAke1Ko3duo6U4gcYA684oAAzxk+mKbkhKFgTGccZHcUvX16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OaeOCOmCKTkylFBtOCfSkp+OCM9eppoQknngH0qW2xpAF4znGOmRScc9c9sU/oAKaEP5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fWl68AAUpTr+lKuCMHOR60D5UCE85HbipYXwewJ6VGuWO3A4HUCpII9xGSAc8UByosxF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W4ZAh285x1xUEMIUfMQQR2qZSRhivT2oJcS5Y3MhnXBYDGMnjiuk0e4jl/j3EH5mx2rm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0BNa2i6l9lkBKgpnkA96qLMZxujqYneLbIpwCOQeoFWLO9t4CTPIWIHAA61kxasJCcqC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+EUgURAqRkk9qtSsjBwdzbXUZiCyx4PbI5xTk1ljh2GSDwM1jNqEknKSdBkMDjFOSUkCR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mBUzQutQmlyx2EFhguM4FUb0xu7c7uetQsQGIDAscbsnHFQzy7nKDBAHWpeppGOgssag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gbbnZkEdyaaZ2XOJCwHcmoZbgD7oGSeahvU3hDQdKygcdT0FRNIRjPBHXNNml6MM5B4Ip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kk0jTlQ9238jHHUCmF1GAWwM4GTTY5Q+duTjrTtyHqMj0NS20xj0baxjcZIPBzSghcgAn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3IAz71KqHG3dwRwRVCklYFgJOcgZ4z7Uvlqp2Lk+hY5ApeSoz1PAGaU4ZlT060EAgaMg8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nPJJ4NMw2QqEY+tSdgW/AmgmW49JG6Hu3JzxUiu/Xy1ABwcGokUqASMjHJFTQrnKqCNw5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kPjkOd2AMDoKtqgceZkAActiq0a7SOSWJxtIq3boFIjcEDPBAqrKxLaRBq0MctqqYUOrA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aeqyvJtJ55ANdrd2yTpsBG9uA54/CsPULZWfy1QrIgyyleD+NQ42NKczmfLwxGOSehNR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g8mtn+zhvw5C4yQWH6VFJp7REFHB3fdUdjUNWOqMk0Y7oBgbSMdc0oCn2NXXs1BI5GDy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Mc9eAT1pG0ZXKskbDHykg9cU4A8AHgDqR0qwIXJLFsAdBikW33ZPXJoLTTRGUOzHB96j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4zUzEbSCCBnAx3prxMNrnOQeh70DIHTOB6dTRsK4xk4qZ0yRnqDzxSFBgYz7c0Ck1YhYZ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U1j1ySARwD61I0fzYPXHPFNKcc4OO3pQZyehHuJABzwOeKYdzHOcACpHXHToRTCVI5HI7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uQfUAVA/Jx2FTOgb0HPPNMlwv0I4qjGT1IJOx5AB60zcAxz0xUjngAnIB6YqAkklNvHYkU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GzsBxz16iqNwnnSbEycnr6VauGOAgxx1xTIIx5mF5JHWqbSRCV2SWcS26hQMknrirkIVs7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RrGQAMk9BVmGMEgFcAjIJFRJm8ICpGAwOBx0Iq1EpbGRgkd6Yh6fLjPXIqVB1wDyOuaz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XAAGSe4pxXvzgnnikwW4IPHVhTs4wQeM8ZoNErICgYgjGAORmkC4Jfgg8AChtoIPXPUE9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vjnOAaAFIk2BmIAUcetMXIIzkknmh27nqcYxTSW5DAKfrQKTsi0jMeCowB604uOUIIJ6A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ktzmrYtlLfMw4PHFVEwmyWPcygDPI4FDRBSMdACWOKkBUYCAkAcnFKYxgJuIJPBJzVGDd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eFYmVgCTtI561taXFPK/lRswQMC4AwBWbpcYJBXAOMEsOgre02Q20klrFlkYgkkdTSeiE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litiyqMvk/L/APrqNkNu5wudzcp1xWhpzv8AZyqYCggkE5warXkvkM3lMC27cWI/lSi2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KiyBdrIf3hHcVTuVVgxUjJ6gdBUyyRudxzuDck96ZK52eaFHB+VcZJHrVGbdio8hgjYp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Y8N6tKLe7uy5ysxIjXqRzXSXqsLCfCjLLufjrXm9veXNtcyrAzBpCQoBwCK7sEr3PzHx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nZXsDTQmcjLFQS4HauT1idkZvMiZsD5flxmum0nXpILFclGY43hhkfSsHxXqWn6ow+ygs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opWR+RybTOXvsK5VtyoF3MrHoarwIFkXKncQDgHj6VJdRkXLBofnBG5i+ePpTY0jZg0Y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2ZjuTHIyEAIY8j0NPRUOAcg55INByoBVcEnjJpVVJOBkFep6Zpt3AVpCmVjiIYnhieKe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A6DHNJHvBIy20DIJFSLsIGR8rHkD1pxaJkJEy8MFcbT0FX7WQyEPIAGP3WVqqrbySDKs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bMkbZyRjnkYNO6TBWRftEkeElsyAODkitWaKH5pCxYEDY2OKhtRGI9quPlHIIqxKcwiJ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RRuGVAU3h1Y4CkUySQpmMgFSOo7VPdREIJGzsx8i4yc1E9qqKVORuGMk9KAI1nhLq/ll1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mkKDAwM/L7UTwvDGis2Dt5VRyajnbzI1DOVGOhHSgTdkVZFJIRl5IJYr1FZ93bGJj91gD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LPHGfml2s3VRknFV7ya3uGAjyQF7+tBDbbM994GRhSOQCeKf2BdcDHy4PFJICSOuQOgpQ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pQA5Y/3eA3IOSSaac8H+EEk8U+P5yQCcAcinqyrjYpORyD0oAhIiXLnOSepFGBn5V3MTy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TtUEgHoRThCeWBJJPAAoAjniLYYhAQMlaj2ttDquVAwynjmppI9pEZXnHLE014zkqpDA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5FwAqY5BHJNK+n286ZJPy/eA4qxHZE+WpcliPwFWUsQIy0jgnaecUpbDi9Tyn4wWsKa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JbrniuV0yLzpxGcZ3cmuv+Lvmf2kspQgiMB2HI3f/AKq5fS41aUeWwOACFA5zW0X7gO1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IGcZHrV9doVQQ3tg9aqWUk8CiNowVbJx1xVhRtUMuTg5GT0qJCLUeOYwMMMbQeSRU0Ij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Tmq+DzKjDcRyD3qaO4iRA1wApxjIHepC9iwLlC4XjdjgD1qvqg2xh0J3t94EcCkeVS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jvp1Szd2J3BT7jNNOzC7OO1e8X7WYUx5sjYYgdK2NMJhiVJXL8dPSuaeOSW5LeYNwkJL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NUVXBOGXg47VYFuMozA+WRjipYedyu20A/KTxUQOM7ScdyDzmplCzMGbB2jnBqJO7KTuW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OAfSnBN6lZABjoDTVfaQzkspXgAcj3o8wMD5rA4HysKiTshppiMVGSyZ+XAGajfhSuSSx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JyR1APSo1kJJwpHPUmmlZDBWKkIqkYHzHHWnMhzsABweDSbgx69uSaCQwBVhgdwKE1cB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TwpFNkLyMGUgFWzgdCKc6jq46DgE0gXdksQFAwAOtMBGkPy4gLFgMqO1IrSviR1Cg9MU7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wO9RvtTDNIQWHzFRQA+VZBgbmKKeBnrQspSQrkFQfukUwljg7yQTnBPOKVDscsmAD1yM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AkeNiGxhF521JPGo+5IOB1K54qIr5p/dE5xxjpQxkUYZgOQAc0EgY1R28rgE8A88+tMC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LD1FOkbygTkEZ7UBztbGGLDuOMUACpHJgxqQQMMAPWmmBo1HzHIHfsaeJI4JF8tQEZQHw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rklQuFfNAJXZUSJFAKgAnG7jjNTRho5CgBDHlgTx0qW4CoAjKpYc9O1LYbJ7hkIy4XnHP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CMBsGCRwQO9PSJFwxU8dSacS6z7WXBUfKSOppdw25Cgsx5BPAoLDfhd/lNgHJxzgUpQN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CcCnCNxOwkIOxRkKcA8UMGjYTEE/KcoWzQBN5iuolyFAIGFHWkufsl6iq2wbQcDv71DJJ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GyPtup213VZcqjt1AXg0nsA5YYlxsRAFHGRzSICQ25sELkZPUVIyh1O9gCR8qgU3ysjL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E1YaTYggS5nidkzgkxgNx07+1Ryo0IODgHqB0qx+8UEcksPkPYVEWMqiIOQwOWB6ZoW4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FY5dH6heq+9Sw3MisFaYsitlQRg0q3AZGjUsrE4lCjotRiIqWlRXVFIy+MkimF2i8LgS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zdcelH9os0YgZCSv3FHRRWduW5nVAroycks3Ue9TecREsYyqjOUA53UXYXJlmZWBQBlA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W3mjZFsElJQ4LN0qL51VljO0M3zDPOKcDlwJMDYORnANNNpjV2ZTaLb3JLfZ0iZUxhXwf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3T3ZItz+Ym92zuz7V1QCu7K6ggKNxxz7AVIpdoyTwCu0qBnAqlUaFypo84+1aiDHJ5YDK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dZ8PfHK2cJtHFwZlwS7HaOvSkv8AwXp+suFbUhaBWJDg56+uafa/BbXNOga8GpreRuMR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zV+0i0EYSTO20nxTFcs8iyORM24DOSKxPiVqErSRXW8lYjlVHcU3RrTUtMsGtjYSJgndI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FzNFDErNndsRguAe/OaUJe8VJ2RXk1hYJhK0pPmnJUnAFPfXZI9k8LBFU4kG/PFc/cwv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HClmjRxlfaoLe8urm2E8EjLhiHRhwf8AGuuNmjnbdzt9L1tESK4tSH80kAMOVHrXRaR4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uGSNI3UIGOD+VeY6dfwW7eZHebWYAtGBW1ZakIoftjODHGxIQtk5PehtIqLZ6LoOvahFJ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mY5U16p4Rs5NsOqTWpMTKG2luSa8E8L+KYzq1tHCvySShXc9F969W1f4o3uhWI0mwu4SI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9hWU5KxvBdTt/E3i2TV7h4NxVI8EJu4xTNN8UWuxLJ2iRA2VaQ4Oe9ePW3jHVWD31xdN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aPTpXT6HqWp30DwxaPI2Y8orxktjHUVg5cptGNz09fEcFvAXLxtxhio3DFUz4s0+25jj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q7VXrx9K4bRLfxfr84RLR4wibFRiOQO/Heuq0vwT4kaAWl7fsAADMCwXec9qxqYiEUb0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4msNRVZN7xuiAguO/oa4X44a74hW8tv7JiF1BJGQxhIdg/HBHavS7D4caEgYXSM04ZSrI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4O8KXk6X974dj3W8JSLaOWP9761zfX6cHc6VgpzWp882vh74h6vYJBF4elDCLNvkhRur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f0sR3viDa9w8gcoQCF9q9ng023jRZEgAVB8sTLyv+elIIopp3aGMhQSGLDHzegqJ5nKSs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t3M2DRY/sqiNtrOeYzwAo6mnWmj2unxmGIfffcCB/k1tyxSpYrHcgMVQ4AXoB2Pei1sr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GY8nFccsVOSOtYWK2RmwWUUyNOxCjzSrrtwv/wCupPsLOXYTs6oh8sFs81pRWV0VaBAq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1QLEIUknhvS8jEb41GOPf2qFiJMr6ukZsQ8qLdIwVSMKVTndUrBEjG4hyFypIzk+9XbiK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MCSDnmmxiBkQGIbMYLMp60Os7AqSM6eWW5x9phjXIPyIOmPpUKRxI7Zt1IJwpj4NX5YE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a8inhqpwwNhTIGEjqduBxUurJrcpU4oa8aMC4RwynhJBjIpYrgMGU5zjhhUwjncAhd2O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YEqFK5GaV2zRJEKNE7K5hMgXI2jgk0z7O01wIgpBBJGTkn2p7iNcKkjAr09BQjxqVlG5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0AUTiIO80ZAQ4LY+770QO6j5CrBRheeSDV65NsMSoCHY5YHoaovhblpkAWSQ4AIwPrTU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YtGCxA6g/mKjDZDMcCNT16VNOzTKVs2UMD85ZfzqFmfJAdGYkYIXgDvVJpolpobPOZ8N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kV2VD85IYfMAOaWRFV2VfuseAR+tQNOEUFWIJ+ViBnih3CyGh9haJodyqfuueR71Evl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jfdNPaaMsQMsGBAYDnNQsrwuvmbGycu6DimJpMXyjM2TLtwcBT3qJgtsypERnBzvPBp1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71UjHBpjzksr/Lluhbn8KBJJC7PtDHzItrIvygPgGopWEgZXAJI4IPSkVVeRhIjFjjbt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VQBgcrihNodkyOXPkhhA8gXGAnQ+1TSSCIIpV1BUEbT0oEphAWNAoYYUY701ifMHmtuOOD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NyiGV5WdXPyGQ5pS8crncAAehHQ/WoYWVpZFd8gtkBjwKcN5QiA7wRljwMCnzIOVko3x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4XB7VWntzNMCZAu0/cqaOUbt/mY2nkEdaY80WFmkViDLgEHt/X6UcyFysrvHcRyed9rkxJ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GijIQjd0JIzipZpGfLOcuJOIyMDFR/vplkEZ8uJj3HIPemn2Bp2K/mNOoDoQ2flYdMU0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6kKudpTGVAqx5eGIJOGXkelNLlGG5VIB5U96pSaJcUyAWyrjfKoAYbQx602OKORh8pwSe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ESCPmGOahExiZWAYqmflOCarnI5CN7VTcBwGTA5x9KFVkRo7gB8jCkcmrJuFkkLGIMxX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RBHGrbmIJwMjFUpsTgUrmx2ortMQm8DyiMnHr9Kq6hosMkpvCwJUkAKvT0rXzli2GdgMZC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65icg9y44FaxqtMzdO5zctjJBgXO5y54wMVDNbPHIsIcEH34+lb8lnHLMzTSMxUYAHSq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YPAbvW8azuZSpGRHbKiEFsqZMsB/KpCTgxk9Rwue1XpbBVxBI6oxyQo9arNZuitJIu5v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GKMYA6DoAOKI8upAAOW5YDBxRHFJg4cZx9eKfGp2lBhCBwDWqqGbpilC2FbAA6nvV7TL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SqAVPQMaz4pGjcEnLA84q3o9wwu137iWbKlhhRzVxqJsiVM7SBGt4UuhMz7X2tuGcCr5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wcY/OszS5JZpVsry4aGJ5BgKM5IrqNblsukCMDj5huyM9K3jK5hONmULBRbl3ILiQAYA4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ixU7hgOMZ49artHclI2iiwFBJw2AKnsfNmQm5uFiQMFBA5kNaKWhm4hCm2RkLLPERwuDn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7XUMZjkAAMacHA74qOTdFC0onICSZZgMHHpU/hvV2hKtPECH3ASAc4oTQO7KMkqrGUbJ+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FbYXI2jBBStDVI7KY7rWcSFjzIvYVRliLMQ5YD+FieT7U00yWmiH9yriYgljwFDYFMMq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hTyKfJ5UalzkqgyCBwaLeCOQ+bv2hlOATgZpiLNjBPdAxRMpVVycn5jRc6abRx8wAYcDP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ylDGwAZQf5095WDqm53Mf3SRkYrNttmiVipHDMzFDCSoB2u46GnpEpCPkKY2zl/4jWr/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+yIxxh5MZ4rLuLVEukYZDgcYfjFNu6BKzIbjzLa4CABpJVJEfbFJEWUq4YlgMMAelSom7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M5Xj6VI/3CuQSACTjGaalYTjdkiGPAMqlSBztPU02Qw+UymY4L/MMcrUcN1O+fMtioBI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sVVwuCGHIFPmVxOLsSm5KqqIwIVTg96rABUJPyjOSB0pdzlug2nhCD1qK6tpp4mihkCs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JCs0f0AkEZ4Jz1NRNucbcEZPJq95S4Oe3rUTQJySR+dcJZRcFQcc5HUU3kAk8HHJqw+Bk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PBHpQBAx2g8nkcc0yMlgc5x6HvT2jDsSSRx2oMeB8v40JNgI2QOfShHz2JHYUpO/oOh60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VpJIB4HOc5zSdT1PB4xSgZxjv2pfLOeCOKYCqu4kn+dSIobgke2TUfKHHBzTgcHg80AS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qVI1bO0DOOpFRQSYJyOnapUk7gdeuKAJUiXsOQKlS0MjAAgA9RUSOTg471ZVyuD60LcC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wBPqasN4PntUzJOhB6YcGq8dy0Z3biPxqQ37uud56dCauyE0xjaCqnb5ik49ajl0QdpFA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LIN28jB4zVN/ESwnOS2D6UNILSLdx4flUCQfMO20VVntprQhXjIBHGa1NE8YWkDBpihY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4l0TUfnbYrAfwLRyoLu5hSZC9OT0qM7tvoc84qW7vNO2h47nIzwCuDUAnQ5IPGODUDBiC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GHPAB6mozdDpjGepxTHKqRnPzZ2kUASEhxnIOOmTTJCOgz1pqynJHJ46mlYg4Pp1GKAGl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ABK02W/8LTiBSWjG4Yrp/LDYAz7mnNoq6pbyacy5EqlSM1UXqBwvw916PWPCFu6jEkZI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ghuckd8VxnhUnwb8QdY8A3CeV9nKyQRt3Vq6x2H9/GTyM1qndEyVmPeYr0HU9aYZ9oDM5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5OcdOajnlZkBAPXoTTJLEt0GHynkd81ELtwdu48jgVCshCkMoz2ANMmkwBu5TuKadkBb+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kdwahEpY7wxyOg96gM8YIBY89MDikabaCMnI6YpATNdyn5dpyTyRQW3Yx2PQmqxm2jdkk9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FTgjtxzQNK5ceRnyBgEdjTXbIA5BHU1SN2UkYhhgY2knrUcuolsHPIPOKCkkXmk3EAHJ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SQMdTWet4zkZJ4688Uk9+yAlW/KldDL5Zeu/GB61GXTG7cCc9Qay/7QyMqTjPOT0qOS8l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9RQ7WA2ZL1IwApAJ6hTUJvz82VIAPXNZE90zFWDjnqM0ktzISm1iTjkA9ahgaz6jHkKS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+gAKMADwARWQLsEhxJkg8KDih7hX4ZgR354zSbSGk2arXZHykDA5Ldaab9MjPOOwFZn2p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pv2kupJYnJ4z1pKSY+VmrJeDk7+COhpiXOcsGzzwM4rNN5sYAjJI+XHak+07m4yBnjNO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V6jH1pTekAEtyBwKyDfR7TKASVbDAHIoN/uG70GQRQndCasaQvS4PzYIPQilF6XHAx65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IYng4p5uUTAUjnqpFDaQ+VmgLpVGdwyOq02S/QEAYwe9Z4uOMlsADjmmm4LcO/b5cCpb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qCAQT2FNN4Bz0z61npIIxgcnJ570SSFlB3njqMUczDlVy+L1iCBtBJ64pEu3ViVJIJ4B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4GKVrsKhCjknjmmk0wbTLxu3dhvIA5AGOtM+1OH+8cA8kCqyTmRSMnIPXNAnQEgjOTwSe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Pnk9h15PtU9ncqEGCevGazvNDDIIHHUCiG5A6E9eCablqCjobJlBOTg46Amhbv8AhCgE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Bs0n27agUg53DNF1YTiy9LcID8wA9eajeXBVfmCk8kHiq0swYADGSwx9KjkZdxDSFiTw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p5i24BgQCMmuY+IkEL6LJdzRRO4B2hl+6ccGtwlgQck5HSuV+KGpiOxXTSwQODuNKUtC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MHwiPjC4u3VrdjFP5oWd2QYP06g+lfnj+2T4Y0zwv49l0Tw8WlhjIMsq/dLgc49q/WbxZ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ZA2XmjIMzpvx6AA1+fv7UPwh1zSLu51fU7WF47ud44GKZdTzz+NVQqpysaTg0j43ktjc25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8nkVlX1vDGm5p22p/qwO5rqta0a6sZbmFkChGwoK4Nc9dwLIIlilAIB37uADXdF6mDTRm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SD6U84XI45GQCKleJzEScMR1YdaYY2AUmMg46kVZm22MSVo2DEEIGwxB6VqWdkZsXBAAI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YIkUAMMEE1o2M52eXkOdvAcd6HccdzQhtZg6BSWAPIJ5ArV3sJIo0Ygg8kN2rJ0zU7iI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Ue9XIY3Wbd8zpt3AE1Ek+pqnZHRWOCy+S2C5AbH3iK6KO1t7e3WC0hdDtyxkPOfauW0b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HwvPIrqLO9lkiRfmZlXqRXLNNM2gP02JhL5yjCICWHrW1DLPdNEyTFEC/vEK5z71m2n2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+sCgD6CtK9tZI9rwAZBwIyMjFYSauaxRtWUwnjNvIGjeOMqXcZBFWVtfOdbpRvCooUvxt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lu5FKy2xUAYUucYNa9u6viRY2IA+Zt+eazZrFaG1pkM32cfZkZ1IwwJ4JqzusVPkzSeW6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az7PWrk28W5JIgWO1V6A+tWXmlMMks5yrj5WYZYn2rN6opblu11CIIROxIKjYVXK571PB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BxgdBWPCktsyMoyHf5VBzg1oNcSlYfOkJCDaAVyMVmWW7UuwKFtzMd2WbqPSpHaGN2TB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mqguWhYtJ80e3BHT8aRpEZQBuIPqOopNXKSLJt7K9IhkgZ0K8An7h9api3hsnMELq208M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lYnY4zym7NQx6o12kl0sLKwOw7h29KhqzKLUdtFIWmlUqV6Bhwe1EVvP5jqmDGDhlDYL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W5kSS5lldc4C44Y1qPozMNkcipIF3AscZA7UAZM8dxvObV1ATlyAFNQiNwpAuQoP3QBV4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QCoFyE3ZqlqGoW7IkcCEHBJRV5IoAjA8pSjEAjtnIJoVIgQ80iKv3mDDk0xCz4ZLU9QQd1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7xrjZxgnOaGrjTsWNN+I0/gPWbbXbZ2DRvhhG2GK+vsfevpT4Oftb/Df4opHoev6ha2F2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Xc9z718feMpVtbA3DSCId2zzXz/8Q/Gmt2/iQX+j+ILmNoWzFKkp+U+tNYOOJ0Kji5Yb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16JrFw99aLcm1uRvJUAs2eeD/d/lXkniX9kDTLydokE0i4HFyOSB9K4f9kb9t34nX91B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7UBYoprli5z/tDqB2r7A8Na3ZeJIzLJCF8w5Uocg//Wrz8Rh6uGnynr4bGQr07pnzJov7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Rp7ePPzRM+dx9u1d14a+CF3bxzWGnatJEFADGT7xOPu/Svbn8K6av7+NYjhyAAORUtto9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WzG461zt1XuzodSPRHgmrfsl6R4gnD6wFciQETrHt5x37mtzwt8EvBngFBFpNiwlBO5z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7WzGOeVSDHlsDnPrXKeKHv5bYLYyncjbhxg49aXNNaXBSTOLvrPT7S4cAJGBwobqT6Zr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jVHn0/wAJwXEZMbKbi2l+bd6Y/lXo2v8AhnU/Em6QoxljdWXyxjnuQO9bXg74NDT51uby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Cc/4U4t3KvFLU+GPjV+z1440nR5fEMWm6jds0Q8yOX5nwTycge9eIz6X/ZGqSaRLCzSB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9q/YzV/gZpniDSpbKG0DQsuGjQcj6Zrxfxt+wJ4W17xK8jaXaRlwV+0C1QS4/LrXpUMf7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go1pXiz86LKGOOaPbaSIEcNuAyTX0Z8KdXsJtPtkac/MqjBbODXt/iD/gnv8ADXw9p4tL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Z3YKFOc9AM47V5R40/Zm1b4eC5ufDN9dzNtMixKhIUeg71VTHUKrsFHA1abutT2n4QfE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sV0EhBBZJH+8uf519W2OoeH/AIs+G11rw00crxRDz4YpAWDd/wAK/Lm38eeLrTjXRcRS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NfRf7Lf7Q/iTwZf6XJZwh4HdhcRt/EpJz/U1y1acZ6o7YqcVqe0614Xv7K7e3ZxFIg3E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hOLX1vIBZzFVCBWCvuDV2Gvt4f8AHdhDrmgSAq6BmJUA59KwvBulz6NeSi4eQF3JDM2Tj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86cTuoI4Z7N7O8XcZIwsqMeCK8V+MPga2+zT3VlAqKhKOvYgnFe02kvnKs04BIXBx61z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0QRwW4EkrjkrwfyonBSWoqUnGZ+dHx68BQ+GPF0klhEdj4xKvTkDj8ya53TAbdCZVJyCN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n/CsMkAt7azRZEiLAAZLHI5P5V4JaWt0WXCn5kwATW2HqNwszepBOV0erfA64a2tWlMC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Sea9ShWeVFlEm4OxDBeePevLPgrHJYaPIPLwFmG4Feh5r0SyuxDMIx5gJOdwPGcVjWd6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tGyqAccZUcVbtpDuLRgsqDJ4xxVOPM8SzIu44ySB3pymdHjlwwJQ7kH92ud6M1Ubo2I7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ZwDS7yZPMKgHsQaggQtGjKXVWHR6cs/ICrwCckCk0miXoSZC5HUZyGB704yMOucDrkVA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WB4CnqKf5gLAMQcjHSoAk8zGDjvnBp8Vy+7JIzglSoxtNQliQGyAc8Ejg0qTHjMYBHUg8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hThncknuafY37G5S4juQpyQVK8g1TfbMSY14AOBnHNRySmJWkaVEUAAOeqmkB11rqcTn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NaKalbrLHBNGxZiQGxjmuOsdRdSrsygocOF6E1qW+uQswM4cqGAUj+H3NBLVjrWnWeNIp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qkdQULM+59mEQck1iWt/BfZh2BgmCQzffrUW63hCsRBU/Kq8EH/CgkZPGyBopWBKPgkn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JzuU5DFsnNXXHngxsqsC3KqeM+tDxRmDKR/MCAcnoKBXRraNq7TxrBequ5VBO5sHFX5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wQODXLXG+HD5ZSCGRwMcipNO8RyWo8q+chGY4Zucf4U1a4NNnR+UWYKuQSMgikjBYMmS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NTgkAe2uFYE5JA7Vat9QidTIpPsDxzVktNE2GCEldrE/MQar6/pcGt6Le6RPGCbm2MaMT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UcoHXLAcgHgikUQNceW7MpU5LE8AUPU0pTdOakuh8IeIdJn0PxPqWiXDHzLK9aMFhgnA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yvaybo3PznLKx4r1/wDaq8IHwj8UbnWoIWaDUtrGTnCkKBmvGPEqrdkPHL+7ReGQ1nTT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VhYVY63RP4PnS4vmmilY7T8yE4ANdQrO7lsgZ+8Qa43wDHcNevgjB6Ec12QSQFd6YYdT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41iwOM4XPJI7UGRF4JIYnkYpHkUfLxg+ozUbsQS5zkrgkjigcVqRXEnmMY8kDHGTVd0OQ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MYzsySAOCajb7xj6HuPWgshY8lYkHPUgUyXcAcryDzTwjJkLkq3X2pjLg7yDnvz2oTsy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YhcjOSKaVCZXdu7gntUjMCuwkkkZBxUTlixJABxxjuKtNMpO40orccHA60EDnkY7UBcE7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VDEDqBimBG6ALucHDHqKaTuYknjbwD2qVsYwCDkcg01kwcEnAwQMfpQBGMqARk8ckdKV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rB85znoAOlMJbYMDIzliT0oARmBUyMOegI7UgZcEsTgjJPel4GGRd5HYnAoPAYtnBPAF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NkE8nHalByoKjnPJIp7xpg4JAx1FCrkhO+AQfagBijBbJOD2FA4JGOR1zT2TnCnA7e9Nc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AiqQxwoIzjNDckoikA9805EyoA3YB5APFMG4NtbJweoNAC4XtkY6kClUDnHJPcCnRoGB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4J28AjBJFAm7IYqYyRwPWm7ccZHIqXO4kHIAP601tu8IvJAO4kUE8zSIz1OOc9B6U3BCh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gnd0AwaMcnGBxxmgV0RjpyDye1Ljrjk980gmG8R7SO4JpQjODyASaBXQYAJGQQetBAJA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xnn1oWPILM/BHJFA7phtDcAcHtmldFUBRwcdGNO2ySxBooSEA5PrTVWMyYRNoIwAzcUW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5AIA6ZqGQNnBYDPJJFSPLaRMfOcK5GFUNVe5vbG2CPdXIDN0j3cmhJszc1fUfKgKLg4w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ZGBwT1pI9RS83LZ2U8mwE7YYyx/Sreh+FPiL4rV38KfC7xBqap1a009m5/DmtI0qktkY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pfNFVWUjDHBB605JMkkknB5IrrdE/ZZ/a18SOh0j9nbxCpcbkN1AIlA+rV3vhb/gmn+3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E1vaxSjKy3WqogH1wCa2jgsTJaRZ51bP8nw7tUrxXzPG0+dQ0bZx0zSyyKX2r1I5x619L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Wv2ji8UeKtB0ku5ykNy0u0eucDJrs9B/4I0TxSrL4w+Ol7NIx3SRWNsir+BxW8Msxcvs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K/jp+l3+h8W3KEAPKoUdmJrO1Zra1O6WZclc43Div0Y8P/8ABIT9n62Xy/EvibX78k5Y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aL/wS0/Y28OKpi8HXF3LuDGTUL2SYfkWxXTDKMU3rY8itx9kcb8rk/kfkpqOpaT5rTm4c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/XipPCkviPW7qS00zwRrl0UfEXkaVK+/6YWv2g0L9jr9lbw4IzZfB3QmaIhkMlgp+Yd+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GiyNLo/h6xtSQMLb2yqAB6cV0wyidvekeRX8QcMn+6pN+rt/mfkF4N/Zi/aZ8cYfw58B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f2ht1b6b+a9C8Jf8Exv22PFc8bp8O9N02ByfMk1PWEjeP/gOPX3r9Tk1RIkH2Z2AA6A4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H6H5mOc1vDJ6KXvNs8qv4hZhJ/uqcUvO7/yPgXwp/wAETfjBqqR3HjT47aJpcjcyW1nb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Vr0/wl/wRG+B1rLFP8QPjd4svTGSZYtMZIUl9j7e4wfevqhNWvDkeaWy3GailvbqYHLu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GWYSKs1c8ivxrn9abcanL5JL9U2eQeF/+CUX/BO/wcRO/wANta164AKvPrustIcE/wB3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9ej+Ev2XP2Kvh+iN4R/Zf8IQvE+6O4uNJS4lDeu+XcR+Fa2LzYPMlADHqc5oWRwSu8jJ4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xWkV9x49bPs3rSvKvL/wJ/kjprHWNB0iIRaJo1nZID8q2lokWP8Avmp5PiVrUSG3ttRuh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FSfpXLbm6b8H60sYZyepz3NdKikeTKcpatmtP4nvLgkyTEk8HJqk+uahNJhpmYgfKoB6V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E9xUsdpOSSC2P0q0kYuUgkubqRzI1zIWI+YF8CmEySg75WGf9qp4tMlfI5J+lPj0l5D97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RVW0tUAeW8lY7uAzZ5qRY4tpcIAR0461qWmgSsoVkLnPRBk4qxF4blj3SGMRoOpdsAVE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AyNxIAI4XGKcIbkAjyzsP3gDxT9W8d/B3wgjv42+Kvh7TBEMuLvVY1I/AZOa838Yf8FH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gN5rn7QcV2qHDRaXptxNz68R4IrOdSEFqzqo4PEV5Wpwbfkj0aLTLiRgRkkDgg1JJpM0e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vk3xx/wXd/Yu0l5bf4a+HPEviIoCsdxJo01vEX+pUHHvivF/Ff8AwX3+Pm4v8KPg7ouk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mkB7dRgYrlqYyhDeR6uH4ezSvtSa9dPzP0hj8M6ndhfs1hK4PIKoapa1LonhbD+KfEmm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+kIH5mvyI8f/APBW/wD4KDfFCR5bv41PpEcgwltpMIjRR+A5/GvDPE/xC+LPj28lvfiD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tzR3+pu8e72XOBXNLMqa2Vz26HBeMnZ1Zpemr/r5n7X/ABD/AGwf2PPhJZfb/HX7Q+i4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ly8hXsvlqd3Ud6+dPHn/BdT9n3Sbx7X4T+AtU1qJDhbu8R7YSe+xkyPzr8w1022Yhntoy2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vIQqEC4AHQCuWpmlZ6RVj2cLwXgKbTrScvwX+f4n2r8Qv+C8f7UWrRva/DbwR4c0O2ZS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x1JdCPwH518+/EX9vj9tz4ubV8cftFa6IwzGOLRZxp6xAjGD5IBkHHRia8vFuAmMcY6Ui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571yzxmInvI93D8PZTh17lFfNX/O4mtX2v+I5vtXifxVf6pOSS01/P5jk/XGap2+mWlvj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4yaveTjBGMk8kUvkE44PB9K53Ubep60cNGEbRVivLEbjG5jx1FIIcZwSMHnFWfsrDoD1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filzo0WHZUMPmjaQFx3FSBFUDjPuBUwtiTheg6mni1IxwT7ik5lLD2RAOOw6dxRk8EDB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6HNH2Rxjjn2pOSNFQsVuXx8pBHUgUAE9sirYs2boOg54qWOyYLgJkE8ZFS5pGkaBQKsT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dR71oxaaBnAyfQ05dPGQGXnPQjilz3NFQ0M1bd2Xacg9jSizPcc/Wtj7KigZABx1FLHp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pcrs0VFGRDa8nGT64qyunsQodOSOD6VpxabEpO0DBPIIq2IECgAAjue9HMaRo3MddKHBK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MA/hByegFbDQjqMhf4SO1M2BOnOe9S5NFqlFGamnRo/mbcgdAKnSABx8qgEdhzVho1B3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09yKlyui401cZHEo4Axz1xU8SDPv2NIo/H1NPiH+0DjtUttmigh4Xgccg85FSKgXOSOeg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x3yKUD5if5HilJ2RrGLAr164PUU14x2PI7Zp7MBwRkEetMHzZxnA9aXMWokbqeOSAOhBo2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Jtzxj8KoOVDEBztJBBpWXaQQM80pjzjPBA5xSEFu3Tpg0C5EJjg+hPOKbs69ueKk8vgH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PrQS4jGGO3WmqvPAwT0zUjDaM9RjgUBc5PAwOlAuVDApPfJFKVAwu4At14p6jdwOKTy0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ojSuMcdqGzgcEAdzT6CCwx1OOKBtNDACepOO5NOAPGMYoVBxng/SnBOeWHXg56UBZidB9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kU7aOcH8aNuASeooEN6f1o6/QUoGQeDntSp1xg5HcUDSbAfOCDkY9KmgVOC3bsDUY7DH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cjnigLMswuq5Hb1IqcPtQMSDnoAKofvOBz16CrCsUX94cjPGetANNkyzKCRnBB4FWLed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CqSkE4ySM9TVmIdSB06GglxNOw1M+bhVdgD/ABdK1F1HeuwnAJ5A6isK1wrby54HC1aE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QKak0RKCNWO4JJRARxyfarazxNEHLYOMBSOtZ1sdzDZkkjseKnmDxovzAknoOwqrqxHJ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wR93A5qKWdMFXyAO4qrJKUIIY8DIJNV7i8kkCkOOPvDNJyLVNdSxLOqZWMEhjjJNVzMN3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H5+QCxxk9c0wzbs5UHJ4IFZuVmbKKRKxbHDcE8ZoLE5wfrz0piy5UsMHA4FMR/MAQE7iM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TRkKCBxgc470qOMEMCAehz0qDzdpAYEE96fGrbD82cdKakJxTJonBYqrFWHUYzVqNlkA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KJQz/AHipz1IqwgCtjLMp6kimndEtWZMIypGGyAeRSrEZZNvYdDiljHmgNgge47VKg2qX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ZyVmMVGiXayggnnBpfLYrsKkgngnsKlWEMoZcsMjjuKmWLIJIwRjIxQk2RLcijDRDYMl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MTOVJwRnB7VNHYg/ebgjt6VbtrVUIAxjPXNabGUpIqxxFwNoIPJIHrVq3QCQKxJYDoW6V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JI4qSWyiwCBkYBJ70GUpakccWVP7oEk9TzzUOr6V5sIUJgheg6mtewtSIy5Ax1CkUamjI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F4oa0FGbTOOl053jznlDwCM1TW1kZyGC4LAkgcCujuEyp3RFCD0Ud6pParg/IFJPI9az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u4o4duF3MD82BkZqrJAkriQoCSflAPANat3aqiheBnpjpmqM8OVYA445AH61DVmdMJXK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1HtUAiwpCtjuOKtyNs2sudrcGonKOwwMsBgADmkbJ3RAU3KSFIK9CajWNVJdnPJ55zVn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zULjd1BDZ5I7UDUmhpCMQsnyg9SajZDk7sAgdAaknAfqcZGCe9RuAAQCSSe9Am7ETsrEg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QQfXr9KkYc4zjA600sMEAj2qorQzbZE4PAB79xUTcEc5NSE4zkjBPWo2+UH5wR6AVRm2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KgnkzjIPPapJCCMZyO4FVrmQnGeMelCV2ZSkNZtoyOcHrUElwqA5OB1NLK+0bu2OKrnk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9kYttsQqZGDDJB96s28e1iQuRjk1EsTFwemDxitKGIBAFQDByamTuawiJDBwCBxjoDViG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Ee1cFf4uMVN5ZUjbkZ7d6zbuzpjEaq7cd89OKlVRjIyKQJ8+0noOCBSrnkMSCTxikapJI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YHelULuIK4OemeM0KuAU3AHPUmnKME9GJ7igBGhLKMnnPIBpRECMYwccZp6gk7QMf7XU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DufSgG7IgEW8Dao/GlNqwAMWCCfmJOatW1v5jGNiQcZBIqwloZFJYFQowQBQZSdirBp8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q75IaADgFegJ5qxDbPMdkThQByGGM0TxxR7umAAAAKcXYwlK5UUi35bBJPBxVm3Qum9F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8cUxDBs5HQnPFW4otsXKEgjGSeKbkZk9khUFCSTnqO1aukPD5paVgML8rAc5zWTaRIAY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q3pwlhYecgJY4RFbJx60m2x8rOq0mSGQzJhgzYJyetQ6t5aoE80YB43jr7VYtEt/sodGP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9VYDDBgy+me9IzluVrY/KfN+YlvlwaeqtkqeAD19Kht2I44DBsqCOtWIWh+ckEIW+dscE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q80sdjcXAbiGIksB1HpXmqzK8rPHgELnIHavSPEhaHw/qKQPtWSAgKp5zkc15ZpU020R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f2r0sCrpn5R4iTtOlHyZoK0yFmdyQcEDNV7mZGxvQqpHIB5NX5IdlusnIZxkbhzWNqzS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d7TR+VSdylcItxKTA+CDzuOMimQqpYiMqQO5PGaSCMHLNk+Y3JA6VPFEIwRwcHqO9BmL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Ax1NLbwsQAFKE8jcetWYrKS4I3rx2AGeKvWuivJMD5BcZwRngmgGVEt9w+QYcAgEHvTT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tzgjvW03h+e4dUt4WjZWyRnqK0NP0m4ikZnjUMCMb0zmghp3G+FfBzao3mOTGUXO1v4zW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mePG5GGF/vGrGnzxKrIrCNgM5A5FWdQ12SPTzbRGOS4ByC/U1UUwe5y62xhO10I8xvug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Qz5QHAXNLdPO2Hl2ksSCo7UxpMqI2ABAwGAqiyX93ld6IVAOMnnNMnnRI1LRKxJzuI4Bq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kNjaTVd7uS4gD3EBj2sVWFW4x60CbsRX0iPNkMfMz8zAVWu5nOWCKQVGWB7U+WIyztL8w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iNzbMsSMML8xU4xQS3dlKUrJvccAEBeO1UzCiOJFcqQTkg8GpLhkgiVFYgADjuajhPyl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BCtNsDbyA3YU0g7gFQnPUZp6oJGVTGCDnnNDggcqOuAc0AJEAGK4Oe4zUhwpGecjgCnR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yVHepPIWN/LJ5HU4oAYqtkocbiOM0LG2SFBJzjAOKkWBtxk2k56igqY1AxhgeVIoAZ5a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vSBRI5WPGB3I6GlWNjl23BifXNTWq+TObhucKcoaAFRvIC7WBcjDYPGat3M0YKlXUgLh17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EknJ9qRpUiBd03KSMtnpSaugTszzr43eTHqNuYHAXA80joK5nwzaNJmZn3Ic7Diu/wDip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uLaWjI4C9a5zwZYyBjFcKSjLwoHStE0oA3dli2iXYCYGyOuO9XdqMgKRlSQCQK2rTQY2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A4J9KjXR57bIuiSDk7V5xUNtsDILpEC/ILHlSvNEl1DIgaRAuDwpHetG5sT5eFYEYypI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M2QTtABoSuwHJcCO4VpJNq91J60arJJ/Zz+WdqAlvl5yarxkeYVkUMVGAx9KTVpmNkYo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VpJMDkowk945jO3JOATya6azTbaRHzSCoGVPWud05Wmu22zKNrHJK10VrKCMZMmRgEimB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JI5qZZATypAHQgdarxRorKASGH3jnr7VZUAhZEAIBxg+tRJ3YFgSRFQV3KcY46UhkVVJ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Rl0ZS6hc9VA7UrbQ7JtDIV5yvelZMqLImCxqMsDkfe7mm71kyQOAeCTTi/zHYoAHQ00j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KChwccbMYPUGk3joQeD2NNVRtxwT2oCvk5XBxzmlZWAeGRjnGfQnpSNt5jYZwM880gA2E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o0ZjJu7P1NPYBZQjKQ4IK9NvelUIoVAhwFGAeTmmKpJDZPB5yaHOAWDFSG4JoAcRvzn7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k4IY4zzxT2cFvvdegxUW9gSGGGJ4BHBoIaSZLIzKgEYO0/eFCHdldoIxwCeaZIWLDLAA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HA55YigRIxDKQ+0AAcAUiurEFmJU8AIKdERgjjgcHPJpDuXb5RCknJwKASuxgDl2MiKCr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Qmc5HKijbhmXgsDySKdGAmCMgHrxQOSVyfcBIqyKCHABB7GrEX+gljbxgmQbGZcH8agi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Tw4H3qsLKmdi4246KOtA1YuRRfa4hubawBAY9zVX/VFrRkAkLZWQ96nRJZoMggLGAQob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ko6KAcdSeRUczTKGxknAMhXJxnNKsyBj5aZGcEtUJdJAirzsPII6ipsEswIAUYJUUOTY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yCp3KvqamCrtOWJ9xTS5VXVFAYJkEimRSgRBnAZiAQ2OcU1JNagTEsXUZJLAbSOxqRdx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M5qBLoOu9UJUEDK9qsRN8zxAAgj5GxyKLxY7sczbkUxgMp4JI6GiVGEQXyxkt1759KI5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YSev/wBeldxjHmDjlTmmkkDbZVkjlgVirM+AM7OM0wF1gKMzEkdA2NlW1QyljcZLODuKn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tgCliAT1Oad7iFa3DFWkLAjAOP4hQzPZzAebIwY4+fBHtQPMRhtPzKcknoPpUssP2mFo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AoAWSNI4/PRyxJwccYpY4WkH3TwMgnjBpHt1RFSLc6qACwPWrA3HdBIxZWxuCjoPSobu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qyMGwG3AEnp0qQxv53kFgo6CVRjn6d6meMKxBYuA3zAeuKPLgckSuQVPTGKV7gRCytpg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DAlpOPve2atwSPYRiCGeSNI04KHIBpoupGRTcRq+F+UA4wKfFbm1i2XAZo5sESRmgabR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QosMC3CO2HWYjpXSaXo3gXx5bNouv2EAYDheFZT7VxixiLLwuXjDbgT1UfSrax29xO12hY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bik79DSLtudRa/stfCC6yraBOAX+a4W5bP4jOMVatP2J/gbcqZl1DVyzTljFHfkLz6DP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LTpFWe4dYTwwlbJAr0DTtUv9Usy9icBlBeRWwQPUVhVrV6ezOyjSw9VaxONvP2HPhPI5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wRJLuP6mrtn+yF8PLCIQXLu4D4JMpwfyNddbSauCftV07R7Mxkjv/WrsUl/MqGe/8xSu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cRb4jsjg8P8AynJ6X+zx8N9CuY7WOydjGxaQSOcsfUc1o33wx8BveJBJoRuCSMNub5f1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cgMETCBuuadChYkRxHeoAMq9awli6zesjeOGpJaRMGw8FeFNKw2m6THlm4SZcnrWutlp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i5K/MQvQVeg0+6uEDjTA+xcs5bBHt+NWLTTvtLFgoQKOGbqPxqXXqSd2zRUYRWxTg0xba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WLbMZJq/Y+H7eSyj+3XDzz7shUJ2Bffvmp7OwuIZzE10XJPAI4PvVuCFWUGGAqEJBk3c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7lxppMZDodqiEFuGPylWPap7Y+RBLEluGJP7tiOgqeNHbGy2IGOcHpU6qm8BsgEdAOgqH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fMjswSUeSRvmDJnFOa1S33G2UDLFnHU59qn2wJG3lyKARkFR0NIAzxB0HXk8YpNsdkQO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kDHLN35oWH7SojaTYrD5dgxTriGLAkOMlflAbJFCTsUILfKFxsI5pNjSbGEzW8oYsQoG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r2csM0EzDz2APmRx4XFNgvVuFCRxOQ2QqFT8tLOjIVkYMAF2hV6fWkmgsymY5BlxMXUMA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5VyCSY2AIH86mleMudodsAFgq5waRozjfsJJU7sjGR6iq5mJxSIMKwYOCA3Cg9CfWqrW5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gnODVu4Jim8k53BBggfKaos7wyMkTEkn5lPQ0czFyoRg2D945GQqnqfaoGkkCBmBJ4BB6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Cu7EcITgIKicAElnCsBgZHf2pqQOKI7mUYO3Z8rcZHNRs+8Bo8AEDKg0srKjHaQVVsOS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nK89FHGKakgSfUSaWFgYxGxKnILN1qvKY5GMW7DIPmOO9SSAtmUEkA/KSMGmTbGQ7gWO7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DlTK8FyMiRQyFeAOxFOnDxsWTgjJ4HUUkjMpK+VjBOCeM/hUM1wycDOWGCR3+lPmsS07j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llHv0pgKpnYhJ2nAFIqrZBgYWkEgyoU52monYNncQcDkL1qk20DjYa8jrgDhgc8HimQlR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SFjICqggKc5I61G0jO3GcgdMU1KxLSZIzttGGAAbJwOSKgEbE+W+CC+QT2pVidQXQs4P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sccoTKk85OMU3ISiSRyqIyVcBwSFINOWNR99l3gck9TVb5lIkgCkjlSTxUkkaBgx+Y5yW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UK8kgTDSA85Vj0FRrcScmVAxPLMDwPpUZJIMRj4Ukhs9DTlKsgO8kleTRd3HZDsvI3mbg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y3LgsQhLsQAkYx+NRt+8IbJUqOCfSkJ/iSQhgPlOOpo5mLlRJHKGBJdN45DZ6fhSlxIV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6HAP4Ux59w34jVsDJA6mkkn8yMgqeejgcU1K7E4pItOyyxsGuER26Mw6mopI3DGNstEwO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EsW3fwORkUsdxChEIDDAO1feqJEknjlAWSRUXYNu1ecetRRhSp5JQDl25yKWdfPlaVQQ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qpcwKoBRCVdR3PrQAp3tGSjsHxwD6VHIsfknymGSfmOKVzGCw8w5Dc5P6VG52spWM8nk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4pi+dEjDzAc5wcdDTUkBBESlQfXrTbrGGLEEgZORUIkK7fNLZxgEHg01ITiTyGRlOxih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FUkRQByG71DAVkYxSsFUfdyaasscbmB2Jcj5SOmKtSJcSM3BRXfYTlQQFGKZGi8F1zhs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SEkEqNwDZFMjBbfI4C7RjPvWinqS4Jg6x3EjLJhSTuyeuKPsduGBkuwyMfmQLnjFRMpm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TyRT4gPKLSOxAPyrjkmtFMzcEVrizj8zMR4A5IGKgOlF3LTzMqngAnkVfNwF2+cu3nBA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nDDPAIrRVGQ4IoR2qwO0aZK5/j65qa2jAJmODggEEcU+bejqpQHzG+Ulu9RuswUeWQCW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iHTudRo8l3rVrHdW8caIrBWjAycA9R9a6GCUqjPvLFT8qgZOPSuFsfEcumqRaxFfLPzgDg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yxu2ELKctF0FdEa6RhOi2dGzDh95yzcKT0qRkE0SsMFmfGFGOK5+TxbDLcRojsRkbjIvD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7XaSh8MGUBhgH6V0QqxaOedKSHzX21/s0sLgebtKkdasQwQ5WFnSMK3OTxj0ptxem/zM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gL6morRGKBQ4ZYwfnJ5P/wBetlJNGLg0zQ+yQLbyusgGxemM5NZk0rhSSMkKWXcKvWDw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ndETyeaorcpLu85hsLEBnGPyo5kJxaIo3dY2jWFmV1yAPSra2wCrvQ7SOEPrSxytbSxm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5BWp59StLm7EzRmLDBQh6Z9qaldg42IIlkRjDGCEzhRnqamuYriG3EkMe1V4MjDjPpV/Tb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FEJdgRj6D3pWimVXW4jAVYtwUsME5obSElcypI2gl8pGIV1BOR3qOdtgC5JB6sOcVJqUr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gHgVWMjTAK5UMp6NwaSkhuLHxTh0bfhgW6DtilkaIsY3fAABLevtTE4JDhQATkg8ChN3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T3p8yFyslEqBfKZguRyT0FOkntbiACNW3xrglgeTmoJEWSPeww4OAtPEbPHh9wwRyDjF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GGbI2jgHrmopUd8AuFJOQSKcuUPJ3E+vFNkiLqcHBPcjNHMgsz+gF5sd+pprvx3HFRMR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zA/rkdBXJsIRwepJ56ComGST6etSM24Dtz0zTGXPfHrQBGY8cDv3pCmBxk/SpSQoA9qjU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1QDUjO44HXsaeIQuOgyehNSAAcgD8qczZHTv3pq6QDBD/fUL7g0jJjpkipNu85zj0FDJ1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g9RjHSkwTyCSR1NSNGSRjPXmlt7Zzwcsc8igBkJ68HPrVqCMHHBznpinJaqvK8DPU1at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SSSAZGoOARjHpUypnp2FL5QXJwCOxFEbbT2Ge5oSTQEcqsCBnGe4FJtKjqTxwKtJCsxx0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pRnDgYHQmqFzJGFcRBwGD4HcGs3ULIMPkzntiurutBhRGlaXAUcknGK5/UZLe0YqsgYD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b+z5VzudlPcg8Ur202BksR2x3qSfWrZD1Bwec9KjXXIWwC6kEciplcCPa6HJUjH96pPP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XVbZ8HcBzzzUD6nb7gquuMcHNSBZEhYE5wOwNIlwSQrHOOlZ82qwhTlg2TwAaiTVkiY7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c555I4JNSRkEk5xj1rKi1ZSdxYDA6k1IuqxMwDMMegNAGvE2CTkHFbfh6SPzA23DA8EjN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GVgCB0zV/TdZignQbwG3AAGqiDV0ed/taaLP4b+Jmi/EfTbYR21wiw375xkfLjP6/nVk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pGVJPWvR/wBqLRvD/if9mDU715Cb63RZYSvBBU5rwj4a+Nj4n8EWGp3MTJP9nRZgOgOBx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TqpHVSMkDBpsk67CQw4HQdqzLq/IUbZCQetV2vcKWM3TqAaoizuaf2lFzJ5wHqM1Bcal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lveQVcEY5BFQSX5HLEnB4zQFmzUXUCwKqoIJ5ycYqKXU2GV24I6E+lZYv8EhhjJ6Ypv2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8uVxigaj3NU6g0i/ITkjBIqvJqByysxOTjFZn2iXJVnCnPUUG6jQEEE4PJNBSSRfN4Y8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TPtPBIkwT29aoTXJk5DD5uhJ5pn2hYOA53EcknpQBo/bCDzkZ7mmvMd5y5JIyBms97pyB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lQNdSRsFdiFb7pPpWYGnJcCBdmzcx5IquL5pC27IKngE8Cqkt7GdqY3MBySe1QmcF8sDg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SNFLrexAAY4GCVo+1bpC28n1GelZzXxHygEn0psdwFY84GfumgEmaUsiPJtUEELyAevvR5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DWel4yDkAgHI+bqPSknu2aPJyD/dI4xWbdyzRE7jO4kqB1zTWvRxhz16AZrNWZEB3sHU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3X/PJip/kaANFr4vjBIZeuT2pv2okYzhSeTms9bvB+YZIHIA605rwOowOOwA6U42B3NB58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INM3ZJDTMDnjA4qlFNsyWySTkD0qQzYI25APUZ4pXYFs3Z4ViSMdRSi7Oe5J6EVSzhs7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QT7GgDR+0NgY5z37UjXUMcm6RTlhzg5qgzhchnLZ6HNSLdblAKleMDaM0AXkuV8ssWBy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uS3J6cYqikwMuVJJX73GKXzpS3znJUHmi2gF0sT/AB4weTmkDFiGyCe9VTMWw3r3Bpyy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XYWRbW524Tk5zu4pZCXHysQDjOKqeYduQCeeMU4XLKSMEZHFAEzS8gKScjn2pQWySxJG7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856HHJPShZMMGbPB+7nigDQ3jaCvXHIzSO27kH6YNUhI4YneQD2FThuAMngetAE6yuEC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O+8gE88c1ChPPJxShtxwBgfWi+gW1JQW45wexNcN8QY5LnVBHIuVH3RnPau2kYHAB5PQ1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2xmQQqzA8kDFRP4S4fEeXa14fbyJpBO8YYAgoMkH2r5z/AGp/hxNq3h9X1Ozk8qImeSZG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/TFfXFxoEl1+7lzGgB5IrzP41+BZ5fCV75YknuZoXjiJOMZHFYxfLI3eqPx6+LcE0OuX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9vnx/dK9fzrz+S3ie4YkE4PLHoa+gP2tPhe/w31O5so7F0YgPNAjqcuedwx/DzXg0LK42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yK9am1KCsctRNMzGgwCkbDIfk57VWmjKOFkcsec5PGK2BAq7yybgfusRnFU7iMZIMO7I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JJFWEpkkcEj5Vb0qaFgpbJwyk4KnqKi8tM4cMdowCDgigyvGojSDaR1JOSRTEty/YylA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FxI+F8wEMMbgOayrEwvbNH5YDE8kVq6BBLNL5zPuRBymM81EnZmi10NTS/tVqixiLKKgO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8su9ySeWMfOK5m2VXJV1Kqx2q2MHNdd4U0xbi+hht5isRP7w46j1rnqbG8L3NS3mX+2k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KkY6CteeGV4gqhUHGGJ7U290uGPUxfqylHjEYLnABHerKndNDvtyihiCFbcTnvXJJ6HRG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DNuIy8Z4Fa8GkIkrK1z5ZAV2APLD2qobGBm3Qlt27cFDfKR9a1rH7MdjwxN8xwQ75xWb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BWEql44zldpxmpkkmVFICBVHAkP3jUyyx8wy2okBJBw+MCp7axt9uY4mYLyiMc57VnJ2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ihYl3nghAThqt27RFR5rKFiPUH7xNF5ppieKSPEbGMiOMHncP/rVH5CqTKykyOgJUdBU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sCxKULHnHWlntYoQRakoJF5BbJz6VW3lyqQOc7OCo7VG97mERIxwmM7uue9BSTRK8cVn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LuZzk800wRyFpmnBAYnai5IqF5oIyG2vGWGAC2Rn/ABpEeQbZPMcmVcuFGAMd6mSbQzTt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ADAHAP8Ae+tXxrIjtpgbHMtwMCQpnGK5iJDkRidgEYEEnJxmrkMty0UckszHzGZ8CTIAN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LS5EcVySxQK3ydTWaqG5u44IDLg5CttwM1qLZQLbG4uzjyjgsvzEZPSoriGGBdiHcFbBC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ZPBtW4LCQj5kU8D61U1GKGFmmEKjzBgMBwavpKEeWSS4LoTtSIqAPzrK1Z5GgP3gMExx9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/E63hvLBbe1dnlUneAcDFfO3iaOOPVJgCGXdgexr3n4gNcDTZd04jc9SBg5PQV8/eKRnV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QeA3+FelhFY4sTK56H+zRHZjXEMjyLuk+RUTgkZ4r7y+GfjKfTLIW0Slg6psLnlcivgr9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2bK8SjaxGeuQf0r618G+J1dBDettMKjaxGMcfrXFmSvI78tdoH0JoPi/7VCzTqFffhumS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7iRYoJFZCSCxbocdjXj1jrl0lwjW8DmAk+YQ3Le9dVpOtB1MsN4WVGKsgPQn+teMeyrWO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3FyU4JznFZN4lrIAtxGjKq5Du/I5oj1tIYWjhnLljw0ozkVXn1CJ5VjYKAW5JXIqHYuKdx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scpaMOQgc9fUiuu0LVrCDaj7QwYEEnpXFiYo5xkgD5AR92rMEzHd5xQkoCQOpFODsOWq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dxMgEp/eYbPPuP61a8Q6TaXAW8iEeSuNyj7przfR/EF1byrGHIVsEIWwM10Wm+NUvIJI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9PUVbakiEnFi6lplrPnKglThXA4xXD+Mvh4usb3tzIJHUjfHjLV21zdLIHZJgqnnDHGap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kbRzgd8VDjFm0JuOp87eLf2ZZtauP3jPLwQIZGUMffPSn+GfgPJoV4sUs3lPGyPDDEgzk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ZiSJvtkKShkwXcgc+tZ1/a6dcXImBQlIwEkHUChc0Xua+0k1qaPhO5i03w/DZSxKJVjHm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PcK8RQsTl0LcgVgwSyWodYLczLsIEanj65q5pB+zwqsm1XK5dCclT9aOXUm+p2Omzgor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3xTLMwcwRny8EjK9qXQb+SV8TWoUEnnPb1rUv7SG5snUKcuu0k9BVPYFo7ny98d9BN6k9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XK87e/15r500nwV4gg1h7d7UtBGeJF+ZWOelfYPxT8JXF9p8kBQttc/LtzgZ/lxXm1v4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bAATFjHT+orGMlBnXCScTA8N6EunWK/ZYlVjH87Y4NbOno8r+X5hYYHDDBxTbHSniBiTd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f/XrUTTGfy3juQXQ8kDoPSplLW4JIsWgM1vDPAQIyCMg8Zq3sBC5Vhj+JjVdLZrdEtop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Az3wKnQl3Dqh3K2W3PgGoaY01cmQpGQI5NwxyCaftLsrZ2jHIBoQR7CRgE9cDFOjDPiPh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bDJJtCheWA5pdwwAAW3L8rYqQQquVjdR8uNwPFBt/kCMQy5529cVLjcNhvysBgYIJzmm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PktdsJkRjhD8ig84qHymMZJAOf4S2DUNXBNNCSOwURlskN0zUc7RlAsyKwyKZOx24yQF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HkgkggAK3UVLTQua7JpZlDoVGSfuhRwTU6TyrmLaQg+YjPLVn3Go/ZnWPeqOBuAK5BFS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BLLwVPSkldg02je07VLHcpDFM9ATjJ9K24NZtorOXViHUlMSRCTdnHpXHLPDaqWhdM8DL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QNbva8B1P3gc07C5WdX4f8cadrEiwRXDlkB/dlOQPetuPUY4kEa2quzZCktjFee6LFa6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jMuXbdgD2PpXQ2GsmWMN5mGUjcjDge4puNkQ4q5uy3Yulyl2hKZUqrZ/Cq1xHdybnCxlC3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Yuol3T7IwzPkbDgscdail1FVj+a5DOx5OMc1LuPYLgX2lSK0N0rHPMcR4Iq/ZeJG3+Re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8qy5bmOPEyEOxGCQvI96Qm0vLtFt3WSRVDMwODn0qopoGk0dfaasssoYyK2H2FiPu+5q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gmTBwhBxjtXDT3piQqJmiA5ZQeTVqHxdGIlTyztAGHBzz9KolXTMz9o/4ZL8Wvh/NaaQw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gOXA6qa+K9btdR0LVJtA1S2aC5gG2SNhzj8q+9LTX4Y5S0NwsbqB+8ZsbifavLvj58FfD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T5RFqkbFi6EAScd6dmlc+w4dz5YH/AGet8D2fb/gHzp8PtPNvaS3PDCRiCG4IremfaNueR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4dY+HuttoniOxEccshEMgPDn69K1pkhmiE1vnZj5ieuaVmfosKkKsVKLuioxA+bHOODi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7+hpdgz+8GQDxg09V3c4yCOPag3i0MZN24kjcBjpUcse5gQ4JJ4wKlIGBswR14pD0A5BL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sGVPXriocEMSVBJHX2q+wIXhVGONtVZIWJ39V7kmgadmVnUnPYZ4OKbIh4IXIPUVZZcY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IOW3HHqB3oKUrsg8vHzYIA6k0meuR0PFTMu0c8+maRYuTl+OwIou7jIFiw+7PI6CkA3k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NTMqoSckk9QKZgD58EsTxz0quZoCKRVRRlip3g4A7elIvzFsY54BPSnyyfwsrAg/MQaV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rg9aOZsCLa0fDgEDowoEQb/WAgd+KlwGTecqQcFHprMqsFZwNwyOOKHIL2IyhIGc4J6n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Ejg+1SMChAboOhqJ3VeWBwTwAKFJtkuaQigZOOg6mkPI6HGaYtyrYOwgnopHWrKWuoTZ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SUjLYH4Vai5bESrU47sh37QcHtxim7h69q2NM+G3xU1W9Gnad8NdduXePcj2ukyuuPqBj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Qv2m9eiWbRvg9rHmA8/a7UwqB6/NVxoVpPRHJWzXAUHapUivVo87AQcZ7cCndQpYDOecm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rftca1fxLLoGjWFsxG97vV49y/8AARz+FdvpH/BJj4qmdX1b4oaJZqo+bYN7dO2GIreOB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ivxXkVB614/J3/I+Vy6fNgjbn5iT0pvmRAknIwOuP1r7Z8O/8EnPh6Yy/jP4q6hNKp+aO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2uu0P/gmz+zRo0sc+oxanqSBgJI7q8UAj0GACK6oZTiZLXQ8evx9klN2i3L0X+dj88ptQ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IX5SvQe9RaZq1pqIC2tx5jk4VUGTX6f+H/2LP2TfC0zT6Z8JLGfcPmGouZwR9Ca7HS/hh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4b+EPh+zCgbHj0tNyitlk1S+sjy6viPg18FGT+5H5R6f4Y8fa2rLoPgTVL0qDuNtZs/T6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v2jtZEMuk/B/WpUmQMHkszGEHvuIr9TLSTSdOX/Q/D1rGQODHAAD+HSrkfia7AAixGoG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k1JLWR5FfxFxsn+7pJfM/NrQf+CcX7XniiIPpfgWK3BI3G8ukTA/E816H4N/4I4ftJ6x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C+lq5O55tTUkf8B5r7jfxHqDMzyXEhJXlt2TUJ1i6l+ZZGUAYBBrohlOFW9zyq3HefVI2j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2H/BECO5ZG8Z/tUWsIUjMemRFgfbpiujs/wDgjf8As26QBF4k+NPibUk3ncsEaIPwOM19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5WJBG0HpikWFlyF3gk8EjiumOXYWK+E8upxZn1R612eU6H/wS6/YJ0G3EN34X1a8IIYtc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BrrdC/ZB/Yq8MkjQ/gZp0jYGJNRdpm/Wur+wSMfMkUg8cg80PZMcL5h65wK1jhaFPaKPO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1pP5sj0X4bfAjw7u/4Rz4QaBY4Xa621guG+ua2re88P6ZGkGjaDa2qK2dtvbhP5Vmrb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LHAFkJ3EttxgnqK2jCKeiOGeJqz+KTfzNeTxjfMVBJAT7hZsmol8T3kkhxI4GOgY9aovb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kCnxabOxwsLEDoQKvlMHO7J38S37kqXJIIwCahk1e9lKuWIIOAAakXR7lsEwkk9do5FT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mBP8RGKpJIlyZUE1zMxMsrEY6ZpAtwST5rYz0JrTj8PuCAzlSevNSp4bMgBeYgA9QaLrq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6ZjzyAaVbcseGII61sDw4I1Vi4Oe54qeLQYQN7bwD1bB20m0kUlJsxVhLAgZOBzgUsVo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cH2rUuNV8EaH82seLNLtFB+Zri9RcH865fxF+1d+yJ4Fvm0/xn+0b4T065VA5s5tRDSKv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k5JGio1JbI2RZTDhYGIHICjvU0WlXTxhhERk9D2rx7xd/wAFXP8AgnV4TmNrb/HhNTnU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ZM+u/Crj8a8p8af8ABeL9ljTLmSz8C/DLxXrxQYS5t7IRxOf+2hB/nWTxFCO8l952wyfN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fYL+HZXCMwJJHAVuKkPhW6KCUYCbwGJPevz88Qf8F7tfa1b/AIQX9nOFC/G7Vb5zgfRc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/AILc/tpazaFvB2g+ENDOSFhOlPPgf3ssdwb3B/CsXmOFj9o9GnwjndXenb5r/M/U+Hw6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DNMv4ND0c+ZqWqWlsqjkz3Kpkf8AAiK/F/xj/wAFG/8AgoD8SZT/AMJD+0LfWNq8Ijks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1yxZgfUgivOtb+JHxf8AESgeIfiv4kvEDEhJ9YmIBPX+KsJZtQS0TPTo8CZhN3qVIpeV3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bW/jp+zj4Rs31Dxf8cPC+nQxkK3n6vExzkDGAcnkjgV5d41/4Kjf8E/PAzS2t18frS8uE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6n2yyAH65r8Zruzl1hm+1Xd3KRwTPOzA/maS08KWdtkQ20a55Zigyaxlm0vsxPSocBUIv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b/M/Trxr/AMF1f2dtKmMXwy8D6n4gjUYEssUkA/Ipj9a858Xf8F5/iQig/D/4DaSQwOGv5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8etfDEOmMmNoHA4AFS/2c7n7n4mueeZ4mT3sexQ4MyilGzg5ebb/Sx9FeMv8AgsX+3j4sE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8Pwzng6fYr5sfTvtx+lePeK/2rv2xfHEDWnif9p/xTLDMT58UF6qFx6FgoJHt0Fcumjtw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pUu7btBx+Vc08XWm9ZM9WhkGX0IpRox+6/wCLM3U/7R1yQTa/rl5qMqjBlvJd7H8cVWg0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hhwCq1s/2VsJOcHuB0pws09QCOtc7qXPUjhUuhUXzUjMaMQpHK9qZFAxLblyG6gitKK1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kVnGMnjJNJzNVho3MsWzdk69AB0FPjspn+YAgDpmtaOFFBJUZJ54pfKAHIGT6Uudmiw0b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OQB2FTRWh4Bz7VoeUPb8qRYiTkLj2NQ5u5qsPFPQqfYSxHJ49acdPA4zn1GaupDjnOcj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PMzVUYroZ8ViqZ+XBB71ItvkHIGfatDYOw5xTRFzjaOtTz2NFRVimkBIztwOmTUn2YDt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A4/KgKM9APc0nNlKjFFRLXByMY+lSLa4Gcc44FWNm0njPrSgHdjAII4pObZSpxRXW12k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1I61OFA9D74oAzkHGB04o5hqEURRW6qDnHPeniLGMDIB6kU/juM0oUk7c8DpQpA4oYI1B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A55GO9O5yTs+nFBfgggn0FUCi2MVccj8jT8Y9R+FICW6jBB4Bpd2cZzx2NBai0hykqQM8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FjnIpgzwc9+TTwR6kjPU1LkUo3HqDg9/QGkMfQnk9wKemSOmMd6eygc+3Sp3KUFYqNEF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I49qllTJyTgdhmo2UjGcZoHygEJ79B0FSQkZAH40xD0AHAFOjIU85JHWgqKRJ1x1HPSp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bGAc4H45p0Y5wCDz1xUS3NYxTQMMjFOxgZY4BFLxuBHf0FO2544wPWkaKN0QhQSeD1oK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A+mKMZ5JA9KLtjcRhXnGD05NIR6kdOeKexz7emaTg8HnHWqTIcSPB3E9QegFKyHbkAc9ac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EY+UdxzVEDHTPzA8D0oAOB+oIp5G3IznNISTyRj0oATaVHB5PrTdvJA/On0fpQAwoR7/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69sVIoB9aFTrng57UrpDtdDQgA/rQy56Egg8GnFsjHqe9DDAH17CmKwwHLZycdqUt0BGT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pTivHPJHTAoFZDVJB9iORmg9eOlKi9eSOeafge3HSgew1RnknAHQD1qQAjgEH05pEI98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HUH0PJqTaWyeoxzzTF468AVKhB7YNACxAbAR1xxxVmCTAB2545U1FEo2nkA9s1Ip2ck4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IRnAx93mpoZdgJDckVXBDEMwyR05p2/Ddcj3oJUWy5DdbcASEHGBz1p5u5XBUtxng1UB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qVHyu0kEg9aB8ttx5lZgcsQAeCTUYLMWbJJxzxTnAcYGQQOMmmkhmwoK+uO9JtIagmK7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lc7Wxj1FGDjGRyevpTSxAGWP1qHqaJJDwxwflwPTFIpYZIbGTyPSmjJzgnJ6YNOXDkY4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UbicdeKUgx5wc46YpqgkEEfQinxKGJ+fnjGaBSSsWLZSV80E47jFWlXeApTA4IJHOarWz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cdRV2zB3ZGcdAauLujKS1JFjfAUZ2qc4x1p8aGJgAmSRwpqwqsvVMg9Kmt7J5RuUAkfy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V4lAYg5UZGWHSribVOOCABkkVItkiAHcCcdDUm1GABBGByAKtKxjKSYLvBIjjGQOQR2q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VTxuYCmW9u+0gE/MPmIPOKuWlgZCrN3GBjrimYzehLDZTbtm4MQQGKmrMdm0RGeRtOQex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Io2qnBYdAetSoN0Lq77d5JVgOSKpJGLlYgtfncIEwQPTimXoZnIcqAp+ZV5zUjBY2BRy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dSrEAoJLEnIBokKO5SvkjWX9w5GDyCOM1QuYuCSQSOpFXpphITvBw2doxVedRtG4DHbm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kSIkibOMdB/Osy5idAVZBjcdpB7Vs3MaMu5WxgdDVK6UxoCEDbuhPas3ozppyuZb+WmQF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EkpzEigjgZFWZgCehA7nHeopEVguE49Qeah6M6YyKs6uSwwCQOGAqBs/dwenJJq3N+7w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Cq0pPLAEgdcCkaXIWBVjySD0GKi5zu7571I46nkKehJpjrxnuOuelBDd2V2H3vmPXgYqM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kLMBwCQDzkU11Lcb8HvitDNtsjZTzwBg/pUEjZyF4561NJHjJGenHPWoJiTjPQdMUGUm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kd6glJIOWzgce9Tv8wGTgDvVW6bcRt5VTyRVpWRjJ3ZBNI7Y3DA7AU6JCxB2jOOaUR+Y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YouMjjHqKUmVGLbGwxBucd+TitG2jJAG4Yxzk1Bb2xUkDkkZq4qgOFUZIHBArNs6YRsgw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SRNg9uehNCBQ21l59CacwUYzwB1yKk3SshB3BABzyQaVE4PPSkU5BOR04JFSf7JfHuBQB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c1IiDp054NJ5TZCk5B5zU8cDsRwTjo2O1ANpBFDtQlQcdwelWI4mwGMiEgcKBziliQI6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asbI1YLt5J4JHagmT1EhURu5wvOAGJzVlFyGHBOfvVAAoCmPIJJ8zIzxUyqJEO/G0HAPr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VQGA54IHWo9UlWO3zGvzHheO1NupBhQRgj7pqre3LnaBkADkUGMkRLO6YAUE+npWlBM5C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JrGhyJTk9Dwa1Iyow2zJYfxUDSRdhfziCjEYOWIParUB3TK4c4U/eI5FU7WUxA7Y1AJ4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jGFGSVFBVmdFZkW8agyOWdeSDyB61Uv3EwC7iBu6YqOzkdFISQkEbcE9BUV1KGGDuzjC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YM3lkBGLEdCTTklRQrOzbCOAB1NVlJGQecDJwcCl84PtQZKg8AdaqLZhUWgzxGFHhe8n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7ivLfDa+Y4lODu6oTkmvTPFu//hEZi5ZVmlCg59xXnfhnS1tpnaCUMTnCkV6mB0iz8c8R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mvd5aOI7sAAqqEcYrE1CF5H3R53AcA81vXkhlVUHKonAYYINZsUcM1w4JXAOASe9ehJX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ykhAD5XcuSVXtUlraN5yNIdyA8DpW5FoyLC7SuCjD5QR14qE2kQt41RNoXghhyKkglhtQ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cYK9hV/Rh5JQToxDvhVK42H1qPSXeNykEQkZyAUHQitqbRbiR1W7s2RSAZQD1HrQS20y7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bCRlLIck4zx9afCtotwLgKjuy4RAePrWHqN/O9y1vbr5aKdpTPBFTaNrBtbkpPEGCn5HA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Wh0+CWKdyGDIMgkfzrBvZF83m6BkB5I6Yqa58S3ltuh0+43mZSJDKtZRZ42cxuWV1+dW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ycEbzvOT3OKaCFyC2QR8pPamB2XDZYnoM9cUOcr0zkcL3plDWmQA+VksBncR3qN2kCh2b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uyXBcAketD85wQNgyX/woIbuyGQnzGbPJHDe1QX88aWbLuwFI5HepDK0akogOSG5PIWo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gobkAUCMC92G4DElw5wpQYoj3xxAHJ4wwJzitqXQi25UiwWXnjt/jVuPw6v2WKJ8KQdx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aFYQwYjIyBSrCBIAw5J4xW7qWnW/k74HAkUgbQuM1k4eNirjofvDmgByJDGgwmPm5Oep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7A0bTID82QxyOOhpU3OxBxx0yKABcBRgnr1J5pJMlQijGTkkilYAg9jngjpSqMrzk/yo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KAueFzTgWbOQBx1FKi4B3MSB2FIxAwFBGcdaAGGVcYGcg85Heq89ySrKRkEcADinFWLN2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6z/ecIGB4J6EUAQXNtHcQ+W6KyEAuoFZlpoTWV2ZLVfkY/Nz92thNqsZNuOeAemKVtrKX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AERE2tiTG1OSD3qK68qEKxnEjMMg55NTOgVMMOD15qlfzQiQmRAp2AFQaAKNxcsyujja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upoLhT5LAMr4z71cuphsciTBA5UnmqP2WCOQlEAB+YnPerSSAiQsmVDDLHkmqviDy4ITJ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xWhHhVDxYIY8lhnmsTxnexRw+W7AkkcqvamlcDM8PBfNL7cEsc5FdFbtFtKnjI4xWJoCD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yRxWxCWf5sKAM4A4oAtiV43ARBgdSKsxuropwVBPXPQ1SjyG+XrnDc1Ytm/eiMoSpHzE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FFl2RjkjqSetK25cK3IJO5c801ZvMiVA4Zkfqe4pGYvnrg4OaRUSMyAufJ4IPQjHFNEmzu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FgFJ5HI9BSARsQr4Bb7hLcigbdkTDaFGSCT0GaVuMkcgDkHioUCLjgkE8ECpWEiIvlhC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akfyszBGIIPAI7U2QRqxC5Ck8EGpWDAswBO4/MSfu1FJIocYwcDr2NA9xrBed2QpHUGn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4wWPamsDGwGwMpHODTlVZVHzEAcADsaBNJMQgOASpyDycUxxvGWYkA8gVNKioUIIA9c1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OOaBSSQxm2sGCFiRwAaFwYxuzyfmFAikxkSDI7inDy1AUSEoQctt70CEBeNgdy7QvynN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Bxioohv3CMEhTxngU4thwSSTjBA6UBsKJ9zltuSDUm5FP+lAlSeCD0pu9YUXCnOeOKdg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fWgbd0Toyxx4WTcA2FyacJ13DewABwSoqqz5U7hgZ5C8nNSReWUCuMA9jQJOzL0Mx8sor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UrSbEJXB/vcVQEpHCHAHQ4qcSL5YdFJB6ljUNWLTTBLkQgEOAWJzkcYqwuXjVY2yCTuAX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11GCMjmrUZh2lmwGPCqD2pDGxxpuO7aH6Ag8YpsyqWTZIMKuCF471Ik3lHICsCSFcGq8j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g46etAEjEIjbGwh+9sGDmp4mk+XLkll+Y5HAqvG/m5XfuZQcAjGTUsEuxlLocscMDQBO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ukimtJtcREDGOSOopLTcqhJCcAsCPSl+yuY0RX3MGBBUckehpp2YDgZokCxuvzHkE96Z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HBJHelMReYpFtLFMkt/DUMrLuUsAQpwCe1UrASTAMpJkOB0ANRw3LWbMpbKtx04Aqdfs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2HLsucVVa0SIkXEgZNxwe31pcyaA0LeSPysxyAHoVAp0blCYhIPmGcoM4NULW4toibMXJ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VcjeRwIo2LAg/NmpL5lYfHLJGzJ8xO4YfFTgOIis0iqxON6rwfrVeK3kGW8zBzzkdqkU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cbRnrQCbYsi3MEqLBch1CZGRzircU8LlVZmdQPlC9VPeqSw4Yt5zHYxGAmCKkMjW5jlV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auik7MsOvkJ5sKs0Yf5nB7H+dWGmVIAYmzGyFkeMEHPcH0rKt75pneB8sV7g4FWbXVJY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Cy9PXFTdopNMkF3Pegoz4gdh8qnnFd/8LPFR0y8XQboeZHO22J2OCo7V5xp9xAFciTYy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m6obcrdSuYihHlsvODms6keeNjalU5JXPfTo9wshfzwBE5O7GQVq7b2FjIMRXBGyPJIT5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8Q/29oMAVo1IiKuAchj65/pXQaJDBdQZ+0CJoiSQ46n2rx6icW0z3qbUkmhli63DsIix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q5FE7oq27CNiPmHQ4qSKPz1AVFTceGCgGpo22pHbEARlyC7fezWRuldjIvPkum8tjG6K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yg8wCe4IDjkoeAfpTFE6JMYBwoGAD8231q1vRFEciFS4CqxHOaCktR5SEANGhBzwSM5p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AzgGpISGZkiBIQfPlulLukLbREDuxtAHIpN6DS1GRqz4OArDqAc5qYW7EBvMGCRyTSIm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jOacEBxnduJyAT096XMNRuxPLiZCMgjdyppH27QwBORkgmnKM42MCSMke1OCEsTnPPzA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WK4eN7gHZtBJ5B5p1xDG82yzti5IGMN0/w+tSGCIsrpCgWNecnJY0khfYWErYLf6sdqV2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KrABjkq2OPWn2sSyYiCtgg535yBUiqNwjMZOW4+bp9aYJVA8za22LO1RyTQBVNs+9Y0c7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2omhRpAwlP7s8R55arnkFudoUABgXGflqGaGMgShsurYEgHIHtQm0FkynOWe2aOOXBJ4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pEz9wMHB5FXp1BRlgCsFI3KWwc1n/MSTNkbnxtDZAFUpIlxKyjBOSc5+6x5FNnlWLdCz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8addQP5h/iVOQSeoqNjJcK4yCFXlw3b6VQmrESbgwWNlVsncjHr7VBdSN5LSKpZUHzRg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4ZpUhQqVwGJ5HvVaN5VhMMTkHHzEnPNAiLzUWMHDDI5XOcVGWh80FyZGUcHbgLSJ5iABm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YxtjuRkE81SaaC2ok4ERMkjKWJ6gVDPMrSpFgFsbiM9qSaRACejDoB0NVbiV2iYYJKt0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K0KGUqpZCDksj5yaYbd0lLGUFieVz3pXkmKK0VuSMcqpwc0gvFMrh1A29WI+6fT6002m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IvQ4YVCfLXEsrABn654FO5bK5Ky53BgPvVWMr+asckZZix69KtNMhpplrerBWRzlW7ng1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IfkAcCmgqN8gwAzfMCOlSIwVhKFjAK4YL3piGNEGkJEgJAG7PAoJCkRscoeSAeajbyxm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FMNyjwtImCFyCpByKAGFzcZZpBwcAqcfLUjuRGDCpCgYJI5quwEhDD5RgYAFILhy4gkc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5NAEpcSHy3IG1eKQgQgbXIJPIAphcyN5cUSmUEZAGeKQuyuySISSw2kHpQtWBI5ZwCIQo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PLKKpG3+70FRtJkkbjnGQc1HJITmMN0X5wO5qlGzJcrofJcFmVkBJxyQc4FOmljYI0WA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ZERiFjYPgEADAxTDIVicoAUIG41RJYWVQrJnIIyHBpltdm6LbGCOo6McComCyDYc7T0BG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kbCsp+UDvQBLPJ5yMIzzkErjvSGfIJkchgflTHBFMlmUAkHBJ5IGKjlZCiqHYnOSSKAJp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cHd3qIOiO24cnsTxUbyqzKcAsTywouphuiwBuzjpSvqO2gFYyCUIBz2PFRMzu6qJNpA5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0uFJ7E0k2ZJS5baqoOAOppp2Yhzs8nEZC7Tyc80faoZpC2Ao24ZfX3qleyIufM3fMBtwaz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2lKFCMBW4xWhKimjYEwZsRg4B5C9xTJLzdL5aMQRyRiqxv0idRB/EeSalZt8xDADAGD601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gSFME7uu49Kcj7UCtFuB6lqove7bsWzKSS528cVK5lbaPOKsrYyhxirUhOKLPmF4xG8e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5Z+fJGB92o5CFbc08gYDncc5pZZI4sEHLd+M0+Zk8gskhxvtxkkfMtMjECQSnGSVwy4+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cMx5JPBFDuscbuMOzEAgUOckPkRLeOCFjilKoVXcQafDeajYSfaLa8+RvvhTkmogFKyg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UChoy4GTn7oJ70vayQnTizUg8UX4+VJihUEnB+9T08aXcufPUhB9wIcc+prIK2rWk+Xa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0hsjPHE2NmBkqK0jiJpEuhBs6O08SW143mzx5lQcsDirMXivTL15YJrgKqqMMRwtcm5j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PPBqCRSVa4QALtzgHitY4uSRnLCxaO80+882NYjdB1Vzh93NXLHU4iMlEdHYiMFskNjr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vyQAJFyQD0p9tqU9u4AYAZ4LHGTXRDGR6mE8G+h6FZ6jqFhdNc2silUxuXqKvajfRXlsE8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/CvO9H1y5hldJ7gsBknb0rX0/wAfpb3H/HsHDxkEOvJI71qsXCRk8JOKNy5mt4VjXLkM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12gije4lOza23c44IrAXxZa3s6yPkIsm4YGBmpLnxJaSItjOdwYEsxPvmrWIpsh4aojaA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+b1pYsJMCxbBIOQelZdvq9kBC73agKcMhPRamOtW8BEkl1FIqgbgp7VSrQfUh0Zp7GtI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wCOcUrZA24BB6kGqY1+3mVTHIu1sYBPNTpdRFAVcODywz0pSqx6DVNpakiAMMsx5HYVL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AD0qJJFk+46ggZKnrilMlqGE5ugAhyUJOM1PtR8iP3uNwgAI5z7UCbdniq6ycfN1PQZp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6STRzNqxYLEdu/BpN/t1PrUayBh170jTKo6jJ7Zpkk5UKMnnNRySKcE4GPQVAbrtuAqGS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K9wLfnkYA7dRml+0seT0xwCarQEvliRn61IkTSHAyRntVrYB0l3tIIYk7sECnfamz3OP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GW6DNNciPPByT1pgON4zDO3AxTJNQmTATJz145qKaZFAJGAab54T58AnPBxQmkwHHVbp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8RXcUgMZIIPQjPFR+cJ1ZW+UgfLxVKcuGO0/KOgq7uwGsnjkxMPPjBUdSBU//Ccac2FK4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55d2CcMeBms+9W4hzksAexPSk5WBK7PQbTx1o8TkSyHBHygGpZvinYW0I+zuowOhOSa8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YhT0zUM94Hw2WBHXBqecrlud/r/xQe+xH5zAFuFVuBXP6h4smuXZkkbaD09TXLtdgbsn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kXyhIVJ6sKl1GmPlRv3HiCaQBFbCgcc1AuruCT9oPTgE1iST/IFSbO2oWupRjrwecmlz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3IrFi5yRwQaVNZkfADkkA4xXPreKinzGIOeBQt5JkssuCT8uBRzMOVG3/AGtMr/MSSelI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dM1lC9aTGAMg84pWuxtG44z0GaOZjsjW/tdyqHzGGByKVPEDjG+QrnuR1rDF7tchR1bgE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My/MwAA4AOaOZisjo7fxNPHhUZtp6knmrLeJpUZZBcEMpzgHkVyH9qeWNzMMFgCDS/wBq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01Jphyo7XxB4uvPEfhS58P3N0ZIZIHUxE9cqa8Y+DV5JokmoeGL2UkRXJ8pWOABgf/Xr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MZPrXnmpOvhrxwb1IWMN/KTIQf4sdauM02HLZHpEl2pkAz8vYE0jTRpt+fkg5we9ZUN6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Ce4pl3cHCkXABDcBK1Ursg0JptvzKQQBz9KryzuX/drlcdx3qtJcyRZBYlSvJI4qA3qN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qnogLv2jnjKkdQ1Qtc5LDzD0znPaqlxPDKQwmcsBwG61AkxlOzeoI+8c4qU7sDQW6HBLD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D/GSQMEVRa5jYnLjaOAVNRi/KsAJFIJwGPSldgaDTMqgBske1Rm7DMQzjkjJqob0vk4HX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O2ctmk9WWoqxfa8dW28EEcAnmmT3jOACSQOgx0qmZ1fkNyBxikSfc2ASOeTQCSTJvtJR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vFPSd2Us0ZAx0A6CqjybDvznnk0hmfJO7hh0NS5DLbX4CMFViw6cVGJycbhg/WoBOwySw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5ck9waTk2gLDzkLlQQMUv2oGMJyOOSarq5x6j0NKrk8nv0JFICdp9yrHt+70x3ppkIxt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ZA4wKTdkYBPJ5oAmVscjgnFKzDIyMc84NQ5455/GjeRxnr0oAlRiWOXOAehqdH3Zw3A7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T0FSo68Yxn2FAE4kPcj3oLEng8dsVHnr7nk04MEBHByeMUAPXsN/OOhqRMAYOOnY1XY4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HGM8dRQA8MMknIz1INSLJnJJ4xxkVDGwAJOCe+KUNvyOR9RQBMDkdhzyM1KjnGAc47Gq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I5ByDj0oAsNNyPTHTFAlzxjOe9Qht3XrnilJHToQeTmgCYvkEgHgcDNNknyAQclfSo/M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UISQMZ65oAtq4KqykHI7GpVcfKSQOao28yhgCPvHGc1N5iqdp5yfvUXAuAkg9vUZpFcY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qlyYW2MMgng1OJlySoGccCgCTdgjnvwKuRwZiGcYYdQazopDksQSQeDmtLSwslvk5IGcg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coXmnRq4Z1yFOcY6muW8WeH01FY3+xJIUYlt5x9BXb30RA2beAOAOtZ1xbAur7Cy5OVB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nwT+3t+zz4Ug+G2o6zpnhe7vNRhQGJ7Jc4BI3k7u2OT9K/Ni58Kub2Sczkux4QDgCv3o+J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hvUbKezaWKeBo5Lb+CRsY69QRnP4V+Q/7XXwT/4VP49urCaI+WLk4liGApJPykdjXVhqj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z5+urP7E8kMq/MSMIByazrmHypA6PkDqQK6jVoY8KkcIZz913PJHb8KwtQWBCrIWJxyCO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SSuYd4GVt3IDHGcd6Z5ZXG8FlCnLY4BrQmgUuGOAVIJLHikNuk8TJvJEn3wB0xVcxKSR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lcnIro9GT7Pb5GCHH3hxWLb2oDYV+MZJA7Vt6eM24VlIJXgjpSepcQnjgDpLIZGCMCoj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yMXH75ChZcAY6VyZZiyxoUIA4VmxW54b87csDwgqD8zA8msJx901g2pHpy7ZoIox+8BOW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Ef5PMyGAJI9R9KTwc6kKlxIXAGAjnA/A1o3SziRrUOzCRs7hghRXFJWkdkW7FrSnivdM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Ixg0+0sjDmO3BCtIDIxPIFQaXaS2am0AADJlAo5P19K07W1ZbY4ly5IwQOlZPcYxbVLNv9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WOcmprG7lgkMczMSAM4FPj8ol40ILjG0AYCmnRKwDQEMjoMlX71Mi1cuzXiGZZC64aPao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8FzC0ayqsiDhlH3h6Vkrd+UrRz4ZXbAcsRg/SrFitsquyzuuCApC9vb1qSki3ZFo2ZMEm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hdJ2wSWkuCwY7mVctuqWysjd6Ut1HKPMypIYYK89acbCUMH2sqg53o3Le9JtF6lC+00M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XK4BNUSJo5VR/wB2ijaoQ5yavXt0qymNfNchcKc5/GqANuXijWeWOW4JKBl+U++aTasB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sUXzqSjx5yWrSsNFhLAT2xRUTDI/Bz1xVTRZhDcIk0wO4nJC45rbW/kuwUjYOyHOMYNQ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1rdxO8CFVdgZVZsFMf0qTT/DdvhpJZ1DSE4l6gH/ADxSyv8AaZjKg2rjDyk/pUlpLdLl7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7lOQT60ndFcqMO701o4XbJcsxKlBkdayr2Elxn5jnOMV1sYuIFIa2RVDklSuDk96zLnTT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kFe/YU07iaSPJ/iBpElzFLHHCHLYIwBjOf0r538Y2f2LxDcwYQSqx3gdQfSvrnxFovmRv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90jOa+VvipaQ2vim6u1+VRJskZjyWr0MFNuTRx4qK5UzV+CFwP7bFqrOGdgQVPHvX1f4ct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2ZWPAUknnjoa+Qfg7epZ+IVBchXblh1/CvrXw7fRf2dDBvcwAKocvtJFZZhG7N8BKyO9s7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6YAdXPK57/StjTLyW2nEUZLqTwFbiuJ0nUYVKyC4GUmKLEqkkL/tGun0yZpGPkMkbgnc7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XiShY9qFRM6y31NZl+1ElWUEBc9RVgTJNGTztxkHOK5xZZ41jkHygAkMTnn3Fa9nO8sb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8Vm0mbKRpRy4RVRCVfGCTk1oRKFZICWcOpwrKCy1lROoZJVJAC4IJq5DdeS8Z+ZAJACx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WpfhEkJKNOGCkBXLZ59K0NOnCESlVG1ssEOM+9ZUs4SQRoQ2DnJAAx/WrUSOYzGxJV1O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3FqUjE7tuR2Hp60q6g0cuSSxHIJrKtyIgCpIKjaQTyRUrMC4UZQ4wMntQNK5bn1USF1A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5xG9cqCTggDtTJopEUujLgv8xI6iozOr5ywDA5wBwRSdikrE63UttOMxOVKYU5xipbbU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b5ix4AqlLOxkC8MAc5Q0K77zhl2FMkL94HNF0M27bxOkFyqhmZc4ZlHArb0zxQZA8bMu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muLMK8eWxzj7vY1JaSG3JSMsMDJJ5xRzIDtNZTQNWt5DevGzkbWUcAD1/OuE1/wAH6TAr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/vN3B9atm/uFQxtIztKoAyB8veq91eyxxsCQAMEg/yqHZsabRy1z4StrWQSRwjHUKBxVd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oHcDfIoHQ11OpBb6ATAhCpG7AwAMdqyIiqzERNjdwzY61m0rm0ZNoyG02KZftjTOjFfn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1/eBEjcEfdyuMit4WsPmhJYcEqSrkYAoNtFcEmYDKLlZFHei4zGaIRAbowuBzgc1JAxI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NXXspJssZBuUZIA6ioVQh9wYnJAKsKzejL5kNCqqiMRgMBwSO1IuQx2uSc4OB0p7OXlI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TTGq44DMRgsWxQS22McebLtj6Kp3AnHPrUKjdIWUxsoGWVzzmp/vAK6hcjlj1xVScBYn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uKze4hs8qOokbaql8EKMYPrUMtsrhreSUqFGVkB5A9abJcR7FyyqVI38d6hnuo2Z135X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YFBYZraKWFpMSFiPNzksvY5qKzugsX+kbixPBC8Z+tT6gFdRK6qoH3UJwaz2u48GQIAV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Rad0a8NzH5qqZC4RNx3JwPb/AHqet9G7jYhUAYYjrWCmqN8pAIBcYQjAB9akuNRsowJp5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SaB2udHpGoOQzyIFDPnb/e9vatVNWCr+9zvzyF71ytnf+dCkl5CsbwOdrNKBlSO460sf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jIfldmB/TvRZtCcTrY7wGIBtxB5APAqN9WDRkiWNAjZZw2QK5p/FUCFS9xvDEhix2qKrz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4XuVWMLkhRyTQ4TBRTOoj8RsHkjgLBmBCjfyTTf7a8uW3a5ghRAMbo1IZj7+tchqPjnQb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XylGGcYIbHQCs6P4kWskDS6pq+Wz8gCk8VSpzaBpHfTaxczTJmcBRKRkjJ2/TvUaazOrE3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Pbx/hXn8/wAUNOt3y06uHAKGIcr9azJPisRdLKXklSLP7vd981Xspkux6pFeRrv3XQIJ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WbhpADNGygfJIG/zmvMrT4n3FzF+/sZEDA52nJFb2iveeIbXzFR1ViACOBirVJrcSqKJ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Llaw1e0t7gshAMkeCh9a+fNb0bxd4Y8bto+m3gezjlIUSDOFz0r6RtNGVryK3vGZUAAL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jS1+Lok1i0eDSXtVUXQX5WkxjAPQ/NVcmh9Rw7m86OJ9lKXuvoc8VZiQByepHrSockEqe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StILS7K2Uu+HP3ivNLbWcj3PlPPgYyCUzgVzH6hH3oplJiDKXIxkYBxThDIAdxAyepNT3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b5TjtTJAAgYcgHkE07MtNMhdducqeT2qGZlB7gDqDVifbt3EkEHqe4qrcRJKCSxwBkAd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XjAHyMFz0OKZ5WcgNkjoAKdHumB8lCecAVqaf4F8a6syjTPDtxLI33FWPr+NUoTeyJqYih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rMdhtBySPQEU1lyu5cYB55r0Pwz+yT+0L4v1JUOi2kEWAxSWTJVfXjivQvDX/AATa+JF84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kLH5gky7se3et6eExFRXUTy8TxFk+FdqlZfmfOZkaQEKNuDySO1Coqxs5kHXgk4zX2v4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21t1bxJ4pvLyUgbmQgCu30D9i79njRBGJfBq3bxHIe5lY5P0BArthldea10PBxPH2S0F7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MVxK6LFayysx+RY4yxY/hW/ofwc+MPiecvo/wu1cQMf3cjwBVP03EV+k2hfCr4V+Ggo0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y2wBFdBa332UlbS3iiAJ2jyx0rohlCt70jwcV4kLahR+9/5H546J+wx+0v4mKPZ+DxCz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/j2K7Lw//wAEzfjLqChPE+rabp4LcsbgMVHr1r7gnu7q6cs0iZBBYBcDFQSTXEsflSEF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PKMOt7s8LEeIGdVH7nLFen+Z8w6V/wAEu9AitkTxL8TbiSRCCRaxKUbn1zmu50b/AIJ5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YNQ1CcD53a6ZVPvjJr2SMs6mMZAQYIzSRRuAzckA9TXXHLcIlpA8XEcWZ9X+Ku16afkcH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MHhmExWfwls5zkbpJ5Gdv1OK6nQ/hf8HvDqeXofwp0WBT1L2gdh+JrU2u4yqNtI79CaesM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Adq6YYelBaRR5NXNMfWfv1ZP5stvrFvCiw6fYQ2+0hQIIQoA9OKc3iG/BJEzqQ2CAx4q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gAcsAKnXS3ZVPlk5HpWqgkcUqrk9WR3GqXV180spYg8EGoxcSM54JOep5rSj0CdMBYDz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pySbIbUkuDyV4p8pDnqZBldJFKltxHU9qGikd/mHBHzDPeujtvAusSBRMi5I5ZeimtFf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gjbhXA5zQool1GmcaE24A6KMEDtS+RulO+frg7R1xXoFr8HLwu32iXYxA+facZrUs/gv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GgC4O9gB+tDUUPnk9jy/YvCuuSTwCp4FL/Z5lH+jx4y2FOM5r1qPwj8PNLhFxd6gZFRfl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nkVBqHjn4D+HEDalrGmxbCC0lxqKqB+JCilzRiNQqz0SZ5qNKu22qsAPHIIp/wDYGrMS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PFa3iL9sj9j/AMLTmO9+JOhQuGIZDcIyn8c4rh/EH/BUv9ibQnaCL4o20sqjHl2EPmH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dnRDAY6ovdpv7mdfb+DdaEQM9o5IOFJTr71ZTwRqpYM0bAnqrHoPYV4R4v8A+C1H7KOn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V1Ln5Wg0ttrj0rzXxJ/wW++Gtrbyr4X+Heu3tzuPlxXUIjGPrWcsdh47yO+hw5nNdXjR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WZ2RVHJG/n8qlHg2FVDTXsaZ6c1+eOvf8FpvirdyBvD/AMIYLfepKm6wyg++M5rjdf8A+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FoNP0LSNNDLmORVJGfbisXmeGWlz0aXBWeVVfkS9WfqMfD+nQqFdyQoG4qvNK0Xh+BQZ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X6ZNfkNrP7cv7ZGrRuq/FW4tBPkkWx27f0rjNd+Nf7S3ixGbXvjhrVyCNojaQbV9wMdf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1XPRo8AZjOP7yaX4n7SXvi74Z6UwivNX02JgpP7y/QAfXmuW1L9qj9mrwxcPaa38W9Ct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88Yr8YdSn8b60VGu+P8AVbhVPKtckAnv0xWVL4ciVWjl1O6kQtlhJcMwx+JrKWbvpE76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fuR+v3jr/gpj+xt4DAE3xQtr4AfOulhZXH64/OvO/E//AAWk/ZL0KFf7ItNc1N3J2xW1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1+WEXhnTrd5JBaxsz5BO0DirVppen27q0VtGpI42rjBrJ5rWeyR3UuAsth8c5P7l+h+gvi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+4+bwd8JtXnYEgJeAIM/ka871r/AILT/tFajJLH4b8FaNYQs37sSWKyMn4kYNfJ9jYW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GatW9pDGT05PNYTzPFN7nq0ODcjprWnf1bPbfE3/AAVR/bh8TwG3s/G1ppLAfM2naXCh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fa9+2H+2P4mcPq/7QniVAT8wt78xg/guBXORRx43CMEnsRTzDESCIwc9RiueWOxEnrJ/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ilFKNCP3JmP4j8TfEPxXKZ/EHjjV7xgCxkn1GR2ZvfJNctfeGbLgzWauX5ZnAZs+5Ndzc2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dKzNSt12M2wYA6gc1Cqyk7tnVLB0acLQSSRylr4Z0pVZTaQgjG0CIYrVt9PESoEG0KOA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HgFqt6ffK/yv2PHPaqcmzBU4qVixHa7vvde1SfYFfOcYxzxUkUgIyB0qTzB+PYZrNybZ0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KgGF6DjNOFuF4KjkdKkLgdOfxoL89D7c0rtlqKQiRIo2lR7EClEac/KOvpSk459+aOnHb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BEHYUoCqeRz6YpCQPfntS5Pbv1pPYuMWOJQ9sewoIB5Bx7YpACw69OgpQGHGR71DbTNL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qs6nJ6jmtJo/MzkdBwage12knGPQVSkS4JkEZwMdM+tSqvQg8454ppTB5XGD6U5T0HHN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hIz0pQmDk/hxTlYdevrS43E4GB7VLbZpGNhMc9M5pdme5Az0xSkEkc/kKVQQOTk0FqLB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kIVeoGcdhTR7Ak+xpSwOc9unNBaTsIv06+tBGMHBx7045I6GjHGDz+FZjsxrZJ9scUBTk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etKMADHBPagaixc5AHYdKQjv37GgHPPIwaeCBxgHjrigaihtAGeBS7eM5A9KVOcmgdkG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IGMdaVMrnjI7ihsdu/bFAWSEGOdvamk5Occj0pQ2ONuOeaRmyQRnNVzAJnOSTz9KOTxjO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A7AUm7gOReMZH40AYyeDg8g00DdwvQdcVJGhbHQD1zSLirEkWG6g89BU4AxggDI7ii3h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eXkjBwQOccipbNVEqSjk7VPA5AHFQuCeCDnsav8Al8YJ5JPQVWmjCkjPA9KSaQ3HQrhS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EgjB+hpODnr14zSrkcAck85qm7CSHoMcZAA7kVKg7DGPSmIpPfI+nWpVHQ9MDgVMndmkIg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Sthcc5z0pRyRjgCnIi5OecjjNI0GqBzkdeppr4bkDg9MVJjBIABwelIy+nX0oAiCk/1o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pAApAwPfikZcHrzjrigGkxpHdjgn2pjc5GMe9PfPvxSBMj3PSi7IcSPB54z6gmnHhcYy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+opo+Xg5wehouxNJDdhHPXJ9aMdfUdqcwJwOvrSqNwx0x3zRdhZCKCD1z60u3d3IPYCnK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2qnAAzRdhZELRnIB6g80uOMHNSMM45znqDTWGMUXYWTI+Q3vmnfeGCCOOtBXB5xyOKUcn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cqGhSCOeTUmwDv8ApSKD1wCPelCHuSR6Zq000JpoFXuc8dCDUiAkEZwPWmjLHbkDHelB+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VmPKruAzx6insg4OMDHWmoSOAOMcing5HWk2kNRYiMCMdB3wamU9COcDuaiHXp35qSpcm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rnoKlU7gO5Hqahixw2MipU2nlcjHXNIvlRKr7Bhjn0pyNgkjA9aYCu4d8DpinAgDhRuz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NuGc844poYbu59waTOABg59qQt0JU4I6j1ovcmzHEgruHrSouRyOD3ph3DoQQRk5p4Jw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sKFxkgfQmiNc85Oc9hUgjO3n15pyQk5xzk0CFSJmwACcdeKkEDDlVyoPIAqezRAdjqeO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nJVPmIppNkykkZsYkJBUdTzkdq0bSKR2UMuQOgAqUWCAYHc8irMSiMgHCqBgsPWqSsjJu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SM9CTViJmXCcjPU1HG25ghyOeDnnNWUXaR5oGD0K1cdzCTTFZotmxACT90k1MoBwQASe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kKGPG89ac0TRqXLnO4YC1Rk9yzGds21iMkcAmtKyYN8i7VOODuzWLGr+YcuMkZxmtCwuh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5HXigxnub8TukBimACnlGCjk+tRtNp8YKZmJYcBzgBv8KoRXvnkAbsjoPapkn3qUkZWX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i1ZkU82UYKDlR0bsaoXDBd7Pnc2ArL6+laVyAyeYyByR95elUZkHmHdHkg8E1L3HFpMo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jAHAqO4cFTtJwOSSKuyIoJUA5I4IHGahnttq7yd4K4ORxmkawaRj3dwoYbyCAM5qtJKT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L2IhwYY1Ixgq1UpIzlgGDH/Z7Vm1ZnXBlRmYuwwMHoD2NQy7iFUH5j04q3JEVHqTjJNR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Dk561Mlc6E0ik0ZBIbjI9KiWPG4uevXHNWpocZOWIHAyKYEjUfcIY9jUl3ZTeHg/MAKg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DAgJDryT8oFQTpljwTjqKFuTJ2RVYcbhg5PSonHcY468VK+OQckZ7VGRwcjHHFaGUnYh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jNQysgUDOR2AqdwF6kg96qTADkDPHUChasyk7kUrBsbBk55qv5fVk6E85qxtPOcc9TSGP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VN2JjF3I44QcemOeKtQQkKAMEE9TRHDjAUY59atRwrkDHXqM1D0R0QiKkQjwQCSeMipDA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e1OiGVwVAweDShfnL856AVBvFCGL+M9R90nvSrnnnHPXFOG9gAeNtIwVQBgjHQigoaoOD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vKttQk8c5FKAOADyT1AqWKLOHCkkN2oAfa28kpBPGO56mr8FsoAXJzSWSMQG27WB71Oy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PWocncAFsoQynacnHA6mmSLk7sEMDx7CpG5+XoN2emMGkcHfuOCT1waFIh3uRxuQwBUk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8MAcEcihnUZwCST1HeonfblQoDEZq1sZyV2JNIzcbyeOAKrXkwU7SxDdlAp0rlcP0Knm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xIoMgt9o4JLEHPIrQtepZhu4xkdAKrWdozTDkhgBz2rTitWKiYgshPReMUFRSLNpCsy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MVYt/s8QH3t5PC46VHGShEzIQW4AAq1avJMyPIFUg8DHWobdyi2iIFMSrgHLM5OPmqC7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bTxViSEbMSShCGz1yCKqThVIXaNjdDnrVLYzklcYU3AockHAU45okIIC7cMRjK8UAbz3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gW5UAAcKT1NVHc56itEyPiRqUtv4bt/3hwt2C6Z5I4rjdPuGMhuYshWc4bPTmuo+JsHm+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jeoPPauRhmiSNlkJAzhQRXsYL+Efh3iDUcs2Ue0UbUkvmjaD82OXPeqYKxlikKhieeKk0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MGBHAU1FJILmZnDsrEjAIxmu26sfn8ti8uozQqoUkhSMDsDQ1wLhvOxhnP7wY4+oqj5jp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zxTop2VgGIIzkkdqkg29EuJbe+QRAJk4D16Vpuh3uuWWIJFeUKNoc84ry/To/toJDkIe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t74EWCbZHIASRnzx6UAcp4k8F+ItLEt7NAPJB+YgHOO3auakvo3drdZnjIGQCO1fRvjG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hNMgnO3KiPB6/qK8H8V6SIJ2uVcMC33lUAfhVc2hL0dzJj3LgltwbqSKliVgTvHA6E9TUc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5BNSsIkAVAGx1CmmndFEotluAsjEIVbgkdRTpLXYS4ycnOc1DFPK0hjjkUFc7lbpircV9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QMEYxTFZlG78vKtgEdPxqtcznaYVLKwPBI4rQ2SzSndGMDoQO9Tmxe7Bt/LQ5GQWXFBBz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8s54CkVetrScRGR8gkjapHANbHh/RoZ1aa6iwVl5yMkCtTUtCWxI+xoXj25LL0oAwtzXYV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4qKcGJmV7gKccbjwpq7DA3Qgk7shcc4/rUVxaTXTGRgqlOMY5YelBPNYpXqJJ5YAwPLI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YKjZCkBDhhj9a3rtTLAHRAihccnkHvWFcROhZWJYEgrj+dA07ohmDgAwHaN2SDUiN8h2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h9gAyrgk8EHgmmtIEyApHqCc0DF42lo8kZypJphdgQpVtp6nFOdgMLxkLwQelQ+cqku7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vPwhUZwTwRSJMLgtFGwO04YnsainLRINmPM67D0xTYUljkMkyFS45DDFAE6yrJElwgLI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6w8oJJI7AjpUxKxxEpGOGwFzwPeojvAPyjJOQSO1AEL4LhAMbTgEdDTdrIxbJJBPBFTlF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NMuZPIjMjYPHXGKAK8k48sggjPGD3rKvGDfIQxKt1xmpNQumkQNEWYlgBg1UmLuSiqwJI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CldriQurFwThueKR+DtV+CPmJFPnt3VdjujhG42DGadEqMxJiLccKDWgDIIPMQIVCqp4K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+drXkhgUEhDqpzj3rrZgI/9ZIQ2MlVzxXLeTDJqb3KuWBY7iTnrQnZgW9OiWGAIoIUH7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UYe5BpgZnZWAGGGFOO1TRttBQ4BzkYPWgB6hs85GTzzVqOIMFUnChskiqyEAhsHJPJNWF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nIGBUyAsoqb1eMYJJyQaVwG+62NpyRninLL5QIkBAIGCO9QznEeQCSCeB3qRppIY3DFm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yscLu5GemOaaZN2cr0757UmCSe20cEnNUlrqJu7JYp9pYZO0jGQeRT1kYAorAhRkEnnF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PJNTKdrAbhyORQ4qwEy5xtBJBHOPWk8qNQSoDMDzkU1JhgkEck9qkRgjDaevXNTaxUdh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GCM09B5JKKm5n/hz2p4O/CKilieCe1HlNGw3AsSeaCiNlMhVkG1lPIbpTZYSoySB6gGrj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x2xVa4tpjGJAGcjkjPU0EyvYrGIghd2ARnJpMumG2BVHU57UrT+Yg80FMA5Ddab8rA4z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Bi7AtGBtORjndTgckBwQM8EUwM+3zExgHB55FJC5bdtJzkEk96LATKSzEBgCO5qQMr5D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bmLcnk5LA0jOqkFTncO4oAkWRmkLqCqrgqDUrXJIzs3Fj1B5qCMA4VwQTwcGnlUYDYwU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xF2VQQcY5IbFTHCxKivtA7sc1BGhKqisMY5zU0QDQPGCAMnaPWkxxHW6+dz5gUAc/L1F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054I5qvG7AGOYg4wePSpIpFWIdSof15qWrFJ3Qqm3Yt5zgZbPCHgVDPKHuz5q5yPlKnjF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Ujao4PbNVEXZI7xu2d3RhwPeklcZNEFn5OVCjqTU8cqkFoicgYAJqMeYkB3vnaOSqd6bA4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GNo6ZoAv2sakEM7BmBOQ1Sy3A8tGAKgHAYHnNU4WjiRlbduC9x0qQMAEZwCE5APf2oAZMB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cufmqKV5EQybDwAQB2p01qhug4dgWf5Q7cgYpGQKSvBYE8g0AS2sk5sMyKCGwBg/zqe6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w/u+cgmq8agBYmbbnoO1KrygICMtggAnoKAKsksyMIvK8sv1kTtV+wikSMyNNuMQ5QdT9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KRGFbG4LUMjssZeKfJzwwOCBQBtQTb1afJClgCSuMUiCNZnht3CIoyoI5NZFve3CRRW7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feHpUl1qDSMREWDJyATQVzJI1WuGJCDczAZ2ntVLVHlV0n35Qt8xPaobXVpI90pQFmz94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VBsg2LlgXJ5BNAOWhbsyjSCR5mIABCkVek81Z2ywUqQGOO3tWPDdvC4lRgAkeHB6EVp2q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RckDI+tJpMqMi1Hp8eUdlAUtkyE8ipHtJUcyK6hWAAJbOR/T61XhEtzZot06skfyuA2Dj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iqzEFj8sTc4FQ00aJpnf/AAU8U3Gk6kLDe7ISQsWc4Ney2ELGYmNAHK5KjqK+a9Hv5dM1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gBg2GzX0H4Z1a81bTLbUvM2yAFC4IJ47mvOxlOz5j18BU5ocr6HTRRbpIGnjBIUgqasC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hySq8mooWun3KZCqrH1Uck+tS29ukKqpjdVx8208k5rz27I9SOxOIsFNg3uMbWVeR7VZh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hwSQ1QCSCO5VWjKgDICnvSxxNgFHJOSQWbJHoKgpK7JAztIdkaAKflaJuKtGNmVQt0oI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YMHywpcAPk9akFqgfykHzswKyHqoHagsEhkjDFFVlP32JySf6U7apK4zkDkDrinbY0Jd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IklNmc4YYPIoAhmjtreAyAsWc4GB0NPjiWQAbnLEcgDtUsFsJ28obVXdnzCvJNS3EIiW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OSfY0AQSwLFtRWywOAoPagSBlJmjBI/iU9qlKx7irAkAjIHG36e9QNGVkIlB5HykUm7AR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8KB0FQ23yDCYZgcPnqy/0qxMC+1SMAcGoZUj3D5tjkAH2FQ22NK7En24aV3DK33VQdKj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AKCvy53GnMd2XByAcKAevvSZhkVopMEN3J5WgGtShdqjESqxZT1ZRgk1TMckqGVo8BiV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XDksSQhGwRDtUMyFRuZmAzwWPGfWrTugasVBDCsPlMgOM4bHU1XkiZFVCqBQDlSuSatyja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BqvJNsYx/K5ZcYJ4Aqk7EtJlRnZlcWyCJFBCoTktVKQRvmASkyA7nYjHFW5PlZ443TAGQ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JsDscngEAdqpO6DlRBJGSNvmlj1BHpVecyEgw5XsRjnNWJXZZBs3AsMghuapskrLu8wk5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7kqxxnLZ+YAcVDIkrAqGCgHOEHenSuFYneC2eQR0FRPMSC8eQOuDWhInzQuXMhLbMEjv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Q24gdzSXVxJGRJ5RJbgAUxh5qkE7M8nAwaAEM21mZ4nL4O0joBSMXEQMilc8hlHOaJ32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NRLIrLlpXYhsBAcYHrQA5t5QhgCSeeOvvS+aqSCIAk46H+dMlaFt5WcMABjaeahe6KkN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20TImd/JceZkAjqRmlVhMkiGRAVALKBy1UvtE7SZaUFT0B7GpEuGknUyIAUX7wHUVRIR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u8YOPSlBjiSRThjIPlDDII9KjmvU3ExAhdpyajgntwvl7z0yATgYoAtpKYoVSDam1AFc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jBVUZiDwyjqaqXF35RQxx71VcEFuM0klxDIq+YSXI3MiDigCzOlwhVowhJAJDGnXBRSSm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A1Ve5cokUUTEsSQSc4NNkaTYjKAw/i4quZicUx6XVzET5svmHbgEjtSTyNKhY5AK8KvTN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HAxQSAwLZIK8IB1oUkxcrG2s8yopZiWweP0qSJHklEZ4Ma8D3pkIQk7WXrwD296bK7nOS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027ISTbBpAMx+W+Q3zMDTpJMbUdSQ33dp6U2R1JIB+UDIqNG2ojswKsTgsec1DbZaVh7KA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aR5N53LglOqsMGozK+Su/J9McimGcIQSfmJ71oZkxlUoqtyR3B7UglUqVLEdwDUEkoP7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BILKryDbnKnFAD5HDKV2gjGCB1Bqj9kijjbaTgHse9WXk3BgXGD93A601FRFbehAx3NW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uEMqDKNkEdKcjBXCoJCDkhSOlDoqAFWLb2ySOgFOVoxOzJISCBtz1zTE0NMyxyJEEJXfl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skoQJkZJOO1U7hJIrpZI1aQouCpOQKmtok+aaBWDsASx6Y9KLoVmTyzpdEbAQVPykjki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5HIIqo5lVRJnBB4461KjyOMyoFPYe1CZSirFhgCokYhcEdR1NJDEPMZ2ICsfkBpivIJl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UnlbIwqqQS3AYVLkx2RG5CtjoC3UilkePAZhyD19aJ3MR4jDZOCSenvTAfLk+4G45JNCk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5DgjkjpTopCAZGB2nIODyajZ1LFUBBY4AzxSp8nB5AHWndAkkI+0EM3IU9SO9L5v7ogY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SRJiM9+wqLaOV8sg7jtJ6UwFKbX2SrkleCKjuFeUgbsD1z0qQuzqcklieDiondgBujHH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FlSSWI5o89yVYllfuAe1NkyqPdCQ5C/LGOaS3knmgEsxCkdQ3WhNoLXFtS8QKOS4LnIB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yAecmoPNBcBUIz3HpT0QhmiLjBGVFNSaFypjpJbgoY42OCPm47U5XZ2XyySSMMM0wzIvD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yq+4OFOOABVKpJCcIss2lxcRA/OcngYNWYLy6Q+YLtwc4IJyKoxMynA4bHOamiErZRcj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NSTRlKEW9C6Nav03xeeSSMBgMcVBfeJbLQ9Pe8v8AUHZVI3qFLHk+gycVXa54CnLEnnC9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F3DHJE42ujJyaaqtGfson9Ep1lF4JGT2NOXWlJGepPU1yDasSUDORg9KkfWSDkHI6DJr0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1h1lMfK2eeRimNqyuMZPPYVy/9reZzvwR05pV1fHBY9e1F0KyOiN+u45fJI4ANLFd5bGe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1MO+5iMDpViHUg3KsDg1S3BpWOnhl2hfm4J64q8t3GoGw5JHOK5m21LeyhWyccgnirQup2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81ZBty6hEckkEjqahW6S4JK4BA5yazFka4Bz8pUc8daSGcRlvm69cmgDSuZYig6E46gVW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g1WknO4qc9OgFRtKCwDNx2BoAsPOpwVIGe+aiuJzEwK4I7EjvVScdXWQjB5AqldaqYj9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X/tyElnYKRwTiqt7JbTgjeOOpzWRc6q7sQcg84NUnvpPmXewU9x60naxSTF1OKJZDh8r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m1QpOTySKmmkJViSzD0ArOmu1ySGYDurDmoKHzT7wSoIx1zUL3PAwwyOoqBr8YxJkZGc5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i5Ax8xz1qW1cCxJffNtRCQOpFMF6MnPII4xWbJflRIoUggDHvVV9RMTBY3JJP3TRzFcr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4PHJFILx4kwuAM8ZrIW9YAGRmU5yAB1oS+idmcMTxwCtHMg5WbMN+7g/OQQP4eadFdiXJ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Y4vQjY8wLxyB1FOOoKMDeCD0bHWlzWYcrNRL/AHhgcKF+8d3JqodRMZwrHIHGRVG71FWV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XkvAqhi43EdCaOZj5UajaqMZLDHcZpp1DepIYlQOKw5L4FwmcnPBBpf7SEYKM2c9j0p8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GOBkj0z0rnvGwF1bRmKQiSHLKR1zVo6gnKhAMnORVe/uknhaFQjFgeT1pxlqJxVjS8K66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IchNp571bN2ykiLlj3I4A9a4/wCH2oyW4uNJIJ8uRmj8zgkV0LXTrtAUZB+Yk10J3RDi7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yMwGCRlsjNRpcBGDxAEkc5FVlnE5ZJJMKpyPl5xSNJuXbH0zwwp3ZBauJ/MbfIw3EdV4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BPXFM3E4B6gdKQ54OQOehNAEiqqgguTjoScUGVY3ZAAwK4BI6VGwJ+7kU3hcHcCfSgtJ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0wMGkeR1y3J+nWkPQHIBxzSqSQRj8aBiB3WQ55CnrThNIc/OWz0PoKQnJZiMZ9KSNNmS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AUlzjGfpQUzgnJweSDRuweSM+wpyqw/i59CaHK6AYycdSR6U5QcDGQPc0oXr82T70feIF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e1PRgAV68Uxsg85PpTk55PA9AKAHbjnryBSpIMEYIGehpowc4IBx1pFJ55J9DQA9ecnP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JpAcAnkH6UrYIB/XFADo2Oc9/rTkQLkgnnuTUacHgE5HanLwB1P40ASbjnv15p24kZx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jk4p4mx7ccUASKSAMgk56elKzE47nviolkI69z1pVmweTnPSgCVXxnvzwMU5X4IOcnvUIf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mjsPrzQBN5hHA5I6mgYYlehA+Uj0qNGGMg5+opDKEGD796AJo5SFIAGfUml87cTngjoK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9CRQXxntigCYyHIwSATzT2fJzuBAHTPeq0UnUYxnsRS+YC2OhXpigCWF8ykB8AHoRipz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pVHALbtxAJ7U9XJBy3GOCKALpkBALDOe4p7SBcA5B/vCqsch+UhhgEcGnSMC5O4HJ4JP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461seG7s7zExBDA8YrnlmAG1/Tr71b0q/e3u1k80BS3THNTLYqO50d9APND4yTwGJqhO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EYxWne4kRJVyAw4J71QmIdD8uCvTisZOzNktDIvbaOW0ltSCqu4xjivhH/goR8NLnUb2e5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483rKME5zjAxxx719+SskJDtECoOTkV8pf8FAvD02reF57s208SIm6M245dRmo9rySTNYU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1COESTR+SS0bsN4OTgdq5/UbeOQGVIiwVfmAbpXf+KfDd1p+9U00iN3do5S3LDOef5VyE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cMTtBPVs9K9iMro42mmcxfLvfDwggqNhPUU2FJrZiqooDHOT6VoXMS3YEjqUZRyoHIqG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VJO1gM59qshxdyO1td9wNzDkfKo61q2Cx+X5KKcHqSc81VgiEbbzldgyzY7VsaNBEUaS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3ZFRSK40+AXqyTMCoGSCeK67wq+mQ6jG8qQkSAjByMmse70aO0s0uIlaQzyruLdACeldv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gtFuYYwQuQEbHI9axqTSRrCF2bOn2arZ3FmkkcMgIZDIw49q1EhjuTF5iKXXDMVlAJx2x3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ZWfh9qfcKZI57VEiyXeppp8ULKJWB8wJXDKV2daOgMUl1A9zDBsKDhpF4q3HGWsirIDIh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4P0rZstL0uW1ksPKAijhG1VY/M341Ua0a0dRa5EjBgVIyQDWbaKSaZRkhe1Q2reXKVPLI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6mj89YTlB94NVie1jtSf3blN/wAgc/MWPen2SwSu6qGR0U7wW71DtcoxpRJKTIGId15U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28CocEhgWAPT0raHh4C2GoNGGLkhkU84qO30ey85JpbSd8Da8agEEdqltNFJNMtaDqy2y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4ZwD/KtW0unuUFu0JALcbTkKMVm2XgqJLaWWHzVV3DHe+Tz7VqDRrzRHiS6kIfcCrMMf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O9yZ7GJUXyBuUJgGucsb6OW6eOSLZFEBgNyRx2NdzfyStp0wikd8jaoZckDPpXO6vo8I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T7Q4X5AfagCLQ7iyglSUWslwokIUseSfSunTTUWIG2tGhbGSztkg/hVHTvDljHGk8VyS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K3tOszJMY4TuUtkyOMcUm0i0rHNay89nMJBCxUnhNvf/AOvVC/1C6RFlgd0ctlYlHU+h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EFuEcSNuKFcHHtmslNIBkdZbLbKfvbjz7VPNdFWZHomsy6hAsd/ZNG6x7C7DIYUl/YJaz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ietW4I4NPkEHkbVYfMzZIJ/pV+cxkKjxhFbALFecUr2GoswriS0uLma8uUjSUABwhAbG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gQQeKHukYkSNyF6buOtfWniXSbYH7RZxlnVTkk9a+Yv2pNLCRm+ZmLvICGYdBkV2YOVq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x5J4Qu7uy1JJIVLsGG6MdB9K+qPhv4vOvaRDHcW5LxoqlZExXyt4Nl8nUkkeQcyDY57C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2KSLnzdoEjKvBNdONScTDCSkmel6T5VxNKsseFcE/INpz61pfaJRcIJrdGRAMkjBrH0Wa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qrYecnjHbituSCIqyROC6HMkgOOa8SaSZ68JOxu2niCCXG1Au1B8pHOa1LPVvLCxuCQT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e4H76UoFPBVcNWjp05ijVWlLhm+Zj/CaxlFHRCo7naCcCXyp3SPcPuqc9qtxTmKJWSZZ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l49VgXau9UIPJf8AirSs/ECygKbXyCTwqpkN+NZuNjojO6OktZd247toLnJZc8dhViCV0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5jQPnArEtNVaaIxb1UoCQCO1WGu2Nulx5SgDAJHAoKTaZveaAvz4Ugn5c5/GhZVcAhRkH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nkWAZZUBZgoyKvRurqEQ4LKSVHPNK6NYtIvPPhQqggk5wRzUMpBHCliwwSDg4qJpXIz0K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OWbEhUhcq4H3fbHepbTRQ+FmOfMGQB1U8D/69Phl+QlVIYdAR1Wq8iJchm8poGL/JsHO7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QR8EgYUAYwKQE4mJIwoGByB606NiTznPbHeq4uCCQYSUUnLAUPdeQUzhQTggigCxKuGA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LaGfaplAXzAX3DPFEEyygN93DEeWV5Bp84KsRyFHU+9JtIaTZBKZY0kgkz5YJzjqtZa2z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kDJ/KthnWaZ3ibCFQSWHTjFVpYRIjeUSpIwpU9Klu7Li3FFEW7siK8hXGWCMc5FOks9o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cKD71btoGjKMY0cAfLJu6irR/wBsJwpAAHGalq6K5mYgtzuKCIkoeBG2cj3qm0ZhdvMk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W1OscO5YJHWUDLlFwGNUbizeJ03DC478nFQ1Ziuyh0RWXODwAT1FMl+cANyAeRjBNW7q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OJN2Me1RNHtAM0edpyMNQPmdytKhVhGGyAv3gM1n37dWSUM6ngFMj6VevLpIITMIzwQA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+WFgzSEZyo96TSbGndkVxcFtu2ADJ4QnPH1qqbiSRHLqoJPRugGf51Le3UMqNKqnaFG4A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E4UOoXA+8TwfSmMLq5UK2dz7TyV7Gsme82TN5yIVbmNs8g+tLqF65ic26lSpOQo649BW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HVow7BjgD1H1oSbKSYl7qkzOziBDFu2oVbnPc046nDuEswUsoG1QehHSsu8vZyxAhAUv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zpGEGck4Cr6U+Vmis2bo1Fr28adJIQwPzyzA4J/OmXGvrAB5V/A5VuUjjIwfqeawW1Aw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KqzTrNjarbiOe2apR1KsrGtq/incjRxEbyflycgGuduvFeuNmCadSCehHeor12IALMpX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21yBnjJreKViZaIuy6pcy7TcSFiRkgHioJLuS4IeVyCRjg9RVdC8QCNkgjGMU9QwxgHA6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YlS5f5kClF6ZzUkEsalYlBJHQntVclsx7S2GByD/OnDdG+AxKE7hgdaszbsj074ceDhqSQ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HLhD3HavVVsjbwRWsGAqrzAkO0KPqKzPgL4Nu9W8KR3KwP5bDKFQDznke2K76Xwdqyt5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5BNJ0pSRwVayUrXOVihSIAvbqcnIOTkVU8bW1rdeC7nTJ/DtldRq/nxQyQgsJQMbgexx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qsBaShd/IK8CpLXwL/aF29pexs6NwUVMEelJ0JWFSxHJNNPY+Y7KwW9hM0tuEWR/uKcF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WMAS2yZpBjDHkgV6S37Mfxc8Q+MNQ0vw34cu0tVnHlzSQELtI6gkV6H4O/4J6aonl3Hx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y7KfMp9ugx24rlhhq8qlkj9pXEuUYbBwlUqK9lp1PlXU7prBh9otpXkc/u0SMmtPQvAf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/h/wldytLgxkxED+Vfd3hX9kr4S+GRDezaA17MjDDXJH8hwa7+y8JabpTeXpmlwWyKcRr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76WXSfxs+YzDxBw1N8uGhfzeh8L+G/wBh742a6Un1JrO0SQYKzT/MPzAr1TwV/wAE6vCtg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2u7yTGWt7XaqqfrjmvqJ7BJCySxbyByxPSmnToYXEkUe3I54rshl1BM+VxXG+c4hWjLl9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fgb4eQLF4SWeQch7tt5Nd7o/hTw34ZgWHR9Ft4Ci4XZGBxW61vNJIOpC9FI7VHLpgZt6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9OjCGyPm8RmeMxTbq1G/mUUSO23G3UKZB+82DGakMXyqj5AUfKc9quQaTcy5Crz3wOlWY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kAgdSetbpROF1GzK5YhQzDnAz3qSOAygtkjBIxjrW/F4SuVUfuzgNgMTxn0qdfDK24H2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TTiS3JvY5mO3mAKhSSehWp00a6lXaAw4GMiuhuP7C0+ATz3CRIDzI/Q1T1P4mfDzw7GLm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ry225QE/maTqU4vVmtPDYmsvcg36IoroErjEi4Y9cCpI/D0u8ZiJAwAMVx/i39tn9mfwx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0miyDAl0pYn0HNcFr/8AwVT/AGctCR/7Jm1G+ZU3ILXTXkBPpngVMsXQhvI76HD2dYn+H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w+Fd7BWjIbJII4qb/AIRVFUZII6ZJ4r5K1v8A4K/6Wlu48O/DW9uZAQYjPH5YYeh54rg9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HUZHPh/4VaVaIp+UzXDMfyrB5phYdT0qXA/ENXenb1Z98/wDCMrIoWOAAKOWJxVuTQtHt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fmzIBzX5i69/wUY/ay8QXbTaf4stNOhJ5ggtRhfoTXEa9+0/+0hr0csetfGDUpVnY/ub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nnnVFPRNnqUPDjNZr95NR/E/WqbVvAvhqEtqmqwIwH3pbhQoH1Nc5rP7R37O/hiKW71b4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d9QTg9+hr8hdS8SeKdcyniHxZrF27n5pLnU5HGPQgnBFUUttq7CA2CNocAg1nLOWvhie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7W+5H6t65/wAFFf2RfD1u8/8AwsfTrkKuStrudj7Dg1x3iT/gsD+yvoEvl6HdahfSsmRFb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V+Z91YQXDnzLaMsB8zFeBTrewsrMlorJFYjlioyKxlm9Z7I9Kh4eZXTf7yUpfgffGuf8A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H4Y+Fd5NFt/dPcQhdzepznFcbrn/AAW5+M2ou8Hgz4SWh44lupyAnsNoGa+OXt4lHleWC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G6lcqRnBTis3mWKl1PQp8EZDSf8ADb9WfRGu/wDBXf8Abg1dybKbSdPjDkGOOFn/APQs1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/ALafiFpjc/F2O3inJMscNggwD2HHFeXLGquTyxJJJJoGPMJIYADpnIrGeMxE95Ho0eG8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1r4z/HbxI7xat8YtdaKUfvIUvCiH8BXN3VjrOoSrNqnjLWLkq2QZdQc4P59KtnAIbYCcd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etZSr1HvI9CGX4On8NOK+SKUWhQffuZXlZT8pkct/Onto9gqgG2R8n+6BVpWAIHr600v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c22bqlCKskRQ6faBClvbqiA8jFP+w2igt9mBwBgsM0/ftAPBJPIFK8oxjB5HFJO4+VCkL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RwKHVePlG0dAe1N37RySSR2pPMZeSM56DNNNMFFIdkNwDkDoD2pYyFDAEYI70zzSR8yA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ximOyQjrk4PPpVa5tomQuWwe3NW93qOoqvKOCOo96E2iJpMyLuPy88dTwcVUMhUjGQc8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MsuQQOKzLnhgCxz7Vad0c7VmTR3QTGSAB1Iq3FcdDyQRnrWUjYGw4AxyQeamt7jy8ndnJ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bEVw0gGCAPQirG5ZCG3cdgB0rLhvR91+/IIFTx3e04P8XTNQ1qaxm0XJIjKGxk8ciqct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6vRTKcOM5AxkGnyooyOuRkgUk2maSipxOU1TRuWKZJHUYrFaRrWU5ywB7V3N1AGRyDwRw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NIZpwSpJ5AFdFOVzzMRT5Xcu6Tem7hBfAYDGBV0HHpnHGBXK2dzdWkwlV/lH8JrobC+ivY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0TjZipTurFoALgkde9KSOPfpTXIOOcmjkYJ6emag6EkyQAAcntwaSgYPGQCPWiRgCMY9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4GPyoUepGB1NBGPxFGMevNDLSSFx1w3HfFLvHp254pvQE9u4pBz7VDd2WkrEytuwoOKV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bFTx3FSpID1AOfUUh2RWeEljg5PbNRFSM57elXXXjPHHpUEiAdO1F2FrEcJPqeKmBQgdR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J98VIrZwvP50FR3JC3zD27GlUhh1puVxgdCeSacAQTySOwFBa1YAg9DTkGT9Kb1zjg96e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MsUsB170tM5Y+9OC54ySfc1IAx2gHHWjIbGB060bQeufzoIzzyPpQAtJg9ck+1HfvzS44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Y5SCNp9KVRt6c/hTYzkED86kGBnPBoEIDxwTz1pCcc9fWl6ZJ4HY00t1HTjg0AJvBzwM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nHFNUfMT27gGlHBoAVFLE49OeKeq5HXn0NIny+pz1p4wCOMZoGk2wA2+4zUkQ3deR9KTaT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Ckn5hg+tJuyNoos23KhCQAD1PSrEUfXkccjim2sOF5xg9QamC+g4B4NQbqKsRnaQVZQMng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k5GOnFX5Fwc4zzkZqrdMWPIGT0oBx0KO3B+vcU5VIPXP1FKRtJzxg80tDdyUrDkJ44OB3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zUcSqSck8jtU0aFR0OT3NBcU7CpHuGc4x15pdu3PGM09VwCScE9qGUE8c47k0k0ymmhnU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E4pQcZwOe1GOmcnPXFMLMaVYjkED3FM+YZwAQOpPWpW59+eMelNI6dR7UCI2IGCBkdzR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UGT9elNbgkcY+lADccY5phRgRzwe1PHf60tADRH79evFOVQBwM8daVQG654pVXcSMYAHP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9emaAhGTkAY5zTiCCPYc80qrnngAUrodkhhUnqc/hTSAcZ7GpTgHGOD1pmMZGCRTFyoj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pSOOOMegpcdeenrRjPIyOPWgXKNDqOgPSl/zzRsGe/40oGT7D0oBRETJyfyGKeq456ZF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+3gMSRzzxRdj5UCrjHU5FO2Afj70q88ZOO3FKqjuDx1zQHKgjOe3TuRTx1GePenJFkZGB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pQNKwsWGXHHHcU8EDAHrycUwJyCDg+mKkI4C4AwepNJtIpRHqflwMDPalUMPmJH0pAMcY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4BHrQncTVgzt/iA3DkGlDA9Dk+h6UvUcgg56kUsSq2QuAQeABTFsLHCjfMGAB4xTltyp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kEW58CE5J+Xf0q4sIBG5ASOgHrQQ27kUFrK4AwCBVm3twTyvBB5FTLD8oOdmOpNSo2Ow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KSSEt7ZEVeBgDsKniVuIwCCTwFHan2y5XBAIPA5q7bQRJ8wIJIxkirMSEJGoMYzjsDya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888VYNrhsK4JJ5JPSm/ZZCMKMjd8xPpQROVlYQRrtA6EHqPSrkMEaIUkzhuQCarEFAA2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afG+9iZIyST8oLVcVZGT2JfKYuBggE/LmnSRneVBHuRTfNcADlRjIYHNCOZflBYlTyGHW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S3GRjOKVBvYbGCsOmaZGBIu9fmUHlfQ1IIyzkIo5PBJ5oMpMsWss9vkwgtkkHJ6VcDbk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VCBvKJYsSScH61atJfMG0bQD3Hb/AOvTTsZSV0W45Rj/AGe4xVac7duMYJ5GetShWUeW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YE+YQBjjHIxSbuyCu8Y52rwR8p9DUN3EVU4c4PQVdGdnmMQFzxtOTWfeMN5RJNzZ6noTQ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iaR2HQgdhzVG4D9NuOOSKvO8hZmP3ieeKrTkKDkgHPJxUPc64FOQyK21jn5c5FRpKCWO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WZljL7t5BAHOetQcox2jAI4HrUSbubrYhnYrGBxjuSKgmXGMFmJHQjtVph8nzYPHK0xz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TRKyKTRKSzIxA/hAPINV59xfYmASMuxq6cqCdgyDyQOKoysASGbgn72acWkyJNplSWPB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BKDz6gdjxU0rqMK5BweCwqpcSncRggZ4AFWYSbbI5ZH6NyT0NQtk8ZPPXFPbJ7Zx3zTQr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EjNrDB2ZBPIzUgjAILHJPTFOROeuDngVJEnzckD0OKLlxVwjiDEI3APWplUqeCM9KWKI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z1qTjfnGfoKhu50RWgfdx1xjmlVW4wAR2IpNxBK9QeoFCbRk88dOaRqlZDsKTu5BJ5yKZ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2Q3Oeg6UyJt+cjJzxQBMqK4Xkg9wOlW7GLbgoOc5NR2VoZGBYkAfzrSt4o0+7gMBwT0zU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khIJUAEZDL0Jp5JTpyc5PHenCLyxgsBnqMUr8KvynGegqQcWiIlid2CSOx7GmMwUhsBiR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cSCQfSo5SNwCccZGBzQRLYjZducuOuQAOlM7EjBz1YmlaT5h0JJyBimuh8wRlgxAycHp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SxBl74zyCaj8pXABDY+nSpnCkHPIzyM0q4KABXwTyAOlMlpNl60haQIkeOUGeeaupC5m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RghYom2QjC4BU81p2bAtkqQFAwQeM1LdilElVZQV8wbjv+bA7VYtGWV2jGD82U9hVUTu+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n0zLgsseQemalK7BpJGi6eXBtVA5YjIUdKqX8wedWZMgDAKrzVq5ndVCqMBlAGD196oyF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cbQK0M5DWIChHQdPmIPNQSB1cHhQpGVIyakYSFmRsHJ5I6UkkuCrlPMLn58cYFNXuYVUkj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AkkZYKAxxXDjUGkZpYlIdScqRgeldZ8YLyIXaRKQweNQcH0FcTZWkj3sc0hkIB/hYgH3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+feOKvtM8n5WRu2khmjCnIKHK7R3qd5HBAZBkYwc96hsyUd1lxgN2qxMqltwQZA4Oc10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C5BXIJyQRnFSQRiRzG52E/cYDNFuoc5CnJ68cH61btbJJHAjYkryABQSa2g2U88XyQkgu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94dOiaS2RldR06En61W8LaSW09bglEAjyS685qzewPFuaZgEZOo4oAva14ludY0/7Ncz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rkNft/8AiX7VwCp4J6VpRXY2lTkleAGNMuzFJEYp4FZXXkk9DQTJNnFvGy5YA4U5Jojc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O1bc2gLHHJNG5I6ooGax5bfypMbWVietWndAmkCQeapVXOQcliMYFWLOzWaJp4lBwowV6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94rFjgH5gR1rXNzE8S/ZyEXGGGOKYN6EOnLbtIVlXDq3JJ4q6UhbBIAyCV2tVJNsQ+YKS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+YABJEDtA+4RQSOsrxLeMRtkIJACB0/Guku7uyXS4kOAXOQyDOfauWnMO3eQQBztHetBH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2D5tzZ59KTV0BDPp/+tnaRQoO4MTyB6AVWu7GCSMTmQbkG7JOKvzlzqsiuoVYkGEzyTjr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zjAIODQriabRTunjldlZsgHK84Gayb11HD4JJ4x2q/MhR9oUjcp6npVKcgMd6gEAbcjg0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KPj2KZqIgzOd4IJ4ywxmp5pEUnzEOSOD2AqLkgBZlIHOOvFAEUgJyccgcHNRNHI2FRQR3L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2POO9KhA5GevQrxQBWS28rEhlDZPzBhn8qlRdy7plcHPBbuKkbLMV24KtijcvIcsDj7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2lfmwSCwC8CoZ7hEIbYVAGBmrSxXEhBlyARwVHFV7+33RIyuApJGD1NAFdWWSPzXYlsn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vXcmFWG0D5j1qS4kZEcIMAZBx3qiYSpLDONvIJ4zQBFMyoAqgnc4ACmobiFWZmV28zIyc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A4YcH0FRlJdxdEIDHlvarjsAk0CG4SLICspwScc08RRmBzIwJXIwo6H1pk8as3ytvUHo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jvIQFA6MetMDE8U3Qt4jELgs8qcBev0rJ0q2WCICPe4dhksOR7VPqUsN/fNZooWYMSpBy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EbKGY7gfvA85p30AnRJI9wOcMOQO1PWPBy2cDoSMc0qbQQrYILcsRT9hzt4IJyvPekAqF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BU6AnEgwcY6mo4tq5LKcE8L2FTxQEEl5lII+VfQ1EndgT5UqWGGAHAJ71VuFdUHzHGeTU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sZwBxiq8z9DyRjkk0krsCtNGYomjADsXB5HIpMOXYsCTwSAeopHYsxJ4LDinJ86hiOFHL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QUB5yeoIpS+0AFSeOWHUU0yBiTtzgckdKV9+/IIK49aAJF7Kgznk5qeAGRQ+MAd8cVTR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UVahm8vAXJJA+X3qJLUqL0LJRIuvJK8gHpT965VlIHA61EzSHYzIMj74BoDLxuBZc8DPI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waQlsnKheM01y8zGJGZQMlsLz9BTEkIIVVKgEZINTm5EbkhgxxyKBPVGTcwvJkouVJ69c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/wAoGcVeuCisSZSuDwAcVUdo5GIjwpIwxJ60EEL/ACqRnvwKLdmErdeR8wHYUFMn5e3T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gYBxyapK6AY8kTRBiSArckmnYV5fncsrL8oHFMaHETbucNyo9c1MAsbhscYGMihxTAafk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cp5x0yOPamxnLEOMKTwcU9/mwCCOflYUmmgJI2UrtLEMR98HmrKSJJFsYZA6MoqpDGFc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tXEJUkRqoVjySal7DjuSy2wBUxD5AvGepNMl4A3DHrmk8/5SxcYzgAHtSXM++AEjJDhQ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dE7bWRACGXkE02MBnBXJ28bcU0s53GM4AHLdqS1kYnzZG254AIxk00khlgszqW8wqM4Y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2ADcg4BHOKZuLRBXUEqeCD1NOjCyOvmF1U8MI+CR6g1DVmBZiTKO0iyqx7le9Nff5axll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9acJBFCIoZpCoc7RI+5gtREou7CgrjgBqEmwHNOshC3EW5QOCDgkUxiighZSxI+8/U0zD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Mc04JJGRJCoYDpu4IquVgLFc7WWSGTzQn+sTGNpqZZmhBmcs7sCY3AxtFRRJnezuFZn5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kiN+QvAZTik1YCISFpVLyncQNwPepduSqtCioxJbBpl5GtvtlQ53gDcw6H0qOdnEW0gK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ADQhoSIidyk5DDpVe3naKYqyFlEfLjpmrbMQ4DMwIX7pHJqKVRxjkEnKocUAMiDARtJna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5Y5WUEmJjgqy4De9OjkWP5xgAnawc9qqtd+bdtbxoSIxgEnNNRbAstcHzC5T90eWX1rV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XEb/AHNvVax/lCAOwBB+Yk55rR04gkpCwMZTjHc0mmhxdmadpFGSpjnVtwwUkHJFJJIs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IbkioYpjFKm1DlcgYHaklkUTmSKb7y4clalptmqdkPa+dZIrnawjc/61Oxr3j4H3cl3oK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jfDLIOfWvATexwJvfIWM/KZBxXtn7PV68umzBY5F3Dcu1flrjxsf3J35fL9/6nsWkz/aEM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Vj2FaKQAKehYckP3WqOgOHtBLNJuYKdrA8MSeBV9lESAY8xlwGdSABXitts9/YiYGWQPx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RuVGHjCknO3dnFSKshIWLapYcZOaYIZDsjZcnoT1oLjsSQjJ4XaCeCwzVtYVjUbZsjHQ8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2uhIxg461ZCNBbsLhR8h4IPJFAwgWLy38x8ZHysozzSlQgzCzBudzEcEVGswBRdpUg5A6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cYAPPzcc0ATxyxIFVSVUDgk8/jTo3kSMmFxhlwwI7fjTYhEVR3gkLLnABp8MQIXzW2gM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uwDH2OmUQSKvGzdj86jzeLOXIj8s/dA6j2olt/KdwBJyeFYchqRfMhBjnUjJ5QAfnmobb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gkngZ6VDLaKdksmAGbDFFxz61OEEewbztwdxb1qOSRngEikrtBGM4zSbSGk2yCeEkNEu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XZHw5HJzyOM1bmmSWYF4CGePBRGyWI6fhVGUSPO0ZQ7o/vgnge31ovqXZMgmdlOCoVgD1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PmrgAgKDwBV941uf3UqgBAGGeDmqdzG3nPuTKMBtYD+Kmm0DSZVYt8rujEMxVRmoJYpN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6k1PNNGrHcCSCFUBulQTRNG5R1B2joWrRakPRla7tlkw3IZByVPWq8u94V3zoCoO44wTVx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SeSvBHvVS/ij3B/KUlSeEPXjvTTsIzsbpvLaADaeGLYNVpZnhdl8sfKOMHvV29EiwpKw2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PYuyMZpM4PIC84qk7oCN5pJULHIPf5eSKjnKqp2ALuxxnPNSbtjKvHlsPlBPIpHCvFKN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WidyGrMrsTvCsOO5qMHZ+7Cg5J2qfT1qyu0RHIBfGMN/OqUtwkRaQKTgc/WmIa/lMc7A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2gbDkkc5ODipbjUZZJQkkqKSgOzb0FV5Au0K7ZbH8J4qosUloIzBd0iRhXwPmz3ppcyB2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OKPsOPuleMiopIiG3bm2gAjBqiBszh4y0ke0KNoyOvvVdL7y5xuUhFwMkdfSke4ilZjE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x9KiAaVGEqnlv3eDz+NAD9RvruWYpaWYMZHzSM3AHtVeO4Lb2ZyGj+6oHWlmjndjG52h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VdQFXkEdzVKKaBuxN87IvG0ORkFs0tvugLqqfIVJAPJ3UfZ9hLnABYbTSbplYOiMRtOF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C3RZXZywIwEPOalS4XaIgMyMBtAbIFVSrtiZn2nGcDnmnKDHENqEnHIHBoAlaVkJAj3N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yJsDJuYplgo+79arNdhCVZGUOcE9TinIYXVlEpIOOD1xQBO0shBkKKRnlQO1I9yc5jAB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jCgtuyeVpoYxEs+4E5IFAEmVyFJ4HU0kxeUKrbAqZxx1qNnVxwcA9SaYu0qeSD3NAD3k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IHSmO8ykCEpvP3iRSAnJYyYAHOBUU8gVd0jE85BzVp3RDViN7/ynKvaybicE7utWYruG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FZe1V/LD7g0qjcAcuuaaZjkRoeR0IGBVR3E9i2dpwC3PYD1pGwxO/nA5U84qvGxLFcjd6k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FwG7n1qybNMfGvls6hhgLkADjFRjzCAww2T8poQhFKuxy4IJxSlXhtyDu3AnaaT2G1dif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nJ560SJJK6gM4IHbj6U5JJHWOWcDHAIBp0mGR5GIJDcMo7VAwyZBvZSCOCrdc08A5Dhw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CHPVep706MFisZUhccc0APjK7Sq5yOQSamKs8aPvJY8mpYoLFXWV9zB15Ucc0rxrJErk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QG5Su0l2qwyw3ZLA9qbt3KCM5wOB3q1eQKGIcMAo5CDgGoACQXzjHRs9KSaY2miNjhir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kxx7eT6jFDyjeQJAckYIHWlGdxcMMhhgt0piIWLYWQEgFTj2pyGZYywyQfvAnFSpAsuA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1PrSSNkbXAG3GAaE2gIjllC7yOeSKa7E4BIxnqTTid/K4BXpngUrspxnBz1z2NaANAwjN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pZNsihnUYA49ajTABzISQeFYdaduMLmV0JZhjZ2xQAWv75GD8EEkGmTAHlFKsDyQacSHU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arMMKoBI+9QA5YyQZHxuAzkHqKRvNIJwCCOCDyDSLKdxbqAcKCKcuGckZUjGcHOababAA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nI71Ys5TC7ujnBXkE8ZqvtIyRxkcVLEN6F1yBjkEc1LaSCyFgJfexYjLZ4FDrtBK9d2c5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HemjnIwSR2NLmQnFM/dT+1gzYLE7T1JpH1cblywOOpFcwdVPllUckn+LvTG1RsnLMDjnB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5R0OrGsgMSDnA5GaBrsGCXmdcHgKua5aLVCEBE2DjJBpYtYbktz6HFDbYKJ139tZT5CWJ6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7QwBcqT/AA1xMGuCKQE446ZPer2la+oYF2O7OSBVxlqDi0ej6VbXEsp+YlcdjXS6T4S1O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9McVyHhLXrZpFR5csy8Y6V6v4BX+2LuK1S4IQsFYoeSa1SuzKV0QWPwf8R38S+UWUuBgL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Y/HLgutvMQV4DLnPvX0J4P+H+j6BaRTKZZZCoOZWzg10YAAwOAK3VKLRi5u58wP8Asx+O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BG3Jpk/7NHjpgfs+m3AYqMM68A/zr6iyB1OKKfs4oXPI+QNR+BPjjT2MOqaHOuDw6RnFZ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Mt7AdwHCryR+NfZ93NbQW7S3bKI1GWL9K8S+KXxg8ERSTWn2OEBM5nRO3rxUSiky1Ntng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K+Xgg5ORXP6pYw2SYSMZPByOa67xZ8YdAeeRbNFdIzncTXm/i7x9b3WZYyoJHQGspONj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jkZV+bI6jsayry7U/KCAQOSBWTe+LwuVUqCx5ZqoSeINu4mTOehFYtpmnKzXeQHA8zJP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GQMCeAD3rI/t+YLjnk8YXNRtqbuThtpOSCRUjSsaF5dbwDu6dQO1U/tDBzMBjIH3TmoD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5FRGY53EDPpntQMtNqBcdSCTwSetI12wAaPj1INUXlyxG449M0ofapGSST0zQBdW5c4L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bicIGI29CR1qklyzNnkYGMe1D3LcqMkEcGgC3LKxb7xBIyQDUH2oIGZl3FiAd3pUMcxOI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2JVeD3z6UAOJTjYMMTnAPakkcIwJOWPUelR/cyD1z600yeZksOlAEhn5zgkd+eabNhTl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pIB7HkZpWkBwSMrngAUAZTTDT/E8d4zBY5IyjAnpzXXRSAIqDJDDhm9K47xHGZEFyFwU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q6iudGikllIcDBGa3gyZIvAkEYJBJ4INLuxnk+9MZnZiwcYB5AFPGF5IOSOc1qZyQGQKA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UgHk88ZNNHJ4yAPShSeR0x1AoEk2TO4VRt5z1IFRkY7g+uKcpDDkj6UikYPTn1NBY15CB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DgdTwTTG6jjIzT06Z55PHFJuwCKMsVz9TT1AZS2SAO4pikDkHg9RT9+3K+vaoAETrg0hP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+M5PFAXdyfWmnYBS5TAJJz6CiMkZw2cnkYpceoGO1GBg4/Shu4Cu44xjrxzTk8stuKnP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0p6sQuORgdDSAQ4J44FPHzAHkEDkdqYOTye1OU4AHfvQAAjJGDx604t78Z4ApCcDOD06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dKAJASuCMgnrTkbOc4AqPI79TSGQrg4PJ9KAJM4OScHuKGboAOo4pn15we1Lnsc4zQBJ5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0wNuIySMUbgMYHQdaUkewyODQA5Cy556jikWQPnOeOlIDnjPJ9qQDP3SBwcigB3mFOnfu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jpTW2jAz370jqWIO7gDgigCVZCcYH4U48gZOM1Dt4yD0qTJxj2oAeq4yckHv70hOCCoB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yeOxpQ2OMcnpQAu/k9fYYqWN/kyME9xnpUDY57D3p8IxwGP0IoAlaUKRnJzwCBUm7nJI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MdSeGx2o8vZjGTk8g0ATgYXI9PzpVOJVkMZBDcntTQueNxGRng0R/NjPBAyAT1pPYa3O3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ckDBOKp3UZUtxjHWpfCN4J9NMMi4A+4x7GnXalGyACT94EcGsJR1N4vQz5Y/MhdepI4F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GLDYw200k7IULRrlQpzz+tfRQkVcrwSexFeG/tP7YvEFlEwKxyRlgRLhc8cGuSu+WNzq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/aM+HreEtEGsWwyt3cHzWB+WMZ/P/JrwTW9M27mtmUIrAgxrlSfUe9foT+0H8K5vFXh1p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5TIsRyhxnr0/rXxp8Q/g3rHhCUlrGQJM3LE4G7PJx6V6WDxEakLPc58TScJ3R5Pd4uJQC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qUWdrc2LmG5ZGVBgZyA3cCpdcsBYTSp5UrmM8hTxWVBdvNCi22S5OCrdT7V3tO2hyX7k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NuiI+ZmPNa2gBFV7d1BAbA57Vl2REVw0c+AFG3BOSDWz4btk343EZYtvB70pN2KjZs9F0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Q3UMjr99VZMYx3q432aW1Se5s1lMQAQEYI967X4X6Lca/wCFYI96RsihUd+jLVLXfBmpW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I95DKi4BNcE5tyZ2QS5S14atJTope0gWS4YZQOR8q9x9aS005lnil8sgiTKhsDn0pmh6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lCdquORWuzQ21mGmyXVxjcM5rnbaZsrWJIbyMzOkaH/RyC6jjJP86nutq3DSw5wsYdnC9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rNsLOu4uoGAPSrO1ooUJZnV+PMxyRUjIrgQavGlwdyTMQrrJ6DuKriDyZVnltWyzbX8sZ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iXNqQTgKxb8qIbef7THHArvExw6w8tmgCfRtZ064C+fIIyW2qGXrWjdeHfMSWbTcYZeW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89rprSXFqy3DHMQPQLnrmpdEs7hI3sLq+GI+ZCzYbrwBUSSRabZhwNd6Wy3E0TDnDgscH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aeJnxjHK7s5q7JoFhf2oR72KCQZzn5gaz7Hw9DZFoorlgkrfIrZKse5HpSGQ3tmYlguo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kEcYzVGC5i+eG7tE2u4zCwwG/wAKtWjXNtem6Jd1QlVVx8uK09W0PSbxy91btcbiDlD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3ZFRSKMN1aSsIoYY1VYxjyhkbvT1qV7v7FAI0DOinJJPP4UllolpaSs1rbyQgvlULdPer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JPBz0qDRWGReJVvrHathHGUbahIyx/Gq8c8cu4zRlHYAF1OTnNXbfTBIFgu9sQi5VUj5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7cG5iiR1kG4sAcgUm0iloUBZwXsswyfLKkgE5OcVW+eW2QSM5bt61o2aTJbFnChf+Wil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ug/2BQJSo+YnlB7Ck2mFjPnZncGeNW+Q4CHmvCf2rvBst/4Gudfs7Zi0M6+aqnPG5RxXu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2BckkgsOorL+JGnaXrng/ULae2B32h3RDn5+ORWlGq4VEzKrTU4NHwNYzOLhYQwUiQBs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1p4vD0VgJFZnkyoBye9fNr2zWmpzwsuHjuCACe9e6/AC2kv1a5RiWEWSueQfavVxS5qR5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10V5EkUSYIdMEv39q37ZHjV3VyY5BsAc5GawfDESXSIt7IqrGcszHH4V1cllDZwpbQzgr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34V4dTRnrw2KtizIScFSEIAJ6YrQgFjFGZJGR5WIPllTyPWqYwt4WR0C4+bnAJqexsptS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gSsnfPSs2k0bRWhO2o2ka7DptuZCd8ZlXK/TrQYIb+AXtpesJQAJIInIP+9io77TjpUr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fgKfSkW4iEBfyPJGQYGVsAt3IqNzWLaNuyaW2VUaeTJGAJF5B9KvRTBmWQLKyHHmKThT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2155q+VjDAPkggdce9adncCe1YSMUZZAVUDG6s3ZG8XdGxZ3jW9zE8sTblBAEeQCff2rQ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CAWyxB6CsON5c+dGrJI4JCgZJGKn0xr/AOziI7ldWO/ec8Vm9Wa9DoLWQLlnyVBySD1q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KEfIG+tZ1s0rwkl12gDaQmKt24cKxXgA/KuetBSdi+sKoxkQozKOBj7tMhtUYFZI8EtkE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dipJ3FSoGcH3qwm4HhDuHJANBREtvKWcSEFWPK9OKd9jQr5iM7bVCtvfOR/jTi4UbkJBC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k2kEAngH1pNpDSuxYX2lcKAw6bjjinMNwLiXbzkqRyaSNUc7njJIxgleBT1YF94KkgYA6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qu/ZtYMMgHpik+eIqY32bQMEDJ9xUrZ2gDcCzcgr0o8mNmDcsAcEEYxQBXhi8uNlUDAf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RpJlMqCTzk5pHiKj92MMPukHgU4E4ZlOCCCoNAN2QyVVbO6MEA84Heql+hKhVIDKCxyeo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HB5OPWqc8h3Mu8ljHhgRnj60EqTuZ024JjoSMqAOtViXGNxzlfukVbugFADhlOOD14qG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jhsdah7lN2ZSuyyo6IoLN6jpWTc2kbP52CCMgKzVsTRySFhvxg5bntVG5QOWCKMqScse9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aIhSVN6scMAe39az7xSsQDMGAbKqBwfatTUIcxmYhwVYAAHGKzrlZJ5cOoU4/dhRgEet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DCNpZlwxLFRzn0qhctEuMgYBIO3ua29TtY4YjvkXeWGAW5zWJdxXEbkKSUOcJ2qo7FxbZ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xHIz2qjP85IIG1l+YgYINXnhcAGTIGBkg85qnJE2WYscqxBGMcVRcdyhPBkjZ1XqO+Kr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8vUkVoXBRVO7KsQcLjkCqN2GZF8skIBggda0KV2jNuJck5Y5J4yKqzOvVR06AnrVu6iC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qlcRH5cqSd3UGrjaxMtyMM5JZshieAW4pd2wDBJJPOTxTWGxgN+GI4NNaTpl9pPQmqTs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kEnkD5c/ypxuHTG7GOwHUVY8K+FvEfiq8FloekXFyQwy8ceVWvTvBn7HvxC8WwtL9sW3Z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d8VSfMzKc4wWrPYf2YPH9lafDez01oysYQth8ZZyxyf6V63pfiKPXL02tto8jyMoJZYz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7IT+BtDjsvEXiWC6Jy8ZhQpgnsc5/Svf/AAz4Vs9MiitbOyAWJQFYD+Gu+jGXLZnz+JqU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vAF9qcCS3totuM/IGUZNdRongPRdMf7Q1mrvtwSwrpYdJVVDnOSBgt2q0lrHtbcAAB1xX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MkiuVi8q2AVDxkcEVANHV2KTIZARyxHetyOEgbDyCeCRxTvsLKflBJPTArRJNFxnJmPJ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uACM02PTZM/6vkHvW/BGkDZkxGEwWZjgCs/xJ468E+HreS81HWbaIRKGcSuFwM4zScox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rQi2/IrDQrxyFWDCkcHcKdb+HLidzGhXeFywboF9a8q8e/t+fs++DfMtYtbnv7mJ8GCx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+P8A/gqZ4k1jFn8L/AFxagPtFxqIwPr1rnnj8PB2ufR4Lg/PMak40rJ99D6+n0m0tZFM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d30qlf8AiTwToMRuNR1+1ihU/O8jdP61+dvjL9r79o3xdMW1DxalmVJET2xOY8mvOvFm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xd8QtT1PZIZQJLoqA3/AcVhPN6aeiufSYXw1xUrOvVS9NT9GPFf7ZP7PfgyOaSTxTbTN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nXGOledeL/8Agp/8G9DRW8O2NxqMskWXW3tGBUdjyQK+EDpFmyM8VuCApDFzkkfjTYxF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8SryB6Vx1c0rzfu6H0+F8PcloxXtW5P7j6Y8X/8ABVL4iT2sX/CH+C2hcytG6X8m0bMf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Z/bf/aP1qaQNriWaNnY1tLuKD8Rya8nkEuMSSAkjhmGTVf8AeFvL5Axwc9a5J4vET3kz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XuUUdP4h+PPx18SzsdZ+MetyRgcQxXRVSenIx0rj7g6lql297rfiDUriUNgSTXrsCPpn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w4LEU1SEB3JuGe56UnWm92erTwuFoL93BL0SKz29qXaS4t1mYtwXQZqSCzghiaCGQxgg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EF2K87uhA6CmyBQojHDHqc1F7mtkkAzksCeSdymkDMCFUkHvj0okZjjGOByaYTliFIGBk+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qnD5JPPA60wMoBJVQe2DSdd20kZ7nvULsSnyjGTjBNNK5EnclZ9uW8vcT3I70ZUoNoAI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HPSgPtAGCAT1NWS9hzNy3y/KQM8dTTEbbnONp60MxdvmyCTkim9Fbb8xPQUGbuKzdQOe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rjIJ4NN5UhfUc88UbtvKrwDyM8UJtEO9xx3KScZGOpNJvYHA5OetIW6DJz3GKMbgBnGOu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B5yOtIDyQWI74pSRk45GO1NJz7DtQA5WJJBAGRwacFynY46kGmKx52qDgc5pFc5LDHPTF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wKOVwRn3BFG7k9+OaQyBRxnOOhoFZMD2Uk8dMU0P22jGKVmByp4J6kGmnA69+hq0rA4o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gmgyHoOcDvSMd68AHB4I7U3JAKluM5xTDlQpLYzxnsCKjlYk5zkgU5nyCOw7ZpsoCEMe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OqgEnOAOazLiKM5KMQCeOK1pOcqvIxycVVurbdHs4BHYU07MxnFGMx2OFI5I4JFRxyES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urfcAVyCByarG32gdz3NWYN2HC5288HI6mpIbk5AJ4zwTVVm+bC8DvxSHgAhSeegNFnY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9AcBgAT1JrQhnLj7wIPTmuYW6YYAwoB71oWV+NwVpAAB1qXE3hURsEbsg/kazNZ06KeM/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Nys2SGBAHWnSxkqGGMkcZpRbiyqkVOJwOp2j2RZ9xIHUAU/RtUWB13dG4GDXQappKXG9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KX1l/Z0uHUqN3GGrpi1JHlVYypSujroXRkBVgQRyaezZ4HSsPQdUwjRTvkn7ufStoSZA4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OmlUUlccvGT/AEpCck88Z4o3ZyfTrScN35BqTdOxIpyBmlz9aYWHAA4x0pVk6EjkdCOlJ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1GenQUAj2ye9I7enOaQAgHke4qLaFpoUNtJ6kg05SQTimK2M/SgHLA47UDLCSbsY7dc0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PUY4pqMVzgZJPY08SMcg8ZHGaBqxAYu+cHsTTBwT83APerRXd27cZNVpYypyOcHpQCdmP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wSOwquuR82BjPep1bAPy4OOAaC07oeG+XOBjvml3H6ewFNHendccdBzk0mky07gOOSeP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HSk/l6UZ6e3pUDHqSOD175pdwbjuKKaQQQR360AOx15/CgD/Jo/zzRu6cdOhoHdocmRjpj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z1pFBYdOfpSk7cjgg+lAhrAMxOT7Ux1xnn8jSs+M5PH0pG+ZcZ6mgBitgng+xNPRT9fU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JPQ1OEwQD0PpQNJsFXA6DJ6AinBfmGPXgUuwAjqfwqaODADbTjPJoNIxBVLABQDj0HNP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FSRxsDwcDHBNTRRrk4wR3zWbdzohAktySgUAjA4JqwqnaCQc+5qGGPZg9ee5q0sQIJLY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m6joQTjgEd+lUbgYBHPBq/cIwOVbjHAIzVO7GQDkA98CnFtkySSKUmCwPPHTFAUn5Sxy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4GB0xTo0GQccfWqI5VcfBERtxjI5Y46CrKAbQoyTnpQsYAXgDPrT+FIAGSOoxUtmiVhHA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AjGcjinA5I6DFJ23BQAT0JqbtGiikRlduBTSpPO7AHQYqQksDjkegPNIVIORyD0oux2Q0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FU9SM+lOYDOcZ9qUK2Nw4weBRdkuCGDngcjPJxTWjzjg571I69Bg+1BQrnng+lF2TykQ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7CuSBT1GOBzk0pwe2OOcGi7CyI0HqCBnmneXkgAcfWlMfA7Zp2Mc+vQUXuFhmzGD+hpS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4gcdcgUjZxnAAPp0oCyGsOMYJI70xgQMcg+1SrlAcDINMIwee9CbQuVDGHAwMnHJxRtxy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cDse4FIFBGTn8Kd2HKhpGSM54HWl2kjIOMdaXZgjPQntSlPxGelNS1BxVgUDPTI9cU4gD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Owpdm7nGcHtQ3YSiOVN+DyADyKeq4zjJHbNNVTxz361IBnAPfvmlzMfKhU4wQOnUClK5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4OCO9NUtkdSCe9Dk2PlsKUzyck9uaeikcdAe5FNXJJB7HipUAb+Eggd6VmwukKkYUEYJ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FORg8U+Ebl4VmweSo6VaSyYFJGDbS3AZaaTuKUkkVkglLbWLkDoBVy3tn4JGMHgd81cj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kjJB5pCCSAvQjkVZk3cFt2B+c/MOhY8U6ONg/Yk5wRTsbIyeq+/Wpt6CNV2hQOpA5ppXI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UBAHJx0qdI4iFZwTjsKdGryxmQDOBwB1NWLGAy4VhsB6K3U1ZlJ3IIixbIXaDnBq9Zy7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Zc20KEGIkKrcqe5pq53jCEHPBFBJpW0MbocEEDOMnmnrZuyb1Py9wRVJG2YKpjPUVbg1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YpppMxlFobMqFgyKSFTB4ximCLoSvXruFTNKi4cAAEDcAKe774vMCnHqaq6J1RAVJ5B+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VguFIJPVT1qVCEyVTcFGTkVJHAXIOcq2CQP4aZDumNghJBKvtI6ACpY7SUZJOApySW60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weCR2qyvyoHCAgnBJFBjK7RD5ZkCpjJDZHsakjiMDljFtYn5lI/Wp9p4AOOeCo5pxyHL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biE5XbyBjgetIFUgDYBgYp5g3Ebuh6YNBKKAA3JPIPXNAJJMhf5DvXAcDnIyMVl300iO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elacqqvJbBPQrWXqboSOfmI5JobsjanHUz52lY/MpBB5OOtQzxpkSOTyeABUssm5SwG4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Dg9OigVm3dnTFWRXFugO0Ek56k0wwjByCcnqTUzBewO7PzAdaHjVxtwcnHepklY1SKLx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kjJLZYACrzW4ixlycnuKgmVdjOGAGeTjrUmhTePeCvzAt0AFZ17AkLk7yOOVPrWuxDnH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yqEhgQ3BJFNbkTTMm5kBJGcDoOKqOAP4iTnjJqzc44ViAAeMCoGJXjg5PJx0qzCSsxrFT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8g4655xTyRkEgYJ4o+VWycEk9RQJK7FVS2MDGB2qWMYwQpyT1NNVQCCOPUZqRAM/ewOO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5ARnBzn1FP24xwcAc801c7ThjyewpV/u5IHepNopWFALEqG7cE0Ffm28YxyBRKo245I7E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2SB2pXRQrIQBjA9c06KMl1xjBPUjpSIDLgZJJPWrtvblWjAAIU/NkcUm00Uou5ctIMRhU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E4xjPfHOKhiCghSG3E8ECrAJQAYA9cDmpLs7CEYTIIJJ5yKRpNg+UhiRjAFBU9VkU+wprF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xQJ6obIyhfuEEDpUEsikkFSAo6g80+RypIJ4/h5qtIxPXdhjxgdKDNq6EyAwkXapK4yPSm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vE9ac6hwQcEH7pHWo44i2dwBAHJB61SdjNq6Hx8MQ6Egjkip7VA6lckHuvQ1HbRsz7Vw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yrAjA5OOaHJIlRsye1t/kViQQW4UdateXvULGQpzgKf51HY2ighywyW6k1bCKzNHkAk5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Z2YJyOtaWjWgcSOzYATpmqMcaFuOBxnJ4rX0qNS4kTlCMEKM0JNsUnZBqFmtpAUUEMQMK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zFFLNuPJIzit7Wk3lGkYlsAMSefaqNk8NtI0khUbTlY2PB9zWhjJ3RSmjjAdWBUDlgGo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BeMii6njuZGm8obgfmA6CliaTAjXKue5FNXTOaq1ynm/xSlSfXI1gU4VSoI6FsDmsizR4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mtTx1eSya5JHGVcRMA7MMdqooPMhV5yMj7uw8g171BWpJH83cS1vb5xWn5skWImTdn3x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ccg1FAJDjJGCeTipwCxbOBgcAVqfPy2JbNerKSy9mI6Vv+F9Oha5jkuk3Lu3ACszRdLu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jiuq0qwaOVCQIwvRcdaCDc0TVDEJd6gKThRnoKTU7/7VHmcAsnCEjkCoXMETBIkLMy85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pgZyT1oBq5FGfNlYufmHIx3qzaiUKLVRuLnJkJyAPSqcDNI5aPAAPOBmt7RdK+07Y0lA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3z60AVNS0URxkx7gPLIbmua1ayla6WKCJ9hTrjjj1r0iKxiLxxTXAkkA2ynHU1y3inT5N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RQPlJ7mhK7E4pnDzMYpWiOVKcNk8j0q3pUodGkcEEnDg96g1FIILiW5lXJB4THWrGlJjm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6CtCGkbEESD5kO0AdCMkmpS4jCRjJLJliq8U2NlYq6Akgc5PFTbhJGU2KHA4JNAEWwLk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nQbUYmR2Hf5ac/oB82OcGlX58lQCxHfgUAJqUgAVIpy+0fIrHoayruaCOUoCzEHJIHWt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NucDPNVbuOTJkVUJccnoRQBjTzLJKRGQcHgnioJx8pYtnyzymOorRfQ0YNMYnyz8tzj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RgGGR0OTQBhy+cwDwIJAE+ZRzUC/O2xYDGScnPT6Vp3Ksu+KIlVc8lRzUKWhcklMBepI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2ypB4CjGaUzRyAjzJCSc7iMDPpT2iMchKknA5BpPJMjAMQfVSOlADCGHIYMGOSCafE0g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HG7bUtpo15c3AWCOVpHH7tFTOK6Sw+HniCaFnjsyiFMyMcKKAOdlikQMrzArtyFUYxWX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AJ+TnPFdx/wgGo3s8bXcTG3iYFyD94HsTXJ634G16PU1QWTtZtPhCg+ZVzQBiSFnPmCI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OZVdBFncfmBPFeta18LNMmt43gfyNtqNzuu07vf3ry/VrSWw1CSwkOGRyCpHUetAFFrY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vPPpVSWB4SyOjgj1etWJo7ZhO4dWjBCgHoTVK4eaeYyz5dWPynHSmm0BV8siMkDg8HHW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pJdoBc7cE4wK1mjVSQCQMZHFcl4rv5prxdOjOAWyQVyAaqOwEWmW5S4lvvLLAr94tyKt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SRjmoolVdm1jkKNxFWgm0AqRwc/L1pgOijwhdcDLfdAzinRllY74zgtgMBwKcpATy9h5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jGFIUt82aTdkAqxqVGGUE/eGKUx5DKMhsAmp/JiAIwSwXkgVGoLkYZuTyzAVDd2AkY5I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UF6mUBjZQUOCM849aslQFJ3AgN1Jqm9xw8ZtwcE7WzyaavcCuS+SoO4KeCTSxeYMqiAq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wxQn7yg9Kmhifc204yMHFW9EAgG0iKT5cH5iacqCViu4YHcU5I1YnzBgoMDJpY405YsA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XY4oBjI7DHFPhwJC7HGSMEU0naAQcnPANHmoJS5VmJPy4FTZtlk5yHbIJOOp5Bp+3zeB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3LFImyoU/MCO1XtPt1uYZRG2XJPA6getVJkx2GQRBm2jO0KCSTSXXlORgHaVwSR0qZLS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fMy4pLxYYYjK8TlVGCMZ5qRSZnXabN2AST0yKqpEQgBbcM889Ksz25XDq5Yt0GaiA2HCT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AhAVIKcjAySagaEuAxYAMfkJ61NsZzyMjcQQR2p0xAgUIQWzwmOaaaSAYsUeQ+GKhcc9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T1CjoKYZDIuTJjB4AHSgt6HAJ4x1p2bAI3aQ5jzsHQkdqes0wfYiAZXGDTHlMY67gByA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/nG1gBlRmhq4FpWPylWyQOc1YjYdShYgc4NZyzu6rhypI+ZSuKsiTylJ5OV6g1LTQJtEs8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tAJL4POaauEkCrlsnIBHWoIZ2dXgG1SGGeeasOylBuBIxypPWgA6oAVKsSSec8UB35Bx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xnCxORt4Az2o5WRUCZBPBz0oC7ZNCGkwgxuHJWpYpH2t+8K7TxxUSFWySjEjr6YpWH7w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UuN2WthfNdyR5iknoQuDSSTlA0m08jGB1+tOXGwuWwV4AxyKYu4IZV24UDDP0FOyGNygk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PXiplHmYLKCzDgE8YqBkR4o4ySwcEuS2MU6e6UlSUwY1wQDkkUwHqrOxByCO/tUsU7gqY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oPtC7BIMgL90Hr9KbLcFJNrKQWxsI7UAWftHmkPtABOASuQDUZI8lpZ2PySEAFvvCokl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kAdKRp3ILLFuOeVJpWVgJJLpYz8o+Y8YIyMVFbyhiwjyWYYYyHApqB8MWBJYcAdqktbV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MT1B9fpTSSAiluG04Mxj8xWOHOMgVnwbRG9xCWIL8Z4xWvJCJ8KJEQZ43HoazrpVnV08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SelAE8MiMochWEoxnPANaWiwthC6AMQQpxnJrEgZlt3hkiA2nhQc5atvSXcQrG0ZDFcA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rRgt3HHqCrJFISH2sOpJqa83i5kVGdFU5WPPWmKlvd6rbqk5SS3J84Afe96uatI5VsxpI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9ahpployb2fFqZLgsAzY2Z/Svd/2bLyFGW3YyRJNbAhepDAD+ea8OeJb54wzhyF+dT0U5r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R2q3zmMxsoVSeCBxzXFjWvYs78Amq6setaR5QB3goAMRsBx+NaEQntxJFDPvZl3eW44J9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IinkCggEsD2q8gjClYjvBOSxPIFeFdJn0fLcIikwMjMVIxvj9DVqMsyKfNHzNwvXiq0f7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4JHBNWY1kIWQAAk8gDimmmNKxNAzQlwCvJ7jNOkLzNFE/Az83PU1HhncrkgZ5IqaOTAAb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irGUf5FIIwDjODVm3Vtu4hGKgFQw4NV4o8IGKkqpycDBJNTRQIuW+Zu4VTyKAJJJN0iy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ySKdIkaBm5AfqB1JpPLwCXcuXPYdKUkuMryoPGazbuwGyL+7G/BUDqTzmoXXCPG7EhWy7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GNCQwwxA4GKjeFjjJ3kHKqeQKlysy+VWKqo3zQtFgsOTu4qEwnHysG44RqtTSQBSVJK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zF3SLkELwRxkUOV0CSQkyW5mWWSDDrwI1HJH1+tVjFAuWKlQVLMXfIU/41MCRkbiSBnOc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skZjD4ZT1z3/AAoSaYyvJyqRk5DKCARzzUUiYDxlNxZflYngYqdsCRhuJIGduefwqK6t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NxJPT2qgM28gZollbCZXlB1+tU5JIPvNKxITDKF7+tacjKm1I4WZ2BC5GeKz7tHjkcW7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rVK9hO1ylPMjqFaMKB/Eo7VTlmaJ2k++GPyqB2qzJGQQsm0tgl2U5qpcM8fJbLMvHHQVa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kdMOQzsXwQSeAapOsgcyNjax49atLvRSp+43UDvUFxHHFkR7gQMktzV7A2kiGThQCOMdQ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oJSu9vmY9/arEjs4UKpBIOXBxUJMghdV+djzGParSSRDbbKs8qFGQpkoMZz0qldSlkZS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ak3zxBAwDg/OAOgqjP5tsw8okoOrKOtNWE2xEhYEGQBgw6gcio97sAFU4BOVFJLLAM75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lIhOCY5GUhucVaSRDbZI1wWCuN6lRgoG60w3ZycEsjDBLdjTHZXONrqW6sw4zUUsiAEyM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NuuJBK5LFeAA1LI6K6/Lzt4OO9MRmwfL3Ek8jGOKlELLkA4zyCaAIp3DuHdVWM8Oe6023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wCe9LKiNl3A2k/MSeSaUJGQOSMcA5xxQBI+75Vds7B90CkETyMAzbQRwxPb0pyqXPKjIA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fOOTkE0AM2gN5akgDgkjrTZCGjA5UhuWAqTBKkLwB1PrTSFYcDIx8xzxQBFODcsSAcKo4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EFiAxH3R6UB28vOcAnkikcKn7zBJxnOO9ADWTc5RJdoBByRT2hKyB0ZmAH3hyD/n0pqMO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UcQuImcKDtP8QPSgBZEE58xfkVTkrjGfenTxsqiRiNrD5QKZu2ktvPA6N6UoViwxJhEH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KTaIZ3CLwMkjgCmSRszKWQFgpwccA1PDIEmOOCD2FRsjSxiTBBJJJNXsS22VyNziNkP3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MbABzkrng5p8jJG4ZXGGOCuMkVG03ly7+oPTnoaaTbE3YRtySBkQ5Jwc9PrT7dpBkSqQ2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+c6AkjABoWfePnRQSenpVkNtoVV2uS2Tz1HapHIlJZZiVA5DDmmou3PTBPBHakd95MaRY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YE22DFwMRwlweDjp9acLZwCq8KQNwBzg0hO5SAWXbwCOlOOxnUbmRiOWHeoLFKMreYDn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KhkO4Y3AinGN1BLDnbywpYwTkFsk8lh1+lAEsc4XJBJ4wAT0qQOhj81lYHHGO5qJoRsE7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m6XOXBOcKMcVEnctKyC4ld1YKeNo3EetVfMbzDkBlyAR61LOrqAQwBPUZqLaN3ls4DAc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I+fmi2jdxkcUu9GDLg7geMDFKFuEUK8oOR0IoByoZtvyH7pHUVad0Q1ZhKZIlUqwyDjr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GEYAg/M2acSXAQqMnvTPJHK+YSc8qKYiPyzINqE46kD0prLIwAIAAPr1qVQqZK5BIwWFRS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SM5pq6QCSISA5HCEEL70uWfD8kk5IPYU23Mik7pAc9cio4bmc3LY2smeGIqk0wLB2kEr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ARyyx43Dkj1qMzsS3AOP4sVKHLYhDHCj7460wCRCW3IvIHAxSeWT/rWwoXqO9O3DbtKE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B9oLhVXqpOc0AIAdvQgAcHPWnBsYDtlSPmYDpSEshLbsg9hRFGlyxBdo1A5wOtTJgMZ2a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K5fHUYxxTiChOyJgB3ZaRgVAyAARnOakD9kX1NY8/vTuBPAQ00amdu/fknOQRWSLthlw7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2GSSSSepr3D582TeSfK7SLgHgg0n2+dWJVwwPRcVieaxwSSfoakFy2BgsD6DkVLlZgbE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7j3p6a4qMG8wqCOgPJNYZnckkAgk8ZFNM0hwQRkdzQpXYHZaP40uLSTZb3BV0AyWPFdl4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L77YuoKMSBsjJYAdvSvHUvCjAnIP8WamF++Dls+gJrSM3ETSZ9cWH/BQbxnbWqW9rdQu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oJq9P/wUF8esiiOewEZUEywwjP6//Wr46j1GV+GcgDoBTDfTK+BK2D6GtPbzRDpQbPr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HbOZItYhlXGRuVYx+ims6X/gpL8R7Nl3mJ+Tldqkf99bK+WJ7yTyxmRmGOATUQYlTI3B7i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j6f8Qf8ABR74j6vYPa/YYEDr8rFVIrxzxJ8bPEfiy4aS7kERY/N5RIBHpXANclzht2Ae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nrgVMqkmilCMdjoLnxXePE0SzMQ4+YE5xVSbWLmRQiuQuOQxrOaXBHOcHtShi2c55Pes2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ZiC3zdyD0pz3bN06BeRVfG5u+TTlO4E9KAJftLbiGzz1waHucrj5iAeRUajORuBB6ilw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AJElOdzKcngZPFLu5yAckdzUWSxHoBxQZCABk89OKAHiU9NuSD61IrBskCoBucgnAPc4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5oAcHIPcZ7ml/HnvSM2fTgUikn047CgB4IJJOM46UqTFNw25LDFQls+x9Qaf90ccY9KAF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BJqOQfKQASM+nSjzcZ5zk8UCViowxXnnnrQOzsICcDnkHuKcxZgM4JB4pGbHfGR3FBJP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hh5bAHqST61yUugeMtW16C20DXVtY0kJaIv/AKz29q7ETb/mKjIBwScVX0uazs/EFus3l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h961g9BPY6DTIpY7VFuCxlC4ck5Oasn5+vGetIAYyQF57jrRIdwAC4/CtyGkwHyEd8n0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R6UlAmrjRkEnIxnrTsdeoz3ppbBOBkdxSs+QBnj69KBgPk65PPAFO38AAEZHHNIF5yOp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ipkmAKSSDxg9s85p0jKFA29qjXBPA5B4NOAyev45qQFO0g4yB64pV+ckcgds8UmzHU8Uv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5q0rIBSMcA5/GkODgcA9wKTrnLD2INLjgnjk+lMBcqOGB59DSp8wyOg7DrTeCcHPHSlEh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wF9scj0pUAJzk59KMg4xzn0pOhx6GoAcWAyMEnPGaVRjnueopDgjOMEnilwD1/OgBWwT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DByeegoyF69KQNkkdhQAFduNn4g0u0kn5selIcA9M5PSlxk5yfzoAM4/HrRnHqeaOvIzx1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GRzjJ55JFKOATkg444ocjI7+4FJ6cYoASTk4HSnbioB7dwaTGPU896XGRwOQeOKAGrJj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fwsCMdzTGAyRyACPzpxPQjJ9KAJVIxx0PXFKAxyFyARxzUKuf4cg+uKejkDkk+hAoAVs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NjHJ4PWlL8HacEnqR1pnmLuHBx7UAWYmbG3J4PFPU465PPFQhzn2PcU88sD1BPU007MC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D7QGHI9BSIBge49aaMB+e/Q4pAdJ4PvF81oG6HovpWrcooZgATnoTXM+Gbj7PqUcgkAy3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jJXKMMsODjisZ7m0NjKkjIIAUEbu5rxL9qIoms2KXCKqRgZDDua9t3kTbNoJzyT0rxD9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kcguhyXGeOMVx4lJwOzDO1RHF6T4ai8Q4j1NWMSglHibkevHTpXzP+1r4BS18SWcOlB4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IY565r638GKEt3cSD7jKGyMdK8r+LnhqbUpRKqiUq5dklPH4VjQm6c7nRViqisfnX8UfD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X2FIFjJwA2dw9fpXm91pkdtdIYZNkqsTh1xz7V9SftIfDx0uTrKWxWSVypwfu9K8K1/w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g3CsvJr6CjVU4Jnk1abUmjkl0aNYlkE5V95Mozyx+lbOiTx2ASQsY5VGSxGQ1Ub21ntl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EjkVf0G6hct58qqQMBmX7xrSTujOKsz374C366pawwXE1vtYgkK+DGSe46819VfD34caH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Q3kyoHiZ28pOP4eTkn3FfGf7P1hDF4htNUlvysN04S5iKYBkGQv5V97/ByCW8VLW4ijUR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j8O1eZi04q6PQw7TPBPjJ8AE0K4uPEnh5GZJphmG4O4xjA3AH9RXnsGlmGB5GzJIo/iP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/AIa+H9TsLmPyRIXj32wdcqrepr51+IXwen0eVp7HSRPM6/vUjUhB7iuOFVtWZ0ygt0eIW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gMUqHeqP9w+taEdkiyNmbzYlyIUB+YHHr6U3V9OGm3ksF8jxueAzKQD7CjSwUdYmuWYg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K2TbRm0kTaalukDyNGXIbcgyeK2/D1rYzp9okm+zNITkZxnA5qpZ6fNOVjRCgUncQOW71O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IjGEbJkIyMevtTEb9rqFtqWmyWMcpLBvkcnIVfSq0mmi6uI0jgG9QN8k392svToptxv0l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O9dTZvcapN9smtXiCLwoQ8gCo5WW5Iz4dYhtZF0++h80PIQrWcfO08AH1NbP9hwTCSe3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GxqXSnnsdT3RWgHyEmTABUEYyM1tWumXNkV+ypFOobdJKzYVs88im46ApXZxOvaVe6YAL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JGGB9COlW9Mjk8tPNQBnTLbh0rfee+WUTXunxGJ5CSpQkY9vSq+qTWM1yotbZo48DAkH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LSZVvfC02qWXnWdwEZcbmLYrFbR9WtZg0d6m1G52rmt2KWZIiNoKKcgA85ptxZRWlwZZZ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O7n0qGmjRMxfKuXuCXlICA5Gck1YiuZ1U2hnXBwQGHar122kG3+SKYgrhU8n7rf3ifSs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AztXPLH/AAqG2UKNNtpGLyxsofGMHBpi6ZbxgiCPDkElsnP0qzc2z6dKkWqZLuo2EDIH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xJXz85XfjORjikBSvdHQRi92QvJkBkJywH0rE8S+Hbm8juE0+xZ43t2Qqoyd2K6gQJbSl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L96qesC+lAt0DQv5m9fKbAJ4x0/lS5rMaV0fnH8RNFutH8T6hp95bG3lWfLq33hwK7v4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AYMavtc4+fHPel/bF0SbQfjXefbUUreRoyMFxvO0Vz/wa1ZbHWo4niIRpySUbqcGvbcnU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R5K1j628L+U9ul5CxlVyPMJXOBXZxwQxWLSXFuGBwIpQ2Ahz2rnPh7HYQ2CW9q4nMkYcM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tPUOLXzmdQm5UK4HPavFqO7PVgrIltdBju0d5fnWMD7w/DNakdtZwQxW+nQvIysS2ThW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0xHGqlgMxucbjVi3ha9td5iUTKRjA2hBnn68VzybR0RijL1LTYdUlaa5i2PMdrDGQOKo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M6uiqY5isNs0YwsY6NkdzXT+UfMLxRhlV9is/aopNLv3mRnZ8Nkvg9s8VKd0axjZlDTdJ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qEy+TgEegpnlxtKY7Xb8y8qy5w1bdxZmUpLIGxHhdoXoP8aqS6egIWZgFyAuwYJbPWs5b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vbj7T5RulR0G0sF46VoWj4Zp9ys5IySvemGwjkglCAEAEsyjB+tSxWrpGsiZAGNqqeKh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R+8iijLHcMl1JyMGrUUQAJT5Q7fNl+VPbH4VnQMyt0IkABdZBkke1Xlt/NcbyVAXccHml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ToGaKYoGPzA9TVm3mwVV1LIDkkHkVW3AFULMBnhg1K8YRR8jBs/KQ3X3pczGrIuowlTl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0o0JjVyHBf5Wx901XtXdZmALcD5owfu/n1qyrqyo4AwGOSD29KekikrEuGBLK5ZlPIXp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gEjnnkUBFxu25XGQSMGmuCrn5gBjqakokkiKljg5IG5s1HhVyTkfLgnOamgeTyREUBznB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s4JPI9aBOVmQAbfl3ksOQR6UoQk4HUj1pSNh+6TjGOKSVvLT95zk449aluwN6CSt8hHR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gYOsg5C4LY7+tTup3HfgAD5ifX0qDAUZYgo4+UE85pN3ZBmXMTKSkpAIHB9TVKZzETyO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WcUgUbzuK8Dbk5rJu9Ge7LCSPaAdpI6c96HZoabuVmVyCwYDJ7nBqpehcZiB5bjFXpNO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g4Q5zn3qncQ+TiaGTKnIOBkZ9qRZlz3UZd42wQUyQwqtci0IeN2EbRKNnOev0p9037yQ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/WojHOd7C0AjcAgSHG5QKC1sYdxFi9cy2mBKvy7jkp9e3NUbuLGJOAUYgIw+79a2Lt55p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8kR4UY4zUc9ul2PMZEQRgbgrZJ96aui00YF3E3zZRQCuWIFZl5azSBpo1JVOWC9a37q0J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2qveqMsM6WvzRSRsRyVFWVFswbpBGxUoGOwMSRk4qg1pCzyNIzIjjAZFzit9re7mYyodw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ad4L8Ua7MLbRLAvKSCC6EKR65q4Jt2KcoxWpyV5bi0KpIQDJxsJyRWXeqkTBJGKkH5ST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+1nWWa58RpFEJpd8TiXdJj0yDxXT2n7DXha9s2klur8ssmSFKktn6mt1Smlsck8bh4u3M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8mEyOx+XB5zXY/DP4BfEPx/NBLc6V9njmIcTS/d257Dv+Fe72f7Ffhzw3ex3Ikd2RgY/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ffAHgKysYba2trGJRHDiNguAOalqSdkYVcdBR9zU5/4JfATQvh3oUENlbk3MgUzOB1JH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Bm5g1nGqOW2s+zgD1qay037FElpJEMA8yY5Jrr/AA3NBawR2kUARy5JY9T9a0opqep5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pfg2G2iU3TBzn5lP861lsYIOLZQAFwPXFMinQyFyx+Q8g9KjuNYsbWJpLu8jiK54c4yK9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2lJlgxB+nIx1I4qRoYIoi0sgGTwCea4/SPizpHivxxa/DzwhdwXeo3DNmNHAAAGTk9K8T+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hP4gax4Vlu7W3FlKFEsM3msvAPBB2jjjFEq8Ixua06M5Sse8eKPix4I8JRk6lqUW5QSY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xe/4KQfD7wU8Vl4QsZb+4nkZYo1Uk5GPXHHNeFeJdZvvE+rHUtWvJZg/KrIeK4z4hW9l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gkeUYRyn3QOwrgxOOqRg3A+s4YyjCY3M4U6+q7eh1fxR/bY/aK8dRPaeHdRHh61nbLNG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rySe58TeJ7mS68d+LdT1eeQgBpLxo1x15VMA1szCaQgXEIAY5RFFYs63MLkvZSlAxCsD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Wo/edz91wWW4HBQSo01H5fqI1tY2qqLaAJ1GQc8fWqs0jkER44PQ1ZWcxwsrx7Tt5IHDL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xBYcEDpUpNHoWRFcRlU81+UDfMR2qhJLiR443yHHJzVyUF1O0sQwAYAdazpMbm2Akqeci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SWRwNyqsacEhupqGVy538EqMDinumVKgYDt8wx1FRbfLY9SoPCk8CmURSEFN38IOckdK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55wO1SYEZLMMg5wBSHa2ccAnoKAImLMAq4GDwWNRS4dDhgBkHJNSSff3sOB0BFRv/AHgg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bkY+Uk5AGe5qNxnJJ4wdpHc1KRn5jyDzio5k2YKgsRyo9K0WiJewxSXyrkLgcsDSE85I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8E5Jw2elRsdgLYBIPHNNK5mIz7iQFw2eueKiZssCOmOAalkOVDccnAqJzsGwfoapJImVx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lG7g9SPU0SOqgcHjsKaAoAHJB5Ge9Ml7AG+Y5OARwT2puTkAduhFK3A/Hnmmlufc9KDNg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HAGev1pw4IPHJ60jKv3iMkntQQ2xQp+93ApDngjr3zS+ZjHAwOhIpMlj29sGgLNijtk8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cjA4Jp2056844BpANvGeSOaA5WJnGMZIPpQgHJPT0pQvJHT0GKTnHoaqL0BpoOecY/KkA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UuDyF/MmlXjp37Gm3YRGqMue4zwTQckYzgZ5Ap5XoD17jNJtUDPUdzSTTYDBxjk4BoIBJ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A9CQemKaU4ILEkdqoBjZIPQnPWja+8tnnHIPpRgHALEfQUobBz7dKAauhFyQVJ4zxxTJ0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WnH5fmyD6YprMeecg+tBjJXKk0TNg7uMcgVSmixn5sANxitCQKwboMe9UblTkkH65q1s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JJ5IPWopcJxzyegqxI6YBLEGoJCNxYkEVotEc0mkyJ2wPukHvzSLOwIxkY9KJMH7oOM8A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nFDSYRm0zb0q5bGScgjnPStJX3DnkY61jWGUUJk9OM1fgmPHt2zxWbjc6ozbRLdQhwSM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9K82MGJTuLcYFdErqQeQeOeKhurVbiMqcDI+Umqi2mY1oqcTz+F5bWUAFgynnjiul0fVh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Cs3WbEW85YBhk4INU7S7ksbhXiztDfMCK3tzI8yE5UZ2OuUZBO7kjmkYleCMZqtY3y3k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ndwTk9+KwkrM9KnUUojtxByTnPYGn+g7VH3BBoVyR1OM8mkaqViTPGPfijPrTA3GOSfrS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NMdj09aASOncUhYCjPB44xSaTKTY5TjPce9PQgkkk8dhUIye4Ax0pySN07Z6ioasyk7l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dD2qOVAQCc5HUikiZRkcj0NPBWTK7gCOhoGVJFODgEjdk4NSRuG78HoTTnXBPJBPQ0zb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WRIrEnvgGpM8Y/rUSN0wMe5NS0FJgBnAz+NO2A+opozxk8+op5PQ5GPQ1m9y07oWkPb68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c0YBwfTpQMX+lORQx+UEEClUcYI+uKcAcj9KAHABcYxn3NMbPJwMA9qczEYHGe9QznqF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dR1wcnpRjOPamJH8w7jPHNTJGTwckn1oGldix8ZxwT71IoAClgSc8U0DAGACD7VLErMwC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j0RmII6k8jNXIowEBAJ9c9KalqGHcEfnU0SEA5BHqM9als3jCwiRgE4IIHUmnLgZAYcj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nIPUEZqSOIMQqY2gcAispPU6YR0JLaONlG5SSD1U81MsT5PznDcEEVHFE0JVWxnPIXip5F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7WK1wFUHOTj0NZ90vGQSCTnANaN0rAHgEnsazbtNxHBB9RTTsyZpNETAN8x6E8VNbxcj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cnBHIq1B90gqR6E0OTZCjZk3lsASB09aOV4A/GlUcEE9PQ0E84xnNI0SsNPzDAGDjg03G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j94DAwOpFPWIMOg47UFJNjFQ44I4PUjmlZQACCSCeRTyhXjrg9QaRYzk9T6k0D5WR7MH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jHU85p5UHjBPrSbMHd6+ooE00IVHJOTTSuMZ607bn1z3zTWPYnOKBCMgGcHqOxpAnc4H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ihsgdOfSnyslqKGk/gQeKUDj1I6c0jdj0J60En7q9+5pNNAkmgC5ByeTSEFTzkg9qeAR0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eTg9jQDiM44OMYGSc0xhnBOTzzipNnXBPHbNIEB45H1FAkm2IVzgDOD0NG3oAMccinbe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yCaCuVEeOhb8ABT9vAA7jjFOEQAOfXrmhh3Jx6c0ByoaEXj5yB3Jp3A5Q5GfSkJOSW5x0A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J7dcUByoaFwc9j3FPVN3XPB6+lKPnP3ABjrip0haTG1TgjkAUDSSIduAVOevI9akRDkfK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aO0kcjMYAHrV620xmBJIzngmgmTTMwW7yvkArz36VfFixhSNiCG6sKuJaLj5xkjoMVPD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EVSTRlKSuQWWnRx4lYlSGGAT1q2iq7szDHzZVDzim7WG1s5OOMjAq1DEogeSRgpPXI71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k4O4gHHTuaij2SYVgQD1bPSrLqgfYY/mYcOTyKWW0jhiU7wxA+YCqSsQ2mitHGxyyuSF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iDacliRkk1EgyCVyPXFXEVJYg5Zgc8AVREm0hi5RQwyrZ454NWbWfy4GhKgA/wAQNVpU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hwacehAzgnkUEEr3DNIWH3QOeKdHcfLkgkHoRVaecJtyxzjjAp1oBKd2DtI+UA0AXdxC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hY8gkEnnJ5qJT0zyQOuKdne248n1I4oBpMmEzoqqwHByDjrV6C4jdhgcY5VxxWeqPKrM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CzdE+ck8g9qDNq5oR2glkaSI4OPl54p6QEAs4RCvUBuTVa2c8BnIYDOOgqVr0GUecg5P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UXcsLCiIOQwJzk0o2qDxgnG0ZpiyZ2mMhgDzxxSzXMUeTkBscDHSqM3FtkisN5UjgDrn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IA7VVWUbt8mDnqQKm8xh8q5K4OD3oumJwJTMMhVBKdCQelJKrRojeWMZA4POPWoVOIT5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yabHPkshYkE5JJ6e1F0gUdRs7eWQocOOeR61mXrYIDEDHQHua0JpIy7bgDtXK5PBrNvcY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TTNoRsyAqoGFTaD15qKQZDN90AdQamc7cBic565qMg5DE4APOKhySOhKxEgck/P8pHUj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dzT5JM5XjJPYVGEzgBgRnqKlts0UbDG5BA5I6mkZQwYbQxx0I4qRgYzubj3FKSiYY8An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Vlt8k/dVT0U1m3toZGJBBwegNbExHlnAyAOSBVG4TCsYV3EdQOtNNMTjoc5fWYiUsEGGb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dGQ4yMH3rd1SEPIGIIIHQ1kXEXzkIpxnjitE7mMoEGOpOMAcDFISBgEYBOQcU5lKdcknq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cHrQ3ZCUWSJjPQZNSbM9Dx3OaapG/kZ9xUkXqODnvUG0YscoHToB2zS4AIx36EUbMHGQ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o+bHvmobuaxjcARgr6dTUQiYv6kjAwaf8zHoQMdamRSWXaq5z94npQmkWoq4+yg28kAj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C5zuBI4B9aSJNyqzNkEdVq1EMLuLEgdCRSLSSHByCGK45wAopQw2kscbuhNJGFA3HOT2p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oGOc0DEchVB2cnpnvUM0iqBlCoJ7nODSu8hbEg6j1qKVi+DjIPagmSsJIeR0yOhpjAgF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YHnJPGRxQ7lDlFBJHzAigzkhgUFSFfaMZJPeljUOVVQQB97IpyhVIYYZiMZPapFzHJ82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4iW1oFAkYMcnCjNX4YeQRkHAzls5FNjYPHyACegp5lEQ9MjliKAUWyzABgjaACeMnpVt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3jgg4NVLeSGQ4EgA/iLdKvMvl4jMrE9iB2oHJJIa0f7wscqAfnXHStCweSyZXifCE/MM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QAyjkdjWhaFGB2oVIHzB1wPwq47GU3oRahd/ahI5lChQMlh1OapSJt/eFskngsuOKtXI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YYDFQSEGNm2ZY9SOTVR3OebtEruWUB9gILZAFMefyYZTuwwQksTyBTQ+JGIDKRkAN0NZ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8HXupRSYcxGMMRnk4rWnBzmkeRmGKjhMLOq+ibPO768N/qFwWnIRpeST1461Ys1k8olV3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fC17Jexq8kIwV5Lc84rrNKslkkRTOULdWA617qSSsfzXjK0q+IlN9W2RLHIrhyDlyPlB6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AY48MD0zwTVm4sI7SQulxvYnGCM8+laGi6XLPKVYbQR8ox1NM4m2mdF4Z0Zo7YS3w2MY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JJLCplWJZCgzs7AUkEwggSB4iVQAFjUVzLncEdcMfmyecelBJDcXjyoJUxlv4V6AVVlu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4AI4zUjxyW7HEasCPlUmlghYnMnJPUEcUAU9P82S7WMEsWPJA4PtXe+GbPzJo4ooDvAy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HbB9k5V1Z2PbIBrq7K60/QrFXLSgyROksgA6UCSsN1OGyt5Q7IolVSSFXgj1z/SuG8fS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bIxhvvVc1rxyLWYabZQhkQnZI/zYz9a5zU5Li823MhD4ckhTjBqkmmJpswb1GkleOXPJ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sY3ds7tzBuNnTFRz28gkDOWDGTh8ZOKtaRbyQTRCJGfc+CQMjFUJWvqatlDO0JuFgZlZ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5W/yjuJGBnt6Vt2ckX2ZbUoDEoO4RjJzUM1jA+IY3ZlB+TYcnHrUqQ+UzPLMy/KmGY/MS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KR4Jx8oAwMVbktRktEXUqfXrVcud4d1OAPug000xpJBpNiZg8FwNsbDcDjrVS+thb3LPH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qW98tur3TBQCdoQntVK9uTcTLK0gQMemMUwaVhkZjEYi8wsGGTG5yM1mataFGaJQAwIb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s+7/AEYEKPlYdTSahY7ozdRpmRRl0J4AoJs7HLPp8h3OIGyDk8VDeozgwO7RkDIJFbq3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lRh4pGwG+lY13Ks9wzsiqH/hJzj2oEUIrWV/ldjuJ5YHNWdOsHaUPKoG4hRgdR61LDCxQ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6LQdGtZJFlnjkjIPIb7rH1FAGn4J0KWOVjAVUhSxZxkgV2Ky3E1uNOjnZ1Lg5K8n2rFjh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vAAXPOKt6be2wuleSVhGrAHB5FAGxHosciGSUkhhgknHFZmpaRb2pEtlau5zlJQMjNP1j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0u3G6Fk5jRfmz65p8Gt+ZAI2tHZNgCqslAHPfEjUI7O0s/trv8zgzqxxxzgCvIviPeaf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DBvmweQK9s8XeGofFuiSQSRzW88KGWEhcggdvxrwTVYLjT9SmS4UqA+PmGDmgCgZdikKp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BsQLsA5boCelWVAJlneRCiqeSKgbYyrK4Hyr94nqKAM/W7o6fbGZyBhSQp7muLtvtF/f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E962PGOqPeSrYW75CuMkcnFQWkbAbWwFIHOKtKyAWM5kJDgAdQBUsW6NiQDkkA49aVLY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VMbc8OjbSWywpgPVS/ySIVAPzY7VKm123FmBAG4A0AAE4c8DrnrTI5QWbaGyepY0nqgJ5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AGDjGaUrgnbg89M1Gm7jIOCeOc0qFxKXZzjofaoAkCIpcHk9QKqTRP5vzKg3DJCDnHvV4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wwPJqtcIzE7SFIHBHpQnZgVSNhYnHI5Ip8b7SCqgHHBNNlhUMTDuBJ+YtyKFRlBDgHHU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yfMOSxPORxQXTzASmeOlISFw2QMHBNKRvYjIHHQVBa2HYwudyk9cE9KQqXkEvAA9KBgqS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zLIcgDIGDmmm7ibSROskWAjAbyOGPf2q3pU7o7oilQQCSR+lU4/MYqWOcDkkcVbjKQQM5k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km2JOyNqHUIJk8u4nYkHlQneqV7HKgC70JzwQc4FU7TUpYpg4mYJjDrtGamvtSt2iP2Rl3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awOV0UtUkUYNvGEIPzsD1+lZ29m3SM2SeCM1NcSs4LAkEg4OeM1XVpHyJ0VWA52ntVRW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I+VQelIZ0KK0Kjd3YiowyjAUknOCSKNoLbsE47AcU7IBX3H5yRz0xTSdmCx4A4I60uCX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obcrBWiJUnnjimAgJIw3AA6Dg1CkjJJhlBw2TzwBUoIBO85PYgUi7tp3FWGRjigBySCb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7VZjmWSMHueh74qm3lgZTgKSMAVYhRiAScAD16VMtgLEbW9s5YxBy56MvU02QOylkwGx9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Sr5HcYzU8fCnawIHcjGakCNTiMrBgZHzYGM0sRC5+TCrjgihlby+CApbgnilUkxjgEkY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HI21hkEA8EipoI1ER8yRDtGcA85qCOJN4ZwQQOQec1DcL5mWfkqv+sLYxQXdpE0l2GY7Y8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lYFwAMEH5l9abGP3RO8FAA4JOCT6UhRCAEBBA5YNmgCQy4BAVSp4Bx0okwGUYBBUdqjL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+vpRJhQN2AOpIPIoGSeamMsOFPJJpk5LIdoIUEYOKNymMSMynI6EdaWVmDF2A2kfKoPe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YTHG4809JmiBmCAkHbwMZp0UcYTdJFuYkbVB4qSWBWwwO0gAhDyPegCKIIJPOzg7TgA5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EuZBwARxiqgMm4hduD0JGOKtWxmlBjKAqBkhRzQAGQuxxHGSeQM5zWdNaxC4M8cQDHII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JGSFBLKw2kAd6qlonImjwIifnB4ZTQBXFusG13JBJ4LN1Ga1LF5BE8kSozsmNxGOKz7y1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lioy20c1a06GP7IrvcNuzwrLQBa0qNY9QWTCMS2CEXqavas6pC8tyqjOAOcHFV7V/Iuxc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PrUGuYumZ9zbABhB1z61m9y1ohmk+e05FvKqxKwAGM19O/ALS2svC0UkqO8m8bS/TaQO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uIEw+15ArqTyxzX1x4EhWw0W02OQGt1Xyl428V5uYyap2PXyuF6jl2OiugLncQ5jdWAU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p1R7dCW4wFwM1WbeBh1VsNkkdqvaa6xPM8UKFzCQHl54PXHvXinvCrGqOpU5KHlccNVpW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sLcVX+QSIkS5QIAzp3NTwjIwSF29E6nFNNoB4RyWdeA3DKT0qe3jVoy4wCDyQcnFRWxE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5JGamjs/ODmOVIypyHZsAf56VSd0NJssQqGAbYQoxkYyRUuwR8TThcY2ttyD+VRxW8eVE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nEbBvLiKksQCxPehtJAldjltpCgYxkEHOQetOnTH7t0KgHgAcZpzqJ18tVZgBtZg+MtU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BXk4GRnpUMbiVmbCYZCV3AEZqvPcqsissjRyRk7FQHP0PtVqdQC67mCscgselUwouCxLu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KiW5SvYb5nmsQ6/K75Ixz/nNRzckmRADgHaG6D3q39kURLtldiFOUPCtVa5Q3NkbGCIL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604ppAZr5kDtEV4JHDYqRY0XopBMeACOMev1p81o+0x27LGI22lVXA/OluIVihZ2lLkJ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2kZ1wBvEm5VGeEXvTLtfPJKMwVVwxJ608SPJiQRlQpySyYOajvFWSRFmUBTgq6+tUlYh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x7gcEKRVe5KOhCEOEX94AOQP61aZ2RmcHOCcgjtVWaOPaFJZQAWJVuSKYjMuJl3MqKWG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3Su0RUhEUbSOc1faKWIOsm2QBsxsx2kD096gvI45ohNKArAgZXjdVRFLYzQYyC0xJG3p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YK3fHNaU1pGjnsqjlW71VuhFAC0cYwemDxmrSTZF7lCd0WdIDAzNsDEj1qvNNJEfMyCB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d1ZjbMXBwQp4qhPJOR5zosRBxtJyDVpXYm7DftUrEsIdoxhgo+9VF7gqQpgbbk7ATyPe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MjkKc4qnMzuCTzlsKGGTj0quVEptMrzxpsaeQElTnAHWq67VTejMCTkAjvV55w4MBiBK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AUs5xtb5gBVCGnceXkkYEYEYPWqsmoqk4t2hXaBjGO9XjJED80ZBYfLgVXk0xpZC5cEr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vTa/OOhBxzS3RVRlVJYfdAbjFPMY4ZRgZ9MUkkMv31RSp6lTzQA4RRHBfKccDPBNRurl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kZklzsl4BGVA5pwiyu4z7UPLA96ABhIY18wgnsQcYFNaRXZQY8FR93Oc0+VAFDquSTgA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YEOBnb/DQAHaoKiMgYyVDdKiOGzsztJ5zUqbXJGSwBGGBpAvnOzjgA4IAoAq7Yg4ijkA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K8kEEYB4pZIPtA3IyqBwCBkmkESopyxYkYyDgA0ARvEznbgbh17USPLFnfx2GaeqFSC4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QpOQfNAOeRQBF5vOHQAleMUHZwiJggcknvTGXy5HJYEN3PUUse4yA+ZwBxgdacWkxNXQ0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ZOOmaTAUFWQEgEgGnnYcgrgMeCfWorkAgoikup5IboKsgriPy5GIzmRtxyOAaaHjklER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ankKvj5jgDoRUTIskhnCupj+/gcGhNpgTJbeYMsQmB0J60w7N42n6ljgUQTPlZAhIBOAe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iKl/QYq00yGrE7uSSMglcYwetOR8EBuD3AqsqzxFYUwcDnceaVY3DEhiSWyzHrSkOKLM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P4QRxTw4EpXdkkdSKjQupIMpPHDdaBHIX8zzRISeCRjHFSUW4pZFVnYZAPBBo3KMMF2q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uKPJgFegPepki3RKqqSAOM0ANDEknyyT0JB4FPT9yxcRg/L8oz0pWUiMMnybepJ4zUQm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flA71HK7l3VhZJEmzI8ZUrwpHQCmxrGr7cgKT1xzSLGYYQ82SpPBFKwikB3yAHHU+lVy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TySzNwQe1IIleVR52AQdwFMVZki3ZJJPU9MVKg8tRIygg9QRQkkDbZXt4mOVkZiAxKkHt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xwuOtAbIJQbQpOQBTohKwB7+pFMQJGvlgBuRkgCoyiugOCAB3p7jBznp296aEM5ZQgBB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FtSBAuwnktyKGQPCicAqcHH86neL5MJgFT0PU1CynmNAVzyCeuapJoL3GZiwEUEKOp9ae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p6EGlWNVwwVt2Mbs5pIon8sgvwp5IPWmA0RMWOGOCckUxjztKk46HNTZU5XbgnGGB60i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0NAEIkMZB7DqBVi3l8hgwKkkcAnioHwGIAwPU02L924ffkAcAVEndgW4XupGYGVUA5cle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8ZYMflA9KhR3yykMQTySaeG8tS+5VAHVmwAKQH66Jznkj2prHJ+lNB3A9R70+MAZyeQOCa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A5pu85wPwNBY+vUUAbewJPQ5pPYaVyUP8oHU461EwwdxyQT2pynDd+vWlZs9hg9c0kmI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Kq4OO2cg04ynoAD70jHA7807IB3YY79aVGBJ5BI9aapKDB6d6VWXJwMAfzpgI6sMDGR3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9KMFSOmOmTQg9V/E0ANCZycAYPenAksM8AHjFKwznnPoKVVC9McDpQAhj54JHPNOGeSK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uabvGfXJ4xQA/dkjjB74FOBwOOM9TUZyD6HvTlJPX19KAH8bQOgzxk0pfKnHT3pjMVAG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cUATfdAAxgjsc0mRkjGTTFkxgKAD34oJBOeRk8HFAD9w5Pp1FG8Y5z0ppxwcHpyacCRnn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xznPP0oDHO49fQGkZgASAcdsVGjFs9QM85NAEnc9snmkecBdvJJPBxTDweCRQy5wT2oL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wwOhIo2ehyQeCDTRnnkEZ6E0qd+SPoaBtJjwM8g4I70NIEGAoOR96kXjoeCOeaBHu75A6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+Ilv4pk8OSy+E53F4v8Aq44lG48j1rzz4W+G/wBoew10at42uXuLPziYzMse9Ux1+Xp9K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WyDxg0yZGETo2dpXAwO1VGViTZ06ffDGXYsSoLkNnJqcszErvYjsDWP4aufOLWwUgRk7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uTkdM810Rd0ZtWYA4HTPvims3bkEe9KDz0PvxQcNweCPeqEJjcN3AIHOKTdnt07Yp6oM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hWOT17YoAkjfPPcUhyemCe+aD0+vYil24xgjHegBFbLDsSOlA46E5J6UbQGJ706MjB/n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7YpzAH69qTfz7ZoZTnrkE0ANxz1P0pyggHk89BShemTkD2pSfoD70ANIJPpjvS7Q3XnA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6eOnXPvSaaAANnQ59DSs4wMkZzSU3cQemRnrUttoB654+bPoaeCD3xUY5GcYpecj37npT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SaQfKfUYoJJHGRx0pPvY25APY9aHFAOPOCB17gUnzA4HQnk5pyjaMUhHfGc0rMAKjJIJ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3pVJyBnvyMUHrjJ46k0gA5woJOc80oJPykZ54wKThgCOvsKdFxnJzQA2l6dOSD6U5lAB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9/TPBoAayEjgk4GcCmIc56gds08n1x15pAvO8dMc5oAVOpyBg9DSnbgE8H2pvOOelBJAJ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OeCcD3FMwNx5yBzTsEDGTnHWm44ycdOoNAE0Lq3POSehp+7kds1DD905B6cYqR8sACcY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4fGCMc+ppVkVT8xPI4IGagQlQMknHQYqRX4BBySepFA+Unt5SsylScZ7HBr0BnW70m2lj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rzxCd2eMjua7jwdeJf8Ah14M8xk7WbrUSWpabRXkWPezEDBGBgdK8W/abiiuNZsHkVgV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tNyixuSCAM9TXj37TxmGpaU8UmUEZYRsuATmuOurwOrDtqojm/CVtFbI0WMosZO0jnpX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ZpQihyFOMkL2ArrfC0kgiZlYEFD1GT9Kwdft4rm7ZmAOWOwHoMVw3akdyVzxv4ifDex8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d7oT5ZYlSDjgkCvmD4p/Dq8s9XeKK2+SOPCKqlh068dvevuqbR2MTbJ2YMcoSo+X8e9eW/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t5tRt4iGBHmRBcCRciu6hWcGctWkpHwL4q8LTpK0M4CMBgORxxXHtHcaTLOs0m5XkyhHJ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6sUVzMdNlRCoZdkeepHI9hXjeveEpYrRWtLVpFIy7Dghfxr14TUonBKFmdR8DPFem200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USWjscBZM9DX68/8E7P2d/BHxO8IRt4y1i50HUBbb4JbgZLrt4bBYZ+lfidpWj3cNxBca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7xNI5Ux+3Hev1g/4Jv8A7RmkfF/4ZWvhHXNSuF8Xac3l2cSz4e7iAwD7kAc1nOnGbG5Si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fA7UPDMlzpWoa5aXtrBIyx3qwCOSUA8cA4xXj/j3wBa6jJIseIipKs4HCDjmv04+DEnwc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F3hW1e+SMx3tre2okkJ/U+/FfJ37SfwDu/hP441DVdC8PltB1H5rFPL3NBkfdYdl9DXD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DYrnlyyPzi+OXwqkM0c1tZrcW8U5j3xR7WbOPmyeuCDXkeveCrnTroXEauxRht8o4Yj3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RaxprxPYiUOn7pefLTj09a8G+I3wNvY7cXVrC8YhXIWMZJb0zXFGtZWZ38l9TxbwhK3l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rSDGG9MVe063isbs291bq4XJlR1OCMGmz6VqOh3BnvIwZEA8wRnuadcXX7ppbuZmV0Oy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oiUbMntNHkS7CWi+Ykjr5kSR5IT0ArrJLjRZZAllPc277QCssXP0rK8JyIb+N47qJQuNz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6fbaHDdrrl5p6Ogb5lznt1zVJpk8rONms9M/tES5uXKw7HEnGAa330VbTTo0s7RpoZxg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j8WaZaavqjXOk+YsUqnzBJ06dRVzS9T1CHSYtIUsywSbooXO1Scck0OwrM5Jr/V9Jvn03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kP3aNUig1CeKNEEZONw2YOPWu1vfD2o6tJBPrF1YsxXEptVwVHXp61BqfhqKa6ZrfJXb8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0qJKyKi7nByWR0+V7m2Dyqsg8wKP4fWkmSSEqZlVzICSrEZ+mK7e08CXmoB5Y7hwFI3qk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XHfSajeQFWRmUGVcfzrGUtTZK6Ma1sTNh0hRWHyAFgoHH61FfeGZ7WKS42KqhAyoExmu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J064YSuwJLcoox1q5qPg248PXqz300NwywBSoGVc1EmrGkU2jzVvttyqxSqWCn5FK9BV2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m1pJZWyixnJQetdDN4feS6iEcRhLdDt4z+NbKaFbPOXtLpWQx4lULgk56iou0ilG5xOp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rdULHI2xjGB1rCutKu7WJDBE4lIxvK9K9gXSZ4IzFNbyRxqNqM4IDE9Oe9MvfDEltZJH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YsuSSPfoKhSTKcWtj8+P+Civhmew1LQvEl1ArMy+XIyrgAkKM5+teGfDZ1GtoMkKTww7H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8Ipda/Zh1DxnJZIbixljkChcsAGXj2GOa/PrwU851Oyy+FYqQCelezg5+0w9ux5uJhyVr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ep3FglvZ3MgMjEltx5KkdPavoDQ/Dkd+PtptzGSgwTzXzH8HLySaaFWKDaQImB+Zq+ufh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EyNs/wBYa8ytdSPToxTRDN4XtxIrmMgRglT1waig0CXy2ZFJQLySK65rezusRTJl1bLH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BvssDAlTlioz1rnkrnSk0cuPDyhI3EjIpZQY8dD6099LktiVJK7nyGQA5rpkaFIPs5tc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uLUEIUgUs0hYqDxipcdCkm2cjq95FaSrDNGvmGPc4YkDH0rOnUzSKzRopUhk55Ye1dHrO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BnVRyN3IPrXM3VyibrVnydx24HSs5XTNo7DIYmhyzM29lJVgOvPSrCIrlg0jAeWAMrxmq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sAFz7VNCzdVOQQe2cD1rOTdi4kqo6uC77ixA8zHOKtSEsAcEAn5c9KqwO52vISA4+VQe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KkKPvE1JRJCgZdzOWIPIY0qKw+TcpQcEkdaWBDMwKOI/7zBchqsJCghZsgMwwoU9fegC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YEsGzGV5wPSr8dqHUySoA2SOBwKaEijCJaKVKAb2B4Jq0so4C4BOc5GTmqimDbSIxFI2HZ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qXyN8Y+XcF7EUsu4bFVCSTgDOKdteKMlGJOdpBHU0cpSldDYwAQiAqAOdwzxTcBGztPI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cgFgWJ70oyMZ4BPIHrSasNO6IdquGQNkk/eHaojE4jbLFgDwSOM1YKsuXIBBJAGcZqMs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nipaTJbuRIZFLKrgMGz8w71E0IdySQS2ck1ZdFDHDr8o5AHNRZiLKASST0IxRZCIhLtB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v0qK5xGgIQEMfmBPenXIOSFhG7cOGPYUwLHIq4R2Vj8xB4ye1HKgKd3bSxuG3lgBwSegr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CATuIHQ9q3bhd2GdiFC4ZSOetZt1CZd0cGQGPGaTSSLTbOZgiEpd40yyth1fmnLbyyxiN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HQelassMfmgzICzMQHjOMn3o2Jho5iTkDhRzmhR0Hsc7dabBDvdhkyAAMo5P19hVOPSl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cD9K6aS3igizECdzEEMMkfQVTWMPLJHGCuBglhwTQo2ZXNoc/PbOQFMA2qflBGKy5dB1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USLklG4WuvXSHkKwCLLN0fdkZrt/BXw9jt0jvL2ANJLkGPOB04z3ralTlUlZGdWsqUbnF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rN2W1zT5oLYvxI8gBY/nXsPg74WaVpLm10XSiWClTMWJNdN4I8LXFxNFaJGrRIP3rhvl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Wj2dkXW1VUDPyAuDn1r1KNCMEeJisZUqStfQ5jR/h7e2QSGWbidj8rKCErqtG+Fc6upm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gkCtS30sBUuZ2YiE5AJxVyKF3/dxlmBQscnr7Vs4Jo891W2eeeKbDy9WEUrLIBJgNsx+Nd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SNLS6mAwp4JbvWD4z0GRJluosFSo3BuxpNB8QNpKC0uJGaJxwxfjPpXmzThUdzpjJuGhv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ApMRB2sDUdt4hNnGjl8vt4BqrqGuxtEsUZGHXKr1FcX8Q/GA8PaPJqrwtIsYwiRg5znrUN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djr/xJ1G2s3FhtMpX5UkGBXlvjbx7rmrq63+oOhVSqrHLgCqUXjy+1PShqFxHseUZAOfl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6hqMzSyISDyAcjAoam9zaEVF7GPpHiTWtA1m71jwtrVxp88rEfbLZgshX2OMj8KpXDXU0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80pknubqTc0h9TUq2myQFkCgkZwc5qOQCUEMcbXO0g9qG2lY2ik3cgki2zBlmZkxwp7G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elPbyyujxj93JH1Vq1JIxCRHECwAyCxpEVEIcsBk5I6ispR5o2Z6mW4upgcVCtDdHG6R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uLckF2/iXtUWoWLA+ZAhJYf6pTncK2/Edjm6m1Wz5EKbmiBwZCByKqLdwX9uZ7BVQsgd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+cXF2Z+8Zdj6WPw0a0NmcbqVu1ldvbtESjKGJJ6N7Vm3UHzhkjJK9SD2rqNXTaCJhkA5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3MWxi4lOxj8sZP3aSu0ekndGZdM6SN5O/aByAcVXmUfejxgjkkdat3gmUl/KwCxAB6mq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wRk5HStE7oEkirO0ccIdAdxb7pPU1C7LkxkEZHQ9KkZA0YCqQM8ketNlD4EaMVUjnI5zT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OFIPQioZBgDJzkdRU7DsQTlec1GycjAyD0wKAs0QtjIGCR3IHFNb5Pvdj8o9qlcAZ6gE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AA4PrVp3RLVyN1dVJyMHsDTSrKwCnjH3iafs3ZbGABzkdaixyATnA5pkvRjHY8knJBGA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fWpCnsBgZJzURfGSeR7VUTNqwwyAHkE4PYd6jkbk4U9OKk4JDA4GeOKjYk/NggHqKol7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36AUEhsAg4A654zSsBxzkHuDTQAv3u3aggFwEAIxjODSUEjPp7UY59vUighqzD8SB6ClU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ADBzz6UioOVDAZ6ZoIluDRk5VT0FLsBYFeo9KUI+PmHI6EU5QGUg5IPUiga1Q0KXyu0g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MHPTFTBAADvBOOBmjys8qw6Y60A3ZkYTIyW5xwDTNhyR0x0zU7RqowcZB6E0xggyeSPX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xAABPcCkKZBUjJ7EGnqCMt3J5OKQlRkA9+M0EEf8WOh7ilA+UH09qduGd2CMnnIpjyDn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B1O8jGe1NkK5IHU96QzYIBAPHQDmms/HHAqwDdnjbx1OKQyE8kYGOhFNzzkZH4UyRyAf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IH4ConkIUgHBz0z2pDLgFsHHao/mPy7CDjgnvQZS2IZ5Y+drgk9OKp3NwYhjaWHarb2Ls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OtRT6eC2D6datNWMJxbMmeZnyduATwM1C0rHoCCR1Na/9mw5JkOcD0qhfQCMkdVHUCtE0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I3JKn6mpYWBbBwcnqapy3iIdiFtuOA3WpdPvo3YjjI6Zq+V2MPaR5rGxbSfLt2gkdyan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GqcMqyDA5OOoqZJyCAQQCOM1m4nTGaaLsLYzk9OgqU7mHGCMd6pLOB90Zwe9TQ3OQRjH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rtis8RfByo4I61y0qsrsjLwTXcXYjuLZvn8s9sDvXNa3phTDrgHOSAK2pyaR52Igm7oh0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5O3sK3Y7lJF3R9xySa5lXAbCZyO+K0tHuiQUZs4PQ05RuiaNRrQ1lfIBPQGnBs+3qKgV8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z2x7GsnGx3RndEpJXuCSelG4ngcHNM64IPTrg04MR0xUmim2PBIwTye9KzAgUwNntxSgg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YUk4+nSnIwOOcZ7GkxuGR1zzk0oOfTjv7Ublp3H5IwAePWpIucc9u9QBuR83HYGpYjtz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IkmGcKRwO9RSDkdvepT0pjAcjnpwDSKI1bDjj8MVMp3jgj3GKgctHggAk9OalQngkc0Fx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5lzjHGKaD9QaeAfXIx3rMuIYPByffFOCHgdB7UBSDkg88YFTeUHGPQ8YoKGqvAJyce1KT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FbAzgDnmonbBzjIoAQkrn07VFkOSMgDPIzSytx79smkSPkMep7CgBY1DEDOOeSBVnOB0B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445HJFTwwkkc5GaDSMbsIQScYOfYVo6fZSOpPl4IHOR2qXTLIL+9dARnjFaPGAAMZ65qH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HZhcADk9Sale2IILcjHarKIV5K5LHjNLsQ7gxI9CPWs27m8YpFTyB34ye1S+UdgVEyO9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CBSiNO5PA65pGySsR/KBjYSO3GcU5mKjI4JHepRnYSuDnocUyde7kEg8AGgZSuGZiRnO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bggDrmrNwcnHAJPAqBgSfm6DvQTKNyIRbiMg8HoKnVQAuMnjgUiqAepGR1qQJjGM9aCV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TwMU/wAp2UFcZIzSopABxkjpUvl8hwMkDkCgpRIBDuPbrwakEYx94Aj0NSeUqgbQcg8U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4FBRGQoAznJPOKMFRkZBJ7ipcA9+B7UhQDpnHuaAIymCd2BnqBTSm3ORgHtmpmPP9aayE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wBwBnBHQUkkYUfd6ipCWUYxkHoaRz6jOBz70CcbsjdQF6gnHODUYI3HPTHU09nB4C4z/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0rRambg0BUspwB14JFNxgg8nJpwYJxyT3IFLuGRgdOmKmT0CKYMo647cClAI4/kKX1x1o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rMYAc85684pSg4wPrzSkFCAOc9aXseDntQIYEOQTkYPSnhcqT70oXPHoeopyoMknjHSg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GhlIwPWnhM4wp69ae0ZyF59qB2diFYjgtkkjqDTgp3FemDxxU6Qtu27Tx1IFTpYhmChi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QQQSM22KLIPJz0q9ZQSgZfbk9QD0qwlqifugQwIw2DjmpfKjjYBAAAB35oE3ZCCKMrtZN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W48xCFUEY6Ad6aFdmxnKg85qRIw5VWC4xgFaCBjuGXy2OCDwwHNPtpC+WHQf3qVrcI65A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EFhh1xk8kjvWhk9UHVlwRhj061cJMgMSjcdvAquoCZBGCOxqxGyIoVskMuAynFVHczlsV3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IOCcdKl2xlAqAk54UCm5VTgKcseSeSae8mwZZSoB+UA9aozk2gg02S4eNcFST90Dg1d1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iO4kfdY9KTTr+RgC4xtOFapL2/uZnMa3SuMfdccAUEttmV50koyT827oD0pk73EBGQRu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iVQpJ4IPU1IE34MhLL29qBCJbyTxq7nBzyx9KcgKlY41LdgR6VJJIpQcgAqAMdqWHzI1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AJIyFjBBzk4UHuad8y5UgAg9MU2NHbA5IHAx2NJHLMzMWUlgQMHt70ATRcKUIBJU47VY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yKrM7OQI8BsfmKktTJKSdueOAT+tANJlpkZlQ5OD1I4qcRO/DEICOFUdqjimWEgyuHVR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6K3Kk52ADvQS4jU3W4QIAACcKOSBSklnLFSVz8xA6CmYkKM5wQp5waEIQhEBO4BjzQJx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gAAQGA5ApmckIjlRnBGKawVXMoLIWblu2f8KVLiRFjnfBMgJUgY4oJcGOkl3ZZ/lCj1w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/KJSFB6MB2p8XlyY8whmJzjFVblTBvYkg7sAkdKNhqBHLKYAyr8xDZUscjFUpbjho2bK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J/5ZSOcg9R1qvIBJhgCTuxhfSocrmsYJCySMCCckE8Ar2pnm7iFIIw/GR2pszOQ2wMxA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rAVIHIqW0kaqJKzFQCVJPfHNKlwERieAByAKgkkYAMSQG+7xTPMKnYXByec96lts0US3J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JPSmtKEzxnIwR2Iqp9qZAGKlsPghRxUpmQAyISd3b0pD5UPWQoSGcBT1Cjiqt0qKCCxbA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AUZcZ5LDIqGeVmYkopQpg5PehaMOVGdd5ljaXy22qBgg5OazZowduFJI6k1rlCoJVgCA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ucjJJ4AHWtCHExbuMK+ME4GQar+WQQM554AFa09ursPlBA6rUCWYLFZGI54IFJtIjkVy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96mCDOWBAJ4A7VK8IB+RRg4xupE+VgcZPualu5ai7DUQrk547k0OuSByTjpT/mY/MBj2N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0NI1SbEVeCOoHtUqRgsMRggdQTQqE7cKCc1Oic4J+bHAIoNIxJ4f4VfAVTwQKnjkJBBb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sTlW7ZHJJPFW1EckYIAAAyOaCkkhNw+8rcdMUoJb58lV6MT2qPAXoSDniniQDnk46L60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CVwQOpNMYtjPyjinTsCAzNgA8g1EpwfnyB3NBEkrCgl1AGCRnINLtXAcrkn0NNKYP8Qw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nJG4nqKDOWwvlgjhgTjJCmiBVJI2FhnkEdqTGCSykhTzip0zH9x8hh8rEfpQQSBQJMo2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BCuSM9c0+NQpBwCR1B9afbhY2OcnLd6AFtLaSQHAGMgkk1owSOHCtIoBwCSe1VYVwNuS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iMkqQByTmgHqi1HsE4hiJbJ+Y5zxWjb+ZsO5mGxeAeSfasbT45DeCQPgEc5HStq5EkFq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14INVFswm7IpXZCOZA+TjLKDzUAlWKMSSlgCDtI5qW7CbgxfJZQQAeaoyytgbGKsD1ArS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ut7k89c7jXMfGTVbVfC8el7CxnkDSKvHGRXQ3M5STcykgjJGK8y+MmpRDxRBp8bv5TRbi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HNUR8TxdjHh8rnbroZmhQQQQosakAD5Rit6AzBVeNhgDoBWPosc7wkPxGy/KrLyK6CxR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r12rH4LVl7xo6NMcmSaEsueeP4q6nRbf90Zm4XOV9jWLoFsJztfoUGCp5PNdOgLJHGRt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wurjZbho5CFzsYcEnrTdxiTDE4YZGBzTJIZSfLS0fIb5iTzSjc5J2uoAALP2oAIpGuJDI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GCK19M0KS62OzgFlLHjI47CqNpaW5Bb5S+7kqOMe9bc2oSt5JitkgEYwoTgD3FAGtJPZ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uJIxhkPb3xXF63qWrXCzRrPhGOWBYgqfStq/16KMOIkLSyMfnU8tWDM127FBboXxl0c9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YUWN2+Nsktyc9anWCPczFnD44CnoadLb+UxWOIRnP3Qc81A24527lCnlv6VSlqJNotfZ4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GJNWrKCKxQJCu3PJbPUVlyRS+WssUxJBywznn3rb0yJ7/Sl2fM7nKEjAx6USbSGmmWdM1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jKHeAe1S2WpyLfm7tmRVkXbsAztPrVCJJopJElgz5ke0KD0pYEijulkjkIlChdueKlJsZ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TsKDkquMtWRrWmJa3C3ENxlAdxAPepzcli04YjYBsjx3qHX7tL23ieMBQhAYr0zVRAo5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QAOc0+8iHlrKEBIPJIyRUMJjuyV8woOzqK2JrFYdKtZOXd2yHbowzVAT+GtBlvYEmeMo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8davpsUs1nafIMYlKk5IrbvPFM2leG5bePaSASWxyPYV5pf6h/ad217FlVY9Cece9BMn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SFKkARs/pSbYWYbzuYdWB6mpbKxM7oFUlCeoNX7fQYZ5gioNynBKDGPrQSS6Rp8OoYLF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nGscVhFbMACi4DFc4rGtrZbR1SOIAKecLWzZ+a4YhMblyCzZoAZLExt2kinDBDlN5wf1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tYpWWUozNwyc5qTxjrYtpYo5JsAv8rBuc1ylxqqJM8cTM7yDIV26CnayAvahr8kk8Lq6+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U6D4vRkiW6YBgSCGHINcO1mz27anGQ0cYAkRT0qqupSwuJWDEOSGVW6ChttAd/4j+JkO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XdWO1VPBPpXmfiq/XU9Se+ktREXALhR1PrTtTvYJHWeUNuRvlIPQ0y6uvtKDzV5AzuPTF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kAByclnHesy7ulWJ7mVgQEIVQO+K1NRf9w0rAtk/IxFct4sndVFtHIVDDAIHU+lOLswM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JA5XgAYOatwQlTuDjhRlR3qPTgq2u2RTuU4YAc5q9HCAFfgkn5hjGKq6QBEuw7SQDjqa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8cVM9s5BZQTxzz0qIAt8zxsFXqaL3QCpgAr1YHjNABJJYDjuBSpvbDMODwDinYbJATkH86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AAwVOQQamSIMhcjcWPyr6im+XjCnaD/EoOamHkqR5eAw6DPT2pANlA+VURVQD5gD0qCd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ANLNgkA5G0HIz1pqZcAsxKt1GaAI0tl2sTISQPu9qgc9F25yecVeypQtHHkY4AHWmPEs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5pqVgKjI+wHgnPSjfjAOQT3A4qR42XqPlzwTQmMFyPlI4BFCaHzMYxLsCBuAHTFPUeYp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5cbVwCT0A5pBuKhACgB5NUrWE9yeOYxR7AAy54yOafDPm3Zd+5iehHH0qDcuSwyARg8d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QAehHWmA2WfaBHtBJbO/sKjkmKHb8gyeTj9KJ1ZGCKOVHzLjpUYG0hHI3A85GaNwB5ic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rUHKkhV4YckGrG0j7uGJOcLzUJYbgqgqQeAe1JJIBglyxUIxyMcinGObcD8pXqx3YxTvN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NMyADgklhggnimA9mydoyxPTaOlDBiABJjnoaacRKWdFBAGQzEDP4UAE/MOuQV9KAEf/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cfrTSN5LREbSexp7v8+7ggjle1JFiJirFWBGVQCgBtuu8EISAzHIPXNWoUfZtUnB7E9a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SD0BPStOOBnj2rgMBkFuhqZMCBIgMMQfcAVOi4I8sYAGSW70kQCsArgY4YMKc+4M0QKs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Mh3k8HIJ6ikg2vuyp3Dkc8USZ3ttywJ6gdqQFgRjcABkjFA4q7JBMDggcj7ygdKjkcmT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FVZs+cwBGWzySPShC7k7VKDtg8igsdJh1CMgBA2gEdfeq6STMBKI8Kvyso9fWrAi34R5e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ULmEZYDGCeCKCNWwTbgqSOTxg8U5syIMjDA4Ge9ESttKFRvx8px0NSlyFPmuF+X0zzQU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iRwuOlODhsFhtIxjAzmpI1aPMgBIxwDUkflly+wDA6AUDIYW+dlJYoxGcirQRVBZMkIP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jUPwVY5+hp6Ts535A2MRhR0FABHIxyoRVRR1brmrNo6xyC4lkIQLkqnY9jUCLvdQqD5uSW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XZINsajlg3P/AOqgCG+u/MglYyjcBlcnrVJwuGdiS7RrtjxwasXSRKzDaMg9dvUU0Lu3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igCWFmYN+6wEjO8g81RMk2QIpAu85XIxxWjCT5bMu4mRSNzdhVR7dgy3SLlUBHJyKALm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Kg4II6+5q00aOHZGyyLyuOaztJ1G2CyhZgOoIZT1q3bXM1yN8KlQeFGME1m9y1sb3w605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l05yqOAzofljb1NfS+lafLa2sLnUFi8tQHUtkH2rwr4Faa1z4hCRXJVhkshPU171YqzTh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jcZ3N6ivHzCV5pHvZbG0GzaU4VZk2hguSueHp8c7SMC7Y3Nljn9KzJJHgdZQ7HePlRnJ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FJOScD5kPrivM5Wesnc1LGOWRWYAum7kqeAKvKBPCVXMewblYdW9qrQbrUiWM7JFHKhu3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rgcODvJGcmkMSBi4aYqEXG1VA7+tWl8sTKGK5JAOf4jVaJ7WJCqXGXVeU28YqW2+ZVO0y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9LDTsy/bI7ZL/MCDuUdKs2luZvM2KVVUO3cO9RWkwZI1jUINuSQvGak+1SRRCNg3lO2G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uxdlcbFFshCxnBZ9zqATz6/SpTJcF1IkCgkgqowM+tNt3Z5WKK+1gSrbiRTpWhOJShJAxt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fLWK5dZoywdudxySO2KHtzhlQBcMfmbrTi2MMpZhu5z2o22hhO1pGYkkoFyv59c0mkwIN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X2sMsOpHeorxlKAMGUg5Uhepp88gtRsVFUnoA2c1CZG2AOSMnnBprQAU7kInKsm7PlOcE+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cRrNKXdojhEzgden5VZnMZIZUOFI5Y5/+vUNxEkNwXXCsnJAPUVcdiZbkNxueL9/IflY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aeEIiySSJtc/LGVy359qtHhyHkBLfMQR1WoJZldHiKHa7cLjnPpTJM9g7sGAxtPzKT71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BDMSA+3HFXZYvs5MjW+VDDaCaq3IkdjJDvYkHKrwQPTFAFC4i2xNJNNGAPTqT6CqeoK0I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c1fZEEgcpG8gTKYGRj/Gq8qMSJpHQ5PVSRg1psQ22yhclWmKiAFowPm6Cqc5beGZVwDk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cOVdXAMuS6rkEelU7iZJg8fklEVsMhXnFOKuxN2RnTokbgl2USuc7TwKyLr97MJHYsic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hXNnM75zzIeKo3FoBjZGOQdwI71admZt3KKyedeSQF8xlemearM0RQYBJUHbg81cS2uP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ZDSNE8SBYkRWKk7GHOapyQFB2ImQq2QwO5qlsiyDYkJJBJ3sM8UQxI0gSSMg7uuehqQw/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DC+opKTKSTRDMfNdnEKg56noKQRgrhsZP909TU4tSJVTzCWU/OrjAZf60hso4lJhJ+dj94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copcEqRg4INJFGuTKu0AHkHtUqKctiMkDqD3oMWD5qxkpnliaakmJxaRGCY5CqnJGTjH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EhSNyjsafLEFUhJwzFuAB0prIYjvEqk5wwU53Um7EkbZZwzSbgnLA9aaGEEDyRjc7gAD1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tY/eB9aI8+XgbQRwGI6UJ3AXZ+83BAqkAMAOhpvlMqMUcKWOOOuKQxbZd6ySYY/MnvSr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dCMEVQEa8qVjUKQMYH86jdQN0i5CgDKEdasPGwcyBQVLcnrk0sxihjw6K5K4B7igCA7JA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NaEsSwwCeOvNCJsURmUlgOqr1plwvKsuSwORxQBXa3blg4JHYjrTQj5LMWQkYwDT5JZP9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iopGWbarbww+6N1AEhl2QiHaSGfGT1FI6hcA5+U45PWle3cHa5xnHJpjvJGojJBZRw2e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F94OFAXnIqOQvHjzFKq3QDvTxKfLBAUt3APJpjytIm9xjYcZJ61aaZDViDzFhkJyefuq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yS3AJxxVh4opG3BQG28E03y2G3y8BiTke1VHcmWxBPdLAnnzYVV/gAySakhYSbHG5gwzy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MZV3gDO0jjNWolld1jCFdy5HNU2m7Ak0iF7ech0dCoJHlkd6sW/7pCjyAAIdxA70sSxQ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VieKfJF8wWTCZHJBzUySQRbZFujfBbcQD8pAq7HOQwuFJwQAAR3pEeMwRyvkEgjAPalD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TSGOlVQpUSAqR0LcVG8aMvnFywAwFHb3p00SSIAVODg4B5oEYAIztB6IO1ACtHiNHaTe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FGzybQQy7TuH3T61NGWCiGPPyNkEDpTJHV5VOWJVvmU8GgCILPG4QqNoAwDSswYs7cKo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ANIjFy/QHjFRXAKbWIAJ4K9qABGQJvC5XPzZFG6OTdhipYcA+lIhLqA2SvoD1pRFvYjCk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QFsbZBgHjceaFijckZxj7pHeo3ypVWDAZ4xyKkEJdwFPIH3x2oABbqoO5+R0UUKRlWC4U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WEEsGO7BIFOWDy5gIfmULknPP0q4ttCbsitNbuwLRXGxiw6DgCneaUdkXGQeSBwamkZA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UjmoI0bkIgGTzmmCbaFRo3UyBSWPQ9hSMOgZwxA/KopWmgJBwCOQB6UqsqoCVILDORSbs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nsBUJVjk4AIIyAOKkZi2WAyQeDUZuRExAUsGByB1qAFLE4AOAOuO9SbYypSSBJlYcpJ90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t6K4QkZDVYDw7SC4VAuTlsUAfrcpzkHGewpcn06nnFND4HPXPelLAYz1z0zXuHz44L0K4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AD3FRkE+v4U9T7EHHPFAADuyAOe4NIVIOQeB0pwPcd+lGfxoAapz2HA6gUrLnvSrjHAoB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IVzjk8UqjaOgoI49M9DTQcdMk56GgB5bpjgjvShtxA6fQ0mOAfWgkdvTnigBxOTt5x7Uq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Yx+JBp230YnI6E0AL97PJAoC4/PjikII+Ynp2FG4nvgUAO/nSq2339qaTjHoR1NLkqec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gdaVQCAc5wOlNJJwOgHpShsA8c44xQA7OCMYwB3607cTkcAkdaj443HOT2p3A9h9aAJM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56tx7U1TjLAjk071JBJA5wKAEJ4GDj2FNVgATkjJ6U5m6qc8daaSST0AzQAEgYHUnpSN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zznnr1pcnBB5IPrQVzC9ugHNKHBPOAOwpobtyQelKF6ZP5CgOYemckf1qZUBxg/kahQA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CpyCMHJoDmGqgLFQoAHUilmGccEgjt0pBuxjkc8inSNgjgUElLSbs2Oq7QCodsEEV0Sk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6VyWtq6yxywOVZJAzEH9K6rRybuyF0ZVBKj5a3hLQmS1JVQ8neSD90nvSEHIO3II5PvS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aFOO+STwK1JFU7c4PbpTcNn1APenKPXOT3xTmOOhBHegBpAx3PHWgdCCCPWnDHeg44wc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5789aeq454Ppim5Knlc5PcUAH73A5oAPuk+tKrEA5yeeKOWwcYA70qYwQCDz2oAM+pwQe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3p+8Nn5f0pAD6YOOooATbk/KRx1GacBsHTtzTegCBDgdMijecc9O9AD1O7A7ntSnOOn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jsSeaUk0krALuA5Iz7+lDNnp0pQpYZ6cUwE8jnI6HFMBzMBzntycUbieuSPTNIBgepzT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RQApfH19KBzkjn0zTH+bp1pyuRwRwB2pNXAVRjPJOT3pMEknOSD0p4+YZ9uBikJx2J57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1pQpBO08EdaRQSPUelA45OcA80mmgFXrg5/2jQASpOT9KeCWUg4AI7VGhy3Q8HvQABgQ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QV+gofpnABHWmjnPXryDQAFgpAwCTSNngDOCeaNuGHOTnNPcYI6dOcUAIDgjPPPANIx2g7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8cepFBG4ZIwB1NBSVxIHCOxbOCOhHepQ+4jjqaiTAfJHJ7GnbjwR0z0zQNq5NwccH60vm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MHb7EdRSsTgHA56nNANWRJGepYZHpmuw+Hdx5jzQHGWTgAcVxqsF5OTjtit/4f6nHY6zH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pkroIu50WoRLG2BjGecivHP2koNs2nzMSyRyrtVh1P+Fe161ATIW24VjkYNeQftPWV1/Y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7mM4Q84B5rjrK8GddB2qI4PwurPGVT5CBlgTgVlalEPt0kQAIY4OO1afhuXFu8hAy4+YP6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qEqwReXGCcue5rhO4hlikRBGY1CLjBU4INZ+oabFcwOJIN5ZCpDDj6fStR4yXTAHyg9T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OSuA2MEinFtMTSaPFPiP8KYdatzboTHCqOCoOApP8+a+YPi58OLvwpeiyi06RYxCfnzgHn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aMkv72FQGz8zMM15x42+GFr4klNnf2SS7pSPtDxAkKRyOtduHruDszlq0lJXR8H3OlJ9k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WQcn3zXb/s2+P/FXwh+JmkeOvC17Kk+nsGdJSDGV3Y6Hvz19K6vxt8D7rw3qc9nYPIkK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9c9faovh58MHl8QiTUJJJkhK5QDG5O4r0FUi3dHM4NI/eb/gmh+1l4P8A2lvB+m3960Ft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p3g9yc+x45r6n+JPhTSfGnhK+sYtDgurqWIoruikD1PNfgP+y38QvGXwQ8ZWeoeA7m4t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7VkiU8qevbODX7P/ALLX7X/hH49eFLXRb66FrqKwqkxY4I4raXLUicU4Spyuj5T+MHwl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ZheBbqQmI79yA/XtXk/xN+H2p+DNTbSfEFlIDPGHik25Qj0Br9FPjR+z7pOqaJqOqXcB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tho2x1z2xXxX8XfBPjKwktx4okkaMRHyZWO5cg9env0rxcTh+SV0ethcT7SKTPlfxh8J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vErFlywcEZ/XtXkuv+CL6xlkE7iJYiCoZQRivrDXPDgihZJIw3msDuA7d/wA68+8W+DbW6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wRgEbWI/rXNCbjKx3NKSPCPDmmeRqCtJJE0asCsgGR34xXe2dxbm0CmNmUocgD+P/DvV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FbWwWVGwyhMbhnv71LpuhaxbAyNHiNZCrKxyfqMdK64zj3M3Bplzw7bzeJIGtXV0uOSg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PAcdxeWmnmJ5ZGT96yAAK3HX0rG8Nxpa6vFEGaWUAFdzcAZ6/wD1q9n8Jaj4Es7JY7nS4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VipBoc02TKLSMC4+E1tp9sJorrczrkkAAg+lYfiTw5qt2gtlumVUABYJuwPSvTNb1LRT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wEiRs5J6ZrNgSe83adBZbow26SZzjJ9KUpBFWZw/gmLVPCzGdCtwTKMvIv8AP2o8VaRY6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pJJiQhjG0N3rvLW2s9PvZIntI3UR8hhlWJqrp+kWcF7FfXdnHOsTlhERkZxUPU0TszgL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gG35Sg25p2r6SJ5re9uUdEdDiPqPrmun1QWzXM7RwxKgA8qFFztGMd/U81Vt9Mub8r592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2dOfWs2rGqkcs+iQSSsstvviQZHmHnNN03R7e2mzcwiJt/wC7IPQdua6+80ywGnmyWPyr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+PFU5/C1xf2yTaaDIqId245OR7VLimaKSZzd+LuB2L3Xmu04aMq+7aO/Harsd5cGC4fT7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yM/3sn1qzcWlvawC7+dG3DIGBg1DcJDEqrbzMVddwUrwahxRRwH7Rngk+OvgL4i8J3V6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uXfjHSvyChC+G/Es2mXAcvYSMkm0dSK/cDQ/Dz+K0l0GG5RHuoyuHjBHP1r8dP2tfBl38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hG6BBTU3lhPk/fQ44Fehl8rSlE4sbG8FI9l+FmumC3srg25SOeIt5gOOP8a+xvgHqtpf+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MzgYcjOxe31zXxt8Ao/7W+HkGsA+asbskZPVTk8V9HfAbxYmg6o0F0SyPCvlxAcs2axxE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CZ9Cx6DbQzh5YzIG2g8Yq3NpFowMiw+WCACSKkt7n7faRXEpCTNgkZ6inNLqEWIUchSd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VrobKV2VU0xRGE5JBJyRUN5ZBECIUBVssxPJ9qvSop25IO48lm6U/XtJgngS8hjOCcsV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NMwdbsYLiwNm4aPcnylB0FeY674ZvLCdpoHDANwzd69SvFVrOSFrgq4AZWUZb6VzupgX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WO3BJ+lZTVzWDPOhM8T7pHC5OGHQVehmQBJGJDZwhVuCKuazo+2IymxZARiOYsCF+o/r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sWKn5GPSsGmjZNNGl5iW8jxRxkLjBDevX+dSQ3ElkEaUoVJyu45GaxJ9R2zGYPhVI3HPQ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kV1GEZcSAnvSWpVjpbe4WUKDKECNkup+9z0q2k6tuhXc2DhWK9q5lb3YF3kko4CFVxxW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mKPGMmQnIce1Vy6CN/S5pHkVuFAHyIgzn65qwyK4CxnJLEkgfpVCzvJCikuFcLkAdx61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VJGCB1ppWQNXRbUqQGKgMBgAmntF8h87ccDjFVYbtBmNsKpb5WJyTVhLpXDK/KnqT1Ap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SAAT0PJxTUAUknBBGcmnKyK+xyCWTr3qFpgrCLyyDuIwB1otcI3uSSBXUHaeD1qN14IL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7zKxDEAgDpjBBprMzMF3BSBnrxUuJRHKokyoY4A6jvULB/LkVzkbcAGpHlAQcAnsc1DJ8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Cec1LTQEDwFnEbyDC42lTyagkjSMCR0kVCxACNzn3qV2MWRgkgcHNVZ59yggYA6knNA0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dhQeT3PtVeWSMhSpPTJx2ps5B2gE4BypB71Sbz1GwOQGJ4JoLSsh08yRuVSIbSeDmmGNl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36jcb0KBd5BwATyaCpyGWTIP8JbigAaHPIJLYG4g1FBCrT7Nwf5sFqkmVggJlKg8fL60W8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xL/MwXiqirsG7I6HwF4Rs9XuJWuJ1RLdwcyKcH2r1Sz8PwxzCKK3AdQFO309qxvhb4Ye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pDKQMk8eld9p2mv8iMWWQYLMcda9XD0ko3PCxuIl7S19joPCuhwWOmbEtyqonzqRkGpr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3ZkKp86g9Pwrd0yFW00JFnzHiBB2cE1mvbzLKUIxtPLKeprsSsjx5TlKVyS1cXX+jI4V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CxWPYsbEhVOSKq6bbBHEjRj/AGTjrWutxAzFUYoQOgFDV0Td3M/UNCi1m2dZGVB2OOc1x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e8Uy7ACSD0zXdXNzHGhZXJ77a5XxLfrcD7PFJjBOciuepTjNanTSnJM5Z51hUrI+Qh+d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ya9ALZo1mAYGUeZg7R0rbudH8gSMRy7EsSc5rB1PRAls72ls3msMBgccVyeyUWdSkkNHh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UWNP3cWMgj61mav4SVpCyRBQEwCU4JrrvDELSaTFEWcEHjd1FXJtKE9ttdgdrcEjilKK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1TwYSgaNT3ICnJzWFqnhaWyjV2YsDyVJxzXtWpeHBM5OwDngg4rCuPBXmxyxTqGGCVIOc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UeTPp9wmUZSSyjaKhezaDdFIoYEc4PNei33gyONAjwHcrfKyjnFYeo+FLjLRx4VmyAZFq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hLbQNaPbz25cMrAqByOK4jRo0jkuLVeQkpCkHBA9K9HvdEvbWXZOCrAYIByMVwPiGOPQP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G0bcAGuTERV7n6fwLiuaNSi35kWo6fJLbtKSrbD0B5rlNQ3w796hmByMV1t5GTC0nOSeW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Ts0eHBBP3h2rmP0mLujEkMgjIdywK8seoOartGwyFkzk4BHWrt1AI9uGJ5+YD0qu65OFA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WuVfKUDa7EZJye1VriPLkrnC/wB71q4XMmVZQcD7wqvcZfI2ZCjjAqwjuVGB5LKTk4JU8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5AA4NSlB5gxuJB5BqMvsT5VyBkEGgpq6IHLY3NtxnopppGMHAODzmpXj2ZOQBjnjtUYGA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mhjqTl1J4HamGIYGW4PpUhQKu5Rk+hFNI6Ntxx0qjNqzIJ9okAJJIxwKZgyE4HI44GBU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kk1BIgJzgg9+etVETV0RMCuMjJPWo32nq2CPSp2+bBP5EU0gDB2jjpmqM9iEqSjDaMj2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YKDaSzD5jwaY8eX2nAbHP0oIasyLI6YzRnkdsdBSuFA285PemRkEFhwQcEGgiQu7PU8A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A4zTTyMduwpF3HPPfvQS0mP87HBJz+lOyODyBUWXXByAAeTSGV8suSQDwaCeWxZEqDHA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WM9SfVarLgJgkgk85oc4UBeM9SKB2XUmecuPmG0noTTGm4zgEA8kHvUUzMNp3BuMAikTn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uNiwZ8p056ZxUfmyL0AIzyajOcEjP0FK3zFQeMDqOlNIl26D/Oyp4wD1qAykkAsQOwxU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oaOLcD1JPT0qxDW4Hy9T14pgQ59OeMU9W6qcED0pQxxj+ZoAQq2Bz16cUnkAkZOMdCaX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UiOBFswCCeCD0oBuyIvJ25KgHPYimyA7QrAYzyRU/wAsiktgBRzg0xtqqDnOehoIerK7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jZDzxnjnNTOVDYHXGQRSY+Uk9fpQZyRVljKqcKG4456VkapGyxFSuSeW4rdJyGGMgjBI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RjjHetIM5asG0cbfPIHYDgA8EmqkWqTW90r5wQehrU1SzPm7JNyg/dOOprnLtGDsMnKnr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fL42VWlUudjpOrQ3qkHjBwRnHNaAcHPbHQCuD0fWRY3AaTcVIwBXVadqkN2AEkBbAJAN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42NWNnuaiyY+T88UvnsmeSAOuB2qHepwQRkHnikuZvLiLKOo4BrBR1PRlVdh41WPeA7h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vHLkrggjgGuU1TWnsb0yyqSN3YdBWzpmrRahaiWPnI5BrVwcVc4VioTm4FO4iWF2foCe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4yH+UjvVi8gGPMUgYHQ1SH+sUHJJPABpr4RN2kbsTnGO+RUolViOoPoKpwyEYGeccYqXc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pM6YTLQkzjAIx6Cl3nj2qBZOAM89yDUgfpnn1qGmmdEZkqOSTjt705iTg547GolbHI71I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po1UtCQdOc/hQDjP060gwo64Ge5ozkHIoNYy0BWyeBwDwamjOe/Wq5c8AKMHtUkTnIHIx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0vI6flQ4PBAwccg0DoCBkgdqU8+57ZqGrM0TuiMnqFhGB1JNCjGNo79QKec56Ag9aPujO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cRVzkdRnpTyCcfXkU2Mb8nnAFTIMKOuazNIgF29M81IjbckDPHc0gVVAHQ/Wk7HHQGgoR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OfXjg0pUdQw/E03APUY545oAYTnmpYVLe/vTSB6Cp7dAcD07UDSuxY0fcAoHJ6kVp2Vj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S2VgsgDMwyG4zWgsK4BDZx1wahts6qcVYZBEUXG47T6dqtJGOmSR6mmogUFimAeuDUq4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ndnTBChSAMkYB4JoVQARggk5OeeKVBkHPAz0PSpDt4GD060jQjCpkM3J7UH5SAOB64p2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fAAOBg9iaDQbuABIABJ6ZqOY9R09TTioGTyQTwM0yVCcAkE+lAFWSLzTkk5B60wIpYqV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5OOOpNRmPAIyRk85oAYqMWPyggdCadHHnODkjpkU9IskY4x2qUIVxnAJPYUANhgby2Ibn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II7jpUqjPzAADHAprIQMA5I55oATyimSCTjsKaEyM8j0BFKJAMhh+INI8jPgdB3obsNJ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kBGTkknsMUNJyM/jTWb0zj2qG7opJIU5Gcde5zSZ5JX05puRkA5yfWnY9XHHpTUlYHG4h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rDBHJp5Kld459s0m4CMDA65JFUQQsgPAwT15FMEeMHrmpeNxbGD60wgls7sgLwMUXYWT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kAA5z170vYfTpRjpx06ZovcLJChcjIIJ70qjcRyRjrRGvpnn1pyqVzwT9RQDV0IqDkE8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BBJPoaNp4O08njmrFras6nIOD0OKCeUgWPYR2BHpUiQc8jgngE9qsfYgpGMkkdxViCEJ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gdkkVooUGcqDntnpVmC1hYE/KEx87HtU+6IFUSNVJ6nOTULXGAVA6n5iKATuOMcSkDaF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FJIAZjhTjgCmvKH4OcY6Uxi7kDgEdB2oE4jhNJGcIMEHjB5qf7XvA3Dn29arjywD8vPbI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980CaaLwvgh5yQRgAetSrdxlFCpgD7xzWaswUg4zjtipVdcHggE80EtJmxavHcRMzICVI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OeGGeQOxrEtbuZGIUnaDw2e9akd3FIqqDtfsAKpSuYzg0PdVaQlOT34qeKzk2kSIxLHg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LRqAOpbP6Vfs7/bErMm9Rw6Dr+FWnZmUo6FRoTGBkHKEgAjFIy5YFsAsO4rS1GS1lQMcY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DVKFRHMxKAgjpnPNWYO4xFlBwqbQD1zwRRJbybx5cYck8seAKtRorMpkRc4+ZB6VIYpFZ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c5oEU4rVpyoXOMfMR0FONiIJR5bsQx6nvXUaX4fttVXyo5/LbBJJAxjFUPskizNDcTKu0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p3DnMR7Zdx5JKnoR0qWCNwwifgMf4hWpbaUZ/M81zvB4G3iprLToGlYSAuOi7TjmqFzI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ygE7kVuR9Ks2Nnb3Ct5ZIJ7secVoXNqynBhCqDwUHNQW8AjRgOSoJAAoGtSoLTJIGSegO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DqRkdG9asSI0bdxlc8Do3pSPAUxOjcn72OlTJstJEZhjclI1UqOTuFLsY7V80AjgYFP3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9ORAWJChuvANCbBpEibVf52wQOdvemosKnIcIC3GT2qSNIwQpjAYR/ez3pt1beUFiCgho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fWm7kqw6ONWyXYA54B7/WmzpHMjh8IAMAAVXhMttjzFBDqcEj9KU3csZI3EE9T1FS5MfL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4cY+XB5zUdwY7iIxkFBnJXHJNVmvBLIobgL12cHpUTXQbL5zjgY7ClcagyO7AZ2lAUZ4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2uQxHIHSprh/MUvGcDPJJ61VeQDHzckUm7I1jFBJNJNhTgMByQOtVvMOwFlJJblc9KWS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R3pGIJBGM+pqG22aRiRtjBZiSxPAz0pjlWTZtyQeee9P2EZ3DJPQZqKRljOADk0FqKFX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qCtIsjYJ3854GMGhnDdgMjjJ6UgccEAHjjNA7IcdoYIo4A4weM03lurAEHoB3o35AwpA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TqJI2Ujp3oIasyKVWBU4GDwTUMuwk4yecEVYdQ6hvUcgnvUAQfefIHqKdmmIrm2LYD4ye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1CsATgHAANWJyI48uhB6qB6VSuruN24ADnllUcChu7DcidAAMPgkE7TSQgbSGYkZ9KTdv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IQDjHToTSK5WKiqgIXgHoDQibSVUknPII6U+GNch2wBjkA1JDGckggc8Z60DSsMjBjkDL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VC+cFXPzALk00wdAAQM/MSacQyMGABAGMig1WwqqxTaqggN8rDqamhQIpLhunAB5qKNT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p6uYwXfBJOADQA7zCDkgFvalMuAMEnI4wKi3ZyQQQp4NKjblwAc9xQATMQPmJIJ+6O9R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dQKV2Rm4JODUsICEqBgnqQKDJ7CIduCTyBwp7VLE52hR07AHvTRjecHJB9KeEwcgnHvV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RdvGSzHA44p4iPAJIOeARSRtxjoSfSpogNpEjsxJJUselDSsQAHQBeQe4pqPscKFxzyR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bkGlWPLBWwGI6DvUgTjhwoAwfUU8AYO5zgDAzUSoHCsJGRgcjHapE5ydwIAHygUClsWb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MMAeav3NwyQ7cBgx5UGqNluXc68AdVNWDJut1kCqWJyCPrWlkjGZA8hmmJwAdox9AKp30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cgDkmrMqcYyAe4AxVS4+cMFBADciqjsctRWKdzJbgboizMScjcSa8o8X3A1Lxm32r5yr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K8V03A7Q5TAKmvFC8svjK785n3BmIIPYACvSwCTkz8x4+ny4SCXVnVWVmiAbZ2CrwBu5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4cwwh3Vxg5XNYWk3kVvKonEiliMELkE+9eo/DPwjfaylzLGEXEYKk+telI/GajTZBpWmw2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MYA3eua2NPuPLIJkXcp4VuSTS6zompadB9oMDOqnDELjaar28sjIk25F2/dMi9PepM7X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LppCWO7CnBFU5IpWBEb5RjnA61HfKzE7bgsSoLPnJP0qXSZ40mjSUqQwwVJoGLpmpi3g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M1roPtVysfLALvVlHHPaoLnSdOtYHFrBtYnLDPPXrUulxq8AaKSRXY4GDQAjaCLyQq27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9G+zo0cgkdh951z8y+ldJ5LLaRylQHQ/cUZJokTzmDHcq79hRRyWx0oA881G1vIpSy24d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+iKWX7OVYryAciu112wDMvlW524zIe9Ytzo8HkB4LZolBOWYZLGglq5k2umaik5uAgCfw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Ndqqy4KoAFCLgDNNs51UIJIsMBwVOM1ftZHG8LAIXLDYSOOO9F2xpJMLz7M0bRcII1w0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pLDKwSHzFJyGxz+NbsiJOCwk+aZj8xHvzUaxkzSycMu05YHqfahNoZz4a4kcJPuVA3IP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GQs6OgCHJxmp1iDTMrsN69AR1NTiC5aELtXajHKjkmhXAy9OhIvinlyMgyPlHFbl3dRW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FPlRTxVB2t7V3vZy0UhUBFUdD71V1S/MkIkVzlvvMBmrV2hN2Q6+kivLWRJG3Fz8wB/lX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kkgBjLksh/hHvXR2cKXjqso2jB+bODmtey0VJoXAAEpOWOMhhTBq6MnRtNWG3YW4Viw+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tpAcZLE/KnTNOUC2leIOiOnBUDqPWmXNuYFaZ3Pqu0cGgh6FgNN528oFYkAAHkird1rWk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iNSSN/3q5q68RtaMBauCxGAWFYl9qstyzLNhthO054zQA/WtUn1q9aW1tyR5gdEUZKj3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0JrtgwcZBVc5qLz7i1WXZcFWlCggDsKqXl5fz/Kt7sQH5ADkihttAX4NXt9P0+e2ntXK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rJlaWZS3lr5aDrv5OaT7ZNMzxtNuITDBlyDTfPKhf3KlQP3mepFAFWeDzLlCJlWJCC205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Y/dsPkDdatC60prVkiiVP77EcmqjKCy7ZM4G5dx7UAVL6bNo0jsHCDlMY4rjL2Vrq4dZW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F4w1CSK1jitU3SyNiUryAPSsCCE7gRgs3UY5AoAjCXKuBktuGSx6mra2+zBBJ3feOKlR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JLsKsrFsjwRvyvLHsaAKnlOjZ3DaDyp9KbsjdSwTIZsgEYqxNEwbbI2TjkimGBkYkrlV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Y+dtKFidqZ7UCPLAckEYJPrUyoyEltpyvy85xSHcrbOMZ5wKaVwHKqqAqoFBHLZ6mmjC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Y5I5PJJqORyvyNwG4GTVWQCg7jhVJUZwWPJNEajA2KQM9C3em7icAucE4ziplXOAMHL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2YcAFSOmBSBSFPIOT1oi8xpiGUjYcls4qV44y4EYyrLwDwaVkBWmt3kwR0wQaryQFD5m7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COh+7zVa5t2RSCMgkbSTxmoasBQgyWb5cYPzZ60K7uCZFGAeMcZpzRzG4kZ2APH3TnIo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kEcVaVgHb8ALwVbqAckUGYqACw+VsgjqRTQMqQuFUNwtPYxqh2KAVHLEdaYDHJlIcE7g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3IAJzg1IXLJvYgZ6A1E5bOGAAI4LHgUAGP3Y2sCD3U4qOTbgN5nOeD2p0aXCsVKoepyP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BlVgwYetACFyH2uASOw60sQOxpJXBIHyADgUxkdmYq4JIyMDpSqZAgxk46gmgBxAkhG7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gJMb7T0IyRTXIAJyeTwQKSOQLHtfIAOSBxQBI+GIbYVBGMEc0qpIcFSACcMx9KhM2x9z7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KJjKsQjwrjkk9DQA60jzII40bAHLAdK0hFsIVgDheCasaLp5NnLF9my5O1nc4Oc9BUL2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HggdB3NZt3Y7MpyrtmAwCd3UnFTHfsG9OCOSBipMRkea8ZIQjaAM7qkKMgEjsoQgkjGQ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WRg6q/Iyep9KjdX+VcfMp+ZTVlljCmaUE7WyokPB9xVWS5MnJOcHjbQNKwxzsc7FwP4s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qMBjrg0+SKR0zsYhvvnpiktbGaW43hRtC/Mc0CabYpnKFWcZQ8ADtTiQIDhRuDDAC4qY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VR605YCq7AwY55TPekmmNJoSCGSRGm8sFYVy4J6ipovJVN0oUEruAJzkURQDayyuiBj86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pAYKflKjIwcUJ3YxHDRqS4GGPy46YpHwAuSBnjO7NJIJFU/vQSFGCw4pRGWJUOAD3Ipg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mSTPRSOhpkay8NGjAjn5ehpZ3M05hVgCq4DE43CjZJGqHkDJ3ZoAelyyqHZiWzhdxwBV+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SvyhTwD71mTCPaiLGOBwQcA06K6tt67Y92w/OFk5NAFi6lNwDddXLfMSMCmqZ9oJjHJw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+CxKA5KAYqzFciXY8YCqBhjnmgC5EMLJNuxlMhSKy5WkQEI23fzkGryYRWO9nGMAg9KrS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Efnn9KV1cCvaSs00eIFDZIO8cE+tb4hWSMNE4UbSQ2OgHes3SWkgTdKwBl5O5eRWx5Q+z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tJLdqiVzSKszuf2dbKG41Y3EkmXMhJJPYevtX0G8aPGk0TlXQ8MowteD/suosl/dW7SM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0F5DyKkanA2A7CeFNeFjXeufRZerYcjRFZEma3G/YcjPWrFofIYS+WAr5Cu4wM1LbxgB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cHmrkWmFkZXnV4woCIRnB9642egl1JLCKOO3yiCRcFix5JNPmWTYn2YFAVIO8YJq1Y2G1M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Hf8AwqT7HC8qfanMZjIBGM4qeVlXuZMdldq4kDtIxODlRxV2HdIBbKACrlZGU4yavQ2E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4YU/7K0XzI3Ib5QwHWkUk2OtYJbaEKgXcAVJY9qkuYX8pA0KFSxBXOQfepY4HWMEOHIUb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u1AcDjLZ2mgogsxMsWJIiqqD8qnBPpU5XbgsysCg2q/NPWQEhlALtw7H1qR5FKtGArYx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ZY87sA8jFRIjhy0ZyoPJUAGp5EjTKnkgcYPFNQGOMkqpAPAJxigDNvSZJisse2QH5Sow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BUDhgOhNXbjaRyV3dmDDANR+SxjAYgjO5VJ9uaAKLxSSMVLYUrnAPao4Q5BlIVhg5GOas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0WCgGMD60gdWjWNlU5bCjcaqK0Jk9SnqMcirGzmN1f7z2zcqPf8AwqJ42MoZzgMOVHTP9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GIZYHIA4FVplzJ82cgZBJ6VRJVuEad1d3whbEgY9Biqd1JhQ7Lgggxug7Vbum4kZF6jB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KldrMCIyOVNVHYmVzOvY9oD8AhuHI496qvFB5bzXcoKFCQSeDV6RWRlWTC4bLADPFZd6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8IYlRuwSKokbcSSkfZkB2A/KoNVnVljIl2gnqnep2Cxxl4VkIYkgN0AouYTcQpdi7CAD7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b5HBUgjhuwqq9nFJnfbF1A5B61cuCArNyFAO3HTPvUL3BZGlYMSgGBHxgf4UXYWRSeyj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Zyc1Vu4nhYefbklgcuByK1lil8xWmJCygeXIjZGKguIorrcDIGCsMOTjNUpaicVYx3iC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DLwKHtHBjMTAHJ4PPNXrjTpJZBMZSqK/ODzTLiAiYAS8gEqCelUKLKcsKR3DwgcKAQxO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Y4yyknIDL1qfMmADASGJAZTikkhlVB5hORlS4GQFoKKbsQU3kqueCBjIpRFG53urMhO0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jhJMFlK5VVHI96gcY+WBQvy43sx496AexUeWMyNbSSFELAJGB1/GnXdnsZo7W32SOnCN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WKNhFC7yR7iTzntTjCwUswDFV4MjUEWbRivcxyskZcrIMblZaeF/2WGDyT0q3eaRtdVa2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+tNhtsIU3GQcA7vWgOV2GLDISVuWVGyMAHAxStbo6mDbuyPlJbFW2tggQ3FsZAerZ5x6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gplQNinOKpNMRXS1X7Mik7X3YCjvVA2RWVxuIIPII6VsR2IEKTYYNk4GKpzLGHctuLqe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kDEn5RtzkUFFGx9rEFe/WrZhVQVXALDILL2qGOLbM8jndtI4B70AQNZRsTE65bPLE9B61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DEHAKmtOWISQs3lEFhhRnpVQxIN4yFIA+Ujgn1qHJ3LUVYqy29wiHzWy46AHiq0u/wAw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RofMAYr8meSD3qtf20jHzY+QowQRg01IHFFEROP3g9PXFIwRsEtlugUVZx5gCrwSOc8m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cxPII6VSbTIaI1gKkSHjAwOaFlVnIXCjIG4jOasxWcrkoFBJGeBzRBaBsxk4APYYzVqWp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7e/IkPAznipJLXYXIcoWGMqc4FSi1a2K7kJDH5VA70vk/IC3Llju3dBV3TIs0iG3iJjAc8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1pXKbyVjVQi/M3XNSNuDKjEHIwuDyadAVWAwRKpBPzlutKTTBJoiQdPk2gAcHmnqu6QAYX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ju5wo2sMkntTQcnG5iwXIz0xSGI24SFSckEhcdaVV3EE8kPt5ahCoj3b8kdGAp8u2LYR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9aAFR0gjkdyAcYBJzVRwWAaRQrnO1ie1TmIKBFneRknNJ9ke6w7gJsXAwaAI1/dIFbBLE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Z5RJGc5GcinwxR7zuxuzxRcW2JkRnYs4wTnpQBXBEIPkljk5GR0os5CYSpTLbvlJFTfZ5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5TniiHZFtZQWYYzkfLQBG7AFUBGCfmyKRFZcHdtJPzL6ipHhEjMzqNxORj0qPy1clggG0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DdkIsOUZGYKA2VUUphBGQ+CDkhT1NEiSSKPJBDA9R0xT0hBX9xuZcZBPrVkPUZOJbiQS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cispU5DSDcfaplEpyU5A6juKTBLckhWXIyKATaKVwksRYzAEOxCsBnApER1IaXrjAGe1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XY/wntVdGdpCpXaMnIJ5pNXLTuiRm/h2gADjAqN4gSJAitwMKR3qaLC9MZI4z6UvliQF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alpJgIvOQyBVA4UDpUbqFJlS2aQryqKec1YZEfG3gAYO40I7Q5eNjuHQikB+sj8cA5Cn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4njrUKSNgq3IHUY704HdyOmehNe4fPk8Z4GOSD0qTdv68Y96gjOMdvXNPLqpGTn2oAUu24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5PHJ9aThj0yM8ZpQDnA6igB3lnGQTz1oCgYzyB1570ocKwBzzTtu44AAPbJ4oABhgRjBB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TyD7Z7gU3nd936UAIc4A54680nT1NPZTxxzjnFNGAx3Dg0AIOnTHtSk/hQcDpyDSFfmB7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eg6dqAd3B4AHUUm/AA49qXzO23pQAqjrnkA8U6MK2eOnfNRgk8ZPNOVsZAJxjvQAu7rn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xnPqabx1BHPrQuecnvQA/bxnJ564owD0I6Um7gAAfU0DggnJBoAdGCc9cCpFPHDYIPBqN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T7UpA6KDx0xQAqcE559STTXOcYA5PGKM4ONuB7+tBKliCMkDkA0AG/uy+xIFDA8bce9N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Llc57egoAD8mD1GO1KH6nHHamSHd93t05oHTk0ASowY56c9qlIDe4HXNVwMEHccntU0RA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0ASKoXJ5OegpjHLcgg+gpUAPfB9SaG+bPUEdxQBT1ez3wCSNjknkEVa8FX0t1FLaOD+7Y4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QoXyCp+Uiszwzf8A9na+baS4IW5BBQnkEVcHYGro65VQZDgE4656Ui5z04B5xSlFAHzZ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tB44reLbRmSBugGRnqcU05IJAwD0ApQc8fmRSOxXGBmqARWORxnjgU5VLckkH0pFOB7Y6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+lADmYZC46UrHGMfl2pueRnpjvRQBImCCNpLH+ItwKYzHGMDI67RQSQCOfcA0KxBJJJoA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CaF5J3ZyOpzRkPncp+XpzSBgCByT356UAKzkDgH2po5xwR+FOMnT5fpxRu346Z6gg0AAHI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wAc4BOMc0gLfxAZ9jRuABBGcjjI6UAKTj2wOcGkwM9Op60mcDJHXqAKF5BPPJoAUZ9Rj6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4yaRlz0JHPrTgcnJAJA5xQAFTjOP1pMhTgEUrHdge3QGkXsOuOmaAJCQPrnoKRmwBx16G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icgd8dMUACse4wcdacDwOeRnHFNPIxzweKDxjAPPpS0aAXnknOQelKdp5Xgg00tyGOcD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Ge4qAH7gvBGTjrimkZxg8e/enryAT1phHJx296AFJ3jnsOTRtIHqKaG2YHOM04t6c565o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9qUkMCpJx2waCPfqPWo2G72x6UFxWgY5AVmAzxk04IMHIJyORmms2AMnnHGadG+7jHTp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JIHU04Pnk4welIOR0xjuTSqMHJxjPNAWTHlTjKkEmrehTi3v4pc5IcZ5qqqqQfmAJ7UiN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Dc0PVBZI9UvxFJYxXAYHfGCgz2ryT9ou0luvDUJCkNFMHBVcE4P616fo95/afhy3uWYFY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1rifjtB9u8DSrtJdJVKOBggZ5rlrRvBm9GXvo8f0e6iniCi3CsRyCMVk6ujLdGKN1yHJB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BhZoSrKBwxaszUsPqTSRxgOThvT615p6K1GyKsjmVVAUnAGfaoJGk4YKMAfKM1ITgHJ4J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+QgnoQKBSdkMkikljJyCD94DtUMdgjlt0QIY4zVgb0JHLE9ewrR0XSmnmLyIzBecZrWn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/Cu18T2ElrLblo2O6M9cN61yfh74JQaR4hihkiaSNWDTyQjDkBeBk8YzX0BHpsAt0jKLg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gRvIzGEMONrDg12Qk4owaTPOrL4ZWcMv2n7IjrtOyWRfmBrqfhx4y8UfCzUxfeHLx4H3j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f2NAPkBOAMlevPp7VS1bwsk0bC2YJISCHznA9Kr2kkLki9D7K+A/7fFv8QNLi+HXjVPs8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Ky5/r7V2Xxz+Bupa7oQ8RRXlsLe3td3lMfvDAx3xmvzqmtrnQ2WeG7bzhNlZU4KAHgV9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dD0ceBviYEv9PaJYopJI8vn1Y854purGcbSMnQlCXNA5G80syRu1xGiiNyvDZ74rmfEv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DDkkfd+lfRnjzwz8PPHuhz614J0O2Mzxb1lgUKgbt0HNeM6lY3umM2nanIPNRcMFXHP07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56NGqpo8hu9NuraVgy5AJGSvNUJtIt2RnESgknBFej674bgmje5HDKvX3rjL20WCZwFG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2jqumc9baHK0523XlqcZZMZIrttFnEVlHb3ESuqZ2+tYAgjjYNCCEJyNvGDWto7Y2tNI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K3jLQhpXOwsNU8Lz+CJtL/4QJb3V5pwYbqO4ZDHz944POB7c1DYWVyJFtZYWhm2/MHzg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dgjcxlD+7IHJ5rXt7oT36GadnkmcbiRzWiaZm42Zm2F9EfEJ0edWCbGfzRzkjGR+tS3N/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EYJKzNGVUGtceFUhv2jNgUuAu6NWYZAJ6+lbN1os+l/Z01Z452dQSpUEAehA4piORuPD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ZmIaIEuVwrj2rMksrkykrG0Uat+8EQPIruNdN1f2lxB4fjit7d1Xyow+ApBBJxXOsNWMY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wGBSkroqLZHLZR6xajSiVCsoxI2A2e2DVWTRP7G82DzWCGMLuU85qbT3V5XnknEYDYVdp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TbNbxylj8zuc1D0G5WZyl34etriIIVZlU5y3QnFZWreG2gijiMTRqhOwqOorsntYWKxp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3VtY3QjtJUzHuwST8350WTL52kea6It3Ya5HPAxVIplKs3Vh34r83P8AgrP4EvNJ/aLt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1K2V4xIvOMgHn1zX6oeNPCOnW0pufD86oSihizcg5r4k/4LTfDGef4J6H8SLWN5JNNulWZ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FaujCvlroyr+/SZ4x+wdotx418IeItCu7jbLp9wHtVQ43E7iTivVfDzSaJro3XYWSNA0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D6Yrwb/gmh4wk0H9o0eF9XkcWusWmFDn5Q5HGPevqf42eBf+EX8YL9jVWhlkcq3fAx/O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vBTU6dj3D4Z+JrTX/CttqpkiVy5V1Y/MCK6N7+3k2xrLkAZQY4PrXjXwj13UbO4XTwqhG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P516hZRG5QzTRsAGyAR0PrXE11OrRMtXbJLg+aSCuAFHf1p8F5c2enC0acOD0JbkU+3gm5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Y4pj2fGFXkjkAd6kpMzNWtS22RNxz97PGKyL2ykaMiHIUgkA8nNdNNYSPbJ5hIYnKhhw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JpZIZMJLECUH95fWolE1jJHAa7ZzyRBI7eSQFgSFGCPzrn7rT3SOSX7OqsjgxgnBzXpmo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lWZRkM4+Yj1rlfEGnOkEYkKM6LyC2MnvWM4Nm8ZI4XULZ7vME8ghQr8wCZJaksNPt7XT5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Rz+Va+p20LFvNizIq8bBxVOFz5bqygFPmAA7Vly6mibsSJEsgVWDMQRsJOCD64rUsXaOZ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QjqTWWYbeRkuI7hshQd6jge1XrFCkpcyEykkoS/NUBq2EkjE3EzFpGj3NtXHFW0m2qry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1BBBNLFvSTY6clAOtSRlC0cfz7my7AAkE0WYFhTwF3AgDgAVaSUKFOQ46Mv92qwkXIUc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GXjJyUUPyynO6gC3vUAgkkAcgDkCsqSG8Fysi3kkbFySW5OPatJXkjULwVJ5DdjTHRXf9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Qk2J2SAMGJLKWAAII7mmXDOylYthbIyWGaed6jYSS2CAQKjWLaSrdSeMmizBO5C7KowGB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V+WAAB4NPeydScsSrAYwMYqPynwQMg54HtScbjKl5ILbKBWYk9fQmqc8altvPy9R71py2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KEFSR1qhfKDK28Ooz8rAcGpasNbmfMfMUkgjaOAPSqkjZf5jtG0AAHPPrV6WJiCSu0Ec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btuySeVY88UJNlkJDkk5+bnkDvTowg+91J5DDrUzW+0FmYnd0HSkEe47QofHTIqkrAR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8pPGals4ZY/3u9lVOXAHanfZ1Z1IXaSfmCnOKurbKlsUSQM5PIA5xRFWZLlY9w+Ftokv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q4YDBxXfnwwILRLliSpGQpHSuR+ABtLrwulqCzvGOGYck17J4eisNV8OzadeWq/aolzE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00fKYyVsRIpeAYEutMktnQbdu2M7uRWTqUQgvXRlZRuO3nqKl068bw/qD+ZC6qQQwB4qb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Dknggc1q7WOPW5RW6cDCNhe+KmacrHuEjdOpHSsz+0Es8tOpYZwwzzWjILSSzNwsoX5e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m6vqfkRDEpyT1I5rnXdXlZtzMHbOMc1vCOCaAvdxYIJA3HPFVoNOt/NDpHnZ13DpWMlo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JFLsrEleAx4rI1V1tYRGkR8yVyFIPQV2esSC00oTPCqtj5VPUCuIdZtQvRc4LRISVOeK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sWcTRW6hQAQOSBipwgJKE5AAO49OlRnCkEBjtHIUZqwB+8X7wOzgAdqxexqV/ssc6kg5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9MiKlufVQKvHcqgDAC9CBSRN1dmAx1GOtZSYGBc6QjzkRxbkI3HcO/pVK80WN0CpCOW4B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psAYAHJUdai+xx84XOOeRUmkJNHnmp+DlErSTBmYjgsua8t+Ovgv7DpQ1yJSxjwWZU+7k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lwgIiDe2OtcJ8afDKy/DrVA8KKpjGHIzt5HFY1qalTZ9Fw5mNTCZrSkno3Z/M+apLyRbG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5P0rmrxJJAF3MAWywJ5rU8h/KEc5YmNcAEdfeqV6pIG5SADwRXmn9CQVkYtxAC2CWBAy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K8HpxWler5iBfukH5iepFUpIioPoDgAUGkUijIhwR90DoM1DKgPIU5HTBq3IilTswMnLE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7cg46iqTK5W9iq49Sdp96hkjGQOST6GrEkayEjlcnOaidOnTDCqDVFeQHJO4bfcUwqHUs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zERk446fWo0+RmzGSAOBnijYUldEBU5AOCfamlTyC3APGO1SsM4DAZJ6gZoZSEI2YAPG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c7dpzk8nFRPHuBBzgH5anmOwL8pII5HpURk+YAsACPl5pxdiGrMhljIHGCc9TUZwSCAQ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cEngYApjKqtlwwJHQ1ZMloQY5yUII6AGodpDnD4bv61aYOqkjIPYnvTHRVcMFALAZwKD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EZPU4pnJzggYqwYwAQTnPUk9Kh8sFsNwR04oM5JiAAnvkdDQBjPr3pxXB6HHY03cSTmg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pJGeQTRgfewQM9c9acYuQduAe4NIHB6EjB7igQ1l/vSYAOaH3IeRnI4Ap5t5JwcZ2HuBU6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LxmgCoUY8gHnqKesBXljj2q0ANufLGTwAeDUE4dCDuznrQJpDX8tFAAzzzmmOxXgZI7Ec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3qCMsSwycdgDVrYhtIkDnIO4kjrmmtISSB0PSmZYHgHOaAc/nTFzIA7cqpOR3IoVigwc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DGT1zRu4GeOe1BLbbHK20nGfcUqyBSeCCT1AqPcAc+9HmE5x/KgLtkhlOMFhx14pvnED5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4H4Uh9cdO1AhzspAPT1GaQMGHA496YE4JDH6GlHCg4AoIk7sD8oPPWopY1YYIyD2qQkMR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tEyV0Zmr2KToG2BiOwrl9c8N/IZQDuPIwOldvKMdRu45qlPZJKCX5J6ZrenVcWedisJTr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7ROYycEHnNLYanPptyJFP3f4vaus13whDchjGSG6grXG6jZz2c7QyxsCrYyRXoU6kKqsfH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Uutu52ela5BfRLJ5g3Y+YHsauXM6yAL5ikY5Irzq3vLiycGKQgE84NdDp/iGORFjm2jIx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04fM/aR5Z6Mr+MCyZj5BxkMveofBOtBJfsk8hXr8pPJqz4gh+1wNOikFRwc1yBeS3vBc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1bwpqVOx5OJxbw+K9oj1DcJI+2CepNQyWClhJyccgiqPhrWV1axWYkAqMEE9TWok4ZSA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Li7M+ho14VqalHqCZCgHIxUgbjjP400gAlh028c0gYITyD6gGpaudEZWJkchuTz71PHI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s85OO1SRsQp+Y++DUNG8J2Lkb4xgAknpmpwc8jr9aoxSj1+gJq2khKggAeorOSOmE0yU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cg4J601iOOTyO1NJyCScDHH1qLM3TsK5weOvepYSzYGDgHvVXOWwcle5NWbclAF2Eg9Dmk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RyRnB4HrSqwPYio0Jx7etPDcjnAAqWrm8W2OKjjk9elKqjvkAnnmkHzY6jn0p+0cfNzjp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pHTAx2NPBwDkfSmjkDpyORRuxnryfWszWI7tjn8aQ/3Rycd6QMWwBx6nFGdvHUn2oKGM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4PGRjrT+G7dD3obGPuj60ARY54Y8dcmrdq642nkkdQKqgcg9BU8QPGOPQ0PUqO5rWF0U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9atuzs5z14xWJbznjA5HXNatrclkACYOeOayd0jsp6miOUHQDHOetKBnt37ikiYMgzgH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epFQdMUJGhznkY6ipFAwfmLY68U1BnkEjHYCpioQCUSYPdcUGuxGcctkgjtimE4G5gAO+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0A6mmP8AJySSPagBrO5IwAV7mo24yM9881KWPBBAyPSopVboDkHpg0CbSIzl+F4wc5B70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9AYDqADnmpCMDn04xQMAQFChefWlOMrgnp1NRg/Nkkj0AHWl3EKAxyR0FAEhk54BGD2NI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BOA2Oc4xTv5Um7IaV2BbOSBgj1FNDEnJ4AHQmnOcDHQnpUbcZYZJI6VPMyuVCk56EHHQ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7srzyOxFHTuMEcCm5XQKNmOwGB7YPekIxjHQHuaNwxg4wepoRSfUAnmpSuxigY/hwe4p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pFQEgA5z1OcUNCQRlhz0xWhmRkFgBjkHqaFjVlyW5J4FSohPJUcU42qOCWHAHQcc0AVlV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PSAtyxAz05q1Db7QUT5SegA6VImm4KxjBBbkk0AVlsyQMZznnFStY5GATz1NaItkW2Vm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VIQnJHTqPWgTbRCulxBI2Z8gHkVI8cURGxioPQD1pziNwCrnIPIJqtK3zHk5xwQelA02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bTwDmo3bDLhjnsfSmi5l27JAuAOMDqajklLZ7H60ASG4YZDEnJ4JHSkRkUZViST3qIPj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ODwOM0ASuPMPOAQeuaUoePnGccVGHI6KCCeQac7EnOM56YoAcEB+8TkU0qvIOOetO7jO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QMEHigAjBBJGAAcEk09dzdc47YpApxt2EsR1BpY1ZTt2sD6k0CaViVWIQbVO5XyQT1qz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etVVYP8AICSehIqeIZGMEkLxuoIaLEV4eihuVwdxxVy0l3KoVQCByAazSq5Ctg4PBFaN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TmqTbZlKNifO91DKSxPBNEcBWUhWPByBnPNSwo08qJuOHPBA6VPZB3JWKJgFYguV71cX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LM6yAkAj5zmtqDTF1BhHA6hY1yDnqMVDoWnyzhpL0MioMAsMZP8AhWzo8FtFdIZJhESp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PQlh0a7igikhjJAY7ip7VGmkxxzNuYuhOWO7oa0r2YSIYbO4eJlfqBkEelVYHJJDuxJBw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LbTIpNPMIH2YI7O3zRk8gVUurIvt8mEqqg/KF4zW0LENZLdykoWcAEGmtpkogMkcwO0EyR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2Unc5+eS4CBNwXDcqRUaQv1JALNkk1Zu7USy740AYt90nGaYxMSFWUAEY4Gahts2i1cZ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26mmXpR2CKMKvXnqaJHaKMDDMCoyQaYQGQZJIPTBouy7EUilVJwdpHAIxUUZZJQFJxng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Y7iR0PUVB824EYBzzxQWkkixNqPOGjVsLg49KbLdvMiqpO1D3OarTFlY8gB2w+fSm+ZGi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m7g0XYcsbk7Tl1JIwQOS3INQ3hGNpCrkDaoORmoDeyOn7xCcHuaY8sjdSGAI3E0XuO1gY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5KnFCum4ZJB6AKaiaUM7l0wSeGFIJEwrcEheMUDswuJEKEOSABgEcc1UZwMbxkY4APanTS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HDHvVe4Ik5LEcfMPQVEnc0jGyCVto3sw2juaYsrMvy4IPTmopZGyvznaB8wx1pIpSvz4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tG68hy4J54pojPCEkAHrihLzA2uNqk8ZOaeXQAMMk56AUAREFzg4ORyaTyxGCGyfm45p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ORk80rsZCBnkcEEYxQAwsxXBztHaoN7KcKSDnnB61ZkUlh0yRggHiq86iIncQOeoNAm0N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kntUT3m0fdDAnkE4pJ7+JFKhM8dvWs+Z/mBLZB7Zq90QOu7zzSTlgQeAxzmqwU8ncWGf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SQRjjIpEXOVBOM8n1pSRUdxyp8o4IJ6DtUsY44AOe9MVFBBGcDoCafGc4HUc8VJQ6NSM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OIqhbIIHrTIhwFxkHpgU9drMWYbc8AEdaDRKyFeNcbiQQ1IU3YwQpzwT0qQRgEEHg9QT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2O1K6AiYNGSrtkk8egpZIiynzDgjk5PUVI4UZJxz04qJjliMkgd6YDF2DIGQvpSl8Eje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bWB28HPcCmtkLwcknkkUAPC7mBbp3xTg2HKAEDPX0pIztHTAB6mpI2WNizAEnsRQZvVDl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U331CuACBx6GmRumPlwDnHPTFPIboccHjjoaqJm9RpT5twAwDzzUq7VAO057EHNRIu0k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0fm8AKACONvf2NU9SWrD0jwQTICcdCMilkEgYOcAhedvNPRf3YYxAhjyBzUcjRLLhTtBH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IRgZGOmO9LFcsrGQEtk8E9qgd8rg4GBzxRDIUkC4JLHqRQldilsakbM8Y2Bs7sHIqd3Co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S2saoFycsQNwpZR5bkAcEcZGcVoYTsVpDgjJBU9CT3qtPGJpSHLDI4IHFWHVwWJmzk/Kr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8skMR8wbmqic9X4TLuYMxu7yZwduAec14nbWKS+KLuc3RysxwznHGK9s1qMwRTLIwJER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NFa7uZ94V97HAByc16mBVk2fkniBVXJCHqaujQ/a79LYylgxGT2r17wnq39gaZFBbgoQo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8t0bTrjTZ0aROUb5QPT3rvLXWrfUETbbhMD5h613ys2fkjvc6PxP4muLnTnVpyVuBuOO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jfJuc7ACoqO8hLoPnYjPygNkCoY2MURDAbf4iBS2BNpmhFd+dINkAVQuCwPeprZYvOEj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VDYx7wGYEqTkDGOKuJbxxP5kZb5uSp6fWgo2NNvLe5Q6ZdM6rIwKOBkhqn0XSrq2uZopI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ay7RU81YzIFJGc56Cuo0DVysJS3C4DYLyJuFK+pDVmaVsj2s++4h3hY/mCLnAq3f6hE0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k4k2n5R7jpmq738pjjlMm59+1RD3FU44keZ7aNmQPyA3J39/pTEQ63ctBMwdFMnUBF4I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EfkgmOVRyFwAe4rVvBG0iwyypE27DkSZ3Cqd9ppugIWKskRyQlAGC+nwu/m7lHGFYE9am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Esw6GrF5pcsU4WGFnixyVOcVSlecsolBUMSFIHWgCZFR2kgnlwzx/KUbG2rUOnyG4it1x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PrVW20We1dbyYlVb+I9TW5azRX8SQbijovyKw4cGgDmJdPkt70DywA7cFfWrEtuLaRJ4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gY9K2brTktBukkDSDgr/AHfesbU5o5i0JZ2Bco289PanHcDE1e+ivC0Tz7WLAoAPeqq4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gzJjj3q9caPGzx3AjDbSd6x9Wp9v4dulQzLEzDByuzIUGqV0yXq7FWwRRcMGcspOVDetd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9s21WU72TqawYNNubC+ihaF2U/emA+7XS+HNas/Lk0iSDDhf3c7LwR2piu0ZWpmC3Hly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+8R61hax4kt7S2jtokBYjhB6VteKYpbfP2iRUc5zsbINcDfECd4mb5txLEj71Am7sdc35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doNVroloWhGApGVIHJqGb5SGwflOFUUnnsSwyCVXlSOgoAb0Jkm6CPABPQ1ALS3CuYiG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8xURwpIbuKZFEuCEHzAYOTQBDNEcK20hgOTikeJMcMN3Qj1qy8u5BJwCDghh0NV73zfL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ckZoApvC8KZEe5WHAA+7Vaa8mhG9BkKDnIq7cXXlwsEQ4YYUgVm3xMCGJ5PMLp85xigD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u3ZAPpUcNuPNIkUKD1ZRUyRFANuW46mpBF5iBVyox+FAEATyyBMSUX7iH1qzbxmdjIeF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YKhc7SAdwIp5dUdDtYrj5lFAELQSogMZVsscMwqJ0TYCz5JOB3FTugaQXETELnJDHApC4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Z7mgCo8JU785GcGhQMAlc56kjpU4jV8ruII6ArUgSPpvZhnDHb0oTaYFGdQvCY4OBgd6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c+tXLmGJSWjYMvTB9azygd9m4Y3dAOK0AlSJpVGB0HAFWLeJGcb2IY9R6VUWfynO59mD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4JRJuOSjjoQM0m7ICVwqKX3YBGCSM0kKu2WwMlcc9h7USZMaq2WDHLDPAqeNY/KLI4ORg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BEiYIQBSpPU9qLiGNQQ8gYdQCaFdQ+9vmBP3T60sriMElFGG6EdqncCjc2wT94uAADlgO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JNytggsK1XCyyAEYUL0I4qpcBQMLyEOCoHX3qk0h8rsVSGRw2VyV6kdqRmTIIyQR8x7U58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HrTJ8om0EHnoDVCGl0YqyIBnOQ/IqFgzKSYwVP3l3U5s7trHjHGajZQWDSZyTk47UASI7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AW44qOVVIDK6gK3JVqUyv/qY5sADlgOMUjTW6hVXBBPORQA3ygiiSV1AJ4x1J96UywLu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6CllZjiO5KxhlO0YqHcySiTYoIwozzmgCbaGUAsxBGFVe9JnynKuuSV5JqMlAAVZjknbz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7iSDkmgBI9m4ecwQAgZI4rotFtpLifznjDFQNiAZzWFbRq21pCGXOCgGeK6LS7qNXjcQ/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2qZMcbXNqBXjRo/LKlTkgjOKr39yk0gCyhCi7VwOMd6k/tjA2SxAOV+Yg5zzWVftLcSL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85qSyaPY0gd2GUbgBc8VZNttjBYAwtkyZ5way9On1WNCcjdn5TjmtiVmmgEjSgFBhyB1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mTJL7gQvHHaq0dnvuC0bY3PuIAzg4rUaO3bc5wwXnaTjNLb20gLMrhcqN2OgFAFa3gkL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9x+8abJYlpGUxFhGxBXdgfWr8SMp3KQFVs/Me/qKdcW4jieeQhiRu4Hf0pNpIdrlNUIyw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aIYBhhZn3ZGDmrFvLEqtEEIxzvYdKR3VOCzF2H8HSkpXEU5zaYZZdqs33iy5OaiNsSBv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8d0CPZ7UbzDklxmqU7WiqY+WVRnaT931oT1Aj3qspyCGAAUE8VKgBCIgwckNz3qFgBGm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op0U0cZ3bCCy4wR39aoBjxfNlIwxU/LkZyaVxc4Ambcc5Rh6Uv3DjccDqc059rKGA3An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YsgOoyCTwaIlMYxsiGR82F5p4l2gooGSegXpUbf6wBmA44PSgCX7KZYw6hRk4IAqHyjC2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GBir1l5KyIJZNoPUHvUWs2ENvcrLbNlWJ+RmxgUATwGOb90FBVhwc44pLopbWRhmtipyQ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TxlWyMMMBSGyD7VantFNvmKYEryATxn0qZNDSbEsIYUjUpMq4AYFieRWj56JbmUtjH3ST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rHGYkymMhAD+NMv54ltW807AB3HQ+lSWj0T9mG4uLjVry2t42kdiASo5619JWsc8KKmUd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9fPH7JVnfpqF3rUXyAoVQpzn3r6I0mPzrQb5FmcOcSAY+teDjf8AeGfR4D/d0aEMJE7S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BjqBV2N4IIGbgmRgoDLghvQGq0VrCyZnBc9SFOKu28N1fbQ21kVSETGQPw9a40nzHfe8S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q8LK5xgsOo9qsS2CmIASkgpnDrhqWzW4tYYoZrIYJ4ViAWqVi0eGZQGJO5Vb7npT3KWxC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JKcBTg5pWVmYbuSTnJ61JEPNyELHI5I9aR1RCThNyEcKeDScbspSSJYljVhumRSy4+Xq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KpYufmUdTQVkiy8sy8EBQEyQPUetOiwJSPM3YJ8wAYzSs0JNpkbxPkE4wxwwB5pWiKIr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4qfMlv83lKUzggNyKikdWZl2KpOQAG7+tPlBtsiu0hHmBlGCBjHXNVV/fLiPcSq5Bc4Of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s7eapyDjqagkjkgJzgExjknrUtNDi9SG5hjkyURVJwSQMiq11KVbO0hQBgA4BqyfNeRm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hUG9FxHFbAuDwX5AoKbSIIkZiZZJGBEnJU8e34UkzNLEsRJ2qSWVTgZpzWfkszohJbBl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cEliXAYsG6cVaTSIbTZAuBgOCCD8oIzkUyVGfdszvDHOT1q3KCjBtmGCAkhuxqI2xjC7S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FOW2ZgVaQBmHIKZAqlMd7NFsUtjLBfStQgLM0LocFjnPWsy5t5wwvISiugIk35HHoKcXY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CMyhSoX5iewrNa3VgLiLa8bsSgkHP4VpSRoQrbA6OucKckH0qpLazytvSMqsK8qBg4qy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74fGAg4AqncobhmKOyLGoI+T5c1aPkXCMEyEVshiODTZmhjIjjZkQDdKoJIY/0oAzvL2b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tHlEKz+WRuXaCB1p7Qm5cSLAc5yqg5Jq15YltykoIDHAIIyrU0kxN2M2WFVcR8EluVB+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kRFL7cYz0HrWlLYiK6yu7eiAEsBhqquY/KYSFoj5nzYGM+1VZISbbK0i75yg64JcD1qJ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OT6CrcqzOFkEm5QP3akY/Oh7BuJYFOxxk5/hqXJ3GkkUmkghkw0QZJFGAT39qgkMO14s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QaFXCQbN4U5RiCOahlsfMkM7Iu9jiR2HBFPmGUkh81VWXKqDyA3aiKxkjQSoD5RlKo7L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TWqv5mzax/dknnFCxefbhTIQIzvUBuN1HMBUitWiiIYKWLYY4Hy0v2WKN2/dhgeoJq3L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N/rHA5oWMt8uwFyBkg4pOQFMGRIVj8oOjPkg9c0y4S3dTtgEZVuhODmrzq2SjDcB0OcC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jZPJI5FDbbArFGIBDZIBzjnAqNLBncSksjn7kmc896vRb4wREpAYDJI700x4cEhmI9B1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VpHKg3PIBu454JqKZQCI2jAIOAM4zVuWNzllGSrc56fhS3NgJ1QkBQcBpXGCDVqTZLjqZ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jDnACmojalNqlCCX+YgVqyaV8oS1DOWPy7e5qKXTmc7ZEdHUnINNtsLNMz5I1QOi5YHJ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HUxfNI44VfT3rTNtHGdu8hV+8e9Wra0lkiDWyiN0A/eHqBUtpIpO5kSee0ghFsqqBhxn9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DIcYPOO9bD6ZdqS0gaUryQi4P0p3lMYtzWgiVWwyGnuBztzFbOFmtyCuMNgcg1CFjlkE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a2riyh3kWcKgY+UE8VWi02aFjI4QuzcIB0pp2E0mQ/ZJIomDqA2ARz27UnzAKRHyOCxH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4mADbd6jP51EiLGDiXcATty2RmrTVyGimrLDcL54JJHII4NIqRTOZ9jBApUKR95qmuLa6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5CjtU6JsiBPzEZ2gDpWm5DTTMxdNtsmYlxIoIjA6A1as7SP7GZPLBaQYDN0H+FTrbMZF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8Zq3YrtUxG1ZxJjAB4AzQIzp9MmhUHzo9xGNueaqlUQkqMEggk1sSRwSTtNHGFkUYXdy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VY0IPRetAGe0aCNQWVQO2Mk03a3mAkZQdu4qa7jJkVigBzyRTzHhQNwLMOQBQBA7gLvQ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RHuQorHGM5JqQWzHDBgecYIpFDu5G0gY5yO1ADDCXZcHg02UtLKsauSN2C46irCKUYK6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WEFgvGc4xQBDIGktwjYKeaeW64pFR9j+YVUKflDDtUwIaQbV+UdRjFOjWRtyzqpDZ27u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VLY4GCB1FHlpy/llwOoHWl2CZzGSV2oCtWYE+zIdmZASAxIpx3FLYgRfuIgBV1O0io2Q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WB6H0q1FGVAjYKuxmIGehoktwY2ZFwGX51UdTVkFWOJreByZQX38A1FLF9rG/oFBGQal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lDZIJJqePS1gSS1RiQF3AmgtJpGb5LbA6cnPTvUL22ckjAPViec1pSxKmxItwYL8xUU60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+AR1B5oeg07mZ9nWHDFvlHQirAiJwoGM981ZmsVD48sBeMKRwafFbr5o3ZKk4JA4FQ3dg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4Z5qKaACQuzMgHdR2rWWGNkK7OhPOO1ONn8mFTeWHA9qm6uNJtH6hqoyeOO4NOUBT349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2oBJxnjB54r3T54eM84Oc9CDTio45JxTduMZPOegpw47YoAfHyvbinB0k69jzg1GMZHp7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A7HFAEiuRk4HbANSs2SOQc9SagVgrD39KcJgi4C59cigCUjcQ3A47CkK5xyfxpqyZyMEZ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AxyKAHE4HfgcCmb+hIzzzxS7+PemknOAOvfFADguec8duKZu5PBwO9KDtBAx74pN4Hua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8in5GM/lmmE5OaQksMdMdKAJVxyev40qkYwfXjNRDPrTkJwOec9aAJSBwfQ0U0vj0z65p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gAT1JOM8gCpBhsjsBx61Fnfx045oLEYHOQeSDQA9TjrzxS7yMck888VHjIOOQO4oDEHn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ylcZyO9IQMhVJUegprswwQPqBQzggYyCKAJFOFwenYAUbOevFNHQZ/GnBiQR044oARSM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sgwoIpCxHYfnQrE5HIJBwTST1KcbIQN/e4wOlPB2Y5JyODmmtjaN3JA5pyMoGRkgjoaG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86jBOc9M0/oowep6VXEqwkDqD2z0pzzA4A57jBqU3cbSY5/mBZWOfWsHVVawv4LpWYsJMs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klskdsVl+JbaS406YxsBIE/d565q07Ml6M6+CdZrWK5icsroMkinCQHgE4z0xXPfDvWV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kZIfcc4NdDtwcg5z14rpg7ozasx248DINBPQ8H8KQkYHGce1AYL1BNWIflWyMngdRSI5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sfUjgihQD3+oxQApckDHBz0o38YwSe+KYR6Eg54NPR2GcKCCOTigBRkjO0gdsilVd3tT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GlGTypxg8kUAP2dQCRTWG0Y4Jz1xS5IJORnuKQ8/4UAB+UAkjBPc0dhxjPcUhZlwBzz3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c9iaAHltuBjr2pDhjgHBHbNIo5y2AM9c5oK8g5APtQA9hgcYP401eTyOB2pVOeec56GhZB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BRxwO3alIxg+vpSHpz6+tIXzwOoHBFADsjhgB9MUqkE47jsBTAemScmnJkMSvU9qABuu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nGeD0pAwILHPJ4B7UIw6jk+tJuwD855PBNA6evvTQxbJJye4xRnGRnOenNS2wHnnGF/W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NMB288n60rOD2IGO1IB+8LlcZHbimNlSD1BHUUfdJA6j0NH3ScKCCevfFA7NgcNjAGe3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4ySDnpTWBjIOCcntQIVgT3PPakZc4AUH3zQuOTkZxzTQfTt3oAawye59cUsb7RyMY9aa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4pof5uTkA8ZFA7tE/mZHHr1FKgbJGc5PTNRxqMnnjHapF2gYBFA+bUkRvfp0FLExcZbAIY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OnWnDgewHagaaZ3vw8uRLpE9rcYILHAJ6Vm/E2Ff+EZuo5E3Ap8pC5pvwtuX/ALSms5Jc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a3ja0juNAvYyowIjks1YVb2NKbtI+c9C8stNBGhRQ7EMB1FYl87SSsGAGGIIQ9RmtzT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LYUjjFYuolLe6Me4gk/lXlPc9OKGsvlqGABAGAMc0hKqQu1gMDIPX6UucZVkBIPPNMkX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JbkltG0kwQqcEjJzxXUaTarHCCHAbPY1zFoZBKMtlc4yB0rptJuAwOQSp5Ax0ramrGU2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McgnvT04f5QFHGBnNEDI4JdjtxgDNNkAQkbtxA4AroiZNXIdRnaxR51OC4+Y45xXPT+KL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jnctaXii5uI9OMcOCHXknqK4ie7+zlvNn3KF+ZAOfzqZyaKhFGldap9rkSMgBWOVU8c06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XcitgMSQH9a5J9ea4mimtPNCCVkPmrgBuuP/AK9b9hdC5iWz8so5bKqrcE+/esJSRsot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V8HyBvD1+3lELvikkJBIrpdT8RWPikyXk88aTyLl/NcAbvavIYrW/tZYltpJNxxk54Fa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umV1kXG6Qrg/Sk5NxsCSUrnWX8kcoEbsuAvIXkGuQ8WWayXImhgAAXDbB1NOsPEF0cI77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pFW7QbgGLL6dKxcbs2U7M4hUurdiZ4yyM3CEcAVYW9ZYcxgnBIIJ7VsavpcRG4lgwHGB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sxlRhfmIJoV4mqkpIuWc8Mboqlt0gO478lTVlZzBtMl1Kdp/dqjEsx/wrDS6eC6Em4Au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PUZY7pWiiIVTgsRk4q4yQNXOng8b3u8QLcqXjGCrkgqfpWrpXiK+vJZLq6I2soVCpyM9O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3TWTQqqoNwkc/fOOlbWmz29lCiQFQoTJRTwpq1IiUTccR+f529hIwPIY4/KpjcyyHz32l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Uob6EoshYEk8DNTw3oxth+YAHp0zVcxDTRBLbW8soaFEjH9xFwAaPskDQv5YJZR8pzV2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ZVJIGVHOaqz3QZGdAoGMttHAFS3diM+ztbmN28yUkFjjParCWzSkybxhRwAagkkmCGVJ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Kd+A5AUnk+lNJNgLPAJ2x5QJI4B714p/wUI+GkvxO/ZG8TeH1ZVcRAx4XcVGQfw6da9xm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naue1c1450l/Fvh+78MYQJd20glUjORtq01GSY7Nqx+KX7OHi+Dwj8aPCOq6hcGI2V8IZ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Gfxr9Yvi34G0/wAX+E7HWV8o3EtqJElXkMMDivx88f8Ahif4bfFTXfCpuHKafrZJEmQQu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+xH7PniHQfiF+z34W1qVWunFkEkkU8ggACuzHRUoRmZYSThNxR5d4Q03UPDmoPPJM2EbeY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CWpW93pMV0MSGU7pA3Va5bxx4Rtorh720JR9nzxS8Y96qeCvFdtotwmnTLuVshnzwK87R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gEc55QBW6lRUo0wO6okBVAeJMdqpeH9UtLsqIpiQ5IVQRwK6lHiFui2zAHjduXIIpOKF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t32FAGRxnc3Jqte6NAFknXYWC4G5ea6eK3iZfMBCgn7ijA+tVr2CGO3JlQAlwC2OMUcqY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RTMiKpZQGHHA/Kua8QeElvbUwyKWZGyrr2NeqxeH7W4BEoKhDwB3qhfeGQIzFbAKoJJA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CqkzxO58LtEohYIdwJJYcn3rGPh+aNZ8RuWB4WMZyPSvX9U8HxbmZ1ALDgtxk+1c5q3h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CTG3Rq53TaZ1RqJo4GDQ/LhDztKhZvliKggmll0i+QqPlVmYbQRyB612C6Cuw+agU7Nz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GMqk2znadjPzzS5GWpmLp+DCsUGC6rywGeKk+zgOPJVgCMAn0rWs9CYszLguRgbRirA0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5x/OnsHM2Y8drnG8DJGMjrmnrFuYJEenVQOAfWtCOyFzjYrBlHLEVE+nrFKdrgkEfMpw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hSxURyeWDnHGehNNNu+cBgF3YOR39auOFQKCxO0896lTEmC7AEDI3DPFOzE22UYLdl3DYw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w6c0qpPOmVwVUk4wPWrSzQyyqjEAA5Bz1pSySKUlVghOQAeaOViukUjYpJGCikKpwSXwc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RgpLfKT61pNDGEWQ5wR0NRzQ+ZtYDGBjaR2pNA3YzmscqxDMXUjHGar3tqQd0mCo6jHe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Q4YbQDwKz9UuTGrwoCWIBAC8VLSsVGTZkanCJXSKJVUAZKg96oSRlSPNbb77eK1riBWZN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OarT2oZQqkg5PLHrUlqTTMuc4I5JAXrUbKCnmKxjXuD1zV42ImAVcM38Qzimx2yZESoC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LUTTVEUYJXcvOSR1rRiiVUVSgUtnDKvNVliIkQKF2lsZz1q5tuoWAUkEucpnoKCJO6PS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1xdHeSIQeXlg4wc9iK90trx/NW/tbgZk/udCK+S9MvrzRr0XccxDKAQ4GckHpXvvwz+K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V86NBujxhiPWvSwlZcvKzwsfQblzo7PU547nMjx4/vZOM1XiuJYYxBLMCrH5QOcVO32f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MMec+lZ7xy2+VkjHynhh1xXceY00Z2txSfaFMRG0nkj1qjb67JC7208hClsAsvU5xx+Na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NA0bL1VuorntTLFTG10sUazAhwMk5rOUrG0I3NhdUjnkNsyhlxhmxnmkbU7azVZW2lkP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WttGyushBJy6DBzULTJcRKwlcgjKhx3rOUjaNNF3XNfuNUuQsjExsNoUGqttIsI2bcBk5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42y7bjnjI7U9Sy5G7AJyAR0rGckzVRaLdswDbVYoCeQakLMm5lyTkAADqKqq6x8bwMjhi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EXPPBJ5rKUkUXFZQ5BIyRxg5yKRvLkVot4yF4y1UYpmgVW2lg7EhQeQKEdgxc8gnOQMY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4so2neDk8Ag0jEbjgkkdT7VXMu4AJgkg7iT0pGvPLIXIGR1JqHoxpJE2+NeS2CDwMda5D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6wiyMjC23lgeBg56V0j3qu3y4JHVR2qnr1mdc0C90w2hmWWBkeM9GyOlTJXizty+oqWN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ODDC9stxDOXV4gAwOQRVaS1ja1eRl3FI+D71YmtL3w34nu/CmvRi3kiuHMETnGUzxUz2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+Z90heBXkNM/pilOM4Jrqc5cQxuwJUMcZJPHbpWbc7+VCkFeQD0rfvrKTB8uIKT1IasXU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HDYNCukbx2M2T5ypIC7hlkA6moGjQ5ZsggfKF6VPPGGztJAB4IHWmrEzDBG0Y5BHemUn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gHhSO9RSqVbLZGetW5bbKlvMIJPIC8VXuAV2rgFzw2TxVrYG7sgYMf4gBjIBqNiQ2NwII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HO5ApA4BHWmGMcEBSA3PFMRWIBP3eWHJHSlO3ZtIwe9PcM0mEAAHTtTZVCAHgnPJBq07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7s7SvcnrUMi+XkADGOMip2cLhWXIbsKjcNuBzwRyCO1Mlq5XAVGDZOe1NlwQS2Dl+QTUzg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05qMEgEBAcA4BFVzEtNEM5fducDaT8pBppZQMFQR2zTmCrmQtljwd3QVFLlQW6g9CTRFt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oBnkiojJliQB1pXI4BbgDimqq5BOSDwBVENXFVwcgkZ9BSbeuRgnpzThHhSTwO5pcFWA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mN2lxnGD3zUiQohzgE464pDweMHPXFG7Hy56elBMlccDjIHUj8KkyuFY9CuMA1Gp64BO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HoMUCUWDkKNzE4PUiq9ySPlDBhnuasN06cY4BqCVPMw+wDHvQJxaKsjBmAyRxyMVG/y8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5YE44wKgUSZIYd6pNJGUoiHdjqAe9KpBI44zTgny/Mv45po4zx+NUQ00IcA5x35HrSDD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XGMZ6EUhYMApzx0oE2kI3TIA69qTAz6Uo46j6DFIecjGM0AMKkZPbPSgZ9ePQmn4/wAm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UEttMC5HHHJ44oLZx7UlKOD0B9CaCRPx/Cm4J+8SOeBQ2SSNvTvmkU4ByD7UA9UD4Oeuf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MHpUwUkZ7fWmMhPI4+lOL1M2k0V5oVKjcDnvWXrfh2z1SI7olDEcsOtbBXOeuexJprpkE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3FnNWoQqxcZK55nr/hO801GnhBkVWwcCseOZ1I3qQQQMEV6xPpySow25B6g1zPiTwM86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zKa7qWJjJ2kfKY7JZ0050fuOftdS3J5M74A9s1ieKLYwSrcW+SrjllHGa0Jra7snKXCFS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urMRE5BBycd67YNJnzGKhNxaZT8I+ILnTrkW8uDExyQR0rvrS9hnw0T5BUHNeUQZhlddx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rd7ZurCRlXjAzTrUVNXRGW5nPCvknqj0PzEwMEjPQE0045JIyTwRWRp2trdFWuGA55Na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Bngk1wShKLPsKOKpVYXTJsHg857U5SwA681GlxGQMMCO3NPLFsFQenXFZuJ1QqRY+PO4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cnucVR3/AFzjrip43HAXII6nNQ0dEJ6l7IOB0JFIzZHGfemDO0MxzkcmkeUD2461m9Gd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SPxNWYcYA9R1qgAW/i/I1ft02IO+RyDUy2N4SuTg9evA5IqSNSeCeg5FRLwucfgBUqZA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piyVR0wQD9KcAMjHXHBzUY5xzgE8mn8bRjB+tZm8XdCrlc84x6UuSeec+9IMsfmGAOgx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RJJGqdxUBA9Oe4p2MdOlNDLkccjpTgQM5OMjoaRortCHA6DjPNNY5xyDzxxT/rSYzxjA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c8AVNGBxUSJyT1+lTRkr1x75oLitCaMbCCOfTNXrNiZE5Oe47VShxuOfXpV2wk+fYASC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6mpA4kHOePapsnP3CQO4HSooSFXiQH1wKlyeuflI61k1ZnXF3Q1zKOFYYJ+Yg9aeZi2A3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sflHPrSY6nI4HrQacyHo23PAIzSSEKMls+g9Ki3njByB1FNeUjvx3GKCbu5I0wAyFGMc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GQOAaYZV5XqCeBimZ+YH060Dja5KFD5PI9aeX4wcZxxTQCgU8nccEDrSMAx3ZII7UFC7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GA/CkGOAc47cU7aR0BAJ69qTaSGk2xChTBHOepFKBzyck9qVSxwqgYJ6k0ohw2OpHU1Db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I2nA6cUzgnIJBx0NWChxyDx05psUZclWzyeuKAINobpwKXgYAGcd6lW2kJO3aFJ6tT0gc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AIoAriPsckn2qRYP4ucDp6VdisCc7gF9Qe1TwWsauysMjAyMcmqTuS0U1tDMvycMR0xU66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bh8nmpysEW3CZYdweKbcXsYQKjAg/eJqiRH0ZkV3aRQQABg96eumJAgeWUMc9B3qs99t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O9NF9sycEkjoTxQBYQLESY1CHOQ2c5FOF3DCrKcF25ORVJbwzYDAAA8CkkuCflGGHrig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hlIB4NQPORznBB5NVlIB28gA5wacXcE9CDQBMspPcjPfNI7AkLkn1qISEMQCc4zj2o+0b8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70APYLt4OSehBqPHTJOQOhFIsmM4Q4zTzz0yfQj1oATaR93PHfNKNxOAQSRnrSbgNqgkle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ZAIBbuTQA6JflGWxnvTggyMk4HXFIg429AD1pxjIBGTgnjAoAcsYUncMAjg08DGAR19u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6ZGamS0eQkB8HHBPagCLgnj+HqTT4sEkYxnpzUj2h4IJIA+bPenx28qEyeQSpXgjpQJ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BIAA4A6mpUjY/MF46EEc1L9jmEBlJCnPGKfDjOTySuDxQTZWCFfLO7IVRwCR3qzBF8pM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kcF2HRuAak2KxBdyGJ/hPGKBNJo1/D2p6eAbfUMKEPyNs5rdtBZXULm2VQwwcZwPrXFm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BYZqW01I26lWkCsVO1geauLTOepT0O6WKzubiI3U6oJDjcp4B+lPBtYCWhYOittLImfxr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E53MMgPjkVdfxKEjW3gbGVAIJwK05kc0qUjrUnjjBuIoU2A9T3NR2l6hSSFSpcjhycAe1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2pRLhwzNkx5yCPWrguDuEy5UE4RSeSaaaZlKDTNMXF8sq/wClHarHeCOCKIL+QjIZwgY5B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Li1V1lZLj5cjgAZpW1e2XIkUhRjBU5FAuVl6a888g8bk5OBg1VlaNyzqmCDkKR1NJJdwP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JxkVHczQmMGMgMDzg9aiW5pFah5YeUOCR6gio8Im5OhPfHFRJfGKQuQSjD0qRLoLGclR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m2VxG8LZ3F9/PA6UqQTTFmiORnuelE+pRW6kDBYjhh2qsdYito2IJAY8YNBok2TXSKG+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XYQqo8wgEg4IHNVv7UeRWlHLHPDDimNeAwqjthwOSOhPpQNRbHl1DEcgZ6D1pGkTkHpj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XCkYHUHrmmSXELDLSEANzgUXRSix/mFwRuyR3IqCdyqmPOFOM7Tgg0kk6rzGDkng5qBi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NZt3ZaVkSXEvmbRtIAFRSSKwUZAxnAJ6n3pJJCcvyQ5wBmoWGWHByT3oGOJA5CAMB1Bz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n+EUrEKRtBHHWkCSlgyoQufmctQAwInBPODwM8VOXK4OcH+7nFKsJyxC8bjjPWlNqPveU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IQMzHcxIJPC96QlVDJwcj5snmnSCJ0yshDDpjqKrSytGCFXcQeCTQS5NkrXCwuCxO0D7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kkyzgZzwoPSnzSxMp3ZIB6juKrzFPuAEDPPPJqooltIryO7MeSB3FMc8A7SAOlE7DcQuB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SO5qhKSYodeeCSehBpyuBgZyPQVFu5J3Dp2pu/OWyQVHFAy2GAXHXAyPrUiHkMvB7g1U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zUqTYI6ADHJqWiosuRyhwVOeD2qUs2AQQcdARVJJxuGBgY61YjuAMquNuOQR0NSaxaaL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ilTBBVDgHkgioEfdjLYz05qVWUrhSCCegHIpWQwcAZIPamF48LkMD1yBTzIrfNkDHUAd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QCemM0wGy4BUsCAO5NI3zAbmBJPShwCoOWyTwD3pqqcZJIJPAxQDdkPMgXk4AJ6Gnh/n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UapkZODjqakAwBlSABzigzJd6cs5IGMBlFSK7DCbiSRkn1qKMNKMRLkAZIJp3OSrAc9x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mcEkZ4UDk1YgmIIJOADkk1CQhweoA6CpAMDYAMEZyBTTaJdrEwuHT92rZ3Ek7aicpISV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JG0EADk01wSAysAB1A7UiWkgYtvzngdRiltXDTiNhgMRyByKNrFA+cDuQOau6XaTRSI0ka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OO5nJpI1bd3tVUjmQoSSwzxSyCaR8vICW5wVqRRKG82IBhgYDDPNG3buyCC5ySwzVnPJ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wMnimGDeuUyGHOB1IrQESKBHtIJ6sR1qNojuBaRVA4JI5px3MKt3A5Lx9dtY6RM4hGSn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/4daRA1sLvT3DKW+Ykc5Ga2/jlrH9mGLS2ZZGuF4CHlenWtf4d+CIrHw7a/ZrpGSUeYwL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CRUaS8z8L46xLq5i4fy6FOWyCyDdbMjseHY0+3MkRLbhhRyuelbmoaDNb7xcBycZBb+lZ0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VkiGCa6j8/VrkqRxXBUSbwWHLKcDFHlpGXSP5lOAFY9aZbzPE+9mJQKuMnjOKfneS+Cw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JMlgE/njc/TAHNaQVyo3AgkcgHrVS02FPLBAJOCxraFqhi2GJhlRgsen0pN2Q07Gckfz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dZ4Uis5UVXiACnc0YfArn/saRytGGb5Dgkit3w1biOOTy8sVIZwo4xRdMTVma100aXst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BwfpUS21xPcedESdseCydagvdRmlhLWwSVgD8wPQelWdIuZ4beK/gY5dthUngn0piKct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3Zf8AWMRjirC2zoSoYKRnciHLA+/pWiIFmJzHJGx5kDjHPtTH00TeZGYy7xnbw2Nw9c0A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GnaKRmGJEHT61ltZrf321GU4cqVJxz61o3WlW8SsREwfHLMar6cZbe52KqkuPlDLyaaSa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eQW9xC08aDnByBmpDBFZ24aEqpJyihck/wCFW4rd7a0e8u2ICkBgRgc9KcNNlvzMINkXl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pKwJpnN3N7c3N1JG6hXyAvHWnRaQNQxJDE7NvCzEDnr+tM0621SbUz5KEsc4APIxXe+E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duizEApI7Y5p7A72OM1nwnLp5RYZAEdtzOo/lWhpPhWaXTZJbPXGjcjawMeVc/3a9E8Q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DxK4QbiVHGT2rKi8PpHEILW4aKJTliFzjPegVmjgfsFpO8sF1M0ZTAO9cbj3AqhqWr2e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VCSMnGOlaHibRfEOlaqdP1C32mO4Z0uAcq6HkH/61cxdXkX2+a0lQiOBc7nPDGgeyK/jL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G3IOdjtng+9clqzfZ1M1w4JQDYAO9dzr+ktJ4VXXI18yFPmuIEXBHoa464L3tozyyY8s4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JuzJaszEmSdWJjmILfeBFNX590cJZjtO4A8Yrr/BXg+31fL6jMjbFyQxx8tWvFXw0t47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+tDnG5fahNMVnY4iFZPKAYklQABilm8onMqEkDkilIMQZWJ2qcMyihgBljkYHPcEUwIW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ZBJp0e2VdyqdwPygjv6VLBDBOf3ILIeTkd6mhsxJMGGUB6qPX1oAxL62uAz70I+XkgYG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yAbkHG04yK6K/m8nzFELShXwxY8GsDVm869Pl26omOACaAKiqN7FYmJJ55qbZgfJGVVe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ktuYheq+lPijyVDOcsh4PNAEEoYxrFGeHbuO1MDP5jCNdwVflOeBUqwTTOqZACKcAc9Kc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DqB1oArpEqFVjjLq5+csen0pBEWA3ElkPT0FSzIIsYBJJ4ANBZ0I3LlBn5COKAEjTAZn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WM7PmABB6MeKLdiY0YMSCSAAeKJRsUmPJOPmBPSgCjqDhNyxOOW3AqM81TZiVDAkrk8kY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oiDlTuCbsY96hkjaMebNCQpHBJq00wIgTtIYbsjrnBFPt/NhyjOuAf4jzTS7KQcAdcEi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fxY7VLdwLizGOMKQWPbHapIJGcli4JAyAeuapmThjuAXaNuPWpoGEQD+aBx8zE9BSTaA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iw4FNMm8sxBCk8YPFRXMoiVRFKCWPIHXFJ9rjkYwICFVRweuaroBMVQMFVwRnJJ9KjlC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k05ZY1L7xg4wWI4xSmTfHh2Vu65HapTsyoq6KE0KgkeYRjqwPNUpNwxFgliM5XtV2+VB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9mfzGCEjBOSR2rREu1yTzCSRJgDjaPwqMHI2gjJPJHegS71yvIAx0xTGfAB2gAng+tADl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A70jSvyiIhLHJJXAFIZtmflAbOMY4+tRz7lKlTuDZBHegAmd5XCySZAHQDpT5U+TDEEA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lzuB4GetPeQrKdq4ygJb2oASduCwGSeQMY4pYYSkiumASOQTnmnSKblEBXBZQcn2q3aL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SbsgEt7dhIZyQoXA4HU1v2eIbMsvLDG8k8is2GDJA8oZIyQDV+BSG8yOEkJyVJ4J96hu7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g1wQAQNueOKrz3U8k6rHvKyEgqgxn0xSajJHIQ0kYIJwuegNRiHHlssrOVfMZXsaNiia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O0hyGb7pzWkvywlmySeoB/U1W0zTWmlzPCS7knLHAz6j1q8tq7OY3ZyQuCyjGfapckBXt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YE8gJ1qxJaDySphCjJxk44pgiaEo65QocMSeKkurt5JApYMpXcGA4BqW2wKMm+MhPugH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XDRsQzopXJCt3psoJ+d9u4DnB71GjLbqWMpLHooFAEQxt8tELFlOdzYIpRIUYSZIkC7X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mLFlkGD1ByRUU8kUeG2thgcHHNUmkwHtbq7PICivtBJLVW1RV2lplAZD9wjO4VIwXyyC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elV76bMiugU5xkhslBVAQvMNqtg7sACPP3ae0cnmGRpAMLhQOlRSKoABGQT1xzSNcqMN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gCQyDZl/4jhcdzStI6EsUJOOg7VGXQBd6HJIBYHoadNJHAPnZzkcBTQA6FuuxiCTyR1B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ZyX4VqF2ldzMFzypPrUtvGbkBlwBnlmHWgCWGFyhklVCQwJXGeKkeOOUlZBkEHYSelFy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deCTkL757moDMwhYGYOSeAo6GgCxagrBGpYFdxy2M4q35cWNpiLNjHlxjk1TjLRwb9yA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0jUZY5muXiYK525kXGB61Ml1Kiy1aWccameQ4UnIXOCMVHr8VhPaRW8gOZHwuTljz6Vr6X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AqMCRg8Zxx+tYmlaW3jL4iWPhiy3KUn8xpR0QgjrUNpItJt2R9DfszeCm0PwrYzSxlRO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1r2t9OgSFNiBUKZOTzXPfD3w9Pp2gWlpcXCl4owoUQ7dwz1HPNdMIpJIgm8kFsYIyTXz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nDwVOiohaRsnDgspAwQcjFXbeAW0xjUsXZQQMdBTNLsJElJdizICPLI+WtCCP7NiQyKx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W1t5IbYXEoUkk4z1AqbarKGUORuGc/xUxt7NliWI6HNSTuzOHRSeMLtPH1oLTTQQuSHU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59KbbQwyBtxwWbBXPPSnhFUKi5JUHdt60uHIVFZAsakgg8/SgYpwFUCNzsXjavIFOuIhP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BOCTUAuZoHM+9lQqcktnj3qRftKoxJZwyKZNpwQe2PSgCKab5JLRYnDKAUDH+ZpkyNbk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4U9wKfLI25n3KkqEfdbJ/H1ptyyrCgBZnclnBGAKAI45CuVkyQQSpxjn0qPEk0itJKGYK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rOsYUK7DCE/d3e/tUThiZAVJeIbXweN3tSauhp2ZHkRRxocszOTI4OM8dPzqLypLgiEhY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HhMIV57gBpPvRbeFNOaMR4beWwMso6UkrA22MdEhjYMmVYfMyjJzUcsrpCC6E4XBwfvU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zDJVTxj3prhTGyRlFAbcY3O7j/GmmmIjebzh5oiUMIwACvGKrzOy5BY7iuCCeBVrG8jI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VCjfHImQMFCvNMDO8tlbhVYuBuDSY5+tQSWssS/ZtiuAxY+XJuxV57dXLJMFJY4IHYet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xmUAHLMw6igDPmt/MZrr7SRKTyoUce1UT5aFmldExjBkmwK2jGJ7gl+VZCGkUdTiqs9q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q6/vI2AJ9qalYhqzMrUzbyzCS1tgEZMHy+VzVaG0LyGMyBXCfMzjgcdKvzW9nG5lgSWIA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0ISLYzq285kKjp71YjF+y3NsfkmwpYAso6c0+WBpZHWJcGLH7zdnefWtOSzW3Taqlkfi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0FxDK0zxsVwcKeFFF2FioweU28kr/ADfNgZ5J9SKbd2kisIpYmk53AIvyirzoYyPLVCgY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6e1MeLOVmlHJ4QSkE/8A1qd7oLamaiS4PmxlcNgqwoCKs5CkKuRuDDIxVx9Jec+e8gzG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rjT5UdnQZMg+ZHH8qQEEsZny4IXaw2MnT6/SmmGRAScSA9yOKtNEifuFDBRwcnpUiWsE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An0oAzJVzN+6iDFhx7UxViRlUqMkddvf1960l05LuQ7FZHBI46YqWw0yCVZXlt0LJHhIo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6Um7IaVzIMRLeU7/MF+XPTNEkTCIxbCHUfMCO1aEkX2m4g+y2bRAIRtdskk094BsERh3t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eZ3K5UY+1QApwSByAajkgK5Zs7RjnPer8+mC1YmWAqMHcCfu1TuJcvnkIOjDrVJpiasMa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IGcUwRgKzM5Uj+L1qayilnmaUDbEV5VupNWba1ywg8hGwckse1MkzpFdZUgC5J5bHpUk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ycKfT/GtZrVVPmsqgg4OBwKQ2sbkQthTJ/q2C8GmnZgZe50/ek7QRwE60KqTyyBpMbYw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tupCKWHdgOKrS2jgBfLJYj5iD0FNyQFCK0jmeRQpZFOQamt4vId8Ieex9atQwwxxttGS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YKx2qDzk96a1QFSQssiyEkOOm04pscE6MTvVlOSUcfrVuWAOjRE4OflZD1qtNaTQoEJB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KYGc9irMZH3ZL8Y6VDdWO0qsWQx6MBmtSS0V0VElAaM5BPpULx5UgSAtuOCOlAGZPY5B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moU0sHO63JAOQCOK2kjjRx5yAkHA9zTXhjIaPB3BsEFsCqTJcTFdEtpSgjLF2w8pGcVI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fxLzitZYbd4GhSAK2flIOTmqzjy38xo9rA/MqHgmri0iJJtFZYQ5Mabs45JGBTRbvGVk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VpYWlYckqxO8A9DUV3bJHakRO25j8wAJqyCtK4RSzJkN0YetQ7InjJXlicgnjmrTo3kr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qKW3iwMk4Y/MnQjmgCvLGAWLDIPJBqJMu+yExjaecjtVqZgePszGILgEHrUEcSqpX7OU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ZbrFJl3DDL/MuetOjtoHNxGsmUKDaccqc1Na2uALdTnHPmHsKlihmiR47NV+fqX6Maht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pGMrFgQMElcU1VDKx8skZBzjtVsxkKGmjkLbeVbqKEiyzRRxMoI+UkcY9PrTTYpJJFQ2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DvUH76ZWCpkd8DnFaQgljQ+UC7Dgqe1IbLaQI42BGMqpqiSgtt5WJXUsxAK4PQmp7TdL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K8CrE1u0TANC0TOv7veOCakjES7VckqSAWQY5/woTsDVyoI2lmaSEFo5D8rYyBVqCBo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xHBqWOMNJJLyEYEIIzgfSpyrtbpFApLEZKk8Cm22CSRnSwRGRVjiO5WHzf1qzdaXFFMV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vlA9K0LfSmIWVoy6FeSKk8qRyUwFwMLkckUh2bMS50mXhlQRgKOMZGKsR6KsMHmCXzGx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IYEuMYBpyIpQgAEZwQBUuVmNRVjHOlBYibhWBY8DHQ1XgspmkYRBQFPJcYGa3ZYBJIxZ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WuUVgcf7IFLmY7IyGtpYSVlAJzyVHFSw2pifLIRuBwx6CtEWZkyxC5LYAbtSz2SeUIh0x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JI/SAZHPOPWnjp1zTQwYccego3HGCCPU19AfNkigHPHbk06NP7zd+mabCMZHXPenqvvz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6DpT4+eB1objJwDSI23j17igBzELz+VClRksMA9aThuPT0pdwBz1x2oAczAINrA5IzRv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BuyQQc9jSEn6880ASOS2MdexFITgdf1pCcr3wPehhwOR0oAapJJ56npQ52+/pTW68HGe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vQAu4kZGMjqCaM7m5XGOlIuOoGPUZpQeT0GO+aAFJx2JzSqQOSTTSeOOTnijkkEjGKuO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UNgEc+1No/wAaGroB6vz1P1NK2D1HU9qjXg+pz3NAcdcg+pBqeVASbuo5HPQClOMAZH1J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XzyVHI6UgHxjJPH0INGNpHOTnoKjD49DmnK+SeAB2oAlDEDkAgngYpQQFzyCTxxUav360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QAIV5wec8k0bc8gkgnnikC7RkkgE9RzSggk9c+mKTVxp2FC4Y8nilz3z1PGRTST7DntS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9SlqXdWDO8k4IwKRWw3BOM8inYXkg49TSbVyTkcHrVaIhu4/edpOMDvk81FIpkB5H3eKV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EiiMFvTJHei6YjO8FSppGsTWUwwJmJUqOSa7Q/KoGcnvzXn/iCUabqFrqQU4FwASpwcV3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Gh2lAcnvW1NuxMiQbs88AUoGCeetBcBdvftxSqFIyTjjpWyd0SIQTjnHrSEhcEkjFLQW6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ARlWzzk569qeCMAnAx2FMJ5Xk4HUYpzgADB4Y8ZpJ6ADDcT1z7mljB6HPPTNJyuT1HY0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ldAOo6DHb0pGwMHGT3pG5x6g81Sd0A4Y5oyF4656UY464OOKRFOT65pgPCYB2nbx69aZ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4jgDJxnig4DBcA56nNACgkHByTjsKBwD/PNOKrsDJwM5HPX2pgLZJ6jPGaAHKd3XkigN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DyRggcdqVuPc545oAbuOMgZOeM0FiCPl6elKdoIGMgHnmlPzcZGAe1JtIBC/XGeaUKRk+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f6mkzkHnGD1zUvcBynHYnjnmk+UH5cgE9DQpH8OM5p5AA9QRwKQAHBznAFJkjnnGfSkK8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gHr14zSbSGldC44GAc/WhByT6dqQPgnPOT0pM4yegNS3dlpWQ5mG7vx1IoMxVSODnoD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4Awc9e4FUncmS0E384UfQE0M4XBwME9aRiy/w596ZI27GT27CmKzY9yMDHb1NR/dY4OSe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k9AOlJuVkDDOSOFx2oEScouQTkjg5p6yAnrkfSoIZEbIBIA7k1LGUZuGBIHJxigCXdtwc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+ZWOQOoNNxjqcA0FiAWBznpQGxs+Cbz7Nr0TyXJVdxyuBk8Hj8677xRaLNpMzEDY0LE44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Jja30E8eC6yA9e1etXkjXng9bny1USQdRzXPVvY3hrI+Z7lXttRmtDMZAwJjJAG3/ZzXL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SPAPXJyK67VY2g8W6jBIVKQYZOeM+lcpOoeZ55kwQxwo5FeZJWkenB3RFjdgKpDL94E9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B5Ip0TDY/nIAW+XJHOKdbo32hIuWjC7VQgdKErsUnqXdEsXmlPm8qRxXR2tkI4gqjBxw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ZYFZQNxOc9eK1N+WCtgADoa6IKyOeTuyIGWAkLKTuXABHSjzy5MbYDAYFK7mVWVcBexA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AIwTnk1abQtyHVrcXwKK2RjhR61xmr6BJFclLhSEJxkLmuzuJ4YzsbCnPJXrVe5kspLUE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zmpkk0VF2Z5zPprw3Km5ikaRCDFEBxj164zXV+HNGVHS5CAox+YtxisTxZb6ne3iXtmH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/GtXQNZ1O3jEF0iPLGBhEBKZxWTVmapto7aztlcrvjQAY4A5qDxcIRp/kF/lfOe22s2H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DkDLSLx+FZuqaxe6szRB1dDICojB6VLV0C5rjdCtZwSZ2ChCNrDuK3R5sieYjkEdcN2r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RSGUA7SeDV20EcjGRyFcEYQdc+tCVhtstJbpJtQS7gRkM5zkVmaj4Yiu2MmQrHuDWq4df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qKbEyMwOQxJ+Yg9KTimVGbRy134e1GIeUu1gXzkjnFI4ubLPmMQQvcc13ttbQXAKyJuU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4n0nS47RXmVBMoKoAOcVLgkaRq3OLFw8gUgFVYEsWOBn/ABqxa6lJHujMoQMuMseopDa2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ww6ilksZlUgXEbgtwyEZ+hpNtGis0WrDWJ47tC+XGMZPAArYjvo0IuPN+QDoDjmuZhTY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kVb84iNIiTsdTyD1NXF3JaR076kJJCjHGFGDnNR3mqCJAiZLMMMw6AVzt94gg0wBr28C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pVA+LprhmMckfkFMlm4J+laKKM20jrku7YY82YAHHJGKoX95DFcTz2M0hQIcK/JyO4rF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bldoA3ZOcH2qaHxNHHC6CFHGAAzDH1ppJAmmzVh12WGwSW+A3FckAc4rNj1qGbVGdZHDM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+sxM5R7gFic4DZAHpWVd6sqSrhsEnrnGKUtyoq5+Wv7e/gabwh+1d4lW0tGlt9YhS4hl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/wCPvX1F/wAE3fjGZPgRd+G5b5Xl064/eRq3MfXp7HrXlH/BVDwje6J4r0jx/ZxmNdTu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avfvyK8u/ZZ+Kj+ENRnspRLbeY4WMWzYJb1PqK9K3tcKkzj5vZ17n6I2Xxf8P6nLLYPc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nFOuTA6re2doUy+GUL0968tv/Cel/DPwnpviSLxla6rHfSh7k28B862Vz1JGcjJwDVTwl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KdOZpreRLkxrHJERlc9enrXC6PY7I177ntPhDxcIr4WNy7RDfiJmHI+ten6Lr4hSO3eQM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AaD4k0PX9SMS6sizZBRiDnNd5pHiD+xpD9qv8xkhVG3JY+tTKFi1UTPbNOuo58s+QQQB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ERSh9g79BXnegePra4eO1/tCMgKNh6FvY11una7DLKBHPtKr84J4zUOLRSkmbFtDIshi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TptPjKZAIweo7UltqEburEBgBhsnrUr3EYDNEeNwwTwKm2o7tGVqOhR3JDycqvciua1b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APyn0rs3uRllJHzDOMcVRlWOWLOzdtbOc44oaTLjNo4G50bC+UIlCk4DHrVP+z/JYFky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09HnMpYKcklSOlZF7axzYZIwCDlnzwPasnHU3U3Y51oLkXKlZljXfnaF5Apmo2fmxMImd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ZdNhjdwu4knKgjIJqJ7MCRnm+U7flweKXKzRSTM2CIWkYiDFtww0pbGPwqG7tY1+Y4JI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uEM8RGdpzz39aptaFckKSAOCR1pNNFJmVLaSEEKRtPU570zYyJtT5RjB3cmr7Ro4O5Wx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G1DGzI7ffUjK0kmU5MprliYipbb3CY4pwkeSMPKCAvAyR+tLcIocW6SNImcgsuCRS7VRS+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60yW0hskyspiXAUYIHcmo2lUkRxwsSWHJPAp7HaoWMAlSS+OwrJ1DWhZ2onM/DDnHOf8A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GVWQM7YKAcEnrWXrGq6bpCKt1PGss7bQXcDFcb45+J2s6bo73WnzRRlQdrTx5FfPPjX4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udW1syMkgVIIfu9evSkoOTsaR0R9Panq1tb3KR3MoVgx2BWzv/wqzZ3CXdutzGyllOGU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y7j06yvpLSVw1un74DIxj/Gtvw7cNpzywy7jEpwjBME59aORC54mrJYCWUNLgBehQ8Gr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gqCATwKr3V8lpCgaJgxBKEHrWPd61dCVlduWQ7Exw3tSaSYk2zalit4HV42RkzkY7NV7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jKkn7zdar+DPCM80D3OsklCoYJnoT1Fdta2MNlCFtYgig8Fjk0KNzGpVSZk2HhNYgInd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On2cWiBbjTmzIjbg6jBx6VPbxxIrhiSxGdxXA+lSMFVVCgADHPaqimmcsp8x23hHx7bC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BUdDXRxeKtNlId5Y2A+8F/8Ar15KgkjfemAVOWIqX7ZcDdIt04V2OAp4BrrhiJJWZxzo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3prE3AEewj5mXqa5XVtT0+4ZwyIVDArtGTn3+lYH9oXMqmLzGIUdCeKY1wwkGCSGXkEc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1FGk15CzNKzBRg5bPGaikvCFHTAOSRWe8hCgBRx0GaVZZG+V+gA4BqXNstJI0FvImOEZh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4ZGfzG3BTwQaoSSkDZk7SeAT0pPmjJAYqD0J71DbbA0pdQlYAyKCVXhRTPtT4Uxt9772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wAOc9ajYyKQQSRnJANTJvYqKRe+2oHYPLknGOeaHuVUFmZiSMEBqz/OTdkpkHqFGCDTy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ZIpK5Rc+2CNVMe4luoJ7Usmq+VAzSISQOQpzxVFWdCcMCCOOeQPSmtIpPLABeoPehxa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bQcrknHakW/VT+63LkchaoFi7EkDnoQO1EjMBxkA8ZBpGkUkzzT9o34W23jGwbXtPjVL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9Tn1rx/R9SkvbV7C5Ri1q2JSD/FX1Rc29pc25spYt8UikOHOc5HNfKPiKKy8LfFnWfDib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gDsK87E0+Sd11P2fgbN6mOwrw1TVw2fkVr21mmwBKxDnhj/DXP6krQzPGZiwB6gV1l0s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wMOK5fVFO9izKWzlSDxisD9AiZrqX3jcfbHpSFSNqlsDHykDnNPC5DdQQ2MCmlmCsEOH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UQMQGGWY89D0qGSM5GcMD1JOTVtYiFJbDMOQccVVkiWWQSZIfHOOlNOwkrkE+4xrk7iM8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ABx6A1PNGxB2LnaeDuxUZgcbm5BI61ZNrEEqKIznOe3FNkjWRQRgDHJqRohkgkkE9M0x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AOlGwNIrFhGx3DJx3FNCFgd2MluMntUjxnJTrg5BJ60xgxAUcg9eelaEWIJsyEr3jbuOK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A+tE8ix54wM9c0kQa7cBFAJPQigTV0QSEEHcwBzwOoqBizY54BwARVyexmgleCdFDDqc1C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YPPFOLSIaSK7Q/vRvGBn1p7KD8oTAB4OacWA4UhSTxn0oY4G04OPQ1Zm0kyJvlztPB6i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rSvgMAc5NNweck8jpQRIFYH7pyf4hilHBJ6kn0pGPQep60gzwCARnjFBJKMDB56dqkGCMs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3NgL6dMU6NmUnIyAOlAEhysZAQNk8HFKIs5PAwOuKN2QFAJPcg9KkjBLnqcjoT1NAEElr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Cg2GVw7fNjgkVaxuCkoVZTwPWkkJJA4J9c9KSkmJxTMmSB1kKPwR60ww7M5z06YrUuLY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OeMVUmh8sk84Ixg9quLTRlKBRdQ+OxBpv3Qeuc8nFTyRFeBGQSOOe1R7Cc5HQVRjKJEzh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OMc47U3B59utBDTQhHBA4zTOc459s09n2444xzTSc4OCDngigQ3POPTrTmAGMZ5FIRyA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YwM5oAcSAOfzpDyQ39KQncp4IweaOW69j0zQAhbd6j1pNxHHOO1KUPr9KaV3Y9qCGrMa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EYJ9xzxUmAOgxTXXP+FO7E0mRBNuSCST1AqJ4FBJXv1zVlVzkcZpjKfUYHqacW2Q4JmJ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eFeehx0rk9X8JXlmxZInaNRywFehyem0EduKiubZZo2Un7w6YrppV502eRj8qw+LTbVn3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XwmYkI55BPen2sm1VKOSvHevQfFnw5g1mBmiJVwcqcfpXBXGi6lol0be9hIRTwyjrXr0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zDKcTgK7bXu9zTsLxwPu8Aggk9all1iQDarEAdQKz7aQKrOCSCOPamtcYzjnPFVKMWzGG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HxNPBKGkBKg/NxXQ2niO3uEBWUc9QTXC+YQe+SehqzZ3LxOCCQQeuaynSjJHdhcxrUpa6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AwVBxwamQjtyO5rltN1Q4Xc4HoT61rWuuLuCS4IPQiuOdNo+nw+NhUS1NpZWKFBwRySOt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7VBBOkql42Dcdmpks2GLjjnoPWsHF3PThVRctTlioGD3NaELfIAece9Z2nfvXB3jOecGt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s5pnZSkmSgnPII9DT0OOR17k1EjjpkVImPu+9ZnZF6kisQe5HpmngZyDz9KYgIA+bI9K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Q1EkkzaLdh/BwRkYpyqDzmmKe3bFO3BevQ9alq5tF6jwMcUdvm5xTQwXrzkUFgw6Glyqx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qMGlHc8de1ClegoAwAOpzyalqxQ+Ndpz2HapEffn5SMetMB7gZHcU6KVVyeh96C4tWJlBA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C5R1PmdPQVWWXIK4z709blBkKvIHJxSaTNYSsbUF2jKF2Yx2B5qUPtPc5HQ9KxoNTCn5s4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YTgSSHaejAVDg2dEaiNTzMjLcEdqYZFfIByAfSohcIwAEgBI5LClE0LqQJiCD0A4qeU1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jk9hUTONpAXIz1xUiMOm4DA6E80gCHIzjA+8amzKUkQASYLbflJ5A60+MEcZzkcE9qni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upVjtJnINzGuB8zE8GgqLSGIq7tu4jjjBpyL0AXBP6VO8MK7TFIhB4wD1FSIlssZ/eIS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6RqcnIyfU1IIwRtyTnqKmRIs7WKqcZyw5qxGsKMpWRc55Ld6hp3LVrFRLRj83lk+hHSp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qaveZDvbYQCMcE8A01rpY22uASx4x0pDIBp+QMggY4A6mnf2fIOPLbPoB096n+1oAFEb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q8aEqUkyoGSO9ADHt0QEPg8YAJqM5jQqRkhgAtR3WtoqgvbOAzfKcADNRvrbBwn2YlnH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LgkH5TyDTUnK5wAMjk1V/t2BpBFLauDjswFDavBCgn+zMQTwpbmmr3B7D7l5nGVOFJ5N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8Y61MNYtpV8xYXKBueOlNg1TSZ5C2WJYEZA6VSuQ7DCrqc5A9wO9HlOVLgEgjgAU9byz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2zHNPe+00uGhmkIA54wM0xFd0IxlcD2NNZSjErkgjkE1Y+12b5TzNu4jBNK1xp8T4a6Q5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BWwzA7QOR1HNKsZ2g8kn8qmItHYBrhYwwxyO1TILGaYqk4Kg/KelAFJ0ZHDOeSPWlwey8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W8kjPI6gY4JNSPpJkcEuAij5ipyKAMyOI4JdiGI4AFC7uMjv0Fa7WdvgShlUEclzmkXTE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g9RSurjs7GaITgsBkHtT4otp3ONoB4bdWna6J5uWMgHPBJ5qePRvs6De0bEn5hnlaNGy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0A4ZuuQatxQhoixXBA+XB61bTSmTckSIS4OHHXFC2exVXkEL0PXFNaIhtNlaK23qXA24H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ooc4IAGcCnxhY2J5IHUCnB2jfaSoYrnp2oB3HxlMbmUEEZBNO2J5ZHmEDIxgdBUDynAbA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kCnBO5ehOOaCeVlppkIFuCCDwxPSkBjGQHUg5wRxVKaRpMrjGD0B6VDO0kQ2KQCR1JoD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2sCCMVG2qhGKjGC3APPFUS7jjG400uSxBXBHTHagGkkaZv8AzP3ZKkE8nuKgM5VgrOWJ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wCg5PY0JIxyAcHHQCgm1y5FP8xLHtjApvmGFigdmDDkGqyTsnIAOeCCKkDjgMDz2oJkkT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ut52YA5+Y5/CtzS/E3mO0txwHPysT0Nc8GRSMHK9gD3ocsmAGIJOSDTUmZyhGR1p1eFW89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VwKlu7y1jlMaQDazHAU5x71yUd+8B2jgntV6w1sum24hUhjxzjFWnoYypJM0gZJJgrfN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/aM6MN7EgA7cHgCoFuLaUKYrhiAOZFpgALnDEjoDniglRd9TQsrwSRN5sp3L0OeMVHNK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wxg9qrpviAYDIPbPWmtPIZDwAO+OxoLSH6jNGzCOEsFBxzVSZwyBS7ADpg0+XcSzKRtx9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Eg4544wKG0i0hxZ0+6SSTyScVFPLIEyXwBklR1zSM7jG7BYA7hntTY8TE5YYI4wetQ22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GsikDcOc02VzuEbcjHBJpsZIIC4+UbSMU1oi5Q4JDE5BPSkBIJCIwAhxnqO9NDxgncrn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5DklTgkGlCMvyqCSDkg9DQAxogm0shDA5AU9qYuZW2EgAnjFWcyogYAbSc4JpM26vvdV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yW/lr5RVgWOQBzUsFzaxxrHLCrDOCAeh9ahu72JEBEwBUYGOBisu41KVnOxwSRgYOOKE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xHAgZDliSGPUEVUn1iUsqIMn+HFZb3zonzzFQc5UGovtbRyZOSQvykmnyshuxoXOorGi5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Bx+FVftsgYl2Jz0BNUpLne5LqCxPUUjyrzuYDA5NNRsLmRdluUbKjI+XOagedsDA/Emqp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1NAmduQOAOtURuSSuNxIJGDg5podVYgE5x0pvfJJwDwcc0jSMRxwc8A0AOySArDBA6Cky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Z8fxckUm4n7/AH6ZNBSdiYPn+Ign+E07fjO7gEcc1X3MnzEgjvxSmQhuDwQMZFA1JFqGY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pllZyMOFA61QMuDgg4z60b2OdrYB6gjjFJpMtSTNcToqrwC5HJz2qeJ1YHG1cHjJrEhuj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Iq0s6g/M5B28e9Q00aKWhosVOcHA7471EZQrHaOAehqHex5HGMYJNKXDA5545OO9Fh8yH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cA9qcJARnnnqc96hQlcZ5x0FCuqk7mAwMgEUEt3JvN2njOSeMGpDc+YMbQDjpmogxXGQ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AJY4zjpQImVyHJ46ckGnF8kDBOO+agaULhtxXHUY61JE4fBXkEjBIoE7WJS+wgFSCepq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2B2NK0LbdwIC9yRzTo4SE3LySOBnnNBDaSEDEgqCSMZwRg5pzRqSMY3YGCaetu7AGQnO7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olkxk4yDQZuSuQ28JY85wTwCa2dLtY4MAKWBPTdkVRs7SSWQGN1wgBKleDWzDAYgoRMA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GMpWHJb7FLlhwQAoNTiLBCMVJ7gUiW3lMFYBgvQEdaVFL4DjYpOSB2FUYybaGFlAGFJw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vKrKxQZ2niiRJEKyI4KZ5ANUPEGrQ6NoNxqU8hR0I2KBwxq4q5z15xp03KT0SPH/AIj3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xjEBACqvysPevUvh9cpLo8SOixswwSi54ya8jsWlvNamvpYyfMlDIXGNtel/D6+ks72az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+VscZxXtUlywSP5z4jxaxmOnUXVs66CaV7r7JqEDSAH91ITjj6Vm+JNDjw92uSj9TjAP4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i85meMMMlDhgak1exhFuYQwY+ZgRgfLt/wAa15rs+bdkeeumxdjAqVIIOaWGZZAquzYZx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+KbIWl08ZiCRcFEU5OfrWRAZWia4uNzAYyqdcVRGrZuW0MckghkVmBPG1a3GDtCscZYug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QW3kWJQzK3IBPSus0+KGQA+QBvGDuNLcaaSIraxlu3DAsWKjIHOa1tK0ab7PIEunibJBX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pqQw+cbUAM2B8vJPr9O9X/sEMAMH2lSqEkNtwTntUtpMkwW0WZ4SqvtAYYdV5zUlvbxR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GHAwa6C3is5rloJtiqsfAXsaS106FizShUYNhD6H1q73Agmika3DNC6QOCFLNlsip5bKK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B3UFQozz6/wBa1Y9JWWEiSYmWMjeVX+E96rX+nTl18lS4DhVY55FAk0yhJajUISnnxiYY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VRdFuYkKOEkZXwHA6iugXwo90ZZLd8sfvgDqPSr9xbWFqsMMkBUkDczYABqlboDSZhz+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rzSG5RVPUjsfas5WOhWskH2VjMYyp3dMV2TXItUFxCFdmU7SWAB4rmfEhMMe6OIF5I8t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GrevZ3i3Zbaof5nUdPat201/URKiqvyGQEFxwRXLYR5pbBycSEkrngHvWlZarIlstrey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6gelUNt2PSvECMg+yIAYZFXYd3APrU0Ma2CubKcOCg8wA54/GsePV7m7tIrSYRAhPvSH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rraM1xp1sRKWwhALEjvwPagakrFP4larbJocHlrFJKzkuyyAsAB0xXitzcR3V5J5UzOW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2fFssJVbi3u5hdG5McsYBGD3zXMX8kyXboZR8hxuIwaCW7nQ3XiBrLwi+l7cNIcMqtkMM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xOXZQ4AwD1q+l6kRWMkMADyzd6yro4SSXA3B+C1JpNAW9C1GWG7ktlumhYsNrg9RXbaVr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DoqjczN2rzVZiJTNJzhgsaqM5HrUrwTs6vcyFVJ5UHkipSd9AOq8TaJ4cRln06dJGkJJ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UKGYnPIPPanpK8MmY1yAvy5PIp8XzH58kk5BNUlZA3diWsUKRlQQ7FsgEYqRARhsBWJ4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4fKO560LJyWKh8/dVjTApazFEknmGMGRhwoPGawLmJNxeTAPJJHXNdDrcEiQLMrjDNyAe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424ti2RktildIDONu0aSTIpDHGEPcVJZWE0hUNlRySSMDrWu2hvCxafB3L1IqCRUtodr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mTQFW7s4LOPZvIRzlTj9KozeYAmVAJHzZ69eK07wi6tlSRwGHQkdTWeDukKsjEgYZie9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5CsFIzjcOhpivsiZJEwidWPerK24lALZ4HzA96YFkP7qWIEYPJPWrWwFJJi0aNGh2Fzs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GSrEZORmrCgrKD5LKirwNvAqvNGSoMg2tzgMeSKAKMsasfm6kZDAVWkdpMRsGI6kMeBV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dggjoKifdEwCgEEfeIoArlSMgB8HByy4IFV5WlRipViuOAx7VoTJkAmQt8wxuPNVbiEg5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ArxXDndEQGwcggdKto4CZbDMRwD0qpCcK545PzYH6VMxZLfdnDKDtJPQU3ZsCJnCOz7A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bXJ2gEjBwelVZSygjcQcjLZoeaNH8t3AI+6xPBFVbQC7JcuwK7hjqDmkebKKfMZRj5sD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y6jbyMGp1uSQdwYkrySODQkkF2NcxOwbzCBt4BORVeR/NAG0AHuB2qVJ/NXY0S5XIAPF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4xTAq7nTd5jkqPuEHp7U1VI5cAkfcUHvT2EhYyTFQFOdp71Jbj7QjGWMqSCUAbmgCIo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6UibWl2B8kngEVYjQqo3EsCPmHcGlMHzjcgQEZLZ5xSukAxX2ybEhLYPzEHNCQmYHOAc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HKNqsUI+ZiKdDGCQAQRjORS5kAxbdSAwzgdOavRwBlVMhSRyMdKZGoIyq5IPIAq1Y4jk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B4B96TdwJ1iEMK7+Sw+Ug9qllDLpTFGBZkOe5FOgZixV41kZD8yAd6vaN4a1HWonkitnO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/zxUtpFLYwZV2xI1wpZS4BRTknNbVp4ct3KRzBlhIO0K2CfatS28B6bokw1l5gZAdhikf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1G1nI+zFlcD51QYGalu41exHLqiQFIdqlYRtTC84p/8AbFw9m0LsgJJJZV/SsiSQFYpC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yC6dRKWQsm75RjmkO5aOob1G9DJnhlLYAqGSRjytzsAJAjAzxUG+MoW+6zfdB70z7aGkV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/GgCzJJ5JwQMKMucc5NMuBuJjLqV7sDzmmRupLNJIQS4zgZH0pWDbZQSu84IDDGRQASz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sFu1QBWmcBZeAOW9qjuTufyUfogZgRxmo4JnkDADgcAkU1G6AnmbMgliRVaMYG49arzxI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+cKPvZ7VIZEYMCWAJ6Ed6YyiM8EEEDAFWBGTGMqkbBSOpqH7wACAgYLUrspbHmbVz1J6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Lkn2FUrWJabZI4K5H8OeB70gm2oNkRLHoTzk00iIMq7jl/ugelNLSWri4IOFxlQe/tSd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pMYzuPKkZ5qSFm81YzExAHXOAaezR3YWW3O1SBvGMYNM2SxSAg5IJAz0NIZJIoQYjHl+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YgirkROQECj5qY88mWTpkHgmnRuyQq8pOWAyB2oAlSN0lMQXcVBBUrxmtWys82bwSMpkD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xWVFCxuFVJMDcGkJY4Ptit6OQPMh27VxyVOMVMtiorUt3MwNjHaeYqeWnTO5CPetT9lzw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1O/lKSRI0KQEdGJyD+Vcv4ju/sdks7SkKTh1U9q9E/ZFgC+I7jVwqq7YxIzZyMYwPeuf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4aKlXij6k09Uj3QR5Dr8kTgZJ9cVZtjGCbdpFjcOVDlc8VVsJYbwGFpSSqlkCtgg56mr1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KsMtlsk14DSZ9Km0jQtdtvCuNzBVGSG6mpDOsj75FJzyQBTFDTRF1LRqjAiMtkH/PpTo5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4KjnFS0kaJtk7NE5zHgKAPvetOh5XiZQDwAD3qBcupA5wOdw4ApTKpbcY1AUckDinyjT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/eLvcEng8Yqp5owZG3Bt3JXpj0ouZZZ4yq/LuGAyNg+1RSySrGJFUtkgEEdKbSaGpNE0r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dnr7VErmRgLeXG1cHDc49KUxhQGDEFj8qFjlvXFFs0aIYooGOGOHxzU8rGpJsIz9q3S7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3uaUghiHkLMONzdMVJItykCxzRGMhsjI5PvURZG/1gDEfePcGkMWQfJ5u8NhsYHTNJLJP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G1dpBprGVmJfcAD8pAxTTHvDAMNxHyn3oAbLEqII97MAOQuSQaEbOQVUgAYw3Slw5mLN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xSQRKjGNA+WJ3lsUADqXAVzyerKpximPFuYhEPl+p4OalV4lBUsSVcqUGajWHILNEueqj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gFwVA4GeM1HLshJxt3Z+VtueaVU+UoyHapycnpT2VXRTlWx1yKAK8iCCN5hE0q4LNGg5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kQuu0bvMGMVPIZkA2xsu48mk2CJC2QVI+UMepzQBXMCRwscqoVSQB1zUE1vOZF3Iql1B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FWi4AJByRwDUUkUgASR/LQngseN1AmrlFoopIpFNvuZflZWPIPrVVrGaEqnyvEyYJB5F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8/wB07uWNQTW/nZDSYLE4ANNN3IMmWzDQlGkZWLfKwPaq8VsWhZmL70bCRk4DHtWymnqd0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x9aZIiFi8jrtIGE25/yasDNTTLLfIkqSJLcNuCIuEBoi0yJt0jojgcK7D5t392tCV4Il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qT9aYAkyqLdicA9V6e9JuzKSujCuoBA7bQCCPmUnoakt0MgAdCu4gKxHGK1ntIyisY1WU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FYWi/deUp3AKqk/rTewluUZNOhjUjaN245IpwSGGL93FsZ+jY6VauopSwjeIBc4DA1BgK2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zzUXaLsmJBChikidQ+V/eP0pYYDAy3e0giIgoE7UqlAhbJkDH5mAxg1ZjgXcJXctEh5U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QPkIkgUBTjcFPXFVzaqYAIcnOSZD1WrxkLwAixETscgSMMk+lV5V2CJ/nTLbWUdDmgDK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KEcP1BpzaKoLOjxFMcJtwa1bK3W2SWOdxLAZOpTO01VubFTcPBuYErmMkHii9gMyHRri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kAtzn1pXTfFFsRgzOVwFyCfWtXyTGhjRhuC4YqvNUcSNMsIUqjISEDfNu9farTuiZKwto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WOXPTPpSyJNNCryQqoDfeA60yaVYCiSCQuQNxBwB+H9aklmKvuLDAA8s4zgUyRLm6lmk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+6qV9NGt2sOCDk4OetXZFnkmyoO48gdsVBLb329GMK4bkMV5Bpq1wK7wZY+UcZ+9uGD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kUgn5VJ6mlmhlZyGm2SjjLHORQLEy4DnJCghl4xV2SAiDBXWOTaCDkgDiobmWP55DIowP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umTyRO3liVScZLc81STSojIUJO+M/xH5aAK8c5lQHYV3NtDgZ4pFywkUqFEZ+/s71f/ss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LFs4Bb29KnaApKyxXkiouOGA496AMp7KVVV3cHkEEGk8qeRlUIQeqlj1rT2P5hdmUqRy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NbrI8W5l6g9SPYUAZs4a3kycowbkZ4NVpEKkzZ4c7UQ84NaxitrtkkJYylRvB7VHPYyW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2hcfrVrYzKTRSi3IA2Nj5jnkioh9wv5qqygblY1rW+nTzkeWuFxkl2qJreNkKiIsWHI2c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TSLJkKCoYfKc1A05R2ZoCdmAHPetWXTnkjb7Id5UhSCvzA1CNEmgJhu3JfBIwfun0pppg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bcRkelPisLWPfKJnDZ+ZCM8VpRWqw25jyUZsfvF6/SnCASMxhhCKFx8wzmmK6RlLbRklS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ktCkCu2QM4Cg1pNpruTLtUgYycdKVbeJWInjYbh8vcZoGndGRLE5kEKDL4O5sckelMkx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EKM5NbMWmrK7bQACOWJ6CrNlpVnA6xTqrqVJ8xlP3u1K+oGMthA0vyQkMRkhH4FLJp6+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MjOOAK2otKhtpzt5Z+jD1qVvDowJGuVMbMNyIMNn0+lDbuG5znkzSgIFeRywAZidtSHSm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yinIzXTf2J5oKwzCNUwyooqE+GpXmSKJw5nf96QPuL70mpNju0jm108IsFtbsXBAwnTm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2aN9yzF9ioFzz6/StbR/DVu8qxRoryrnyS3Qc1uQ6Klm4W4s1ZmU5Knke9Uk7CurnJRWT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OT1qK502KVvOTcjR9d3eukmsYpGeQADjHPWqbaaZ9sZhkDY+YZ7VMrlRaSMLyGyJUkw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NzJCGLMOcnNaVvZrNdCwQbmzwMdK0ofD7pvkEWQqcFm71JTaRzdvbzxXCyYZih+ZSKkk0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o6A9CvGDXRQWC22PtNiT5g6hsfzqK61K2tkEdpYzAqwD5INJpNC5kYj6ZGJTAjq5VvmYH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x1QQzAMvBC/riuk0mx/cnNqqh5N2CuSas6lp1zcRhLBFebGVYNtGc9KFFITkfbUcYiyA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Hyk444I707yzuGWJHbIpSgIwcgjpX0J86RZycAkYPSpUb5to6+lJHEATyM544p3kkHKs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6mkAyTkYJ6ZpyRkDPJzTvLGaAGBdoyT1pGXHOe/TNS7Pl68jtTNgyMnqetAAAT0HPpTm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GMj5uCB1oZdxznH4UAAHByeo9Kbkgn17mnAAAjr604IAd20ZJ5JoAiRGOTjHPWkK5bPf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tOOeM00qecDk9qAIugZQOuOKaydCR9Kl2ADBB3HrjtShN+OMe2KajdARYOAGyADyc0oP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k5UcZPFNKZwAT15zT5bMBVOc8cjrSP8hHTJ709R5eNw69TQ6BufU9KoCPcAMD8M0K2OSB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/SmthMsckEc4GaErADPyCOp6mnAjqen1qLIYjqR2yMVLhsDkD2ArMBCQ3y8/UU4BjgHo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NPQgAA5JI4xQAvp6Y5yKDheeSD1570mScl1wR+VNAJ6ZI7jNAEokA6DPOQaO5IXHfmkA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oPrkY6E0m7IBOWyeMincDkrnj14p3ku7ADGAepNNaLjvx1ANQ22BGrE5yCMdqAxOeCPp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6U184xjr70AITg8JyfWhRuGTwAe1EZJ+9xgcH2oDYwCMDvRcChr9hFeWhjkQEKpIB6Z9a2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hpHkzghoDtJYcYFZtyrOpIIxjAVumKh8G6pPb6tNpzFgGPy7lwCK3g0mDV0dk+3ghsihW3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wEHnrnqSadggDHAxyQa3iZjic4wRR9cc+lR/N3b6cUoGB976gGm9EA9fl79T3p+/f14IH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TwfT8agB3ByScYHejbnnOB2zTHGCCDk+1OBPHJHHSgAHU8jIPSnbx2OeelNyAACBkUhP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oTaAewON3X0ANIH69zngH0pu/AIPB780iydsEEjimm2wJlK9ScDHAJoLlEwFGc84Gc1Cj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4FKJGKhVJOTwBVgTMfl4IJ7UwD5eW5xyaTCgdSD3GaT+LrkE9KLpAOyMnDdRSk/qeKYxBz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2AO2B0ovcB+cevSjrx0xTVkB+lKX+YYxjvUSeoCjfyOoA4FKjYwcdaaG7ZyccmgMFAxg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546k+lSFsemM8HpTAy98kntihznADEZHQigBeOW3EnsKTfuOCBg+gpqnBPOcDrigOvI4x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T2OQeuKaTuI7DHakJPXk4HSm+YAOmMUiiT7wHOCB0JoDMPxHeo/MHfGO2DStMoHHOemTQ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GcZIIA9yKVX4JPHvionmQMUJBIPIJqkroTdkKJCScDA7GmNMWbawIOOCB2ppyu7ewHoQ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cgED5uKbdkJK7JrfLD5WII61NFlRyuSeuRVK1vYsn5gBngk9ala/t8ZRySvcHii6QrO5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iaAWXggZ9DVRbwcASqGAJ9aVdSgYDe4GF+7jvRdBZplsIch/QggV6f4MuP7Q8IpHcygv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8oGqQrkhgQRzk13nwd1YTfadH81GEgY5JztFY1FzRNoaM8k8dW0dr4z1CFDhlClixxkke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w5Rkycsjd6734uW6weN7xwxIIABI7DNcJcyIJiR0PQba82avI9Cm2ooYkO9fmYAHoD61P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yAgwxHrTLdvNXcGVlb7rZ5/Krdqr2kZWU4JwS3Q4oSSCTdjdtIi0IWNfmAxgnAqU+Wki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k/27CIBEWKqOuOhpz6lDMFCOCCpK7TWydjFpouSSZO4cZPABqIzqcjJAB9apvdTyEeUw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xAaRhnsc1SaYhzyR9VGcnqRzTHWKVgAeM8gHBzSgzOFLlQCcjB6CmLLyWdQCCc4FDasNb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+YQCp4cHgGsu/v3s0SWKJtrEBSq9DWhqUquMLjCH5QOje9YeqzSXaG3NyVAYFlHQVlJo1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vCsiMQwGGVuhrUttTsVlETkKXGCw7n0rCRXty4MwcFhsyOQKVgFUJACysSS+7lTWaauU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BYdO9W4JbaLEwKhguNyntXKC9nitP30shOOcsSRT/wC0xaRqjs4VyMyN2JqhSTsdWl0s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g06GP58biCTwMVhaTMJZcyTYXbzk9K2bGczlozyR0agE9De0qaKPPmOOF4YnvXL+LtRke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kHK9TmtPU7qOws2kfO3aAT2rjby+me6mklcGNnHlqBwOKmT0HBa3I3kdQWMoBB7d/aoI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KkkgA0x5QSOSGB4JPGaq3U0e7ybrPmkEhlHGKhq7Nk7Ivpr8d1GyyEJhMhc9ag1jxHLF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AcisxW8xFkRgSDgA9RQ0AvNrOQSGwCwxk0aoaaZ518Rfivqti81rDKspEiiRJDgKuPve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byxKl7dwRTByuUkJUKPUDt716J4z+D+j+KsyvmN2fcXB+leSa9+ybf28t0NPlikWZGMYc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TTqQtZkSjdl+P9qDSLKCWGPVC4Fwd7QHB/XsK09E/aWj1i9is7K8luHkwFAU5NcRpn7GU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CgNl0Jzh+5JFereAPgRa+B9Vjvvs9oUiACqoy2P8aqco9BRVlqddo2tXmthojZvEsfV0X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8SyzhgQxBJGCBjFW4YxbqYoISqAfKCMY/wDr0u+V4sNlkVjwetc7m2yk2j57/wCCkPgG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u0rNopFxblEBOdw4z15r87vAF2stxYXF0WVnlTzwvBx0r9b/AI6eDrLx18FPEXhjzple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dvPevx8QnStXnPnttspSSAOS24ivSwUuaDRyYlWaZ+kXwM+H+l6voFjDq2tTieeHa7M+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49a0Pil4P+EXwF8N3Hiq/wBNN1qbD/Q3Ylwc9woPJrd/ZO1XS9a+Auh/ES/t4XjW2Pny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vBPi34+8VftFfGVbDT3uv7I0yYRwJGgEZZfQD16ZNTJS5wg0kc3oXjnx74o8Qr4hTXH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mB2zkdeK9k8J+PtZ1+whifxY10yvhU8sK4IPqBzXV+Av2drbRNBC6oLRriRMyvPFuYuc+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K6Xo9wbi2vQgJGUjgAH86bcWg53cyILLXbe9iv43ILOAGdgePWuu0DXvEVtGPsmsNF+9x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nNab+HY3MUS2wfJxu6bRVQ2dvFdlkhRJWGVYDPNZStbUpSe6Ov0f4maxGqu0jTsE27UGB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j3zDbdXAUg5Kk5OK8/tyyRsFmCDflgeMmkfVbzzi2wBFGCzcZHrnvWMoxubRqySPUYfih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ARksOfwFQ3HxR00A3M7FULYVFGcH1rzG3vrpbmQzhmZhiMf4UQ3AafZelUVQSQOpFJx0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/EPQSGnvLlFhVCxcyAHFR2/jfwjq8SSaXqlvMsucJDIGwe+cd6+MP23/2mPD3ww8LPoXha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ALeMTfNGmfvEDjj0rM/4J5aD401vSr34g+INTme3mVXjZYzHG8jMckL06HrUyptR5jeFTm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oDC1nVlIGARxURmS4mK3MKrGenHIribPUWlu2hWd0VFAyD8pzWxbNNfSjL7mWQKefasj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4d0xzHeX0EYJyjyOBx9TWFqXxH8MRJJdWuqQSqqbljilVh+hrN+K/wAMY7iyi1a7cPFC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9BXiGoeGJdNv/syXDI28kSkYBXHTFTJtI2gotHafGL9sv4W/B/RYNU1xppGln8sokf6/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wp8SNITXvCiyGAruKyAr2z+NfBn7YPjv7f45j8J3d0t2LJQVlC8Fs8/l0rsf2cdV1XU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Wec71UdMnHHtxW0aK9kpMylUSm0j7z8E65d+MLM6tCUiXzCqADOR3rek0yePaYgW3dVI4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nhvwPb2l4m2YN9xjznvXWPEvmBmYFWPCgdKwaSZDqGGdL+UXDZU7SCAccelU7vw5ZXW1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5WunNpGzlpMMCRtVRxRPbp5bLIqDJ/gGOaQlUszxL4qaAzaddafHYRyMwwgK84HfjtXI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qaa74i0pUhgcvJC45kIPCjv719Aa14StNVKIYCSwJYKcZHpmpLHwvZ2U6loQXKY2pwEF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2RSstN8+2MEdoqJGuBHt+6Owpo8OWBUpNYvkncfaumt7ZoYwCFAHU4yTU13aQuxVHByo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R3OZfwxpZizLESqpuG4ZNVpvCGlxuJFgJYYYKUBAPsa6j7MobeDkEYYU5bJXBcRkAdAT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pNu/kq0qKNpwEFXlhA3PuABHCE96d5ezHygDPAApxiJ+bBIB4AppWM5SuxhBYDcSB6GlX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pCxVsNuJPY08MdgBAHoBzQIYoJIVjgluCOaYjgooPOWOQBjFSoNpB2BSCcHNJLGr4BjJO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2kxoKgBeASeQRxSHa/3mwM8KDTiAuCvQLzikCAEEjjblSO5oJvqLsK8HAGOBnvSYGMkE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gJ3DnBHBobbxwCPUjpQIaVDKNoPBPFKR3JXIXjAziiMEqCJMkMckCkwOd3HNA9LCOS2T3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Mpz1Y9/anthwAuFIOcmjYwzjk549KpxbKTQ0KzEEgAk4GB1oaUZJDsAOq4qRAWHTIPAJG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ducMelHK0PqMJTaNxHQ5yOaYgZyzOmVJ+XjGasHBAGAxx82RSMpbKkbRgBRnpRZhzJEH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jw3OCM8ippIycFSCD0KmmJGcEnPA5BpNWZpFq1xDIsSjAyM8KRxXy3+0bY3Gl/FKfUrZ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k+nJr6lPBViB14BFeOfH7wrHcauhaNQ00RzIV7fWuLGJ8qZ+h+HuIjTzSdN/aj+R5rBN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5qmMYPcVzOqhVkd3QnB4VTyB6V0HhNrqH+0NMuXCrGMgjnj1rndRXbKTI5GCckjrXEmmf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d+TGFLdCTxSNA67ooEBCnLOxxzU8LByGkJ5OcE8A+lWWtCyZ3kg9QF6GmaGS6yFQBnKj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IOcnkZ7VpXNuzZ5Ax7dRVEZZhLLGSuPmA45oAqy7mjCnkqBkEdSKrurleeM9fWrcnluu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A9KjZkYnbngcsDTTsJq5Tmzt4wMHk9/pTJpDtBC9D1A5p1y4CsY1AIblXP61VuZPMJLOS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g6aQEEgjAPUmqpkUZXLAnuKRvNkcPgAL0yaGRVYqGP3sgg9DTTsDiiFommbIxyehNPBeI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QqOTUoO3BKDPQECmOxfI2njqT2qk7ktNDZpTModQQ2cHcetQzlVzGvAABIzmpWG8j1A4N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5I59xTMpIhydw3KhA6MKhZAVCqDuB+bBqZkBGMgHjAprrtJBYZPTFNOxlLYidQrFc5GOp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6kcYyNuD3yahw5OcAZPFWZSvcApfLZAGeRinHAUDgEikL7PujJPrSGQ8Hvjg0EtpIcAvUE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x+bggc5prMOAc570ofaOMYxzQCaZNHjIGWyewFTIAAMZPPQ1VVzuVg2CB0FSxzOjggkAn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oWZoQyheT6GkEHyny0AzjBApsV3geVuJDYJGKs7zcKV2g4HUGoasxpXZEYEmyVBwF+YMe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VsDB65rXeMPGsnQEdqh+zDzRu4JXg0J2BRbRhzWpBGVKkDALcjFV5IiDtOOOhront4nX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6hYFCDtABPRRVKZnKmmZEigkHG0+hqOQEDOPwFXpoTsJ2kAHvVaZMYGO3HFaJpmEoFXq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Pu857Zp8gxzz+NR7Tn2pmbi0Gdw9wKjc8jb2NPYYB689MVGOc8jA7UEi5x06jrmgHtjJx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O/QU4HsenuKAE56dMHpSe3NP2e/H0ptAWQhOPU89qDnsQPXNLQy8YPU00rkuIwjceDnnk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HkdPcUqjqSeoqkrIOVkW3OcHoehpjLnI7+tShScnIGOtIwbAwOvepu0yWkyvKoIPB4HQ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MBLGCxGDurdKAjC8Z60x7RTh+Ce5NaQqOLuceIw0K0OWSPMPFPho6WCLZCyjk8Vzu/ryM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faRDeq6zICG6jFcJ4u8CPYq93YZbJyUJ6V6lDEqTtI+HzfJJ0m6tFadUcvkkgc5BqZHAIG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PG5R1KkHkMKnhOcZ9etdjaZ8zFSizQtrh1IAwCRWhbz+ayqTyOhIrKt488bwPQnvWjbB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ymrnoYetKLNSG5ngI2uQB94AdavQajlS6jqOAwrJt7hFYOX5HbNOe9VCSG4xwM1zypps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tWWrG1cFiME8kVt2+rwzqDuXkdzzXCvqchxsRQD97601dReHOJXGTwAazlRTOulmcoM9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eYMkcAGrUW1jljj/GvPdN8RXdrcCQqHUkck13Gj3639uJQBwBuUGuWrRcFc93A5hDEu3U0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jTynAyOc8VFCxbJGOTxmplUKRnk9yTXO0mz2Iu4ioeijOD605ULD0IPPNHXr1FOUZxyeO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Qn19+KcFAHYjPXFDNjgA++TQGyuBj2FBqndC8cUpUZCg896axwBj05zSjt3qWm2UpEixg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gBycEZpY0LcZ6DkmgHjnAxSasUmKm4fNjGTyDTlUPn5CMHgZpPNUYzgcelKZkTDBg2O1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PTAJ71Nb2uCAM89cCq63S5+Q9Ox9acupyIAEwDzk4oSbNFNI0bVbhdnnIFRwdrOe1Wba1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r3JrEOoznAZwxPT2FME8/DByADyKnkdzRVUdH9mgjQSXLKoB52nk1KkOnu2Fu1CkDkmuX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+5NKJ5FHyuR6jNJx0LVVnUTjRFXYt0HY/eKnp7UJJoWBHKp2I2QpPJNcytzNgKJMHvgUC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zzUuFjSNQ62G40BmBgj2hhgHflsVMseljJjQcj5iWOTXIJJgcEgA/MRV63u5tofkqDyG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jO50kc0UUhcJtVgANoz+NXLW70vziZ0BjAwzN3rn/AO0XXaIx8hHJzyDTmvT/AAsSwPJN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pLvRZ/3kNsiMTwe2anjvtDWILdQEBepxgmuWF64zwPm6gmlF+3m75HYhiAAR0NS4srmR1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5cSDJGdqjoKFmsJwsg2sCcfMK5db4wkkOAxb5mx29Kk/tBwSVHyk8GjlYcyOnktdGeMJI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rbaGGEgAA7AVzn9pSLjA428gnrSw30oKjJIZsgE9Kai0wbTR01zb6JIqKNPWRd+XkY84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jCrpqqrnOEHNc0+rspG4EAHgg4qQaxIQvLqB1KnpVWIbudHa+HfCcaFDFISpyqM/y/jR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6QMAD8yhM/LWRb3ktxtkWc7QRvJ6ketWptQuFJhEqnB+Ug9RQk2S2k9y1/wAItoaWzXKz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9OtNbQtBv4wBapEARtCnjP41mNdpJNskfDg8EjnP8qbJcDy2EjjB/wBqhpoaafUtz+HN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ozyFfGaWTwFosm2b7SC5J+XGCKzheBUG+QMR0BPNB1KaR02TEEnv0oHZlkeCdPn8zzZs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XwfYlmEc6gsdxbPSoItSlhkdmfPmdgacl8xUqy8kcgHpRYCaHwCl/OscWpRggHd5hwB9K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whjukdWbk7+9LFfrtKsxxj7wOCKkXVLhRskmLE8Ag0BqOPgW/it1uTdq7EZChsjH9Kry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cNwQMAVcttWkhYjzWXKYJzVn+1njAPnBjtAAzRYLtIyvsFzuRTcFApwTjI+tLLFe28pMM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1FXZrgMQqEHcR17VE55VWbcC+ARxRZId2ytNfeIrQZtriE4JIwuSBVJPEGtxXjSyWMcx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yIEblQMk5bHOKiBib92IiADkYGTQKyM9fFd0rSRP4fcEnh0JwKkHiawXEtxbSxkL8xbs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AKnOeO1Q3FpaTZHlBgxyVIoC9iuPE+k3ceISyAHGWGOKUajpzjMlwpXHGPWo30m2P3I0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8OxSzLtl2qRyAelAnJFwatYMwaB1JCgNkVDPqMEz4M2MjmqL6JtJUoYyOhVs7hVSSylgk2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Bcxu+bC0ZYgAY4IPNMEYIHkyK+TwpNc+9tfW8gZZ22gfMrHrSOmpx4eKcqwOQQKCXI6S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njvTFJZyOMAdR1NYy61qcS7JJN5x8wxVi31yRgh+zkAg8MO9AuZWNRAwjbABHcYyaRAX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qgniSaOMtFbBiuQVB5Ipy+NLWJTJd28ikEBVK5xRZsLpovRkjPynA65pWLMu/qCOCR0q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F87DOSOMUsXiXSJjslnUBjhRnAosyLq5MWfJU/eB5b2psg3AJlgQOM097ywmA+zXKEY4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5GXjqKNUDSZJa3ElsArHII5C1ftbjzEYhwAeVBGcGspZlYhMgkHpip4ZcMVZgCuMHNUpE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V2JIHDCmpIwzhSQRyR3plq0QUbpEORyc5zWhZRQTRsVIL54U9BTTTJ2KbIM7mGAOCfQ0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eA3StaHQjcscyKAx+ZieAfWmy6YbHckjLMzMMBDnilK9hxauYk0LRsN0I+Y9hTQw3OPJ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7BVLO5CgnBB/lVWaxbzmMknBThc8CpLKEbKWc7gGC8570sTRyuoSNlUgFyTUv2aJd3zA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eWOCILI5UqP4aAJ5JY0UoCo3nnHHFV5dRtVBwMlehB5NUZdRacnB+UA5YHvVCOUsCZCx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Ddi+dTZZCFJ2ZOF96pz6hNLy56dMimFW3g7gSDyM1DK3OOcZ6YpqKJbbFN285BPOOABUc0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y+eQaZLI0WNoIJPYVVeQsdm3av8AFn1ppJGbkyWacPIW2khewqB5N5DoxYZPBNNZ8sCAc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2jDDPcY6UyRykkEnIOec0qg/NyckdQKjJJBVskY4J4pylkT5Rk470ABB3FjznsBRg4ySc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npg0KDgggjHvQAi7hj5yQOgNGRIuOQc8nNBY4DcgkcUKyoCSQcngHrmgA+Ve3FNxg8c4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c8k05Uy2OPwoATLcZA57AU8KpIz90jqBQYn9MZHXNKEdeCe/AoAQ4yeOAuMU0khQFB6e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PWkZVIxnHvQXFNIiycdeT1IHIp5YkgMc4HB703AUkg8nvihevB575o3KTaLCzsV25JyO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iNsjavFVo1B4yc+wp6ODjDMCDkgjFTK1i07otGT5lAyCVyOacr4OVIz3OM1AMeZkcqB93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Y464qQLCMcHnjtmn4+YBeQxqFGcklOw6GrCxqFVgSCwyQe1ADkQN8ygZB/Wp4QJACw5P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OvXGeR6itGCyXYSMglsgnmgmUkJGjSgR+W21RyR3qW2gDOFeIgqeOKsRIu4MQCQvQdqt21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yPkAzxQjCUkRfYyqgrG5A7Bc4qKS2Virh2ALfMGHNbT+YIWgyqgj5WVutV1t7aWVIQGZ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oxcmyTStMPzMqhGcABWFXJNNdJFbexz1AHGa2NF0jyrMtdkGUrmJc9qrPJNDIzEYyOpo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sQlBcyEYJySO9N8hlk2DJOMhfWpPMfL+UpAOcHHenK4SNDIyh9uCFO7NPSxDk7kEkaBS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/dry/4ueLBe7NEsHJVWw7KeCc5rvvGmrQ6Jokt9vIkPCpnkj1rxqwlbWPOvNRVkW53MoA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6al7zPzzjvO6mDoRwtN6z3fl2H6NbXJniie0ZowOXY5PX0rt9HhTylmYOzox2kniub0V7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IeFUYAFdRod4ZrYebbbdrcnPSvTcbI/Fqs3JnVeHLtZkbfGFc8kg1uWl15bRpduNoBzkc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p8rSJI7qvLDGAfpW/bXX9oQpdhyhPCqy5pxWhzNpszvG0KJqpKNuR1yshHUVz8MJhYERj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iux1SR7+zMdzbIqqflJUHnvWVbac0cj3aKQUHyoOjCndA3ZlWCCB3DBMMCNjIMc12uhW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cv3ogOcetczkWsqXO1ZWc/NGG+6fWugto5IJvLMjKZYhhkYHn3od7EpXOnsNTuLOQ29s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g06LVrbVQJVUq6nG0ryTWfHdLaBY5bpGUAFCq7SvqD61ajM0sjRMjliuQygDKeg96mzu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leEYHDDbzV62hMjDZGVz1B/iX0qPTISIB+7AGeS33gPerFhKnnyEZIQgBQOppxVg2NKO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IG3J5bn1q3Z29vcbppVCbAcAtgY7VWgZYlVpYifKUl2cDjis467YyW5VrkuxPzNjG2qE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Z5MDKXKEkZ61kXmr2d88qokZKICqO/JPfFYmu38Nv5f2HVFZw2WBPFZv9txNMUWMozZy6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3NfVdT+y2sC28ayi8dlPmtxCB6ehrK1S4mWzMEwPmKRtIP8AD9e9EGoWWq2he1tJZI0B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qQfz2LTBwiLjLHFUnckxWd/MZtyBiOAU7+1RzXfmKLORVXLBi4OMGl1CRRMXYsGzhD6C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/K2QSeh9aoDptM1Ke5MKy3DDyxhyoySa7bTfHMOh6TMhmadpIR5RAwUPI5rznRWguQZZ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xWpqs9hFcxzwXQcuq+YynC5oBOxxviDSXutRluLl2ja4lLZ3En64rlvEdgunXhhWYSEd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NG+pCSRmKl/lIXJx6VxXi+4t59SaNIwrLJ8jA4/Gk02BiSSSFwfKAAJyGHGarSrNIy5g6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r6KDcAFtxzyCKkubcKDcR4JBJIB5Ao1uBkxQrCoBJQsx596trGglRZGLk/dZexpCeqEb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GUUyeWSVx827HXt70wJUt4Vi+ZcyA/MQccetLEVmhChiAmfmIqBt0gKgHcOgPWrVnEs0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QDxzQA0oGQRiIZIbayjkmo49iSxsFfIX5y3Jz9KuLp8skRcPgqcqRxzVvw7pE95egOC85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/AKqXMhqLZm3VlLfsIrWNnBIDADovrWvYaFbaTHFNsRmJ5LDJFbjpb+FlZ5WQSAYkGO/p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9/ch7eUhlb5fLGAtS3dlJJIqeJ9RjtbqS1fAkJO0AcAVzs3mSbi+CxHBzVjU2llvsXLh3O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FXcsxIJPBA4pEDSzFBkghex7VCIzI7Acknr3xVhgoUHaCM8gnmlh8oNmJck/eGKAGw28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kc4HrT2t1wY2Y7gp5ZepqXO1t28gkfdU4FQXM+4FixPYKKLsaskVpTtTbuJPTaapX1sb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q80YbO4YJPOTzTGQ7SIyAVPJPXFUnYRluzvIElBUYG0mmPgKFCBjnsea0LsRCIBYyHDg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YUO541LAHlwehqgKUsRQkON2eCD2qGaNUTPl7dvUgZq/LaSIMCVWLHCqxwTUZt5khZ2X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0AZrmMEGIZAHzA8VHczLFGQi5J6AGtG9sYolZJFMaBMvJjJY1halewRSBIQc5wMmmtwGy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4AH3feo2cnbnnAyCec1XL/MZVLBh/EW4pwlaNQjnO49T1qwJ/OBbLYOTyAKmgk37Q8jBV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1xIzAE88+lSIWI4xjPBzQBZMjvJ8y4YZ+YelDSb0EiDIzgrTRLu9iSApPcUAoHHyEY9PWg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xYksCO1OWJHKjcIwp4cLx+NPNuzBfMwuRz9KkitfLjYqzOCQAgFS5WAkFuAABGG3ABmB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Ql16sDkYq3HDO8URKlWYEqG7ioZkmjIeMAHPzACoumx2diD5GjDs+cHBUnmnosewnGAw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2w4UJ8zEc0+HTpGzKh3FlO1ehpis2R2uAhJbcQM4IwDWxo1hHPC2UkLtg4So9J8NyXEyr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RwRXe+GtI0izDxC4iRmAJeXoBQNblXwh8O7jxVL5YdoFCkbmTBFeg6/Yaf8ADTwtFY2t3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U4zn1qvpvjS00Owa3jhikaJciROma828feOdT8R6iXWBVgHRUOMe9RZtml0kZfiPxJPf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ncJAT83tVMuTtWQdR8pzyfam3yPcKJFlWQg5JBpIHSZMmUbgPuMOaQhHYJHsC5IPDCofN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Nx2qZ5OzxlW7KB2qvJnJKZUOcEjrQk2A2WBpkdwMBVyGJxxVeNV8hM/NtO7dnqadeNMS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T1qtHIAAwYkMMBCO9NJtCbSZeilUECTa2SSCTyKJJ/wB2XOSVHDAc4qvBcpOBvBRlbDJt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kgjHApWaY73CR/41UyKRygHOaZGiDcVjK5HCkc00zrIoZHAYHHTrQjHYd75z0I4OatJo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N2AGeKM7sBSpPoDTGdpMRMNo5we9OiAJAxhRnkHrTAhuwA6mNVJPGCKjCXhYr5ilQ3BUH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ctKTnoRjtUjwzjaIQgXHIPXFADIfMUiRMBmPDbe1QypG7yRNNtYtkMBV2SxHlBNw3E8gH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EQlSTkt2ougJLEuQ8ZyADhiO/vVo26QxBpJG3EZyBlcVHpyEzsZFCKByCO1Mub4ujwwE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QxMJ7j/RmDgOOAec1emV2yuAp3DA96raVYRTTA28QR1YZKmrrqkkw2sQN2HGKAJLa2uI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nvW1arYWlpI0yhnkGCz9zWdIYSIICC6ICCVB4anahNbLtto/mIGHUk5NRLcuOxma4qyo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x4r1n9lH7ZDbPczaeFUTEKzHBIzXkl/DKzC0iBRFG4jGTX0P+yl4dntPA0MtxYIshLM0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cuLaVBo7MFFyxCPZtOmJiL21usaSuC2eOP51q6fNPbWplunQpK5EZQ7sdwPyqla+SI0I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RYt9j4B3JwCeB9O1eI9z6FbGja3BcO7IVJZcZPAqeMw4JdEJB4A6ismO/e2ZBtDLKwBXf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ZPObFsxbcCTEo6H1zSsiuZlxJY95VpSUDEuYz1FJa3NvdK0sMigAHKE9s1RkuBFE3RkH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J4Y2cwgs4YeZvXbs9Aadrj5kXZZFRspMAy4xg5pocvkMvAYbWY4OPWqIuREvnAgqzEuo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MFdgTkHcMmizBSRfVJJfMuw4Koo3NI3IoQokiQzAptYBsHOKzJ7oJkxjYwAyzcgg1LBeh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x+8kOCWoGmmX5JJlmCsWIA4cN1NOiTzUYpcojjq0gwAP8arzXlthd1wDIQMleVBpUHnO4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hBy7fWpcbspSHyguAWYEKPmCt1PvQxZSCq/KwyOO1QXMsMbsiuBGDwVOQB/U1KhilJjj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LfSjlHzIQ58w7VYqw4JFKg3IuGUEZ3j+7Uc8kU7bEd2CHBIOCD9KfFC1xIqRh2LHLlut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FcsUD54HOaa0WGO1AMH5iW71KzEyncSzZ2tg/LSPxksMgHAK+tAuZDMRYyOcjuetOyrS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pQYxIgKsQSOtKu9I9xI3AcnFJtjTTQ14xtDNJvBPzUxowqkkDn7oYZ5qSML5YOduTzkd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m+XIoV7A3ZEBty20tkHJDEHORRDDLCGgcRuqjIOcjFWHTYT5r43DjHpTTGuwliM44wOS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ZxsJViOCwxUYt8EuSA3AIAqw6Hyhk8hec0wxncedoA5J7igfKiKMYcgkEA4JIyAKVoHd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RSAck+opPKJR9qsd5AZQOmasSDfJGzTH90pVQFzx9BVRaJaSZQeKWK2WBoxgFQ7lc5BqG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A2sRnGM1du4pnmGZisTOu4BORWbO0kKySebKzI5CqIgSTnrTd7gtxJdsz4ijYHIyX549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kSEFhg7hyajjukKs8kxEjphi4I2n0p6kBV8yYKwb52QZyPXFSmy2kyldo6BzJwoYqSGz0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8zKSuAeproLi0EygqVAZmbcR1qpZw2oSZktEUs2CEHJobbBJIzpUaJ1glUcH5wDU1uft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at3WnRtIzKQWMXAZ8DNNZUMazBCkZXJ/d9/Q0gIUt4r2MqgVXQ4O4cgUSWkAiMUmGXPB2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zGlRWKsuMBeDT455YoW3KCCRgkcj3oAorD5SOwcqMjapXg+9QT2t7PJ9r80yl+XYJgA1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wxxzt44pLp2aIbnCIi4AUUAYixOrCQrksfmJ4zSy2CLJGIotrY3KCP8AOau+VKYkfaXI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JYF+z4kRt6vkHPNAGVcaI5vxcTABUHJB60JZ2xYpsUZPy5HQ1o7C7SOwIQAYBOSaia0kC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aqN7EyKcdmfMJyAFOSD0NS3Vp9oXc0G3ZypzzViQooMaxhjkZZjTvLW62vGgDIMkluuK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1EjiNiB85J5YVXksYOGiAVTwE5zWxJDb+WVnQEKcjIzVWaFGlLSOFypC57mrTuiW2mUp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98FT3pkFmJIZZJeHTnIHDVaaN/KZ7eNmMZG6QjAqNI9j7EQMhXaSD607XFdkT2ck6oI2U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t4o2W5ZXK5yVGMirghlEWYGLBQSoJzzUczyWxiuZo0IDYKlQRk0WYXZkvbebKsUaEBz8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0/wA/a0kwRVGGVjjd71p3dkIp1kZzscEqF4yfSq0Vsk6s07oA/G1jyooSbQ3IzWgj3iKV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qW30+MobsSEscr85/WrklpDtEgQgAjaaFtLd5kU5+ZsxqT1NXFOxLdkUbW2jtwY1DNlj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4A4AZlyjYUgc1btbSUhp3OAHKnjGTU0VovmBFjAbbywPSrbsjMzTYjcxAYB5Q7MBjJqtc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KCSByT7Vu+VKXW3EJJJ4YjjFVp7NXuzb2zLNKpzIicACiNg6mRHZnbIYIGdXIKkcmrLW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ZcKCvf1rodP0m3klhgC7C7bWPb8KtXempbMsUiFVDEoGU81Vm0Q2rnKw6ExjfKugB5JP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EQZVV5UDkmumFrDdECN2QgEsSD0pn9lG4It42Tc0qkll6ihJsfMkjnbKwd0kZcMF++pH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YSBI3LKmVDEVvaZ4ft7F3KxMWc4BzxuqzZeGjJG6XcJI6IFHTHrVKMmJzijn4NHuFt0M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VcsvDTXDoQd0gHIZtorqrbR2ihW5mAWNB91u3vTLjTGcpPANwIwpQY/GmoNMnnVjHXQh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ZQSh6EfWnPNHYqQqKHZsOSuTirw028uLxvPcuwOVZRzioofD8t200dwxzv8AlDjnb2qlC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S0uJheiMxtghWByB2qxPEX3HA3Y+VietXBpkdlAkXkqFHBjHqec1EbPdMBgKSSAQeaag7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TXDC4OwxryQRUkMcYCyRzAqpLbtuTk9q0f8AhFrOG6W+S6M4Zdsgx90f1qV7GAMrWUnl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Jh7QyhpkYuPtbxrlu4XGadDYm6G2WMoqjkl+a05rKQQrsfcVHIPOKaYbuRDHIiEbuGUc4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2FyERVSRY88OKuadp2nbmZbNAHOGLDqama0CqFVzknjLY5qWOykkBkdgoJ+UA9TT9mL2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NujOgyGbONv0pEsrqKyjkWEZCZdS3bNbJtRIBvUKAMMB3pxsgzBvNKleCoXPFS6LY1Vs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fQ05l2gMDnNNOWzwQB0LGgNwVOOnFeweMOgicyj5gAR0IqUKG+6QcnvUSygcdT6k05Zt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QR7e4JzzgUmOPU54NNDKynDgAHg0uRjAbqemaAFCAZPU0eXkj+lN8xVHU4zyBSgo5yxP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DB6gdqGUMBj8cVGDuPUYB7mneYq9T196AHIoU9cil3bsj1FRo4JIJGaUOFztJBwe9ADp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4pVcAYAwR1JqLzM9CODz9aGbcpXpnvQ00BJ5mScAEDpxRGNx3EkEnsOgqJX4OB+NBmZMg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sCWco7l1yMdDnrTY2XkkDHcZqCR2+8Mk54FHmvkADgdRirAseZvG3aMjpSMfmGGI45NRC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OlKrjpwc980APkxgYIyTyCKYQD0yAe1NmkJz7GkV2x0OT3pNpAIRgj696cR0XOATyaYy5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6jjg5HGKgB+dyBmwM9qenALE8VXWUk4Jxg9KlRzjPUDqRQBKGDDPAA6U0PgkEY55qNpC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Bzg9BjmgCXh+nGOvNCttIBJIzUSucEY6kYOaep25zwc8A1MmBKXDDb0BPNDHkKoAwOTi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0zTt3QdT7VICO2AcYPrioT8xyRnnvUxA3EsQOKaXAJUYzjgGgCMvuAGCAOpoLbgMDBA70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6aGJJBboOtBVroJWyoVCoGeSx4qmRGdThuliCBW4cHmrFw3lxl9pbHYCvIfH37SN14d8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ok+13NsxbHHQZHNXEGnfQ+hYZAYlI6cc+tSBzyRggDuay/CuvQ+IvDlrqsMDR+Yn+rdc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9AOea64sxehJnqc845xSIccHPI5pmcdiR7U5WJIz+FUA7IPcdKTzdjE4JyOMGmyZByBk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AI6Ams3a4EwY9eTxwKC/IGcD0BqOOU46Y47GnF8rx17cUASP8wyTgAdhQrEj7pHHemI2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VYbslhgDgGgBScn5ccdMmhuijpk0xnAycEgelOVozGWDgADnNCdmAIw6cEEcAilj2nPQ5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ViQOrAUjXkIwyyA47ind3AsH5OO5PU9KDkAEsMEdhVR9Qt9xEz4IGVBNMk1S1yAJQcDJ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HBIzR8vXeAfQ1mNrlr5jLvICrkHHWo5/Edva4ycgdTnOKd2kBql1LBVYE/WnEMwBRcjP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4434D7cnKLjIpG8TqIEm2PlgCATjik22BvNMAQM/hR5qr/F37npXNp4pMoSGLIAPzOTi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Hp2tnSL0zpM0mxYnjwZOe2D7UAeoPcqBuVsgdTmkku0BDF2VSBgsehrjh4kkSIXKTO6Ou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ifxFMyCeW4UkE4JpNpIaV2do17FyDOoyOAT1pkt/bqpeW8RMDgE9a4d9ZlYkPfhVBO1nb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Z1W4vkUhTtO/IOKl3kWlZHb2/iCzljEiNuU5wd2M1FN4gt8DnDd1Jrz648ZaZA4hXUIW+b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pSfEHwwWLv4hhAThkE2SD70crBNM9Cm8XrE+wRjAHB7VXn8Y3PytHEeT1PQV5tdfF/wY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7lh8p+mag1D40/DzTLdVuPE5eWVWMcaQnIx9AaOVgmmekyeMrooF8tQzDO5W/nUcviu4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2a8u/wCGg/hJbYFx4g8xgokZYVZyR3GAOtVpv2rfgxAHmkvxCiplEdW3kfiKEmG56adf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LcBzmmSa1cu+W3FWYdB2rxy7/AG3fhFbXKQL4burslht2IcnHPcgCobz9uP4ZpIzpoF7b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9cNxQ0wSPZf7cmtr0jznIA+VSwok8Tyb9i3Shx99A3IFeG6H+294H8Y62uijQbaFN3Mx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ivXtI8U/CK/tReWvi2282YDdDM/zD2yOKTbSHZm9Dr9zPE3llljI+VnOCT7VCNXv2ZiG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/GT4Uy3T6dB4u05vIfbJC25QMe5HP4VPH8SfBs/zW91HIjZKvG2Vx7HFS5JIpRdy9Pda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4G4g9q7n4D67PYePYDcki2VSHUnktxj+tedR/ETwiLnyLe5fIX5maIgD0ra8GeM7Gy8Q2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BuKpnaevJ9KzlJGii2jpPj3BBp/jydWbBmjEihm5Kn0+lebYYzmTkrg9B0r0H4763Y6/4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gFoBI7HJzxxn0rzyGYPIUQn5+cHqBXBUdpHXBNRLthCWO8xKCeQpODj1q3fLFFbGSTAJ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2t2sYWWRGZlYqpU5wvrT9RvfMgxGVKgfKfWpu7lGc148rsI2wAOF61NDcBQHDsD3XNUG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mIHUU1ZW8sqTjcTxVKbQnFG2l3j5d6sSOhPX2psl8TudpeUXJVegNY6Sk5jG7cozlhxV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kYOTuKDoKbqMSgkzoItUjaNWkLAgA7d3SnT3yJlssQw+QFaxfPWfaqoQA20AHtUsruqB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MUKbYctixcXcjJGC6lwjCRkPfNZ9wWuW3QRhiowSepqcOAyqI1yepx1PrTQYlB/dgEMc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kkisfMAIMRA44K9T7U9XW2wBGQjjBI71MHhiTy3Z5HJG45J2UCKLBVCGCjjPHNSnZgIWM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VA6HNPKxywNbSctKfkyM9KYBIHRskhlO9fegEq4kUFVBwARnJqotAX9OLMoXYFKjnb3r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4BAIG4GsLSI2mnSNlA3Dk5ra1+7i0yJLG3jGTGd3PeqE0mzM8RaoZAYt4279oUtxj1rn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Dxn+dSXk3mSsjSl8HO4DpVUMSGZskMCM9qhu7NUrIbKZApBUE78A+hqOZ3lkKSEEheWx1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MkFhkgHvRJ82XfIKgbmJ4pAVgWRt/lqBnknGacFQncOCvIJXpTyVmiMdwEYbuD7UigR/M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Sxe4lJBwCMcEe1TSW1u7HZjJAyGNMXru4DA8E+9TDhQuABjkYoAYmnxxjYANo5bK/pTP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QqRjeB8x/wD1VYErkgB1wR3PNIXfGAQMHginzMBiqVj2KSRuGCfShyGyrZAB4HSn4HOW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mY/6sMcHGHI6Cp1uVZJClEkUq7ARyxtG+e4PBr8nP2qPhPqHgb9oTxFpEemmO3ubxp4p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HTk1+smVMoDEMduCR0r5V/bX8D2ln41t/Gb2J+0RQBJLkHII44P4c/nXXg6jp1LdzCuk4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YPFmifs0WvwbhRxctI8cLmTB2s24n8K99/ZG+FOn+ENKGsakYZriRA0VtIuXSQ9Sex56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KeH/AB5480mykWOR3umeORhxtx6V91+GPhFY6Fb4lhVriIKqvEvBGOD+tdtS19DlTdrG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5MkhPIUDPPtToNE1eSVks7CZMJuklkXA/wA+1eg2+nWVgFaEEOq9CuOakn1/SdHjMlxfl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ntWVlfUfMkjkNO+G+pyksbYojgYMjgbj375rA8aaBfeG7tY7mODbIC0KofmBzjmuu1b4w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gZ3DkspOBnPX6V5R8Qfip4Wt7oeI/GWvw28EKNsd5QQg/CocU2VGTLNws9wgCXMYYE7m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RCXThBHtkmjJ3JGNwx3NeBeP/APgpH8CPAKNb+HGj1mRW+7axllb15r53+Lv/AAUR+PHjS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8P20gISS3yr7ffnml7KTZopJH3F40+LHwx+HEUd3458S29qbZi0sRuVEmMdMZzXyN+0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LqTQvgxZMYpgyi8lk2Edgcc5rwHTfhd8ev2gPEyT3v8AbGs3k7Ay3MpaRcdzjtX1d+z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a18XZ7W0mjdW+yiIOVHdevUj8quUadJXkxxbb0Pn39mb9nr4mftN+P5vEPi83V/FHOpm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k9v8AZ61+nngL4XeG/hp4OsvB/h5SscEADqFwN3pjsKu+CPAHg74e6HH4d8DeH7awt40Ab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3J9fetlLc5Vxz/fOea5KtTn2OmD5WYE9nJav++iUAt8zKc/hW1oCgSRszA+W2W3etTz2Z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xk02wshbYI3DI5yeDWJ0KWhf8bI1/o8jRsgxCWjBNfOvxSbULWwnjjIjuWwVkJ6H0r3z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2UkMhRQDgEV4x450W/1nVZtJwSr9WA4A9M+tTI1pSsz4N+Jfwi1nWPiBe6rI7XKTShgw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0p+xb8B7m18rUL7T2SGykDM78gHnj3rsdG+A+pNq7jUED2soIEEYwWPYk9q+gPAHgvS/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uiBwWkRecE9ar2suWwqk4LU1rS2zaxBWYKgwjL3A9atBSCG3nIGAucDFMVcxhegDYJHG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OTwSaz3OZtsUnkrLgDbxt7UrMZCFYggH0qMBdxBJIBx1p+VUjKAgEZNAhNiuAZVAKDjB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EfNnvQNzAvuByxyD0FKnTCgEEZGTQDGFs5Hl8DvTo06c4HbJoXgsMDJPJoIzkEgjsM0A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Tj71DLtAUPkEdc4GaUAscYzxwCaMlsKqEYPQ9KAuNIGBuIJJ5waUOFyOQM5BA5oaNzjC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rEAj+EfpQRuxWkXnKcnpmhBt4ycE+vSkKPxyCQOQKURgjBJ75AoHewMAcZ6jpQu52AAA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A6+gA6UYQ4DMADxnNBIjLtY8/MvZRigoyruAUgnkk0gAJ+UnOeT2NLs4H7tTg87h1oAC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JJIOBuPv0qRjwODyegpoUMeSoIPJPSqikwGrkEkt1PPHFDKzKMABfU9ac0e0kgjGegF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ARbF7jOO2eaDlcEnvwRTivJ6ZHQkU0oSQCG6dQODTGnZjQDnHI9KcQ2MAjOOATinkFF3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I4JGOaATdxAGwDswCe5pWRcDHcdSakWMsoBxgdADSqgAVQpI6E+lAN3ZBsKoMKAFfkAY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OT1qUx7QdzA5PajytgOctnoR2osgTaIlQrI23ByeRjp9K4v48eGp9Z8BT3thCDPCcEqS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y8HvimvbR3lpJZXMYaKZGRwR0B4zWVWmqlNo9fJcyllmZU8Quj19Op8d+V/ZevFDIDIb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si+GZmYgkq/zN/dHtXV/GLw+fBXxCuLNrVw1zIRFcMPl2/0rlNWlijCq4wdnJBxmvHUXF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rQxNGNWDumrkVkgQhXYuxJILevpV3y3WF1KMXYZC5+UVk22owQbXlZ1BbCgrkCtu2XZAb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PamdDizIvFIjkMTNvYcLjvnms+QkFtoYKo+QZ6GtK9t2dzIjlS4OdvUGs24k8uNIzjOT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V5SwBYAElecdM1T1KYRRszjJAGFUYOKnkvRLK0KZAX7zA5GaozW5l3u5YDPc0xqKTKbS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4JOTUkcW4Egfd65HGasbBkDgjbz8vamhGUcsAM8AGrTuiZaIrsVbhcYHXIqPgOMnAB+Z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d2ACvUY60zAA3oASAQu4ZApkEZIU7MYGepqLaWznHXtUkiHA2Dqedw6UBM5GMkHkYoBp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MUyYF3BX5Qq8nPWpzjJLDv2pkiGRjngg8HFXFtoykrFYoe6jJ6Emo3Bx86ZGeCDViYZI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AMp2nJ9u1NaGEkyEIARyTx2NNMYBLb8HPAJp7hlyM9euKYwK8ZzkZAxVp3MpbEcuSOTkd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A9akxjgjJI4ppwoxjOeppmctgAY9ec+tBIQHvjrilXdg4z+NRkZ4IwD0NC1ZF7Ei7sg7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Lt4Y9Dxg0wDkDnp1NMeTB2nBPY4qnFJDTaLlvOd2zgDPXFWkuNgzGSDjqfWskSYIyCD7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ABHOetSUpam3Z352q0kR3BRuD8jHrVhvLciZTwfvA1jWUiPJggYAwGzWkJQhAkYZH3cd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IG/JAII+XjtQVXkBAQB3qSJzIC7AAqOpFIQ0gY4AJGCAOKQyhLpyspKjgjOKy57BlZiAc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/MoJHynBxVTVICWRlUYycgCmm0JwTRzc1ueSOo9artGA27dkfSti4t8MxYggnoBVCe32s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DWiloc86dioSCDgkHsccVEp5J2g4681PKhXJwMVEy/KQo5xwavcwlGxGfvY/Kjd0GBwac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JjnleM9aCGmhRlgSTgelIEzyTgdqdjb34FM96BC+XkghqGwBgc+tHJHXpSEk1UQEYE/1F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ZpR/KlPcDjjnmm9EBHtz0wMHml2jvnHtThx68dzSjOcYHTuKi9xNJjNueentigrxgY981K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U3Hy89j6UENELwD04x1FZ19ZpMpVlDAnA46VqsFwSRnIqAwFsAHC45zVxk0zCrTjJWPPf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G5HJXvXLXFrJZOFkUgdsivYNRtfMTB4IHBI4rlfEnhOPU03xqquoyADjNejQxT2kfH5p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17HEJdrnaMA47VatZ3I55HbmoJdCure9MJRgQeGHStBLLYoRV5xyfWu1tNaHyyp1IOzQi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oMm6QDkkLwetTx2KEhywyeoz3q1bW0UcibthwOeaiS0OmDaVmVIbaSVigIGBnJqaDSZJ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g1pWQtYQ7O6Eg8AnmnNqFlGAFdVGewqHc6YKKY2z0BMgTyDkcgVr6S7aLMGjJcKOQTxW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+7HcChfEUSgMq5IPespwclY7sNiaeHnzHbWmsxz4YAYJ5GMEVeH7xd46euK87Hi+ZJAy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cXx9qIz5ZRVx0JrmlhpM92lndCK1O6RSR8p70p4YhvlwehNeeXnjfW5mBN1tXsEUf4VC3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dEgeg61H1WXc3Wf4a+zPSt4ZcjO0/wARoVxuABB9CK5Hw74scuLSV8h2GcnjNdMkvmYa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6coOzPXw2KpYmnzwZaZxnn86BIF5659qiMmR1Oc8U5JMYPPXgGoOtSJTMQp28ZHOKYGz2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68UKnvjBoKTFLAnb3z3oOcjAIPqaR+AFGeDnNK3zAsfTip5VcabQbcscHoec0pJGPryab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yk8dDiqKTuGBnPf1qTPI6g9gaaWz2HA4pQ/AHvzxQPYcSMDOTg96cFA9+PSmZFO3n29q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C5GRgjvRuGcDr6UKBjPUnrml2jk8daRrGWg+McgbiR2JFWY3wAehA6ZqsmQPmXIzxzTu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kkjaMmaENxtG4NuY9QRSCYOu1pMEnkAYNVoGIO0cgnjNS7hyDgEdxUtJm0ZOxL5rOwGQ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CNjDJ68VXXk98nvUittX5j064pOKGpNE/mkYJ2nHXFODkc8YPQCq4lTjrz14pyn5SOpI4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ZZNxK4OAe9TCYqQw5K9AaooxyfmxntUqSE5wecc0cqByky2k3LNgMSSSDUn2k7ewyMkE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Ix0wakWVyMMo54Ax2oshXZet7pOCDgk9DyDUj3rgruIIwNpFZwkKsNueBzUn2t5htcBQ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ZcebzQWySwPY9qjllIAXdkY4HbNVkkCDrgeppWYyYx0HY0bgm0TB16kksOnPFHmdBuJCn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Qe9G4lgVODnilZWC7uWPO3gbmJIPUClWc8g8DHIz1qs7vuADAgfeYcU6KQMct2Pb0osr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4cqDyDTxIrAHcffBqiZCVzyATwDTw7LjKkHPLZqXuUpOxcF0ARtYnaMDIpyy995Jx1B4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OORTvuDOeD6CkNuxba4ZUAjxktyQeantJuRvIbBGe9ZvmLnKsTgdBUq3Biwy8nGSO9A7s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5I1LKhOec4qGSFlUyKVy2CAOtRW1y207GI3dQBV6NWmjDybSSvQGgltIoTOhJIXAXGcCm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nI61YkgIBVsc9AKrNG6cN2PrQCaYOA/zdgOM1H83JxkjHTtQzgLnkADGDUe5t5wSD7dxQ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xwe1U3iBOSAQemT3q27kMARxjk1H5gVgxwTu5JoEr2IHjBUB1B9CBUYt1VNnIBPTFWZUR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01HCFVlA3lePTNBLbZALZew+bPGRSSafumUgELg/MDVwDHzJjJ744zSJI7x4c4I6EigR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Seu6oY7MlW83G4dMitNlVwcnqOgqMoGYqIxlRzg1aVkBm/YwqkNtBAqtcaTGyBthLFue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LOgyBwAaRYTtIXcCKG7CcUzKTTlSQGIsuDkBvWi4t3YkiZwSMEqe9awh7bmPrkUjW4IG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SsJxZQiNzbgKsrAgYyRk1J9u1AKf325SOpHNXBarIG5UEDkmopNPABYnOOcgU7phZopD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5VgD0IyM1Zg8c6+HZpIYEYfdKKRmnT6ejKBGwGOSpNQNp2794qgkHkE0WTDlZdT4ia8EJ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p8Vb+JozNYorAYBRuTWW1kJj82AAOmMU+KwiwQqKQvQsOaV0NJmqfiapAmFlIFOciU96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/MThVHDlSMn/CsR9KZnZjuIJyAWzUb6U/lqzkZJxjHanyoPeTOlh8Z6XJEnnXyCIgliAd2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d5vS0uNxIGPWuZm0eM/KYiSBwwojs4I8iFSNp5B4OaOVA20jaW8jjYJG24lvmUnpT2uo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4APWsC70pnYSpu3EYIBOKi+zS78B5AOgJPApcqFzM6ZkBXeWAGeSTSvBDK21bhSw6YNYI+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tHTOaS1a4jkMgldSD0HNNJJkmzd2O3ZiYMCPXvVNocYUHnPQ96gZr0su25JUdRimPdzr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4u5dis5ZAzySADI2jGMUpsCrrGw+Zh8oz1rNh1S6CMJFbGckD1qSHV75VWSNfu9Cwzig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8KV2ueqHsKYbbAyByOMCq8Ws6mZGDkEEfNnrSR6vOFEhiByexoCzLAtwCM5yOwFO8onnBB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tkx+YluSx6jPNOg1uKdDvgcOB1JqW2gSVyyIM8kEcY24pqWQYlQMEdMjpSx65bKrNJE4A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rZSMQrsq4OFYZOaTk2irJMWK1znfgEdgM02O2YEALuyelXbSaydiTdRhcgEselPWewhc4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xxRdlJNsqmDaVAUnjhiKFsC2M8HHOTWkq2bgSfaYxuPRWztqwlkIwE8+Mq/Oc5IFHM7D5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z09xUb6duU+Xk4Fb76QsJz5hbdggmlm0ho1aVACCvIo5mh8qOVaE4+7jI4zQ9qYSFJyxU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ox+VtxJGVA6VX/sG8fcGiYtu42r0H1pc4cjM3Y23GSuDwR3p3kTMh8uBm45APNaEOkXD4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aEOltA2OVbbycZpOSHZpGElteJjeQSegHUCrVtAzoEJOR1BFb0+jyTOBcWghYx5Vgchqj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gcYIqXJ3Azbe1kZj5YzjqBViKBQXRwSR1OM1prpbxRRyquFZsZIxmpfsqRNwNzKfmZfS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W+QDFuwpHLr2rViURpjYSxPY0C22EyurMQvy7RipGiCjbt+XGRjrmgwnII1ILDbjjIYj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kjDM7ZVQcEcVHbWFuIpJZpgGC/dLdTWddat9lheTaWweOenpTSTZk2mjXnuY1UoznBB3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Jo4b8IBuRicb+tcrHrmJsyTBSRwVPGKvNqxtgjs4O85RlOKszk1Y9JvL+2AXYcuq4DqelY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6kk8FulYNt4tijTaUyVHIY9DTpfEUU+GRApU9AcZoOd6M2bfFxlvOLMByo61bWws4EUy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FcxZ+KDZ3i3LxlmJwygdqs+IfFUR0G5kQqjmMlDnnHpVRjzGFasqcHJ9Dzn4s+IbnV/Ex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ApUhOQR61D4a0k3dqrEqyl/nBX7vvXO2F7/aOo3F0RlmcgOw5I9a77wnYXCabGmAA4OWP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oQSR/O2f5hPMMfOrJ7vT0EuNNt4tkSKySSH5QF+8Knt7c2ysVO0g/MSev0rUGnyXDKu9mC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JYAzCJQrlQco4yB7g+tbHzzdzMjEwI27wWb7p64rQ0i5lima481yqHAjX1qdrMHLk8ov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CMVGWcjJC0m7IzaaL0SDUIwhdlLtkAjkirVro89xlrcLtQHdk84qpDKIjnawAXaWz938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sJJWOEwHK4zSVmhFO6tYJNscEcaxKAAVX5898mpbeGRIECFQS/V/QVZvIQApi2kGQK+B0p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ZFO0AgL1yBVAWre7hhBN40m1B8/lc1qaJfNAYHkAO3dtDnjafWsSyaCe2WQW7kMpLRlcED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GkMikEnKF16e1TJNgdcb2GHfcz3DMNpMmByeOg9qis9dtIWJ3BFkAIHQgVzmu60bTbEW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dqwZdZnKMxBjjdyGcD/OKEm0B3t944sJRJbhwxJ+QB8kiuf1DxNOkYSDglwHUcVyLXmHS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XB7VMk9wLnJZnDZ8wYztNUJo6VbgyAXDIocuNwY55pFv5lvB5MYIxwCcBTnr71jxiZ8b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rTrIwWYttIQEqvU0ENWZpPqI0u4mjinZkmPDAYB9eKr3FxJLEZI/nIyAqtgGqqzQTqWy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dp8MvAjk2sVOV46igDJ1B5Lm22lArCVTsZulNF/Grq8qBn3bJFHIHpRrscnms8KBB/CAK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EsbhtwJwOB9aa1Au3MxEyrDKViYDKgYBFPj1QKDFFM7R5+UuCCKY9nKjNbjcWRQQ2eKk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lc8mqeqAbsa6vVvZLmRXYYJjP9K5nxbbQpqjE4KhiJCB0NdhFbtbvb3NtcB5NjbowOgr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y8bkyPucsec1KugMORXM6lFAUZzjvSy2/mALHgAnkY5IrTNjbogl6EDoe/vSpbwiZJWCs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MSxSVS7JjBChSOaSSxtmIAJ+UcKa1/sLeWXt9ow2SD3FQ3MKXdyzeT5JiIwEH3qT2BK5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j7gYwrIT196tadp0V4kjkFSB94rgVq2+lg3AR1BJU8xtknirEekGGI3AQLGzDeCeCaTa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vIu9EI2L8qyNgEevvWrBLp+g2DXhlzLglA/P/wBequoazp8FoEjYBgCAFHFYN7e3F0Ha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qKktKyM7xDq82sOwu5GG8nawrFltXjcyeaAoGCCauXTF32qQyj0qrMfMUrjg9cmgzbbZ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EkAA9aijjDIWXgg8gGpZyFctjODwTUbF0UhlwCeCB2oBOwmwBSSdxHTNPjhZvnUEe2KI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seU+9RnL559KASuVLh2Vhg9TyG71G6tgGMhgTyKsXFkA6vuLbQckDpVZfMXdhskHgetA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LA55yKSRfPXBYDIyoI71PcRl4mMhBYjovAFQtuEfl7MEcsc0JXDYaA3mAuQpUcrjKmoJ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JUHmrKrv+ctlcfKCaq3NzIylljQAcAkVSbC2gyaW2SJi8as4XCsB92qsjt5k0ryNhkAw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EZUhR8waqFzOBmRpHxn7gqgG6jqMjW62wlZtqYUsOawbtC0pAJJPTI4zV65JlmPkudjd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4j3Dd6gVUQKp5Aj2fLnIJ7GnE52gjJxzn0qTywAED8Afdx0pjR5l3DBJ6AHrVAO3nAPU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jIRiCecEUwRjAfyygHVc5JqTDE+YGGD0HtQBJGjHjgEDoe1SQud2JCdoHBA70zyx90sR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jgkjAA9qltATrKAob5hnqWqzF552knJ3cYXHFVkiDhUCkAHBXNatnoj30gQFsbcD5uKy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HuW2uxUgfuy54FOt9KuxE32VHLyPgkrkHtXR6F4ZtorfZdzFViG5jIOT6CrV5djS1WVA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2kUYuneF2hy946sqnacLk4puqzafp1wJbCL5Y1yAVxSnxLfavLIkgRCCN0iDG4Vla5HPM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xiqSvuJuyG2/ix52kMKlEY8InUVI/iG/MR3sWwOTnk1l/Z4YpWhVsOqAgDrmopJ50QRF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TuJSVjUPi7UY7YwlyQThgD1qq1wbtAyB3kZ8kM2PwqmJS2FAGSSRgc5qS1n3t84O5RnO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TbZsfY7gacVRUZ2Tcu2sxZ3tY23oplLc59alstVmtpHVMgE5RXGcDuKqak0TXvmRMSG5YZ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yLUbtdR+YGKSgbmIP6VXkuEEip5hICncSO9Oe7cRiVgigDkY61WWZLnMwTgHCnHBppWJ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xDHg5psixTx4UglTwwPNBYM/zEAZyQBUDSsJgFAADcbTximK7ZcjJgjGQCG55POakY+c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aqCUTkjJGwfdapkvEX7jAEdABSauy01YjEcbEKqnhueeSakmSRFbaDgHlvapEImkOwDg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VXaXCseAFpjKZkjJxFGWLHnI6VKsSjCrICAuVGPu0545EwEQlTyNozQsCyASGPY7HDHPa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5LZKn5j7VOsTySGPPfk46ikZWjZQUICjAIHBq3axSkgRZ3DgD0qG3cBkdjMUWJXCFgcM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3Fs5kWRjID3+7mujgtJJYC6RKzKmEQdc96w/E7Jbskc2DtOFKrgYpIdmZk1/EEYyNtZi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zIot8NtJwwC849arB4rmQBm5XJCgd60dMihkcG6mYMeCwHAq9EhF23hS1iS4UhQVGwgYI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3kzBcr5a7gwPGe9RrHBMWgtrjBD7SHXFb1npaadpL3V25YbDlQfvUNpIaVzGS6uJbtTH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jS3VzbrMDx85PJHOaii+0B3uYIHZEP7vcuBipLm1lwWuk3A/M2R9zNS2mhxTsWvC+lDW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3VWMC5cD0Pp6V9c+BvDVn4e0yDS9KsVjd7dfMkkJJJ9K+ff2e/Cn/CQ65LrMsTR28HEb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SOj2To62nnMGX5wSc7q8jHVbzUUe3gKXLBzaNBYpYpI/N5aM/MinIA9amt5WVQAVJRv3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aZHAVuWdIn3yqchuo+nsKftuY5BCXVWZjyi84riSuz0U9CaZ3mDNDKEYoQ8kaADH+NLZ3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USMDzSMHn1NRboo49qOAvRwQQ276VHGhmdoJsEiMbVI6gevvVKyQJsuqs8URmmdY2D/I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PtCRCSRwTnlmYHP196oQSiaRrRJGjDtlioHB989vpT31Cwgma0+1B5AwXKqSp96YNtF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G4zwBTi+3EcbFm5BDDAH41Dcv/oyyBUKBeGC9/6VCtyikFW4K53AUrpju1uXYjFh/IIc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1FI9pcvFtvgi7mJDAZz6cfSoNz27KIyu4AFnzj5ferCIJ0FyoZYkJDyu4wx9h6UxkUTMjf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IXAUU8FkA8u4dvLzuBbpQrqciMbSy8nb8tWILFBsWO8Ri0hBMac/jmosrjTaKst0JIml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XAyaaJLKN0laFoyq5jOeR2/OrjW62ytI8ox5pXkdKie2ypdlAZyQCo4I9c0mlcpO42O/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YJJ5x61cXUhGoImZWOATtHP/ANaqTWcbqwe5UAHlQhctUyR3LvGrwBcpl9q4Ax2qXEbZ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MCDhAx+b3qdGY5bz1QgfMOtUI1eNmZJNjluBjII9Kmna4WERmAZYHL0uV3C5YKu6sFZS2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UVd5UkjAYGqttIEKxMxLLGFUleCKsgZI2OQCeMnrSaaGnYcIU52nDE5p4DN142nqTQq8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9TSzZDgyR7nA6jgYoBtsiuGVAMZLA8YFV/N3vsXBGfmXHIqw6lWxKhAI6Z6e9QvGGZpF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rDJJWQZ2E7hgGlijWcEEMRglWI6GnK6q+1kOAuc54q/Z2qeQS8W5SPvKeAfWgtq6KW1o9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Tlj15psSSW5baxJclgRxg+1Xr2zmeJIFZiwclggHI45qvlSrcfKowVJ70NNMnlRTwVV2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HQ+lVryzjCJMsjIzDJZWxip9YW5hWGRsKVY4EK/Lz6+/vUkatcW4hTDkAEnFUpaD5VcpX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GUuBukkHJNV5dPuI1Eakgu+DgZOK1ZI1D5CAYA+XvmnTl3ijChT97bkc5oTdwaVislrcJ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wNoJwPeoobdFdl8znduYDow9KsTwShPN8wEBMMCe9NSNkRQkT5JBJC9abSYk2kRXcCyxP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sBg1Qu/Mt4Rgu52FFyeNvrWpJDczB55lKAsBGSMg02W0XcTuJQAFwOufSps7lNpIpJby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gChRwR9KhMDFm3xbiThDGcZ+ta620UMTSkbVIG3J5NRy2Xn5+zSBgv3Sq0ONhJpozYLd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PnAjO01cay2wRvHtxOpwAPumrMFokcbFPMhDj5wP4qjnjtreRpI0YFCAAo4FOySBO5SN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BsrzmlMMbRO6ZkcLyGPGav2dqlyRuBdm53BfummyaJLbFRJAUjOCGPG6hJg2jM0+GT5g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cn61m39tdm9W6V3CQtucZ++T2rpWgtpHM8UbDY2HA7mnxxwMDMGw0Z+WIjJNUoMmUkc3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KfIcqTVKL7cZNvkxnaf9ZI5wR6cV1ZSOaUSLaxqN5BD9BUNxFcX8UfnxxxtbsVRYwAD71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GSY5JYfNfIVeQ6jAFMeIXgJaMhgwxJjk1pT20v2cRTuCWXhBwKovby/acJdggFSEC4xVW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MyLMy7DhFblQ2KjSKdr2SEKWBxuYDhsCr9ppX2iWSRJdjMzck8cVLbw3KZSVA7EZYjgA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JFewe7gY/ZbdDG/AaX/lmfWpLqzFw4tWhUh48lgOM+tW4RIuFkQAHI2EZpWsw0AiDsAS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JbbZQeyeKAWxEZZ2yr4yQaovYx72YfvHDALGP1Jre063laZ4o0VnjBKk9OtWDawxoFui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d80JNsV7HPTwnzo42h+UjKk8U2NLie4SIaeIwj5MqtnFdNcRQyBRBbYJXADc1FZWJEUjw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fufSqtJBdGbBpGxSgiLJ94sT3plvpyLm3RgWBO4sc5rVdHWJoZCI2YEqAe1N0TwxczQr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gA7ep96OWTYnKKKEdnGpZY3IXGB3wauadoBuoRbW0KgnlpFGCfxras/CNy18HYkR7fugZ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FYQ2HAy7bcHBPFbRhZGUpnLXfhYWFrGrBllVuMHOTSQWUupSvFdu5CD5MHgCusn0zQZZ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Rb1BzgPVSWztIIwqzIJjHl1B61pGCZk5tHLN4dindxCG2LFhWZ8ZNW08KLcBJ7fJZVAZS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d1WG3JMajJI4+lIdQljLurhCy8hV71sqSuZuo7EGneGxGmJQCGcZIGalAs4lkVlXO7BY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GtoZmdQNxbI5zVWR0hkJc7QwwTnirVOxDmy1cw2zKF5LMQQrDK4o1a5tCIBbHy2jB3ELj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bZ3LDnGOmazm8TuRFPFp6tH5hAYHcDS9m2xqojViuo7MtNFADvAwxXJzTbydri5WZImV0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lvEbhnhjiIUtk4HSkn1+7VVRWIwuCcU1SYvaJGskMkrmabbywygbkcU42ewsHcgB8nAy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ajjlWKNWZuAS1Ps9Y1KSRit0+4x5kyuNo9Kr2TsL2upvC0doTNG6ks3O0dKbItmjIiTKA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eezj00TTSMCFBAJ6msB3uLh55FIWQngFckil7Ni9o2bc728SENOAqjO8d6ZDe2k2fsxJ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bq1wVtLhGIUgs5OBirdukcB8uDJTkHcMUezBzZa8/wArPmkEseAF71cstOW6AlxkMuWB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44xKxIw3yjFWLW71GKJvMs8qF4cHOapUhe0aNy1sLCG2czuCGAAYnO01B5kdrcMIb4EAc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eS+nJC7Cqk8gHvUFxd7TlWyQPmB5Aq1RTJdVo+wpFz/EPwFBxt9h6UyOaMgl2IOe4xTZJ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qcwvTv0p7HKjBwMcAVHv6H8xSRyEZDc88UATSqyuMnbleTnrRApc9TjPU0jsXUEYyO5NM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xgUAWHVlxj8BTQMgEnBxyTTBPnDb8nPOfSlMoJHsetAChTg5IB9M0pBIPUDHBJqJpdx3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nB3E4A4IoAcqNH0Ykk8EUFRxyTj3pgkyRuJyV/CpBgndkk47U1YBUBf+IDA6U7cCD7VG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TTM3QLgE9qq6AlVuo5wBQzdSRnA6E1GHK5OScdcimSXGAWQg565qW7sCTzPlBHHopppl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SKqySmNiz5wR1I4FMVy2WPAHUZqwLwfaNqYJyM0pyOc5J6gVUEoLBcHJOcYqdblPlBGC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djnr3NDAJzkEk8GmM7DGOTngdzTZLkITlRg9DipbuBJvB68DHJqPyiwLBsgHimbwCGLY+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XZiwOOgHpSAVSASfUdaesmcDG0FecUx0QNvEgK59ac21AFDAgjnmp5lcrlHM5HQAjvmni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quNhySxUg8DNLuwckgqepzUt3DlLHmDbuODk9qJLgIOcnHAAqLBVA24YByAKVVuGk82J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x3BqxPCzN94AZ6Cmq75K5IAPBxSbn3CJdoY9RnGaAzM4QAEg4YBuc+lFm2Ie7FxjGQO1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9aha7t45GSe42FScBgRSyyxCP7QZ0CbclmbAoaaGrEkpA44JFNKnIY8gDoO9ZB8Y6Cql59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Msr7RuFK3jXwZbMJJfFFgSBxm7U0OLSGmjWAJUhsA44yaxtb8LaJqt3HeanpcE8kePKd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f4r/AA/fUFsI/FNnLIxOFSTPPpVO++L/AIR0+8hjvdaihEsm1C5ODVwTTE73O08MXLWQ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GK2nv7eJljaRSWOAQa8z0j4naPc6h5sUihYifmc8Ef3vpVDx78S/BiSxXknxM0+wEBLT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3i0yJRdz18TLuwcE56A01rmLb8ikYbnBrxTVP2zPgV4atIYL7x5BLKylg0B3DA7n0rmL/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KUyaZq7XMMYPmTKmecdMU3K4uWTPo+a5SFS7SgAD5ix6VEt2piLo6sD2PWvkTVP+Cp3g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cnYniMOwI9uAc1zOs/wDBVy+uopBpPw/L54EhZQpPs3UH2pXQ+SR9vLrMUb7GZVIOCc0t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uG5QEda/PnUf+CnPxNj3R2PhK0juJn+V5CH2D/vmsS9/4KMfH8SsIWsQskgyTB5hUY+o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9G28RrvG8qpJO5mPaqz+JhtBS5TDHjLjOK/OWP9vT4/6tqEMd3esFc7QbaBlZQe/LYq9B+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V4G8V30sEI2xROqqxBPOSBk49abQclkfoRL4ohClft0akc5MmM1Rfxpp0cnlza3EDtywEo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H+NvxLVzFaeI7owgYMZ5aU98Nmq2s/FbxXqFm72t9rAAAW+gWbaMHt16HrQJxR943Xxa0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v262+OZDJhc9yeazX+NPhJS8kPiKCUFco0DbgT6V8JweLLmfMsxuo5ZACUQEqw9STTZNY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mVS2cgBQCPXjNAcrPuG++MHhK0ibUL7xLBBGBkB2Jck9qybv9oz4U2sSyah4xwzHKJbr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wiv7iTzbi4gBIK/Z1K85zz7mqRScXtxPB5oeQ4JZGznvgdKFYHE+07n9qv4Z2yBra4up43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39MVmX37Yfw8jAj01JZZASJIZpdrZ9DxXxdK3jIl47iecOEwUKrhDnj8cdq0orLXTZXVx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ISSx/ug9OKpWJtc+q7n9sDSrFs22hhsHcUafp+n6VkXP7cMEYkk1DT4YpCCUhjbd5a4z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bV8C69HEq6uJEdSXIin+8asXngnUbyNYLQEqB5jDzMFcDnrS91jsz3e+/bpGqaeEa1SKM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PfH51zl/+1DomoavF4nt/D1pPPBGEjnljbc7ZIzycZ5ryVfBlyD9ne0WaIvvR2b5j9K7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dWhmQF0BEUaD7x9c0NxRSijqNY/bB8R3GoRJCHtWkQqqqnDkDp1IxWfrf7VnxPvUkmi1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ZAMp9jn+VYNn4C020uxd3ukmUxZywfIUnvU58ORzywtEXZSDtjVcAg9M1DaaLUbCR/Hn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R0ZckGMg5+tYuq/Ej4h3ii2nvXfc+UGSNo/rXQt4fieMxRWgUBSXjUZPHoalHh2W2iDy2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myMgHpS50g5Xc5JvEXjGWR7G5uLnLHK7FKFPx71PBNrEbqyNcyO64JkmwPzrr302YKqGQ+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/WpYdCuI5PtO/axHysBux+FNSQnFo5GG41y8jBsY90bJ+9OeOvUE1Q1az8VT6kjaVHcGE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1wBXff2M6RrJcBJDIpCmOURyxH+9g8MPaktNDIurS3W4cvLMqJIigKxJ74HH5U1JMVmeZ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sapHpfhTwxdX14SxWV4ioQDg8/XAr0zw/+wJ+0H4p06Nr7xhpujO/zFySWX25Ug19c/CD4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mv3jlnnA3krknB4Oa737NbYK/Z0IPUsozUSnbYpRPifRv+CYPjjas3if4wG/d5BvksRt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vDn/AATW+FujXL3msa7rV/O0QRxNcjafwXFfSItYI8NHED/eIpzW7ySDBBIHIz0rJ1JN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/AOwR8EPD+q/2xZ6JcGYHBEsxJX3Gc11cP7MPwys7gTQaW0xZssJDk4r1B3ijJwwGR8zA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9upeSbIU881Eqr6suMHc5O1+Bvw6jhFtZeH1aMEl1duM/h1rVs/h74X06I2v9nKVRf3Id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xPMmgso0Xy3ALZz2zWbdeK7+7nRZL5UDHaYgMMPesXUVjRQkzYXw54Ztcb4o1YnOzYKjS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+VNtAOAFj5xXLza5M7NGJWJDbQxORikWd5FMnmElTkEnjHpUSmmaRg0a3iTVft8izRuWR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xY5WZ/4twJyFTrT5Y5rpVI3YJycelQN5kE5haVW3DhwMEVg3dmyTZPI5jzHBuLIMjcMY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IASFPeoZXKAKzk5bGcZyf8KdFsmQzxggA7WCjp70AotjWjBzlF5YnlscVBIcL8ygEdQD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JC8jPamE7o8ouNw6E0DSaZEzmVSj5GDxg4NIJPK/1edrEDaDnmnmMHqxG08qp5pj7R8y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VkOgcZLAANn5mHY05ZfL+UthS2SOpzUGGCnhuW7D9akUlMBgDnO1iOKBcqJy6QQEqwDE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qk78jhsckVHI55VVBDdQfSmqSrEhQFIxknoKAcUWInR38sOFOBhge9PTJkZt4AAIOD3r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6AYxUy3LKAuBkc4NAnGyLDs3J8xSCeMGnQy78RgZYtkLjtVFrkrjdGoJPUCtPwzYz31x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P1px3JOg0Wwt7a2N1K6quMoznkc1jazqoupnAJO48kmrmuX0Qja2tEZ93RGPArAvLi5R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mroS1GSvluGGMZIBqMyEtlfk3EYAFMzuLELx3BpC7ICv6mk0rFp3YiuS23BGOBmn3DK75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8nCBeQSSQcUSF0QLtO09j3qSgbDFpDtJBwCBSMp/iYEHqSMmhGbJHPA4GKVh90DcCM84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ZnBPAJxxTwwfHOB6k1EjBlLEbQpwdxwcUoIyCnJ7bu9AE8ahwVJC46896Q4UgAqSDxgd6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GeKVkYHDEgk8ADFADZAVYl3zkZUgUhBYqRg8c89KGdy/3vlHGAOKaJBsJDNkHDAr0oAV5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MtivJf20PA0PjT4XyXR1Q2K2SNJLJGvMhGNoPt1/OvWLiQAAFkwwwuO9cn8a9Bfxd8JNe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Np7mIIfmyFOcVdJuM0yZpOLR8a/B74sfD74e+KtP1CTU4gtvKGe43YUMO556V9g+Iv2/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2p2Hie1uxPCjyxRkJsGPXPNflHrOm6lpV/feHrmG4M9nK8ZQHBY5wR7mqOgeDPHviO8Gl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4AgUxswPseMAdq9dxg1ucSi0z9EfGn/BVf4KaeWg+26pdt5h/d2EanA/3v04rxvxz/wAF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vw8lEZfEd3rM5Lgf7oBBrzj4c/8E7f2g/Gs1sq+FpLKCZQ8kkhxtHt717f4G/4JN6NLC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BQowILeIu49uQBWTlQg9S1BtaHzd8RP2+f2i/ipKmhWGu3tnA8hJ/sy3Cs4JHAOOBXH6b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u3hZPEmpvM+Jba5LOre5HSv0n+HP7BH7NHwxgaPTfC738xAJnnkKkH1AU16fovgPwxoW2P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EAAeKHDkY/vdaiWJgnoilTZ+c/ww/wCCZ/xV1pra/wBc0lNJglkHmG4XaQM9x6e3Wvpn4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hF4Qv01TxJeSarOQMojFI1/A/0r6WhsCqMx/eKAdqtzUttplpGwG44xuI7/SuepXlI0jB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8H+BbWO08KeGbOzyNolii+bb9epraeETsWu9zsSMuTk1ZVE2s23dz8pY5wKZGo5YArg45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6mqSSGQKEUIpJB4HPapcDd3wRyRxTSwxg4Qg8AjnHrT4k6IcEA9xSGOAdMAkKw9T1FHlF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k3BsttOQetP3DjJzkdcUFczIrqJZ4wrqSFbIAPesqTQzJI7+TGpI5Yr1rbGDnpkeppNpI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UmmyudmTY6TFagPsBkYgA46VpQWvkMZepIwQelSJG6kEAYI+YZ70YC57bjyCamzuHNdDF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GelPhfn5Ac9804pwQDjPSl3gOXKcnAwPWrIu7jS5IycFQeCBQSD0kAB9R2p0fzBlYYIP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GCcZx0pJJDcrjT83y46HpjNOPQY6HrtoB6EKclsHFDDPAOB3oshXYDJHCAKM45prA/eG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ZAJJA79KQ7m6nHPAp2SC7YYI4xgZ9aQDLHOBgd6Ug4H86FBbCKcEHkkcUmrsQhPb25BNI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g05ovlUNkgjJOaaMKD3z04o5UAgzuzjI7t7UAEkLjIB5JHNOKlhuGCD2NKAOuAVA5IP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Sc46AUwrjPAx71N8uAuQSBwc8mo3XOR1A6gUWVgBYwByQBnp70pTHQ9euaAWZcY7c8da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DHajlQDdnJORgDk0wDAyvIxwD1NTfPGzMpGWHOaYy564JJ646U7WAaABnnB7gjpTiSAw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nOFyf4iDS5GNuQQAcbuuaAECoBu3EkcDFBzwNvOOM0uWwu4AccjNOK5G5uSRySaAGbCSCy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XUhcDJGB6U8qWdU28kZGDRhVwmTuY4U470AMAOeOCOoFOVeOScZ5UU9IzjLYyD2pQMY2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AYIx1DYyfSk2HnDEH0NS4x2AB6c010weSMetVFKwDdmecnj1NId8bIFbBDZCkZBp4w+A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+UZBAJ4we9NpXGmrnjP7bvw31LXvAkPiPQNO82e1uVklkhBLbFPIIHbFfOFvrkOpILWW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UZOMV90eIfD8OsaDdaXcTv5c8RDhD047ivjj4l/Cu6sfFF5d6bM8MsM3lmLoHXGd1eVj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d/DzNPrmWPDTesNvQ5kM7vs2gZAwp5GK6LQDHc2oih3lVDKy7cEAVxd4b+w26NqsTBy25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TSNaubFwIpGkTackHp7VxuR+h8tzQ1e+FuwUlQFbKYHOPesKaee7ZkjjGd2FJPGanKXmp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ghjkgU9dJ3kkEgqchgOKm9i1FJGcY3H7obVAHO09qb5GFJLMwJyQf4a1H04QAySAEFfl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ocxlQR8xVetVzaCcbIyXUFsckf3RUZVogAwALDBGeBV29tBBIx2bCehJqmyojHy23ZGG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0GEA4AAIHfFA2iQ/KNgHGakUbuAOAORStCpU8ZwOSRirTujFqzK0ikkZIyOhI4oYE5PGA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gq3yk/MpHek2kfP2xwuaYisSV+UrkMODjpUchKvkgngdBVnCqmSQePug9KglVFB3g8j0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yHlVIBPSoXTHAUD1IqzJ8oyFwCOM1GVXAPGSOcGtDCUSq0WeScn0FMdNvYk+oFWJQBjC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ckYJ6ZpptGM1oQcL2JJPGBTH4zjk+tSbDyMkcdajcbODzzwapO6MXawmR0IJOP4TTckg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56D17gUwDgkgkk8GqTszMMnJye3IpjfL1QcGnsSMsQMHtTSCcdsHpVNpIltpjcZAGAB3NI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c05gcYGAB70zd1yelHKhczuSxTGNuAcZ6Cr8OojguACDyTWUXxjBzg8mpYZuuckZzgVD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7FOcEE8ZNWUmyRsIHcZ71z9tqjJ8pBwQABitSK6WUqC5wOFAHSocWjohJMuxR5jMpTgn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uuFAIYZJB5otJY9oiYlgWOFLY5q3am2Yj5sBTwo7+1Q20zVK7Ma+007Q6Z2g8fLzWZdW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JrqrmJHZgiYUN69KpXdrCykhBj0J5oUmglBNHK3NkYwRnOB1PrVR4WUDPet+8s1ZDHsK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m0cZYgbQepNaxlc5p0jP25yMfWmOmOQTz3qxJFj5gCOOKjZMDGMg+1aJ3Ryyi0Qcn0wD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ac4APH5CmvkYGOTTM3FobnnIpDyemKcFwcnIHalcA5IHPahNokbs9xj1ob0HIApx5HI6D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TbbK5WBHAwMg0v3Rg8g+goBbJzgYHpQpJyevtSJBRtzzkdxSlc456U0HGSeCTUiDfx7c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TgH0pVjXBGMjHFOZMY7etPVOATkD0oMpFG+iVUwRn0ArIu7f5unU8mt29JCjByM+lUL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vitIto56kFJHNaro32xG8jCMBwcVyd+bm0lMUyEEHA44r0Sa3wSMdD1rD1/RBfRGQKCQ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/Loz5rM8s9onOnuccb1wArr8ueMdaU3LZ4Y8dDmmz2kttM0cisuG6MaRMEngV2ppo+Tan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MBjgnnmlEpbqcY6VFk9AuOPSlosi1dkvnFsgZHqKXzCSM/jTBnj6dDTgOvrjpUtpjV7j93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TnvzTV56Zz3NOSMknn8aRauSbicdcYoQleM5JpFHAHNSbV6d+2TUto1immSW8phkDLnI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oyx/Z5DkEYOTXEJ245+taOi6g1ldLJnjPNYVYKcT2MtxcsNWT6Pc9EHz5xxjvjtSgke5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fQq0bDkdc1eVvQgAjgntXnyi0fbU6sZxuhwYk9+eozT1+8KjUbRkgnHcmn1BqmOJU5zz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ikyQc96cMkg5wM9BQUpCFT6AfjShugHTvSkfp6Uq4IA2kDuaC02g/lR0weDRyTjHNO8vH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fmzyPSlB4BIwT0NGM44xg8UoG78KmRUR0YGCakUAHnHI4pirjpk+tPAyASD7CpNlsPUA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eADgYB9AaRVbAHOT0pfLIwOvvmpkbQ2F+b6EHgVLEMlsYGR8pxUaqeSc8dBUyL90DggVJ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6nFO+7kHBJPFGzkNz06UuC2MkDHbFBQoLDoB9TTCxX8utPIY4z296Tygcbu3Si4DSSMADJ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hhwR196BFxjk575p4U7AuOh7CgBUJGVLYBPGRUiMARySc9M01FyOeB3pVHUjORQAufmAx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8Cn+USeQSCOcUFeBkEgDjHWgG0gcYI64A4Bp0Zx1yAexNIxLjAJyOuaERiQowSf73Wgm9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yMjDA01lwd5cknrnrUiR5OAOB0AolTBB6nHagSdhhLHOSB/sgUirt3AZwehFOMeSF2ke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nk85oLTTGb3LYJAQdAV5qwmCvbkcDNNVSzBiM5HSpFGdrGM5zgColuA9Bxg4z3zQ5Kk4z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AwWPelMTPkHO49MUgvcRCAPk/i70+IbWO6UkjsaZ5LxkoOy8A05PMckIpDY5JoK5iWOc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ntV22n2ZBKjI4NU1SMrtibeB97IxTkwMqoOR1B7UCbuaNvcebGRnOWPAWo5Y8bumccjN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PPQj1q/EY5z2AXqMdaErsTdkZUqMrhAmUI5JqN12AtjPPAzWte6fGcSRNgD+EGqAiGdi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poE0yuzZwVBOR0IqFoj8+3jA4BHNXvI3jaWwexApscKlzglSTyG6mkFylJG67duTn7xA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JHWtFbdXBymCRjGKf/ZsYxvXecZUdAtAGeu1R178jFJIvUEEemK0DZCJWDqGZhlSO1VZ7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zwwoTswK2wof72e1ROpBIwMk1YkQgFQCCfXmkTbGNkkRKsCAxHQ03JgVthOSwUEnjB5xT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Hc1YitRvBOTwME0x4W5GDnPUDjFDbaAhAY5HQZ4+lBUYJB4A64p7RkZG3IB4pzIdmSpHH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gksOoNABEhJPIHAzUmzuMj1FNKAZGCPoapyugGBcMXl2rk8DFNJaLd8oJdsMR3qQxK2G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+V8xPB7qAam7CxEUXuuAPUUw7QGHPLZ4qaRCCCwyc8803YIgMZYOecDmgaTYxl3HDNtIH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rkAfMccVYGdh2IOeoJ5FRzLI5A2YCjO0DFNNofKyPEBcnZuBTgg4CmkwJlDNbqCvcDBqX7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AIQHjNOdAuGx8x6segNK7uCiU5BtJRAdwGSPQVC0JY4Kgg/7NX3ttzkcgkg7hQYS4DLgE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cLlFbfPylwox0xUgtoiwO0gZ5APWp1gEgJ6EEc4qZYQCEK8tyAT3pOSsCpkEluqqBHtT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TskAAAkHa3atIWzOQQcAdRinLBtADAdehpOQezRktp+wqjAHA5IojtPMVlCnGeFIwDWt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HgAdTUkGnzFcogLHoO4o52HskzINixUAJlh1BFQPpbyH7m3b0A710kFkr/PFA5dTtkJH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bipGR+lHOx+yTOO/sx1IJyCeoqRdNPUyKo7gDmuvl8MXGWxGGXHQetKfBs6xb3jxgfMS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5yA0piplJ785pYtLcLkAgnsRwa67/hH3iIRYQB29DTF0AyybfJZSi8gjhaXMx+xbOSTT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huSo70sekPvwMhiPmAHUV1kWiRyOzxKwYEFjt61ftPCU97GFhaNQTnewyQPSqU2kHsGzh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2EIRyCMGn/wBn3AVvLeQgLyFbOK7+LwQGEqupLKvc8GkHg2GO3LtEwYD5iq9frS57oPYS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YI3LtkBVYZxWrBrHjqcFBLAQpBAaHoK6eHQRFcC6RBnkFCg4FXbDT7S6zGwAk3cBlxzR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17XYyHu7BncD5iq4GKdH4ylsQTPp4YuMBJE4NdtqGiBUWLySmQQxK4BFE/hDTbq1azez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Dn2pXTYWkjjV8fWLorPYPEFYZWJfvVoweO/Dd0PLWxeF1BJOw8GnHwZBbzOBYKQpwG2m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lrrSwrEdccmh2F7zQyDxZ4auVffM+9XAJYdOKtjXPC9tCbkXKhc4cycHNZWo+GbGGUJBY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j4fjUY5A1srOSMIy8YppJomTcUdNp93pepWkdn/aNurKu4HepyP8aqS22mefIBexqAATt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4Rkwm4N5PAyD5CH20618D+I7eRJrSaV1cAEKeD781aTZzTkkdBC1jbrvhkaVmBzuHH1F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AkqO+aenw48daZELw75FmA8pm4I9z7VSn0PxlbTMJXMRikwGWPO76U3GxzucX1FuY52t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IbArntRe8jHkSoWY5LEHIxXQs3jRSsk9omw/ddY+1U/M1e0mMtxbKC75CmPdn/AUKOpL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PsjnhKg/cDHP5+laeq3LWkFvbMoZFOAWGQK6PwxdG81A2dzplnI0nACR811eqeArG70W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zFG2APQ1aVznqVuV6nlCzvcXIiSIoQu4Mr5DVfje4IEcoBIAKHHJNaGg+E7iBngm0hxI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x8OWVndLdXMTAlsbSeBVWRlKsjEjtpbuITkFFPAycEmuS+LUuo6HaQ6elw0cki72AOTi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Nq93pFmpZVBKgce5rwb4p+ILbWfG00AuJHa1gVW3jAHHSurCxvUPleKMUqeUzSe+hl+H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YtknHrXqnhVJG0tArgBRzmvPfCdkbpvIIIBO4OBz9K9D8OLPJCVlUKFXA9wO9erHY/B8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K7sArjkH1qS3l3MkiJhVBIUDuaW1tRcRkbSRnDKtWLS3Kl3li2gMNoHpVHKPSzF0y/KFI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Vlo7SEosZB3dz6VJp9j5yh40LFn+Ryc4NbFpbybvKYGNQ2Gc9/ek2kDV0Yt3oF0r/aJW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YXNtsaUblPUAcV0EdmHlYOqspb5SG7Vpf2BDeXBsxCGlXGVB+X60N2JSTOYjiWJCzykR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cOkRTIksO4qyNy61qy+GHnAt9jpLGTwF549qs3XhYwuWl1SSARIPkAHz5qea7HayOZayv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UwjFutVb+xZtsqlkKsQQjfpW7qaLAAJnZ1A4AXvVTTreW9kML8bpc4HBqt0Qc5JaXFxY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wbvzx+lZ2rLcTNLFEWKlhxjGBXoN14UaYsY0BV8bWDdDUFp4SjjuPIuCgYglmd+oAo5k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huZXdt4B2Bc7at6doczXJlntZhGgBJBxvJr0uy8N2FhYm7uGibKARorfeXvWDrcUczTp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xbkAdqLiaTMqOGxjVoxKFBU4kA5+mO9VbmdPOSFJ/MWPoxXaWq0kZjysOUKENHI44J9Kg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eTXbRyTPuAIyM+xpktWZFcNCisroCzpnI4AqqkzebE0aggjaCvelvN7W8cpBLMCNx7j1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gwVIwueCCcUCLccEc/z3LFkU4Dbc5NIdKQy4i5R2AZVbke9aH2dAggjhYqRhAw79/wD9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MkREBiBwKBpXImstNtsebdEttyAgx+BqkLS2LIqRlgGYEk4BFaMyz+UzwKjoRwpXBz65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mSAFlByy9MntQVZGfp+mRI888wICsRCVHAGMYrB1LTZPtDxT8sEyrIc8Z6GuvurW8hIt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uKwrhFeaVxGAAdhJ69ev50XbBpM5m9tJI5B8zMrEDAGR0oigXA24LKPu9MVq3ESxyGCZ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aa2jIqLLC2HXlhuyaLsEkmZzhmUFUZgx+ZEPNJBCZ7hIWt2XeNzSA/dHp9a0LC1jJE8w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1Jq2mwW8oeBfJRP4jtIai7GMtIYLaRHijIAGQZFxzVXX7yxSJcKCynIRDwxrNvfE26AR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/ADxWOdSmkJkdyDu4A6UCukTNdCXzPlABJbbIeAartMzOZbpWKlcYRqjnuYLx1EYIKj5y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NjHLDJZsUAmU7qKRFEgVAS/yiPuPeontFBLh9oLc5Oanu7WS1KeYG2MCVBNDqAy+YFC4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NuLBC4MRJUn94GPamWelXEpcRISAOGc8VsQ6cZsPsPB7DrWlPbTW1rG8UalcfMcZwaAU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7Yz98DcxHSpLrTbm3mMO5WWJsBlHGMVeFzcQ7oRjaSDnoM+lZ2qXr7BLkI2cFA3WgrRIq3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ARk1l3aHcXix833sirUt0bosWdliA5JHGap6ne21tCHjlB8xcKw6ZoJeqK5IGQGKrn1y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eaoJGGBbtVVr4M4a4YkZ4xwKoX18DM0S7iqnKknrVRRJoT3q2jNEF3sB0JxgVBdXUMsY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ArKe4kuZWuLjJDnAAbFLb3zghXXBzjLDtTSswJJjLH5k07ZLcYKjrVKeQmPYAclup6Cp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BWTeCDnJ9PpUWxmJZlIZhyCOKYFfyWBIViwPUA1FNHIspmVQV2YK55BqdSv3Ai7+SpUY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4sA2TihNoCkknAiZCSx5degpNwjdlU5CjggVd8nyPneI7VYjcF6iq5txJM3mtkZ4XPaq5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kkknscdKXZuIwvAOBgck0sYlBzDGWBB4AzWnaaXdKqi4jHzDcCOx9KhyGk2UI4i0hzk4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Sfk5XAwrHsKtJYAuftLCMAfKo5JPpUrAojGIliG+VDx+FS3dFKJJDpcULpzuAHzZPWtu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ArSL91j0x6VhRtcuHL5yFXAHQZq9Glu0EZwIyvAGTlj60ijUj1ye6QW8wG1vvHOKm1BU1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OMHgCs2CF8gKQCFPHWr0Ecruu8AAryB1JoAr2VhFbwAgRufLILE9OaoX4DSgoQ4IwxB6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p6XSTKGfOUHUc1jXWmC7lSYSErjg5xxQBTS0hkhbbCpJjLFy3cGsq9h+Ybl27euOgNdB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FGQQADGcGsS7mM0bQJyCOGxVRbsTKxQVGhUksMkDaCaeJg0flxkqEbcBjk1DM7CNWlUg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6/IQVXIAqiRxkLthMswOUUnGage4jVSzAk7hggZ4oYb9pDEr0kGcUkiSSQCJAAScfN3F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29eehpYrjgEqEUHAVRx9aayCDLAqyIOee9BkSR8hCigZIA70AS3L7SAOrcAgdRVUsOZc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0cBlEYBPOSahA3qsUYIBJwAvX3oAaZjnZuIO08E8mrMB3qAfmAUZOO9QBFOzABJBycd6n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SBQOO5NbttBDSFcnjJ7VdhuprkmO3uolKD5i/O72qg8qO5VVGAcZI7VJFArKJEwhUdFI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+Ykk888UOWYAEgAHnFR7kbaSQFAyxHrT3fJCKCcjggVMkwJI5ViLRhnIAyAVzUsN1cqTa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gr+NRxYK+YxJDDkA9qeWt8I+87A23BGTmpA3tEvLdIMMu4ZAyRzWD8QXH26GREABGACc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O1AFz8xY4qt4isRqirMGWMIc53daFZMd3Y5gqkLCQoFZl27jwBWr4cQw72KllxySOKiT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SNwzwRU9hM9iklvOhO8Y2lvyNW9UIniVWjkvvKaSNJx5hI710cV2RIY5gFijjBdt2ccc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o4EwjgGAAvQtUsT6jFNHa2atcM7hZEC5yvv8ASpasyo3R0UT2n9jlgsSzztt3OMYx7VhN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vMcKmDWlcwzQoY5ICArBtirkj0rU8CeDL3xPrkO6yZkJBZyDhee/vUyaSNYRcpWR698A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K4dVRpGYNahMhVOOc+p616KqI7IXDja2FC8dqyfDWgS6RZxRQ3RcAqjAHo2P8K3m8s5W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wKrc6rkfRUo8lJRJItRLxGOOQkY5Zhxn0p8VycESlkLEhST2qFkH7uI/KCuQUBwSKdcK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BQRETyx70o3ZZIZwHWVWIAIBLLUcvmyfNgOWUsxPAzRIbnzBstmRD/wBNAxU/57Vn6zrm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f1extrhpQIlkBGT1963hSlJ6GcqkYlyS98qItbWgllXAMZyMj0q9D4Z8XX8bNY6TDK20H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4Irz/Rf23v2V/CN9MnjsanJPbAFms7OR42Ydvu1qP/wWI/Ze0azntNG+FOs3SzAbJrKFm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uqGX1pbqxzyxlKK3Otl+H2tWMv8Aa09pO6kbGRGJT649M1Wkgu4kWSSxZQkmXKtgYrI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4L+JoFhPw6v7NhEfIs54pBI49MgYzU1r+3RoVzaTahoXwlgESksYbuRgZPw61X9n1GS8d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nzBHCJW+d5GyxX0xVu7jtAUMJASPAEY6CvO7/AOPtl47142seg2enIVDxtbyMVbPYZ6V0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u3wyBCXeR8Ee3FRLBVIuzRSxcJLRnR2c9orixeOVGlBMUhhLKxHbPantaeXaYO6BidxZ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T/aA8cJqE+l6PcCOIzAQTMWJC9wOcV1Phr9pfVcMdYjeVUiCxyOmU3eh4605ZbXSuEcwo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0t1HbC5gSJk34l5IbuamjjnLmMSjanIKrw47153pHxlN1fm8uJon3RnKwRgnOOMCtK5+Mv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+kuUKQHzZBbnAI7VjLA107WNY42k1ud6NP+yRJdTKYi5BiUjGRSSpcTLJduS0rscAnGBW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K9DttZGprhCfIhlO1sf3sHmtKy8b+DdRXyn1pxIkoCSOhUbvQEisJYerF7G8cRTfUnsN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EwGSjc/jmiaKQE7HWTHGF54rVCadqMJk0rVo7lVHziBwfm/pUR0uQAlHDKT86ocEe9Zu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ZkvCMiN0KnPCqaWOWWIsJVOVb5RjtVua0W3nUSQugkU+WSM8UskEStuuIjuA4z3qJRKUi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Bgw4yOhqaMJLEgDOCqYJI6nNV5JY1nXa3LH5VAzirMW5WALg56nb3pcqsNSJIbfcSHJIK4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7V7kbPKYbMjB6EetWFtXYDY2QQdwB4HtVi1idOWKqzN87MeNo7D3pNKxRRTTlhBDEPIAc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uIxD5QLFeQOhq15iLuSZOGGAVGDTPs7RSqQo8tk+RgMGkldju7DZII5PkaIBmIAKucEel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JSAOUA7+tXj5sDCXIdQBjjIzTJ5N8sYCgFhwCevvVNJsd9CmNNtlhhEkKuUU4+ckA+v1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GDuLHcV6kVaaxliXMSkEuNwB4J+tOW2WIF5zk5+QjjFFlYV3conT027mjxuBUSP2Paqk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ZYrhmVuB71spFJcERSRsqsMxlj39RSS2IRy7xlzjl8YyKYXdzMGnMJiRGpWE5jA53ipX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AmSxGAauRxiNvLBYoB82eKljtgMxkg8HAJ60A3cz2gljtiyom8gFEdu1RrbTpOZktomY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W0NPgmBW4AxwACelMOlacUAMEgGfmKt3pqN0S2kYg02Z7t0vIxJH5oKEDAx6UXOk/Y5mQ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QcAZ9cVvSIFUQqUQdS2Paq0zySSK8GGLRhQGGOfpQ4tApIxSqIFM8hMaj5VU4A9s1Ujg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Lcq7ZDCtl9GE95suY2QqeUDfrVnTdBaJ5ZLwGTPAJOAo/wD1U+VCctTnFtdRu9oliaME/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sNVnxDHdAFBhAxyc12Nta2scbABcqp2pjBzUEGgGaVxHGyBh++Ltj3FWoEudjkFguEVf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0Jz1xVpra4VJLsNGoU7VBHJPriujuPDFvEv2+6t3G1eIwOo9azReaZdT+UsiIxUqm44G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5h3aXMKKt3GoVm3FlbOD/AIVUklJtSSzOQ/zFV/h9a6CZ7QWzWKmMtkbpC3fOajW0sC7F4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AKpQVhOepz9rbC7c26sWdCSNw5Ip8mmhAWIdwTyOgrbuFhgI/dkNGMF2HaqMbG6ndI48I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UUS5O5BHZwxlUUMxA6H0pl8kis8kUCOzkBUY4Iq4u6FllPzADAIqb7Rp016n2+3CqASfL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ITbZkpBcGQRT27Kwxtx2NOWCRw8JlZSDggjk+9bs8GnpBCbKR33btpfnAqCQhtqXVs+Qe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rpGfFZeVGFjc5UYZzxViC2kePY3zMScAjrmp2tHNmJZJ8IsoLOR972pokiNxJN5i/uuyv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uosVqr7mWJsnJwTgDFWEiMqg7AFIAYAUmleI9BEjRTXKg8+YS+M+1VL74ufDKHUo9Lt9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RGZQQfXGK0hRnJ6IiVWEeprR6HFMjNcWyyO2NgxggVt6dBam3Fn9mVAyZVQOleb3PxxtJ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JY3wvlruLn0Brntf+I/jNLxJroNCqk8IMZHtXVTwlSRy1MTTitD2S5+z2alJLhI0Q8Atg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a2rSXVzExZsR4OC3rXjE/inxDfytPLrjuJTwCPuj0qS3n1ARkvqecg7SzZAroWBa3ZzvF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MrSWRobUKxbglKzJfE8M2W8wq2whQRk4rj7ZryyWJXWR3cbkeMcNWnaWn2rT1kiDeYkh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VssJGJm8TKR09vf3CwRSKAU2/OwHB96mN/+/wBqAsSR5e44qhZS+YYomkc27Q8Y5Ct3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hZbq9jgVXG0A/MeaHSSBVLjfMuY4jDFAHkWTIbPXPan3q3cDLHcwhS/IZeQK0ZtGWOdY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agGCfxpdTazkjcNIrTGQqys/SjkBzRz7wwThkIYjccsRgFarz6Xb2qRyRSAqeQqgAAH+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UyIEA/dkPycdazb/AEZb9JINg3sQ0citgr6GjkaDnVjCglRLiWdXUxkgEk4I9qnMUHlC5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4qdfDtmkzG8Tc7ghgsmAAB1ok07yVECglQuVweKfLoLnM2RW2lEQ46odvJPtTjFeSuSs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3varKG4W4M+4qAP3IA7VDOj5Ted24kjB5z6U+XQHPUuWYuL4gXc4ZgPljUYUCt+y8GwmD7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S3PpisG0ljSVJJUVQFO49OK6Pw7r12sR0/8AdEMcrG5x9KThoLnZBq2ix6fcJE2FGzJB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9GLKGcfIAMgitbxDNeNeLcXsbpIQQCgyDxWTb6b+9/ds/wAwJ3kUlBD5xnlIJAkzblUg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BcaYitbygbLiQAKeVRu5rBmtPLCxwZyp+bJ60j3ElmzSREkuAApHH4VSghOZ0OqR+HIR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nH1rktbUqjfZHUMTncBkAetR3FwxyrRFsHLgJg1W1T7XqsJgityqbQGZuSy+mK0hFImU2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IBwOMmmzSqu0bcD0FRO6hA6YxnknihJAx5cYJ65rnKJAScEZxnvS+YBgHAweCaimnjXj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buJJAZJFAAyQxxkUWGrXLRkHGOvfNGd5O3GFHPFZR8Y+HJGlVtVtkMQxIPOGVNZ8vxM8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bWNR0PmA5ppNg7HRidDkqxyD0NKJlDlXyqhchveuEufjp8P7K3Mi6usyjvGhPH4VR8Vf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4Ztrszzpm2dQAAfU5pqEmI9GjkEhO3HB5pTI4bCrx3YHpXz98PvGXxz0nUvP1vSrq+tV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z06V1837Rix3klhceFLiGZCDtLZDL9RVezYHqiy7cKVye3PSnJcxKSFJIxz9a8gl/aTu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E/KZeMn0yeKzL79p7WZ4zBpvh9FJAyRIMZoVNsGz3MyqAGJ6nkgcUguWiY/KpIGTk814F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hRJV0uOEnIdWJZOP4sYxTNQ/aQ8a7Gkhv7KDzSCBLEgKg984qvZBc9/N0ZCTtAGeQTURZ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V85Xn7RHj23u1totXs5N5BjkeMZb8OKg/wCF3eJ23R3WswwyZ3NKZdq/TBJxTVJCbZ9Iq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ueKl8oBVw4cnpt6CvlnUvjv4llheW1+IOX726KDn9Kzbz41fZGW5TxhqhmJyiS3W0fUD0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H1gmqaUSVOowb1bDoHyRTNR1fSLbEi6jbsm3IZHyfp9a+Pbr4v389xNqE17KBMxaURSBS5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1K0RxZXlx5JIJSR/un1pummGp9iSeOvCtiokuvEVvCrDBLtyDUJ+I3gKSMzR+LbRwjbQ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wu/i4L4tPJFECH5WU5bNU7r4jXbRYg0+2yxyu8EHPr1oVFMVz7LuvjN8PrWNyPE9td7B8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O++Pfw+0ZklvL8+VKMKygEivj2X4g6paxJpl1CXEp5Aj2jPvjtUD+Ltaut6zRQqiZBZY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9lEZ9h/8ADS/wsSRba21QyvIcgsuEx9c1Tu/2mfBtpOIpIZJDIpMTRIWGPwHFfHc3ijxJd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VQCZXX5mP0/rRqN9rzsJ5WmWcx8qrNtX2peximHNc+tJP2s/BxBR7CVJVOCsiFf1OKot+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7NpEWyP7mZDmQ+nQ18mN/a17hPKmkDnmbccp9R6VoW2j+IHiD21wjksC5VyCMdCe1DpxQ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B1q4nmhh06whULmFfO3MT9MDFY97+1r4+t4FVrO3ZZc+WyEKc/lXhj+HNR1ea4l8tVmf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mzeA/EttIkA3tHFHvLmU4Ue3rScYIdmz1+6/af8AjLd7EGu6fa244YSMC361mal+0h8Q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E5XHmRBOc/hxXn134MvZCJo7d52ZQV8tiMmo9O+Hd0DLqV2gB2fLbkgtu7UWiOz3Ozvf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O/4Ty5lSFvM3xyqX3eoYjP4dKwda+Mni23ge+XxpqcrQHEKSTBs5HtgHFZGn/Di7too5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88g56VZ/4VxNcwtFLMRIp2KhP8XrjvUtRSKOX8WfE7x1c2Bu9Q8SXImnRR9oiORu9dvT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v63I3na9foqxLlFYqG7bs9ia9Wm+GUd5GlvKhQRrwzcAt3xVOT4a6g8D/arb5S3yEc5W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828PeLPGHhbVE1C2urkxWyhIWmlZyR6nnr711d18YvEevSrC9wQ6MGd41w49ga6E/C4KG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q9DSW/wwlWNxbALIV+VmXGB6+tCasJtMt2fxV8eJpL2lrqrSwrGMB03uT6EnnGOwrgt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qst9JFBIZF3ByzqA/p6CvStN8ACG1BW4EL4/eSyZwB64rYt/DS2CRwTzI5CnBjAwffil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Iaj8N9UeWa2vk3QlFDJEzNnjk8/ypsHws0qIkSShzIgUQsmFr2i48H295PH5s5jCHKybcE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Hue4uQyoZ+CVzkUKdxtJHjkPwn8PxsYY0in5OOqkHrV6D4ZeDJUEsWiBjGPnjWQhQ397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SIWLW+nlpi3ySM5AAzT18AabFcPdxoVdh9zGc01JMk8ns/BfhewtjJZeHd7rjeWlan2vg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mhwmSZW25ToB0P1r1S38JQpJJFHD5akgybVzkelT3PgKzEqvaxjaWypIxiqUkmJ6o81s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72bDKplFQ7QMdBUsug2tnGgstML3DN1MZyB6ivUdP8P6VbSGK+sDLMQCCrYwR6VYvNH0q4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hlV+RVOaQrNnmUIaLTtttYOqbt0MZX5lcdxxUkkVo7veTq808qATwouSG7Zr0X/hHrG3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I5qxH4cil221jYwK7sWMpTJIzk5NHMmS0ecW8cRjMMtk7EKfLjB43elT7dasbaOC60qYI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AI/3R0r0OLQrK3mZ5LSOSNVIKhOQfaibS451WaUMFk/dhTyQB0B9KXMwtY4Kzslnnikg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EAG1T3BPvUk2hPJH9ra1lCu+ZG38df513lr4U33H263UA42yHswp58OwXEawhBtDbkJP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k2cAnhyK5Pn/AGZmVfmRCM/N0qa3sbDToUtVsllUEmNWGNjHqa7I+GLNnE6wyRDJAG7v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2yssuHcsBjP8AOpckwUWjlpNIuZ5ljKgKwCoDyw9Khl0CWTKXiS7gCJigC7Fz1rqo7BIp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3VTRLYxfZGi/sxA0kWJ38wkynPWhOwWZxdvpDz3SC0BCrIqxlZOdueT+VdZa2DSz5ikY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9qz4tOZXwITFtb92WOMgHpXT6RaGSBVS6CqFG+Rl3Mpz096JSGoha6XBNbF1iVgeqHtVS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DFE8hPESDGPb/wCvW41okKvHtMiyry4OMD1qqk8UrPEIFZzg5K/Manm0HZ3MhdImutgS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j+7V9vDkgAjihwCwJCjOKvW+mwq5kWBo3dgCXbirgaEgpdRNJGgyREvf2qW2xmQvhhki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Bw3PvUaaJNasyLwTwVHzblrWLT3JE8atsLlY0Y8g+9WfsxW2Mkk5ViMMqDnHaqUgaujn5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aqzOu0A8nBruvgb4HtLjxtaW93biVUkDPGRkJjox9K5+y02KUiQSj5pCXy2SK9v/AGafD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36REtLKxMrD7wzxRKSSFZHpkgCsYo1GyNRtOKaWGMsx46YqQYYAklRnBwMnNMkB+6AORx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G+fDKCDgDaKparrFvpsDiVSsgJ2gdTRrms2uiWRlmdRIRiNM8k15/fapNf3Ly3Ekgctw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pwbZo6p4rvL11JfYhJG1BjArLnvZcHfIWUD5lc/eqsSZgI94VTyCx5NRzP5hfzmCiMfL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RSH+cI4jHKVYbgdp65qH7azOZp3WQoc4IwQD0qMCB2WWWY4B5zwPzqCe4855UjUpHG+EY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PFfBwDuA3NkKPSrMN20ee4dsOoFZVtuSQspxu+6oNT2k0SXmx5GOWw6leM+tS9S42Onm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b2IyAe1Y8jB5Aqt827oeopZ9QdUaBOm/AOegrMur1QxIJQtwxA6igEmi+dRG9o+ck/MS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aKR0CsOV+Xj+tUluclPMXbuByCelMmuCY2C9Acbj1/CgZpPeZ3RRMgYL94fyqFJS7LFI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Vlvd2lwfJjlkDKACFXGDUsdxK5Ty3JdeoB7UAaTPhgDkMV+UkcZpJWKqcBskcEDIqibrY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mOTmlguYxukWWQsVAIZu1S20BdR9wyJck4AUDikmbDEFGIBxhT0NQxzNneZEYdlz0pxcN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efahNsB+8LjDEkE547U5ikrKB8qg8sT1qOMERhy/QAsAaUSQsfLZ1PPQnrVAOLRL5gD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iMqsSu4cdqc8mMlkDENgMB0FRuVZCwJGAeSKBPYeIGlZYY1bOcgkdT2rrrbTxo+kLIro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snwZpZ1dIr55GWMAsCTgYBIxWl4l1COSR4doZcDaM9D61UVZGb1djHvpWuJyrxOAePMR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MgeaeOFBOTUz3M4cnzCM4IU9KqzOJZGLcnd1A6GqGBVmz8pXI5IPWk3btpKtgKQxIpDL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9J8vBLks2eO1Q22zRKyHYUnjgMMYI7UjBlypbJPQk5Iow3OFIwOMGg7Bh8njuTSAam4KF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JC7NtO3A4JNI4Z8KTgnoBTB5bE7j8w6HFNqyAlLMNuSG7klaNwwOnB5GKSKQkgcHnoTT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yDSsAqFw5zgYTIJ9KcXEnlvtGJIztIambtgOCpwpUBlz1p0EI8tI2YFo05APSgBwAyMJ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P5RsOQBzk0qcZAYAg8Gmt8pztLBuAB0oAjSCKRWEilw3Q4wBSG0imguLOQZjniZHUnGVN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rKoHygmmsBtIQ4IPKnvQm0DVzzrUP2XPhDdeIJPEN74dgubibmSSRBkHt9fxrpvC/w08F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/AIbtbZGjxhUyVPet6RjEQCAQeigd6bGzDdvAQE85NWpzfUTSFhjbaGicbA+AAMY9qmFt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LgetNEnCoDhe4HrUoHfHboKLpsmzsN8gIchcAtkADmpVj+UhWY7W4J4596TJYkAEEdxU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ZJPemG7I1efcMzDBHKquM04oTnBz83rg0bhwy4G48ZpwyUJ5I6HApJphZoTykMZB4G8k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8pGcjO3PWpduCer4+8CcYpuxiGIQDP3gPSpasy07ojXcuF2g/LzkZyfSpFdn2u/yMeoA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BIHynHIFNUNgruJCHA3etIBG+UFVw2T1oLkYJAIHQYoQNwGwCTxmnSuybdwyQSSR2oAV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AUrJ8uzkAjA20sYBOBu6ck+tO2gjjIoAFQoAGXJAzn2oKAgMeSR6U4DeOBgn7zDoKFiW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oAYDu4IwAetBcDI2nBPAIp5T5wDjI4IA700o2456k8nNAASi/dGCBwDSGXjCgEAc+1P8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IpghCA85J/lQA5VDc8AAZAx3oUMxPTPXmjHBK9T0xSrGP4icgZHPQ0ANO3+Inp6Um3J46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tjHTPem7FJJGQc+tNJtAMbKgEHIJwCBShQTgykAKSSRThHjGce2aQr0XHIGMijlYCbi77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kUlj05B6mnhBxnpjrStHtzg9cZBpqIDRsxljxjk0IpGdrAc8ZFP8tSvlkfLnsaUoGGT0A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CJ4cYK53MeSD0pPL+6cnIOCM9amACqQef9o0gUkHIzk9qLJgRlRGx3ZAAzwf0pu8ZI6En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4VxnuCOKSSLegVhkAckGiyuAzA7c4HQ0jL/d+UDqcU9FwSe1OxjK5OccYoaTAhEa8lcnB7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H0zTikRAIycdjSMuQFK9enOKSigGKoQkLkgdcinrjoTnI4oIAyFI68nFAAJBBxgccUnF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5B64pcnjIyR3p7KOMHnPJApNny7jgDPTNVbQXMIucnaBgDg4oZDkY607tx1z60vcEAEj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Q0qee+BwKCM8Z6jg4pz8gY6+1IAx47k8DNCVkS3cbs6LjJz1J6UuwFirtuCngAYp+xWzj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deDnjFMpNWI127G5GH4JzXmXxo+Gw1GOTXLMFpQMEKnQV6d90AYBHsKJIoZkcSorhgQUd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tCzPdyLO8RkmOVant1XdHxl4l8ExXsU11cRMrIn7suMDr39a4TStMvYryZrmbepOFCrg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4YLoeiT+J9IkCW6ndLblcEA+n49q+f47WEI8kMQCud2c5Oa8KrCVKfKz+kclzTD5xgViK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WOJBHE5Izlj3oVRG37otgjlSK0zE3ACqDjJIFQyQtCxCx7w3ViM4FZHrpJFeNFWVXmLFR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tCbwykAEkEd6migESDcxJD5BA6GlkRoEO0gMeWDcjFVFu5Mkkc3qMa8urmRQcnI6VmmO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O1bWrtK5LpED5n3SnFZM6jf5WBnowYdK0jsYu9xi7gRtBBB7Cn+Xk4dgqEck0Rl0JVR8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qgjoOiEda1TujKa1IDtJG5ipHQkcUxiw5X5u5A6VPJHlg5U4IycjpUMgVuAwXP8AdOAa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tikseCB0psgC4JyQV44qQoc/MOVHBB4zTQHwRyMDg5oAheMLg7hg9QKjYqn3mXkcCrAUt8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GIM3OwgDjd1q00zKUWivIrkcgYx0qB0wPugjHOBVuWFnTehOQeVI7Ux1AGVAx2NMxmtCl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GbD4br2wKuSE5wR16GoCArBgByelVHY52tSNm9xkmmhlBIx0HQ1JtBBIxjOcjrTSjY+U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kNJzjcMAjgigDIPzE57EUbY3GVJwD0FAUsTgkAepqm7siS0I3bnaVxj3pjrgZPccinuM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xxkZ6Cm0yCMEZ4bPtTgMcsTg9BTScc9RikJ4B/UUNXRKlqSxyYIzng9Kv2t8Yjg4A75rL3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9TwSeYSDzjqTUNWNYTszetrtJMYXGWyfpWhbyBsEHAzkE8VgWd1smVFOVY4JrSgnONrEkA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nJM1VZWXO4kBuuaWW23E5BGeTmobOfqgHUcn2qY3G5iASQThSazbaZslcq3VmkpBxkgc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YcjGM7QBXQSSlmX5SCp4IHBNVb+1WXDFvLccgjoaqMhShc5aa22sRgHjg1UlQDuQAeMV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PcAeue9ZtxHljuUAY+6BW8ZXRzVKdzPMZOcAfWmMgODyce1W3QKSMj2xUUijggDGeSK0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n06YoxTzhgSoxmmlSOtMztYQkYxgfWm8knqOecGnH9aTFAAQOCeSOlIFJ+8ee1Kc5GMfS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QQ00xCvI9D1qaLAweDx3qLb35x24qWPGR9OKCZEoAB3OB05pjuu07TznggU5lymC2SBx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OcUGbV0VZV8wgZGMdc1A1vld3Qnoc9qvtbcEkADPJNVrrMQACE59KuzSM5K5nT25U/MT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gpk465rVnGckAn2NVZ4c8AYB6461cZWMJwTRzeu+H4tQVmVMMTkkCuUu9OnspCrr8oPX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FJ6ZyKytU02O5jMflqQeorro1nHRnz2ZZZGt78dGcX5fHB5NAQA55xWndaJ9lcxoQRn5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DYTjqMV1+0TR83PD1IOzRWGfx9qBjPPSrD2rINu05YZAI5oFo2RwQc8cUm0yPZTTIkX05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OD6Gpks3BAxkkdM04WUv9zjuc9KG0jSNOoRohOCD1pxHqPpkVKlsykBgQT0BqQ2pBx1Pr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xCgPTGPQ1JHuBBHGOhIqRbdumMY6inJF0yAfxqW00dFOm0zS0DVXtLkRuSQx6jtXa22y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kDNcFbw7HDHPBzkiuk8O6oQpjdsqDgZFctWKZ9DluIlTXI9jfTgEE5JHNKARxuyB0pkfI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mAHAI9Aa5GrH0UHdDdpABxx7U5eBk54qRUIByBk9iaXysk5GcjpSNIoZSjkgZPToKURg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YyWJOAD0Io2NUlYYMk5UYxUm09+KAuACMEdiRUiR7gcgD0qXIpK7IuuOO3anjjHGM9cCl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qVYsHv0qdy0rjVTI5GPWnqgJBBOaERkHAJOcHAqeKEjapyff0pNpGsVdgqbsDjr1NP8A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FTQwOdoZCCxwCBmrDadKGC4wCOQahyN4q6KkUJbcSAQD1BpNjggDGSemKuLaqGKqdpJ5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jA6DHJqXJGqVynEgAO/JPckU7yySNwwufTtVxrQkZAP3eQfWkjt/3TeZkAgD5aOYfKVv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MmnJaOCC+AO4NWYrV1+TIORwRzU6W6bWHmAOBwGPelzMHGyKItjyNu49gKU20aRqwzk9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AUuxCsfTkGmrpJncLghGB284pqQkmZohII3gjPQCnJC7k4ABPUH0rRaymixGwLBxgEinJp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5bOMU7oGmih5e0bVzjvmmbSrc8EjgkVqDTJyhyh56Ed6Ymm3isA9uMg8jPai6EUSm1ch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SFHJP3SBWkLLglVYkHDACpF0hypkjBwp+ZQvIpcyFJaGfBFnOQfypHiKsMck9far6Wm1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FOFt8zRtGcgdD1p3TJs2Z4iJJIXIPQ02SBkKEoSG9DWotmAVXZlc9VPSnm1VZD5YDZIA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TTMpYvlLAHAHIA5zUyQbo1YBlI6EitFdOZW3sgUbuRmiKy2PukDPkcgHk1Dd2UZxtzu2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4FI35OR0Aq+bNDKSoOR2xUkdi6gskZUEccd6Atcy/IeZiApBHG4UfZJFJwMZ4BNa6WA2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6WG4qoHQ/eYUAZCWkqwlQMMW4JHFKmnlDulYEHuPWtq4tFZCQhAIwQOM1C9luaM7CBgf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VsSMKFYgHkA8mrqWvlEFGYZ68dKtrbx4IwWY9Cp4pzWUkcjRj5mIyApzTTSYmrohliVm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JpL3MhwyoQp4xwRVxIwFSSRcIzYbjoamawmhP/Hwrg8qF64qrpolppmM9hJGVK4IOec0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Ddnlq2xpz5XzoyQx7jimXGnJIQoARR1BXkVLsOO5lJa7s9wepx0qWK1kGdql8joBk1opo7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iRsCDnFSW0TbvKVGjZlz5vdTSKMqe1bCrMpXA4yuMn0qG6s5hGhAJwfmJHSt9oJpCI5S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LYyrlSgy7cKTQBz5st8gQ4Ax1A705rB1BRlIAGScd66GSxiVA0SjIGGO3vVR9PdQ5wQC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6WwyAEHI655FMSwyo53cHnOMVrJYK37wx5I6YOKIbMI+5UAX+NM5zQOyMJ7fYeSVBPQjP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wQSMeldDcWkBwTGNp4BA6VXfTRGWSdSpZeD60m0g5bmH5TrmXBKk/KQOtMAfB+TIwc1sx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UnKhj0pTpplQRQIVKpliwqXJjUWjESBnw7fKCPlX1oMRXgjDDpg1pnT3VxG8eMA4B4HtQ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OIu45wTtJpXY+UyjCSxAySDk4OKckSswXByD0PrWoLAIoWRQGIOQRyPak/soviEfeIyB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gPMixEhSMkc0+S2RXyDnceMir8OmSNG21sgkKSDxStZ3KNjKMEPB25o5mHKZfkOrnEeQB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gFVeB14rVGmyHAOGDdQeOaYdMUEkSkt2UDNJtstR0KKWrbhujADdgOamOlpvAdAwC5+U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Mhx1IFPt7RwglWQZBxhvWgfKzKvdD2yB4wqhhxGDk4qBdKlJErMVxwQTW7LZO6OT8uTl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kkMKAEqMnLd6B8qMqDTZCTvUhQMhgOaemnxuBmPGckMTWl9kEbmQZHODu9fahlRAQ5I3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lRRWzQQqhhXcr5Lj0q5FDAigxxqGB5b2pfJlhYxyLg4zweBS/KNqjJJGPpQCSRY/dgbWA4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CIny5UAk849Kr4UDcXAH93tUkKSs+FPGMn3FAzRgWJSDEpJUcgtUwt4pAsWxiGOSFbg1U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sMBfSpYbmW2GQ4AZuCvPFAFw6dEMIHVWA6P2FSSabaSxIZFAY53AHGarQuwaXbFwxBEj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QTuPGOlQ9zRbDoNNs4gHSNcsMBfSporVFZXiQYXOPUVEsgbheSD0zUgcqTsL4BwQD1NI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qQOWLZJNPWedYhbKm4Bt0jAAHFQRuHbZksADuYc/hVhZtpSQMwyOSBnigCC809J4xIMb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qlPpwE4mAYMoyDwMGtO7ljiZfLmdvMjJYFar7knjAbBYt87EfpQm0KSVhhiMTmG5LFwBv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6jGkSrHAJAgwM8ECogzIzKuSX6gNz9DT/ACTCxZ8hdoJGc1a1RlJKxuaZJ4cl05jcRrHNj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Zd3pUUaPfBVfDgqScfhVF9QNtMymFsn5gcUras7kxsvIXLKD2pmbiR+SzQK9xbohLEsB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W80+7kTNq0IUBST2rIi1ZRJtEO8ZwMdvetGLV7VV3R2jeYxwcn9aDKorxOij03S5UAt5x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g1taN4IsntTKbu3UTPlYzIDge1YvhqS2eRjHCwQqNik8DnvXZ6Jp2g6hdfY7pktGQEqQM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PiW9riXvhuwh0+RN0kwVAHfdlQP8ACuA1xQJZ44kQADakijlR6j3rtNdSbT3EtjePjftY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4j0+5somuEcypI+4SFev+FU9jjimjA+wTXlxBA3yoIs+azAbvrWppPgTTtSDyavcGOBG+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mSAiTnPzAnjFXFs3S0a9aSQDI27X4qUrsqTaWhnaj4Uh0LWo5NLmDxsf3UgIyn1qbVPG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d0lhIcO2RgVJp0MxnjkjYBiSWE3INU/iHLGWXfGrMVUsV4HTpVJJE35ty94I1HT9TnGo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Dp07itLxCbfeZbNInjcHfEVxg+lec+GfEzabqNxG9uIQF/cvGPuketdVofifS7qZor2/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DNTMqlJt6HXeDdRltJ1t5dIjeKRMliucD2r5b+Pl5oF58Z9aOi6e8ZFyu/CbBkqOK+mb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HzTAkmVIMxOAq18qeLtdfxV441LWIZZHFxdEq2wYyBjr+Fd+DSUj4DjJzp4NLuzovAVsb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DFh2rttCsJmVw2VBkyWY8ken0rN+Hnhu6S18++hBZlGAeB0rvtD8NRFROcABejHr9K9Bb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TZHYaWoiZYvlBUZ2HDEVXntyHKWxMSk4ZSc/zrprTSLG1gle8nYbP9W7DIFYviD7Nbtvn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9aNbmRPplw8cTC0iVOR15IrQOpWsjCF7chnO0SZ5b/Cuaju7uONiIiVdMkovP0q7b3LSx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gKMEmiyYO50BjVLNU81iyv8AMAOMVGNRu7NRcWNw6ZkKoFY8is1Z7mNFPnOqtksCMClXU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k8oTkfWiyIbaZs/8JLczPtlu5A7/AHmJw2B2qxeeLtNWMMpIZW27HOeK5DVr5551SEbJ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V0y91KWO8bB+UB2A4NFkPmZv3uoI6R3McpKOcjAz+FaOkQWS3URuI2VUALSAcEk9PyrB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YQ7AFt3PHtVy3unRlyGcBSsgJ4waGrok6m603909xp9yEZnJSMHjb6VkX0n/ABMMPFGH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29NFZskSqCQcsTnisW41B3mLGRgEcZZj/AAkdKSiBYutauYZj9ouCqMowyn5foPSo/MSY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EDc5rNmAlm2zKQgyVccmiILIrq0YJI+V1blTTsgbsjRjulXMMqMWU9AMiq2oiK7gECkM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VpYY4ovMYuzJ87qMYOarzQvEAJWVNznBHcUzPVsy5GlCx75CUUZCk/pW/wCF7ewuATcp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m4KeUT5BIThlbg4rJbxBqGlyi28qQxO+FKnBUUDS1OwuoIrW5aytbx5E28OTyKu2MCQw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U8kGuXS5jluIbtbhi0iFcKc4H09a1Ib8ebGibipXJJG7getBZrTzWtssUkcgEDSOk6Fe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E1eyNlBakBVOXRPvEfxVzxtrO5kggmleONiXdgQVU+hHvW9ZeIbDw/bTQWASRpcBLhGx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9rKZPs7sCAeGY9PesLV/D2GE7vvVgSqocK/41s3uoLc3AmZpXQ/60oAdo9cd6yZtZtg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OTMZaEp8p9qlN3EkkzLntI4S0rkkqpG8Hp7VFaxxSSBZHdA2chQMmny3Vk9+szzBYSSx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dle4LpbAAjaWU9u1UMtX7xbGVIGPlnhyOa5m+vo3dku13ln5JHGz+9ilvPEmo7zuIEaN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Ga8e4LHBQAAjoP8ACglyVh9w3mSBmUbC3ygL0FKsXIZcEjoMdahhmkdzkgAVZGSrAJknp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I952gKrNknPepjAuQ8aAgDkAdTSQh3lKlSAqZPc1oafps14USKEMA4bIkx+GKCgTbeWih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euQD6VHDoN1cTrNdwokIIGVXrXT/YtIgsh5kCKxHPBAU1kX+tHTkFtYgEEYZm+YD6Uru4F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4zHO0TsRw6jgelY91fYgaOFiEjOQQec1CGW8nc3GopFCqjO/nJ/xzWdfX8EtywhnyEAyQc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NQK2ragFXEJJkLcjPP41kXt1GAXMYZQMEkYINSapfQLI0iMNrHCgnk81kajeCffaqdoDb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ca9w4QyPdsT1SNjtwfwrJu7gNl552cFvljB4Wku7wBNwkyFJKyKuc1mk3AlZfMLuwyAV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ZbpzIXjVtiqdwI5qNZRKyyuAMDgdzUcfmSN5iyEoT1Zu1OWX51VBlsHaDVAK6hnKkAMS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zYweMe9OkndkDbMMD8xxUUjGRT8wAY9aAHKgClc7trcZHalCyRqTuLAn5eegqASCGN5P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n7ZHkWJY8MRkENQAgVI2Lj+9jmlW282YoMbyPlGal03Tbt5RJ8oEhIUSDIzWzpHhYNcn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ek5JDSbM620m5uYmSaIs5OCF4ApyeCr5Zh5iKsb4w5OdvtXVWwWxRpI4gSDgADPFLOt7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QY7is22h8qOcXSYLRBHEpeRSfNZzirEgivLdDbkghTnIwAfWtZdM3OzsQHYcjPBqE6fG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ACldsq1jMjs7hUUs4Y7gwYJk1MlpEH2ybvmbIYjvWgsMcCHYoO0jINK8QYsDg7hnLfw01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Bdy7QxB4OOafFDIzCVosEqfmHf6VaKDIVZMhV43dc0yGCPcV8wgI24EjimBJErr8qKuSu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3k3O2ZEY9QWB7VRuLgRXPmzRkMFIjVTkZqxZXbiMAjAIyCpxwelAD9deGVVTcVCrhgT3q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hvL6DsR3qG+unvtXk3XKrGsQWUY4x61Ttb2EX5jjkKqW2Kw7igB3jW3iWOJ7BiNxBOSe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4l8uEMSRglVzg11HiON/spWGMeWi8qOTg964ya6J3RW7MhU5UkdaqJMhZXmO0MAAgxknq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wM5/pUBvGmwkpO7b8xIxSfaIl3EuCc9SKokny0ihI1yW5OKY0s06J5RGVJBz2pPOzhkyM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tI68BduSM8mgBkcibWhNyDtHIYUvmKyFo0+Uj5WA4IpDGJAsoGAp+Vcc1KiDy1VwQufl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GI+Tgrjr9KmQ4w7qQVX5R6UgHT92SFPAxUq/OQoQ4J545JoBJtjI4JnX5Ihgjls9KVEb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IHWpoopHJkDABWwVPQ+1DyuI33fIysCox0oLSsQrktkkHJ421Id8XCgA/wAOBwaQorDd0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lud8cYkCkqOp9BQMcAzIQo2k/eDHjNTRSbD8m5iOOOlNtrN7mQGY/Ke2O1TrZrDuRJQQO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QL8mxnAAB+UGpYITsXJBYHkAYOKRHjKAiLBB5J9KldZLcLLENwJyHAqAHtJArRlJhwSJ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R+VNAHB6kjkVEghitpJr10V1UbAE71JaC7l2StCWyRsiUZyPWizYEtzpNukAZXUuFzCi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ErdXrorltrleRWxqVrPBthvSGKLvVmbGF9KybuVtpmgRSOqxbhnH96rSsgJ3SEp/osrH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1rT8L2MlpqIu/LBfblST82PpWXayr5rpFOo2KGyp6Vs6Hd+RqdvceaoRZF892xwKpRbG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C91E3dza7o33CEbcnd6+uK9e+HngC20d3upLdEdwDtLbeK5jwr4m+FGhWv22PWIXJRd8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VnxP+01p6TR2mgaO8KR7TJcZzuPTriuWrhsRW0ijvw9ajSV5HouNOXK3BkhWORSBszv9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i4ljtIJpFABTMR6ZryX/AIaU1q6ulgl062SOWPapnQNu9x6VjeIf2lPi9p0/2PRrqOCF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+30rBZViG9Tr/tCilufROn/De6vFF7qupLaRoCVjublYwPzNUvEuufBvwDpjalrXiNL27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hjbsPlyM+1fNOu+PPFPia0Y+J9UuLlJI/wB20qDKn0rmLe8FpE0RmDJLwPKADY+ldNLK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TatFHqPjH9qbTImli8MWDRTDPmNdQEHJ9q8X8ZeN/EviqZr7xFrH2lDKSIFQAg9j9KNZ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5McmReSKyJ44pZne0UAKfmBY16lHD0qPwo86tiKtXdnI+M7C7ksJZLOCQM0pYGIYKj/Cs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uBJPsH7qID5frXeXCSqpd5VZSpxgZ2muF1KA2moyQzWxRXX/AFpbBJrZq6MU7MuQ+KNU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keeMA5kyy4/l+VeneBPirp+oWclq0kSzEn7RPJ1iavDrud4nIYlip/ACtbwlqNta6hHc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kE9ifWk4poalZn0Pd2UP2OLUbTUN7M/ylF2sn071sjxH4g1PS00b7bczSOP9RCc8Y756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0vruKzub0fvgETIOVb1rultLfRtcM3nM0sS4dIz/CRjdmonFW1NIt9DC0nQpXkkinhkEi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w6cV2S+HLb7GbyxkSWyiXeVjXPzdzVczWzxtHaRR7VAZQGy2SeTUl8E0rTJYpGdInjYx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yd2ytjHa40TSZmurKZnVm++mcoccDFaja/NfiPTrl18howyh1BZh3rnIDb2d0n2W3e6SS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zWjcwWtw4ZEYIpHl5bn6U0kgNC+063lY3Gn2Yd2XKMvGO2PoK3LvVn1jwtH4avJAlwsq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7496x9DmlMJ0xYWZEJyY2wwJp0gaOTyyQCBhlkOTmk4psabRgabe3vw58RtFZa7exRxgk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nrzzXUD43+M7WZJdA1yZTuHmB1BHPbBHNZOreA9Qv2jks9QUrgmWOYdPzORXJwQtp99cW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oxz7UOjTqO7RUa1Snsz3Tw/8e/FUFjb3GvKt6877VCxhWU98jtXS6d8Y7DU7prdrORjH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fgXxTc6DdwvLYi4VmEavKuc8/exXea1qJtbCbUYYIYpLp/neFRwfSuWeAoSlsdMMbWUdz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07EWqTSR4bBJgLEH8Oa1bT4m/D7xB5cuk+JLaQdXRSVcfXP8q+br6WbXdYlgvLqONVBJk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Hy0lGnTFUAwxXgs3rUyymjJaNoqOZ1IvVH2Pa3WnavtOlapFIQMtEkgDgfSrsVq0V00+o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L0Pf8fevjzT9f16MxxjX76J+mYWwc+ua0ovi78W9H8uK78RStED+7j6bx69DXHPJqqfu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7yPrVLhnbyXKEk5BI5rQsdFS6kElzKQoXLDGB+FfMWh/tC+M9NURvfjDR7ikturEH6kV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Yhu2/t/T2vFCqFWNBgc9eBWDynFQ21N45phpeR9CXmjvGBFAyspGVB65qhJaNPcEG1Kqow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p+1n4ZWKO31DQpg8j/LLEeAPerln+0Z4SmtfP1aKa1J+6yAtxnjpzUPLsSl8Jax+Hb+I6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IDBNo2qR1pVt1kDSzQqWA+UKO1c3/wAL/wDhdfEC41K5tQpG57mLgn165qST45fC+FvP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eFOP5VP1LEL7LK+uUX9o6JYbjAKw/KByWPOKcJ8IZGjwYwcITya5uf40fC6aWOWTxCXJ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6Yqx/wuH4XRMPtHiFcNnA25pfU8Ql8LD63Rv8RpxPcOjXMlpHGhBwoPNOjgN1beYdqvnJ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E8AzlTD4lgWOQncrkg4/Gr1j4t+Hmt3AB8TwiMnCkNt/HmpeEqp6xK+s031LHkLFAr7w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6EnKyTKWPIRh2qO51j4Wx3Ic+NIUijPDPOCAfpTYvFvwcF2Gl8cwiVQSHQlsj0Ap/VqvY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t3dnt0jVZimU3ngUsGmtPi5MStJG3KFcc+majPjv4WTXUX2bxgdoyWaWHbkfj2qS4+Nvwo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aMZGwzryxA9qawtVvYh4mlbcuCC5WII1sAZCdrDk/Sm2lqXjZbiE7QCxJPVh0FYd58fv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4EWeSYyW/AYrGuf2jfCJh8pbWNQhySZcMTWiwddv4WQ8VRXU7KSC65WRo1DJl1C/P+dTWu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1tzuYYLsMk/8A168zn/aX8OXTCZISGIPXIwPesu9/aP0qzsFuotPlmieZVYRklvw9K1WD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UtWek6x4jnn+a3YkBDE6t1UetYVv4es5i9xO4jVXAjYdWJ7VwFx+0RpCXLuumujlztQK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9om8TCadoSys0mQ0sTHn9KtYDEvoR9dw66npt5oVlbBU3Agr1Xmo7LSJLlvLiLIkbkqx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m/aD8S389tCdItwFlBYCPaSMUifG3xZrk0unWlmtukMuxZZFznPU/h0qll2I6ol46iup6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yThCeWDZIFFr4ZZ4i0twgTPy7zivJdT+JHihrZrBdcLxhuY1AJ/E46VQg8deJdSjZbm/l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Wiy6p3M3j4HrWqW+n6bOI2v4mduVQnArL1Lx14S8OtHHqQmUvhi0Ue8A/hXmcusXEkqi+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APP+FPaKJ3N3c3bPIUIjVO/t6fjW8Mvin7zMZ4+TWiO3134u+HjdiDTYZFV2UxKY8DHv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ZT/Z6RNCSFQsoIH6VyUdgDcEXG5iwzkdRSxw7pPs8cDoqnglcZzW8cFQiYSxlWTNtvG+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KvJukIbjPtVee81K9maeO8YxyYDSHgjFZstohkMnJK9QvAPtRdh/sRW1udoY8oB0rVUK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knubUnhl4rJH1K4Z4XYbzBN8xB71zmteHrGzlW2ju422EhTGnOD/WksNS1OJjDPcSBCeCR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jjDsGGSTyapU0mS6jaDw3cDSrtP7PXakTfKyrls55Nb+uWWr3Vu+p3UUlwZFzG8I3AD1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9HmQk4ZRheMk133hjVjeAadf3McCYIgEWCCW7U2rAndHFaY0MksSoWw5/ehuua6DRobe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gArkVbn8G6lo10zNEjktksF5x6Va0mF5DKBbrGWYbwAAQapNNE6JkzMI3R5Vysa8ZGAB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SoMP8rA9TilNrKl6R5QmBQDDjCD3NLDp7gh1iBMj7WWI4XGetFkwUmLp7eZISjHcQSxAP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7eN7hlVy+wRkZJ+tVtISFJZllkcSRXJwUcdR/DVtLye4mlungCFx95zkg+o9KXKPmsWtN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HuuAeVzzjpn1qwgvNb1mS3MBRomy04FVra+ltblNSCtM8EG1IJ5NsTk/xH39609A8Q7m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SQnBDf4VLjYalcklsHlkW2FxJw56nr7fjVv/AEXS2FlLa7nxgy9BitmLTEFsbtVBLD5WU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5pEiugRIVbewPAbt+FJR0KctTC17SrWCT7TDEJVx82GGVJrNW4eM+a2CSAqqxroI76OC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QGOOpobT9K1W3WKU+SzEAFRnmjlQOTOZ8+O+kMAVRLG20bTxiiSI5GxQgQgbmOcnuK0Jd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xB4depFU7m2WAvhiHdQCCcjPrRZC5mMlt4ZiJI3VyF+dAOg9KnjlW3uIyYAyqu0P1OcdM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3bHdnDgYBqM2LxrNZeYZEdMqx/hOetFkHMzorK4M9sqTRiSVEOJGbIx61TdCjsrBskdU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2aP7PbyF2WPEjMeQKuOksUaDyfMJU7wTzilyj5ivFbiVjgngdTTY7aNnIJUZyQXqTz0mA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6UP2O0E7cYI7UmrDTTK15bo0gCFVDYzg9RWZeWvlMVJlkYt+62cYSta9C7gzLjjk9qxpre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aQRqQEJyAPSnEJbHTWv7YmvQWo+0JasxXaVc7tp9cms+7/a68TzkQy6lBEqt84KEFh7Y4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GDEl3uZvvbpMgfSr+neF2SA7pWYZ5JYk1bhTNne56zqf7TXjSUhrfxA4R2xiNPmUetZ95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EUk/iqdlkkJSV0BbP9welcRbeEtakjF7AAUJwCxxxWponhS6l/wBEmLC53F4ysmUAA9PW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Rb21aWV9TupFcl5Vikwx9vfFJL8SNPls1tEgu/tLqXMcisBt7c+tVTpIuBBJFC5dHLLE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+NWLzRZNReSU2pSGQ8szZAAo0QEK/EGIaha+ZY3AjiU4RhgMfWuj0r43axo1zFBbaXIqB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f8Kp2/hGZ9NZJdNgaJwAhZ8sT149KnutAtJkka6hmRXhEYgQ5444zT5ohZlzVf2hPFkl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jlGhjyGTH+elcpf+OfHmrLuma3YSLxLkhj6Z54rfuPDj2oiZphMIXVkQH5gPT2qaDRUu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ZJYn5cH055pc0QSsjjbjxJ4gisxp80UgLvvjVnL7vQDPA5qC3uPGmoX63QtJ0RW3TFjtV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4cVcpCxEqH5xOBhf8atjRzCrefcqSCMpjJo57AcPeQ+Ibi0drm9lYiTfHGh6r6YH51Tk0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6R2YDcEKngelegy6THOgKwljggODgrnv9aml0eaO2i3EybU6Mcj6n3pc7QHni+HNWuApS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pCSPoaYfCl1eXS2N9qcjsoJYpGW2GvQ00+KNUW9DRlxmPKcsfr2q5FDBb2zxi2V2kYAO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8xtfBsx894HlbzDhSykEqP5U2TwrPPcLI0HmkRbFDnGPevSWtomAEgOVfICjtSyxm1dX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IgPFPnaYJJnm0OgfZ3WCdSCBhJADip4PCMrEiJGZ5DlggzXZTWEV+5a5kBCsX2jgA+lM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0aNwcUuZsLWRyi+BIGUvNEWLkK2F4x6mrsHguyt5EMsbOAfk3HpXQWlqIm3I24E5MbDi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3x8rfeJ+7ScrD5Wzn28LwXDi6kjYOD8wCgjAqzb+F5L64AcxrGR8jsAoU+3rW8sKPMZz0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28iIZLRcKdoAPGPWpckCic5PokdvZSQmJFckYkdME4qNPDUxRmMQd3jAkGM/Ka6e3SJJWj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mcE/kTUhWaaREjjCrI3ltuH3Bjr9M0uZj5UYOn+ELe2tGtZLZX3ws2A3oMjNVdC02O/02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5ZBwAO1dPNp80U6TQfuwWwe6+4qRbV2RY8lETAVcYGKTnYEkjL03Q3jlH2dVjDxlHZ4Aw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6lw0FuAwGA4XPFXPIkVmmTzSpPAHGPerMkDzRqkkk0QUYLeorNttjM7TIRp14NQtoizx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DHpYZpb68gDec+5I88L7kVqZRSEtIvLZBw7DORQ0XyBdpAKElivf6UXaAo3FnNcYhFtE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n1oNmhkD35BbHBQ5GP6VdYFv3TDcpQF9i0ksbJDtWIFXGCD1FK+oFW6t7WSFIkjdeflA5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5ZlTBYr1p9tF8n7yAghcBlHOKR41t5FaCNzgEMuM9e9MCAadfwJ9p0yPzVkQ7w652mq50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gJGJUsq9/wD9XathYoJ828jOjoPkaOQ4OfWg29tbFIiGZ3bKrISRn1oBaDZdFiWJDbRx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RrYYBAtY0Q9AgABrTtY0tVXcpcMNwYHoaj1C0lQ71QFS2VYnAFCVht3Zm3Vkk6OhQliQ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SRosWVIXoCeRWjBp9vcQO5uiCnLFOari3YEjOSRwSeaV1cRThuGdGcxsuWKgE/rU9vZeR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KR2qx9kVIxIowC3ytjrTkiMp8uWSViAcEv09qYEEMQIbIIO7IBWhrRblkYzqhBw5x96r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xnjrUsdgHV4YyFCvncRkFu1AFHbGbgAQsoVhllXORU5ktBIokgQFmxhB2pZY5InEbM5a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5LArGYk+fByxHXP40AK9nBdThUVkUjABwc0qxHSw6RL5hQ5YFMYpY49pDbXLLkSHeAB6VK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FsGTJxv9jQBBamFJxdrFkAkgbuc00wxO8n2a3RXJDhnNTnEOZyVj3MQASCKaYG3K0Ufmx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UY9KLtBa402k8AWZWfaR+8jXgUr4dzM0qRqcCFVHQe9TLKCvmKmxOMjFRSuw+XycBmwx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S20MhedXJdm429D9KiOnlpvtMDFiIhvJPC1eIMDrG1s2ckAkdKbFmFmTzCoZOSFzz6UAUG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0YOCcYbP/wCuob+yKRvI0YLKOGDZ47Voyxo4HmjaVUbiy8mo2AiLR2rBUWDcFYcuen5Um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tZMGtFmkSQeUSDn5jVyxhure5VfJK7ztdgflzTZhdG5WC3JZ1IzheVNXbTQ5NPt/sEyl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fNMB+oGVFLKWywIIBBx7VV02C9mmPnXMcUihTEMZ4zyp9/ertw8cUUMUUHzAkPvbPHoK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+QHc3ygHmk2kxqLaLcMgaBYpNxG4mTcMYAqe2fzNttFiDcRuG3nFWo4oblxaRkbzyQW5q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KoMirkMq8jmi6CzKZigmkleRCNoKhmODQsdvFbtDLGY9zbYS78tViZBEVlS5XBHJxgk/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jnZSTlsPyTTvYQmmaXIbyC2srcmSSUAtuzuFfSPgzSoNJ8LwWMaeWwUlSg4NeM/Czw5c6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v5q/PsBC7weCB24r32K2itIUt7cAJGuAMd6TuwuMjYR7xuYl1GM+tRXs8duN0jqgPGW5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0U9Qa5nx3rSQBLSKQ/NwWAzg1lN8qLgm3YwfE+tXF5eyb5oyqkLHH1rElkfDhwVZRkEc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nmVWYDO4iqssp84zSyMWJBGDXI5XZ2JWQ6OaPcxJYYXOF45pJ5vusxbc3AAUcn0zTMIA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7VBI+W2gscH5QB0qW0xi3kpddoAZMcrnkGq4IZQkvIU8MG4pkgjYMkpZDgkKT39ah3ksq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ikWki2SsmPKyGXpxxT0nUyOMAEqMZOelQRgdAxAB4IPSnj923zqACPlIpN2QyWSQsciQ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KGZd2zLLwAw7U8Z5cBiAMtk8GmtJuAy5U5/i7UJ3QDGRy+WQgsMkE5prKWUoXZWI+UgU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yuOAD0NKWmV9okGWByBycelMCIySR6ghMQO9gjlfXHWmyyIrG3UM+JTuZTgAetRXLMAM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N7RHc2fLUnaCetTJ2QE0bSISo3SKvDg/zpqXKuxU7lZjgYGOKgdzHGqxRIV3gsHPJpJA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ZqSopM0Und1ChyR12r1NWg+5CySZwwJQnB+lY6XIWYJCW3FDksMAEdaT+0JIRsZ2Yn7w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HG5tB/mZxGdzDnPY0faioGQMKDyBWZBfxSKGF0QDyEAySKWDUZ4FKi2wwJ8zeenNNt3E1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WRh7GrWmRNdypAiqW38bjgYrHW8j3GSOYy7j82RgV2nwz0J7m6/tKO33RvGWTeCRkela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Lx6Ppi24jw7clj1+n0rmdSu2umaRSQ5HPNanim5uYrto5mIYNjAHQVzzkLKQXywHT3qy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QeWAXOT1x61CrFgQMgEcjNK3BZiSQwAOP5U3dnkDbk9cdvSpabZSaQKirkEEEjIGaV2+U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k0rOQRgE5HIoA3YySpxgewoiht6CRoMA7yTjmlLLJjIJwcHHFG2MYKNnjGfekk3EYJxx1B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YhJlogM4HDt2pFRg20EEEcnHSmhgGGAcgYJBp5bBAGenYdavcAY7VySD2JA7U0AdjkE8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AJ6daIySSNhJBwOaTskA4xh8hsjHv1p8T4ACW44PLA4ojVTkDGQ2CfenHbtBIBBbAAqA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yppjB8liQGyRgDoKlYDnAIHfNNKscYYAdzTikxSbQ0ABdnOBwpz0FI3Ocsc45GOtKCDg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f6wKcYqmlYIttEbei5yecEdqVhvxkD3BNAkXncDgj6809m4JkYA7sBQKgYIF2gKTgHkn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nGOvFMAZCcoMD+Ecmn7toDDqRn8KqKYnsPt5drDdJkEnkjrT2bZyQOegNQRnHJIOB0FOD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QktSRWUcKBnvkVImOTyCOQAaZnOCFBGOcdaRZCeSMEnkGs2USK+SSVZsnqOBQgAzvyST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E4z2z0pfMKLuC5HcetNJibSEZmwFUhSVxgDNIMbgCxAIwCT0p0YJCkKeCc884pzFQpyQ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wvZjCcEZABI7etKcEDIz9fWkVAcg8A9MntTggwTvySeAO1IYBcAnOcnoTTwV5yBnNMVc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82G4IJ4xQAAEgqO45we3pUkcSP8rEkqTgjjmkUbVHQHOck07hiF7A5GOmaErsBJEIxs4y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Y8g8flSqAFDHA3dCTzS7QRjBOepxVcoDWXcAThTjoR0pAMAkKcD7xbsKec54OeeppRiNi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RygRrjnGSMZBFC4dQCSPQd6eVDZG7aP60iqBlQTkDgmjlARRtJzjr2oVFBx0BHUmnbQw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47egz2qgI279SR0pMk4BHQdfSnsgf5ckEH5dppQCiMoA3Y6ZzQS3caAzEdDk/KQaXbgBi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CMI7AZACgk5pSqt1JADZxigV2JgkZGMA9cUnOcbT+FOIYYPHB6Ghu/t/EP5UBdjCD2Hfq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2zil3c4wcY4zSMOnOfcigLtAeWPBOKaCD944APSngFW5bIJ60BR1JyAKCuZCBQozg47k0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Dkn1pwPBGck/dBpNojUbQxJPQUDFPBPmIxGcBg2KGQMoWPJz1OcYFAVhGTwpJ5BOeaRR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KAGqCFzsJ57daQLuHmK3JP3R2pcEk84xwADSqQMqAACe1AnG7G7mXjkk9STSnggjJB5G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tKI1U4LAgjIAoE00KOm0HBxzmmfKTkLkAdaVgeMHJzwadncQp6A9RQCTTGg4xuAUN0Jp2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5WJOTztHTFK/UkkHP3gBxQNJWGZwwXsOpxSuSBtAFCpuGRgnsAaDk4VMkgcA0CcRCwU/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gQVOOSecHtTgScDaM7cZHahWjXc2clOAaBpNM5b4x2qal4Gk025DGJ5lJKdVwa+W76wis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UhSDw3vX1z4o0s61pM1jvILrgDb3r55+I/w/1bSbyW5gWJhn5g7AHPqK8jH0pc/MfuHh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aUvevex5zOTHcgFcleoJrStNNiMa3BUsQfmOelV49Mu5rh3lUEn+JRW5Bp9xbQxb4gyl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1mj9UUosyZrIwAxmFgWJYsTx9Ko3lm6AyKrAbedgzx710lzpTTlrhSyeTkjAyMn1rE1Oa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cMAeCKcdxSasctqTAMqo/KkkADjFZM0SSuZWQkk81r6i6SMApCnd94dAKofYwCXiIKsT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rlcRF3CIpB9+BUskWEKPnjA4p5hYjMURZlIzzgU8t5WWIwCeQvIzVp2M3sVGypKuCARy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AMcAdatzIwJJABByT7VA6B2O3kgjO01ZDTRXKLn5+Mjgg9TTTAUIyxbPJAFTGPyiepIP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duMmgRWVlKFggORwW65phj8xCSPmLYBIqw0RiLPyQPvAHpSbW3HGCCOMelApbFaWF1y4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uw64zkngkVoGIt8pyFPqagmjIGSmRuxyapNMwkijKAG3FfmPUmq0o2cgZJ9RVuckEoU5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CZIxxmri9TmmrMrumCEGBgdCaDngg/XApZsxMxkXnsw70DOQuCCw65qzKQ0IGwACBnkU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VKFKqecj1zTHA+9nk+9CdmSMK4GR09MVBICo6jBq03Xg5NROAo+deCeMGq5kZyVis3GM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PBpZU5BJ4zxxUZ6kDkiqMx3Az3PY0+A4JXrkckVEzYH06CnISCOvNJpMadi3AQWDlgAvq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VGTnoayIX+Xrgg8kVat5io3Bicds1lKN0dNKdmbtrMXDLvKsDyauQZnbYxUqOhPrWFaX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Sa1be53Ou5TkEZP9awlFnoQfMi+IblAzIdobgBvSmTjew3K2Pfv9KniVXi81J8bWOS/W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wO/TFRsaKLZn3kchjIiAYDllJ6VkXUBH3gCWPGB0rcvLZt3mjJyOQD0rKnTy94VWOTg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wuZlxbhQWCqSDjKnrVSWPacgcnoDWhPBscYk4PQYqtNHkE5yVPpW8ZHJOGpTKAgsMZPam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yTyOSOOKbLHtUcZJHHHSrTTOaUCsyE9Oh9KTyyvPX8am2cngkduaHhOOT17UzNxaID09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09xgY20KNwGegHSglq4u3jGTSxqAw5OM80gCgkc5xngUqkt8vbPGRQZtXRMTkArjB6jF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e4qGJc8jkD1qcc4IIAI656UGYsnlNtUA8Dniqt2pUEn5wT0HarWMSHvUVwMISwOccVXM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KVYjbnJ5J7VAcLnIyT04q3MiDLc5J+YVXlIGdq8E9qpO6IaKjoTnnGRgjFVZ7QZHXI61f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RyJvA4wR0BNVGVmYVKakjHvdPSQjdGCSOCOtUzpsYcYQjA65rdnhCgnqc8nFUpvnIUKQ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PMr4WDd7FEaTE7F2UHA4JNRnSY3cJGVBHv2qzJuj3Y6jqMVXa7dX3DChepxWilJnn1KN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oCXJJPGe1NXw7N5gKyg57Yo/tWYYC9B1GKU6tOmPmAJHBxTvIwcKfQkOhqCPMAGO5p50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CRgVF/a8jyhpGyAOcjirI12ZlCbgyjoCO1HvDSppDI/D5LncTkjjFSJocMYJaEEgZB9a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XB9BVqLVbaQFmcABeAaTcjWCpWKY0oFs4wPQCrdtp5jdWhAwG+YAU9Nato8MYgSDwBVmL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5ySxxzWcuZo7MPKjGV2zQsVZUVGUkHpitSKzhkQMhJOecetYf9uWoUEsFGOoFTWviu0h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1zShPse3TxdBaXNxdPcjc0TBAeqjmlisPtBzAsjHOCCuDWdF4/iRPIkkQ7j3Xn+VaFn48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CCVUc1m4VDpjiqD+0SRaPIGaOTIYE4XFSJpLKRGFyccsR1q5a6/YXRcKwKHJUjqD9atRT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T0Y4zUNSW51wnGa0MaXS5lcRxwE56EGlGl3sJJltiAO6sCK3S9uB8xC7TwMc4pw1C28z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/rUJs1VrGPHotw4DHCkDle9C6VLIcMcEEYAraiv7V/vAbQTkgdael3p0cgCBWOeGNDbK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doG4A1Yg0xjjeCAD8wx1rXFxCpLeUmD0bPSkS+tBkOFBHoODUmsWitBpgadfLDYZegHFW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Ukj5QD81WbfWLWKQtbuhwoyAOlXItc00ttkCuSpAYHG0mpabZtCSSMptCERAkhIDddy85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4ZYSQg+XJx+Fb2j31ndW7RTMrEABCRyRWp9l0+ZYntkCFWy6ucgmp2NotWORh02KRiGiYZ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0eKQGPyuSeAx4rszHo7so2RsSDvKmlii0yVFiW1VXByQW7UWbHzI5CHQUDMscAODxgd6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NbFgW+8p4BruBBpj5jkcQyNMoBUdKljsdKR5HVSSzfKretAcyOJt9FS4baYdqqeSy8Zq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AfLgbRxXXjSNMD5EpDOCXjYnFTRabonliaS4kQxr8qIc59zQLmOHTSJA5QxFgE+UFehp6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pAhPzY6k13lxY6GYUe3BVmXLiQ84qGbTdMG1wR5bHaEUZbp1oE5Jo4uPRpWICxsyryuRi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oGT8xU5rtBpth5isLhQrLgELwKBpNrn7O0yoc/IyHqKBXRxKaCQxEm9FA+8RwTUo0Uvi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xmu5XQdPlmCPMrIi5YkfKTVldK0iVFfeAZP4vLOG9vQU1FtmbqxTPPE0N2fyQPmU85OS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C6xkEM5O5iOgr0i28HWwlR1IBfn5m5Iq4fh2ynz3ZWUj5CpHSqVOTM3iacdzye30Zkdo9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nfQ2YECI8HIIXFepf8KukniWWadArMAEBGcVM/w7t4nCxznLL06j60KnJsl4yikeVQ6J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wxHFLbaG5Yl12A5BOOTXrVp8PrSRFWW4VWBONwwKa/gKwVM/aFY78H5cU/ZSJWPopnly6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wOCRg1Ha+HjLISwYqrc56Zr1F/BFqNoMqsc42npVj/hArazyLoLHuXhUOfxo9lIr6/SaP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/ZwhUfKjAEmn/wDCNzox3qcqBtIHSvQl8FxSmOcSorKeC4ySKvf8IdY/NIJRIUHLIeKPZ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mkXhxoXE00ZbI+QEcZqT/hG0lKgQYzksrjrXokfha0ndF88YXPyMOaevg2yE7RNdAp5e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2cgWNjJHmlt4S/fguBtAwEVelSSeGZ44llMW1y5yjHHHrXpa+B7ZwkouowgAZcN2p83hC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SMjNNU2J4uJ5za+DJkkM4yVxkiQDk+wqwfC9ogL7ArEcnHH+Fd7P4QWKbN1dKxKkBE7V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HMApwACTnjtRyNMn6wpHEz6E0KhIcnGMkjNVJNKKIZJELE8Hatd81rHAVYxopk6F1/Wo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FuzztGc0nCxpGrc4SXSHi2NGCpduJCKUaVcuCscQJBwPlrsp7CzkUSLGihHJbPBz9Keln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iopyD1P09alxaRpGpdnDNp0iMLVQ5JPJHIz6Urae64dEQsGwqZya6p7W0tldpIQoflSrZ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3jWSONQxGVKjv6mkaqSucrLaIYybdAzKeYyehqOTSGjYkHamAST710c1jZo/7o7GZSXUj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znKLISij5geSaDVNNGANIZUDvCSW6EDoKhGlMWy0ZQZ+XIrpPsqqTtkARRwA3WhoY9ru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4qZIuLujnpdCmKEhMqGyQRzVefSJrwbDEwCAEJj5s+orrYF4aRJggZtqt6H1+lEv2eZwzT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McetSM5H+xF3IZAQ3QEio5tNfzgjR5UMA5QdfxrrFtkngCIEUoxwWHXmpP7IQuIhCTKSC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RyDaBI7qHjVQW+Qq26kfTLlQCYWIBII/rXXzadtnRH2Lk4AI6GqR09o8qCGPIYmgaSOY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YEqvU09tMt3hWfaVZj0JrdGiru3SBmIGU2jhTUFxojSMuxCwB+Yk96B2Rg3NjbRxyEuy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0dsVDStHgOwC5PJ966V9LjtpSHiVt0RAQjPSmzaAEgVrtAjuAwCn5QKBXRz7xeXFiNMF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ZsI+1RuGTk8itlNLHMctu8jtwqbucetSDQC9wsZt3VmHzlhwBQF0YTxyRqvAYhjgrT13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kVffRZlmdBExjAwccZpi28pRkRAPLA3FuC2fSgd0VQ2zGY8k9CemaWNY1D/ujlhliBzU6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qufMyOoNBjw7MpCgE/KR1oAiMaSjeBkKBgDv71E9pECSWMjNjGeMVKVBw0mRtGFA6YqC6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2OSTgUANltmCAMRyexpAsjNwgJIwM+lGAMsrEL6E5pImxINiH5RwSaA2HR2qn1AIyRU9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x0BPaokDbdu4j0NSQjkFTuz27UC5kWFtpE3LtJBHJU1IkcmMrCwBIwCvGafbTS27LG6IV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1q2dxBvWKVQUJ6EY5oFzFSGxuwxljjzleI34pLm1uI2AnQElf4TnFdBDbW1zgwMAV4Ys3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q7rcyqWcgRlBw1S02UpmVEA8ZwcFRhRTjJsIUxgKcbiG5zVpdNKbkMnLgnOOKsW+n3XkY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lDct7mps7l8yKgMe1VWHZnlUB6/8A16UtMnKc5B+8OCKmm0aVCfP3o5XKHd94+lVnjeFU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DZANFmCkmQM3z7i7EqOpP6UPKSXdF5AyADzTpPmBj4Azk5FQM6O5aOPYFI3bT1oBtNArs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nBpbJpliaJ2dto5Oc02Myy5k8sEE/KSO1W7O0kncKi7SxCsSaqL0M5NJDLiOKaLe5IYDb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sg+Q7yMbs9BW5e6Q9jL5j5ZSTgryKpi3BUiTCqR8o29apKxi5JoyynkOGUgEjk44Nb3g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ERgcu+cCsue2COC65ycAY71t+CbldJ81J2VQ78hTyKcdzKo/cO1sNP06EBlgClRghehNS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flkYZFV7O7huyBHKSABuFSOzeYyBiC/UkVsr2PInFuWoket2ySpHcOQ0hA3NgYNbv/CNW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El2ochR29K5uPRZbqRrgoshQ4RG5OPUV1ejWOrabo7W9lCWklwSXbqPSri2zmqpJaHnOp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dlkQFL7grDgrTV0S/s4HiuYvM3n5mRDhfwrvXhu7SFft1uVcNypGQKj1CL7TEIkR2aMh3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0YuTZw+owNp8Ck2hYhACQtcvrmnvcneYWAc5Us1ena5ZXUgKNBsLnJG35hXMX+hBEeM25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/wCtQ1dFJ3R59Jo1tbE3DwSNE+Q5RefrVOwWKOeT9zcEKcQOq9f8K76PRIYmWH7X8mDt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BI4IRJcyRzBhu2RDGPxpJXZM6vIjzubRri6sJ7x2nFtbxlpkkOR/9evNvBXhq11PUWut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Y4AH0r3z4i2q6B4FvxBGqfaogmWPJGe1eVeA/Bt/eKbex8wsiACVF+7XqYOCSuflHHGZq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NEsY7KFVkAUKPunvW3a6miJGjqgYj51zwKraT4YktUjhvLl55CoJkLd/Srt3Y21qWR7J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x+ZSd2aNxqa3dm0axRlGAz8vORQmhWV6PMjEQR/viQ9T6Zqha2zGJFjDAx8EjuKkkivZ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GkwG9uaCS8Ph0t7CVstSjjcAO65HA9BUFp4M1aAum1JpCdwZRgY9z60/SLHVZpVVh5Tg5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RlsLGUXis7gjbHjAZj70m2gOavrSK7WSyNgioOsm/lcdvrWTFBG2dqsqr8seOtdHcW8M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QiHg571HBo1vErztOQu7AdVyM+lCVkQ3dnLroyxXhllLnnKoQMH8a3dM02O2jy+5FPBQ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YC4dbgurDPyMowKnWG6iBYz7jtGGNMm6Rm31kMO1kzySQsclmyuP8appDOWadpMktlyn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KRrgEnK9CfeolSWFclSoRs4C0BdFeXfK5gk3M20ZBXFNNr9tUwqg812GwsOo71oQReSA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OS1JcyxxKGs8MSMggcqaBmRc2TRPsnRQAOqnOahW1+zuzx3Ee51zgnkMO2K07q6imkaYx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setS+H9O06+1FFv5khQscF15zigTdjBgkaVpCJ48Mw8wBef/ANVSpKtzKplfIA43Dp71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9jokxjc8SKo+Un19qwkjkFyzsxKbsKSeDQC2Ly6TJG7CCEzo4BYselZWreGEuLgW/mFWY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2d9HDbEOVXKjIPNORY7uUSLCpbYN7heAPWldoLHPQ+Gb7TYFktQSA2UDnkCrGmw3rt+9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fw9662GwuJ1XzEZWQDG8ckVtaX4X06aCRZmiRgvKlsZoTugurnmkeoTxXsjR23mKmQpJ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ZdwcADLFT938K7e68G2EgeGKRMsTuIHSsjUPBscEZCOrKpy7LwdtJNNg20jm59UfcGtb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3jWdfa3dX64mVlVWwrgcAV1J8Di2Z5ApVGJGGNZeo+DrmZwskflPn5RnAb0zTsriuzmY5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iYlWfpmqN/cTOhlKqRu5RDgE10v/AAh/2TJuGBMmQeM1SufCU8RfyiGHOwEcH3ouiuhx9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3ZSF4DDjNQiG5uWDhEAB5LNgV1T6Lc+etu6qwYHLFelW7bwRPcwkxxqxVPnCjjHrQ2kyX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o7jcH+9nII4FXJdGVQMMxIOcY6Guv0zw5p+nA/wBoyQlFX5FJ+9TNRvrDTZQdJht2Qod6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c9ZaM8RM8xUIeSAuc1O1xDDK0sVsgJByw6getKLu91SVYJ8QmWTCqo4IrP1W6bTxLbTI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0CckhzNE0ckEupbjksB2Ix3rAu/EkVnbmO2twwI5kbkVDf3ctxIzNxGB8wAwc1zeo6o0Y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SOcUC5mW7zWRMBCjAEtnIaqVzqG35XIYDnBPesqW+RsNu2Yb5u9V7i6aRhiQYHc0CbbJL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KuQqg8Y9arTXMJJJmOVGScc1HI2SXBOSfWoWhCKQSME9ewpx3AhYgyNKPmGflU9KY8DT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gOvtU0sPA2AnnOVHFNWO4jUvGMqR8wNU3ZgUmmaORYpCuGHysg4FPiRpyOgYDAINXl0W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IOQQK0tO8J3cmx5LdlZhyE7D1pOSGldmHd2MynYSGVsfdpo0m8llyI9qHGSea7e58JwI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Y8E1NFp8A2hrRmU5CgCk5Nj5Ucja+FrosJWjJUMMEjiti20i3gZWNgshzhs9TW8uhX6e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ChsACtOy0yC0dbkBZCjgkAZ4pNtjSSOYXRVvVKabATjkgrgCrdppF3HhRGFZeWYnsK7Ca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1hYNExbcVUEAc81kahZmSZmUnIA+VT0FJ3sF0Vrew3oZSnlksVCkZzU76KTakOpU47DNSW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fhwwBGOanuLmC3ikJy3mMMp6VNmkMx00yYIzpGAFOAu7OaqT2cZZhjAJwVBxWzLCPKJE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oJ7EL5cjOQfvbWPUUndMDCureaNy7MoBwApOcUFxlmfAOMBx0NTan5QkDkqGVuQG4aqM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QoPBNaATl4wPLYYI5DEdqpS3ah2jLlgeCCeKjub2YtgxkBQAwPBqq7+bJ5i5yH5B78UAS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LAZ5BwcVLp2o3MFq0BZQGbKMV5FZb3PzHIy3TntURmuYXJjmBQKVCt60AX2uwjyy+eplc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s3UXL3wit3OQckr0/Wlimit7iO7OHdfkIxxilu5DJ8/mgYOVJGTigT2Na0vHubYi33SDb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720lS5MckZUlycgZGK1tCvEtwSpYs8mCRU+uQfaFKwxAuVyXBpp2YNJowLi0tgBOxKKQQ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AAaMN97bzWrGggtCtyfMK/wketQzWawZulBZWXHls2dpp8yJ5XYpMHwG3YVRkDGc0is0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+Yg8irsNmY2Mak7mGQccVLZ6UIRv2bmaQmUAdB60cyDlZDbxFZFOVKFSdpPNTQmMfIyne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yjLl1UlhnCj0rQbQI7mDzkkBZgCTmjmKUUjLELpnajZB5yeD70oDIA3lEc4YCte10xYVH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pbxIto8tQhQ8BRyTS5mMzhbxOqKFZQM5yepFLJEodnFwdxXBUpkAVc2SwJuIwpGWz1FR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OjL1NJNpgZVwFt8F2yTJgsPWpLTa0rLJIs23llIqC9a4J8uVcN5nKgVags1huTM6sokU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sBLFcfvmkBJ5+4x6VK06GYhXOHAyAMYqlM6ec2AUAbAUnHNMSZpZTBIw3AkxuSciklcC9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5IJwSw5q0Ld2hbliDyADVG2RsoJCHk7kd627RZgHieIAwrvJznI9KLJPQCvLbLcjys7fl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l+dNMv2ckMi4cHgY9azhdYmLJC4jC7ss+QoqZLwyukiZRmQsYx3HpVAarxo5dJ0V0EZAJb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Yyz+fcqsccSn5VHPTvUCSvL5oZ3RQAwiJyS1ZWqajc2kR8oAPJjMZHDCtIRuJtI6Gzjs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ioGwD0qtqEUv2YSrI2+TmQL3HpWPafbXhiutPuWRkfcyN3GOlad5rH2i1DMGWQgrtj43V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szLVRDfedJM4BOQX5AGf511Gl61PJAumvIJN4O7PXBrk5Z4AzxT5ARvuH6VLo+pEyiGb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/Gt4qyJurnRQeJDa+dbeS0jQk7McYHrWtpviWS/spJlkcSIvyxg8sc1y15crcMr7BGwG0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nqA066imW5COX2sQMhTVrWIm2mdFLrAcRraQTJORlhO5YKfXmoJY9zs8k58wr8si+vpUd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KcFnU4H1pIJWViVb92zABcZyfWpKu2CX2P8ARpgQyHkgZFV3Y2+5opCCx4AFWrm3uBME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JqKOCJ0K3W9dykgAYINAFWQQTs0Y2KD13d2rJ1zQ01K3aGUBiq5DJxt961I4o494VlcAk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ck8iSsSNp+ULxj0oA8k8QWctjqARnDKCckVWsL26gkUKgIYnIHYV3PjHwiLqzmurWMrIT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Xhuza3Mjo6jkbuPyp2VgWh3/AMPfFkqXKrBO4lD7tpPFer2fjnVtQcl7gtJJFsZl6Ff6d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fSrn7RbtuLHg56V6V4C8RDUbRLeGRAQv74twVPqKGk0CbR7H4D1m2v78xNIcofnDnGTX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1JJYXBQj5H7+mK8b8Fa1p2naxEmp37QQFwTcA5IHv617InjXTddjgYXNpcBIzFEySAB1H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jrc2jK6MawS2025Nxb+WJANrqw6fWnXb2kFxFuckuDuLYwB61aPijw7bJJYRaLNFKFABd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+1FLq5cq6F/4QDyF9KhJsq6NW01z+ypkuLVVO2XdkDO6opdTi1LVG/dtG8jFpEJ6H2qn9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aUUspXt61Wfzvs6SR3LiRGwhYYIoSVwOkhW7nuSAYxxh1lOKyrzTUXVBbzWKlXYbZVGV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uW72XHmOrKw3ozdcGtaJLh8NBlzjgAYANWlZktpoZdzPodq1vcwnKvlWVASp9famXXxE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hmkT/RGEeVYe/bP1rH1nVrv+1J4tWSRxHESTt5PHtWj4L8jxBeSG4t/MaCMBGUgkAjpj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sV7ZBqivcPAiTMDsAxnP4Vmbbi2k+z+UUHGSwxk+tber6cPDGtLfw2oVpEyEkGR064p8d6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sGIDlRLEnyH61SZDVjG+2SuoiefgfdXGD9Kj+yRZ3s7qWfK5bIjqe/SJLkvbQhPMBIDDG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SA4OHjK8Yq0k0I1orSxgtWzOXmyNjS8DbVS2Ty5GLShGZzkKuc4qvcXTCMwQQbgQfLfOS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IdHCvjiTHIPr9KSS6gdbPPpl7pltFpojecKd247SPzrOjLyNgXUgygVtvZv6VV0O5W5l+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KjAzW3plrFeIy+WPMLfMi8EHNJ2QbmfJYRwGGa6aWV2P7wGTcZD6HjpUV7YaVMoeHTIY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1ra1/T47NgbmYxOinCA9/wrFa9e6gS5ERRGOAzAA5paMd2inbRakwNlNDbKm/MT4x8tXz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qCAXPJBqMXlubpdOWwLyAjEkh4NKw1KeYQCQKd/KovAxTFc1IdAllgF3PdpGVJDDOSRU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O75QZBjbFben+GYo9IFzqephAybioGcmqthYXT3BjhmU7iFY7sHbQF2QeE1itDLBqLiY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Oezt4NQa6iQHaxA3NgKPUVe8QWX9ky5ZCEJw0kZ5NYpS4uJmRCWiGMBT196VlcrnZegQ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WiVmLBtuQ3t9KqjSdCspHmilcTBjtZjkZ9qikkvLdEjbKIrHDkckU0ypOOZMkHIx1zRZX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LhoDMGYH5tuc1oGzvpJA0khUEgAFc1lvcCK5R3hAZjjerVOZ9VRisUhXdgbj3FDirjUj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J0t5EYgmN35AouNW0+BnW2a4XzBlVChox9D1zUMl3JCAhtCCV4kwOaiWSAFQkbMAMley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YzDd2P2uykViq8yMQcH0NV767KzxTQ3DQQomCq92xTbWJIopYrSFYy53EIeGb+lTafomo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qreWuf3pIIPoPU1SSsLmbZZhZbiIG3Cp5hBSRmyx96tadqFxZ6g/lYmLxlQzLjc38qyrO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SW3PCsMc+v0rXQuitG7KzgjAj4X60DTuiwq2qp5kc6FSfnYLjn/Co0TerBW3jOQSMcU02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ytwMcY+lR2zPHNIzDCr8sa/w471Ligu7k0MZlukVHUEH5yaszvAqm5t/lUnAwOKgXCzR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DRbCVFezklVlR9yDGeT15pONhluBpUlSZEDAAYIPaie6MjvNeAkIwxgZ/EVHBJJMGtlY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UrokSQHDKmHBbg0gK5mUAmJyATwCMVEJEWVpbli4DDcF4AHTNSOZmG2cBlcAqFHaoYIJp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jKIVwGFOzuBYuEglv0ewgkljXO+QsT+tJeWXlOL2XCrncxUcZ7Vp+DryGDYl/ZGQvKyJb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tag9nK7xzacVhjk3JEF4C+hNJqzA5GHwymvzRvNKFhUZk2qQceuaWx05tH1WS2UswLKEl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rkNqxnsLYrvGCqDjFT6DrFpd3SyalGrLJ8yjptAHAoA3dH1nVLmNtNnnMqxttidh94+1b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7ZNbElVyznsa5s3Oi2etxjTnlKKoZlL5ANeleGdflvNOa3wHVACqsOT7UDbbOdhxBO/2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42+9V9U0uYxi6iLmMYKLGM/Sui1CZ2klS802OGKYAglfmU5rDul1GNzEiOYVPBB4ppXZL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IyMQZGJYgchvWrdrMNQijS1tw77ioYtxxU72KSzvG0JSQcKwOFJPrVVJrqxn8qOzKhmG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aZt2nhuGUJDcxznylEsEWwj5+eD6iqd7p0ml3QF/bOxZAWLDgH2ra8PeLpdNQXc6vMxY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ivXk1u9KR22xD0Cnk0rO4yPT/HGq6VbNp8AXyX+VVYbqQTX94yXSIuwOBIucHBqlExVDd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eOTUq+IrfzVtZY2Alb5QBQ00F7l6aOaRWWyKKQQCGHQ0yWUzSvFhwwfAUHHPqKba6zpE8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MsQAy4JbvWm8FqoZXfayjeCxyT7UgMqQuEKyOSSQCSOQKiktkbMaunmOw2buxqd51bMrR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apKoka7iM+ZjjP8AnvRZIbbYiaL8pvZbn5lG14gM5/wqJ5VYMVjZQBtLA54rR0i3+2O1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6nAq/eaPpsOySOPcCwG5j3qWlYabuUNDlMNwz20e1SPnDHnHrWnc2haye7Y7JMkRKD1Wo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a3IfdhSvA/8A1U79/IzQzblZegRsAn2qSigtsIwAAMnqaSaF1dfLYBsfNnuKuCJ4wwkU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8oy7WwSD8pB6VMtio7lV4UmjaKUApjoy1n3VjFZHzQsrkDJAfnFaxVSRgkgdRURiLMch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btFHnVn4SsrkxTvpqQoB8yISGcetbOnadYR2Al021ELByoSYZDD1rUh06CNnkTJkxxvGcZ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BUjBARfmUDgmm2au7M+Hw3a3cB/tC5ZS7ZCqcFT6CprfRdMs5VnvZ3jWNCscg5PT2rRW1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cd6cYJJSsccYcjnaehpXY7JFaC1smH2WKbfbY4V4+c9etXbLSYAwtrFcgA+YGXgH2pnlS7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C9KsQWLwJ/pEiSSsf3W0kbV96BJXIvKaC4jVbRpHdRukd8gc8AD+dS/Zrp0dpplTLkbT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OpkJYhVABI5pPKRlEm8Y6AMeM/SgqysUTZblBDKsok+eUnIZfTFStm5nLeUGcgBGxxjvU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CMcmQdqlCq6q1sVRieCe4oDlKV1bPJch53DqAMJHwWHvSRWqPuV1AyclSe3arcsSTxrIA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sPSmyWSGdpFVgrDnJ6e9K+ouVEG1Qw+UFiMA46VL9m6hmBLDkDvUklswiOQxjKnbIBjmo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byxAxk8g1Ku2VokQLZtJJ5krllQYG7sPal8qPOwKwPXcBwtWBAWJxhmAAIK5/GhoWJCE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h3Qk0yBLVSn7uBiN3zEtyaZGvmMWPBB6Mucip2t5CmHXaRySTxUyANGrTxKufvOfvCk22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5iNMRkh8uFHystRQ2ySpItxGYyiE+U2Dz9RW0qq9vJG7EhgNhU4Iqhf2X2QlypAZeARwaL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AjncKmAQgOM1JAftJL+WYyDtBI61OkA2/PIobPBC1NJFlQvysxGSpGBQBVEUAystsJHB4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mMcjR4dUKhiOOvp/WjypSwC4O3qAKnSB5IzJHGVUYyWPANGwD1KXCrHLlcDLAHqBU0Lx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5FMMASURoC5wcgnge9P8tgMRkgZ+ZQPvVLkrAPC+Y3lsQV6tg8VIkUflqSCEbIVj3FQo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k04RMUKCUkAcEmpAkjigimkWeQOrJhVTjFIXm8oKdxXIBwe3pSFVfBkAJPOV9aYZNibED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OcLho0dtqjJBXHNDspQbwcBQTkZ209A+CJXLAjADU+MMwMMaMCwJLN0+lAEVs0RhZ3l2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sQxKirgZ5O9cipE81gWBUMpzjPf0pUhJaSd2ADHJJ9faok7spKwRQbGL/MQAfmUcZqKSD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CyDLyDAI71OhKbVOQwIOwHjFPm2XETGeMw5OQki7WJ9vUUJtC6kKrHGXEckbBkJjYqQMf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HG0lF4B4pk0TuyKysCR8gBHIpR5ifuY2BXHLHg/SjmdhtIt23leUcyRsScHJxioxdrCx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4x/hTElJby8kAoMgjGabHvRza7t4II2lcgihNtisyzcXCNCBEqkk53qMA1nqGlRvlwUOSx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RVZFTZgkKp+6aasDNuYEMWUk7jxn3ppNCK80rEfMXJAHy4wuPan2wypmjdhtBJVh2FOht5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DEdzU0McLqysoVVAxk4pLVgMbdDJDNKxZUJYKvuOKswSJMWkbIVfm2Z+YnH8qhhXzJBI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1JbxMGaQjG7qRwSKsCSB9jCRUcq+MOTnA9KcfLi3AuFBPA25zx1pBD5cLeY4RDJwAcgi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kkZQt0PtQAwW6TAS7CoAAHPLD3qYTBh5fkbFU/KwbNROQ58rzNgJG9VU8NSJEXYlhgD5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CADE67i3zBk42/T1p4n8txI0MjAJwUPIpCgQBXYswPykDOBTTAzMNrYQjkGgCNZY40Ec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ct7VPMrw7WkZA7cpnkY/pVcWs0pYI+VjJJRjgk1N5XmIojlbKkZDEE/jQAoeV1CyS5cH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rrtkQMj5xlsHH86mEEqhvJXC9y3c0sxjtYheBi0gjxt6gGk3qBUnikij8wyFs8AE81HPC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MATz3FWJS0C4dBKpXcHU8E4qLzVwpVWX92CCRznNJtNajs7EWnvJBdteXFkWUsFJQ4ya1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EXdKx+QA4AHpWfaF7iXymPCZyxPVq1IrMOgC72IUkkjIwKXMyklYx9QtDJKzwJsWJAQp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a1kTeAACd+WySK1pIHucPtVVZeXYZYHPSqt3oxlZlDkg4w3Q/Sk22CVkamnGJlF7FGFlI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p6rLalVlnYPIeBGny496YlnJcWJW2dkzjLd8VNLpckksM0xWUsm1kU4A9/60DsmV7S6V5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R2HftUN/fvb3XkxQhpApYsoyAtX4NFlby13Mcnaxz1HanPpn2eYIQCrNskDnllPHBoVm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9nPRZ3Ua1NcOA67o4mOcD1r1ydA7ZZgQT2Fcr8I9Bi0TwpbskbBioADDovpXWMN5I5APr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sz765gsoZC2FIU4Ge9eZ6/qL3tzIeD82VKnrXSfELWniD2ltIrOp+dR1Fcbs2RsyxF0U5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as7s6aUElcZHI0QbdnLj5gRwai3hWKjbnsCM06ScyFR5QVBzgnoai84OCpwMnG7HJFc71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SCTwajdnRWVOCSApB/WhyTtiGG7BgcCmyyqvlwLFuCjlge9BSVyvdK7SKDISQcYIpYt5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Oc+1JIyu7fMAQ2Dz3oaVEfd5Y3j7jnrQUTJueNmcjDnAAFTJEdo5ByuCaYwdjGoIBJ+Y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yrYDZI9aTu3YCHJGfm/h5X0FITE3Afbk84GaQfxJuGCOqmgLsb5SoBjPOeaErIAUZYLzx1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VmRAoI+Zh3pVXy9rtgkMcnPbFIVZiHBIIHC54pgV3QHIUMFC8AjOKhLAorHgqeB2NSyy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HNV5HVZD1II+VQOKmTAFkEcgJX5wflJGabLMGAMQYOD1k6FqYWIwQm8n7x3U1nKsjg7gM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i7MkaNlK/vl4BG7saicBiGDKwXoR2pQxO7y1Dr0YE4OaiKSGRm3qADwFPSgocyzEYjuN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cyzM7S7nBBLOMk0xSpJK5BzgZFI2WJGDkp2Hehbg0mWtBgW9vI7LDFZX2kA849a9s8Pw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NKGNCG8s449T715j8JdGa+1j7fKrD7MpWNCuQT616H4iv4mh2RB1GT90459K3hZanPUd3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t2riJoyFPzyseWrnH8zzXfaMcBueKtahOxb/SGIRDwiiqzMrNv52lScHnApiWiIpFQkAM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u7B3A46jHNLuPfOCODmmDPygEEqACwNJtoYbwOpOCOD6VIuGO3dn5fTtTGwwODnngYpV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NCd0aW0H8EhiMbhwD2FRbyM9Pc4qVs54wCB8y56VG6hQMclupPQ0ou5MthCu1t7EsMcj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pzg/yp4A2k8ighUXLZAwMcdaopDCF4y2OPu96kTcoOcgY5yaYp2seQRnkEdak+fn5ckn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EADaMEHk+tThVKnHBB6A1HCOPm6kcYNKNpJYjjvzzSQDuXBHIGe9IpwcscgLwMdTSNJv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G3kjuF+Yj1q0khbvUbI2H2nrjvxURLg/KWA74NSuC3AwMDqRSKCcggEHvmmMjCtuBP61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E8c81EiszhSCMHkZqVkDNl+gIB9cUASRfKhLLx2LDkGlQkAgqA2ecjtQApBDcgDgHvSLu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igB3TLJgEHhT3ozu6hskcgdKTk9Cc9iRSZYHk9OwNJ7AlZDwSDnOAB0pwK4JbkjpnvTA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5WBIDEFVP3sdKhagAJ3jByD1BFTICOjHOflIprRkEbsYA4CnqKeFCj5Rg9elWkkTIcPvn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2Xjg544zUY4IG04HWnDf/ABZII4waZI0jBOAQCOtEfy45GCeRinls44OSeBTMeW3UEHqQ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w+TEmdvQdAPSo0ULkryQOAT3p+zaCwySDkDNSGNGXJQqCvahpMFJobGWlBIC4A6bs806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IgFIUKF44YDpT8qxAdgoIOMDFCVkHMGHIXJ3YPGB0pSpySDwODg0RsV+YDGRwfWnKynO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HMIyEIVODkdB1oI5KMgI28MDwaVThSSMEdQe4oCLuKkgg5wFPOaA5hu0ADAGSOtJ5e8H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LfKBHkt/EOlLxwdgLY5weKA5hpUqw4AAOevNOJAB68g54pTGTj5gBjpSFWC/6wkjoAaBN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kUoOQScgZGcU54+hUjBPb1oC7iMkEKeABQIJM5ChyTjkkcYpAdrAFd3POe1Pcb0AEhIB4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sHk8EnrQAYH3uST05pjoQzfdxxjaKc7FQhKlgw+YqcYNDJtkKZwR0AagBjMc5XB44zShs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KdwMs5GCOSF/SlBDBgeAvQE0AMwQuW6AZApqkkY2kADqen0p0gyQckAehpSTgneCp6ACg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n29KaQxAO48nkg04+gz9aaoJBG09ecjFAyQ45AHXuT2pCQ5B7qvAA60nLHAwRjrTW3Ejg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8wBHf0pygDJUAEn5iaYSpw4yATgE+tHKg5yQTySaAHqD/q8gqOhPWl+UDgHA9BUe+RgM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EnLHIHPOKAH5LjgdO1NZwucgYPAOaRFEecscjqc0mVIDck9wKAH8EDpgd6cudpU4AxyC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weozQrA/NjPHU96AFDbWAIBLDGF60E575GeOeRSBy4wWYbTyQMZpTGXJZFBx0DHAoAQM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7UMgUYU8jGSR1pPLc5DYyOmDQCTlWBOBwSelACkc7gwPPAPNc18Q/BNr4nsUEUCCcOCCB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oPGSSO9JuK4JYgkdSO1ROEakbM7cBj8Rl+JjWpOzR4D4l8H/wDCN6vJbPZlVYZjRlJ2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7wtqtvIbwiG4I2+YWwM4r2nX/AA9pfiK2MWqQiQr92QrhgfrXnnib4AXE8bXPhnUgpcHC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za2ElB3ifsGTcb4PEUoxxEuSX4HnetaEdNvliAkZSCAVYkMPeuM8X2pW4aQRsFdeUI4Ui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+hcRahZ7o7aMBZ0lX+Wc15t8Q7WW2uZIZsmXZ8wYYxXBKEovU/QsDmWFx0L0ZqVuzPP7i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Kkd6qnDAbkBXbwQcGrktoC7OkjE5yVao/KjYgKeQKqK0O1sijQ7WJfJONq44xSvGvzFlJ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liCgrgsAOcDkGmlGkyoyQG6McEiqM2VZU3MUK4J5II4+lRyRkMSiY9AOxq0YjJuVYidp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JCQhDAZC7uKE2gdilIgUBlyxJ+bjFOjVRncvAGTkVL5JmIciUlF5AI60sUYfPGNp6HrV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gjZXUKcOACM0xbNHc5UjGMjODircSMwI2ghRyelIQiKZHj3FiQDu6UzO5SntDGApU4Pcm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CcNwAKvyRq2MK2V7k1FLD8rArwegJ70CktDHmjG3LqwBbkg96qzqWJVxk5A+Wti5tjJh2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WTeKuCOh/hxVxehzzjoVZFAbJbgHkE1GVAOA5JJ5NPmbIGDnI5JFNUnIAxgjmtTmkPVW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05wpBORk/wimbgp+XGW4Jp4AJ4HHdhQSRKu0AdcHimSx4PLcdelWtiHrnjpmmmF84XB3D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VG04AH1FV3iGQysCO+DV6SIspXHTvVWSEg4yQPQiqi7oxkrEGMAZOQOppwxjjqeuaRhj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54z3qjNOzJQwXOCcjvUkEmemSR2B5NQR8HbnB75p6tscc4x3ApNXRtB2ZpWsm4japPqBW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iVwBg9frWHbzYO9cgY5HetOydYTlQWdiNwBxisJpHoUZo2rZjI2ZDt5yAB3q6IgjPIZA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as5deAc9AB3q2hBAiZSpPUk9KwaszsTugdQkYO0srDOao3McOCUypJ4BrRkaRomkJChc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e0d1H7wgheooi7MbV0YV3BJJtZWH7tjuXPWqzgKGUYwDkVr3cXBJ5AwOKoXEBJ+SIAA8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jcorGCTgjj1pCrcA8k1MUOSoA6cZFKI9yhm4OOlarU55R1KksGQpUDI5JNIsB27j1xkg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rimrGwycdByKd2ZOJTlgV1G3jI61GIjzk4I9RV14Rkdcnpio3t/73QtyaFJoylAqHBBCr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ByAPWpXjVSVySM8Goh1wRjNUmmYyjZkgJG0A9c8YqVZwo5GSB0FV+n8WSehzSMWIxu6H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0qhgwJyDkEmoZbpmyXYnuDSHLLj8qiK85ycdxQS00RyfMc8kn1qJk4PPFTtzz1NRlS+fU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kAizk9eMEU0qF6rn8elWHQYIBxxwRUJRsE4BHeqTTMpRIZUO0/LnNVZoQevXsBV1wT0G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H0q4yaZz1Kd0ZdzDg525z1qlc2e4E98c8Vszw5HzYAHtVOSMnIC8A9AOtbxlqedXoJox/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NNkxwB0A4q9NGZMgDAJ6VUkjKgBeRuwSTWqk2zzKlPlI25PPBoDnjBORSuBuKgYwetNPb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IpJyQTn0zTo7jaCckYHGKh2nBPJA60oBOFI9xRuJSaRKLndgZOfWn/aJMAbyRnuar4+m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Ix0wKXKhqTRYa5dlCE5BHODQszDBDEEdKiGQSOR7EUvt1+lLlRSqSLCXMqjryDwcc04X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g1W8zaBn8Kch3AHpn1qWkWpyRr6d4gktHXdkkDqa6bRfGi3KGOVkVh0DDiuGZSQPrT4p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qyqU4yR6OFxtWg/I9P8A7QeZfNkmyCOSDQl8Qp2sfYA965TQNeLYhkxycZzXRRMJAGDjB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WfUYfEwrw5kXor3aMYxkcCmvclyOT04FV0B5CjBPUk0oO44GAR71B0psvx3YjjAViOORm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4FVQSOmTgY61Ku5gSe3QUrIqMmiwl+0JBOdo5KDjNSQ3pCj90OTwM5qqFDEEZJxwafGC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KZpGbTNzT7+YBFDEBSAMGt9NZOwKXYZxk5rmdOKRoFySx5wBmrtnNJ9pCEhueVJ5xU8rZ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oUWSONywLBVyvPTrUi388YIWdcYOQwxWPbyE5bcFIPCgVYimDkxvz9T1o5Wh+0TZqJfTM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oDc5oXVrlSd8vOcrzzms8uq5ZVBGOAD0qOOV8DzFxk8EnmhxD2sUbUOrTTyqCW3AgkMa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/Nwf7oHasQSlz5gnYMO2eDUqyEgEkjjkt3pcgnVibEGszFgPOb3OOMVOdXkUsxkO11+XB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JGc9ge9SCXzSCSwIXhT0zT5WyXUVzUt9ZuQjkyEhjyCegotdYIncbmWRVyjMc59qzd4C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zTQ+0k9Seh70crE6ibNuLXzIwt5pWCMcMS1Wm8QyMAs2WOMEIccelc0GRgQV6jORT4Lw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NUlZEylc7W28WXZLPcXJIEQGwDPatTS/HJhCC5baDjABrgVklVNsc2d3BJ9KsJcuZAzkuA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jOMXueow+L2mIRZMBVydxq6mu+XbEuAWkj4weBXmNpqv7xlywCt8vYVswa0LiJQZCpU8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Ugr6HZ/2iHjG+Tf8vIB6GoJ9VEYVzIULEgDPAFYNpf8AlRiSNlkBzuOckGnC6lmQtKArE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2c7i4s07zUZ3gErswKMMuDmkXxJJkSiR5Mdc9MVlzZcKxUlc5C5psY2ZYDAb7voKQ+dpG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F3nBJUDoKifVcyCWCYoxbLAdMelYsjSFeCwA7hsZqJZpEJKEkA5LA9PagcZtm7JrQmkL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2pF1qeKB1jcIXPBJ5b2/+vWObsSkA7lB649aGkRlaIfcXoCehoLU42NOHxLc2isjzMUBwA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RiKeVcPuZD5ZJJGa5l7lEUMV3sxCqGXOT/8Aqo+1SwsJUkACE7Sq8CgtSTOku/F08+G3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9qhvPFBnkaOXJVwASeSB61zRulfe8p+8vVj0pH1IuQzADA+Ug8mk1dG0GkdBcask20fa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8KhOrbGUB1BLAF3Gdo9axVuJoAAMnnO1xxUyFLqORhOEZUywPQ+1Q00bKSZfuNRSJpZf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M1UfVJYZAjKGGOCT3qtNNE1wzMR5kcQwoGRWde3Em0EHLeXkgUmrm0JWNceIVikCTWjs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LrU4lLfZxvUg4UPjZ9a5tLyb7OwctljwzHpVcXv7sRbtp38hBj86ycXc3jNG5NrVxDCZ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FRQ67JIFkdBC75JUHI21jnUJFY7WP+0rVA92x/dwqEABBK9KTTRtGojc/tmKFDtAdA+V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J8qykHG4E9BWHI7GIukuCDyc80treGHewkUh4yGVhnNI0VRJmydRuWVlW4KoRypGcipV8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CZO6QrkLXPwahHFIkqEqyIFOW4JqZ76V4ldpckk7lJ4xUcrLU0zoDrPlRlo2DKFBX6DvU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muSrMAflPNctHqCzZVW2oCMZHJpHumUZMo9ASeRRZ3KU2jrodXjMLzy3SLFGeFb75NPt9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VA3AseSK4+TUAAnm4GHwSTk059VkQnyi28f6vacjFPlQc7TOrbXYwhDwqAG4YDg0sGqi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TIwAK5SDUrq4V2kcbnUjGelTQ3UgnTz5cJt2oh43fXHWjlQnNnXw3NuWMqoqllON/PHr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GPMUMOD3Hf8AWufi1Ao4TACsOAD0NPXUigIcGN8fOd3QUcqM3UOng0XTrsFo71A6MBwv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+zTyIcLyAfvCuXttWlWcLJABEVzHJG3LN70y68R/Y5FkkuWYscKztzQoq4nO5vatpthb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fKMciso6NbgGSONULYJXOcn2rntW8XXV5Ozi5YMAMgngjtVKLxhdQNvErMSfmxzik1Zmk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qxPkOSvKnZ1FOfQXZi7FSFGQrCsQfEC+mkz5x2MQGaQ88e1Sf8Jus7hGumUlzwydqVmU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MUby9gMZAwFz1qrc6U5kA2t5m3lSvQ1qReJrJIQJ1LguGJUc49Ks6NcaHqssvm37ozAsS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kkc1No926B4EYnONpHANIbOWNAkkB37gGGegr0h/Dlta6cgSRZX2hi+OQKyzolhLKJTFl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arJo4qO0lGCity+DVhbWWMbhHtAPUCuut9JtSzJHCqJv6sucVHPa6fCTOGjdSuMFsZany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0WSKE74t+Bwo9a0IYdsUYcB2ZcsQeg9KnliidSVZd4PpgClRIkKKqBTuGSD1PrUtNMfOa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Yx5bDjPTFXFjVWCysJeAcg/dFV7NI1QYBK55PtV7yjHgxuoHBUkfpRZjU0iOS0gVECIAm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1LEwYmOUIXIUHgD61Oo8xmO5VUnPlsOpqS4GcBCoUjjI7+lFncfOVrlI5IsnLMwzt96yN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2ADkE9DWtc2U4mN+zliFwEA4JoezmuRI1wiABMBu2aClNI5Yq0hxGpPHJNMktZGbGDxwW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eYZYZFIVeBt7YqWCwj2q8oyrkkLjpS5G2P2iMKCznmIVEckHndXVeEfDc95KkiQsV3YV2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VBLIsC24yOvPJrvvC+o2+laeLHyVRQpPmhclfce9aQgrHLiK7UfdKN34A0S30aSbUJnM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6Vw+p2VvbznCEhehx29q6/xRq11KZru6dikilSmMHHaucu2+1KjRbEKDDiTmiSV9DClK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Li5M+QVByCDirlppuSqpGS+cggVpRaKrfMHIRV+ZVPBatW0tbeCJUhQsSBv3DpUK9ypz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FvMBDsBhiegq26FwWRt4A5AHJpvlkoVCAbjwCaktLdFmEiKTk8/N0raL6HHOzZo6Npeo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NmSMY967jw9dGLTzbavYIpVSFk965Wwu1sgGY4KdMNgEH+ddpp1xbz6QrF43dh8pY8A1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0rnKeJrqC/vHsNPtdsxYoNwIXOOtX7PwNfeEPD1xeXbCRn2yK0h6cdq2vD3heBtWXVdYt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AGO3atL4g+LtM1PSD4es4UUxk5lK9vSqUUldnM6zlNRijye4vZ79lE6EFxueQDnFPns9L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liTzmr0lgbUFyVyyjeEHGKpXWmxzKWifhhz82CKzbaZ2JJoy9R8JNcuY9PXzAq5LKPum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+z+e7gDAwa6eLUJ9LYShSroMKqjIrI8Z+J9O0qxfULlds7nOxRxzxVQvKVjkxk6dCg5z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J1G4stAjBZIpMTqDkZ4NXfhv4cv9R1aDw14ahLT3Em2FCMbm9M1iTxzarcf2tJG2WkBY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/ZO8PnWPjDpsxvSAuHMKHJ5yAT6A/0r3KEOWKifz7n+MjjMdOpF6X0Kvjn9nL9oPwFbW+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9NEe8XllIsqc9dxU8fjXPanpsUtrGkxLMrAgL1Br9UdD87R9Eh01kV4GiUSwOoKtxzkel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39nr4kSS6jP4UbSb11O670uQJz67SCK7XQfQ+ddTQ+APC9nbzu1u9wQy5zmPBJz0xW+NO8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GSErKUTPPrX0fc/sKeAba/eS38ZakpVNqhFUFh6nH86QfsL+BLlnkj8b6nA0hAlBjDBgO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2JdQ+f59O0SygjudOJEwT5leIgn/ACK5vXPEX2mF0WXDRsMlRngV9TX37A/h7ULcw2Xx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jJ9wMCuW8R/8E5/iRMol8M+PNNugGyY5I/Kcj245qXRn2D2lkfOel30M3nXL3qRJDHuIY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O+md2u3eQLlFMfAB9e1el/E79hX4+eEtLe6PhK9u4UUAyaUyzjPqQOfrXmOp+F9e8NXE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BUBopoihYY98VLpyRLqaFy1h8phC6YJOTtPy/WnoLfzS7oWQk4Unoag01b6+tlkWRZIjz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qeRpgoMdqAAcAsfu/41PKyedMmj0+yJjmnP3ScJj+ZplzHZGEMxIIY5AOSah/tKJbRoyw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9wt6CI8k7TyrgAH0pWYc9xLh7NpmMYK7V+UE8AelRTJBcRiQKVOeucVDJbyW+GAwMDKk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3G4j5oyeAKClJNFK609AyJNOyl2O4qc5NSReHb6VN+mysxVSSnU5rZTTxdgbIFLjgEjh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IsrguQC4BAAoKvc5aPS9UikkS+sivYgjPP1qv9huBL5QTzAoyML0Fdk3nNcMZXWTIG4+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aO1BCjKADFA1JJHLQT6g1y4ktkKAgKAMkmtzQBDBOs88O8g/OhHQ1oR2sap5dxaLyQwYcE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lo5Iw5PAAwelJ7DTui19rEsCzqqkDov3Wxn+VQyXvlZG6NGPJIO7NZ95b2/ls01yWUNh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pUKTLNDcuyuBlSeBzSb0BLUuy3ZvZAsM5YAhmVFxuHpVlr+SCJo57dHDnAIHbsKWDSHm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5Lg1TkF1JJ5JCkCQfvSeBQkmgbsxl4ZXUxYUOvLDd8uaqXL3dxIrm0t5RCP3g2c7fSr7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9EEUYZy4BLdsZ965+91aJ5ngsLnEcSkPK7ctJ34qdhj72ZNSiV4FVGTKiMDkVSmm02xQ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zjisp76W5uzbQ3O1DnMqtg5ql4lcxwLM2DIw5Bkz+NNXQmro1G1GxSbbbokgUE4zyRWB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Wj3JQ723Mgz+Fczf6jKY9kc7I5U/Mh7VzU95dwysunjgv825u9Va+4m7I72Txwk2YrrEr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qV14gNqUkn8t42XASFslWrkLaXGWmRyRz97kGrFizFmRJAA7fMO+aErCcmdHNrLtKJYn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VO+uIymRMz5bLbh3qmLh4Nu7IUZyq85NS7p5lN0wwp+6pFMTuYmvyxQxEbyjMSSo71gX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3Doe1bPid3uJ47b7KCpHDFqxW03exBiAC9WHrQD3M54WbCnJwTgE1G8cykxKhLMeABmr7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skcLkdau2WkahcxKWhUAkgkD7tAHPpFdByJ7Zwo7kUsFnI5OAx3nCrjiu0s/DbGMyy27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gaJpcEULWykvj7oHG7NF7DUWzmrTwdeTkHaSWUEoBW5o/gSCBd086h26Kx6V0OlLqNzc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FIUEsfWtWHwdOsrG4hDbWwWDZxUtybKSSOZOhW1rKAIsYUAFRwxqyNHa6Xy1Vk2nh14P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6TA0H2qHKNnLtlsn2qvLdeHbNBB9ptjKp+VEfLk/Sl7wzmtN8CX18210Bduis+CBV6Pw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quIBghTzmtK51rRooUvJ7+G3dBmRnlHT0xVdvEvhuFGdL+CcOgKlGwAT3ptSsF0VbzTYX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5C9xUdtoyRrlRkKoDMRUev+KdEW4S306+huJGTBeJgdpx0rHPjjUET+z4nfbnBZ1wc+tUk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0+4XfLv2Kc5ZzgYrNu/s3mPHMUXH3nB61kXfikMWhnvSVAyWznmqVpqbjLxkSh+pB5I96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qof7UDhvvA4FQyyCVoI4ApKktKxPGPSsiaRni3ZByTuCtwKovqN+kohfKo3ysVFAzqm1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4gKGHH1rE8R6xHHGRHJlinAB6Vk3l/PgiK4LoCAY8/rUE5eUg3GMEfKxOcUrICve6hcY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8UW13I8jB0IYD5VIp8irlkZ1ZSBkgdKY7rFtfhWDALnrTAqahN+6mMjgEH5ctz9Ko2cr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SDyDU2syJCOY8l2wx9KgjjlUNtTKsR900ASXHzZRCCRwQBUG6aJwGQE44OO1Xbe0jlw3n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PrUUdgJJ/Ijba5bhnHNJtJgZySbZWt3mIDHnAqyI5XkYXKFEziIqOWHrUl/pDRsJDhQo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nCAiyyMXLcB2PIpgVobVUkIBIZegFb+mKDbiCSMZ24yT1FUIbePLSeWWZW2gg859K0NN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gm0tl8kE1PMhpNlC40lLZywCgMfmz0FVo7WbzSXKtlsBSO3rXb3ehyXdql69uFMg4BHBFY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wW2ksQNh70cwKLOee3RZPkRgxPPsKkggmeBkMbcP8mw4NdS+krZyRxSRq7DozDB20kti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7S/3w+etLmY+Uw7SznWYu8W0qPvkfeq6scoiCwAAsuHyankmby2aZFdixAJGMCjbDGrSQ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ds0rsFEjFoyIu6ZQWOVyODWS8jGabzJAyo+OO5q7/a80UxZkPlAkAY5B/wAKqXDwTq+8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+/1qog4leS4iWViWZVEeEUnJLGo7OZ0uozPHkk4c7eMe9SxWcbKRMGUhl8sZ6mrFhE7G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R2qhNNIpa7pJknjvLbdsZiCR0FTXdsttFFMZvOUoOCelalzJb2umiBoWfDjOBnJ7VjXMU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PGeBzQIoXskkxC4VUaTcHNSrCnljeCQpAPGKlk06X5oyny8nJOA30ot40LLlmG5cEHtT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UxiLIIwWBzWnEmHa28twxxhyfvCmWCRmBYlK/KRuYHnFPlkyQBlEU4iDN1qlsBWnht1a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/Kfeq4hWVgVYMqDAOOTVu5juQoGYwAxDBzkkVNYaeGVgdpRhgtnpmqi7MCjLBHbRFZZS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NUdR02C6txdRzAlVO0ZyQag8U6stnK8NuAAHIK5zxWdpmrSzO8ZlxE5JCBeldVOKsRJ3J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GELD7pPOa1YmSUkPKC0i5Cwjoay76Gfb9qs1AIOGAFWne4sGjMab2MQ8zamOa3ilYRHq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LNHlGI5LVRtJI1mEsr5lL4Q47/Sr+o30mo2PmraqXiQ5ZV+77/8A16xkv47a4WaEkSGU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V0S2kzbYXE2+WNiNpG4k4xVe5laEqsMPms5HzA4280lvd3EhLNMHIHzFjgfSrMbpJB+7iG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Y9Gi5Y3EEEaWt25KNgsxGdx9KvLenymW2iCoWAjUmsSKKKAky7nXcfLU9Ac9avRyM8eS4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CkM1rS/t2YospLMAAxPSpZriyuwITBjZny2Bzz3zWUYyxBnYAMfk2rn+VW7Ii3BJBwG5J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tXO5lKnByWB4qr5DhmCRkOp4CjqK1bc2ZmuI7hD8wBi2nvUJnexuY5hGjKxwisvLUDto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yHLH5jMufyrzr4iaBDb6/Lq9lbkRMAkwX+A16hfyQzyB0jSOQn5yR0rL1nSbXUbWXTSi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2aBNWZ5FL9kWNWG4FWw2Twa2vCfiF9H1GPbMWjZhuUHg1l+I9EmsLx7CRSqxvkEDqKp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H8RPQVTSYHv2k60dStkskgtHMkeFUR81paBrF5bXKRaakdtJAcKko6HPOO1eS+DPFaiV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ZGvzV6Rp11dXkctnKipGse5ZQuHIqGmkOLdz1rTJbfxrpkRyIXtxvSQsQS3cVBdeEnjk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LuwD7Vx3gbxXc6Tq8YMhygXzDMOCK9Sh1XRvGltJbR24gmiA2Fm4JzWTumapRaMOysTEV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lHpUj2M8ziSV5NysfmblmFNvLfVbG8e1uoGRnOI3UZXHr6VBeW97p0Ilt5ldC+0Zc5oc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oI4EFvlQ8gyu8A4q3YRzQztJIS5I4TINZlijXdynmMqkHAYnAro/sMEMkZiJYk/eB6U72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NqkOqfbbmExCYlSWNW/DHh7VtK1eO+0ZZCCQZFVPlOeMZrVvfiJpmi3cv9tWUVyUTbAJ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jG7ttVimt7a3ZXl2/Z5WwFBqlewtLl7X9Nl8QqLjyA1xa5AIXkAetcVD4ju7K2utJky0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qDXpXiNdXtpJjp0EVok6N9ohV87x7E15VHfxi6mttrMzPh8rnPNXDUmSSY+/lWe7kuWQ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SBUUVxJHEHCnk4YE8qafeQSxpJ5+VRmDAZ4PuKIDBIzMQAH5BPrWhIqSmRTCGHzMMsBw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KN5a7covUU9rSKGAFZAQQdwPQ062MsTxnnDH5gF4oaTAm0+7s7R0M+9AxBG0HDe1dJBIk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JDERknOe1c3FFcy3HliMOyTYBz0Ga6ybTw8FtAZowGlxMq56+tQ1ZgVteu572weGG2woX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ylgvXQMqbjsw0bLjC/WurNhBb+ZCZ8qjAIHG6ob+bRoYBLEWimGFbZyvSkBgxG3toxan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pjaymaOSMBw3EgU4JovZVuXiS4TzArkh1OMioxfx2t00c9sTC5ASMNwD65+lAHT6rdpN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IMKZOQfpWK10LO4HnRvC0h6OMBvpVdLq2jLGKNUIPB3ZBHtToGe5Z11ALMX4jZhzGKEr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jIpRZSTwuc1hXVwSGlfERz8oWtXSPCOoXlm5028jkxONrO4B6dKwtZdtNnktpkI8uYRk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Ay485i08rFw6gKCchfenKFBYBgxAOOzZpMWqnflsgfwHIP1pkQ8tXUsHkwfLwKaSTAku7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3IIRTg1LHLLOyxtvCRj5M8jHpUKZeOI+WryqCHGeFFSJcRRMY5DGQSM7iRzScbsFYtmG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fmCA8AYqvHIkwAQk4bJBHf0qRrxiVWB2AdCGUP1FJGrSrst4I0Ctksxxj6UcoD2MhVZIZ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+lbVh4vm0aFZLMIbmaIpJGy5wT/Ee3Squj2b6zdLpNmQXIIBZfmqv4qspfC08sU6fvZFV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qC9i7JqVpqbNcXaqJy3+sj6A+nv9aWW7QESRKAQRkk9qxrGRNKjDywFsruU56D0rd028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yscxDsV/xpNJFRZctJY5ttxbuGcDIORmn3OlW801veJPtCKd0bNjcT6+1Z8EtsrtLAjI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uIZXBMpO8YRcdKRQ3G1XiiIYqSQFGM02JNozGu3aOQTzUsYxwCSEzkkYNJCZpA+Yjxkq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1qYYrcsIy0zA4B7CoWKrKUeI72XJBHSnKvkqu6dRkElgeh9Kb5fn4lkPJBCkHvU8qQFS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VUfGQO1WksQqRzvCZ4Vk+djxU0aRwyo00zoN2TIozgj1q1NHHZ26xw3LyLNISSwxk+tO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2F813FCGduIwo+6K3otOxpC3t05JkJ4DZx7Gs/wNOZfETWd7GHiIAZw3C12HiTRL7w9F9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25dwD27VMtwSbRwuo6NZyvDFbfupWYEsDwU9OtM/s62imkijhKujgHeMgL7U68vBd3ry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I2j3A/Gr1wqyxhQFXq4GcEikMZYWVnBf29wztIgb96Ac16fp7RaTGksQjO/AUgV5z4Ztp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gkliDkD0zXdlZAkFqoVjGDvdDxQBu6vPb3M8k3yOwiCsGPGPWsW4MLShC3yqgyuflx6/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UEHZJgkjOfaodfsVjjEyKgcRgbAecjrTTaYnsVtUhy4WMBVHV24xVN2ljsjBEfNMgKqSu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NzNKBHIyMQuWyenvTLaS2XdJJKRIDtbI5dSOlWQZbQ/a0FtLMVdSPnhPBapkEMux1JZB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SpZxzKsNuqR5wCjZx70T2dikrC1vkCKcqR0JoC5DqJLFYoFLAnlscDmqAtfNAt5VKGOT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K14R5jPC0kZDx5jx1zUNzal3EbKo2sCWxgZoGnYpxWssLywyBfOkkDNtPG3PX2robISXG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8EHJ2msKPUIXuGjeFjIvC+WM5NbPhfW7qHT7m0sbEqZVy7ORkHPX6VLTY0+44wJJKZHkA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y/YYFCCaQnAEWF4/GpRLLI6pIip5bf61xnIqvc3EkWYVKvGHLMUHJWpaaKGCUQy7GkZRt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9xcuVNyxEYBCgHv61nafbtLFJZQ/MoYuruckDuM/StZ4o7dFnjO4EDAI4U0Ds0dFb2P26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Njo31qH/AIR2EysTOSUXgq3INXNKWWWJZN5UrH90jFDXIbcGbaSR0rJtpl7mfqmlZhWd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3FZNy2+QBFAkIzsC4xXTJfx2VqYgFfJyHZuc1mWunG5kfydqvK5dmB9e1S73AyUBUZYA/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envf2pkZyR5UUZyWOeR+XNXzGw3TSSIGSQhgAecVBqY1C7geG1nEauMLhfu/Spbsy07o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iUBGAUjqTUhRZHxJ8siqckcZpxRWjUrChGeMtgiliC3UiiZSoDYLM3emdKVkQRIGDFSS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tZjt8skAAcjrUjSlYyPIYEkhQw561Nbcrh1JD8AngZoAYkbCERqhcgfKA2DmplhlRm80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JPpUq27vIN2ECr2Hp3qwLNWiVWw7BiS2OOaBJNFJvmBIIG0jKj+EUkkCiVgu0gngg5rQN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DBhj5aryQQxhhEwJX7ozzQMq3JCW4jeMyF5ACA2OKaUS5cosZAjHygdhVqS1jc7xvYcF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MIgFKM/3e5GKAEt7QtjCMwHYnBpXtDGu5oGUBuS75p+xFhywxzhST70+VHdTtyw2HaM96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JhGyVs44Cse1MQqzZYsMHhyakks0YFxOJHPUEdqjVArBiN205Cnoalu7GkkHk7gQzAMz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pjuUOqvnlsnHqKesYbDAup/jBU4FOlSFVJG7cwAC0rtgQTLOivMS0kYbKl+gY05rVQpL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aXeWYQmTI4JHripNmQMx5cuSQOlGwEJV3A8tiXU8FeCDUGoQDUEVF3QuD8zZyCfXFXlh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vSm2iJLAuVPACjBzUNtgZSQ+XuKskpAwxbqBSRpkFlBGeAAa0/7JI3RmFGI5BxyagNlg+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AzSvYCPy4kKN5ysWGCCuMfjTWgRpovNZXhCt5iK/LHHHTtVp4yoRNgCkckjPNKtsIeW2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KRRlVbyQGJwADSqkjMxkRgVGVIGKtPHCQD8wYDgkYxTYt5yQBlhjB70AVzvhAJQkHrtp8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Dwc96szQL5AIl/eAAEk8/So3gDOqbXOWwQBnmgCJWYOVYAEeopVSVnAVRlgcA1YSzg3s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SyRm2YMOMnkg96Teg0m2V0jllYxiAgxj5nVsihJhNGHRiCV4zViJ5HAWFt4YHzEAwRR5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AeuKltstJIhRSkQVY2YFgHCdakEPmN5pVmUYKL+H+RT/ACGUL5TlQAcnPU+9JFbmVDMo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0gsKoZ8oyKCp5IOCPapJAkSDylYP1Z25J+vtSyWIiG2VWIWTjZyaZJzKjGYlgMNGFyaA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lpFPmORu2gcilaCMJGqwguxYF/pTRvI80khlOAx7Cp7m9tbWGNLiUKNwUFV3YPYUCa1K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OpA4q3bQM7CU2wAUnY6nrSC5EWJXUI6n5gTwVPtU8ZaSUySAO6oArqP89qCdURyQM5aT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emGOWAsQoBI+8TkmrImjZmjEisUOSMdCe1BkRH3qASy4wxoEVPI8qZEjdmBUkoRnJpBC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+bnt6VbSUAncEYqvIB5zT3aFkG0EnGMkY4NAEMLGcrIyFQQDg8k8VN5WeOAMcDPeljBV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RVO1pgxBB5IPeq5kA0Krn7QoGFGAMVB5bSZjEW4JJlXY4q3E6gsd2SxAwe1VNSincMI5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zIaV2LHHlW3rIzA8vnqe+KfHDJwqMQFHUHoKSxjWWBLf7a3mD5kZOmKtQWP7xo0UDaem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jRZGj2HJJI55PvTlij2eYeeeq1ZntGZpmSMMHAGAeV461E0RWEINvBywJxS5mGhXns45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gTzSxQRWoInyRjnC8VOltDLcs0k2fLXIRere9OkVsnaQyk8A9aOZjSTI1EXlqIySQvzN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2SmSQsoA4KJkEVoeSy7kaMMDztAwCPSm3UcPlBXIUg7iuOg9aLu42kzBjluWUeWrtExx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c0/lkgSnzM4DN0B9KNSV7EbYJZmeXJKxLk/5xVQS6h9uisJASSwDF8DA78Ur3YJKxuaP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VslyDyWrYSTyN3nREkp8oD7fwqtYO0ECncqHPO09KsajJFckMpUFUyzDqRUuQ0kiit9G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b52Q5wamtdS065la0Z1yoBQnuaqz28dtBLqheEBSoCtHkyL0+gqnpVuuou8nmBGDZVox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iMC3WV1GGTHpS4QIrIuSB1HHPpQqlhHmQkRJhxnvmjC72KyA+iMOtACyG4ZVhjUq3cg96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voIZwCkcgYlgDzUaFY4wpRgdoIAOKs6ZDi4jmW4VIy/zBuwpp2Y7M+lvDVpC3h21UE8RD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6ZtLsml8vDgcAnFdP4H0e2n8I2RRAym3DFgOnFeafGLW5RqC6dayEoowxU1VR8sCaavKx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xPeTgAOvytnqM1SuZXc/eJX0JqUyvtYTwgEHnD8mq0jBiQ2FAGSxPSuKTuztSsiJ3ZeA2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NmKgfKSN2ME0k7iNS0Tq2CCGJ460MjZA83jOeakB0qZwgUBgOgFJ5iqymWNgdvQNx7Uu9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aYxXaFkADJ0Y9xQaJWRSZF/1kZZyT9wnirEKLIoYxA8ch26Uzb8wVoyMj5WApxXj7xIU4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7Hfyi2FccsOv0zSTkMinBBKkhAabGjSfMzBQAcED/PNSRMpbzWQKAO44zStqBWJSInCg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xGyhlwTngbe1DbN6yg7yCQfQUfMjbeQSOQTTC6GuRkgc8DApjS7cDGDtOQRmpGTHBYE9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SQD1IoAgdcHJBIU5yB0FQSiNyACQjc4YdKszOkeJJCAd2BgdRUOVLtgYwSDxkGk7WArr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I9KVoXVg3RSeCaeQ2wIoAO4HGegzzTGkVX8xskAHCg8VACSFdxAXAJ+U4zTAplVgVdWA+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IViQqYwI2OSQ3OabLGjShmlPCcAGgqLSYZJUAZ+8AxIwQPWohJvRiT825sEDjbTg27MgU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9GT7fqdrbfZ3CyzbXKJuGMGnFNscnZHp/wp0mbRvC6arNIAZ0BVkHBo8U3XnyMqtjLZULw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WnabFpygqViUsSMdq4/xJcRyTIIZ1DgHCsMEmt9Ejl3kZN3cb3cCMZOMhhxUDEqDtyARyr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HzgblUbmA4J9qgMrEBnyC3TNBYjt8xJHUdPSmkEDAAwehBpctj5uh6E0hwSBwBnkk0ns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k5GBnpSRx4BOMknJ47USMQoUnoflHrS4IwCRz1PpUFMUKA5OTgZzk80yQgkcZAIwBUoX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TJE+YksOQMCqitCdWyJOZS7ZzjqDxUqgY46Y6k0KjjALEAnAwOKJFKDJBPbAqkrIOYap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9akUEkbiR6cVGAwJ3DOMYHfFSEyPkBenXPaiyYuZijgkLkHHBJ6mhTt5wCD95e+KVFwh3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ZiSpA24JFKyuF3YCwyxAOSRtOKjHGdpIBbkipXXAHPBUd6j3u7NlQBjAxTEISfvKWB7Y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OxyaT5jwOMD1pIxtO4v948lR0oNAAGQTgkYIwakZy7EMMYPHNRBRknOSDww70oiz/GcA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dxI70m8c9cg+tIQXU8ZIHpzRHHgDfz3yDQA/eQpIwexBppO4YwR+HNPAXJyCSex7UjYB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Ej5IRiSRjjtU4XykX5wD3yODTIiSpAGABkDFPjPyknBA6ginFJgPLDIAI5pxHA7D27im/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AA5qRCf41zg9R3qkkgAHPzsO3GBSoQMsxxgZyfSkIwR29M9jTg5xkk4J5x1pmYqjKFhg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1BGOuSKMqGBySM/N604fOCpVhlhgkdqAEBKgA4JI5IFLGuAG3Eknkk9aCFUBQDweuaAQEJ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UALknO7aSTlVHXFKTwGKkjPIHpSRBEwzAE4+83NBdWcqcnI6+1AD8lgFbovTjoKRi7Al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QCzdc8n1FOIDLgFlwOMGgBy/fVQ2SRwQaenDbcYYg5AFMB2rxjJxnApQ204yRnsBQA5i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TgBtGRnB/hFMSQDATBK9Awo8xcFkQgkfOc4zQArHcQi8EHoT3pWZcZEgHPzN2pI8hgdo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7CGjBJPIYcZoAUHJIbB989qapJJ5IweMGlZpCx+VR2o+XcQEAYkZJPOKAFZiGDDJH90nr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CSfl46D0oLZzxk5wee1IERgdnynPIPGaAFfbkbFIHf0oIJA9upHejc4b5jjjuaPMBAAXq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kDA6AVH935s5BbnjvSjjBIJweeetLgNkgEZHRjQAzjk8nJ4wKEZeCWPXnA6UpXaBnOCv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57YoLTuG5iDnqD1PShsLk7uCRgj1o3jceCAOeelBKh1dgCQ3U0DDjYGUHOTkdaZjB+dWB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7lXGCxOAaXbuOSxGOmD1NNK6AiIwS7MCT0IGAKUybmCYBG7JGaRshiADnb0IoiDsWBJAA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bkHIQEMOSe1IwwxIySRzk0KoOeTjPIHrS7TzuPJ7k0AGwnAC53Dpmg/Jgkc9yRS5AGOS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mTJ6YxQA8ojcvyMcGkQkqFDYBPBpoBA2g5JPXNK2OBtbd3wOKAFKKSdrHjuRRtCjBIPfB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I4OaGDbcoCccYzQA8N34yRwTSNyCMkZHLHmkIAweoPfNNYsoIAJB4GaAFLk4AJGRxkcNTc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8Uu0YDAEgEY+bvTCGzuyBnsB2oAWZ1IaEnIYdB2pqOIw3zHBPzAjrSHIxyc9yaT8eQOM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SQJIDKeACO3FfN3x806SPxxfQmFSkjgq+Pupgcfzr6TmTdCc7iByCegrwj9orSpB4na9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egb0P5VwY6KVNM/S/DnESjmk6be6PEr6J1kPlqSCvO454qr8o2orIoB4B6mtnUNJZpftG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DwRVBNPmtYHaQxsXclU6tivMUrI/bt0QEkpnG3B5AHWoZGODsBAA53VOwOwAOAD0ANRkb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vVrUhqxBMyRgF92M8jGDmopYZTgiLcobJYtzirstus7JK5UFRkqxxzTYoXGAzDAORz1o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cSEbCCAp5xUYjl3CNFU85YM3OatmJbkEPGEYkZK1M2mSohxwAflcjGRTizOVrFNoWwRs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ikkjtG4K56g1pDfC4b7rKfvd8UyZjMdwAJA5OetWZvRlCRCkYVnBOcDjmopIuVBweOhHWp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Fieoz0qMqSqhGPHRSOaltpjV7FGaAeYRGjkkc+grM1CJNpfJ2ngYXmuhMUjBvXPGTVHW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HBJqk7MynHQ5m5i25YMGAHYVWBBypzjPGau3NvK0hPRT71QlG3ABJJHIHWto7HHNWZIG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1Ytvm4Bx+NUoHI4ORzzmrVmu5wd+0YO4VRBZ2AEqBnOMHNHlhTjuTwCeBUiOFI2r8oHHFI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qAKBpNlaZUHAIHHWqU4BYZ59xWjNGCANu3A6VWuYjIxkACqSPkFCdiJRuijMhwD0FQhh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uVQMrnJ7AiqzJliCOQMmrTujCSGAYOcnANSI21sDrUeCMA4wfejcCwJJGDximOLLcL7QW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26VpFX5uMr6ms+GTcCCM5PUmrtqf3iFcgg1lJWR10ZWZuafcbMKshXHUN61pwskyiRTjJ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E88s5JJIwcVt6fOsuTHgAHABHWsJKx6UHdFiZtxCt1A6leKgaNvLwzMMdwM8VbRWEO13w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jcQGkPy8Ejg1myzBvYiJD8xOTzVedcAqBg+h71sXMGxCPmwQckCs25tCp2ckkcHFaRZl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+Xkj+9UcgAORjIHJqeddrDJGcdxUOGkJ38eg6Vpdo5pKzISCeTgAGjZk8DJPrUpUOCcDg8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I5OKLszktSJkIY4GCV6mo2ViDu6gdCODU20BeZGGTgYpJUITYSRzwapSIaTKrqSMbcDH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OcccVaYA5HOccE1FIpyNoGfQGqTM5RuVtuAPlB+tNK9ducewqzt+XDrkeo7VE6EfU9CK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1G7jPSmnjgc4PJqZou/Bx70xkJAzxVRbZDiQ7SxPbmk9eMc1KUIBz09c1EQcnuRVEOKG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PGflxgZ7Gpcgg4z+VRSKev50J2ZMo6DSM5wMHHSoWjCkeh64qfrwQQQODTGT6AntWhjK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x7VUaMhs7Tz0q9KmcZ7dSKiZex6Y5pqTRzzgmihPAFBx368VTnswFOwZH8q1pYdy5A6V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YFbxmjzsRh01cwXXJ2dcnk03OSeDkegq/c2JgkJOTkZBNVzAOxx6VspJo8apBxZCMZJyc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6etKIiT2JHpSrEW5IHFO6M7MYSG428Z4pwxzkkemKR1YEYUkDrinrEe/p0phZiAknbuz+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getNBOQrR5AHUipFHAwCQemaBptMT5cghSceopygDGMn1yaApOcdO4pyRFunHHGazLSux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HI6dOnFJ5JzndTwmRjnI9DSexor3J9Pufs86nByfau10mczwKwHGOAa4RNwdSuTg11/h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B3rnqpWPcyyo4ycWbcQLZQgg49Kft/2OexAoDM5DbgABwAKkDNj5gDx1Brka1PfixgHz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28EsBntTwQVC9z7UmCDgD86DRNMceAMHgdADUkBAxnLHpgmmccd/wq9ptrG5JkUjB6k0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jGAQ+cYPXFW1mAOduG7ZFOtbMnJGDx8rE1KlmZGK4GM/ez1oLbbHC4WRlO7BIxjPBq3b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XXTgQFwQAemat28IjI4J45AoFdIkVGHJJIbtjtSNGcEcgnoRTgGQfKSST830qV5FeMFY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oC6KxhJxvOSDwKehblSRz0BFJP5gIIQjc3GTSBegJJGe1A76E9soRRzkqckHmpYB97dxk5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wjJU4zmpVcDPcgd+KCW9QcPnd5vBHQimDg4JOQOCDQ0sRx5hyM8ADvSNL3UDPpnpU8xS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I6mljwDktnHcCoYpZGY7iVy3IJ7VLwpDAlueBmqWqBqzLkDqgBLKwI4Oacs4QgnO0jgD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SewHFTYI+bIz05oIn8Jct5lfOCTk8A1PayLbSGSEsT/GjcAr6VSij3bQUyQM8Va2q2C3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zNzS9RE5CiNtnRgBWvE6RkKMLxkc1zVhOVZVjwAO6nrW7ZyBrdZDIxdiSQVyPpTOOorM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MAMKTmkxuUMMEg8AnjNN2OzgqADjI3CptjXDiRYiGZTtUetUoqxm2kiGSKRpSrKoA7Ke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zZDdq0HiUoTFE4BAwrHvUDKGJZJFKg8ZBBzQ4iUkymbfa4KkgY4zSrkjgAEdcVLIr7d/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xEYYHIAzjHWpaaGRSjBOcgg8N2B9ap3UhjBL/M+cMAeMetWridoVMrAhCuCpGRVK4VSx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oO7Is7l2BiMHKk9M+lNUN91xkk5JJ6H1pCQmMjgcgDufWklycl3AwOSBQdKehKk3lSAS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pdoGJkQ4x8oJqm0nmKI3Tgcg5qGWV8kNkkHk54pNtFxVy1e30bSbRxIR8jYqnPcgswbK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0uHLmTnA2gdvWq7Tbk/eOxA+8R1qDeO5HeTM6hUOMMMc8CoZLgqAp5UHrT5jk/MAcnOB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OOBSaTNE7ERkL5IGCvcDtSNP8oIUnJ6U2RsZ28jGcA1DvY/ebA9ahqzNFKwE7cgdCeea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jmkfHrnFJKRkADJHak0maKTsOEoQlxHuJHGT19qcLpWReOCOhHINRHYcHnIPBpjqMFy2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FkmKE73JAICkHGKZJdkgkEZ3fKSM0hZdpyT87ZGTUL/JwOx5GaFEvmZZilaQlnkwM8jt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HHy7Tnis6V5EUruJDkbgO49KctxtUjcVBHBUcrTSSBydzQs76Zi2AAqtgk9TVsT+ZIHU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ytHiVXJXPJIxmrcV2r4KSseOVHBpkSkzat7sIDFLI3HLEDNSrOrszRk7QPlJGfwrPgPm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PUufniUswH3AcClZGcpMvLcP9mCSMCYvugHBzVLVb9UwhILOPvbfujHSoleXBLSYY9SfW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B8g4wpzwaHFMIyKU1wUOI5BtzyO5qPILM/mZLfdCnvTZEZTtcYIPIoKn5QqAkDgCpcUbK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9GzzT5bkSqsrAnaO54zUfILESBh6gUSKWxnByeCBikPmY/wDtCZVXc5UZ5ANWrXWZ49qrM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KsTwc4GCM809hI3O3gnkkUD5tDv9H+JPlWC22oRLkdHL4OPcVs6f4htpCrDawY/Kd1e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AHHQ54rW0LV5NPlUsdygj5W5waqKVjOVj0S4vJ5HFqso+XlY1UAD8eprHvXjWU4jMZLH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8UwXjNMIihC8BTzWTNrl3NMfMfcCeCT0ocXcSdjSmu2XbHKoJP3gDVi28wAuGUHHysDzms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XwQepz2rStomYlfOBGzKnHFJxG52NrTL1IQYQwK7RwDzmtIzqdrvIdjJlSozg1hWwR33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JNW0nKFQzbwRhFA5+lHKxe01L812VG55FBUYAC4zU9rqEboRK/APQDpWbtlkInkACFvk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oykoeRywbOWRcUcrD2iNuxuJI5GWKEMApO4nIp9ykEyIQgGc45zk1jtd3KKzRygHPCk8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UuHCMT8vHFHK2LnLx0y4tYVZ7cuxUhABjAqsltKkgk+bJ4II4Fb1hrERX7Pe4k3ACGTOA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iL2Cq7sfmLHgU+Ul1WihasxaKZYACq4DJ1+tbdi8WNsyh2I+VSeRWbb2/kbntYcrkLI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81uxljlBBJyG600rIylLmZS8RwS5YxqCA+CzHisaK5b7U+6MEbOUQcH8a6mfVYlBF3ZLMp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+E/s5jezljdzgnZkAVD3KUnFGTpsIJMjbg2zhRyBV2O3dlG9SdwAO0d6naxsrWPzLW+2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wKQTy52xyKSw6k0EuTZHJalFywIGOc+tSxROsgIIJCZK4qJ76ZVEzoHJPygDPNOiuPMjZ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x7UJ2ZlJal2YWs8cXnQESZOWz/kV2vwo8NDULxlv7otEhV8A/d+tcdpFs2oNtlLhWUlFK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QN4fmjSUhUkTbKhXjbW8Gr6nBilKUGkaPj7Uxa+ITZWUmIFhJQsfmri5JZZHkx8qqDyR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XU/C175d1p7qZDGMMTgg1wt9e2lyNrXAOfuIpzmipKzMMPTapq5Il5cSyByFT5QHVhnI9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q0ciRyBhkJgZqibptg8xWTsecnFZ08hkKqjMcTYZgcbT71EfeZrXq0sPRc5uyRU8beL7H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jKIxwpHJPr9K8B1r4k6v4p8VQ/aL0rbCbdGrE5z/AIYr0T4oRa1rurLc3UmIlyESP7sn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0SKzmaMwAsh3K54A9q9bDYeNPV7n4vxVxPVzGq6FJ2pr8T1bTHGvaMsqWwjyCCYvp69BX0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NsdduPGUkMvmblBMgz91xtGfTkmvjTwH46u9OvI/D1/ujhu5gE2HjB6n06V+nf7DnhHT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bnZM2Yg3I28DI/KvSpRTmfAVZNo9xuyRCCqDOADg1hao+1GLZAHXJrdZmRSjoAQckMKw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hb5c9q7oo5JaI595yZt5A2g8HFTwTRiRMZOTyD2qWKxDOyMowDgY7017KS3kHm52g9Md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4c4J4wavaZKmdm8g44yazWXcRgkBegNSQStHywBK8gkUEuVzorXU7mwwY5nUFgSAxAr5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BsvhrB4ek0m1k1C9l8yOcxDeVXGFB68/0r360vEuNsRJJccgda+HP+CiWtXPi/41r4R88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BHj/AJabvm/lj8amSTRlVlyxPCdI1rU4IrObzZDGpIMecc/3T/jWxb6nqk4M0ihCGAXK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1BDICpQxqfvE/wAqsPaXqJHE0oJjRikOc/Lnj6msnBM43WZduYJL8lZ1VgQCpUYINZja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LMGYuqkdVqPUNWfS4TsMisyjc3cjPSue1DxLcvMYrG/ckSHCscnaeopeyTQninA6SKaI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5AdMkj0qU3y25jgW5AeUnLkdq4pNT1V5h5wIZjkkj5UX+lXdNvrh1eOVxIGO5HPYelTK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ZncaffC1jNtBchvMU+YxHAroNP1weTJPqEu62CjY6jcSR2FebxTPCEFjIXcNlwXwPpiu4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wUoD/AKvHArnlFxZ3UqvOiLVtUi8xru0A2MvLDqoqNr22MKsblmwMFgcA0zxLBZW8ZNtm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ueXUHhiNqHLbicuD096k3W5vS63DZurSsHLkAfSoJtXt7uSRobdogCQgXg//AKqzDfww2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ulfGcfSo7iSR3+1SzCMnG1kODSdzQmh1O0dHjkYK+/eAx53e1WrXxVZRRfYEmV5AQSij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YQ25lmnQAY3tGuTg1hXkqWELS/2nbgucQSMvKD3pNJIDt73x1aQ2RjExLAEEDgbqxLrx8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tJJKvAU4U1xusa7YyIPKvBPKxBlYKQAfbNYNxrHnZNvcsDv8AlIPIppNITVzrbvxd9qik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bKhax9Q8QAzEW7mMEc7T1rBlvppAVaUhwoDELkP7n3qhLcajO3lmbGB196YNpI6aPU72x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Y+ZQfm9ziql1fXGrv5AvXOBhcHr7VgJJLH8rXLl8ffVucelaulWSpbIlq2535BL8jnrQJ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HcGn3NGSrLjmq0unKYvXADKHHQ1tyaaVURowLt0J65pdJ0N50ZpJlEhYqEJ5IpXG1dHM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1XLA4GO9XNNt5kkDKjhiOVX1rd07wxruroYtK0aeZX+55S7j19R716T8OP2SfjL8R2jTTf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wGwqPcnrVJN7ENWZ5OLNbhkiuI2YB/l28ZNaMHh+9jgl32EyRkcGRa+tPDP/AAS48ZvZn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bd5i+bdKTn/dFYt3+yJ8bfGOoXvhPwZpttdS2MhgjmnuFRHAGc5NX7KViuZM+Tk8Nyyuy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nBWpF8GWluDBLhAWyS7cmvorxF/wT1/bF0uwudXvfAWmzQ2cRkkhj1qJGKDrjmvMLTw1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GVMh4RNvKPnpkVLjJbjTZwEmlWGkX37kq5K5UkZ+amW6TxsIMBCxzIcjaufWvS/AHwYm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oUDIjyKLuVF3eSPUHPX2r7H8A/8ABM/9mvT/AArar42N9fyyKGmjimaPe/vhqcacpCaPg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C3F8qoFBjJb5Sc9qv2WnaGtwtsyefI7DhEJIP5V+hCf8ABPf9mIa9BrWm+H7m1trVSVs3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jheeeK7q18M/szfCyET6b4D064kKEIh0/ziR+IrRUHfUTaS0PgX4d/s/fE/x/f2sGg+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4mt2jU+hyRjFe46H/wAEsfinqKvqPiv4s2GnRTEA21tb+ZJj9Oa9W8b/ALR3jjw6ry/D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GuYXjiHHGNvSu5/Zz8WfGr4laAfFvxC02CwglcmKzjT/AFYHvwT+NaQpQb1Fdo8H8E/8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DXfiLqNxppKhHjjCyOR1HsPf0r2yD/gnd+yFa2yDUPhjDfTBR5k1zKWZj65r2AXslu7i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mvO/G/wC0T8RPCt81loX7OWt+J4AcGXTpVU/gCea1VKmugczRzGofsUfsa2MgU/AjT2AHz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Wno/7H37HUcDmH9nzR4lcAHYr/MM+u6uA8d/8FELPwbflvGn7KHjnSghAc3di4XHswTFe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z4N/tG2c58B2mrWF5aKPPtdSg2hhzyDxnv70ONNdA5mct8bf+CZ/7F/xd8PTadZfDtvDW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unj8tuxK5x+lfmh8Sv2aviZ8Ifi/qHwW1XUk1F7S9WK1vovmLQk4Utx1r9lbm48mM37gI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gYHrXhnw1+EegfEf4/wCufGjUrEFftLRQxTIG3lQPmPtnODUzpxa0Huz5c+FH/BIbxT44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gJpySMXt0NkQ4X1yGP8AKoP2g/8Agj349+G3g5/H/wAFPixF4oFopl1PRbizEbqg+8Yy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DqdoIma3MKlBGNq4x+GPSsjS7OeK4khWMrHMjKxYcDIxU+zhYqyPxKvdI1WzuWs43Mbh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/Dsaybw3VpJG1xIUVX5zkgivpT9v34O3Xwg/aH1qwiwYb8reWU0C7cxk9P1riP2fPgJqv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4rMzWjk3GoSKnywoOm4+5rnlC0rArnD6d8Bv2gvFGiQeMvAfwM1jWtMmjDtcafGDwfYn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8d+E7l08Y/C7XtFhSQRvLq2kyJGr/wB3djGa/dL4L/B+x+DXgGw0Xw9JHDIlqoZYeF6d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sx4z+HUnw2k0WDUtT1NkjhDxghQTy3rx69at0kkVytH423moWjAT24Q7yBgcAGq82r6T5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AuivjHv+Ffpf8Ff+CT/wZGlWWp/ErTILqZVDyRsrBW6cYzz9a9Yl/wCCan7BE8L6dqHw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S4CFT6rtAxUezYlCTZ+OUzRTCWWHbIjPkAsCRUlhpd1NCtxDMg2gkq3AI9K/XHUf+CQf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m+AdU0o5J36dqDbvzfJ/KuVuf+CKH7IdzKRpPxA8ZWlsJCTA15G+Cffbml7OT2K5WfmD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wyhj1UnjNX10ffcrNCoYEbiwHQ+lfobrf/BDn4WecbPw1+0Br8cLt8y3lsjFV7YII5rx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w1+yxbwXtj8Zp9XSRCPsM1miyN05yPrUShJajS0PlDU9MWcJvnLYb5lxjj0qCzsd7bCRt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rqPhm3lCRJeb4WfKsBl09sVDp3htIIWk8oMQ52PIPmrPmsLl1MW00dngYpETGoy5AG7dS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AQs6jjzMlz2rojp13NMW+RkUfIzcAH0psltM90kaxAPG2VdlyCalyGkkbdmumXHhxLbU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ITBLelcvO1ncQv5VqAQSApH65q/eS6xLaC0aRCwcCUkYGM1UvpQFMc7Qtk4VIWoUim7mZ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rL1RjmqwxG7JJkgD5lJxzirl/BEm5JWcAKPlB5PtWZqDtNIxPy4TCBuOaaaYh4GZSgjJ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ERIUUuCuSCVOGzRHfssCC3Idg37wv3OKGkjuGLPGVfOSp6UwMaWHUxcvIFVowfkBHI/G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AE8jrk1sWNst3cukCnlCQSOM0l9YT2TiKaL5mGVNF7MXKjOSymlAUyEkHlj0WraaZJax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ZlwGGOlXNtraMJpbbMewFhnvUV1KLxxJPLxj90M/dWndhZFS6ktmgSN5kDlxyGJBOaoz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BgA9SK1xYRRxlonyw7kDpT08NtuQoA6MSzAjkGhSYNJlH7DbXMD6lLhZUTEQLYVRjmsa3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0BsIVOciu/03wr/akBilUCFlIZSOlR3HgyCFFk06NUgUHBdMbGqlJXDkdjnra1EaFllI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5d1YSBoyPkJHSi5t57aYwXMoEbryB3p8KWMSKBOirGOAzda0jqibNEgtWVFwpJbuTTNW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Zx87KOFI/rWP4o8bxaddQ3ThsRgbUC5zz61uarqWl6/4UgvNGYSGWASSqB0buM1vCDQjz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zmeFgpPODTNE8udXkjlIZSNoHrUuswtKJAbRnlB+UNwv+etZ1g8+nztG0RAI+6o4FdUUm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K4ncxWTAyYVpEI4wKffrKs0sczkjyfmYjhTisbQdYZL0XMkhGTtDKDnGK3YZQHELbJI5F+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SEndGRZxyefNLBclkI2MmMgjFU9W8Ppa7HtpBhBvAcEt1rTmKWUUnkgZLEAKPfiktzHO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gRop5q000S7or6NE95bILaEBy3y7sfMavNbR2UoF2AgIy7kcA+1UZnTT1WeBhGVwYsnk1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C5mdJeCvmplTSauxqVkXzb2YiE0EpkAbDFjjBqRdO5DpIGQLlynp6Vq2FhZ/Y0knvrdx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OafSUgn8u5AQHDMvpSasyjPSdre7hxIylVK8jgVoSSQ3YOwszEbWTHcd6oTXdu0qrPJG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fFWzNp8EaWyXIdkUnKOeppWaAia4kViHQhg3yErkY96kku5nhRWnRWVTgbuAaZLcAmKC7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OfSsu+uFaVVkkbAzjB+83YUBsTSzi1SQyF2mdiCrnIaqcss00ebeVMR4LgtyvtSSXkzEb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aoiO1UyymbgsOA3Bb0NAGb440m51i0j1SKFjIhCspGMiuNk3+WwniUEHAjBr1HStfexm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VQA7dVU98e1cX8QtCttN1pbmzINpdKWRxwCaE2htKxi2l1c2ZSeJjlSSdozg16l4N8Qt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88wKrNnOfavKtiIQY5QrqcbFbkitPwvrdzo10BFITGJADGW6H1ptWQj1gmaW9e5lZw0Cq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3NB8WSWNuuoeayyRsAMMTjnisTSblNdt2vI5/mK8BVxg1JAktrGYropvnO0DHb1qdGNNo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+KbeK8uslAoAkZcZqDxJZvpmrRK/7y3cEuUbBH0HrXA+GPGWo+HiunTiQwxjJjikxnvX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tjLpktiLWaMgo4kBOM+tS4tMtSi0SLPcNeCGJWRWcBXdhnmu0sNLuzbqY3JlxhSpyR71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Wwjub0tIWBDA/wCea6zRtZutOmkxCoEceFRuv1qXcatc898YxW8OpXumb/tPklWMjNkq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ublCkxQHBcseP/rVV8T209t4hmmkiCNO+WIO4MPenx6lZ2mnzPNEztGmB5eetaLRGbep2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iGPWbpvMC7YTGc8Y9fSuNlwyB7SJAhUs0xOT9PrVOTWo7eRLaTftnUEuUJXp0HvVpbiW0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8zMfuj6VcVYTbZVuLe/a4VpnZS4G0KMgD6VPbx3lwrwqRIOd7rgYFWzqaJBGLiJdxBAK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kSBFcglVEfX2qgCxhmgWNbqZ2IGQrCr8cV204kTBcdFOOKZpU8l6GvZbORzH8qBRjjPW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uI3FQMdPSgCXSdQsrSJre9hJkLljxyDWmupedGnmqG8t9wbGCRWELaZpmkmtyA/zFmPI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Mh5SVONo25+Wk1dgal/fahqaLb+eFhAzEFwHB+tV0sJbmQG1bcXBwWGRwP50+HULeG4b9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x71CdQ2ERxBogHPCdxUAV1+4d4K7WAIK0j2ck7CV1Kxk4Vh1qeeSNXVJpny2cBF4xQk0c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GF5YUAWrWDSVD+ZGQUAABPOareZDA5+0yFwCAQnPWodUuX8pILRmxKRvZ+/40y0k1SW4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4lRgAMd6ANHSNRtLa78tZpBCylyoONhHf61U1vR/t6ieN2lE0m5GY/eGetLK+LlYtjBJ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702Sa5ijNvb7/ACwSIjjIz60AQaxoMmmpDM5kZXXoh4U+9ZiXVxLcxrHabVdvlJOMgVqv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7OytsUSHgms07nlae2+eYEIqM3yEZ5yfpVpWQFkSRqfNtwFY5C5PU0xgsky79gZuQrDnFa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7QldqgyQMxIBHUgmg3ujSRjzrDbK6fuJsdF/lTApXu2IJICqy5wGA6j0psN8l0dmcMDy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1tIqkFS+Ac4Jx6UkOUQIEIJYZYnt6UAXLfVbqwKXWnI8cqkkkDke+aj1a8k1RYpdRaW4ZD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SmyRTXMLRSzOI1+6pbGKgSBFOyJ5JAoGQp4NAFp7i4M8cZt/MWRQxIHIq9CGYBQQH7AD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RCxzOq4JYYzU8F7udSGA3nG4nHNJq6GnZmjA5bIdSSD8rHpu96u2FoxnDRZd5mwyryR7j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hlZidwBqzHOYGjKBoyTwwHaoLLqwOkoiikEhH3geCaWfzFk8wTEMVACsucU2LUGCiV8ZU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lnuZZUURbS8g+YKccetArpEcOCgSREUbvmOT19aeqCKTCAOpJyrHGKrxyxkrE8hISRSQ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pLcSFlRsoFOcfWgLofJALmBzFKIyrBSrdGqN7pxGiyRuSkZXaeQOadvd1ZVxvMg2qOhF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1eZ9wIyobaD6A0CkmXNCuEg1BrghYmj+VgrZyMV0mr+K7ubTBaahsljXBSNjjmsEaRqS3S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BnCrjL9h70l28xRpZ1ClpPlRhnB9KmSuxxbSIDbPlpbiXZuk3CNVzj0qxi4EDO4JIPybR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PFlWjROOd54J9qn068SSOV55nEiybWjjOBgd6TQJnSeEtQhtnayklERkUKJBxg/4V10G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sNw+WYHIbvmvPtIs5LoGJ2CsX6sf4fWu907W4W0hLO7sS7BCqzE9gf1oSbBtIltL+WSC4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i8xPwfX9aZcSLMxaRmDnoQehqOxuJbe0AhRUUn5gnGeetLBNDcT+WxClhyxHH/66L2YW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5VjW3YNnkAd6ufZGiM1uH2OsYbDjjrV3+07jRGc28ySAkbR5QOePepfD2j654lDpbQlpn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7tNSQnHQyYLGbJSd1Zeu5TwBSzWMaxFI4gS3Qk+vetfUfCeteGbp7fW7PyXf7qrnAFQvp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kw+RsdRVXJszOjiCFBcRgPGu0bBgYp10ltJbzCC4BIYAqe4qxe2dzErGFA5QfKo65rPm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ZFy25sj8KAs0H2W1VALa3MTKoJkDZJNQzTvbv5czOwbGWUcEirTyR3cMhsELMx5LZJ98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WNowhxkqMigOpDqN7NLLukt2aAjbl2wa0oSzQgWagqiqGLnpWdLBMZUt2kLCJtyJjgn3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WpifVEZIJFKykjIPHX6UmroaaTJdH020kVYkLbgxbep4rUhgvPMFlII3QHJYnJNWrW78K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BEwkXaM+1OeFVYSwxgOSAQh7VBonqbJtrXTtLWfeCWGAAaqrDbTEOrEDbngc5qDddyMLd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u/SmCYhAzggkEfMcVmyx5tbeaUo2VVjliBzUtvbPb3MMaMZFkb+HqPrVeJXVBiQls8g9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kZVkGRg9TUO9wWpctPDG8NIDjezEY5wc1Vm8NK06yNklSRgHGTVvTtenTfH5JLOMMrDG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QFUkyvBAGKwnJm8Ipo89it4441AIKp0VV5JpGjd3EQUsM5Lehq5JZXMTqzKzNjIBbJA9D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lflQnitjUqxxyxu0b7nVckyADBqeBjnKxAxn76gVI9iN4MkhMSnKoD19antLeILhJGfn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kQ4kYEqvAB7U7zmQgKRlhwAODUxtpnYPDd7VA+dHXNRvGI5WkUkgfeIHb6Ck7gOAR8IGU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E3mWwnPy5PzqeMVoFECHJAIXJIqhe3Ecu1IbZ1DHc0jHO7HbHb60m7oB9nPKCHByGHKhR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LH5jnnFR2pMS7ckliCCTgA+lWWQefsli2sVyMGmpWQEEBjD7WiIXJ2hjkU198M+8FyOd4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btKVlWDCqMgq3JpyQFZDICwYryM4GaTbYEErPcACFowQRtYJ1P07VG9nPEM3DxlipIM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Ykjw2AWJIIC0yRYlBiGSpHC4pAUUtpHCll3KTwCxpVtl3qN4bBzg1aVWVPQLwAB0oKqu6R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5J9qmTApx2yyswBAXedmPX0qVbadCSOTn5iD1qeOCQuNqEFo8soI4NNaeREMYU7l6HrkV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JSuDgH5iTUsxQINpYAHtyc06LzJwBuKkkliOCTUieYqgEcr39fegpRVgSFi42yFkK8Me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ZdSQACM4qctIqgJGCo5Zs9Kdl2faEUBhwc80m0JXKN1ajcrqcbMAljgEULZbSzRlVO7n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jCIhmUfdcZqWKAgYVS428AnpSchpalKOzLuUeaRfcjOTUsml7AcMdrEY45/+tVwAbF3A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c6fM6qQDwVPGKm7HaxltFOigQSsjLIMhxkMKuQu8gaPyxuZjnb1FPlO7K4DENzH0P+FS2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AOAAO9F2BUkhLgmGIAhThiOp70qojgGSHJUfKScBjWj5KgFMgMTwD6VCbdcgDgKMKoHa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CNQSedvpTPIK4eJDt3cpnqavyIGkLAAIyZJBxgimpbtIxEasqfwuWwKAKR8yUO4ADI4L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/wCgulvDgKVO9h93mpmgkZw0EiEZw0hPb0+tDRSfNhA7Ffus2Dj1+tAEeouNq20UmDI+5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+6USeYRg9VbkgCrVrY+WgL5bK9G4wM8UktsIn3oCSAVjDHIP1FAECxWsgKvG4kLnaAf1o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YZ3faXY/kau28O2Tf5wMgUBkDZAPtTmgjd/PMCs+PmYjJ/CgGrmcbaNZViuFYkg7mK9a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vlHQjuKkihLLHb+Wdij5WxyBVjEEaGNFG1futnmgloqxQuXDTMWVRwCOcUxYlAyrA85G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buUIXAJJ5JqANgAhThnOMmgncacFWQgAk8sRQVVTuaXaFxnPSiUKxJBYAMAxAxzT0TO4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Uk0xtNDmQrncwAI6DuKBGZIwCwALcAiiVJwyhIlySAQx6CleIBidxDZIIxTENEAI2tyM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ZtqFNwJ4OORUyh4iEKAgH7wPWplYLnaCOPTkUDsyKCxkt2STydsZ5Kj1qdI5ZXLSgAuMk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uW82UhgpJjJ7D+dJa77sB41YqRzu4P0oGotMBIiK9vZsSCcnI4A+veoZBiQZZT8uWAFT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3QZwscYyMVAyLOxBbaoHzbRnIpXSY2kxJh5UYkUu7hR5aIoBxSJC02disAx/j6iponjVy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cCnnylBBYuSDhwcAUNpAk0MWKWAsGKsY15VxyRXO3F7eTW7DYQzNlZMY4z0rpZ98is+0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rFuJZ7NniuJShCARxFOCKOZDsrmTbzzyzrcxz5PmYZy33T6Vcs4oZL1tkSidU3gseCM1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1pLapFHsLAKvVhz/9apdCt7qQyvIF3FPkI4Ye1S27jszauNaMl1JM9vG0jIAVXhVHrj1qS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wfIGCRjaf/1VTaJAFiYo5J/eOp4Jp2xTCDI4jaM4VsZBFILMuXUNu4CSPu3Z3rj5ak0z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KflCCseKdY0EnnKzBs4U8GtywkkkiMy/dIJKnjNLmQJNsf5bqT8m0qcEHvQ20EbYskcB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RXGFycrQHO0Ykw2eFI60XSGosC2MAybgpGQTU1hJFHMWucurMMADr7fSq8wCyEIgBBHys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HbpLnc3zAjpmpu7lJaH1Z8OPHWkQfCQsJHeZIsQFXwUx1yK8Z1zW/wC172W7R5GDtxk9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4eXTbRmRnAD7icY7n8apyOqkqxyGb5SKmc3JWKhBRZFIr4JClsLyoNUbpmntonjhkYSq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sSTSLG6pKV3jBIHOPSq75dRAtwy8gYB7DtWUrGxHHhlxIMA9CBwanZldO2EHr0qNIwCc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3ls6hUZQwPcVIAOM5wMng460pZQpRcFs9xTctynmDIGCQOBTJhwrIBuU8mgpSGLuQL+9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thAXPGMjjrTFYS4HlEsDkEdqljBjjIVd4YfezQU2kh1oXDFSpfJ5UnmprdJpMkxhlXO1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w5luFCyKScnpt9K3ksbV0MqCJSw4AGDTUWzNyVznIdJN7GwMTowPzCLoD2qpcRmB/IYE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r0SO1DfZYFBHUEn865XU42nvGunyoboGGKGmgTTRXbCqFzkqOeahuJdqARoCoPGR3p7s65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UbHIUjB56E4wKRaasVGaN878MpbhQKjdTGjMu4AcoS36Vak5k3AfKFyDionWIqA4OCeP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53MGwSBhlNRsfM4ZlU4O3I71I0XzsFK7QAAQDyaYVIYZA3AcgmoaaAjK5/dkjGBuOe9C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n9aVxmNgFyWzuwe1IFSJFaUg+avy7R6UARyEwn94CeOApzk+v0rtPg3YSX+skuqRxIm9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SJFEQUQs2RgYyTXrXws8P/2HpMmrrIcTLuKuAdhP8NaQRM5WRq+I9RaRWd5gSVwCBjBr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xDHHJJ6e9b/iC+DEojkgsOR3Fc9fTq05QqzAgnIq76maRVl2hFVckAcc1E0oXAPHHU0+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HQVCylvnJOD0zQ3ZlpXY5CFGCMAjdkmlBwwTBIIyMmo0dlcgAsAvBJ6mh1ZiECKeOrdhU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IwDKeB1FORDk/MMnJJxTIUZMZ5JPJB604DIL7gMt8oB6ikMljkKqSMfMMEYpkhQkk5HoD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Z3ZOCOlIoyxC4K56HmtCNUwhLlOhzghlzzTgAi7eR6HNLvDNtxg9yO9JvxkBe3egQzco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lRmBwRwevNATjjPHUmkGWxyc54wKAJA2cg5wBwCKVNshJyfoaRCcDHI7gU4IrLtB25GQ2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xyTwM9qZk5yy4wfWpHHIOQMDgA9TUUsoyN2SG6qB0NA1uO6gk+gzgU3eUOzKjI4UnnFLw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Vk5CEFcjliePpQWIq4bjhdpzSk4KjAAxyc0gYgDqAegbvT1UuuO4PIIoAEbaGAJyehPp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eCBTN5J+7yO1PACYUHqc4z0oAcD5YIJz6DFBY4KgY47ik2Lg4Rj6NmkWT5Tkd+faocbA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DjHepoY1GfMbGOmR1qGFgTnkZHFT7SOAAQeh96pKwDgxOM4UkcgjqKflmAP3SO5NRZ3KG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EhB2kE596YPYeGO05wSOppUdR1yCDzgUI2QfkJJHOBTSxOflIyODQZkpl3AKOM8Ck+6c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jgZJUcDFO3qPlAwCeaAF38DrjHWgYQj7oyOcmmkAHgZ5605GyDkDnrkUAA3FCdpBBGSDw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DHHBFNZcAMAwBOBg0oDgnBJUNjkYoAUktlVIJx1xTd744IwByDQ+FA4OcjGKcE3DzCehG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QoGRjA7UoLMuSOh5IpAuAcEEkkjPShG5G3IBPSgBwUg5LEDPfk0oIwxcgjsD60m8lTlg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P5gSFA9FPrQA7aVBGDnGRg0M4b5ynfpmmttDDDHkZxjNBPIPB9TnigBCpGChyDzjNKpJA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pQMISCQSByAaX74B4wDyAc0AGGYZVVwByQaUSdAepGcUg28qBjnnApOOqseBjOOlACgKf3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7U13IOFAPFKDz8vOTyDSBQG2tgZ6ZNADiMAEDJxzz0pCNwHzEZ689aCWAG45I4G2kZsDB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mJAVuMjgGlGNoYttOcAgZFOOxsRqcEZz3poB9sg8jNAbAXBYrwQDzSqucE8gjkU35ecY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ZJHQAU1uWncQzgN904AwoVeCPWmyHKttJA25GeDTkHUlm6cAH7tAwCSV3Ejhvem7oYws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gJbBxjPU5p27BC4Gc4IIpxjGCOvPIzSa0AYWWMgck+go3EghgCM9aXnlscdivWgx7SH3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DVIQHJIyehNKg3EsoJJOevNCAKh3c4JwM9KMkkMikEcZpAKUCg4yAeyigEKeCCR1Umk4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DLgk7gSOoFAC9M5BORwAOKFOepIOeooULglmIIHAxRHgAngZAABNAChuvBwD1xxQXD84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EjBKjoB0pG6AEgEDkjvQAo+fHUZPANNbC89884NAx75B7igkZ+cDBPXNADC652YJGPTpUQ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KkIIYgNkt0AFR7SCw4ABwxPrQAedtypdiDkDHY15r+0RoNxdaEup22SqALIoHXnvXozMA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O8Safa6zoU+lXQVo50ILEfdPb9awxFP2lFo+h4bzJ5XmtOu9r2foz5cutLlCRFwrNgqQe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JZ1DEHciocY9s103ifw3feHtTk06QcI+Q+MZFQWbHUIPss0IQQfKrBeWHqa8JqzP6Uo16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0zgZbSKMLDJGFUSZwDzVSZV8s4y2GON7dB7V13ifw59mkEi2zEMCyljgVys1r5PBIJB5U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XKTvJHIoOJN4+XJzkVYULvQuhC7juQHJqOQKG25UBRwAeKdbOodgwOCRjHWmS0mWI+Wc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3b3hEBSdQBjlWHIpkEZ2gNGB3BxTpbd5WMhUsSMMpHAFF7GZVm3yTNIDhsEgDpiq7OxI8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71fKbZQojCjBBAqncQMpPmA8Hk+lO7FbUrSorHuCB2PWoREfMO4KAepD5qedGQjaSTjk4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G7PpSbbGkiSNAOCpKk9MVBfwRC2LoqlWOMEcrViGNm2shYENkBjTriKQkyRqGYcOTzim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q1o6dSF25xg1jSxumZG5BPJB6V0utW02XdQCGH7xTziucu0AbarAqD0xiuiD0POrJplbe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5q1aXaxkKeCTycVSJCuSeM9MVLEx5AYAk/Ka0s7GCk7mzaSseFyRnI5qxHHgMxyMNkHP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uMBRkDrmrhbcc4Of4VqJNo2jsRPEcEkHBJ4NVZhtJ2g8jHI6VprDkF5Dg45FQyxbMMyD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2YkoC56uR3Aqu4AHGOeuTV++UIxCrgZ+8BVGUY4xxnnFaRbOacbMiPA7UwKOvUHpjtQ+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fujnI5IFUZpJEsbEEkZBFX7Odi3mbgVK4GDzms9WIxyTkciprd1hwI1JOfunkVMldGtO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gZj909Mda3dPmyVTaAueQR1rm9PZZGCrkE9TjtW7p5SJvMCuR33dq5pK56lGV0beUcLg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AK0RkLYAPAAqO2K5AYkKRzxUkjnYpxzySoPFQpJI6FC5QvGRg21xwcbT61RvSIgDkk7cK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KR42ZIVK5BJA5Bqlcx7SFQEjuT2oi7smcdDMuIxnaykkj16VWeLjbnI9RV25bqSM+hA4q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4OK0i7nJNELJswGIIz0FGOoOOBxxQFwTnJyOMGmjcDnHAqjMTbnAPPtSsu3sCQR1HanL2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kjrgA9RQFkyvIgOSrE4Y5GKYIsZJ/unHFWDkYKYOTwT0phRQCMdDzg8U02iXEgeEBOSRn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D0yOoq252/eBJ7cdKjK9x17gVe5m4plN4yoyTnJ600qeQRxirTRqSMg57CmGPJODxQZS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nk9aiaM5z0weMCr0seQOnA64qGRcE4HPqKpSuQ4tFRgQeeaaVzn19amZc5GPpUbR5PfA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M/XFMkGfYjoRUxAOeDkCo2Pymmm0Zyiis6gZPfNRugI4Hep2TcTnAGeOaYybvp6Ve5jKJ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sURWL3M6RRKzF3VdoOM5NTbAFI68dxW58J9BfxZ8UNB0PyJHWXUY96p6A5P6Cqi23Y5M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Ee8R/8E3tP1nQLDVrLxpd211cWiyPG2GQFh0rltR/4Jq/FaJpDaeLtLlUMfLE2ULD8M19q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rFkrFHsUMeABxU0Mq7gVyCowcDpXb7KKPyX+38cpt3T+R+fusfsC/tEWIMieH9LljGdj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bK5rVP2UPjzoalbr4eXsq44khTIJ/xr9J1AkWSPz2CqcqAcGoWVif9cVGenWj2bZvDiOu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Pwa+ImmAG88FakpQ4kUWrE5/CsafQtRt2CXWiXsLZxtktXHP4iv1PnsbW6l3zALg8ZGc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W1bLXfhvT3Yjl2tlJP1p+zZvDiSLfvU/xPy3uNNMBxMjoe4K1GLNyAVBC44OOtfphd/Az4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AOmzFj86rahefwNZGofso/AXUgVHgO0hDHIKKQfp1pezkdEeIcFLeL/A/Odbcd2A54ya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9jX3zqP7F/wFmmaa28KCIgcL574/nXNap+xx8JreYtDp0kOWwDHdsR+RqXCZ0Qz3L5LV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xxghSAehxSi1OAQTk9jX1ZqX7J3gaLzM3U/ysVjTd0FYWpfs4+BrKRYfOuWYE7+eAPxq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tlz+1+DPnEWcgcIyFRnqT1rofDNlJAwKsSGP3Sa9cl/Z78LSSbo7+4Qg4wyjFSWvwO0nT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ydoPA/nWM41JLY9TCZzldOV3P8GcHDC4GEXI74pwSRcPtIBOACOSa9CX4SZy7ThVDcAnBx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8U2COoY9a5nTqX2PahnuVv8A5eI8+CS7jlCCPvU9Y3BAAPPTHNdwvw7uDuOwBc4LE9a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DEISrHBQsfvD2pOE10OmGbZfLaovvORisWdl285PINb+m6RuB37SwHCBa2LDwHdLLl4FZU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08HyWMG4W+12YnJBwKmzT1O2GKpTV4u5gWunZjKiJ/kGWwOgqc6PMIxIIxgnI9a6u20K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2ZZkTOT6VcfRLbzBC0O2TPyxsMD6n0q7IPbxb3OGNmC23kEckAU4WbeSZI1Jy3JPpXaXP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dwy9GqC78JTWkuFBMZJ6H7ppOJSqxfU5B1OQQON3UCpYCGJjEIKqOQPWty58LTXAbyom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PWol0t4N8ZYjzBgOqcfnUtNGilFmBJJl2RgSGGBn1pu1Vxu3cDoRita50KdJTEZEJGCS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duS5bleeMUk0zW6M8dsEYxwSe1OCED1J6EVcbR9jiSNy2RyuKWKyVyA277vJA6c1DtcbK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SDjnJNIlu6blkfDMOAw4rYj0mRhmeIlQflccZFSWujySAkBWdjgqx6D1pp2E3oYgtJo8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mSSCINs3EDOR6VsSaLPDd+RuBJTKswyBUE9rNIGckIyNhRt+VvxqlsS27lS22bPmJAYd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MSXKLgAr2/xqW1TzMxrAnA+9jAB9KspbrEF+zwjIHzsGPWmtSJPQiigIYSZClfuqDVpb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MSOlEUQjIyCWBJIIqzEyStwTnHUitFoc82SWsJUhEYEkAZIxWtAREnlM+FCcYHesyNHO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rdoJYypckk8AkcCg5Zu5oxWzSeW8kzI2dyEnjHpVkh2AkIG3d8uVx+NV49ykB4gu0nBB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XBIQdTjIq1sYS3JEBRvNwTgEYIxmqksjFgzIWZRnapwAPSrzwTPG0SgKVYEsRn8KluNJ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xwqN1pkNpGZNHKy+ZIyAOeQOAKhZSANuCSeCDWvKhuSoeJcLkFFXHNV57CVpgjRFQB93P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l6DcoJA5+tZN0zADAOSepNbZhhaWRSQCBkDNVdUtFVlk4CMQFPbNZtWZvTdmYrnCkZByM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CI4oQxVdsgDcA+tXriKJSUU8McFsdPaqUkLQYRcKo6kDOTQdSegxpZDjPRhgCq8kp2sj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ytKxKlgcjBBHA9/rUNx8o+7uGOcUm7I1grsiaYMyqsQjA6hailLlhsAGD1PenZB3ZBCg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UN0545qDdbjCpLgAkE9zUbNjKjOQcH61PIcng5wOcCo25JZ1wxGDmgsrOvzHGRjrioZF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Y7iMYIPOBzTJEKjBByR3FRJWLTTK/llSMkgHrzSsMg5yPc9akji3EktkjrkdqZLG+7CE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7Mi27T2P17U0hwCQTyODnNT+SxUcAEjgk9qXYgBBIyOgIoKUioFRgSmckYZQOlRuHUABM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wG0seccjFRyo2wlcnJ5BNBSkUpO7HDEdAD0pq5Zd8agLj5g/B+tPlibzB1HqFNMkDPks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rBHOiKSQSv8AOrFvM67QACR1A5wKqvjHXPpg0WrMpCHJOeWBoJbuzYius4YcEdvap1m84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KnFZsUgLAeWVbrnNTQysrhyckA8Gm1oZvctB8ncSAoPyBjxUGobNmN2SRyQehpGYMQQuQ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3LgbnUYI/hNIErshZjMd3O4dSRTWJK7GJJxwKakgbO0EDPIJ7UquHDEI3B+Uk9KT1RYih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8HIAPYcZppUjHOc9aTPy5GOO9S4svVkiMMcgEA8ECl+fkKhIAzjNMSMgF1bnPHPWpY23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2FgQKwZSQSOBmpSrqSxYDPOc9DS7VIDM+WIOQo5pQsbg43FgPnVhximlczclclS8ZE8x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sqiQPJITubgAd6abSN+uFA5AQVIkUZcDkqQCBjGDT5SHKxesW3KGRgQOGyOK3rC6snCv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cAj1rG0+2jdWhRhGCvLN61YtA8bEzSKABjcvc0cpDmdDFcRjDqynjuMYpq3DRHIAC5yC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UHzMk4JAB5Aq3bTeYx2OGGOQT0FJxZDnY1Y58lbgSFgfukngVfik2hfLzkevSsWNjtBH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xuY8gPIRn7qk55oUWJ1Lmg9vIQSJVBI+6571EsBmTa4VtnBbuDSq8W4bG3f3gxqxbWrXQ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MmnyoSqNDbSWSBTvkYxA5DFcjNWLa6ijwI5Czn0b5NtQusqud0Yzj5iTUEcmxzFghSRh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2iZuR66jlN8QLg8FT1rQh1KF4isYVyR8/HNcdbmWG7kukcFlUgp2HuKuWOrPbruJCyMv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OkyUIkVJAFGApXqaSK7WJwFQgMTneOKoQ62pCxvPvAOWAPOaamroNzo5aMNyCec1m9y1q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no+QQePpS26Rgh9hzGMhCeDUcd3aT7jChUgjdn0q5YLEYmQnJBOD6UCk0iNrZkRTgnPJ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N5PM0rfu0A+8ansLKORUUBMHoCec1sJBjYmPl29AOtNJtmM5aFrw9aR3HlQqwRCDl2IB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UYBi6SORem1vvD+tYtnHDIkTGdoyhIZYzjj3qtf37Wm+WS7kwhz5gJO0emK0Tscc4SnL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NW8SwG8k1iMwouUUyAN+War3vwg0SxkaSfXre2dQcjfuBI7DsK5mHxJrdlMr22qsu9flK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aa+dJsHuJ7ssZyGEeTnPemrTdkjixNR4SnKpUmlFEWux29hctaTXcbRq5zIp5NVILSwu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S3Lg7+AzjuGHeuA1DxBPqOqNNqFzNDEynYB9OnHeqUlyWUkX1zGIlP7xCCPxzXqYbCxpq7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qtmc/Y0dKa/HzPcNd+GWieJ7Mqt4pnEZOVGQPQCvJ/H3wR13SYtl7GJ7eVgBLGuCO/Pp6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yJ4Z1C30vxN50lrIQqXoU4HbJr3z+yPC3izw+TPd219YXCAr5U3zI3+PtXeqaa0PgKkpKW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bmKGeFQktucwsi4IGMV9Ifsdf8FGJPhdp0Pwo8feFw8FmipDOQdxTjlcZ9ax/HPwavrCx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1vjMcyMW2gfwmvEPE3htdNukc232eaGTcZAMMDTTlB3IaUkfrd4M+LHw4+J+iHWvCfii0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B0YjoRUOqzW1uVWfVLWPKk5aZRwO/WvzF+Fvxl1Tw4E0y7vRaSiUsl5FIVc+gPbFesaj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XVt4tuLlbmE+aN+7Yvt6V0xrXRlOnZn3HoR0jU5CthrVtcSAchZRg1q3Gk3Dx/vbcsoHV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+JOraa8VsutX6zxkGSaC4I+UH2r07wZ+2B8SfDIihs72a/t5HKJFdMzBvY88VSrp7kSpO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zsAjEc9BULAyAAHBJ5BHOK8t0X9vLwffgx+NPA1xp0yMVeaMF43YDnGK6bw9+058BvE9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PgblvbcxbT+Nae0izNwaO/8ADFslxq9vG7AJ5gLEnAxX57/G7WP+Ez+NWv6vKzBoNRli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/Kvum0+JfwzvI7iPRPH2m3Uv2ZvLSK4H3iOBXwpqvgrxxqHizWr99Onu3nv5QWtUHlbM53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JswxMW6dkc3aafd3t6lulv5bOxO5l3DAH6VBHHGXlLSLIgLBWc8rzXZ2XgXxvYaVEsfh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4LYkNz0/LvWZe/DrVobN7ifRbq1wpaOGWPDBvequjzZU5o4TxJNb30KWoZgyMSAF6isK7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KjcCuGrpNZsrqOUwy6e8bwnbKxPC+hzVOfRd0G97iN3JGQ0nK+woSSMJJ31MW8hRIVdM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vVeS6WNJC7xxlDwoGQfarN6Ws5DGIlLIRsjIyPxqsTZ3M2wxEF3yrEcA0aGV7M1vC19Fc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gIwwGNdZpmpqZZrS4Yxyq4xGVB+X0/GuN0ixhM8YW9WZg+4lCcqM966zUbF7BU1aJQ4A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5rjrpKR7GBk3An1+6t7jTXfzdzqcBSvSuUmjdZl2QnEgBRicgitDxBIyXcRt5WMcp3Snop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hpQpmAgQ4UhCCBWB6kUileyqjE/ZwSnPHFV31Tz0MyzFVUYCP/DS+ILK5TVIntrosjYA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z+HtQuIrkQwSB5WXYpztx6fU1MrWKMrV/GMsgmlkkO2RsIqn0/pWDqFxPFAHEjA3A3MiHO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wbrZd7a3tZFLj5WEeeaIPAevXV0sL27REAFmk44pXdylHQ5S/nlLxwS7iQfmdTnNMgmQO4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tXet8NZYJhiaPLj5Rng1JB8M4WgaSe5QFjggjHNPmE1Y4dmCRDEWVbGCTUzeG7i5I+xw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QdO8CaXat5kkKMxYAkDIBHauo0LwvZO5sbSwdw+GCRjOT/8Aro5gUbnl3hj4F/ETxmWPh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G1beAsxP4dq9h+G//BOn9pHxZNGuoada6egGGkk/dsi44yD3zX2n+yd8Fl8H+FY9WjtC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BmvXJ/tcDPPOFQHcdxAxmt4U01diatsfB/iH9gQ/BTw9/wAJV8T/ABtZShV3NDFCd7L7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8Uv+CaeiyQH4heGNbFwoKidraQxs3Qnjius/a3+Idz8UPHCeBvDs8bi0dYp5Uny4Zh1V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nz9nPwZ4G8I2suueENCvridEknF1YRTHlenI61SglLQWtiv8AC746f8E29N0RT8O/Hega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KSKfqRivQNJ+NfwF1a3D6J8Y/DUiswKBNSRAfpkjNM1f4Bfs/a9uOrfBjw/IZBlkj09Vz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z9jv9knWtGWzt/g9pel3YObe4sUKSK3qQDgj2rVNoTTO68XfE3wo9s2n+FfE9pqWoXJKR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sf3uCeKsfDrwZbeE9BknuLiRJZozJdXTPgKeprmfgj+zp4K+GVjbvoOkg3yxAPcufyrD/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X26+CfgL4dM7TZF1cysoVW6bR7VXMkhcruN+Pv7Rvg/QNPn8L6f4zhWZ7ZkZlJYEEcrj6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2s6xJY+HLRobmafLOgyGz1Nei3f8AwS//AG/dRuJtR1/wVp10bh97sdTTCD2Gc17T+zj+w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HxWsFj1U43LPdxlB7Lg8VzzvORok0iD9nb4EaZ8LfD0evPpUCX04Es03lkGUjuMn9a9B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5LC0drCfvtyBUfj74h+A/CFrKuq+K7G3t7LjDT9F/DrzxivlD48/t26L4gF94U+GFus0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pPoMj8eKvmUYkuOtz6Ftf+Ck/wCyf4Zv5dI8V2WqK9tKYXu0jzHu9uM4pNR/4KY/sVWV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DYyLdbAEE/VgB+tfnTc3aXlrNBdSq8txdEkFRxyD2qpLpNpdyNbTZbYMAI3cjvUqs7g43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0xB+1f42g0XwL4Jm0nSrF99zdP92TGMKfrX1NpdpbaVpMdjCuAsYBK9/SvGP2AvgDpvhH9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bQ3E11bL5ssJDL35yO+RjmvbjbXUrnYDkHG3HpXTTd1dktNMytQ1HSy4t11W1jkVyMS3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rZ0fS9YMYu9NJlVeVkhcEfoa8n+Nf7HXwr+NmojWNX1zxFolxktNJo2o+UsjHGWI9a4S1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4RuFn8H/tb/EPRw64AOtFunTI44puVgSZ9QNf6/LIY9XsvtSn5Ss8IcfkRXM6n4R0WOZr7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U7sTI1tahM+/A614na/AT4++Fk/4p/wD4KJXjpGxBt9TRJj9CDmrR0n9q+eA2WkftQeHd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Y/8AAg1RKauUk2bXxy8ZX1ppY8EaHIIptWAgd9uWQHqRXX/Dfwn/AMIz4atbVYAcRqnn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61x/gz4daloUsvi/4xeKtOvdWIx9qgcqqL6BfX6VlfGL9qzw18PdLNn4Vsbu4u5EKxyJbs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p5kndlKJ6d4k8YeFdI8UWXhTU9Whjvb0/uoS/wAzEDgVebT3WUpFGCuflYDIYV8FeDfF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AETx5rtteXNpZ6qHeSWI7EjdWU/z/SvvWw1/QrqAXNlrMQTYNqq2M5oU09x8raPlH/gp9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U8O+NLDRYb2R1Fo5HEqgkDj1GcVs/sU/s23vwn8Ppr2qWbfbLgh7qSXkZ3cLwOwAFfQPi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ebxLd27tYvvt45HGAeOf0qS98XeFrTTlhsdSUR5wDGuRj1rOU4pmkacrlvU/G91ounOU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jqcVj+EPBb61qB8X+KEFxfTrlWK8RDHQCs65v9MluFne884DHl70wFFWk+KcFnC8NtZu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WbrRvqy1SbR0Os2mn6ZZzanc3CwwwjdIS+CR6CvLrz9ojw/Pr0mj+EPD8usTQMfOWDhQ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AB00/wAW/EuOPTLDxNNZxKhZlhXIY15ho3wd+Ivh/TbiLw946ngLNuFzJiOQn8qyniU9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xL+0bqWjbh4o+Dlzpdui7jdvqCAEfQ5Nct4z/AG9vht4St3itPCc17OoJGLpQAffvXzd8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bGbxV8YbqWUNuYkOQRn64NYbfsX/ABA1qGCbRPHFq7OC8014MM59hmoji7PVhKg7aI9Z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wSReEvAkkEyKcNeghVPqCODXyD8aPjF8Sfi342m8T+MdYeUPjYgOUjUV6n4i/ZD+L+i7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wqQnAf8ADJrCn/Zi+J7xTWl5Z27llO5Izt47d6iWJi1uT7Co3seS2cdoblIoiFSQZllA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L+9JKqfkIGM17DoP7IzaZbh9S1xopFjAMYAIz6ZzVmT9m/S7i2VJtSQupLL5JOSc9DzW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wtV9DxWSPzkSGwQKq5zjkY70KjIdhjYksASVwSK9ZvP2Z384y6frsagj50ZSpB9OtZGq/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NsL6NnRTtCyjB/Wkq9Jrcbw1WPQ4YJatAszwbS0gQK643jOMiuf8AGOgvcZksY3WSM5QL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4+A/F9npkFlf6S0jlcGQKrAZ6kHPpWDr3g67gjksvs11CSOZJQ3zD0z0rSNSL6kSpTS1R5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+tpAISN0pAIBqvqssd2y3KKJJJB8w6cV1s/gbWpoz/ZumyXAxlWGMn8zzUMnwP8AiJqFs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DcL8zpJhfl/OqdWKe5CpTfQ45p5bdRDsKq33gx6U9JdKaQyyF5COiLxmu50r4Fa3qZih1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rhs55H4etdvp/wCyLpErJNqElwIMEOsLZyPXrmpliKcd2VGhVlsjx23SRWNzaWkgiK5e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+C/E/ieFLrTrGUkRhlfbxj0r6H+Gn7Nfw/8ADVq1vaaMk0SgyIl0SzBz6813en+DdCtr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QQzlEwM9xiueeMinodMMFNr3mfF934I8Y2sbDU9NIjQAABeSPWn2Wj6ZdkW9zII2jI3kL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4c6FeXYNzGDGR8yquayX+BPw/sN8/2FWDvmQYw49vQ0fXoJaoHgZN6M+bLbwhpsWJSsjR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FXNKtLKxke4vIQ8cZOdj5JJ9BXu9/wDs9+CdRLT28U0UiLmMRyHb+IrPvP2YvCNifPTU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V3D8/wBapY2k1uS8FVizxqVdNELG2tCZJFJSRWILc/dIrO1nWBc6U4RGiRFGYif4v7xFe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W8P6BJeWAvmvI3D7ZJCSF6nvxXy38ZZ9Z8K6zJp0hmwHLkMxJ2nkZPrjmurDzhWfumNW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zxNYaYjHerOPuhXz7/nXBxeL764kF5HOzKwyEc44pLq+l1FWuLlQG58sAZGaqQWDSagF3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d/YV6lOnFLU5JNtm3J41triz2tp6s6jC+Y2SB3rQ8EeN7vw7JJbuIXt5W+SML3rkZrNW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yjtSQXqJdpHLIFjD4iK/eP1rayITbZ7DdeGrPWrKPVNP3gBfmXHGfSuI1m2FnPIsimNl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8PtXOpab9nkvJPMj/wBXGG+Vvr6VH418Nvd28l7IgXy3LAKepxThdMckmjk01HfI1vGo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2ExDYkiKYOcg5GKyoFa2t4xdfM5Y7iF5Fblgkd9CQkQAjwN2ea2STRm20SXd3G9vmNCg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NU2yPbyI2R9xlHWtGcB5grREhsqWYcYrO1PTnAE8KLgjBIb7pqrWJbbIru8kmVJVRlZRt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bufUMtLeMsqkBcgYp6+XGga5mIcg4AyRn61F9nSJwiMTGpy4Iwc/4U1a4FX+0PEVqZEN0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4FLLruqm3Nscx7OSVHUVeaN7iJmMSgg5XJqvujXcZV3fu+oHFVZMabK9zc6jN5X2m9ZC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GmxXbXUd5FqMYVgAse8Hd+dYd1cSYUcFDwzkfdqOXUZrIhIlUueNyjoKTTuVdHpV2dQt4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ZBDdqyLm4i3IHYoY8lmYZFYdr4rvIrcxy3JO0cKRz9aoT69d3D4uASC2SQ3apaugbSN++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EKo5LtzTYdOupIxFaQtKJGGxRwCfXmudXWJoEkPmkjdgAAZxVm21q7gTypLuedQo2oQMx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0zfbS9UaV4bmyMUhIXDDtUtp4XGvWE3h3VEOYTut53Oc/wCyKyE+IN7EXjKlpAAEDDPH1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GqzWrRlj8xjOKiSkilyo4/WNHuNBupbK7tSjCUhZAcgikErkwEAHaOCEzn612XjSw0rx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s0ZAm8w964a3uZVkQg5ONpAbB+tUneImrM9T+C/jSwaR9H1iMDe+2Jg2OfSvTvG3gqDT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5hCpGW6V89+HJNNF3FAsrLiTcZN2Nrete2W3j2bX9Kt9Iku1k+zqQGMeCT9fWktWP7Jny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2XYFAVGTUlpdxiUxsEZyQGbHapbRHfy5A6hkLGVicYHpUHkfMloLQhQxZpCmOat6ozasz1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7C5nuEw0fyndjHtW1eTNbTxGScW0wHAfgOP8A9VeR6Zq17bwulrcMqpEcjdiup0vxq3jH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FH5cTu20IQfWocG2WpKw/wASXcUCmWVfPdJMMpbJAzWat7prW7wIjJg7gN2OfSq0t2be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kKZJNRW80jqkkkW7zTwyjHHrVqKSE9TQg1eKKIXD23mSbsBXG4oPUVoG/tbpAFDEvH1X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pre7Mr3L5J5ANWbG4KSliFL5GGB6imBu20n2rB+zjehwN5+6f730pY4JZbgq92mJV2ho1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ZwSGBprNi0jffJ5x/wDWq3ptpLOpN7gKqY2AYwfWgDS8MwjcBcXxgiKGMsy4DMO9LcXk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U571WuZUhtPJVQyk/O0hJzVS5g/tAMi7VCrgMhxigDQub9ZJEEkYKuyqqjuKsafeSLfJ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qjHIrLsLeYJHZFy5j6FjnJ+taFxpcWp2SwOxRBLk5brzQBfSRN0k86kFgSOQFAqlPNMX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ntV2HSWtiI1uRcgLwx9+gOa0bCwls1S21KJgCrOqrwMelZvcDDCPbxH7TencBlVMfGfrQ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MuT1citW5t9Ku18+a4hiaA740kQlW9q51bqaSRp7W1DrLIFHlSYC89aAL7wSOUlmRlAU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b0VSHKxum5j8rlsHA71nWFyZ7iWO6llfbMRGrjGF9PzrpdJsFXTis8KhrlgIJcfdA5pNp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6tquqrbWojnknBygfjaOarSxwvObL97DcKxRrdm6Cuh+HVyNP8Xxxyygosh3zY4UdzUvi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cXmnkSM5zHOg5z6UxqN0cZqul3ltK1rPbgncChxxUFnp16zi2lh2FuC4XjBrpLy2urlV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5ifSoHtoopBNcySKVJKxOerU7tCasTX/AMOr200AeIxdhSsQUpKwBNc9dqbdRbygnYoy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6vqutXMAEt86hmxCoHCgVQBxIsdvAAQmX845yP8acW2gITdL8kcaAOrYK9RjFSRoWIjiX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3tTLqW8QZiZUhk/jI6ULHdsSrOjIDuODVAWVgXJPIJHLschvaofsrLLJILYRrFEd+GyG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kuVJUhvr2rX0LSLjWdShsYWiDueGcjFAGJFHDGib9wWSL5TnFLJaRzJHFHLsaNg5JXkn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q1xYuVdo3OccDj0qpb3KqzG7jcK4I3BRmk2rAadnNKxDCMOyjDEHp71NNcNHJGOSq9yO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oyRwjgDucevvUo2TBnJ2lSAI1blh71BTkrFm0nju5YrcbQ0n3CxwCa1dOsAsq2l/MsbC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lc9bWzRHzXLR+WwKh/b0rQ/tK4kMYLq2WO8bev8AWgk0dc0FLW4dIZVmBP7poDx9aq+Qm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zoxwSaEe6tVfFzG0ZIO2MkEn0p9stvOWkMRD9TIeuPSgBbdVwpBBYZ4J/WnlFiKvJJlC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GCe5hYzBVzz5gYcsKe0JYmGC2YYUE8gnFBd7ou/2u1lBNbzAOkzr5QRslT61Vb5kDzFmA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fcfZ2PmxHKqQoO3jNEpiBAVGKgdQO9BAIBIZXljWXIBUPxt+lORx5kkqptEpADAcA0xLa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KTkknJx/OiFyoBwCjcAqMDIpPYFuaWjSvHebJCoLYDlj/DXe6Nf2kcAiezRk2/IxY1wG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m7pc5ClMhs/4V1mkb0ja5kuwDGv7xJRhAT0qU2mW1dG7Ek25vskKsu3JXPAFLa6TqN7dQ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iCNnJPripdMtrKKAXTyyySS8gZwMe1altqV7o1ul1bSBCrHaSMHFJu7GlZEth8PU8S62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iyxqrMoZ+oBIrotPhvPAt6tvBmNg2Gj8veWb0BrK8I/EeGykc3lxsmlkLMHGBnsc11Hg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2u7w7znaARnJ9R70new0kyh8UvEV7qsUKanpZAA4lK9+K4eG+VG2PJhyP3Y6j8K9X+I1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FIpT5hI2do9D7ivM72K3W6iMFpGqhsqUGSPxog7IGrMpyIWfdFKoYnJZzgVBdaVJeWzG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gEVde1MkjJ5ynYSSWOD9KsWNvEhKWqELIPnIfjNNOzJaujlZXmQLKrSxyRErKUAAY+n9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ibOcLMmGd2G47e5rV1jwzFMy+XcMxYEohGWJ9azrKW+sla6mRgIG2kbNo6VadyWrMYYo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rTFsEH6VD85kaFJGdmGMORjPtWvLe2Op26TRQCID74DDk1FBbWt4WU28kbEcFU6c0k2x2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eMTWyoMEAr0z2rqdG1JbMpFdOsrSDkEiufktJ5kaKJwVQ5BkGAasrGGMV3bqFihIEhA5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+mRzaat15sZQj5NvXNYq2ourowIpZcnccfd96jsL4SWkMouyIlOQoyKvC9AncQwqwdDn5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200QRWIWYmSUsq5wAOTjtU8EOwKwUqyk/fOM+xojjltpkluSVUkbEI5FJqt+01qVKguF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ikZ+qeIba1vlt7a1aRt3LxjjPpW1bRvc2UcktvKFZcgIORXK6fbiS/WW6uAUByBFkYFdv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FmBGQwYg4rkqNnTTR56kAMh8+MuxUYdvT8+alS0XeoaeNkKEMVHKH37U+O3CSozsSRnd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MuxQvlMSXUnFdQx6Wkcar5SAhV45zkU+SADG3qec4p3knahJACjAAPWnuhk4yeBgYGSKl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4JKHII3BjzQEVQAsmNzEEkcY/wAaUWSQbgF+YtuLnrUnD43k7U5UY71IFRxycowIXBA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2UfONxAI4O3tWmYuWuZHyGBIXFVzbhTgoWc84Bxx60AV7a1SPYkqsSZM59qcnmIJDIhdv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2kQJ2B2YjkKT0FWBbSmTao4c88d6AK5kVHU7Wznqp7U6JZCWy45HygjNSm1O07xkgbcd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ckcjFADQrBCQwJ65z3qGSd5cSFgGPBAHIp7SZCkg4HQ+9NlhxjDHnpgUm7ILXGKMYAU8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5hKZBPJBwaYVdiI4kySeST0FWTGwj6IFI5OOagpRGIpiIAhIIHLnnIqJ0Qg+USNy4G08g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uxU9RninJEjOd0ZZdvJAxSbsikkiukLQxBpCQSMncecUkTnBZYgoP3Q3WrQgSZQnlkAD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m2IwrcMWLfeYc1LlcCICPgtCdzjBKtxinYQSckkEcEc80420VttlDOzZ2ttOc0+2gGJH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G0UgGJGC48snLZzkcYqRcoFbAwWGSDT4bNUk2gFsHI3Gn5j3ht2CEOB70AQgJtUPy3IUg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2VI6jtTPMw/lFzhl5JHQ1NE6bMlDkH5SBSvcaTZAYVDnKgkN37irNo4jVpGOMjauRwR60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nmgnewI2Mg6BnxzRdFKJICHXywgI9elM3RglBnco5x1NOQiVxvXGPfpQ8aoFbIJPQA0a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InXknIDelBj8zA5ZiTuA44p+3fJwAVZB16g0uwRsHRicDkt0ou0DjcYYIUSOGKAIqDgY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GwJX76jBOO1I/wC8y6yEAHJB7mg/u2LBiVAG/AzTIHeX8xcR4woG4DqKPIgkjYfNGRyH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c+axUgYXGMUsKnLKHJ4OQwyDSTuAySOMBWhwPUg8k06AwsGyhBIzkNmllSQwpI3lg9zt4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KzgiUZUKORScmmDSZaVoQm2ONgxH3iMg0NPnCpECuMA7eRTUlj8tTyHGePQVUQl3Z43Kx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5hcpJcbkYTISCDySeMVWj8qNDKZSzFtpIPGc1NeSRlAk45ccAH73tWbDGyXGyB1Klt20j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WRoKQhDqd2eCGHFSRxjzEZiCNpC7RkbvWowpaJfJjJXbySO9MMxjddiEDocGkBea3xtj5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j2bmUYx8md5PehZRtUIzqxT5SegpftIBLMSQQPlY96LsLIc3lsEZVVmJ+UjpmmtKACwB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69dgImG0HAygGCMVCEhkkadnJUfdBPGaLu4Em4OqyMoJU/KVHJFS+bHJHlcnPUg8CqyyF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qMkUiqiH7SHABzuXPUnvTuwCZ7h0K+YQEPVj1FS20Yjiw53E8gbqj3A4GAw7AnnFSB/JJ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A7Urjs2SKAgwdobOeRmlkXcqiRfvuQQBUV094JCLW3LeW4Bfpx6inGSXfuZwyhzgk9aG9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ZRfQVna5JELP7RNDvBk2KDwwJqXUJ5rSVXtCxjDb2QNwKy9Ruft1yrtDJHH94GRMAn2o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Uklw1vLkKA4bsfwp1rcbQ1pD99CTmRsbh7fSte6S1trZJ7N0LELu8yXP6Vk6nJHdTCdL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GOccUm0hpNsSa/jhHl2UABZlywbIJ700z3HmlHZQyjjIzmo4NIuIgvzMfnLY9vSo751ti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xUFF21W3iIuWYMwYhVHU1tQ3EMh3qTu24IBxiuVgmuJRHNKVIjH7oIOKna7nRipchyDn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ys0JLqImbDNnkYFZ9zfEu72dyhOM4Y52j1NULbUL+SEnz2JI2ug6FfUUzyZwFitrMgOcy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vak2kNJsvS3ojgMq35uZUQNI8Azg+gq38OJ77V/F6tqduhEduzMyHj2yKzBZ3aqIoTuf7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8EeG18P241JZkM9zgTqBkAdcU20kNJ3N2aF5JgkcTlQvAA4FRXYFsibMkqOGY8VI906xy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GKp3DxsPvsMtwB0rM1i3YbK689ASeoFMDAA5bGfugjvUNz8zqpBCg5AAqdcupwcYOAW6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hjg07aSDISoB4AB/Wh0XG/ByBzzTlVljU8DnOQM4qHoA35SygYCkYYk9abIrMpSFkBZs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+R2CgnqFyGHpUFwrFGjXarJ0CntQAyAvvwdoAHPNX7ewFxCDG+CynYo9azbdW8xS8QCgE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psMscynGV3ZXb0BqoxuxNpIsaPYTwRAlCCRyR1zW/bWmEVtxGRyD1pI0UKBGikqBk5xmn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kDtWqSRk5Nk50+LynKkAbMMxPOa43xVbJb3nDfuyuQGPP1rppry4MZ2vhf9kdRXO6wJ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jkCplFNFRkzFdkwSrhxuwGU5zULxlycqwKngY/nV+KA3LMsaMoVwQ23GTU09r5UZZIyxl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GiaZlGAyxuQT8mFOG7/T0qtLtYDyznacYz3q3cQqd2MKQeQRjJqFbWZlkYsqBDyBzk0i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+Uk4YDimvI0sgAwAw4PtUoF1MwgikeMRzDc8ihkkU9R7Uy5aN5EeEqYyNoUcEUmkyr6E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wQ/MM44pjDDvIGGcYQjoBUzNJGSowCegApkiIpO5trADCHk5pcqDcdZRyXOow2sNuzsZFz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NqJNM8OQWjoFJh5XGMn1rzT4VWf9oeJUiRRuC7pGKcYzXo/iiYzKIkJHkoQADitIrQyqO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rzJvLOQcDBwRWPczSB12gZGQDnnFaE5Lg7c4zncTVC4DHOVBIHysOlJtpjKzErtR1BJPz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tZUJARsOHGOT6U6cbVDPkHPy7R3qF50MZjJALH7zUmyopsFYocYHHKgN2qRG2EnqG65NQ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wxR9vmAYFAu7GPCvcbmIyFA4qeaJfKyykgJwMkE9qlUDklAOOM1WjuYHc+U3zKfmxwAa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zzmmmmDTQIG2lQPxBp0Qy5DcZHrTGEgAYHBB544pYSAAuA4BPbk+9XHYiW451weSQD6da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ntSEhsE5BzxmlbgDe2cngHoKokD8uDuB3dBjrQqck4wc9KUDymIiUcjJJNLu+UsWO4Nj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Vzkcimu/yn69FNKXAbKjoOTSOxwcqMA8CgCJuAcEk9iaZJnJESgMq5bNTSAMMHJPcA1F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HIHagqKuxEkAHGAQOQTT03AnkFT0Lc80wKrnIwDjk55NNJZeqjOeQD2oKHqDjJJB75Oa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cgmkU7cnzCcnjimg7STkHPQkUAP2KrFeoIGSDS7ST8pyxB4PpTY8YIyCSeGzx9KcuYBn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IPugZwSeMGpSrpgqwJJyDjJqIuWOQAM98VJDlW3HJKngCgB0ErFWyp3BsYHrUu4Dgtgk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GTcXyTjmnMojJRN2AepNADg7cHgcYGeaIjjO8DI9BTBgMcIz46ketPHCk56DGRQBIsuG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bn7o54xUaNEoGSxyeMHnNOUbDu2kBjyCeTQZixZyTlhjuDSbzuJxyGxj1pSRswnGRgU0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2aAJMFlZxnA+7xSE7SG556ml5fILkYIIHagOGDB1xk9aAAMS28AqzH5SR29KNmSGK5XcM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9wUHP8JNLnkbD16nFAC7suAACRnkmlBwNxyQRye9NDdiASDycUrAEl1IUk8gHjNAApbu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B3B7igsOCMAdwBzSLjk5yT0JNAATjK9s84pS23scE8cc0m0YwCCe4Bpu8g45bJ+UGgBwL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zMuFPUn5gKFYRZyMsOpA4oGActk5oAVeScknPTApVc4PUdcnNIpBY4fkdsdqXbkgFgcg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1x1pxPI+bJPUA9KQFFIJdQxGME0jlgeVAJ6gUAK0mw4wDz2pGkJIHIJHQ0hfaR8uMjvSk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4oAcmWTkgn0pqryfmAPbNBJ2gAcnsBSKChz146DuKAHHj5jznuKTGcZIzzk4pd2F6YJH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sTTSuwGqU34Lg4HJB5oIx1PXoM0IA4bIRQOgI5ppcKwAJO4ZAI7U0uVBsPZgoPy8kYJ60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U8gChTnsQSOeKR9uBgbcdxTSSNBZMOxGxSGAIYnlTSKSynjH+7SKd6hOMZOSRzQQQMEHG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BuHU9QOmOKFZFBbcSOxoySCuACOhPNNYjdypJIwcDik7gPJ289j1NRyFlxtckN1I9KcG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mvyCMEfT1pABkbCkEYAxxTSxBDFBgHgk80772OgAHcdaH+Uj5SDjBGOtACqdzYAJweTS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4BpoI7ZzjkEUmVyQWOR1IHSgBxbAO4nAHQUEKexzjJzQxLEAOCccMB1pJCAD6AcnNABt4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cxVcYGQeCAe9OAbOGOTjgA0km5gcDgHmgBC3AzyR90g9KhfLfLggnrzUvyspXuDyaZsxuw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JgW68YHJ6VDOAIigyyk/dAzirE0akbt5yT8wBqqQcMC5Vc9AO1BUXY53xj4F07xXATPb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5q8+tvhfroaWNI0MMcmFIYbn969ZJEchwWAIwMtk4qB2BkKsXUKOir1rlq4SlVlc+wyji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YPmXS/Q8wu/hdr2r2sgu4EcRqditLtYCvHPFfhzU9A1SW3vYyroeVI6V9aKVVQQqgnr6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zTxXpkl/p1ur3SRkhQeprjrYN043ifc8PccyxmL9jjElzbPzPmO4QLGHeIkE5GKYHkmAbb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eas6rp+raRfzW2pRMskbcxkYxVEqzkv5x3Fh8wHQVyJ6H6ammtDpNIjS5hZUADADaCe/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IEVTiRlPVsVn6PeujJBBGjFzySeTXRRRxT4EHkoqja2CCN3pUyvcSVjFfTJ3kBiywGTJ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bZwUJ+Ru9b89tvVWiIVsnIOQCKydXizIJI4yjDGUAyGoUmgcbmXIWcAck5GQRUbx+Xlk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7qNQFeZ8AtztHJX0/Cq8kAcEszKhfhwMmqTuhOLQ2BG5VzyOjelWVsme3Mm8LjqwPNQw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uc1rWljFKitEnX77ZyKd7CaZzGs6VFOhZAcBRlsYNcfq2lrBIbYIoZScuWzxXp2u6YdqL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tcD4qsTHctC0REgPUDk1rTkmzjxFO0bnKTqySEMgUKflJNMWQs5yCCeBUlxGwc7gQc4Y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Fmzuz3rqWqPMd1I2NGlVYwjgsQ2CQK19gKcYOa53SLxoBllyrNhiT1roIDyrsuTjjB4xW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GMgkOxA5BIpWt96hyuARyM9amhtmYjD/ACk8kjNSCJNjDYwUHAAOSW9qg6FFNGJf2Rjz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bmB7fJCZBPPc11M8DMgjUMCp/jHzA1lX9gUTe4ySM5Bq4yZlUgmjCkUEZyeR0ph+Tk9+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PJBI49DVdl4JJyB71ondHFJWYAd8E596kgO0g5IB9ah8zH49KcrupBHA75pSV0OLSZu6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PU+lbmnTBs/IxNcrbOCqhmCtkYNdDpEyCM+Y5JUDJU8msJqyPRw802b1m/PlmNlHoasS7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gADmqGnysR88pZi3IJ6Cr+8MSwUHd1A6VgeitiNoyGSFJchskY6ms/UJDgmNgrZ5BFXb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wIPBA6VSkw6HOQQOcDmhOzFJXRn3DKTu4Ax1Hr6VQlIGCSxB6bjWheKJACvIzyCMYrPmVF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1rF3OOa1ISwHC5HFBPJ9R1zS8E84OByaUjcByMd+KswFUh8g8cUDkg9cdeaUJgcDjHUmh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gUDSuxrDI+YggnpTQnVguAByD1qXaGboTkcAilW2cjgZwOuKB8pWcBioHAB6UxkO58ev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GAxHSmm2G0kfdA545px3FKNikyHt1HvTBH2xjnmrJjBXIGQPU1GysvUd+apO5DjchlVQ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hTIPc9xVwrkHnA74FRTr0G0E44yaZm4meVOWX34NNIIzxjA6VbeAdzgHoBUUsfACkYHr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SBjufWo3UqOh5qaSMcdyOtNKAAjJI7VRlKJXxuGCKUqBjIzxxUlNYZPA6DtTUmjGURhj3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2APAf9tfEmfxjqNqDb6VE720jDgybSMfrXhy2d3dultZxl5ZXCRKvUk9q+8/2XPhVD8L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rfXsfmzkHkE9jmt6MVOVz5XizHLB5Y4Leen+Z6SsinLBBhj3qN55QPLHIJyQKCoIG3Jx7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2B65Fd6ulqfkKV2LkbDubBPYHmo5N/LAlgOgzTycDKqMDoSKazgA7eTjJwM0ykkiKTL5JQ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Aw2VPbJpWYJ8gUnJ5IFNLBeCc/XtQSmrg8JXayMAT1JFBxIDuOdpwSaCxBAUlgx5BHFJ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gG03oMuCREHYEgnp7Vha3ZKweWBVVgckk5rcumURH5CSSNpB6ViarKtuGkyrBX5U9aBx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C5DjLEh2HFcpq8rqWj7ngEjqK67xLJAh3NISZFJAzwK5HVHImG6QsNnzYOMVlK7Oum7G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5b0pWkDHG0Y7YFKWUsp2E5PJzxioSedwByRwAe1Qb8zJhInACg5BILUx5xIVUBVAHII5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K/wAPWowzZ4wD2JOSKB88hzNkhWOVPUD0pyzHAww44VmHSohG2W+YFgPlYHvQ4KqASCR3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FWMgO5mPzAjj61Iur3Cpt2nb2BORmqillLPLk8fKB0pDIHIHRh1ANJxizWGJrU37smi6+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HxkgkHNTv4neOMbrGIlzlpTy2aymJKj5hg9eaaVA+dc5bqDUuEGtjrhmuPp7VX95up4z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FVdxV14PvVmLxtp0m2O4to3AQfIIuAPrXLtv2nHI6HFCMy/cXJ9TS9lDsbwz3M4/8vGd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CIWCqjrhwx7VBO3hKaEfZiCGPCsfzrlix3ZJJx2zS/aShUYGccAjpUyoQZ20+KMxgtWm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LDIhSMYJZ87D9e9Mbw9pMkwkt9QiYMOAr9D/ACrnmcmMJwFYHeirio4nEY+T5SRkhT3qP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4vxy+KKf3/5nUz+GrR2U280SgrhiXxk1E3hNHIy6HB5ZT1rnlvb0nLyMQOgBpx1S+kzs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9ql4ZX3O2nxnK3vQ/E3H0G6V2SMK6g8HPaokszuEWArAEliP0rOtvEF9bjy4rlwAPmDc5p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URY5OCOal4aS2OyHGWFe8Gi+NKunJeSHChvlb1p0ui2coEjRur7gAFGQarw+OdaTKFoQ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x24kZ2tI4ztwQEyCPWk8PUudUOL8sa1v9w5PDqtKCAQpPAx3pqeHGWTyuVGTy3Q1fPxB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IQMoYgBUh8a6NIhZoWU7RlGwSR6VLo1F0OmnxLlVVfxLetzGl0yaE/dOc+lOtbSS4yfJ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1LrxVol2Ahh8sbRkFxyKmTUPD0hVYLvDE/KJQcZ/KjlmlqdMc0wFaN41F95QtrCUONyy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hYiYJHIoAHJyMfhWikmiFk+z6gpkJPAbC5q5YWMNzIy288cm1eXJ4J9KdmJ4ihP4ZJ/My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7QeNwqxBBGzqskMkpyNiR849z7VsSaDNPkReWFI53HjNSaN4dv76UxR4Vkb51Q9vr71S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lSKNUUhF2Eno3JzViawhu0FypYSgAqQePp9a1H8LzpKVmI3HlCBwTU8WiSxployNvJA60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QwuZCzBsgMAKjEDqu1dxCNkM/wDKumvdJYwnzFLYXJ45qra6I90p8+IgAcMqkHNBSkkc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IbgeD2NUpLWZQ2YXdFGQqnG4110+jNbAo8Ocr0Vs1lX2nrGSRGzFjwiHBx/jUyWh0U56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CNUK7Thg561Tu7CVHJRCyjq2OK6U2kM4cpAzGM4DOMEe1U7ywlinHk5aMDOR1/GpvY6oNs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lhWI4GeOKoz26GaN1U7mOG2twB610J07gkIRgkqNuTioJtNeZw/lAEOAMnmobuzphojn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xIY55FRNtwEUgkdcVvjQ5JA20BSSSUFMk0iGUL5mEdR3FLY1UlcxxAWIbJGBzx1qOW3L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e1aU9pMoLPEwKnCkDhhTXsDNGrRY5JJIHQVDbLTbZlm0bO7AJB45pJYHGRySByO9W3tcf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ot0AysB3t1Ut1obbRRSS0cIJBjJ5Izniia1V4y7NgOcRsvOatx4jwhBRgeVAz+FKyech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AKQ07GbNbNERGwy4GCwOeKi2sQd2OO+KtzQK3yszqBzgDqKr5wTt59MigLu5CUZcnJBJ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IOecdCKsM+AScYzyMc1DKDnJGQelBZUutrk7I8EjqKrSq+QyplgOFB7VblAU7dpbmq0u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UGi1IWPfkc88U5F2yHewAA5IHWkG1ht28EYNNkkIYKUBYdAaALsTZUZBGDwSKkM2wZwM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SA7Y39QOtSAjBIViD2J4xRd2IaaJ1lGM7yD2AHFQalLuT92pOD0pGJB5yBnAxTJiSnln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iFSWIIGQRyacSV4U5J7GhVPXOSRwBTY9pyMMCO7UFDnZQQGGB25py/wCzk8dxTAo2kEEs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fmIOPmAoKTsiSNBtwCQB60qgBSWIBBABFEG5gCuSrdDUiQ4JyOCec0Et2JEDKQAScjlv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fmfFLFFj5QxAPWlKmMkHLccHFWlYxlJ3FdCoVo+uflIahpJVI3DIP3vWnQRmWRVCgkng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FYuwUrliy0yHJIp207KhGCWI6FqmW6lBG0soAGAxzUiaS+WYuAuMA1Zj0OfyRIrAqRyR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fm72sYgpBAcgcmrdmwTLL1YkYIqHT7OK0UNuHJ44q7tjceWI2yDuDCgzcrEkEqFxHJGW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SbxcCeEEkDgscY9qiSUksiwshJ+dietLlljD7gQDyCKCXLU0LG8QufNcnB+6DWzZ6x5M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A9K5rKKxySQVGGB5NW7WQNuEVyFUrzuoEpJnQ3rxy2zzgZkjUnk4FZTzK+drbiB95RgZ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gHALHgj1qrdSXBUukZIHAVOMUFxkTrft5aw5Hy53EDrVe6vVil3vwQBtIPNQQ+ejg7lB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Vl/fopBbhCevvUOLuaRkyxb3tzahZHmUMSThiTg/hV21uknlAWXIk6896x1jjjASMMW3Z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QeY0alzI2QCfu1NkaKTudJppLTLun5C4x3JrprK0P2MvFMGdcce1cXpk5jdULlmUZLHjF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JlETpIByMc/Wps7hKV0b8N7NbyK0jbVUYyV5FaC63fTxiZIyCg4y2Mj1rnrG+gmQxyM7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71bmvfJTqQM7AhGc0K6MJTVzftZvtQWWO4Ecko5c8lT9KpaqZrAn7VwsjYWVjgE/yrMn1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MoSI0BwK4/xP4m8Q34FvLe/uAfkiAzkHvW9CjOrI+dzrPsNlNLvLt/mdDrnxLsNLd0tY0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5RxXBap4h1LxJOk15dKDublGIAHpjNR3SROVaXeAqnaC39Kybi5smkEsOSoHIHUGvWpU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zjPsfmtR+1l7vZbHSaUllNC8V5clSE+XIyWP/AOusLw3qtz4d8Ryf2lD5kSMcRkZO3jpU1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MCdrDkA9qXVPJ1BorpI9rg4JI6it0nY+dkk2fRHww1Hwl4w0ZbXUfC1ldxKvyI6AH/HNd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5eLRdMNlC0gIhjzgHHPP1rwH4S+J7jRbwxR3DFgfkDNgAd6990S9fVdPj1JMlbhOAT0P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JxakXJPtI0RLGzkKKZhvViSCuec/jXM+JfhloviXWCJdPjMrR8TRj5cf3SK6hV8sqshY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Xi3hyoUngc9TTkk2Q1ZnifiL9li0sIpdc0iSUlAAsbDcAfXmuj+Fvwq8RGC4+3XBKOPK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prOZtOkt2wAyc4o8HpGlmYYz8xPLHrUcqBRucMP2ejZXD3UM5KNGdyqe9TwfDOSO3/wBB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qDXqqIu0Fxj5SCCaqWlqtrcyEqQ5O4FTzWctGVyqx5Re+F7K4il0fWtJu4FYfK6p91vXI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pvJm0sXcbjBaQHIr1nWVaSBonYZZgSxHIrJmtrdpGV13YXsaq7aIcUmeWxaFo2nXEqad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DKQoHrXoPw81bw3p4fVJPOtZZCBIBIdpX6VZi060VpJ48LJIAHxwCB2pTD5RAWKKRVwE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Kx20fxH8FNbGKz8alPl2pJ5xUIfQ1lnVdWur77PB8RdG1SOdv3dtMRnPocmuM17wfoeu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MAwvjcfeuRvfgnouoIY7K/ksbo9DASMH6/1q+aVzGVNdD1nXvgvb/ECxkg8T+Crcw3Cl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T/EuOM/UV4T8Wv2MvGPgyNde8C3FzqWkrIQ73TAzJxnnHpzzXpngXwd8TPh/HAPDXxKv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vWEqspOSea6PW7j4ha/pr6Xf+K3EExCutvAEOe/0qo1GjGpg4Vlqj448X6TcaRfizvF2y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4rFtbD7W7olu6szDawXpX2a/wR8I6rCsHiqxS8eJMR3DP8/4kYzWhpXwA+FFnZI8ehCNY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pupc4/7Llfc+SPC3hKa1t3miDNI42KrEHIzXQXmmXU8Pk3B/dIvzIDjP1r6av/gF8KdQ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dgjk27T7YqhqP7O3w3hQrDJeHcv3WmyMe/rWFTmkzvoYX2KsfPJ8K6Ktjbi/2pC77wzH7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so+z6RcE+QRkMD83HXNe7XPwU8JZii+yB4kPyrMNwx9K0U+DXgFhHJcaQikAAoi43Csr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8ReENM3Tw6ElxIh5BjyGPrVs/EkRQPIfClqIpACVA/eA+oP9K+lU+B3wx1bC3ugIBnaqI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U/gYkqCPw5cBnB8xI7xlGf1pOEmylGyPmC4+J8ctsttb6DBCACSwjBY//XrnrrUI9R825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bKfdH0r7U039lf4FWwDDwnJ8wwCbk5/lVmX9nL4TfZljHh5HlRdqSscEDt06/jUqDuJo+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yx2nmQnkcfrVyw0e91K8L3iMkQA5I28euK+sfE3wO8E6ZMn2Pw5FsUgq245zXHfEH4Y2G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8sgma3C5wOOfU/SlL3UVGFzyq10bTNOtJIGsoXjkwySFsknvxXpv7KPhv4f698T20zxf4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NbxXLbfMzkYH0rh7TRNFm1NFu7SRmd8uUOOvp2rufBH7PPw48VahdO1zciaNV8u5ilw2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02aOm0j7ettQ+HNrYx6bYeO9KXaAERbpVP5ZzXM+O/GHw90uwu9K17x/p9pC8bBpor5C+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N+yH8NpiLm68S6rM8bcRy3ZAqoP2UfhhDavYZviASTI92zk57c11qo30MeR3K/i3xV+xr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8Iavr+oRNlryG4KtKR3JTHFaHhz9v34T6BGsdl8E9WEKMFiFxqpG7J9+fzqOH9mjwBDC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F5MH6cVYt/2ZPhJCC9zo8skrDlXk3qfwNUpMTgzo9a/4KZeFItPP9l/ChrMooDFr0u0f1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f8PNf2f8Aw3oU2ueJdNv7rWGUFYVty8Tc9QQPlHrmsm8/Zm+H1+WScy7GblDwMelTv+zN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8F2ssQQK6sC3mD35pOUrhyo8b+LP/BU744+KZ5rb4Y6RHoVk8nyy2qrcSKpHbkY9eeleZ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sLrfpvxl1myiuF3Gext0aYt7nPH0r660z9n/4K6FIr6P8MdHgZTyTbDDfWtLTvh14E0y9D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lVRYgoz7VLc29ylC6Plrwv8Ate/8FLoYVtdA8W+INQEaljPJCQZB/tDPX6Vfu3/b++LU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xUZAzR+e4AB7Y7V9XWx0+COSC00qO0RJcNsXGSO1SySXATzElwM8bTik27FRpo+QU/Yi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t4puLkLIWaO91BjknrxmtJ/2DfEMTL5PiC0j3rzGp3/N6819UO0kqh2ds45IaomhcMGV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3divZxPmHSv2FvGkl3HaX2uRBxuXzCyAZ7fxZFamqfsJa54at/P1jxPbSCZhhLdQxx7819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2y3GVNaG5NSgZJYhIrLhQRyDU8yQezR538CfCHxl+Aemmz+HHxhu4NPmwZdOuozLErc/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r1GH4rfFdolF94rVpMZkmjtFQsfpWMkC2s5tlYgR4O1x3oLbJgHBAb7vHFP2kujGoRNZPi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3mstKBnGExk1S1TxBrWsssuo6hJMVUgAnAGfYVWKKSIwApHUg96bsJUktkD3pe0m+o+SN9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3SoJdo5LjmrFkslspkhmeEE8LCccUxF+ULtJIOVyaepzkHAyeSKalcOVXHXka30YjuC8y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Wkg020Zgr2MUo6lZUB3UDeucEEg8YqU/vM4yCOVI9ad2DimSrZ2EqBobFIVU/MkIAXP0q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C3DKEBxtkxkn1rOFwODggg5JA4zVzT9Qe1JkEQJY8lutTK9hxVmXbHSne3Z7mYu+7DJK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So1C/IARjcEGARS6feafOgWVDgNkswwD7VoQuIiFhZHVjy2f0rmaaZ0KzRWFmbeMTSbWI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C+cqAEenU1ZuY4lLN5mQRwgPQ1XKFsHCllUYyccVMrsqKVinK8MckasoDAnaVHIrK8Uac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SUwoHY+1akkIR3CSKJGOAW7/SqtzLcZV4FHH3irc5qHqUcHPp8esxyaTqczK2DGZGGK57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kuh+IomERnC2d3GMqQRwDXTatHPBq6M7KEkkIQkd6h8WXGnWOhz3WuWPnxW4LyFVJxj+I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7NEaxBrNvJZ3igPCSigJjPvVO50a0t4C8RYiXBdhkZpfCLaTrdlFqOl3SvG6BlGMFsiu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wX4nOZYw0keMhRUOKeponY88i0KS+uLpiFdQoMcecmuC13Tm07Ut8cvlqGIKp1r1qD7B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A56E+lct448NLM/mpHtYAlkA7/WsKkbI1i7nFWZhucKHRZGk4Eo4P1qe4hjVk2YDHO4b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t4z9oKupYiILwVb3qF7R/NYRuxIHzMzcVhI0ih0otXXZPAHDEBQRwW9MU2+0fT5AYpYFd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6UmseZLCZbdySrDyz3U96hc3UCpJDcsHIG7K5GfpU3Y7ILzw3oiBLiSyVWiUbHSPbg/h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JFDeSs7jIVu3Hqa0H1PUEtikysFkPJKdTis+4nRHH2yMsrAESJnCn0J9aak0JxTOT8c6J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0kij+dlGNxFT+HNcnDpGkUhWeP5WY57/AKVu6nbR3Ns6wpI8bD94c5ArjJNej8Ka1JcT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y3H3gOv1PtW8Jc6sZSiou56bp8wSxVxGqO7bXIXkn0pBbsIihIVuMMDnB9aytA8Y6Z4jE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RQ3Rcdx2rct4/PUs5KEHknms5RSZad0RQrKzm480LLEdqM3erEHhjVpYDdfZ97uxYO6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2cxkdpIAQrgAFsZz3rTTxTqSWA0yNXMcDZBY5IHqKVkikmkY8No9tK8F6SrKSzqoxv9hS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22Mp8oCkHPqKvyvc34M0qhXJyoZefyqkIYXZVmWV/PJ2zuvyjHYDtnpRZDK93ZTixVSq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ypFfNf7Xfwan1qP7VploIWhiJZ4hyx5IX6cV9MXIUR/uEkHlHARjnaprC1zQ4taU2984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ehrow1aVGpzI569JVIWPzJS3eOd7KeJ4ZEZll8wdWHak+z2+EupzI0hGFIP3RXtP7U/w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61OysCbCacyW7qvAJHIzXjyx3Ks2SpEh5wPu19VSqKpBSXU8KpTdOTiypd3UUkiqjkqDw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SSWOaHaJFPypjg1YkE0RIfywobgquTU8MQVN7KCwBIbHrW5mkifwz4kfQNaht5jtUyB3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7oXiLS1u0jzHcAhQg+79a8JurVWmYbOGbhzya7b4U+KZLWQ6DcTMVcgqcc/SgLu5S8Z6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nKBisYYYFQ6DKIl8kiRTKcOwPWuy+Ifhu9SQ3jrviI3Nlec+tcTDblLtJVRiIlPU1rFq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xtuicsI0X5gDzVFoFa3McMa7GJxzyRVyB0v4xbxsAwX5sjjAqHyQYyiIdqn5T2qtbkO1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AViA/d5PX3pocThXDAgnA4wMVelihmRkuDlVJCqetUriGRdrrDkqeu7jFXEEmxYbZs5W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KpvapCWhlMhQschf4RVpLhrUK4X52bKAjIAp+sTmaJZREAM5YA9aoqyMuW3jR8JIHjIwV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EYkZ4lDEgYBODmp4NjTqJRyw5IHQVHIEyCis6FsBjnP1oCyRQu4JX5WMq6tyAajC7pGA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l5WSGYknPAHeobyyBQlDtYtkmhKyHZFSPHmDCqoj4BA6mlEskMhJyrkfMqjOKuNZBbUMq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VY42L5brtIdjyc+lZgMeZkUhQASBhieaiz8qsCFYHJBGadPC0kiW8yqoAzuB71Fdl2Bk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70AdP4PhgbT3sZ5T+9ckqq/j9KxfFHhK10+8WW3k2Qs2d45IpNC142c6guwTPKt2FbuoR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qspTKxg9/Ss2mmUrNHLGB4cTW8isiqfnU4z710XhPxdd280cUThnB5OMLiuYliFvI9qbF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60y2v5bZh5JCOW4APBFCdgW57r4eX7RpolumkVvMDBCOTWpcmRy0SkyMVwpAAOK5H4Ye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YIKIqruJ6GvSfG2n6FHp0Gv+H7qQq4AcTDGDVKTuJpo5oxKsYZoHVgpAYjnNWNDsNOti8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ucqcZNaGj+GrjXYGv0nSIoASWPWsOSS8ttSeK6dW25BVm4b6VQjpNN0aK9tmNncl9p5E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ZzbDkJjAKnpWNBLJb3cRDEAHjy26exrTFyLtm2Bg6r8+DkUAL50kpYCMEg5JPXFT2flx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yOSfSmIiRRrJuwSPnAHb0qdESSGSVIxJjqoHK+lAHV+A9a0ywYLdWaXKMpDJu5NaOo3Fp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CDvbiuU8PXKpMJJHCArlXKdfatK7vUlg+whQRIMuWBIx6fWgB7RSXTZEh2E5KBePzqS0s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MHgqfvUzTFaK2aC4SQqykq/TA9KWaK7ilga2jdVd8fN0yO4oAsrLAiLCkqlCQFTvmtS21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1mgVVDK2zBx6cVgNLJdXgURKixsAZGHU1pm7AdhGxkYKcKy0AWoL6CNmktNwDSBlVxgEj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K4s1+2AwXcZJMgO5SPSsiP93CskphDMMlWXIQ1BcCLUlOSyKwI3gYDe1RJagTNqNtc6e8k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RkH2rO82K3QNZcoxzJIo2jj0pDo8VzMljbyhCrEgjo3+9WhP4dnt7UTtc5OfkjC/KDS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SsXIO114IFa1n4rXQYIbKRy5mB2vkMUFUFgaSEwq6oSdryAYwfStLRfBngmLRTqWsXTG6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wpNJji2W9GllunP2CKQM+DMScDrW1aRTwawkgtJCqSbnjZcZIqppGnwSuBYovlhVzGG2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M0KXMsIDRZAIkztP/wCuizSKK1wx0xFvbOwMEkmXKSP1JPSorzw9M8R8SXllIUdsqccA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jZJgrrHLiULKrtyPwroL/wCIOnLo8ejQoHj2qZmRskZ7Ckm2JpNnIaxGJXkSKFRblcqp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Mis0e8ocqCdpIrfM9jIZXhiYRlv3chP3vastoHEjsxI3HjBziri0mTZlN7SC1RIpljMT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Y7ASsbOIoB/CxrVWxZonSzlVlcbQZFzk1R+wLBciNwGdFwrh9uT6VYDFmeUAtb7OQAFa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6sm2SEjAXjr71XJ2xurgKwcghh0PpSpbfa1ZHkAYEE5PBoAhv2le5VspGGYkuXyWNV7eS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yjyHI/Crd1EFUMYxIoHykKDg1WtjL8xhwqAYO/glqTSaAS4upbYIgY/MCWIHFWLV5beT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LNu6VJaadJq+Y4YiSVC4J5zU8+lXmkgB12lCSysDnGOlQA+21FpdkbMrPESQsoJ+Umta1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MODkr1NZFrePdNHK+F/cAFFTp71bt2iDgyRFgDg8fqKAL8zpaR+THGUj3Akjkn3qWCdZ5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RxVSGd2J+fJUZG5s/h9almuok27ChJIDKB1oAuWt1bAGTqqg5cjinMiyukjkxuclGbgF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xasoWJz+8IXOK6C7ngFslo8LMqAiF2XJxnpSSsXdJGN9ssLS3zcxOyh+cDgn2oNwrExW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IFElvdJcm3aNJoUbcVJ43Ypx2urNIgVnIURpyR/9amQk2yxEhVTNCApZMEbuarSCAAxg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akuNtujNFhQqbVbv9TVW1NzMAFhDKW5Kngn1ovoFtS3phnjuN7MyAH5QjV2GltLcG1Se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sK5rRdPbUHaIXAilDDIY4yPQV3Xg/wAKy645tvMYQxODluDmloNXudJ4fuTBtZwsgRyH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S6pa7YlaMuSEPvVFtJvNPvWWAxuCcrE7E5/Kt+wju4ItszBFj5USYINS0kUm2cQmj61o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iZvuA43e/wBAa1rbxNPpgaSzgET4+V0Odvt9a6iTXrq9tjpVxCsql90cp5ZDjkA+hri7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7cRGVtsDxMCMD1x3pDL0uua/qkWy4meck5MYTL1JqCarYx/ajaNEAgLqeTVXwzqX9k6k1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pQDbkZHeup17X9K1HQzJZ3apMowHc5XOaTaQ7Ns5SGebUrU3E74YZO0DnFTWNw9qu7KqG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b21yjWt1IhlDH5lXk98/SrUekwxSMjMWAcFGHcimLYWCWGcbmdi6HgoccUlr4dg1Eizv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4JJ9TTpnsreRriWMKAcPjgEEf41asJbeUrEVBI4VWbjNAEeraXo+l272sSIxX/VhTwaZ4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19QCvyuytgdfWk1Wys4btElvckEkKRWSRbbWyjsjOQqbR19aau0J2RvapNoDztaafExw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3S/DEuqwyz2zBREh3JjAcev1rPsLV3uGuZMxhUG1ScDFWU12bTLpreym8whMYU8ZNDTSBN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ZbaWBnVWwkZG0scVtaF4T8R3XlapIyxRgc57N6VhySXp1GPV5rh2eBwVTOVcdcYrprTx7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0SAgArEOBnHWplexS0ZbvILkOIJ48BejnqT61XbSJ7iA8KAxJyT2qo+r6tIzJKpbfHhGX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pWUsURuR5zJhVJ6msJNo0hYLLRrKxnAU7snAUnOR6V00UTOArWgRSBsYP1Fcz4c1HUL+5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mCoXoa628hMcS7+DtyGJ4Arkq7nXT2OHitkkx5DqzPwCTjIpVWONyoZDzjOMgH0qvaRy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BzUgdkJ3NlS2SAK6lcCZJAq/vDuOTlscCnx45YnIA6qai8xGyY8sAMnA4p0OGBw5BYcB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jV/mQklTlhnrTLnpmORVBG7hc4NPZNyEEnjrtPNJGkhjJUKFx8oJ5NIBjKWRjLhs8NgYx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LCRwFOBIylSasxKxByxJJwwA607KKwVwTuGAMZxQAzDyYikIAA42jFPUEDBYgA8E96ZH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ADUsaOFyZQB7mgNwXzGGwAYB4IPelkUjbuGSRyBShPm2iQZY0MWbjB6EYB4pNXLUUiq8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mTqCcgkHbwAKs8KSpIUkcE1EY0cldpI7kGpbVhkMR3DEi4PQGpCFJGMEHpg8U+K2CZKks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C8AEYHUikA0r0AOSPWiPyyGcsQwPCg9adw5DKec/LnvR5YkY4UAg/eXrSbaKSTI494lZX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4E7R7oYWlLHJXpgetTpHEX8yVQ+BjcBipJF5CocKBxjrUD5UUFR0kZvIYsF+Usc49qfa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LEjg1Ylj+VWViCDxzTWIIBc7WKjJA4FBNncaXKEydccYHTFUXuiboxKjk7cgheBWhKNo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MTcN90hsMSOQKmV7FcqIYFXO5ty8cHGc09pEj+ZQzZPHBAAqUpsYuA3OOSOBQckYZdy44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kiNpdzABSFU8sRQjOXMnlKQOgIqUI8zABwNoG4kcUrRkuQSRxgEnrQAgDsmxzyT8oI5p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ATjtTs7JTu5KjAYHtTN+cAHDk8kelACLK+4MrAErhc1MhTGONpPAHXNVywRSy4C5wST0o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zqvMRAxg0X0Am3EjA4B4OBThEhkMqNwOCHbHOKhhnQjazZJbhiOKlDZYoWUljkjHAoTE4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SHbgYHpT1khI2oFcHk561GUBQDJBHUmjdHsJZMFRwwHNO7IHNGZEA5JJ+UHjNPICDeAr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m4EyKylgRkZIpzTFVUKykMT5gYdaQEDpPtOJCC3Uk8k+vtRINyKJG2hewPWgAYMu5VUMQ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xIAyAfTrRcdnYk2wugVgN3YnmoGtQrhwoXnlhSyKSpKxfOFzgNTV27ZHVwWRBuRhxj296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XeUIABlM8n3qEhHQFQGGchx3qCWERhd8hl3cqrJwvtmmJOyyrBHjcADtXoKBpNlyQ/Ls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mklSoOCByQDUEZuo0ZZGVyGODinKkjAlxhj2zxUydkOKJjMSQfMJwOCKV3eX5VB5PDAD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DkkvjKnpSPe28S7JtzBZOVj9aV2VZFqK4mt2CbRyCVkPOKYl4s+Bnc6HD/Sqxu4EQLLv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La7I3LSpjeCSVH3hSuwsi/E6DB3KApyHxg1YhvbUqyvOmF54TBBrHkeSUhbcMHAJWMjg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kN6QGVSy46fSi7YGlrOrnTLJpLRGdz1KnOBVKx1m9uHAuLIoAowvce9RpPNbxK00bKH4I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RHcAlSvzH2oAlBVpGRJMEjkk5AqhMJop1fUpQ21yIgrZGKsRGPyF2bVLAZBbHFQ6hFJODF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h096p2aEr3Ipbq41K9PkRg7RyoUHb71ft9OVnS1aYrG2CwI6nuaoWSPGMxOEWN8NIp5z6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l2HJOQc8/WjlGCR+YEkt1DEE5VuoFYXiK1leGaRSEl6ozHoM9K17u4lsonitIzukO1XZ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M01lIkc1rEY/L+eXfli3rj0pNWYFbQYvNtUlCuS6cqx5Bq+mmGV+ZVRVPz4GSM1NpiQRw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HAPpVtQqkxD92X5QN1b/AOtSAzJtIjXcI7pnxkDIxn1qX5NNtQlvMzShd0zOOFHpVm2l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jyTkEUt0fOgNpgESP0Ycg+tS2mUk0W/AVm2sXKKImCRnLl1INegXMQgQQwBiu3hmGRnFZ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aY03mAu/JJPOK05FkJOWJwOQTwallqxDdO0W1NuQFGBVWadwA8pLDHAxipJfmcyMSFAxg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BdTgg8jBFJq7KTSQodXB2yAgjoAflpW2qF64IzmmRKI2eQI7McBQWwAP5U+Q4OVywbGQ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7gR0yeDmpFjjUYDEgjoDxTEUHgnIzyakO4jpnB5weKEkxN2Iw4yOSSRwSMYps8aqp3kk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+2KbMmYxlmOT0BzSUXcbdkO0u0gmmWJ1LFjhto6A119vp9rYIvljJY8MRXNaAxt9QR+W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urvJ1UBFAOAM/StIrQyk2xrPgMuCc9cGovXBIBGQBStMr8tjgdaY0mMBeSvOB3qkmyB7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AVTWBWVhIFIzj6ipd3ViuOOVzUYIUncAAe1DTQ02ivJp78uvIyPLUDgVFJaDyQAAWZvn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UKSSRyajxtyoJOeoPrUuKGpNFGSwVYhD5YYKOCR29Kz5rFInATCoWztY5xW7GQf9YuM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4hMhASBFK9CRnIpOFy1JmNdWCtGBEi8nK5OAT61nX9uFkVPsyIoOAF610V9bAQMkakyu4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2VtKjCVAkkTAgFupqHBopSRhxQ2ySsJLZxk7Vdm4JqKaxB2fOdwztaMc49DW/LZJfb7qS3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F6EADn86oyWTSWzXNs4XCEgkdDSUR3sdf8FdKlRpZ7eJAuzy1yOWPUsa0vFZ8q7khhDgr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+Glu1l4TM8sBSU5DEHnNYet3txI7naRucgAnnFXa0SL3kZR3sv70nGSMFuarSSBkyFPJ4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5VOc7RnmofLUMROQMLvw3AqGrFmdqrGCApCGaQtlAT0riPHni7UvD9s0dvPFGzwkh5Vyc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rcLCCwYhTjNeSftBS3FtoTrYonnhgYxP0YnHNY1E7G9PczE+M+qLNHaNYom6P9++4bgf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7alDNN4pkDzpMfsohGB5fbd714Zp8M8cq3N5IjTuwV2PTNd94TW3trNhE5L7slgeM/4Vz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1z23w5dR6lA14spaMv8oHBx6V0AAVUL/dJ4yOa4X4OzS3EEkEhCq0hKu3r3rv5Ytyg7sk9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/IY1bcwOuU3OxALdAOtKp2FsjJ4BPcUyUOChUDCn5lXriljT93ldwYk53c8V0RdkZNXFaU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gletK2ehYjPtwKFUtku2DjnI60rIuBjkkYLZ61RA2PLvuI57E9KfIzgiPkljkjFIuxgVf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iBQEY52gjk0AG0AFgT15zTGBL5PPrkU4KCpBYkHoaDtZeGA54JoAYzYTBGT0NVy2XCsT8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6VbdkVDkBsDhQetUzlyhmJxyQpHNBUSV24yqAHHJFMMZwdkgZWIyPemkkgj5uuTt4NO3b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goeqDp0B65p+0Ekrgqhw2Tzj1qHLquCDub+IHtT18tQWJyCeSBQA9iGB2oCobPzDHNPi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RNK0jAKmQBxk9qkUtwd2BjsOlANpD7ZPvuAoAG0q/f6VIkQjXYMAgnbimqCFLBW+ZgQx7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gMMOMignmAt5eJAQT2J70iYACuCWz1NLGq4w8hbngkdKQ8YJbHzEkHuKA5hyAqWwSMHI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5wBnjmlDlotg5PXAFK20Ebhgk4XNAm7ib8gkNhSMHI5p2QMKVOBjJJpCVRiHkHXkAdDQH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c8UCHF8glfvA8Cgyw8fIQv8AEM96THZWGT94buRSrGykMrAcdGXOaAHESbsyYAAG0A5o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IFMBG4HZgkYYjrinDIznBP8ACAOcUASDc+cKBgdAcZpFQkjOSCeSO1NkAbGRnGMGhDyW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0T7wByAeSDRhgoI65OVNCnAKkAFjyTSngBickjgntQABQMHHPc00EryVyCelOEmPvED0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DkkCgAyD93OAccDpSqFX+LJPSkLED5WAOOpFOVtyj5BwvJzQAoO3HJwBg570mcqdrAEj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5GemKVhwCeg65oAAxHzYyAMHFPUEgDp6A01SOgXBxyc0qHB2kZ44BoAULgZCgknpinJG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KTccHcWOPQc05WQbkL5A6MaAIyAVBByQehHanElsKM4HTJoDk5Yg8qOexpEy3AO1genq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CODRwTtBxkZNBGFzgjJ4zTUGCQCDjrmhbgPAzwG6HnAppXHvgdRQjhhhWIBJ4IyKA24h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S2oCAFTkMMk85pN2PvOR7A81JEVbd0II4BHemOmwjCgDHHOcUmtAGswBBwxwcnNK2G5DZ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uBUenemyZVsoAGA4pXaNBQcBiDgA9B2ojYtnJBAHKg80qPg4GMHrj1pF2joACe5qgDBA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nKdwycjtjFNGAAdpJz0HegyHptI54qHYAdSD1I9AKRh8oAySD1PSlOOcZJPQk0hJOQck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VAzgEDJFJtO0gAk5wAadI2znIGT8ozxSK4PLMQTyCKAEIIGFYnHUsaFJyW2gjp160pYM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Cpwm3noTzQAdeMH6imtt2cgkkcilzyR0AHXFLtByRgg+p60AM+4rEDkjkikAzhw5wUGA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UgA8EjrTWYoTtTIHUZoAbIQoO3OD2qMsWwQNuRzmnuxySFJyOQD0pj4wBzj3FADGIyCo4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8pwO+as7AeAAAe9QzxoCP3gbnBUetAFCZGZiQASCNob0qtIsiEqGwG6knpWlMgLFgVGB8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5VIJJ554JParS0NE3YZGPlOchgONw70+3a3cGO4jZlYHJVsYqNDuOCQQ3QgUikgLtQkE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pKLujyX49/Clbi7bxDpcLEbAAAM8+prw7ULGeznaOeLawbDhR0r7MvbW21DT5ba4iBWR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3xU+G934d1VftEavFMSUkXjOa8XF0HTndbM/cODeIo5jhfq9V+/H8UeZWxkt5N1mkkhYc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Kzwi6miDMyfPxjB/Cs2bw8qyKY2I5OFA7itrTQYYY4VjZQFxwOprkk3Y+9TTRO6JIjTb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+1ULy0ec75WJORtIHStQqURSoIO8kkHrmmXRQjbbMGABDEjODUqQzBKMEZHYEZ5JWq/2d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961ry3MK4CFgQCCF61SlhSTGSVHOVPUGqTYFF4SpPUj1HOKt6U0KXaIpOM9ScDOKdsaRv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1qO3hWKdTGxB3c7jTbugNfU7Qy20V+0R2bT5jgYx7fWuD8RLlg7xnIJALdhmvTNNj+3Wz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DPjn2ri/FkbwSSW0tqyFJSDuFOEkpEVIXgeW6tbSQysz8hnJAArLuVWTO3O4Ec4ro9dXE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a5+8ZVcoASD0Br0Iu6PEqq0hLQCSVDwADyCe9dPbSkqEdM7QPlFcrbDBD4wc4PNdHoxW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B5xUySSLou7N62V2iCou0Dnk805o8Z+XKg5GKjsgAp3DIx8pJ6+1WlhKOCMBQMkkdqwb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SxKAW25Zjyc8ms69QND9idGVdxbeRzmtmSHcCxBBIOAOTVO9txMA+5iVGSMcCmpO4Omm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KuwJzwwHWs+ZGUkDuOwro9TsxIFMihhIOD71iXVuImKYyQeARW0ZOx59am4soSfKQcYG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cnvRIpUkA9eppiqQeSc+9U5XRgldFq1kVZAZF3ENkEmt7T5wULAHcDkgGudjGMAcYrX0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QcgVlPY68PK0jq9PKShMdHjOWFXiojVAzEFBnKnqKzdIu0mQRQsCyrypHetOEIwEbEbx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M9iOsRWdmwfmAIyMjqKzZ/N82TD7AP7w7VrlY2VVlOAuAuT2rPuYo5dzFtyn+Ec8U07sc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5algCM5XHWs+Zg2c4BA4BrQvoNxJJOR0IPSsucMCc7cDuDWsDiqbke/k4PHpQCBjAB44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T8uBSZ2dySelaHO9yyhwoBIPpinh13AEDAPTvVeJ8EL1JPBqdSoPJBJPOKCoqyJYx8uAc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NdobOAAMbarxA8MemelTJK2CAMeoPagY13MRDqmTngGopFV8uuVYDkDpVhmDDjBwvHHN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3P82RQBnvE27BJyRwBTHHRsg+uKvzwqrgYB3DKMD2qrIAW/1Yxnj1JqokySKzpuzkEHsB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2Iq0FYthsjHQUjR9+Dzwc1REtinJGFGACM9MHpVeRdnJyR34q7MmOWJGR0FV5FJw2Mgj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0yxIzz3AqMggHjFWmj79OeBTGQKAAAQe9NNoykisY2OducY64oEe0BmIwR0qdlIBPJA6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n4j+K7XwvoFs0jyOPtDKPupnk/WjmbdjmrzhRpOc3ZI9C/ZE+Ctx8QfG0fiXV4gNN01y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X2sjBVQRDaFGBgYArnfht8ONF+F3hC08MaNEAsKZuGxkvIe+e9byuNh+8FUjkivTpQ5I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lmuOc/srREspYAgEE5yQelM34AG3jv3o4Y5OQD0J70gbBIbIGeDWibueIJJISvyg4HUY4p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YHtQ77iVLAHHC45ApcklVKgqD8pB71oAmdwA6YHJA60E/KdoU4HJPWmu7BSgUY3cNiiMq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7UE8qGdeh4Bxil+YhyMggdQOtNZSuTuBAPykGmNtbq2AegJ70FJJDbibCYDDleST0rn9f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QSxHJFbd4ypERsG5uvHSuU8R6skO6F7dmZhiMsowD6/Sk20hpXZy/iCXzZDKBlV6ZrlL2V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Q1ueIJ3JDBCquvA3dT6/SuenkLuEJBA6ZFZSbR0xVkNfaEw3JJ4INNfhjgjJGCRTN52s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JyTlR7VJrdDzwrqTyOijrTHmAGzYcnq1NEh2knJJPLDrik3bQd3IJ64oDmQpfYQcYGOR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A9Qeaarx7XIQkDHA701doBIY5J4AFAcyHROnVieTxnsadEHbcI35BOSQBUUh2jHOAeV9K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7AdKBcwspJxsIAHr1zS714I645BpgcnaMg+xoAYp1wxPT0oDmYbtmV6lugI70YLMAxPX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7HLA4ABpNykkJn/aOcUBzMVmZCcZODwcUbl9ATjg4phfoC2fQE0gkZWMYIAHI4oDmY/d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PWmLlQRtwoPAHajcp/iB7jBpm4q5cqCSeOe1AczHiZkQoWyM/eIpMoR1OOwFBOF2kqAT8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Oc9/ahOzDmdiUyDATbkg8ZoMzSYDN0ztAFRLgAFuCOhNEbM75OAeeB61btYhyaY8zlju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JgF1XlfU9acBtbBKgAZOG701l5JYgAj7uahlKTF4yACD3BPWmGTLFipBzwQaWPA+bcQC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qKDnOM0BzMgcFSSp5xxxyKck07p/rmJHPXGDT27Lkg5+Yn0prgLIxUnBGORSaTDmdwN1N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eanXVLxV86C4kikwPmR+oquGYAA9QOABSMDuGB0HJxScSlUnF6M1LDxT4gScSRag4bBB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6o6Jtv5Y2ABVFfGDXIWMQMoLZA7MDW1o9k2FKZJEmHkYZwalRTZosZiovSb+89G0Txne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AnqK6i01S4uMTGEMD90N9f8AJrg/DULGNEaVWCuSSnSu0tpWAULvACD5QOtVyxaKWbY+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ZoZ3WSaMYK4fjAFPe0gfJhIG77oIrPs5WaMo8ezC5Yv2q/bscDdtBbpg9qXs4nTDiDME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iEaKsbD7zsM5NY2reCbac+fBKQzH5l6BvpW4wDBRvIAP6UkpY/KT0zjJ6CpdKLOujxRja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8FqAsZRhkEkgcj2rH/4Rl4Q2Y3AY4ViuCTXozSsE3DGcHcMdqr3FpG+13RGYAMDjIrOWH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4znGP7yn9zPN7jw5NGhJtiWzjJ9Kzr3wtOIAISQwbOCvWvW9kAYf6OrORyAOKpaza23kS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0d6h4aSWjO6jxrh5P3qbR5UNCMgDFth6AFTioLzR50IEjLIijhlHANdbqfiWPTZpFubR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ms9vGelSQyzf2aoYoC0QTjFZSoVD16HFmV1HrK3qjmJ7IvGy7pJGHKgDkfSs2WwugCm0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mk8e+DbxcHfHLkiPYnAYdueajTXvB0mC+pRRzEABZlyPrWTpzT2Pao5vl9VXjURyI0mW5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2QM4p39kyRHG594AxtXua69dH0q8ZHt9VgkkZiWEUgC7f8aW48K3t0dkCgqTlCDyV6c1L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vwST+ZxVzpoLbRIxIIwQvU1DPZXHmHKccYIbIrsJ/DtzbSOXRlKDAUDIz61Tv9Au57hZ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mR6/jQbKcWcrNaj5j5wUKRkkVWOmSxlpXkUox+V+tdPPosrQBjtRCh2BhneRVZNKl2Qx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gZwKCk0cxcWMgA2KxOeSBgYqE27kn5TkdAetdRdaWWtgWRi4bahUY3c1GNGKxnKA/3gfW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Rj5wMdwDVa4ttpJx06DFdINECM8nlKoJ5UjAz61FNoLnqAxxwoFBakrHLGIISChOTyel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LEjBHpWvdafcMxRoiGUcgCqzwMiFmTIC84HQUXSHdFAIBgjjI6ntUqjaCpB6ckGhokXo2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kTDdnLDg0XuMZnbwhyvbJp24PnI6+ophBXGevpmnbs8BiMfdxRdANxkYIwR0APSmspYnA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8sQAMscUjkxhd6EhugFJuwDPLHygAZB475qWKIYMhxknBA60kWchpYypB4IPUVIIyJAA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TTQDlXgIVxgfLg09AFYMwJx1FR87yz8YPyntU8ZjQb2X5s888CmTJu48KCACcDrkHPFI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PWmxOQ53EkE8H2qaXbkbeeflNVFmU7oW1DJO2JwmDxhc1sw38jwrb+dktw7N2FYaFQw2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EgYEjOOPrVGUtTTguBHM6vAC4+6FbjFWm1eXaIzAETgiNeh96yYeMuS/TcQp5xU6IpdUD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DGS1NO1uYFLb4c5PTHAqWT7JG3mQhiCMAEVn2wWIfvZy7sx6DHFXII3uCYg2GAyVPpQZ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95KpfqFJp0qnaA0iqAMYoaAiPcjLsBOQRyKX7O00ZcYAUD7woEQNcGPO1dwXge9TRMgdU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qV1GY94SEEH7qFsZNRrNceV5ktskZxzjOTQB1KJHNAuZsgA/Ke9NUeUhMrgEDgA9azrC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MM5A4xU+oakjRqHGA2cADmgadmTS3ULKGMKlzw5K84qEpE+FOdpOCT2rPS7l8xvObcCA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scAKTnhoyODSbsWmi29qkbgK24g4UseCK1/DmiXOozusO4ovUrXOR6lKt0sTBgWbADDkV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Dwwt4IllkZS3LYIHNJRbZlXxDowucTc6TqVvNlUOwA7kPGTTFspLY7SspLLuPzZCn610t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EYDYI9abaW8QDKbYlFbYhc/KT6Dvmm4JHM8bJozDIiQiQ4VAgMYOck0set/uA7lQQOAO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KCdi7oycdhiuVv2aKYQmQiNTkMRjmtKdLnnY8nNM2+o4aVUt6hqr3O94zIC4AC4yB71h3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ZFzhT1qrq3iEaZdrBI7lnU4IXKn3zXLeIPGBgla0RgXkAywPIr1adNQjZH47mGPq42s5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J4T0eTxBJaTOsa4Gw8DkD+tU/hzr1n448NjxJbS+Yjvghegqa7trPxjZz6TqVuWR4Dkk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fBbwTqfgXTLnRJg7QGQsgY8KCScCtVax5E22ztU4CpkZHABPSnK27dGJ2BA4JHIqKZgjm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KY05jYy7yQ6jOB0pXZBq+H9RFprFvdliwEgDHP619J/DDWrDVPD4jEhlCuQGAIUH/AA61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uCRzkdhXsX7NXiBX1KTRbu6Yq0YYqzZ+X1ram2mY1Fc9sKlYkkinSMqxwHO4kVdsZgUE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fd96y7q5sly32pVBBWMMOcU6wv4JX22Vz86hVdA3Rq6E00Y2szo3lWeFSWJYryGHC1m+H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aNhCxLFjVmB2mDwkHcV5BbqKx7qT+ztYjlhUkbwSCelJ7hdHoqqzwC4cEjnYc81Qtdda2v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BIF5+lXLKdZtOhuVTO5eQKoa1aI1jeXkNoHa3tjIY0fk49fSs5K7AXXXDsVSNcseWBzz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sDAwARXFat4r1rUrmKCynlKgKZdpyR/kV1+nTPNYr5jNuI+YkdalNMmS1FgRAxI2gEclj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O75iB1FPSPJODnHXA7VLcKY4xKMEADBI6VSvckryERyRuCRk/KRyMU0xJK3ywgkkgEDJp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524JKkZxTrdmizs5bI2kHtVaiaRqWjjT7BppZdqOQEUISwPepYDlRGsrAIcgkdazfOMu3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4FWoZGlGQCADwCOtMZo28nzklgQe4qyzkoVV2wTjAHGaoJt8tJVyuWIIAq3FJtiXDAsZM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Mc7KCCWYjsKgupDIw3Z6dAKdCzbSykDOcZ5P1qJ5CG8xicgYJNZvcuKVgVEkXa659CB2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g5HNLat5uZCNqD7pPepi6ttAjGSeSTQMLEDO4HBJ7VrWrFsYJBHQis6NdhBUKBnnNaun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0BZIvqWI3OSCR6UuRnB6Z4OacrnAUjOByMdaCASNpGO4NKyuJpWKeq2kFxAUlCkEYIIz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RZ7acOJHUrGqN8o+orsJYxJkEDI6EiqEls8MysiBQWzuFZzSGm0fNr6PL4d8WXul67p7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wNvYgV0Xwk1iz0PWUtr+9SJJnGGPCk5716t8TfAOh+MYBqF3A8d5HCwSaJcFjjpXzqul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wJTPEW3tIc4A6Y965nHkdzeM+eNj6Svrq3kINoVaNuQyDIx61nXYkgYeXgnOQCe1cV8N/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uPJGuCsJc5HSu1n1CxvBmKYl8AkjnNdFOakjOUHEa4bHmsFyRhlHUU2JW24coBng55pq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HHalBwB8mAR0zWxA3aHclGIK+vegoT0PXvTicNk5JPYGhO+DjjkUBZIaF8okfez39KQx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gSehpxwpBCjA6ilWN3JKlW3jlSelAFeTG8hQDkZYkdTSK7bNjZwvQGnNHyOAMdBnNDqVx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LjsMPHQ8EdAaVzwWbBBwM5oCZBBIJ9VFK8a+UoCkgHnB71L2GNQfMDyRirWm3QhugAQD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WU4APIA60yZnB3pGAM8Nms2roDV8Q2M32iG9kjZFaPkYHzH1qjncnmBs4GAPStKy1NtSs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ABI6VmiBY5JIJZCrAnBx1FSm0N2G8kHPY8k00yAkbQMnqMdacDztKAKed2abcW4gYTwg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ncQBtoZv0FCcEsGIJXgikVVli8xsorDo3BzTNzRYEgIGD27UwJ1YLjcASBwQMZqTqB0B7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Mb8kjgCiJW5KsSAevoapMCbbuQlhgY5x/OprZfIJJXIcDgnn6/SoFJwVPII5wO9OjJUHO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jbSeWcoSSp+UOcirUUk+CUfcp5Kg8g1mLP8AdDDIAqeC6AO1G2kDIcDHNZySaNIs0479s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PUU9HLAdQMcgjrWbFITI9wy/NtCyKOhHrV1Zy4BLKpJxgGsZJpGsWmyDUFzIjqBgPgex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SzFsMe1XbyR/miYBWHAPTiqKTCJtxClI5MuAv3hWMkrFmFraRJexAgAlmyGHQ0x7S3vL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Q2ByRWn4pj0vXbOG50+OWIiQnHQA1laeY/tTQtlZEX5VJ6+9Q02WrI8h0h734OfFE+D7+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zpGoSFmQSd0JJwK9hsfEV589hJIzKpASQtkP6ke1ZPxJ8JWHxB8Jy6RdW/763/eW8x5Z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rX2ZP7DvLgzG3kEf737yNUtWGdhLDsJSKYYYdCnAqC7iXU7Rrc5PlJkEDAarur2U9tc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VEglETKcMCTzjis5xuaRaPNvEWgMlw1wv+qkhDkKclRnt71mS2QkjEWQCq5yDjIr0Hxbo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ZRt2DpiuI1DTWsxJPbRl2wNwY8sK5ZqzNou6KN1YpFbKsk5A9AoIJp0Npp02n+UYiGYE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cyQiOOM7GILgjO3FMTCOyhWZApLELx9KzbsyiFLESRi2aZiY2+Rs9Rin29rK0DG5QhQx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0lzIql2KbR/qwRg0izGWNUTKsSSAxycClJtIqKTK9/FEUEtpFtiJAZVfqa5P4leFdK1i1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3JUcOMV16usLhpY2ETjLbjwDjtUFzp9jqtkyXKM6ZwCh5I7VcJ8stCZxUkct4L8PWTR29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goTkrj/61dxG0UoWJZFBYgbmPOPWuHu9L1bw34j+06GQkZQebbryrDHUU/QfFOoXV6bR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EZRcZya3fvamS93Q7uKxS33p527IyNx+8fWllszPCqQuY5QNyMflK1XsvEOn3Ua6VfMhZ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U6UpIBJbvJIkbEICMZx2+lQ0kaJtjrcyXPlziVzkFXAXGT606aC4MKzlGKREldowenpU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liJaaNG6KR/OpIJ2efbJdnCY288YP9aQyjK8BiE15clGkJZcZHJ7VG0VpcwIkeAyocsB3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7CFuioGH+QknINQQNE06wfZgUUYV1549aSskDSZ5b8f/AATb694IurVgJLgoflKElR6/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7o9/cabc2bQsjYzI3DD1HtX6S6tolrfs9tcKWVo+WI6j2r5S/aZ+F6aDr091Nbs0Dggu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e3lmIX8NnmY6hf30fOM1ukLJmENHnBZarzwRmXMRyu75Vrc17RrizcRx2DKiAFTu6iqd7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UYn5kz0Ne3Hc8tpoo3ECtkFwo2ZIzzUFi8keq2qwMbcNMv78HkYNTXwSNUEqfOSQCD94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mcKfkyfun1qxH0Y/iHQL3TfserwvcM1uFjuABh+OoryzxF4atLe/afT7wnD5ETcACue8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OkSanI0SkqgIzt713HinTkWGOVGcMiDzM/wAVOLswfvIwNJmZZ2jmtFWMcswbBJ9KvIlk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KnHKH2rNk2SI5RSoUj5ieT7UfaWigDW4LhRhiw4rRSsZ2SZWuY2S6aBGBwpyWFUbjfJE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rR1Od7lk3QhWI6oOcetUEVgjRsxIY8kntWsXZgQAKzBXJK8kfL1OKhAaIE7jkdCVq00EU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wQH5zVNpP3xto5mUDJJYZBqgCFY5SrsSpCncRyKbJB5ZRC7MuScoM8URgNl3wAO4P3qc8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+6F6kUARN5kRZMqQRkAjke31pzRBCA3zFlyoHQUk21kZVRlI/iI5pI1EsRR85B+Uk4oA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uQSDuVgOfpVXYioQAoBOc45NWgjSplW5UfKqjk01Y5o5GEkLFCMsW5OKhu7AoXlsCA0j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dL9mi+aRmViNoJ61pzWXnStcKcsAAqYqleW0rOhmXAHVcc0gM9rWNp2eUurBcqU9a6Dw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uiDLRg4J9M+tZF2plhYIpdRyhBxtNO02XULAqwWNlP3WJ5J9KhopWTNj4i6TasF1jRIX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A1ydrFJcyI6k7lOQc9vSuy0Xx4huH0/XtNMtqzBWhZOFHsax/H3hu30q8XWPD04+yTAe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VyiroGuzaXqCvk4DdB6+hr2jwl4z0/x5Y/ZrbUWgmhYCa1dMqx/2a8HS8EsiyyQ7AFII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iqPQNYDzWeY5BtyH5HvTE1dHulxF4is54IbTT5WgPEpjXgL/AIVT1S8t/tpa5Hlsy4IJx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uqaXNYwqskbwhBLIwb649DXMfEPw7H4f1Mz+UGjMmYg65YDjg1SepBiyRxRMGghLs/JA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rkGQHIQ5IqlLdyNdg+YJEYDYoPQ1Kl4sCmcwhQgAZtuSfpVAaKsHgWWOUlMgFWXB+tW9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5PVk6EVlfbYX8u2V9rMoYZHX8avaTt1Gc3FuXVVbkGTg4oA6qaytv7LW5hXymRuFJySx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2VvPMHDAP8yhcgVFOIpLQo90VKrkBuMVnSXwES+REwjc7mJPOaAOusgLvTYprJwHUlZPQj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gb+0NOiv0xE9su2SOIbQSPQeprl9PvNluIrWaRWYfeY5x71fs9YjXTTbujSSM+1moAkhv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ZvnkXOF/+vV1VVCfsyhgqna38RNZaRmSeMJDlYXVjI3O4VtwkxagLooGjkkyTnG0en0o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IHWNywHRu+On1rPRZXcvcDYxfOFcEZrT8SaxHqaRaa8KIwJJkRcfSswWtrZzBbYy5Azu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1bbTKJOHZSMo3Bx61a1nX7aaKK3FtgAYYqe/rWXNcNARcFmYl+WA5xWxNawPZG7wpUna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BSglhhlEkqEK+CCBkE+tTO8dwRJDtKbhuULgE1Xk3RtHFHM74XA2dAa19O0WeVIzcShR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KgabTLujXKzXCCDG7jKDqTU8niLUdLW4tN7RoJlEodQdwx1U+tRJpllpcweyug7qPvF8Z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47NnCuAXDKQcD3PegsibU7fUTLP5YRAG+d0wTSQXbWkyuy27uyBVjCZwnc5q7okMFwqWF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MAct61S1XTItDv2iiui6SqfKfZ6dvai1yJXuTyakv2WOKNWVGcFQDgY9frQFR52mkBLF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/iefCGNMCIVVutSMbNBAkgII2s5wPehJsOZpEvmNfqzM6xpE4KhT39arXREsyeaNxIBB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Ly4sNs9uiMDwwJ6H/CrGm6ZNfER2Sossj5LA8fWrVxDrYI0irOVYlskEA5anXNtGqlmk3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3qwmjm2mNvfQtnJPmdTmqoeJZgYYyAGwST396YAGPlvviKr/AACMZNJJBvVJ0iccYyel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+QcgNjiiGQlWyG2E/KS2BSabQK1y7o+pXmj3MMroyq0w8vceWPfj+taGv6kmuajNcFShcn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Cd2naNTIWIzt4q0sJKq6q6rsyAzZyahpoHa41ZVV28klQoxICOoq1HchZwkAEgIG0AHJ4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KbEkY9mbHNSLeTwMkzHy5FJLFSOnpQBdto4HiFw8piLt8yheBVm3gi85Y5JUUufkbGSR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sruqty5I55/z1rV0rSBqF2E2SIUAbzCuQq0m0gSbLcGl2loDvuS20EsgGR0qJLiUxLBM7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61Pqtncaa6QrfG4glCiSZBg8nofcVW1KKaN2gW6XCcBSMEgUXTQ2mtAN0vmxi4hCkvja2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nWSHMjvLk8ZAGOlKjrPCqby5HQH1zV3+zjIMtkbUySozg0pNWHFNFeW2aSHddglQwJAPf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NGGjAYeWM4BNX47d9geZz8ykAEcCo44ILInezPhsjLcCldjsgs4HKnbdSJIsuDGyD9DX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47ZpGiIGWlK4FcPo0wuNTQm4j5PCMcn613NpZgRRzzXAmVlJIA4AzxVKzRLbTOpeY20i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56Yptzqjz3qyRDMbAtIA3FYd1fXMSBEPmRkgqD6VPDdRuq2j3OxJHGSxxRZBdl438sSp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AcmjxBD9lkRgzM8q8MwPlp+PrVm901VQXSXUbPERjPI2+orM1G6vpG+zajLmEyYjjjBzj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Qt9qms2hWYgqCWGMZNZ9k9u7LBPaSpIucpn5TzWtLb6zp8CzTw4Tj5gR8wqi999qY3aT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opFJtGhYySWUEjQ3IjlYnGwbjjHQ1c0/R006yS+mmlaV4+Y26Aev1rO0e5tJ9RheZykS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0Z5fD2tW6WFr8zhchlXHNJtIG7nnuqWepXKpJ9ndoAPlYDG/J/lV5CGlaRQDImNoXsMV1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p8UiqsQ7jkD61y+pafJZzhI13MWAZxxxQmmIo3giuLhCQ/mKfmXP3hWjYWFvDu8+IZ8o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dnFeNdOuFJGw9jWo6qmxEjV3ZTkk5wPamm0FkynH4fudSEksFzJsWMBgh+UVnTeArq+Zo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hicncK6qz1S0jtZdPsojG21Q7H+IU22YIn7y4YIjnJj5JFF2KyRz9ro8mlsts6NMGI+Y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tqsrQsjpnevQsc/4Vp6hq0PlBEtSCy4V2qlaT3LSETShkVTyDSbsilqyjJo95DLFcpdN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rRaVcTFpJXkMkkhKybvuqfT0rcgvrUEnJBB/hXIx9aluvEuleQkcWlMSQRkDgmueo9DaG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Gu3geVnMgBJc5OPWuuvZzPGuPlAQbSDXIafr8l5egyJuLDaGbjYOwrozO8cCowLN1JPQ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yktDkRHJGjAoS+PkAOR9ads3MCRtQDkH1pQSFZVLD0BpcJjYVzgchq6iBwkyQBkL0Axj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xGSQOlSJsbGVwM8Y7095ECmIZBPQ4oKasisoOT+7KkYyxNSCPe4VOQByxFP5mIYrgKMnI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LkHBxQSNCGA788scqw7+1DAJnGSWbLE0hmYMWKlkA6AZpGwwGDjIB2g80AO3445A9hTy8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Twc1Cjb5CFyVAHI9aJoZ5T5vmsqY2hVUZpPVFRH7gcrj5gPlYGnFFk+VgwbGFINNhgCB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6VIJGZsOQNo+UD1pSuihrKuzY2DjoT2NRlVckkbcDqBT3UjIcggnJI7U05KnksA2CcVIC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DA6DpTCuBhF4I5JqQDOQG2gDjNIdxBWRD8uOnegCHO3g8le47inROrYAHH86cYDuGeQOpz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D8p4GetJtopJMek0b42gjB5IFO6Nk87u+KYsDRqhQ5BHOe1JIcgk5wOmDUN3KSsiXbuU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Zk3gbsADDEjjFAZUiBcEMRywPamTxRuwbBIHIHrQASzbd3ylufkANBZXYNFycfMGPWor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cKqiqsiXLRuY+XcDaQe1RJu4FtmCFgUC4GSgfOKVCJAfLYA45DHrUcNq/lFjkMVG4UCLf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2pAT28+FKjAGORjnND/vBuGCCOcd6iCOpCqzbh0bApRIzDkENu2sTwDQA/O5GVmAZiAC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BJLY/SnHcwBCjKjkD1oO8dVBDDkGgCB1BBYAAsOQe1JESdy5GSM7B1PvUrq7gqvAPDEU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44I9KAHGSOKFnmJChR8gHOaEvYHi4cBVbDMO1VpoQTFK7HMZyMnrxRBbRQiUw5Ac5ZWO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IQFaQMpHBzxigyxlSsh8tgMjP92quSpa3YgqUHGOlTRlYV2gFio3Ksh5B7An0oAd9okQ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XNQT3rxHy0lDORkArx9KR5ud8kgcHGSOmaZPGkwJQhCc7SBnFJuzJ5bkd5e3E7tEroHa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NPYhNsqlsE8ZxUkemW10gMkwYpwGTuaX7NCCB8oYHIwcH6VKV2UlZD3kjYKGY7gcDjqa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4wScJsfJx6EUo+YrMirlDk/L1H+e9AcAkcBm65OTVgkkI7yBs4Uqfug9jUMdrdrvaFFL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pUrh1AVlAC9zzT1EfzAqcHjPU0m0gI0Lsg83JcfKQppLmVLeAuFZ2BAIBxgmnebBCzB5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JdVsxO8bPIXJJQEcGoerAsz72hJErZDZztyQelQPpwXdcxliA4VnJzuFT20ttcBQshG4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wwQ5LZIB4x249aAKDae0MqmO5JPV4iOG9s1NaQN5qyOCQxOWVM4PpVswwSoI2jC5yWB7m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sEr7dxIXdwKCnK6Ca3bzVnR9oAG4AdaeltBM2BGWZhgIx7etOWAnBBBIboxqTyUWRCJf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W1E2rFa5tiswn2iSNE2qo6A0rTWsNusb2bSB2YOyg8D8Ks7S8MqsgdZG4B7N61E0Lwho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JwTTEZl4iJEJYombYeA3RRUNjdMs5iZR8y5BI4Wr+pyRm0KJHIZXOSqdRWLc3Mh+eRHR0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TYGhb2ltcySJESi7suFHDH/OavvZyYDRlUQcYPJIrL8PXifNIzAFHwQ3etVddj3i3MCs7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hqwFS5S33FrgoFRTtI6Zrn99zPfsVsWYRMQHPQCt3WYrWLTJ7kTF3dWQJnPJHX865/Rby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JckSIFzzQldAa4aWGyWCKHAklDEsMYAFT2saSI6ySugdtzlTyB6fSnLEZrQF/3jOOJH44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cUC8lT1pN2AjhnlhjZX2lIm+RwMg1paJAuq6zDaKuSXALEfrVaI73LtEQq8AY5+tdP8AD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TRHzB91m6Gok0y43Z0jRRWUf2UuxAGBg1TkJwSZScqSwDc1PcuZmLnJAHBqtI6BlJABC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vgKXLE4HQmkxj5guQTySaWQybW3YVicrzUasHUGRSCBhih70Djqh4bAJG4/NwPSnNwVB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szk9FDDAzUp/eJsXJ5yyk0Dd7CIjAgYQ5PODTSNo2bivPUGhRnDKpAHY9TUuNoG0YBPIx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wl5wcA4JI60ZO9djAgZBZfWpUg2kNvywOWJPFKgcOxjOF3EqCoxQldg2y3pqqw85Y8lW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gLLkgBeMd6qacFZfuhQvQDpmpmfEY2g5z0HatEjNu7ELlc5AJPbNIZgGXMgwpydoppxI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WDmRURgRySelWlZCEZxkSRZZT045owwB4IOOMUzaCNhGQBwVpXTkEgkkcjdUtNsBpyMDA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Z2SExhznOSR2NSN8oJboR0NMKkDqcA5Jx2pNWY1uRmU7ljG5iw4OeCakSMlijMwYHAw3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wIPfPU08GTaoZd2D16U1Fsq6QksflfM4IYHGOtRmGCQgOhABOXxyBUpclsIGZSOcnHPt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YJIINJpMZFHBHEGYlsBxtZfT1qC50pby2mtEXKzFdzg8kZzirrR7IdqoXA+6F6irlhZzT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SegNS4hsdlYQ21nohSKNldVyYj2NcXrlwruzCNSFc5yK7PU2lgsFRfmZE6561wGtSraX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p6YokEGrlNjE0qN5KqSDlgeDUcm9omLcnHBY/wANOlkEkqNFgqowQRwDVPbIkiS7mYtl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SNCKeXyLd8k7V5Vgepryr47WEep6TbJcyzwlboEmP0PrXp05eSJ0VSUWTKnP3jXlXx713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gkwSDypyOtZVHaJtC7keZ3Ok6HBclbS3uWkD7lZ2GCcV0VqsY8PebboWlLErgfKK5X7R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nYlXPSt7whdKNLJEz+TklioyhOa5ZN2OmKaPVfgbIsmnI1zwwjYsQeSfSvR7cb4vlY4J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HB5VkzW1mWDv+7lXp1/lzXoqySDEqKUCkbgR0NdNHWBz1naY0PxtAO4DnNPaMEAO5GRx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4AJLFjzUiqz424xjjJ5IrdJmTk2KoCrgkcDkk5Jo3Kw5yMHBIojhK5G5QAOgFL5DAksw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D4GNhOcYyBTGQkg7sbR3608buMckHk4oweMrjP60ABwM5JBxxikVS3QggDoRzSocqVOFG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rH52UAdgBQBBPvQHchwxwBmq5yGOI268AnkVanImcKYckHIyeM1WJfc0ZzuDDGfWgadm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WAwSTQWG9UVCHZflK+lPWJHYtsbcBgn3phR1TYr4APQDvQUpIUSjHGQc8sTShATgNkYz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3Ek4z26VKEPmAA49ABgigOZCQg78jBBHBNTRhdhjKAkjg46UwiOMhy/IGMYxSmTySW65H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zHsMcLnOacDnJ4AzwpFRI5KFmBAOMgHnNSBm4IwQDhd3SgQKMKcgjJ+UetPkZixXAyR0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zgdCOhpsYbZ8qsAHyFzzQAoXB5UcjkgU2YggjJAOMkU5Q7kjBG49McUkh2gkEAqcFSOT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UjPOB1prSBQQvY5G4dqNxyHGcNzj0odV+ZXc7yvCg8ketACSud3mmJMYGMdTSOxIKoSA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ejHJcDj6UMCqg54JwCDzQA+P96NxIAIzml3bCVY5xwCB3pOEyrEEhRkYoB2uNqEDHJ9aA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B1ANKBgjGDjoc0wsV55yT0Pel3HJOAOwoAkYgYBUdO5oQlgAMAYyM00OQGGF3YwAw4zQM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kKeAfagBXXBDr1HUH0pEAXJyck8AnilDbhyMg55z0ppwMADOT3NADipI3BsADjFISu77p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Mghjxzzn0oJPJ2gZOAM9aAHb+mFH4elLnIJGMgcAimFfMJBXIB5YU8ZIA4Jzxkc0ANDHG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8Dnv3BNIxBOMcgdc00kMGyeAeDjvQBIHGQAwxnAYNS7hjAYEA9B0pi7sBRgYIyccU44X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qAFJUADA56gCkDg/wkc8kikdj0xgMOD3xTXIxwST3FADiWU/MSRnjnikV1BDnkjsBQxL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hGGSSo2k456YoWgCu27KkEkN1BpuOQVJUEYGO5pyu7AB8ZUYU47UgOX80EcDkMODVNpg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OT71GcE7gTgHoaHkUZK9hyDSpyCxGSaHLQBA2cA8Y6E0MMsPl5PU+1Kw6HHJFIkhUAED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UBcEbQcEkZPSmruODhSQeKUnnkck8DHFGPLBJ6dgalvUBQRk4Qkr94kcU0HGcHd9TTWR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TmyP/wBVF2AoO7HajaGAwwB9aacDJGeOtG/JA4J7Y6UAI4AOyMqfQg5xQMbSBlSF6gUM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zZ2sCARwABQA/rzknjJOajcs38Rwp5yvNO/hHGPXFBztz3zjFADEBY/Kw6cE05shVAJJ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E5B5z3pu8EcknJ4AFADtwxtU8Ds3rTd45JPI7etNdtjbW5JHA70zv6AfyoAcxGQcYx1p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DQO2PwpfUkAk980ANEZOAO/emyoThSABnggc1IeAVX14qNuuDxn0NAEE8eAdwJU9zWdc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ckHnNa0mGTBzwemagaJWbccEqMAetVG9hptGblUACqRtPHHOaMEYXGFHQH0qxJag5dMf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ACj5gQB1wKoqN7DVYZcNzk8A9MVieM/B2l+MdLNleowuYhutZgeVNbjDAMYABI4NEiiU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96zqUoVI8rO3BYzEYLERrUXaSPnnxN4VvdA1I2V3bOvlPxIRww9apWcTAtslGGbJXb0r3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zxTpxtbhdkpH7uQdQf8K8b1/wZrfhjUBYXVs+FORKoJVh9a8PEYadGXkfvfDXE2FzrDpN2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RNhYkY6Ec5qrc7WUwq2MnnArbaxF5A0kR2yJ1BPSsi4hmgufLkYBCRgY71yNM+sUk0R+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5HQLwPb8Kp3tss8jNHCCATkZ5+tXpZmjQnYWVBnCng1nXt3NGyNHCW3od7IMihN2GmmUC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INREbNhJO4MRuXv6Gn3ACEPEwxvxyOpqMyHzmgdARsyvPerHZs1tBnaOcRTMSHYAsBkk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BJIwCYOGUc7s1S0p5IJ95cnzSPlHqK2dYWWbS3aO0JcoNqk85zUp2kVa6PGvFWki3YgA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up2zoxDc4PGB0r0PxfbvbboJYyXDfNu5INcFqYlfO8knPXFehTneJ42Lp8sylbbjhCcn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aPGoRhuUjIHU+1c3FlGHQYNbmlXiw7USEk9Wcniqnqjnou0jprF7bcF4UA/Lk55q/EnmR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MOf/ANVZtrcOLdYnK7ZDjMYwa1YSQVaVdxVOCTiud6HrQi3EfLaJEvmK53t97AzmoJrYy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KOtT7pSEYOTjOAO49KAAXMcSbmK/MWXgVPMjXkVjm9WtIy6q2QFPBU1harCTgjBIPykc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9NhCq2Q6jisLVLY/N5SA/N1A7VrF3OatTTRzU8bISWAzVcoT1BGDV3UCElABIBOMmqv3c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mSjaQqBmcE9B0wK0LF/mUM2CTwaz1bnjnBq7aEOBkYwRjNTPY0ou0zqNHlZo2VRsBIBb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chm2IBkdK5/S5FCJIshCng4PSty2DHbGM4YdN3U1xtrmPcpv3CyY5T1VSg+YOD1NU9Sh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5geM1bkYlEKgkBTuLHAJqtO8c0ZEybcjgDoKUdypK6Mq6RmiDjaVXhgTyax70lJNrRFWA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EgbCuAcsxHJrMvVCMBJKGbHUVvA4au5TBDd+h6UuMnoc+ppCQScckHGBSB+QeuR0I6Voc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sSPcVYH3AQRgD5selVsKcZIAzzg96lzggDOPWgssJJyApJGOmetSb+nY45FQxrtyF4x0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56mgqKuyQOG4bjB6n0pwkLAgYJB5qMgNgg/iaaHO4AHb6nNA7JoHYsFOAFBOWFRsGlIAX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X5WILK5GRxntQGwTtixz1BxkUEtqxDJEIx8hGCOSaiaLZk4B+lTyDnkEAqeDzzTchowM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EOLKpCkE4wRVeWMux2rwDxg1adC2SODnpio5Iu+CCD2qjJqzKcseeduAOoqJo/8AZwOw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e4qHEryLFDGHd2wiDqTSbSM5tJakENpdX99FplhC0lxM22ONBk5r7F/ZT+A1v8MfDLeI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PNcjLRrk8exx/Oua/ZR/ZqTTDH8RPG1mrXLJm2tyOE9Ca+hlZS4B+VVTgY4zXVh6LvzM/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k8Hh37q+J9/IaMsMkkknJAHSm4YMdxZhj7pPFPLBxkAgn09KQKxJX5RgZJFd5+fBmVgR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KY5yNgyP7wzQ6fxjqcBgpxmhnGCrY4bBK0AI74JfAJIAyR2poOQCmQfpSNnrggDgZpCS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QwUhcYyeTnvSZJB2jAzg5pHBcZyckdQaaNhIbaevOD1NWG4jk5ITpuyMmm5OGBTcMdAe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3cZFNMm0lgSQBwCaAK97LDJAXZWU44APNcV4inlOGGCwkIIJ/hNdfqkgjgIOCCDgKO1c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WORUUHLFhkVLZUdzkteuJQzQOAFLcAnJWsCdixBbt2B6Vp6x5sdxNNIVcHO0A8g+tYsjK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J71k3dnRG9g84gARn5c8Z604yFR2JxyQKhLEYOSBjg5o8wZKnOe59aRQ7cU+cg49Sad+8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OG6EVE8vmAoWwD69qTduwASADjJNAEkjjBUqQxOVK8Co+gIGSfUHtTHkbfk5AA+TIzkU1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kg80ASE7uRnGMYxSbizZ3gBRzimq2534AGex701nRWEYZiCMsSvenbQBysoyygsvUgGn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jJ5qCWTLDCkFu68DFPUhVPBBxkc9aQD2IADNncegx+tM8wgksxJIxk9qZJzwMncMmm8hR8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8SBcnGe+40B1GTxyeTTSMIDk4PUetNG1jsZsHPBJoFzEmNpU4GSOTik3AgdMY6E0hDMc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+YgkYIHUUA5NhN8+ABgHoc0gkGcEEdjkdKbIwHGDgHggUpycP6Hqe9FmhXY5mLDG0nik3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2pgYnk5AA5GaUbeXXhh0zVOV0IUlVx8o69SaUOdp3c5PWmkgkbcAjru70oGPlBLegqR3Y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QaRSF4wSAeAB2pC20kFlJJwFPrSyAkAEBcdcHNAXYoZmyTwucD1pDkkAZIB+bHc0gKFA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oG0DnAAxgg9aEmwbdwO4Oc9SOgp8C7jjjGecikUMY3Q9WA79KltFzlMEADjHc0Bdi26i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B2rrdDsfNgHlTkqSCQfuZ+vrWPo9o9zMpj7dnTqa6/QNGhMZI3KgbIBOefpSSSInOxqe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CryCRyM10Fkyed9nScqwBJA54rM0vbHCtsiIURick85rWRLWE7zCQxHzlRg0znlJtmlb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8jNaETh9rIvBXnIrMs2aMKpiUAj7oPQ1ft5l4Veqk4AHSgSdi0xJQYY8DjFBAZTzjgckc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cMATkD5c09lL7fUDnHSgrmQxkDZzkgHqTxUYTDMMYXHQDmpmjB4DZIx1HFIDl2bABx1z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/dEBs8AnmmXcZ+zkg4LJkqRnmpJih+Zedp5NKm1jtOThcANQJtI818Vwm3uJBJGjo7Dk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kcVxB5DAMpRSG6CvQPGdpE9y6m32u5OSn3WrhLiKC3dDOwVjLsYOeCPWk1c2UmkcVqlm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lMHoOlR2+j/bdsasAwIzlc5rb8X6dFbyrNaBGXdgkNnd7fSmeD7SK51qGabIQA5UNzUW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4m0zWNCb7Xa3cwgIHyAnvWVD498R2ZWL+3J2jOAqKe3vXtGv6FDeJ5UUYZcHYpUenSvF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qoe3dvLl+8v9w/WqUE2b0cdWpv3ZNGtb/Hbxxpk+63ntpVXHy3UIJrTX9pvxLFKXudCs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HpwMV5Q+oyxjdKQx7EHtTJdVdwJElCkD5lYcmm6NN7o9CnnuZ0laNVns1r+03o4t0i1X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jKn8avSftRfAxo3staS5tZXUASiIbcehxxXzrqeotIW89flDc44z71zvii8V7No0TKgj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n0OuHFmbUlbnv6o+u9O+JfwW19Y4tJ8TQqWGSWPA9sVpaTp2h6qzjTdShuEIJVkfJb8O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NnboyxKshY/OB0HavSfAvibUbHW7PM8m8MDIQ/G2sng4t6M9KjxxjIwSnBM+g28HfvCiO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/hDL50ZYYFZscEr2rS0nW5dR05LsMQskQIGck9qvWupQ2gEbYXByFZiTn3oeAb2ZvT8Q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k+G2pLAJrqyVQ4O455rnNa8E3unI8cNqJY3XDlRkgHtXq9vqBkuyxPmIBnyivBroNP07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Vo1OCcnPvWcsBVtoejQ49wH24tfL/gnzO3he8igaCS1dFVsYzziq8ugSxxlvKYEDjI4r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uqTGYwpG7rtyACMVk6j8EbgK13FHbyxIeE87Bz9MVjLB4iPQ9nD8ZZJXdnUt66Hzc+lXK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g53CkET7uYsE/dAHevY9a/Z/1s+be6TZvMr9QhHHtWJJ8ItbskEtxo02EcK67eawdKpF6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rxThUT+Z51DYSmR0ZG2AArkdTU0liSEbyyoPWu31LwIrAMY5kkwdyyLjiqsHgi4kiPmR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drG6rQktGcm9rtxviKg/cYDOaY9uyE54A74rt5fBrWsDIluWyOFPJHvWTJ4auPMIOVVh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omc3IsilfkJHcEfrTipUAA5APGRWxLpL2x2yQk5HJJzzUUmlh3EYBwzDB6Um2mUrNGYm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kUsi7yDjPJJrQm0lrcAmPgngY5qOexcLkRMQD1Boi2xS2IYYvMAxwMkk5pyooYqFYsB2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CpBJPzAHoKtR2RR0kWXJAIVSMCtFK5hNa6FW3VbqJ3R2UqMZYYGasRRRwxxqsxY4y7A5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A4Khshh/EfSg2wc+WbYqrDG7FUYybGzTMEBt5A5CnIC9Ku2LqLcSISDjBIPeqaRCJ3QLt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XdOs3kBbY4XBKqByRQZyaZJIWdOVG0Hk55qub0xFkkjJG75MjmrT220suWOQCvPAqlIpe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E8CglNMbdT74wY8KzMOSaZb28MkxZy5H8SnoaWSGRVBck5b5RtzirEW9gQFOwD5tpwTQF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gTcqOAKXz98YWQqSp4HeoFimbcjQMrAYBPpT5YbiOBUn+bjOQOaBNpMp3FyftLRxHDgf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Grj5mJwxY4/KmxW6tMcctjANaVvowtbiN5nxuPJPpRa4pTUUMsbMT6lEI0MhIG4kc4r0a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WcBdV8rjaeAPSuR8I2lzDcveR7QGlKrnnjNdBdzKGJZRkHABXkn61aVkcGIqc71CzWRg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Kec5reOn5tkuFwQy7cKO/tXPliiB1JIVtzgHtW7YautgiSB1CYHUZ5oaTOScnYxPE97bW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05GCD6GuZvNUlE5gngLKy9duQK0vFmonUb51lmGAxZQeBWFPOzSiNHwzDIJOcCu7DU0l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tYeL06lbULVLoNwJGAOwYxiuQvfAMN5K2orM4lEgyGY4Ndp5jxHZGQQG5yOppl6JEG2KI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11nwMpNs5nT9LlsyVGTtwRkdqvhxG3BwHIwAelTTTiRGZVAlB5U8DFQbrZwWi5AGVUdj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yM+VIA5CmqoV3jK7+Sehqd2V2X5CuDkqvekY4IVk2lWySBnIoEQhnYq20KVOGVjjIrT8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cOpwzhwjYZQeoz/Ks57dCrSmAOpBxucnBqHBgXaRyOgA7U02gaTPd774oW1/bWuoW9+S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t6e1Q6T8U57a8EUc7szMfnA4avLPDN/5luNODEMCSgx0FaKuyzhFcrt+8xOSK05mzKUUf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VprsCvLGY5EQqHJyDVvxBdRJOkwZwGYHCjP8AkV4B4e8U6p4fkeG11ETKxDCNB1r0LRfH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AyEBnR+c9NtaxkpIxlBt6Huvg69Mugwx/aNxViSh/hqbU5HSxuywASazdJyB8wHYg/0rC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mTngEkdSK6RIBfXSWnlN5ROOSMMSOlNq6JTucto+g6ZrtpZeJNNXyWRPLu49uQxXgNmt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gHGMYrB+Der3+k3/AIg+H+sKim0kLQyEZOC5yP1rprsNHJuQhlUYIA5asooJNoyGWRXd1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4dQYyAQDwxp5Lz3BgMJUt2Y1GyAK0XmKxVvkJHari0iCtIQiHZGwEpwQeCD3q/BbyRq6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gjFUoomubhQzMo6MW7e9ad9OuUjRgibQAqDrxVJpoCCCNAfuspJ4UHqKu2+SrDgOSOCe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I+7zV6yeHOXCgEjJ71CdmBMMRjaB8uOT05qRGYRK2QWJIOBj6UwxK3cDHIyacgIGXBx3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FXjABwwPIpJEYKsYZmyMnJ5puFKkLwp7U9cjHbjr7UGi2FhJjztIwR94jIqZMgKzAn5g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Axg8DHanowEg3ZKg5yD3oAubTgEopGcnccYFaOnu+AvADDsaoDYIWZiTkZGatWAZCOO46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MzAJ/COuT0qRlIB4wAOntUUA34UsScdBxUrBlAAHUcg80EN3ZDO7rECpJ9QorPn1u0OV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RyKvNlWBwzKOw9K8w+OusHwvaHV0uTbQTSr5rBsYAxx7ZrOd0WtUei3OowXFrFd29yBGVz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oC3sNB1O01/RtpNyqxyADIPIzmup03xNHqPwzgdrjf5kJaPacMw964nQtDuPGk0un6ne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nIjxWE3eJpBWZnxatcyBZI3Lb0GAoHA/nXZ+BtUzqf2beDvQBwxzg15bNp+q+G/FB0+83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DL6/SvafBfhPRktYtVsjud/vPuz+tZ0m3I1qJKJpzWzWt0QifKwyKQRgknGAD361Z1Kx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Qc1UR2KEdcMd270rtjscw7ZlTk4PtSJHgHB6DsacVLZ64ApFbGAQQD0qgGFADubIz0GaS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kHmnSLg/Nxk0KMITtyR0BoAikjBIPBGPl7UxkIIIXAHp3FTSgtljwT02nimIpDFCwwBwS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mPLBZBkgccUuZJsBHIGefSpDlDzjHrURQchH2gHOc85rN7FjdwZWYAgKckk0OSF2nOCu4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dwPqOQaUoGjMYQjI4YDpUAGnNIt7HMAGQAFt3Wreu2gS5OooCFZcOMcVnbXSdZELBoyM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k1SyFneQKOD8yjGamSGrWM7cPvQgA44GKW1mxvPlqWY4bjtTYU8oFFJ4OACOtCxYYkHBB4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6e2FzyrqArD5TxVFI5kmZHmJycBsYO2r3mBSJGySWwRioruHzXDbiAvGSc0wEhVWjK7j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g+fknAUdBTIZFKhN2GUcqKeI1c9zzzg4oAdGVR/mJxjOBT0Jc/McDnAxzUQkLD5BkDrxzS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hsc1aaaAmDsCdhAOMAkVJDMuMyEgjocdahQMcEAAZ5NPQjBAJBI4296h6jTsTh8feO0E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9zqdmcjb1HvUSSpG4IA6dGFWVCTwl7ZgWVsbSMg1jLY1i9SpfX87SqyAOA3zlhj5afCq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jPFWGsobohHQhQMMAeDS3bqkQt0VQoI2ug6j0rnkjZNNFC4t3KSKs+HUBkUcDGelc3q9t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uC0mS7jgL6V1XlmQEAc7xtJ71BrFo17G32iMswTKsDyDUNpFpKxj216ryO8UZO1jwRxi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J8XWniDToClnqMpN8VPGQP0Nd9AGhZrOTBO3cNo5PrTNc0EeJtGm0mWNZVbDxbjyGHSl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/vm1nTrO6igVke3UpIG5Kds1nqHtyUZ2IeQHA6Vx3wu8V6va6vd+BtTA+0Wsp8sS8Ap1A9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0uJ40jLAFVVcgD/GoTTRWqZT1a2kvgFMRYIeHJrjfFGjX+lxobeMqPMLsWGVI9K9NsIz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ywwM03xjplvq+hy/aVUAcqwGNvtWdSmpLQuMrHidxM8lr5rQmMEfKRwGHrUELvHC5S7L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rmu2s8cLQ3kuULYV0bcBVB1kgWOeOEOEGBGThiB1OK4pKxuiOaSacL5rDGQACODU7+ZF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wLYyPaoLpredd2HUMTn1qaBvMjG/YxA+VCMHFTe5aViCWCOeRCbnchOFy3APvUloJ7S62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dgcjHpRM+FO9EAz0VeMUqwQRRksyqyjJAbBbPehOzDcz9Zhe6ndkiIeQEgseQa4a7hltd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H7yLuR/+qvQI4THMyEgtn+IZxmud8T6SLDVIddijDZYJICMnGeK6KcmmYzi7EVl4j0yZ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CzF1yQccD60sHxM0+S5S2N3I0ceMMeMGqOtaPHqNrNbRLIkhkDBlOAOOmaxo/hbPqdhL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UM2Fkx2BH5VryxZF5LY9XtHl1O1S606VWLr8zK/f0IpZpLhbWSwvCiyPFuQqoBJ9K8y8M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4tIu5ZoXYDEbOcAfWvSrDUnu7NJDH5iABSSuefWsprlNIu6JUkl8sGaUCQDlyNwNOcSi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FG3Ix6VHcXDT7dzAMAMJjjFDXESy74I2yXB3SHAz6VndlJ2EtoJAqIhKox5LnJNcN8W/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08heBiDcKRkKM/rXduwfc+59wPVfmC1n6/ZDV4JLCQkxyR7XUjAPpmtKdSUJpoU4KUbM+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8PawyW9ir25lJjAfJZPpXmc6eXL5W0Fy53KTgH0r6s+NnwgWRLrUJCqPFEWjjXkuntXy3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pNEyyRvyM4Oa+swteNammeBXpunNozNUMkSh9mADhgBnaKit7mZFaGTYquOcclvapbieR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JZRxt96qRkSMSVyfUdDXYcxueGtYstI122vL+2EkaNtCJxwRjNeq+LLGy1DQDrFqwBEI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gWidhOrleOB2Fdn4H15rvTG0Oe/ISTOxc8lcdKAKthcJfpvSZkIn+Ze1OeVoLg2pyYUf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/UNBuNDvR+7KxtKGCj0p7TPIkhU4DrgsBkEelUmiXG5XnaaSZsiN1EAVHWqhDbcCQByOAF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uVwYyQWXHBNUi0jTSFchSeQe1ap3E1YhfEUX3EOepDZINV7tfKIKEsZF+YelTbPLiljD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il27FkHykjg561akIijVkCx7EGFwMLnIqS5SaRlkTy9oUZUdcVCXhRfL80s5fqUPFPM4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gc4ocrgRzea+HZcBepB4qJWBO55QQegxg1aeIOpVZNuAMA881XuoZghcz5djtxjGOfSj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GJDDJYcEUisViJUseeSW7VGJDKwM0gBU4GFxQ6zSc2sSsQ/UnHFSBKLoIqYXDk8HHJpL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Oc0xHLSG0ZDvQ8EHrTkDRv8AvWGWHrQBQv8ATZGg8tBsjUZZj1qoq28SxH5pE3gSHzMf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JIJ0RlAwVY8GrE2h6NFbJcW2kiRS+4oXJLPS3QJ2ZQ8J+GNY8aX0mlQW8XkqrmNp2xtA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LavptnJpWpwB2ijByi7hjtitjwZ4pOia7ai60SJBEcrg8MfQ9q9stNe8I+PrKZLrw3bJL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asm2jWKUkfIj6S6mRJAQobncwos7uS2uE3FeThcjgV6H8X/htZ6DO11YzEBG2gN3OR/S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LtYhiSW7GmndCPY/g94+fT7wJ5cbRRuBMgfbketev+N9U0PxD4aAsJxLMTkFly30Br5M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hlIZGBIP8Z9K9X8KfEGSSyjkkKecuFZMZAqluTJWLepJqVhcRXEsOQ3yqhGdtFrfXYnN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7RgitJbmbUFaa5jV2/iBPINQ3VuQ6NDCxlCHarfxVZI+SNliDOxZGOVOMkCrWlyyLdCe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uPSs60vrpoAt3EAASDsXp7VPb6sbWWM+U4jAw20ZoA7C9v7WW3WJEJZsZQis+9njvtiJ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s+O4lurlbqO4IjA4FW4I9qARzqWV+mc8etAFvTZ2kge4WKQBSFAK8Yro/D+mw3No0cswQ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XJX2py20QWSYAhwSqpg9au6fresKqyRSBVA5RhgbfyoA6UwSNA1yjK4V9ucEE/h/WrH2u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n6VivqVzcyxTRXDRRSDdhB1NXrOe1ldA5Kszjc4GVYf40ADRx3QkkELKFJw3mZyPWmLd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C45rQLC2iYQsGVycN3GO1YyXc8UkkW5QZWJQBe1Jq4FxZMxGJ0GSPl3VJaJBFDsjQkuf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TgThGEr7B1DjGas2sExnaKG3BcglGycMpqbagaKhoAjR2wkVXGR5mNw9a2LPWbpmFuzCS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J/nWHYyXUJSDyCy4ILOcFamVoxdQSpC7uWG4RnPyg85FLYpIu63fMlgscEaGV1wuDtyc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CXdysEo4jV5M7+P1qS1nguMqYlciXayucMOeMelegeEvD3hy8s9moxqoSP8AfERghD9e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DgZNMvdNZZ5oImjfhXVzgn1p9iXvDMLiPEkIyWZ8g1P4pgNtqK2EFwJIASYnVsrjP86pgW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XkI3MDwDTjuEthkcu2ceRujLD5yD1qO9MXmiInIIySTx9KlJTJBcEjhQRTJYQSS+AGIJ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GwidI41JccYGDU+laldaPMGDEbANrM2eKkSOFpdsrMWwcZ7VVazU3q3TXIbYTmIrx9KAO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giSRVCs0YWYBcHIPWqOkacl0kt5qG7yeQoJwSfWqkMsVsoiMIDkck96vW3iMWVq1mbRS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3oAml0+01Ge3MbSLCiYYKeSfr3rL1CyudMmKTyCWNjlAB90VdjvUgjDwSMwDZCgfKD7VW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CfxMRQAW85FuNsattPyueMVZiuD58bq6qDnczD5Qaq2d1bzSMsigxhcL6Vpx6FHNBvs7p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KD60mkwBQZ7ySG1gV2VcknkMParSaa7Kt8oWaAYwxPRvSqcNt5FxHHbybSJMs6HBx/hXS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e0KSgySfX061DVmAsTWdrYvGLLlgZJZXO4fQVYsNYvIVjFnsEQGZN57elVtRQ20oWMgLt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j2mUNJ8rICD0ApNJjTsaE2r6ZOJp2t3EgkBhTPAz6is5CGlNzdSMXLZePrUTvHFIshZm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Ct05BCiSRic8fdFTfSxVk2bWmRaaRJfFXeRCCgUZA/CroaOLdGkhdpQJWwOAvpWAJrqZ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WA5apNP1i7hwdgZwcYYcYpDNu9JeCNVJLMSFCjqc9KzNWtCFWWOLa6Hqx+96iprXxDbT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uEIHf1zWnDHZTBLxtko3HeA2SooAoeGtMA/4mbRQQySKQ63A3ce3pXU2N7NDapAse0Fh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s7sObZVUx/ekY/pWpaQROVYSAIRxsarjsRLctCTBIG91AG07O34VZkXYADErfJuVXXpU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FQqcnGD60wqZIgrbgRkCQNkmqtoTfUsxajNarKs8yKssShSvGDnit/wvNY3loFuVAZH5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bTIIkjdwCMlfWp9Pkmsb4o0jtlNvzJ1B7471LSZSk0drfw6fewpaWzs7hTj5soRWAkdpb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JMgqmS3+FWdHFwJ1aXBiACAMMH8Bmnalcw/bWjitJImVcMNoOSahqzKTujLWytbrzTbJ5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S6V4hvbC5SHT5AUjkAlJXIJo1HTzChAdgq8kKeSfesp3JJ8gbEXkNGO/egZ6Lda/cG2h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5IG4elUFuZp2KXdm2QcxlmHSuY0LVZbGWS1lMkgjwEJbJyefyrdtNUguojdXJACDBkU8r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vBb5Yx6Vo6JbWFxNJLNJMIkAKqnY/wCFZtnIt+iMp2jJxIHzx61PCgzjzNrODhs4GaAN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MKVc4AbkjtTD5Tus24ozDAye1QCWYqsYnHAILEcE094BHCZIplZgQNp5470ASzWcE7LG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VrrTZrdwmCqEZCk4IFTWdje2d7BM14J1wSqHjbWnreqyXaqEtkzna7nAwPUUpbFR3MeP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HykHFU/ETXFhAghnKmBeQrd6vTX3lTkF84BwOuBWZ4jaK+Vvs7hlcDDe9ctRm1NXZV8N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xY5cumcH2rp7HU3KM0V2zsTyJUHFcxoau8TRLkCPg1Zl8yHDQXRDZ7iuGo22d0FZE6nf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eoNPQHaAcFh0psJI3EjAJ5AHWnFSWKqpYE5BA5Brv5WRoh4xgY5I6getL5Kv82/BByDR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+Yd81LFEgBU5znoRxSsmDbsQGAxkvySBwak8rhXYAsRyQakZVHBOeecGlRY8htwHPRhxi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NtcSM0aLsZQMEHIIqW00tDJGrqMuCQS3QVPGI0i3LOzMZCQNuNvtSuFOyWQAuvULwDQD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uQ7oxaUhUHXFLLaIzv5Z3AH5gT0qYrLKPlUKc7iSeRUTymNgVYDB5BoBJpEIVcAc5A6A4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yLvDjcCuQBUss/7wMMEk8ZqKVGjJGCWJ5I7VEr3GLgk4wpBHUjNNbJ7j2AGKXO0A7cA9R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5sjHUCkA9WxjIBOeaV1U/OcZHaoQ2CMEAZ6VITuOBjAPOTUqTbLSTQgBbPIwB0NSRBfv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UbAhgRnHbFDO3CDBAzkAVT1QWSY99xOOASOmaTcM7sDI6570gBkG1uCvcmkAIPIPXgip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NlFwWPJIpcxvkscADgmmybQScEEDgVHcSBHCBc5HGRUsBkyqAGEoKZ5UjnNNt5YSGXzA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yWHYA4OQfmNP06GKGN1gVhv5GTzUSVmBMLuK5VYo1BGCXZlwSaj8xEkKFSpwSARjIqQzl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cdRWRcz7pmZpQcOMmV+c+1IDQMiAlZWCADhuuaEm2So3ysoU7wxyAPX61QN3BI3lyNu3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uNrNtBUAYyTwxoA1YJlDH5QCAQVHANLhZC0YTIJ+XjpVSNztVjjnIwDxUsMjFgseSwByp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tjlcfMQaQIRjb93GAD2NIxdUxu2kNzjqaAA5LRkKAcMW7j0HvQA/7Lbq4WdNxQY56bqj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WA9KVWwDEbhizjgP0zSADy1kcHJQqVB6mgBoVQQwUEkfKxHSo7pzLGqsikEkHJ5IxSi4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cBcZ4poeCYlYzlgcsSOlAFWSR0BgktiwByj44HoBUls1xIiyOUDEdAvIqy7b0CMjAdwRU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PTPepcbsB0dusTGaPcQQNwA70OApZdhUvgkMOacjQxAs4YjHOBwaYM/NtcsSflLdcU0r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euDS/u8BmQEZ4XvRjGQOp7URc5OCCBx6UwEYrvLEsMdQBkUineGb5hgctjGall27FKZD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pUZPfqaVtQKN5ABG7SxNICP3eR0P4VipZPM4jlLb88E8V1bFXj8gEAEnkDmorWzt4XEb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KhpoCpZ2f2aMRqApAA3A9at/ICu5nBI+YYyKmlgVGWVeYs4cEZNRiJgShY7eSKAFyCwy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Q4AO7APqaZHjDKVJwMnPSgsyLgsGy3A7UJNgOR9pG1csO+OKdcSgsjplWI5BHOaikkmRUS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3vWhHK5eFmG9sgE0+V3An84qUIBG8nBJ6Go98ZLK6MMH5SBn5qVSAVkZgQM7hntUEkil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k1SSQamf4kuYlldmuQpdAXypyhHYYqtfXqXPhb7bEQZXAS3DDGfXirOqWgWSG5LcscEE5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5ubFI0Lb45AImXovP86TSAn0WKS6iSMMUByHwucVrtHFDuk2DYQN2Bkjt+dU9Hsr62LyX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578VpoWcecjgGRMBdvGPWkk2hNtMz72wuZbWOOFChUnAY9R/erNtfD0mmXAuYL1X3Nuc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BdxxXkbPJIZWU/Mu7AHtUOlWce+SQxIuU42nrzTTSQJ3GxaQl9AjbJtpfcUZ/4aufZzH5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RTnAq4m+1aS3jdSuBnLfdqu6y258yRY3ZzhCgOB9aiSuNO6J9ICS3Edm7ldzYDBc/hXe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scTOrjqxHWuZ8E2sMupxeZa+a0PzEdvrXWyszzF2Q5IOAp4NQ1ZmsE7FZrncCpUrkfK+OK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ltxBUnHFaFwHZSkQ+brgVQkuYpHckAKQNh243cdffmgHuMicBjG0ZJLcYOQPxqRoypGJ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aE7du/JJ6LxmpfLbAIzyOVz3oHF6jkZWA+YFfQ9qcxIydxGBxgUwEhzgDJHUCpZASiny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4EhSMHkfSpUyfmdSF2/KxNR+UYXBflT1x2qwVAAJDDjhSe1BD3B0YgbgAGHQGpoII3w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o87mAXJGeSauWm7JOQcjlQOKqK0IkyW1t1gykZyMZyT1qdTx3x0H1piKu4LgEEc4qWMK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6GtI2JE8raFk3nJGCMdaZt8twDuJIwwx2qyiqxDHIA5FPIVgRKDx90jvVAVNoCkK2Bu5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wOBVo2ysOp9s02O3DZJOQvoaAKe3J3YVQRgkrmkaNwcOARnjB7VbltyQCE57gVGU2sRI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wK7IdmYwAQ+3OOlNWNcFyCMHGN1WFjWRgCAVGSuB1poiZ3LJhcDc2ehPpTSsht3GMFID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wPzJkEfKQalEcbymXdyU4U9AKETgCVdvPUGk4qw1LURAWwQATnI55Fa3hiJJdRQzscAc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IcK+Sp6gYJra8MadPJdBwoIUEkk9qkbasa2u+XFbs0gI2pkkV57qMiz3LPkElujCuv8dX8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VUE7u/tXE3UhklZxhQCCueTnvUy2CK0Idv7sSyRGMSZUoDyvv+NMKyIAiEZxgUsrsySm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7VG8c08ZKlgVXJA9KzkmzRbGfOjJO6y7iBwVxgV4z+0Vq9nAkDC3aSSFtqokeY2LEZDZ9u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2q5YAEAE85rjfEfgmLxHalLk7cM2CoyQfesqkZOOhvTavqeFWfmziObC+SE+SIsMKPTj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Z3GgrIhHllskR8c9607L4IaZbxLFMSio25goxmuv0bwpY6RA+n2cSwxsFMaqOG/+vXNK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ZN4K06PT7HyraBoVbjBPT6+tdLwFCiQkMnIJ61WsLMxRsSzEAYAJq5Erk42LjsWHNdVK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OVwG35NyqpZeBnPIp0bc7iSAB8wx3oVdqhMgZbpjIFKpC/LjoeCa22MxGKk42klvQ1IM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GaYudysoBz71IeFzkADqQaAI2cZ2qCFA5OKRiGweoA6E0DLZKPgnqQM0jRCQghjlT0FA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c5YE9B7U5dzfcJwWwAxyabjI+8FIPBIzR5pPmTCPKnAUD+H1oAQriTuVyQc1G0S7mfjP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Gck9cdqRdjYYPuPY4wKAIl3clmPPFMK4zjByDu4xU0n3crwB1IqIb3Y8Zz0xQA2FThuCQ2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W6n3OaVF3FkYHgcEHg0Km5W28BTxzQAcYD9QD0Ip0ZJIIwcH58iiPacgkZJwMelKQF3FG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w3vuXI5+bmnOrBTvAUEDk0kIYuWLZ54OKklztQDLMP4sdKAEzkbz3PBBpzFGOWbkH5Tm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0J7U4MADtIOepAoACPnZCQCwyCaQjO0hQoI5oMhGCcAD19KEO7AZc4PAFNJsBwxkgp0P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AJPr1poLAY5JB6Y6U/ACnLA89jTaYDY4x0K4Xrj0pduEEjADnC85FJxsxjIx0JpAjByw+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UgGwHHykgjg5xUixnorE4HADU5l2tkDJzyM9BSfK2FPBLck+lACMwYDfn5T2HFOG3nOCD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M/MeVwMDihSu4AqB8uGIGMmgBzFA4KnI/hOeRShdwU45J4wKRMewyeSKG2kjJ+gB5oAR/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kqxx1yM4FBHAGcEDj3pvzJjOFyeQBQA5XYAgYLZ9ehpv3024IPJIJ70FuhbAHrijq+wH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gaWPnCglPuj0oLbmBXkAckcU1WLADIUE8mlwBkAggnnJ60AOJU5OenAwaaCPlGeD0pAMjO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CQMjaBjKmgBckkc4PqTTt/UdSBgkCmlSxzkDB5INPCgfx9+R6UAMVej85B70/g4YY5PJx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7AUuFKAMTzk8nmgBMFHO0898UixjqWAAPUHihWJHOMA9R602NTliQQGXgjpQA5gW4Vs5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pDZJxgEHim+YYkCjlSeQopTuDDylyAMnnpQAgQn73Ud6DIVGSg+tICpzh1yeeTRgjIHA7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AHJODycdKZKdwIB57kelCEkvtxgEY7ZoY7ACV2g9cDNBoIhDHcjnGOARTpOMKTkg/hUal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AB5p7MXweCCOcdjQAfw4IyT0AoZvQduQKN4z1xzyKYRuBAIHNADgSF5XGBxk0bhzggH1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4Jpq/MeWwc84FADwVyQFwGPGRzQyliTkjApvmPtG0AYPB70rFWBDISw6c0APCn7zHoOB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0JpjM+duD/SlPUADdgdaAHKH6ZIHoRTXG3BOBk8mms3z4IPXgkdKUyZH3SCDyCMUAHy5A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mkYJwQQO+aUlscZJI65pCeCDgtnhQOtAB36c8YpN6AkHIJ74ocYABJJI6DtTOWJ9R0OKA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60OPXPA4wKTlOo7cACgMCpJxx2oAYyhsZwMjg5qF4yyHqpHTnqasheCDjJ6U0gZ7E46m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c6gkAZANQPGuSwIZR0GMc1bk5IHc5zmq+0hSVXBI5JGaoqLsV3jz82RwaiKkAMBwO4qc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4Bpk8ACHcxKg/wnmgq5EGOQTkgDg4qLVNLs9dsWstRiDRt90Ecj3qbD8BXUD+6/Wk3SHc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jHpUyhGcbM6cNiq2EqqpSlaSOUk+Cfh2CeO8hvpS7DJG/ge1QXnwR0a/nVluGUqcyAnI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WUBSAAMinxHCqu4MM53A8k+9c/1Kg3sfQx4xz2Kt7VnF2P7PnhpiyveugYfMcgkVi+N/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5pOreZalcS+YmGU/4V6ghZSZSc5PIp88cN/aS2s+1kkTaVaoqYCnKD5Vqd2XcbZtRxkZ1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j5g1LwdcWZdYnLlB+7Jx+dc1Ja3tqkkclscu3+sbt9K9u8X+AtR0m/M+55IRn5yuQB6Vw2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3cg5XbxXh1Kc6UrM/csBmGGx+HVWlK6ZxUF6JZArqVdRlQvbHc10+gXKahbE7huKneCe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1vM3klkAbLEmrWhyfZZfIZSHI4PaoO92Of+JGnQNdSTRhyq45XjLV5prcCpISMgA8gnNey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6XKRsW3AEnkc98V5P4is8GQu6ljIclemK66Ero8/FwT1ObaP51wRnPIzWlp0QkcIMhMZX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XUqSD/KrulweYUeFWCxpgrnt3Nby2POgrVDqtEud1oAUBYsSFPUCtaNk5kbJLAYWsrToQ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MsMdq1IySuwZwy9Mda55O7PYpJqJNCuM8cj1HSnxzNGDIjZCqQQRnn1qKM+Zhk3LgcAH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fvcfdqTQhnT7PCVEseIxuGRwc1z2t2uNvmvwzZBU4rpLu3Z0PlsGOAACOtY+s2/AulTc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bTInFOJxurWR8w4I4PY8ZqhJgZRcEjrmug1OCdlP7tRnkDPQViXI2k5xnPSumLujyqsf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1FX7TEbADBB71RhcBskYye9aFmpyrMPlB5waJNWCmnzHSaTaRvGgXGMcZFbUHllMnsCMi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+YhIdcRtnGK1YiY0EZJBJ65rklG7PWpt8pNKVkEaIgAQcqe57mq04eWUGN8gHGB0qbyWI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2TnFQyAorKrDkcihKxo2mjOu2/dsSmSOayrzcuCQDkZyTyK2bl0Zc7cqRySKyL8hn3KNo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1Ct8xYtkDPYDmmlCvII5796Uq4cg5GBwaRl54wfatTBpNiKcYGBjvxUqZJJPQD+GolUn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LJwV4OeeaBkkJLY3cYB3ACpVwo7qM8kUnIx8owepxTMb90bOQpPGaCoseZdwCAcjkkUjB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8ctyBwBRu5wQTgdhQNtIeG+UAnkeo7U0BccZOegzQg5BIzjqKXb32j2AoII3ZlyNvGOS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Jyy53Acg1IVKnJznPAzTMBmYZGQOCRQJuw3f5gDZAB65FMc4HPI9xTiCdoQZyOOaZvL4R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kmq5jOTSV2QszMW2LknoBzXu/wCzF+zfca1c23xD8W6eEtFG62WQ53HB5x6VW/Z0/Zm1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G0Ii06Jg0duV5lNfUcdtbWUUdlYQJHDGoWNFGFVRXTh6HO+aR+acWcUqmnhMJLXq/wBE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IwqKMIR6VJIQwUEEFT2NNLIzFUOAAAFI70AYJ6gnt3Fegkkj8v5nJ3YuW5yCAOpHcU3e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E0Y4GWOQexpjRgEldxAPXPNMXMriyZJHzEkAYxTG+XB2gg+h70bsjI4K85zTd4wMocEcc8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7nNDD5jkggDAApm8KCZGABI2+tKXCOdxGT0xQJuwhBz0IA6cU1HCgkKc54BFObLjk7QDy+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7v4h1UDiqixieYey5bPKkdKYCNzbSDu7E9KJTnnJzk5yaTnaM7QMYJxTbsgK2qxSeSWXG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dekUbQ4AAYggjvXYX5dYyI2YcHGK5DxLDI+ZGlYEg4JPWo2Ki1c4TXJI5bp/lIwvXPFY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YcDFb2siQXUvmIAQflOeOlc5MyhwAx5J5PY1m3dnTHYFJGQwDAjApAyszTCQhWwAGNO81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8npzUcrqEBVslT2oGP8xgNm05A5JppYqABncTwCaQyeZjPUjk4prSFXLNhjj06UAKzhWP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3pMbDtBIGckYpNxJD7sEHgA8Uh+cnLkEDJOetCTYDo2XBO7qecjmkdy6jcxIVugFIA2Cx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sdrE5OTmqatEB7yAkHGQOCB3pPNI6HgCmgBlZdwJU9AaRm3YIXA7AHvUkyZIWBYZyCRzg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B1GaYzFiFAOSOopQAysS+QB82OtBI5uSc5BPI5pu9vuEAEHOfWm4YHBzgHuaGyGA4yR1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we3IqJndkMYYgdeBTJHbIJ5PAODSO+SwHAC8A9aqIEjnbgrk5Hek3luBjg81Gp44JOO2e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0BFU0mBIrk+vWlLjkjJJ6g1EWIIC9B3oJPUHIzwcVDiwJYsyk5bAxxzRuOMFSCRwKiyQ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g/MxOTnOaQEzNkrjAGcjIoX5QQCW3E5JFM3lzl1woHQVIsrHHYf3sdaaTE5JDiAygFQA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PXgH0pjMSrHk9lGetPRweSSATyM1SaJbuOCgMroCRjkAc1b02AyseSp4VQoySf8ACqiK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bPFa+nRCFo50OxSDgsc/NQ0mJuyNnw/brLNGiFSsRJZ0Ndto1qUhQIiAEElFPvXLeG4I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ZRSML05rtLINsV1wH3A5UVL0ZlOWhYsrQsSZI1UspAIHOPWr1pGpEiOeWAAZuRj1qNI1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Bxn/AAqzF8wUjrnkikZ8yJbcOyBmUBlGGPYmrVsREAp2kEcFR0qpbswZx1VuuRV2JOV57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UeT1Pyk9M1JuAwCencVGqKBu3gFQMgjrSuAFwZBkdiKAFMpTjIIzwAKhc55bnB7ipGO4A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e0gbsnsSaBttkUrZJwRkHg01DIkgIQEhvmbvildSAWPAHUYpAfnDAkEdABkk0A1ZGV4q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cY3LnAI5x9a8y1qEx32JdgG3KBlzketew3UfnwmNicOPmJPIrzHxZpdxb669uYjs2Hy2U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F3OU123E2mF0YADG2NU5JzWX4QuVtPElu7YVBI29Cuc8YFdPIrmJ7fyDG+ejDODXMTQP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5hhs8Cos0WnoekyW8cuHjVwWHANcz8Q/BkHiLTWsXhVmmVhI4Xk9MV19tIJbKCdjvaRA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MghVirnoxHANaGSlZnx7rNhHptzLp7Fi0b/MSc4NVZLhY3aZgHctgBRnAxXdftHeFp/D+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wlik+0cEjGDXmB1RGi86CcFQDy3YVad0bqSZDfXO1XuHmAIbhWGc1z+t3pnQyIQS3RVH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yw3gckgcmsPWJwZMwkABuABimTJq5t+Ggj26glgO7ds112mXzIywsxwuArAYIrjvDh2q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W/E52rliTkcg84oEfSXwV8Uvq+iGyllKvFEIxL1z3rs47MNKiu26RZQ0oHVh9f1rwv8AZ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iFbG8djE8ZIy3U4r3K0iaGZZGJJcAkKDyK2g7xOKqmp6G9BkSKFYuQBhl44rotEYeV5se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FlGY7dQGwQuS4HNa3hxjG7CSVpCw5QDtVE8zRvQNEQqeW2cnYQeac1zcRkxQkMrDDIDzi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GZ2Cn5RGMgVMjmRWQozMrZJPFNK6Jc3ct6bci7TEiBCBgqDzmlFtG6NwACSXGM1Tjcqd8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4gMh3uwDj5tvrTcYtFwrTg7piLpeg3duovNJhmcZAZoweKLjwH4QugEi0tAGGWCEj9B2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UDDEH8q1bYNgKpLkHIEYySKiVClJao7qOc5lQ+CrJfNnHXHwf0G/cuxMTkZCq/A54rKu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rhUTPyRsoAz9RXpOY3kZ7eHGRgKRjFWbKFoncIiklOcnofWsJYHDS6WPYocZZ5Q/5eX9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PGkbn7DpkEihgXBkHSue1j4U+KLJzEfDryorgh0iJK/lwa+mI2jb75UEjdhqtNPaTKjeU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LyunLaR69DxFzCmkqlNS/A+SL/wZKW8h4ZCwI3AoQVqrfeF44QIgXjDg4YLx+fSvsrT9A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8PWlwjEBxPGG3Crutfs8fBzxFh28KrCzJiNYZmVVPrjPNQ8qqJe6z2MP4jYGpK1am4/i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aqUjPLJywbrTIdJOxOQSGxg19Y3X7HXw48T6pJHZ3smmTxgBEjjyuB361na5+wH4i01Td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INuEbna5P4/yrmnl+Ki9j26PG3D9Z29pb1TR8xrYBNwU5Vc4KjpUHkTruljwd+QQf6V7T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feHLoWep6EXV8lJbeRSGNZcnwR8UaUuLnSCyxn94QvT9a55Uq1N2kj2KWbZZiIpwqxd/M8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3LuRz9yJu/1NXrHT9VidEkjZGTJDq+4Eeld9F8NpJmKToUdQSzk8YqFvh3Ol4sAkYAtw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bZrUq011OFm1EqQZbUsw4Lg5XFVPMid2LWpAAyCp6ivWbn4Pi+t1/s+NWfHB28Fh2+lcr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fcbbmwEajo4GBn0q0nYwValJ6M5QLCWzBGFBAwrHJqNniWMvDEzFzjIOMV0Ufw98RSTqs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2XaPrzTz8NdUtQ00roVUnIxxRZjdSHcxLGKKWNXlkaJS+HCrljU9z4dL+ddwzeWVxhZnrQ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5hZlIk657Ve/s6W2H71N64yWb69KFqyHO2zMPTLKC4VZpYghT5WYDqRV3V4orieAWytGo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NJYRtISHKiTOYlHfrWhpOky6hNHHtUqBwWGcn0q1HUxnUsiPw9pUdrFtEQZd7EkHv/SnR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qFjO1snOW/wrs0srPQtHaJreIuSCVC5OfSscWsWoyPMtsihlyqLHtx7VaikefOrzMx3g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2k1UvbqK3X7PGWZgDgMOprYn0i5OVWUlcDIA5rm/FKDTsmdyrITwR0/yKOVt6GNWtGEHJ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89YzIQT0BPOahnuiXDLbFlAPzkciuX1Xxlo9hqqJdazDGVBJLsDj2P4fzrc0zxFpOoOFt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UScYya9enTcIJH4xmeOeLxk6ndlgS+c/lrjcTySKnt41DOsj5LrgEcCoJY3RSk6gqWyJI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O5SoUcMB3puJ5/Mmcv4p1qPRriVZHDMmDtLYzU3hzVrfXbMXFvvUq3Bxwa5z4mym61B5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owM//XrovhbZ7fBUU8rFZDM/BFJpoad0aPlg/MrfLjkY5zUaSCMEbdwbI5PNbUVnYCBZG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KmeMdaxdSSK0jJ8wrLHJho+2OxpJNsBrSGVgm8BlA+X3pjyKGzIBgngZqSM7VjwwLAclV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HlYk5ydwxQ9AJtImGl3RlclS67Fz1+tdFaGO6iEoQMQOHA4JrAWJZp4xKysVY4QnnFb1p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A8qvAxVp3RnJ2Zp2NgiNDeXFw0as20gcH6j2rqtMvIbK7tjFKm1Xy7kZI9+K42HUJWJa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7alguTIyKHwQwwWNNOzMz6h+F9yl3pyzxPvQkZcH7x9ea9Fs1ELW88YXYxDHA4B9a8X+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JitZxKinkk5INeuLqUL+HrfEpUhckoPXtW17IxlpI5ax0uO2+MmqXCNtikiUsQOMEd/qe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49hCgnLZrB+H/ANrv/EepX95K8hGI1mkGcgZ6VY8b+J7XQrPzYp2LhgGIH3faoQPVjC+9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Zj1FQwybbZRwSDj5euTWRpXiFtVEqzxsmwZVyo5PqKz9OlvTrybCwSRvmZTx1/wqkvdE0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QYCuzjcTxRuIYkgsA3JHrSpAbfKxEsu7LhjwDTSUfcqsSAc7s9TSESxBpFaQEFUI3knB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5jKFzgAdaoRuhAZzwDnGOalt2KFiZ1G7k/4UAaTXEBwAFYAdTxipEmVeWYkkckHg+1ZS3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65rQs7Zp7aTapbOdoHFBSSY9J40nSJmALE8Yq0ZP3QULyDwCaxtU/dahbhWYMGHQ98Vr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14pJplBuGMAAnvgd6coLZAUkkigyBcYGSBkjFOgBYmNc4Y8nuDTAsR5Kr5bKrKPmJbIxW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kgsMYHQ/SqlvpkEixsoClB1I6mrpZImUKd/PJzz+FBMkWreX5sggHHBIqRnyCSxzkYAqt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1ZjwccY9cmgStcliCspXrx1IryH9sbwBq3jn4V3a+H5cXNsm8QBchwCD+fHWvXg20bsZ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PUr4Vu5m8xlMTCRY85PFTNXiVG1zwT4Ya7eeJ/gzYatF5sF1bfurlSfu9sY9eK6n4YaZD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GIhtOcc+nvzXnX7IvjCDWk8ReBp7g/aLbWJi8EzAMsfO1h/KvUvhrZiy8YM8rl0QMTGV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dnR0NT4nfDj+29NjmtrmKe8t1BLA43gfwmsz4V+NdS8O3smg69YQ23mp8qSHhR2xmvQY7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DZn5Sy9K84+MnhXW7LxJH4hWJhbTpgSRrwpFEo8r5kKMuZWZ6Zp1/BrCmOOVeQeVrPlszZ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5VjXmenfEq38P2cGsF7t5LUZmhVPlcZ716dpd5aeMtBj8SaRcCRJF3YU5wPStqdRSREo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gEdM8UxlyQwIGR0xQ0mF2DGU6jHJo3AoCc47AjmttyBsigtu5znk0jo5U/MBkc4pxYcn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kgB+vfNADAMKMuSc9GHFIIiCwALDGSAKe2WxkgAdAKOowHBbHANJ6oBNu5RuxkDk0zCL8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OlKVy5PUn3o4bIOBxUBe42TgE7AcdaQn3Ix2PApUYM3PB75FEp6FwATyO4qJblrVDHYR8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sZISZCzMCRgA/d96QHaeeMnkCnRbGkEW8KScHIzxSGOv3DbTGDgHOD61H5m9SehPUD1q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2sV9DVba8EpUsoOOcjigBHLBcFSR1BBqUOm0IVV1BGFBxzUbOXwkZA4xup0TfOQ6YCjg7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eRiXIwOw6mpUIKksuCFByGp0ke92TzAyjpkVEQ2SN4Ud1NAEqEkZPIHvTiA2dxG4j5SB0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jkkcY4FNJZiFViATkEdqaVwJUPksdrbgBjAFSwtvYp0b0NV/mIOWGexIpRIQhAGGBxwaG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YcBsAmprQNGwkQAxg5Iz1qGBQTuc5G3njNX7YqpxtBBXjFZzTaNIO7JEYumUyAxyBTbi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gMcZq4qbIDJFnOPmyOlVT5sjlmQbVPJziueSszaLSKjm3kkChmVgBhcVNCAAyyAhCRtye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bk7QecU5bRCjRZIDdCTWbiaRasc/qmiG3vBdhgGWM8qeVBqtaiSOYMgOAfmLDFbOq6Rc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wSOlZALWzP5kDNvA+bdjp2qG2ir3OK+MXgeXUhaeMdEPlX2nSeYojOPNAPQ+oq74L+IV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iIADozg7HAwcexrpxqED2omIAbcVCBs8VwOsWkXhP4iQXlhCINP1OQmWNU2qjBf0yai1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dHiX/AJaBGUKSVYdTU6x2OsCbQ5bJSJE+XOcY/rWP4Y8SfarOPydoAOOeuBXRaaymR0t8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NNWG00jzHxd8MLvQb1rIxb0Ykwxr2FcHqulSWEzoZlZieVPAHtXs/wAVL7VpLdQt2rMy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9teL6+Pswa1dmKvJw5OTmuWvGKehtSk3uUJYYXLvtLbAMBBzUBjfJLYPPAJyQanVDCCsjE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NMVlQSJzIGIKsw71ym4jMiKoBJUnmMnpSMGml8wtsBO3cOcUk7BijKARg7wRyDTRLGpCt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HBoAW4cl9sk6hkfAXbyeOtRarYC+tFt1kzKBuLZ6ntT3lLqUdSysecirGkz2UMscUyAI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02mDSZz+n2U8d+2jagVLbSdzLgE9cVeNnPAI7K2uQQCAu05IFXfHsMreVexzAMh3eWkeCD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HdxJuhYyqcSKBWyd0ZuKTPPPFHgrWdI1NrxvMuVkkYooO48n8sCu58KzTxW0VrdKQNuA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W7LprX9wGitSqopIU4xxTBbQXTFYHdDEeVVQAHok7oSSTGzNG77oApAPJK1G0TMC5AIYk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7gxyM/eXPWq7hRKdmSo+8SOgqBjokaOUsiMQxyFzkVFdWzlvMiuGXGfMQHip/IVJI5Le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aY4kkYB5GaQfOWHGaTaRbV0cp41022vdLcxojsqFHiZQdyd6+P/jR8PzoPia6uNOihkSX5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vty+02NXaNoQ3mpjGOM+leO/Gb4YWdzpN3b2+nIDgkM0nKN7e1enl2JVKpZ9TgxlHnjd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6bcs1tACSmHZzwVI5rKmEqwpF5W0Dniu18Z6Le2OrTWN5iMRnhmPBNcrqdqluRIzhldsC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K54j0ZnTJjENwrRBx99WyKXTLhtMvlvVkYSRn5Vx8pz3qe/zDFG7rmNiBknNRGGOCWRH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qTshHoEesp4h0KIkqZgpDFhyxrGsHMOpizbKSAE7ccZqr4NvbezIs575VkZx5O7P3fUe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RV1q3LM0Z3OY+D9aQEczGPcWbILAhc9DWfJIsMbu0mWbORjGDVqa8RIliaHDqe9QXUcF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txVxZMloVjh03nIJHGBUDMY48BQ2M4LDrUse5NySuGGBggdKgz5cuCzAjuRWpI18qjMz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61Ht3HcWyVXkKetSL5aboRnlic5602RVVjCqFQxGA/WgBUk3k+YwIYdKbHsQAsp+9wMUj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KAakhhlkUPuVuDhs4APpQBHIgglU7CDjJU91rQ8F69p2h679t1WwS4iB+WNvu/j7VSnW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jjOaruvlsVkTaD1LHrQB0Hj7xH4d1e8jn0DRI7PA+do1+Un0rnmdJDu3fMRlvelUffjU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WIXZcAqw79jQAWlzIlw2yLKYG4DsK29Mv55JVEiAB/lVz0C1gW6OhaUblZhgLng0+1vIg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wQcYNDA6o6Pc6Z5iahIGQN+4kBBLflVebxr4i8MA20NyIyxyoDcVHouoahqLNa2SGSWN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HrMskiiW8jZJGyMOckGs2im0j0201P8A4WPo1vdagVE2MTKh44OM15p8SfCEnhXU2Mts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UeDvF8/hHWbe71KIz2nnDzYVfAK+9dR488U+HvFLzwCON0kw9s4PKr6UWaQLc8wRjbZc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6Twv4obS2Xy4wwcgSOAMiuevEktC9oQWKnIIHb0qpBeqH3W+8MOo96Fe42k0e++GtbttS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x+XB6c1pPNc708hFJY4VGGc15X8K/EXkXqxXb+UxUgyM2BivUrG6sruPzo2AZF+QjkZ9q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YPEWTTlJwd0isCRn0qK3iEieYJlKuxAIXKqa2fC63+oq0LxYSQkKcck1n6/o40ctbyQG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9PamBWP2hUaWNAojPKqeCaswXYWL7YYQdygYIxkVG4WG1juI3dAOJShwxNV5WiScLHueM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1ZCTTZ0tl4h8M3VotvqCKjgFlUjJJpIYphERlpELZRgeg9K5pYVa5jkQBHkbBDnIWuj0+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NRKgEh3C8ZoaaQJpitcXksSyqhWQ5Co3YDpitLQr6WW2d50w6HkE5xz1rEvLmCa7kdJj5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3vV/RYpTCZFLIhPytngmjlYXRtnUJrvE0VrtO0iSQgBT9Kjmu7eFosBAzD5N46Cs24u7i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UfrUc97HczxSR8hYzgk55pDNsXto8bW87DdtJTYPv+wrSjeeGxaOWBolCAkHk4J7Vz9ve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3I4X7tasN7HHZBoCzOEG52bPP40AWpryBSrCMoijHBJYj3pYtbguI2baITCOcDaZF7GsmN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vyRyOaJ40u7hfmCg43KOM4pMLs0LnVYxMFSFjuIyRxz9atrqjwDz7bVJAXUAxxsQPoRW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sOyJkwAPvqexqO3vYoLhHeM7y/wA7YwMUNJgdRHbS39sz3d8IlI+RQM5PvWWlgG1B8MVR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cstRjmVojCvl91cck+1SWs0dlLLEIwyqAQrDJxSbSAgfaJgpLFAPvY4zVm1ikulVnkiC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5DOTbK3llBncoyCav2Fpv04TvKpIfJQD9ad9AILjR7k2/22ORI1LfO5HDGq8lm0MiXjyL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jV7Vb6aQ/YpVChow4AHy4rNicGNAjkugPIXKkZpgCAkBY0BY/wATdKJXRpvLUqwzlVBx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DhEAztY8/lVGJ45I38hyyH7pYYwfSgDZtxtwyR5UAYQnGKzLuC5u3aEZUu2UOeVzVuGa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gjOc1WFvEXJMh+Y8g0ASSLZgDT7ZmCRr80jNzn39algvp7JFLzMmeCVPDj0qrMhhCwCB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P+FLJA7qInlLjGckcigDcsZYGtlnkQSk5VipwAM8DNdFJdvJEiwoI0K4LsMgnvXCadNF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EQg5xNgZ/L9K6aK9lSG3luImYKgDkjCn8KhpJgaUhSOWAGQyF22nJyeneobyYojGKLapba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ZyTbwCFKjLLyc+lP1O5iEIjggLCZwQ5bO0ikBCl39lUSCINsyNpOBz3pkV290Dehiis20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baSaSKF3XZk+YW4APY1NptoryJ9oZhAzsC2PT2qGrMtO6JreCWeVkGdyDMUaj7/40kXm7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hRkfSrmp20ZcXFjJIYim0pjBHvWfGDEzIbk7CMByMkUhjzExQRPtYIuU2E5zV7Q9TNik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jt/jWUgmJVoZipIO4kY3U+MrLclEVGZkBMRHBNAHXWGvRz7LGOMZfJMi/wANdBaSNbWq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6j1rjfCKrGzxxsXlaYBc8qg9B3rubTT5MiwuSQWbJccjH9K0jaxnK9xbmKeKIGNA4L5YE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mJ4oJEzECqr6evNTi3/ehld0QNllByTUxsHa3QRgszNgMDyB6VaSIbdzPa6ltJo7fPLT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N1GiuBLMn70DB6fh29qhbw/fSWsd1CoUsTvZscGtjTtM1G108z3iAoQFIXGQMdah7llR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mgESjA2Y6H1q5c3jvdBnc7iuQAOKy7i/MjlktlOBgMR2NPtLtLwsHABC4A3YpNJjTZvmO3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tzsIwaq23w+lltpb7OLdT+8cn7veolSVYxciVgUTLIqbgauaTrUd3utJLoxtNErMGOBI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yleeHtK0aJmNyGdxkEnJx61nS+T5A+zHaWkwxJ/hrR1m+jhZYLt4XbJ8oFwSP/rCsiRL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8RvGPlbv1pqN0JtIvWERtQvk3JkwwIjz8orc2x3MazStgAYAA4BrA0+0dMujEsRhlB6C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WBDuXMZYdTQ1ZgndEwjQTu7SkBm+4x4BxjitGwWDzEWbCpk7yTk1lWskrM3nByw+8Acf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DGM/dPWkMvzQqGdoZQ0Sj5Nxwc+lVftUDMVdy0igfIoyBVa8uzHbvOEZnEm3YD29abay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jEbwg6iole41ua6wwSQFXgBI5BYcg1lX9soJVgoOeiipZbl41DNuDlsMA3SoJZRMpkQ5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9DppEGl26WzOY0B3PlyKk1G0tZwvktgKPmGSOamt4maBpCuOOR3qrI6mNwmSSDkCuOe52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yCTzg1LEETnLZbniq8TLG5dywxH8px1qeBTNkl+MDjGK9Ilq6JYyBl8AlW6g8VOCFAkcA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BKtnPY1IlspXgn1Izxmhq4rWIxIrEqoAAOMetSxgY2k8dwRUQtXLIiueDnI4qcDe5YnA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EjVdxJxkHnjtTyCuGchlzkZHFMUscnaMdj61HPeRxMIEdQ7AYG01LVhkyMSCV2sSThxUB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kd6fuYZkyBgdAOtQSu7Mu1cAHLc9aAF2KoG0YOeCT0pCBF8g28nJwetOALAbY8DA3gNT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6Z61EtwEA25YZJI4OaJEJjVAcAn5mHPFSpDuTeilT2DUGEodvU47UgIVEbkEAYB4BHNK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nepXgZQA2ASR8pFRlF3FwmATwRSSSKTsMcjA4YZ6Bhigg4yuCM8jHepFTfkscE9z0pGU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oZMyZRdwXJ5HqaaMBuMZJxyaZeIseCfvEA89qjW4UFQ/BPc1LjdgSSlmOYiCSMEE9KjJ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n1qT5pcsq/db7p70kioVDKwVifmAqWmgK82UICnLA9+9SbvKXz5GATHUjpSxWBLGaS8Dg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XEQDeckbAsNrknK/lQBUlluWjVEibDSckjqKpS6TZykvcRsUJwXD5IJrUKTTqTGxO0c5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wY7gx4KjOMVLiBUNhEsRhwXKnaCpwwX1qe005A8bTSu6qeFYcH3qza6eqRMEUBsgjAwT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4IxgdaXKwK7JsJ29GOFA7ClgRo5g8f3scHHOKPkjy0kyrkgAE8k+1IVljYeXk7vu5POaO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JLA/dxxmnxMVYNwCTw3XBogSMqJZHZiFO5ccBu1SeUHjLYBHcL60+UCukQfMzMApI2KV5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cUHRiOKmjQAgfdIIwKcUEyEyEN82VCjvRygUTHFuYJv4JDE8U6CGMggEE9ye4q2lvGHE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TR5KEBjxxkjHelysCAQsWyjkgDDKWoKPMzIqkbBwSelSDaMyLnaW2htuT78U61ZfmT964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qVgIPKfJ3pk8YYVBKCkhCnkA7Rir7coNobgHGagvIMrFg/OxPAFFrAVWLKMIhdhjIBxS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5B7ilSCWTzNxEahtqsOufWpI4QpG7qG4JNACgMRtHJA5GecUpG3bkYVxxk9KkhU7SSpB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BwhAOTkMe1AFfy33ELyM8Z4qWA5QiQqATxtp32VYiw80Eg8jPAFDDoMYOeCR1FADzIEUuz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moF+cDbkDHygnmnyQl8EE4z1B6imrbo9wsxlIBzyhyKLWAOknmAleOAo4zSGUAAkjOeWI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MlzyStKbdSR0K7SCmetAWTIlh5CBi2GBCkYJ/wDrU5UDK7uvlhCdgz2qWCGPO0Id23GA3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McZHBI4oAroWxvBBU/xHuKY7RqTyzbeBnpk1K8TSOZHUZQY2g4zUTsHZo4lDMOoJ6UAQ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ZU4zya53V77UbGVLcBpAT8mxPuk9zXRs7Qyso+QsOeAT+dM0vS0ukN/cyhpInxGp5LUA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Yz6mx2GMGI5z+YrYFpbxyBndg7L8qLyceuKtR7lugsM6sCnIKYAPpVWSKcwvMwVZN4G9O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y5e3WRWFuyjPykjmo7GJImPzHBJ+UDPFTSywecIc5d04JGTTLDBZVVvlUMGZupNJpMiz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AEHGTjkmnOHZ1fIyxyQKbGR5QXkNGTkg/wAqsada3V1eQwR2wILfvGLYAHrUFxVjq/B8R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MpwcdauFFEQ8osOrMpPGacwigiW1jBUqo5AqF7zyW8or8rNhWJ5NZvc2i7IryyvJnErRk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2R2QoszMGYbWdf0qxcSKzmIEHaccHrUEmUcNuyBzg0CbTZIi7Nr7QSvUA0+SZINqO2GkJ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k7V2jAzgVYWNZXOwjIOV3dj7e9FrjiggjJcIcZB4BPepJYy6ptJwevOCKjjcoR5sRCK2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i0bFSFJ5wR2pqLYSYxxclg0RUEKcEnPNSB5XYs672CE5Jxk0Rqx+YEEEZK56n0pFKHBbK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S9hyySybWdAjd1FXILqG1wJBhWPKg9aqSpJkQm5UNnsvalt5WkUwyMVwcAqaZLizbRWE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9KdDGSFJyw7ZPANUbCe5YGDzt5U8u4AwO1WYrzaD1IB5IPFNOzJLagA5LZBPGalzkA9D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y/Kn7oHrVtUjf5izDJGSOgqroBnL84HFLFGRnOD6CpGRACBkgDpmk64+XGRzxT3AjOVz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GxY5BYMOcdqttGWbAXJXqe2aWe1VW3tj7vBVsik7tAUjCVyUXBx8pxwDSNCu4FlGFHJA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IcnnggdT/wDWpZod4DnGV6g9xTAqtF0JUEBeTUaRfaQT8wAPQ1JKGwpXIBzkY6CprVC8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gik3ZAFvbxvtVdxIxkbq67Qbc29uJRGAWUgkt2rm9OnWOYSeQvI+UNxXT6dIrwFuAq+g7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yni6SX7TLuJIHIwckCuYuXJZkXGQRnC4/Cul8XFZLtzbqdxGFUniudulkcCFI1Jzkg+t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0i5YbWJDcgcCljmjhgZpwCHkwpxjiogjGclp2DGEoUz8uM9aZOWERt2jLKvGQazaaNI2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X5XJ2BjxSmEQuqSBCpXL4XBFOjAZkMihpCw2sDn5cdKagyVXlWXk5pNJjESKB5CVG/Jy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xIqqQ3yFu1DR5UHeVUAhiOuf8KfH5jSEyQhkXaFIb71CikwFi8wLkIQTyMdxU0YWNiC7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q7EfeLckmpEibIbIwDkgimAqrnG44bPBxSghvuqMq3UjtTmXIDNgbR8ppE5BDJwDy2aA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5HtUcLbSxXJweOaXawXGcgnk+1JwHyMjB6HnNADWyXyo25PUU4KVyTyT05pSMjnOR1Io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AoAYyDIJI2g9MUv3QXIyHOcA8UhzjgDI+8c0qgMdzsAccEigBUYAbiWAxwV601cEcjkj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34ZiQT17U1dsgCnAOeewBoARoiciQbQASGBzmolYLhySAeoK96kYsnyjknqFpWQnGSCQM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/3RgD1NLgNjIAA7igPtG1uCTyAOaVTuYgA4HcikldgRsCCMsTnoVXt+FOj5AYuWDDjA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R1BwaXcm4AjCk4YY5oaswEVZGZVDDB43elOZXj6/MMYHNKoEbEAEr2wabKdy5PQj5T70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EEdCelHJBOMEDIA6GmxjbkqDkj5s07aQg2jAIyxJ4/Cq5QEYFlLEDIHOaVVKgnbyfSkkO3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8ce7DE8E4OKpJIBdpUDBBbHzA0gV0YKQPU5FO/eLhMcE/K2KaApAzyfbpmgByqGXCL1G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EYPIz1px5xlvlPbPFGOCvQkjJI/SoluALnJBUYJ5B9aUybgpIKEZyCBimsqjghyAMde9G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kALhsqxzuPJx0NOKbiNrfd6ZFN3BMPkHd1zQjHIkJJHQA0ALG5Unb0yQuRSxkyKCVBB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M4UEkcYPSnBhtPPPTmgBhZscYJBwG60eYp3ALk5G0ntSthCuOATzihlLIFZsANmgABYH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ttJJfl84GKbvIwc9TjpTWibehVcbW9OtADgQyHIAHQgnpSBgCc9ARtIo3/KwUkkHJBNIM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AIoAkDbkG5c/LwDTI8MWUKCcdKTa7dDgr1YntRCwcFlcEdytADlyhK4GV9eaWRslQgIJ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3JOOCxpVAfapOC3fPSgAQAA5PA60rMw64wB1BpjEopjAOQOCaax43ZBz0IHUUAPjO7nB+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TjocCmqwwdpI7YzSBuTHgBVXuehoAevAwScEcUqPtyTkhgQQBzmmAMyF1BwMAgnnNDKV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uBggA9Qc9gaU5cEBjg9vSmpGQpDZIJ5zTQdpyMkZ4PpQUlcdj+7kDHOaCSzHngDgninO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poO/jjryc0FAcr9exzTSTwWUAgcgGkIzjJJx1oIJ68H1z1oAep3YB4GfWkJ2fLnI9aRc8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lwcA5yOTQABsKAeCOuaXzG3AcjJ5U03j1OB70fLnOD9c0ALwGILZBPIxS7gwCZwcdaTj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lclc5PU5oAVGIUKehPQmg4z0IIHJApAB2GAO9KCDgcgkZxQA0465OQADmhiG5HAH3ucml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BmmyBo03RMBggsM0ADMYzkAkEcKozuoJBUgHIYYYAdKFZVLHdsB6EDP/AOqlMi4I8shQ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gnAGdoBwKQAqAdvPekkZQwG0gZ4x6Uu1jhCACPukGgA+XAwhOTzluDScrvfGQ33W64oG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p2kbuME9BQAgyh2kc470q9evJHIFIdg7k4PFBOAzAncCOO+KqK0AQ5kPDEDpyKRo9jgEA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gMQDnI7UnJz8wGOQTVAQvD5m3ZGM54ANRshfKMnQ5XB6GrD7jkqRyCBxUOCoI6EdcUJXZ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Lcv1U/MAOtDR7EG0naeij+VWmAUFepGOfWmOFHIYA/w5HOatJIfMivLldpRiARgAU1ZB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FSyqcMrxbtv3gDTNyMuEUjAOFIxmmCaYAHcNuckcsaC2whVwSG4HtTUzIOOcnkZ6U4Ej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zQCkri3VtBfhYL1GkVuqqvWuY174R6HqMIls5HiY53qFGMV1KzNG6lTnBOWxnFCzqwJaQ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z1sPTqr3kezlud5jlkv3FRpduh4d4s+FmraXeOsliz2xXKTbs5Ncz/wjV1DOESAecW5O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QRapZvZz2+9XjO1SO9eReLtObSbk2n2aVZI+5HBrwcVhpYeXkftvC/FEc7pOE9Jx38zg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y4LomGQHkf415F4ptF3HYQCeor3PU4nt7OS7SKN1ZyrHr2ryTxvpZF3KRGAxbdtJxWdG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QPOL2IsxhQkMD8xqfQ5pobzajhZdvAA4qTU7dYpWa3YsGGHHXkU2wjX7QJWAVgM4HWuty0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q9CuyIG+QlyPuCtRC5RRhSB1Gax9IiifE1tuLH7xU4C1tWsCYPyllPQk1zSaTPUpK8SZV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OCKmtwxkYRyYIHIPpTPLHmDcw5GCD1qaMbdrKoKkYUkc1HMzZJIjnjaRBvbaoPUetZ99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w+cA9PetZgTGQcZA5JqhdMQgOxSCxyR6U022TNLlOP1SOMyywrLhQ3AbuPasC/ChQgGN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adWjIkRmUDnYORXN3qKzhidqnrmuiL0PMqx94rQR7mBHJHfHatS0TaVUNhmPGDVG2i2O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t423ADOUbOTTk9AhGxvWryLGpKZwMHNa9uftChGUqUPLA9DWPp06TkLOvKLnap61qWrS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PBQdPasHozup35SyCZAJHwCvVV/iqG6VWYYyARyQe9TyKYFV9qtvHJQ5INV5cuGRl8sg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l50w4IA6VlXRBbK5IJ6kVsXZikIVxjBIIA6isi4L7mBICA/KB1rSOhz1CDk5VgCR0JFBO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Gntg4XNG35eOcdfatTBqzIgMY3EAjpg1Iny4YZGeoppwSRgAZ79aeBtywIwBQFmK3OeT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nPWnIrZ6DBHJow3HXBPX0oHzAMqMtkZPelLYOUPJHIzS+W5wq5ORzxToLOaU4QZJ6cUE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acWyMZOCOcU97GSJixwSv3gKQAxoSAQMZwRzQQ5JjZEBBJJAx60zyjjAGSemDUqoSiyE4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PJKspU5496CJTUUVTbyswQAlj0RR1r3X9m/8AZon1d4PG/jewCWYcNbwv1k9K8t8LQ2+l6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GYSDG8ZA+tfbHhu+tb3wlp13pgYQPbgABcANk11UKHM7yPzni3iWpRh9Xwr33ZZt4IbK0j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IYSJBwopWG71C7SDkdRSFZEdoyFGDzg5pQrkEo3Tqc16DaWx+VTcpO7EiJB+Q5I6kU5m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01fm4CgEHk5pJMrjy2bGeQRxRzIFqh75Xpgk9SKYHBBDYPPak3Ddkvg9gaaduMD6k4pp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6Kcc0xnCYjDEAnCmlLZLk5IPUelNVgNp2FgBxxyKYm7iF3RSqyEH+INjBFMypwSxJwQVI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DubPPamH5yHLk4PXFAJJsVpSAMspwOQRxRn5dm4gD+E9SKa3zDsSDyBSM2cM/X+6BzTT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HI6nioyjtnCgZPIHYU9irKMkjHY0wDL7ioUk8HPWk3dgr3ILxHUZBOAD0rmPEiM+6R1yE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sR5yCR1Gelcz4ngjaKRnc7lwwyff/Cpk1Ya3PN/EEnnTlwFUAnaQMVzFwy58tGyp7kdT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rLGACm5CB0rk7uFUk+6flHygH9ak6Y6FfeQSoLBerEimA+WCy5dMnJ7ilcbmO5iQRxgU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uaCh+7kjkKBgnFOcfLkAEHrg9KiyFwOWAHGTR5jDClcAjpigBNzYOCcDuKeAhAJfaSOA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9s0wu6E5GQ3XParSSQEy7pM5dMgfdWmFz6nOcAgU0HHKoST95iaC3GMZPse9S3cBXmK4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3pkcokQkRltq/MvTBpGPUjB4yMjvUfKfMvAYDzAp4pA1cleU4BXJDDIGOaQTNHlkCkkc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2CR8vFMw/UMCMfMBQQ1ZkvmA9zk9eOKZIx3DBGB2NNLgjhjnoDmmu4JC85x1xxQIeZCSWI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3YO456kk0mdgzntxmmF2I+XAJHAIqogTFt688AdCDzSRyo8fG8YPPmDBzURzwpHTrRI5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gJS+OGIB9qRmzgbjj0FMAzkck+mKTzMOAwOMdhzQBMu4DnHTgGhz0469KYG5z8xGOQT2p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PIIpWQEgmywG7kdARTgN3Bdcg8A9CKg5HyBzx0LU5i4AXYpIP3hTE1dE3JCndgZOBjnOa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BUed7FhjgelSJyQgb73UjtSaTILFqnn4CgBF5IFb2mO0xSIrhdpCqOx7Vj20ZtjuidSz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gWsc4CYDEEAZ9fWpu0xS2Nrw1bSCFWIbJOxyf4TXYabBHHGjIxDBeck1l6NYCdUQEhgc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xhSD/CD3obuznm7suxbFAVWUgHGRUgVVBAU8HhgeKrx78KI2AAPU+nerEDpKCQ2cHqR3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ec9e2Kt2w3AtswueM1VjR1OQQM9cGrVsSwOTggdB0oLSsidTuOACMc5NPJ+7kEhjjOKa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gGgA4BwTx69DQMXaQoGSSQeAaikbCDJBIPANSsNqgBhnHUimmItna5U9wDxQBFKE+9jG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q446jIB9KeWOSxAbAwQehpjKcbSTx0AoGmkOYK+Udip75HauK+I2ngWpu2IJD4Ug4OK7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OtYPje2EuntuQOoHCkUFJpnm6kPtdJRtI5KnpWFrKsZiiIW+b5h7V0N1IVBlVUjRuAij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4Y7CAWbkZ7VMmXF6ne+E7qPWtEjmgtghtwFbFapEc0BjkjwCOCDk1x3wb1Oe5e+0lJkHk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3Cwy5fcVBIyCR0pp3Rm01I81+Lvgiy8WaXJpl9bh42O7zMkYPFeJ3vwDtXllja6ZAg/d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2mNsy+WDtHGBnNee6hbyC5kVG2sTkZToKTbTNotWPBtb+A+uWbh7G7DuVyEHIPt1rzTx1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eLdTaJcSQIcyPEmR/OvrwxoZA/wApCH92cdTXTaL4G0rWNNeK9QvFcR7XDxAFSeuKanIHZ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3LPAgngaJyMgOMVuRyKWL7jlOCexNeg/H74FSeA5f+Eo0ON5NMMoSXI5jOe9ec2twsu1sK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ommhWVje8Na2dKvlu1YqUIJZT0FfSXww8Z2njjQLe5srkyPbIFuN3DD6V8sxz+VkdFYcE9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j9/DmrRwTSqYpCVkVeAQaqEmnqZVIXifUlj5c0IZJMqMA88Vf0slbjbJIQx4AQcGszQwp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gGSRBkFT/ADrRgWSK6WUEsF5U46VucTbZ0UKsyBCCRjOFPNSRkswA3ZBxuJ5NRWhPlK24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yeFbcAW4FXHYRJCioWyQQDzznmrqEBAuwr8pzzn8aoAlXKrtwBjgcGrVvIUYFlJDHHzG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JccZFaOmMsfRipPO4CqLnAMgQgE4TnrVmwkCTYfI4waB30NBshQrAMoHysOKni8t5VSRm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TZvIWIFFJYgZIGKSEOMFExzlWHrQInAMThMg4OMjjJqxB8+Q0YYKMbSOgqm++RgzZDDP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P8/yszAMSaqKaRMi7ZyGOVWUvk4xkcV1mi6l50APmDlSAAehrlPL+yyrCshc9VPbFaeh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nwAxxz61pFszkro2rtntLqHUrdDvWQK3OTjiuxt7oX1oswO4scDtiuYEEMgbli0uNxxy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lnOWXb90sOCMVcdzJtsp+NPtTRjamBG2QSMmuNvT50ZimjR2mkA3MBllr0XXbQ3MbRGM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5/4ksbiOIGNBJNFL8ikdBUTimzWnVnFaHxX+2p8VvjJ+zr8abVfBt3nSNQtw8cF1Ipik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eM1znhH/AIKO+NNQuItO8SeDNHlVSAzW0PlSH9TmvqX9rn9k3Qf2pPhnJY/aHt9a0m0e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3GcfjjFfl+fD+t+DfEN/4U8cQi21bT7h45YmUoSw4yP51zyw1F7xPaw2fZpTilGq/zP0t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EfR01HRrh7cscS2rgboie3vXavo2n+JbYvd3Su6ABCxGRX5/fsvfF24+HfixZPEFyJLO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cgH/AOvX2/4O8VW2s6Nb63YTgxTudjL8y8DNc/1Gk3oerDinMIK8rMo+LPA/ieNjaaWk0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O3061ycvgjx9bTKdTs5IoJMbWk7ele5aXqwurfKbg3A5GK144tJ1G2GmalarJFKMMdvz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ezPRw/HU4NKrS+5ng9t4Ne4IYWzsSuA4Xp71m61os+m2xga284SSAI4BwmO/9K4b9tD9r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AMewHw1o2jah4duY2aKW+t1YgA/czXHeBv8AgrJ8M/G6G1+KXw9m0q5cZeWxjCxfyrln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oMJxXlOKkk58t+56rNpxkZpIbNpBJwFA5rpvBmjWMBT5GEpzneMlT3FYfw2/ag/Y68XS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DHcq6kpjC+2elejWXif4Ta7A0ng34i6TqgyAZLSYEIfrXOqdWD95Hr/XcNXX7uSfzKVzp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5UYD7eh9Kr6tZx6XfQO1upJRWA6Ar6/hWxaaDBDK1zHqC5Zw6srAofypfGGmC7Md7Bcp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p7DP9KabbJ5U2c1Haie/kjFuY49hdZGAw+e49q+X/wBsr496f4Bu5PCegypLfKA8kqvn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H79oPSvgp4HuJdbuIVvZAVtIzywzxkD2r82fij8RdQ8ZeK7nxFd3DTSXBwZH6kYr1cBh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8Xxdm8cJhvq9KXvS38kWvEfj/AF3V9Ra9F95KOWLqvcms6w8aeILFQINbkAAwCGwTXMG8k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mmiZlPXOe2K95QikflcpuTueu+Bf2lPiX4ZkQXOvtd2iHD29wARt9PWve/Cnx7+H/inS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nKnzIi5OCa+K47uRMjJwR0zWno+sOjCJJWiJBAKtjNc9XD05vsVCrKLPsDxAR4mjM2i30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6DGfz7V2Ph2Q2eiw2SoQrgMAV+61fLPwU+M2qeD9WSx1IvPZPIFdXOQB619Kab4i0zxBp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w3Eo2OPT2rhq0nTdmdUKikjpLPWptJciRlLDIBYAt+FZ+qSyX9zJcOMiUcgLzxWfdaZqE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AMGJLZP0rTt0cMr8gqCCCOufWsrJGpHDbr5SnOGI4z2qzGoiQSSuAWbBJPSmruBMgxxw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wGDEAYNS02wLEgC37yIVcCHCSR+prajET24fcSAiYBPU46VztuiLPIACMLkAjrW5aKrW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uMYNUtjOd27FpmxIQSS5UEmM8L7VLuCojEEfPgk9qiEbRxsSpCA7WI9fXNSxxv8AKP8A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mZtNHb/C/VtVsZ2W3nwJZQAijjFe/Weo3l5pFrFhRGctIq8c+1eBfCHT5g8l/cofLhJI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Xqvw+8bHXLhrG5iEMKNtjPYtnrVJuxlI9G8LWdtpMKqpB8xy2Rx1PavP/izPHNrjaSLlv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Hp+Nd150DRq6PvUL8zKOleY+J5FHjZHkdpFMi+WrdAp6mqsyU2g8NeHtSg1F50uWMTIc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B4e0S4t7ht4ZdqfLGTnmtdrCwtrdBasrSIBsZRxWjY2caxl5QAwXLFRzVpOwN3G3UzR2A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gdqqpII4VLMRjhqnuxJKTcRqCM5ZZDjBqhsaYgeYVBPK54zUySQi2mMYdssBwTSqquAxA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ClVV2fCsMKM9xUigsdvrgnHrSAakYt5ixYEt3xwK39DnKIA6kgr6daxHTcpAJLA8E1oa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UuOWPak9io2Lc0EDXJuHhAc9HJ6CnrkjDEn2HWpiNjsEUMnUEjJAqIHaQTgqBSiyghwG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cVbsTGrfOueTgjtVaCaJxIMhkIwMdc1LaIHmCrLtCgZRuKoNjUS63gRpkAdSOtSCfABYZ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y5UEknAB7VNEA56g5H3Qe1BMnqXbMbv3gPGeAavRKG4yTjoM1m20mQycjByvFWVlZWGE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XQONrNnB4wKJYIZkYSxgqV+ZWXIP4UkfzRnn5jjIJpyguOuAOoNAKyZ8d/HfwHdfs7fHm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R9ecLqccA2pHIQPm9uua928App15Al5ZtGwuUDR3CHcGBHFdJ8XPhvpnxR8F3PhW/twTM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9a8i+B2q6t4H8QJ8JvG8HlywSMNOmfgSoPfpXNONpG6k2j1x9Olsb53mkDLsztByKj8V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r6HzImQOoY8ir+ryxi5FlcyRxsgO05AI/wAazp9d0u3t5bfUdRhSNoikTSv1PpSbSQJWe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vm26lDGGO1iv3h6Vofs5/EhdH8RT/D3UgI7e7LPZM3QNu5A/OmeKdPX7VshZSysSFHAI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qxsvE2jTi1vLJw6LvABIPQ1lGSjM1knKB7dqdsiTHaMMTklRiq7xucyA5wOcmn2V1canp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4l8xQcjNTmBpFIHbrgV2xacTmehRLdODnvntTSDxyD64qYxjcRgBlPPvTJP3a7m+YngA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7AB4JNBTDZJHJ6etD8dTkY5AFAy+TkHA4OaAEKZIK/KQOT3pAvm5IyCelKcgBgDkHnJ60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MmpkgGyR4UE5OByQOhpgVD1Y8HJJHU1K8nyYOMEcHFNZX2qzRlgTkkDHFZyTuXFqwwhs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03Zk5yAR61MV6NvyCeADTNhduCwOeSB0qRj7SZIZkkKjBJz3pdTtjG6ywgMGA3DFRXUc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zir1lbjULcpuJYDpnjNAGbwy/dIIPBBoQNllERwFySxpSHt797RgMOp2P7j270o4JIXB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VWTBZiApPYYOfWkLFmBUgkrnI64oHIU7iQAePWlVMgYYKSMEEUAO2rIrbiSMYIzTWBUgN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kYNgg4AwB3FNYByQxHGOSKE2gAkrkDIHGV9RU8SQup2DHHOTioRjJDZwDgZNOcNsIRgQ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AlSNMHzSQgHQHrVq2+RwY+uONxqG2cSYDgDaAAuetLKGg+dz8m3Awc1ElZjTaZsWtyzgg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U/DMMxqMDp0rKgleNQHUAouWOe1Xre4jnQK2DuHyuBWMomsZJomhXexIAwTwOlEiOpPyA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5w3kSqVYjiRhxUkwMi5fYQFwCg7f1rNpFq9yEkSwMrIBkcADrWJqWinzDcGIOZBhVJOF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lV6kjnFJKiSAxsAwY9QcVlKKZom0cEFbTLt4Z0DLI/yOFxj2pfEOg2HifSpNL+TLgMrg/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saBFextggA52sexrjWttT0nVEt4zmLc25yOmaxejLWpzfw91e80rU5fD2qgrKkjLBK3C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dY1Dw7cW+oOyywlsTxq2SPQ1w/wAQdKv4Vt/FOl24doCfNQLkhe5FdL4f1ix8V6PFd20R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+b0qXdammjL/iu+0+91MxRyYiaNXCl9xJPavNPiDp8ltOZo7ZmjLfd28Cuu+MNrDHYW39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9vOVXtWTY33/AAlmgExwhti43Hj5h1GKxqe8i4Ox59PNb+YIrfDZGWbPKmkhSQur+Zlc9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KxFnqTRNbEMBglhyD6VQkAidQ4YAnK7T92uNtJnQkrEQaW3Z5JgSHJViBSiRtpWNgy9GB9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HcbgcgpuGKiS3CsFLYJOQCO9JoYkkhz5ZUkn7uPSopo1d1cZDAgginX7fOGjcs2PmJGBT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Q4oTTAebp72OSzuGYlUHlsRgGud0/UpvCniaZ7uR2tZyAWc/d9xXRxLJJKBPmQKPkVfS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VmAJyXiOQg4+gzVxlYUldHbaHq2l6vZAwwy7FIKOT98dvwpxt4bVy0KYZm3shHQntXK+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rKvnoRvRmxjHpXX200UsxcQDewGWcHBxWqd0QU2d43WN2O7ByrDqKqvCZg+/AQsMYODW1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2hznKj+93rIlszEyPExJKMSc7gcdhSkkkNaMgmCu7xQkNLj5RjFRXF1JNsuDLtBG0wKPug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7naAAEtg7j0qdk3S+dPGC7RneSPlLY7flWUtyk2ym0KrZmRJGlBk+UE8pWd4n8KWOqWX2e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hHk6YrcWRRbxN5eGYcAL8v1qO7SeS3OCzOCNgQ5A96cZOLE4qSPjz9ov4PXmg6yGuiAk05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9f6V4Rr3h4SSeVbs2BMVYlRwa+9vjR4Gs9e8L3R+zyTPsIiZRgo396vjfxr4duPD2qTx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8v5TnufrX1OW4l1qNnujxMXQVOd11POtZsJghjCCSJHA3qfmzVLfGJGa4dk8ogEbcEfW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8O5gJDgs3NRGCNpZAsWWkYF2K5FeqcBizyQOFvbK/VFjbhpB3rc8L+NJ57w2N2wEJ+8+C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Z2kbyxSIYpDlEZc7TWbFcJDcqtu2WUHJC0dAPS9V8NabeWgvbW4RmCcAyZK1i3WjzQRL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sg8EGtr4S6oviuJvD0RjaV1O0SDsOpqz47sLrTneyW3ARMLHKWxyO9OLswaujhtQs57GQM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5waqyLvLEOCMcAnpWjPeTTllwAETlyMhjWZBcXUsrRXcSKrt+7IHT8a1i2yGlYcbhGJj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601cqSpY7mHG3sKfNIgQoAw3DGVFR+WE5kYK4XjB61Qhq7S5YfeDcMR2qTMKErIhLlskj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IHBB7A1JHGHcSZGRwQTzmgCw0KTqpWXZKvQHvUM8DEDz1yNmY8HHNBaeJ45d5KwtllZeW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uhUvyhHrQBWZGSN2aQFiMlCMYFSTRgwoWwpCjmhbd5QJtqsi/64s/JHSq7B24ZggLkFOo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HgMrZAA/WqUu/JnmusnfwqpgVcjiit90hdjxhdp4qpPbCQBghyQcqD3pK6YEml6tdWF0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Qpwwboah1HUb69k8++ZGZgBhBgZ9aogSpmWNT97HXHFPH70FcgNjIJNFrMejRDMyFTEuSy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8G9M0jX/ABjbaP4lupIrVywDqcAH3rD3BMvLb7kK4LDsfWnWgukvYLmxkaIxuCWU1Ldyk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wA1PwZajVNPsXmtypkWeMZGOxzXjEU0KXDWbhkDDnI5z619N6j8bPsXwmXS7LUobi4ni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3tXzfrMSXGqyX72xhMvLoq5A4pRvcHdohgurq2kJgnDhTwSea9Z+Gvi+0vbeKOZgGMe1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FMQ7QFOSzDmtfwnrk2k3UdxGu5QfuFeKtNMTTPo/TdR07TniczNGisGGOjD3rpPiVf6H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0ihdUAmeQYDEDqK8w8M+II9ZtUuiuIgo3R4zz61pzeJx5UunXcRdGcGF2HCii12TcbeCN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wYzjNQPMypmWMoF4GDyKaVkJ3yLuj2/IydqcwY26vjfkgFSeSPWtVsQ9yRvJmSDzXeMgn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xSAsNwfAdhkcf1qxpWj3V4Qj20jRHIDrzim3lq0FyYZ7mMxxfdVeCx96BbEwnkKGSd1Z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K1uEtC8KSOyyMSjFchRisFZpZLngKsZIIVxnmtaGOewKTttcSggRscAD1obSGk2aaXdoz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4ZV4IqLz5nlKxwlUQ4RjwT70BZ54VVZUJ2YXcuc+1MFvNAVjm3Mx5YlugqWrMpO6NDTb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B+UDrUjJGr8AgscH5sYH0qlahnlC+Z5ajncRkVbES3Eaxl0LIxLMWxxUjHoGUGOKKSQk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4uJTvs5lwekqYOaqhDISouGQnkMrcAetXLaMyNteUklc72YnBoAfMEmkiPLMZAreoFQL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Er8MpAOKkmX9w/lq7tGvzOFxuGetVX82K2y0OUU8Ox5x/jS1AuQX8kVws+WZgMLiuml1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KJJCuGZEAOfeuT0KJ52WcbmjQ4KsOa0RGWia4VNrRtwSvepSuwH31vAIRsmJlDYdw2KWL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lZ5EycjqTUaMUQKbcSMz7mdvWqhlYSrAI2VEcna3TNNtIC9JrMs7mKaIgqn3Qc8UWd4rH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jNVVis/PLrP5bMhLlRkEYqO3uCA8DwMEKEwTK2Du9Kad0Bu3JhVQIbiPco+eJjkgetZs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ofm3E4GKdYGylgNxcqVnZcSuGw304qgkEhVo47Z0Hm/IXmyu30NMDUtZ5bqfyVYBgw2l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WTeCxD4wOKzJYLgWzrFKVVWJV89vatKETX6GKeUKkRGWC45oAluI103E0kvl5ACowLBs9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KgB5Cng4wQar3sLsCkxAJAZHPQ+9LazhJjKrCSR4yZcjkHsaALsdx9mvLd1bKpJulUDqc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wRMCHcbYwegqjIzBAZWVD5YbJPB9qNMuY5YhOMxEA7gQQQPWpaQruxc3TRIBKuGGVXB4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txZNaT5UghmBHc1AJLMgyiQsgj+YyKRg+vNNs9UmtW8y5txLFPgRyKOMDtUjNMRxScHJJ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iFVHmZROVU9Saqw6glxE7SKFHmAMB1+tXYJIbjDKQyqvCkck1EndlpWRCjzFCrTMAzfd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S87OFIXJx0pwaOGWXzCAxK8FsBRirU1hDqVoVVWYB8Mx4yPSkMqJZRyRllkCoGARCcnp/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286houSFHWp1hiVcAMxU7UJOBj0p06WcyIYYSsgk5ctgflQBZ8OXQW5UzWyqyuMkt973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hvtEIKuNuc54rgNHs4mvYZFujG5lwsoUYA+ld9Z2C2sZSS9EpJ4ZVwK0SRm22y5dKy3C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cCoEeVOkzAhvuEcVYmjkktzOto7kYBYHg1VtpXllZDBIpjHzhv6VUdiJbkyaxqsNiFsy7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c9K0rTxfqEyfYr+HbGo+bYAC3+NY73ETWpQrIY/NIJzhlJ7099PtraBRbXXmSBcujtja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R1OSW4JRFjiaMhSSBt44NUo5XaZfsoEznGGC4GaqzwXM1srWakBf70nGKm0x208rKsjB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PpSGbdxci0uEeSVlCp8wU5Gfwot/Iupv36oUK4MbD5jz39qpJrDyo4t4o1QtkkjkNTLeR4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J/iwW9/pSsrDu2yXWfC0EBN1PZqCy7o2cEYA7fSqMcEX2VQ0yxqrYBMh4/CujXUJZrZZ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s4qObw/peo6aVQCOXkqwPb0oSaG2mUdOuRaqxkmjIziPnkmta3WaSDE0exkYrGwOSRWG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V0ikByoySa1LMXl9IIRcqjoQY1Zcbj1xUu9xpJItDi42CMgkAk+tTAjeFDkZPLYzioFuZ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jYJB71IiW0aMylhkcsTyaQyQ4bEpkXAONuOTUkcq2cW9GV3YZIJxWbNfxL8wPDKAJCeBV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ZmYLwGA4P41MhrRnQGRmiZhbhQR87ZzVWGQX86m1KmNH2sw6E+lU4Lm5lAUSkDP7wP6U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2eIhKc/IPvH+lctSJ0U5JHQ6RLb2xdLkAq7fMznofQe1ZOrPDHdSfYZFAY/MpFRQ3txd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SKczsg3PEGYnIwtccldnbDYnmhEMZKxnLHkntUttDCih3dl9AR1NXkgjVceUCN3BAoaB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oEJMjEYVssuGGOhp6xhTkFmyf0qRo1Xa6IxA4GTRJAUYgEA4yMGgY14YwPnUNkZGD0pQ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xQIQmCF5Ydx2p5toZAYpVLqQNy5IoE1dEaRBAd+ME55p8O1SXCgEdCRmnfK/ybSOeBnp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PQ46VMthK0RhjMu4KvJOSTUDoWAAUZJ4ANWZlJQbSQynsOaY8DyMr8KyngAcVJRDDbj35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eS+BtPCipoVTAjKElfvdgDUpViV2KCSOBjkioktQKbGQEr1GOGIzSKm8FcEAHk96sY3j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jMZjJGfpikA2RMjIIbB5z1qFgU5Iwp6Eipxl3LgAkngj1p2wtGVKDaDwSe/pQNaMgUDg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s7CPG0EjGdx9alPGCR0GAMVHIgdRhcbTkDFBad0Up4vPkMsJ3cAMW5xUkFn5OFMIIPOG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ujAEOQOMUoXbyzcA8EUAVtnUOpUgjO2h40jYuF3ENxgdqmlb5RhgQDwQKZKxBx0B6j1o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gEfdCr0FDxuONoKjoGFSo2AG4A3dM9qH4yyYKsOAT1pWQEIt4U3Oz5Yr8mPWkSPBLqhD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2SMIpMBs8DFOECIQU3Fv4vWiyE5IjlEEeDLE4AAO1OCKYiCZiwjLpng56VdKCchCOcYBp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hVQCTkqTxSaSBO5lvZR7WS8t2QBxh0OcGrK2RVw0My7QAFJXmraQiZnYEAEAlGOBTbqMR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AaFFCUivHBskIjClifmJFOSC3VWEshHJJOKcSBAJAg3AEHHemM3mbYgpGRlj2FHKO6aI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PIaljUGQFSFGSWB704jAwEyQeM9xTdjB89AMYz3pOLQ000BIUA8EknJBpC/LKMDoAfWl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/e96I40jdigJcjjJyMUgbsgMceckgkHp60qx4h+ZSCTkgCnxW5UFmkBzjinOfKDbRkqcj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V24AwxbuAeKag3MFJwAeBTySxLsQBnGVPFQho3UCN3YIPmBGKmSuVFhKtvJ/rVLEA7Qh7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3wsABkbm5zU4idxnIQr2BxmltisagPjcc5bPFSUM+zygZmIGG5IOal3FRkqCRyRjtQmN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4+tLI6hFLOM44BGKB2ZFtRSSueTk55pEdipMmCc85FLH5sZOQu0ng1NG2WOVBIHJx1NA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VAGCR1pywCSJcYXHUKOKe8PXEzgEfMEpiIxAQOVAbLDNCaY2mhI4AGcyAqwHDo2CKbKk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VgOTU2/DMCilB94k81DfSEKqMFYIxOPSgQJNCXXGSuQFGcfjTmnS6GAsalWOS2c1lOb97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iReij0+tXIopvMZJdrHbw47mgBZnkP7x0UqRgKrc1C0ZQtuTcAM8HBqdk37QjBcMAeaW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Bz8pzxQBRa4VleSWLEeQF45z71Pp4hiAG1WXGYgf89qpaqrx27RpKBI2cAdVX1qaxCui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1H/66ANxttvbqDGCjDIfGRWVqd0WCrYxM8jtyhwMAmrhkVbcKHkaPHyr1A96xNRmGlrL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4yTmgLXKuo3Yiu2VfMyEwrqON3pVvRtThvEYTSrE8YG+N+Oa5++SK7jAM0lu0RxGI2z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NDMMMxhnuRI83JZxzmldMdnc6x7hwggQKNzbg6noa63wLaG5k3uhAUFie1ccsIdQIchAP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WzWWkLuTaZEHzAc9KylsVFWHXQxIVDBhnjHYelUZxLywUlFHCgcCrcrsPnJCjH38cGqkp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DxUmjSaKcxjdmMZJYLlsU1UVcZdgGGcH1oEu5yw3hVbaGKYyamWGNADtLAPlQTwDQk2S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yCODnvUkhENtmQMQp3KkZySajc5BwwLAc4HFMCvx5g24OcA8kVaVkDtcsqsQbzdkgEjD5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QZwEAOCCec+lMidZGKsZBleCOxqUKCPmwzFeCx5BpiJESMjDKTgZXPWlPmKw8jCuBkEn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SCehPSnu6+WHZjkggAUARhI2UXCqTgYPzck1BNl0jfcSVcFQDgn2qx50UG7ZggpwT3qm8h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BOD29KAVyc3kcHyOrZY9mot75ELt5TruOFUHtVJrsGURGAAj+91zU0JXygzSggsQADk5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e2ubl5AhZACn3i1aEF8yFVlkDEcE7uKwLH7Ojbsbiw4J7GtCK8ZWxJklR8uF4pNq4uVm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jHWpQwBwGBwOoNZEdzcKqxIQWYgs7HhR71oRymONQ8quwbBcDg0JpElqFCMZYkE5AzTlj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TwaZFchMMwB5wKeZEBOOQRwBT3QCKgUErkD1xTJQPMCN90jkmnLdrg7lIAHFJJcAKNpAB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wI1h3bskEHoQOgpgfblV78DmlluGjk2nAUjsKimkVSqpxzk5HINNtMaTbJYyhfaSxKng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jp7SswKkcGuUW5WOV5CGG8DJ6g103h52bThuAVTkxhuxpppIGrHP+JJQ8xQKPlbkg5rB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e47Vva6jPdySF1KsOQo6ViXFqjHOXAbuW4qS1sZ8sck3mwJASjIABngfjTArqhHAKqMq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y3kBCcqV/lUAkyynYodRtVgOSKTSZSlZFWW081RdR5CA5bAxxnBxT/kkjOxgW3YZscAV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c/KM0FdhI2gkj5+OtLlQ1JEccO1GkLh1YYLDgH8KfGTG6oqsxBBKgcAetO2McFEG7byTR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k9G4ocUNMCm1iqkHLZ+YdDU7lQh3Kdw7HqRTY4t6gknIYlueBUjqNoCRHIHJY8EetSAgCq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OopNuFIyBg/dJ5NNeKTgsy5zzx2p5VSxxgDHDYoAYMsvDAgngg5NJHjcWxj0JNKD87AY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McsQPSmk2DdkBHOcZz0poGM/wtjhs0j4+VhknHADYpI88Aoc5O4kc0+UXMhY4xuA25BUh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5GACByMinKRgrlgOpBpIyq4w2Dn7oPamlYTk2IxXj5iMdfSkdQVXAyB0AFP8AMJAVcEDq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DyTyDQkkDk2QkMFKqCFPUU3ywBkZOOh74qViFIBBwOCCe9M3DAwj4xyBzTHF3QixqVOC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U/ISqAsDgHPahtmzzC4cAgnFImUJOQwJ4OOCKSSQwlRRlVZgucqB1p6EOd20nK5bB701j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7A5bOSB2pcuoDjwwGAckYBOOKcemWwB2GKbtUYYHJA55zSr8xxz06AVQAhDgnyQCG4IP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cjJ470K3JJjJPZTSvCTIQCBgA7yetACKS2doC47gcU5gz7cMRhskqKGVNoVXXnoCcU1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npQA7lFYKMF2GTUkg8wl9w6DORg1EHKgqygnOBk0q/OczDBUkEigBwTcC4JG3ocU5YXc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GpRJ8gTYuOdxJpHJGWBJJGAAOoqJbgN37grHgAcEdKczYyq4yFzg9xQ6pkJnAXrgcUSAS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tICMh9hMigDA2gGnsUXOACOMGhhvIC9PTNNBCnHJGcZJoAfnGdzE565FJtCnZu4C8EGj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WIL71AYYGT0oAcvPcZJ54ppJ2fKuQT37UqcE469iO9KrEEgg5PagBAyfxgAE/LimlgCC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TIG3RgHORilaEspwAABnNAEYZTnIwSeRik+csSpyc85FOEbbgSB0zndTWbzECDIUg9R3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yRg0b3LELgsBxjjimqvU5HOMk0oAKk/xA5yRQA7YxPCFhjjmmMADsxwcYyaMgghiQDxkG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OKABDvyQc46ZPNIcAkAqMHuaSNCMgZz25odB5hWKQEA/MQO9BaVhschySyk5PBzT17n73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lIq7QcjIHalCA/d4wRgigY+OR8EKTkngH0pJD/CckB+MjvTHUhyzSZOemMCgcjt15OaAH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MyOwwSe1HIyP5UDORnv6CgA83GF6gdTQCNpXBIPUA9aMZUg8j0pFUKeOSO+aAFG5s7c89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YI656UucEckEjoKGJJGcnHY0AAYDk4APtSM5+UgkEnlT6UoO3DDHA6E0AjkkkMTyeoIoJ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g/dA4NJnJxyCOoIqTy8JjJz6k8mk8vGSHIwOAaAi2NAwp9CeM0ZwC5BwDzmlCgsMk/XF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jFBQ0MMAjqOuB1o+Y5feRkcYojXBLDA4605mXIweB1GetADSGx3HHPNMCqhJYs4PY9Kep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9aaHHUqSCTwe1AAZdwzgAYwRimglvvkk545oYlWYt0AGDSrznGODwaAEbIPUkEY560MA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TSRgtycdc04ngggEjoc0AJkgBRgc9jQHyvfjoAKRyQBjkk0cbSCQPYUAAIcnqxxSoMAj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MMirjrgnkgZoYlQGLYBHPNNOwDxnIQYBxwQOlJJlgjHGVfOMcU3LZG0AnsSe1LHKG4GSe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RA9hkHOc0xztwzR4BPT0p7Lj5gSCW6imkbvl6c85HWmBGFQE8HJPQHikVAWDMuR3HrTwA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IUkZPIPTqKtO6AYYsRqxyOTlj3qKSF8AqRuxwue1TqwYbSuQBwCeKTCxushBJ74HGKYF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xzUbR8DaQuOSTVlsOTxtB5Ax2pj4ZcBSVHtQC0Id5TBBUhhyMUjtg/NCx5wMGpSVGdyY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c4PUig0TuJb4DZ3nIPPNY3jDwpaeJUa5GRPCuSpON1a8isVGFBBPAPaljmKk4GT9OtYV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GX5jicuxMa1F2aPFPFOgS6XbzRTQ+UgPPmDrXjPjSAhZJVjDSvJtLsc/LX1Z8XLex/4R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+X5WZcnNfNHjK0NzCUjVUcKCVU9T614VWisPW5T994dzl53lyrNWezPL9UhRSxQAAgbQB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AIOOpIrU1S02ylvmyCdwI4FZ8KByydgRk5ou2j2eVqRveHIlkthKrlWDkE46V0dtHuRc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3rnvDAt8eXKshAyQccGursVJgHmRkjHBYdKxna52001Eh8rcxzgqTgDHNOScKAseQGOA5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lcjsM0bRbEMpwzdgOAKk1GzIV27DgE5rP1Ex7mRDlmHIFaTIFiIVc8fIcVlXSG1DySIzl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TW5Mnoc/rsWTkYUoOcNiueuNrAxsoIB5Jre1krgyMAQ3GCe9YsxXJJIHPYVvBnFUV2RwR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ViEbTtyQR96iJSWIXByM5JwalTAwQpLdlNOTuKMdS1YWx8o4chvvDPp6Vu2bERxr0DAb1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X24IG3geprVsyJoDIwIcvxxWTV2dUFZFpwcAKVweSR1FQTyCQiXAXaMA98VK5KYAYkjq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zYXkA42mklZFXM67kRmZlyGH8Q6EVm3CHzSwOQTgjFX79nTLZUED7yjg1RJHJJBPvWivY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4Cj7vUgUwkrkYyMdc81IQMkKQOOTmmspBO7GMd6ZnpcZEcEHgn3qVI1BUAgEZJWiOA8e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YgKmecZAq1ZCk7ISM+dlsAYOMVI0J2hsMATjB71b061CuUkxx/e6k1si3V4lNzFEoYfK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MZTszAtrV5SEWM4AweavRI2nkDaQSMMQcjFWYbcI7YZNoH8Ayc1U1C5R5PKVSVAw4Bou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hcmZkwATlQeTUU7pcv8AKigHqAOajhPnJHGQQwc4I6mtTSdFaNWmuTgkkgsOlWkmc9av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BpClFWToSTx2pbmwhTaDgYPBPWrkkpV/kwecA0yRWnXLY4PBzW9Okmrs+BzriKVRulRe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ZGSMgnFfTX7KvjaTXvAR8OX9yJZrOdmUO/ITJwK+bguSEOTntXffs4+KP+EU+ILWciK9v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+42OtdMXy7HweLl7WDufTzuEcYOTnp6UjEHI6Eckg1XZmBDAZDHpmlLDapDAZPPFaHjOTZ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D1bP3qJmB+UsQBgkKMio1dhy4355GTwKchXaZVYE4+ZCeD9KBXaG4Ys25VDLkkdcg0xn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bhzT1dpBllVRjk55pjKkp+XIA7k80DSbQFjk7yG9WA600nCkDO7sAOKVshcrkD09KZI5O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WQ7K4gd3YIUVTj7yig/Mc4OQeoNA7HGSByQecU0kIflyQegJqm0h63H/ADSgr2U8gL0/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J56+tSK6gtkkKw+6DionIVmU7ipHAbpQ3ZBd3HsoAxKw4X5hjkVEuApxxg5Cinby+EJJ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ncXfdtA6kUlJALIAQTjGRyAK57xJEzRFQCOTkHuK6B5Mxk4yCeQDWFrdy0at5duCxUglh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djWjOC8TiJVaHaCwjyGByCewritStgZTcEGIkYZCcgV2viediC0iqCR1AriNVmLOYyxYF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6YN2KzFVAKnCnoSOoppG49CAOhIpv+tYZJH1pCQqjDEk9SaooQyZ5wcD3ox8+48Ajg5pOG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IPnyN4JoAdJKo+8ATnikZmcDcec/LgU1SVGSBgt3oDqwIU559KLsBryHcASQ2fvZprM2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0rMpBz69AKTjBwTuJGeeMUANbruySCe1NfK+wxyBTtqv8u4gE84pnPJAyucKe9AAjsgJI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c4BHUcU3APByD6Ujccjk+maCZbjgRk98nqDSMS2enHY0wSDj1z2pGbLbuPfFBJIXyMEf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OOgIqMMOMdunehWPI4B9DVRAkeUScAYBPP1pM4JJI59qhMhYdMc84FKJMHp+tUBIk3yg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omDjqODy1Q7hk85JPelDchiSMdAozQBM/ynbn7x4J7U9MkbAxPqxqI4Od3JIycihpssBk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EynH3uQOhB708NuGCTyPSoUxx8xxjgEU7IyATgZ6mk2kDTaJeOPUnpT4VCsNxGSeMnrVf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6j0qzAguRtLBQjdxQ2kiGrM1bS2IIklztiTlSeTXU6JAMI6hdjAYdD92sTS4BcIgV8YP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+HrFVZUKKqFslQvBA7//AFqgznex0umQgQxs77VUfN6mtJVBcbcr83GfSqdtbxMFm2kB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txEtKcqzZJ3EUGMldFhCBg8jacAYqzAflA2gBRkkcZNVlYcIzEgAexqVAy48xg2eRtFA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kkbjyKniOxQE4GPmz/FUAfkBmGCeMnNWc8lXIOOhBoKJBJ8yuVC4PyqKmDA8c9aqhsAH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Agbjwe9AEh2gcnIA6VHuy27LEEelOHQ7QMg4JNNLFDwCQRzgUANeIEbt2D2A71B0IOAO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BjHQA85qIjGOOR1yec0ANYNgFSCSemaoeIovNsJFaAtuGCw7CrpClgxU5z/CcUkpPlkA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UDTszynU7UxMyAgFSeCOBWNqloj27Mp6oQSD0NdX4riU38uyEoBxgnk1z80jMrRCIYI7j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3gLUX0LxNHKhAMp2sQ3BGDXskcTPbpKoALAk5NeD6w32O/BCMrxtuUkcAV7B8O/ECeJP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XKMx7EdRTTSQS2uW9VhElqULAEdM1wHiGzkFztKEDJ3kelekX0Kyq4UEsF+6RXBeKjLF9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lDaaCL1Obiij87JjDKH5ycZr07wrZKdJDswZZIwVAGeK8vkLLhdpJDDJU81654JtlPh+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27r70otJlS2Mbx14KsPFugXfhy9DeXcxfKEHRgciviTWNBm8KeIbvwxMkqSWsxV0kXaR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tXJLK+1gSVI5INfLn7WvwyuofGa+OdLXMd3GFuY1XowwM/jVp2Em2zx4FlXaxwoNXNMnE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+hB6GojoWuDLR6VKyqu4sxqKBdUhVZZtLuFTdzuTgD1oUmwknc+s/gt4mGsaDBCL4r5c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pFlErbCCcMu5iT09q+af2dPiDbeHdV8vVpjFFLF5cZeLIDHOK+j9Buhf6XFdKM+YMAI/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SicVWDhI6OyJA2qwKsP4R0FPOTwEyV654zUemIBE3QgtyRxipioYk7wpB6kcVomZApXd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Yt4yRlgByp65qMfu3bOSQMgr0xT4HLNsBOSeCD29asC9azGfZHKoDZOCx6VOyeVhUkBf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xIXZl3Ej39f/AK9Xo3JCsXO7HIHpQBo2bmWHackqOST1qZHMeGBIwvIYVTt2KsjRHIA5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Azk8c0JXYFoYdI3jUqrDJZzjA9MVPbyQxyCRlJAPzAHrVdIy6HcCxQcKTUqw+ZF5owSD9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6s0JLhbiTe0YUgDH0qS0KtcJnZgOSG3d6oLLvtguMMJemOSMVdsgJAzKoLhcBMd6E2iJJ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1dqsCxXBJHNXI5Gt7lLmByuxtr/Nwa5zw7eNFNhvlKnDKTg10cSDywWJJYZAAzzVp3Rk0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mQBhkEHOcVy3juyEBMqoUWQfM6DkHtW54ZvTPbzWZ5I6EnFU/F9hJeWLTAEFBwM8GmQ5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2u4yshZU6MeMGvFf2tv2D/hd+0o58WaXMdF8SoN638TgLIRzgj36V7JMdr4lz8r9B1NLn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9B2oaui4tp3R+cniv9hz9oT4bzq0NrZa5GJgsclq5LY9SMYH1zXcfAuX9ov4f3KaNqXgu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rFPL8pPsR0Ffas87vcgu4Y7cb41249veqQtLWZpUeIFUYAKwzz3zUcmpo6zaMzwf9pud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JCgNuOe4NdNDG8gQ+aVIOVIPQ1QMEcBCRrsUtlUxgD3rQ05F3KcnhuMVZm3dnzN/wVH+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QuYbVW1HTJEuYGQcrGGG78/Svy3L/aVVC5A2jIC4xX7mfF3wTY+OfCN/od8pC39q0QYL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LHw/1T4W/EvVfAWrbRJaXHyEHqpwQfxHNbUndGFRtLQwjBAVO7cwI5OcGruka54n0cCH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k/Z52U49OtUo4wGwxJYdR2qaPbuJ3EEdCK2UIvdGcMRWpu8ZNHfeFf2jPjf4JdJdE8e3r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/MH/j1ep6H/wUd+NCaDLo3iKwtY5PJIW7hUZc+pGOtfOvmB8ZJyBjPtUjo00JgwCT0GaiW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RoZ7muGjaFV/eaHxF+Inif4manLrHiO+aUsSViYnav5151ffJcMinChuQBxXZTXiHThpl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/3wPnYVyGtwvBfPHtO0t8rEVtGMYqyPNrV6uIqOdR3b6lde2DnJ71LgcknnsKgVsEKTwa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1MyFI6c0DIIOTkdxSFunTk0tAGnpWqNuSJ2IKsMN617d+zZ8UY08V23gjVpxHDehvLnb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IbhCrtC6qejEcVr2F7caRNb6vbSuJreZXiZT0NZ1KcakGmXCTjI++5dPW1lKTMDt6bTn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TAVScE9eKpeCvEMXizwVpPiKNtxurJC7A87gMHNWr5blbZxCu5ipwxOBXjtNOx6EWmiv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Nt2ZCCQeDUrrvAAQgqflOOlUPDFjd2do4uIwGMhOGq/cSxWkqpcyBRIBtDNyD7UaDJEAZ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VbtXcEBI2yWzgf3aqCQ7goiAYnHPU1oRICgCoCABuyOlJKxm9WWJNWmSQYRQoJ3KOlPO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VAGG526Mvf9aqMg3biWyehYdabb2Y+WGP5gzcqx7egp2JSbO6+GGsaqYpALiVgzbWt/K+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xRhYTC6OG+VWGCR3Nct8J9Gj0y2W9msZAHiARWbpXceXEsubYkjzFKtuHU9quKdjnla53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LEwI2nDAds1g6j4bhv9Rjv3ZVaBMYYdR25rctoWiso4WPKjAYjrUCJ5knPlsC3MbjJGO+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NK08SREysCI1BVj1BrWsLa2keTc4yV+UAHmq1tOiRrsiVdoJII71pab9nh07G5mJBKMO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oUtbclWC7gAwbrWNDjevOATwD1qx4g1K0kvBB5hdRnOTxmq6FSoaIqF75NG4ErgomOMj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TuBA6YpI7l5F2RYUlecjqPWmgmLq3U9AM1m1YCaCVJZFRRyeOattm3kjyAH6qwqhG7LK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a81i6xSHDAZbJ4AoGm0bsJabLSsodowQG6GoihIJUgEH5lAqHTrhbpVADKN2CSO1WV3b5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WkkkNuSIfKGCyqxJIwQelWEU4XPJBGWJpq8EZYlj1JPanINwOWAx39qYOV0Xo2IwqkgE/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kkA25WNhtCnGTVS3m3IY9wMmOmOKvWKOsYd3RSBkYHSgNeUsoyF1ZTgEYY9OfSrAjcqu9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gsuCCD3NWEdlxJuYgMAARmgVmy5CEd8qgBB6gVKM4IAxnoaZCuwZyfmGSCOlTrHnnGMd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TfC656DkCvIf2iNGi0nRbT4kWNqDcaXeoZXZuQjMF/KvZLuBzCxhTLleAO5rzr4xaDqfj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ZhxHMYDIAR97Yd2B71nJNo0TszG134hnU3sL2x8sCWGMsq+45rF+IWnX0MUU6pI8cwLBl5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xN/aq29pLIEuLYquMnJC8HFfQ/hG1tfGPgxtKn2qWJETyYyW+tcjbk7G8dEeOya9fWOkR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cAA5YgVp6pfxjQm1+OLeGUMojznd/wDqo8SeGrnSb+TTru0MYiLBW4II9awvBllrH9l3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BBuyVHrWcm0zaKTR9I+GPDtnd+AdN12KVgWtFBjDZIPvVXy5LZg2SQSc56VyXwW8d3kek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GPlMJM5H4+ld1fBWwAQxxkAHPFd9KSlBHLOLUmZU4aUGV1KsowCBgVAecow3YXJGasyq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6VXkBWRWUnIX5j6itTMXhSGX+7yvpUaRgEgAAE8BRT95YseM45I9KYJAnO0kqeDQArhi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mN98qoyQOppwf0PfmkIO08k5bgD0o3Aa2CCSSQOoJ60+NwEKfwFTvUnkmmfKSpVSMEg5H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AxyD61DVmNWGqpQ/eIXsM80qN5fAJGTzSYyxDjGO+aCfl4OeOKjlLF3blOQrL0HHOalsw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4J29qgkkEUaFEXcCSQw9akhlyDngdwDUtNATa3bRXKJcqiBk6Mp6H+lZ4+clVYkAAMQO9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Abx8wzWU7C1u5bckLlhgk9RmgCQdVQKSScEio3LKoYgBt+N3rTWkWEFA2Sx4bNOV1dAC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GVlKHIGSwpMGL5eoPIyeQKRXIUKuQCe1BYbjuJyDwCaAFbk7CMd+tPiA6n72KjckgMSM9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5wevetAexKjgMDzyeRiribIcRJGxZvvKRwB61SldcgMQuVyCRxUlvNgnzWIUDBzyT9KC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tu3AsOAAOoq3FP5IDiMEqeNorOhZkO7oGXIBNW43CsY9wO4A5B6+1RJFxZpwyxyqS8Z3j7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QeQCeR6ZrLikGxYpXCFWwCemKt2wdZCzPuXHOBWMo2NlLUkZnXcvGQMA44pCFQbeACMgk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xsoA444ai7t1LKpYgbuSPSsZKzNU7oZJbobN5SQSoJUCuW8Q2EjQJfRbXVhwuCMV2diI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kFj2qhrtlaxDFuC6OSdijNZzimiovU8/0jU4rq1l04qpk3MGEg5U1zOn3H/CB+LLrRw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kK+fyFbWsWU2i6g7DkyOeXGMZql4t0sa9pKjKiW3w0ZQ8muZqzNiTxFoGpXEIvIHS4KR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x+FY3w/ttc03Up5xA/kM52+YOWz1/D3re8Ia+1/apCx+aNSsmTyGx0q5NttrhZ0YAs5K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TZcXoYfxG0P7cG1zT4kSXA8446n1+tcCzkRGIqSWY5DLyK9ZkghuLSWCUjMqliAelee+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5ZBJOY81hUjrc1jJ2MmK4VUxOVLMMAMvb1ppk+XbKpfCk4ZdpFKptPMbMwZndQCRkAU64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GQYYnIyawbSNFqVZoA+VmUKVPOOxqJ4pDujuk2dCCDnNWn3EtHGCAAN6EZ3H1qGQqxZpE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I4pN6gMtwyRMGJZs5B24yKiaESFiIVB/iJFSCd0PlsWAdPmIGcCnuscJIUqUGMMw60Jts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+GdQi1S1iz5xwrMeM11Pgr4j2Os2z6dqjhLuIZAEZA/Os3V7aPULU2V5bCeAgkEnG36fj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679uVmEULsPKV+B9fWuqmoyiZSbiz2+8vREstzLMNqncWQ4HTpWVp3iOx1e8+zRSrFsG6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uU1jx09xpMUMULOJAd4B4J/+tWT4cuL9NQGq2iCdHfE9vGADn1FU6baJ59T1E/K371FdT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qJIJ45bfJWRRhDyBUNvcRyRRyPcxsxQb48cg07ay/IjAhDkFjwRXPJWZrFjDtjUqAfLAIk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QDE7rgfKqnBI9KUqxJXy1AI4Kv0qMCMZ86JoiDkbTnPvUlDZ4LO902WGS3JQj51kPLV8v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FWbTJULRxsAFGCvOce5r6bnlxEkc53RM6lZOmB71znxM8G6brmmyyfYhMkifuY04Kn+9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h6yZhiaSq02j899S8PSWZeNptqg7SXPSspY57VjtAYAfMRyCPWvVvjV4JGl61MUt447e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a8zG4KfKwVMjKQuTxX2NOaqQUkfOzg4ysUp7u7uYQhjU7VOAG4Nc9cW1zErrcN5ZXOQvJ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jx1OHx6VTuNAm1CJpIDgryQWxurROxDTK/hvXtU8JXsOpaLcFJgBuZwMYr1k+Ibfxjpk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XEYjzk+teJyoIXPn2oVk+585OSK2/B+sarp16VguAEkALoBxj6VT1VxK6Om17w+RbPc6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pzmsKztYb/aZnaNlHAJwK60Xsp0154EQhjllz2rlbqRftDXKcNIMhcZwKIttDIY4wZXiO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NE/m+XJGW+bj5uhq7bNvB8yQq7j7/QfSmofMgdECkhiSR2q07CauRRQMVJLAkDDKaavlI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Ap8YEUqSMrElSMjpilkt7hkxFjOeGBpuWoJJISSRPlYynBOFOM1HHG8jlUch1bAYDFTlC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KkY5oa2RyDA2V3cluDTbSJSbRA8TCNoWUkFs7lPJovVMEcbeXufBwBzU8sIgDMNwUjAZ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SgxpbllPAA60nJCSuyOSKXyw0sJXJyFPANU7y88ltxRwQR0FaSed5DRSSjKHGxz0qneo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HNCldjaszOnUDc0QYluSCeKYXK4wFGPve9XnW2khKtF86Dl81kecRIS2FQfdYCmmmDVj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FHvDNgjdxzS6vp5srwwQ8rGvzkHGxvSqWnXZtg1wZYw6nKkjmvRPFenL4r+Gdp4rhsUS4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bznvj271L3KV7HnEdxcW5LQ3LLg9Q561PF9okVlEYuJHHJziop3ihUw7CWYYNIoSJUlt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S1IZXuI2huWaeyKYONpHOaZbv9mcJ8wQ8kN1Arc8Q3cOqxJdxRrHsiAbjkmuf5LmGX5S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4nsdn4K8UPHMNPFyVR2GFBr0ua4guAJmjCosYATGcmvBrK8ewnEyMRtPynPevTvB/jh5rO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wxbk1SbaFJHTQ3CRsDHuCH7oMmQPwq3EoTfLMoYkZQr0PsKpQ3DzxRmKELjgktnAq4oC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deMfT3rRKyMpblxL24e0MdvPKiqcFRJtOayo1i+1FdSWQNIrGJy+SSPWpLh8qqywhyWy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IuI1ZwuYVzlBgA0xEUKTpIpd1YLjJLZzWpb6srQtDGwcupUFxnYfUVRsoJHQsZSyMMhS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ldAy4JO0jp70Bdo0rC98qUJ9qM2AMgLgqfWpbUzNKzTMxAY4C9WqhHJI+2V1VSBwAc7q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fxFWB4ANAXZpb3hKOpYljjjtV+5tyVWa2ljDNEQyLyaz9MuoZmW3jcE7j5jmuh0/RredA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1k6jPWlLYqN7GcbSTbHHdGRSx4QLgMPrUuHiwGUbN2QIzkkf4VYu7xYpMXWCFbai55qmw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DIGei1BRPNqK+WFhLK4BwGHBrKea+gkEd47MzZbA6YqUzMCse4yEE7VP8VQF5YSIZImK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19G1GJFMqSmN0IyVHWtUmSUCEzEK7h2Y9DXM26/Z5VCApk8KeSa2LC7PHkzZJHRumah6M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uQFLEkhsmnLawA+WJ2VgvAc5JourRPIW5IAcOFdV781AVVdxaIjY2Oozj1pASzpNAfkj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UzUEke2WOEcqwbBHA9s1LYXBvIDFIXkRJON/ULR/qleOFGZSchiOKa0AZbSnzgmGYuuX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FZwYpbUyRMejPjP+FX9B0eXVtQRVMyCYqjALwFFP8a+HX8LXkmiWbq4yHdyctt4/KrAx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JJhzhYpuQh9jVm32ITLNO6hmzsK5JHT/AOvVUML2WSMqwRAPkY4IqwlzJIrS3U0aqh/d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GravbXiGOItIc5G0HA9qnfRlEbtahFkdMBuhFY+kaxfwXyqkbFJRyFXit5RD5ZZoWWfO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2gF03Tbe2tgl9IZCqjzHbn5h3q+0Bht2a0PCrwzL97Paq9rAiwhp2G5mwqbsgn3qdVDZ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fSpASLykcSMgcIo3I5yDUWpHcGKQncxChSNqAVHKpt5YzAzZC4dVX5Rn37UiXFwZZJY4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DCgCcTQpKNyqwQAB0bGTVuGZXLnzlIUDJAxz6VUa3gTmEFT/tDGaIdyArFhWf7wIyCaiSd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2FzEbgxg7pAuwtzVxLu5iz5DMu0YyoyAPWscJLbqEjIIDZaQjkmny3jwOAjswc4kBXO0e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+0TMJJmkZFyjBQAaswR2qRKpBZ3bJCD7vvXP21yArxQzBGycOATitDRnuI386eUuEwWbO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+H7SLULsMLZUCD5g/UCutgQRweWgBIU7STxisPwZMlyyuIlVXTLGUcnrXUPrmmGALNCY2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WQUkeVAR9pkII5yeAas2T2xnSG7lCxOcPIpwRVea0nkLTQsoDIVfBGetQSnycxxwhtmM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tmhqlglveMgVcL9wMf5+9Zty0scp2x7pGibAPRRTrO6mLyXE4z5tw23Em45/yK0dOmhe6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f8+GIpsS3KdvBPLAJrm0dQqgO8TcU60sr1n3ksSmcNjk+1bOm34sdQSdbdjCUYPFN0C+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dtQhEMMTMcKox+NQWVpzE0hLrgogyvo1OtYL6N3ljjUAphAByfwqFoWimELQsZAcLIDwR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fzY42kKD5ishALegxQBJFiOBY5IzGhJBIHLH0pyXsXlJaz7lYNzz2oZJISjyxssWdyRnl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5Zp55SJBnESH5sUAdDp9na3aeaJAEQhnK/w1HLaJb6nDLLdiKEuSwQZJ96yobyW0K3Ft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6/WrEolnV54Jt0RYBWVsgHvUyKjsbU1xoF1aM9hakeUxEjleWPc1hX7+Zbtc2c5DK3Ee/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u0CXbqkjlmZTwx9Kmt4LgBd5GwcgE9akoVnmkDbIhIGi3NGOc+tN0uykkj8+BGjVSSY3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S7ObVc3smwNGygMQMVa8a2tqlyraeWIZNrMnoKTVxX1OXn1EvkXTkK4+WMDpj3q7BcD7K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FNZxt4Z/muuqthQTWlZRStbli6kIuQUGc47VhNJm8HZGv4d0030kalgqg5kEh5A/rUmvW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lJ69KZ4c1GGea3t96hpWJyV2ke1bniO03xmc4yoHyKM5rhmrSOyEtCo0YA38jJ5yacE6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H4Zuc9B3FCI4wpUg54+lei0miQkJ4HGDwBilaPGNuNpA69jRlVPAJBPUHvUhRVBZjgdh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AVZgzEnk9hSrMqPtVs5A7d6VIpdxcMGUHALDmpFhR12gbT3OKlqzKUrIiK7ySuVIPenR23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xk1L5QBC+axwODTXyPlyOD1zUy2Bu6I3jLAEknb0PelAIIIOMnpTj8rfKMkjgml2lduc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3EQMrfvBnPQjtSNCJUKlipzw2elPClQSQcHqQc4o2bs9iKTVwI5VAxHk8dQTxUagN8rYI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wJYGTBA6ACo3OFIwCAeCB2qVFMBkkSZBJHJwAp5BpHjVSCQOByR0pQMl+5yNue1MnJzjd2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MIwSSAQem2omLt2wD04pS65+ViD27UbfLyNxPqDRYfMh0QGQuRk9VJolkuBhYTFtxyZO9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IBXkMT19qfI+xlGeGXggc/Sna6EnZkEm5gY1wCRkbRTcBSQp3Z6mpZldWBCgnuccAU1nU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OKSikNy0Ekw2AVAIHBA70xFyV3sSuPlJPWpJWCrkYOCAAvWoxIFUljkhj8rdqdkK7sO2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inRRbyHklYEZ5HXFNSQT8uSOMjNPd3wvOSx4NKSVhDkym4JcEooBdiuMUgYZeRkZmbou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FnHIHJFKSyAxJhgDkkipaaAljUfLucMegBHamXChpASRtGOCKQsiqcruCjpntSSJuzEz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QAx1BXgkgNxgVHkF8udq46qKdLvz05AyQBxTGdAhkYjkcLQPVitIygFiCQOSO3/16iZ1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5Z8KWfIwenYVW+3AShGKqrfdYdDQCdkXE2jkndk8A8Gns2MlMbgOgqHiXBRxke9S4HDM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Ozkx0TFlDKRgjnPrTZS5k+YkBRxg53UjMoO3HToalhgjuAruoUg5UseCKkorO2CE3gFu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1bJwASx6UkskHFyihowxCHFN89jlYogoU8k8kmk72Gk2TSAP+8YlQvGWOc1HkpncFCFs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yqwVAGP3g3SjepJ2g7T1Galttgk7jlgfzDGsgAUDJBzQ9sGbYX3Z6HPaop7o20aXLJyjf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ESyIwUAMAWQjlaltpFK7Hotvgx4VsDgk8ZpoXZgHCgcALUUNykyFxAqhWO07sE09p+QP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2NxbJcoAYRnkfMD6VF5CwneoZmxwC3FOOYy68BlI3c5NU77UVtIZLpYiQmMuB0zQkkS1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bQuRg8ZNRPGjnbnnaGJLdRjFZ0uu6gCwRUkcsRsA4rJvdbmgMa3TtEWYldoJIHpS5ooa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EBsD7gAMqBxRDLCpZWRmOeQB0rkbPVb0XREPmSqGB3s2C4/wHStrT7q6uZXBcQlhllLjP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KbexryHbhHZFDHgN3oi33MDJE4YgEFiOAPT61WuMyMFJDbCAFDdferOiRhLV1aYOFclS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x6m8MHXmrqLOR8T3dws62liHEmNqkDLf/qqTStVl00rb30bObgYBj5+YdvrWxqdtYvctM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rKAWB9Pb1qndT+HNOumlkJWXdu3E/ef1rF4yiludEcqxUn8JsW4eSJbkyMYsDKnggVkeI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cWyyuAny73BBx7U9fG8UUIWK2VwzZZT1FLP4ytvtDmW1EcDAARqeQe5rKWY0EtGdEcjxb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+SxQ2EKNdLk7ZOFHuan0nT7u1BaTelxEN00sqhg4z/DWkdc0y5j8vTbbbluXxjpT7ee6kk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NogXOR6Vl/aNNvY2WR1ras29GsLy91WBI0j8uQrulNxyo9NnevR74iCxihjmBIACkLgk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C1KTVzrmpaY8cSZ8tXXBGK6+7uTNdySkKMKQq9a6aVZVoXR5uLwrwtTkZTmK7QWYAY5Ve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xuNhAVsBVPOKfducbRjA67apPOsjBdhyG4XvWqV2csmmTohwA+CQuSM8Y9KeihRjcABj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wOM8/yo4lhAD84GGbrmrSSJHORuLKcg9SeKYSqjBKkE5DA8003JbL84z8pI5z3NNLhipU8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4FmNXdRhyMjnNPWMod2c56kiohO0mGGTg8c8Uq3BdSMEso+bnk0ATyTYgaQkBUPINVpN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ComvPkeViBtYBYyM1A9xGiqSQN8hwh6UAOlu5pyZWJUIcBcAcU2KdTAqqzEgcEDAIqEuy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iokmVGcQhBnBJJ5oAtOWZt0YJOOST0q1CVKnAVQW4XHFZiTJGzR7VG45bJq1YSAHaQSFPy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7wA3HA/Srtt5icHAGfmYHNZ6Asju6nJJ2fNjmrVrlF3MCQBgfNyfegC5EC4OA+N3BJ7V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lgMAEdapCV9uzzmYHsRgCp4pipA4OBxuFD0QNXJLea6jcJLtCF8HDZIq/HcmV/lfhVPfG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QjcSM5PSnNMch2cgk4AHap5hNJsux3fzCDeoYjON2SaWSSPaQ5PIwCKz43EbEjaCpyAB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/vN1BJ6UOSCyJpL6BfvMxOOSBwB60n2hLhTIMHAwCDjNUpZY1HkRlTvbkE09pFhVlVSSV4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SSJInDSkeWVAHLFuBXY6AVXRVkVC5Knhun1riEkMkZVsFiPukV3ugRonh2ONAAADuHbm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Oa3KwYhUAGDuK85rDuGG4oJVLqRuVT90Vta3tW4JUgqOgB4FYs8beaZmwNx6gc4oadxx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wAqEgAdTmoGIwcJkt0JOauFEKncucDoarCJQSYYyoB5BOc0mmhkMcTZfJwc8gjtT9uzB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jCx8MMknO5mpPkULyGJfIOOhoAQlsBwSATyMdqREVmJLKAOgIp7HkFlAJGQC2c1HIwC+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AaBpO5LGAnOCCR1qSJUdldw2w9QD3pkbqcMvO4dM8LS5DNvHUdATSsgbY4lUY9WJPYc4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oMU4Byxb5SQMkMKUL5gLBSCB8qA9TQ0rDvqQBct84Zdp7Uj85HJJJyTUscWcnkEjJbOaa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zzzmizYXsxjKWBIUFgvGDR84Uecu0HqM5NODZTMSAkevYUzhiSuFwR1pkiMTsJVgQDgAC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/dFClZCcMNynkBaUlc55DA4AB6UALH8h67gF5xTWO8EEEEHvSuVADE7jnkelIXCruUZ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wGPI6cdKaNyj52yvcUOME5we5Ap0fzdchWHIoKiRggA5AOScA0RhiSCmMntThtCE7CuDw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4K45AFBQEnBIJAB5AOaO4bGMnoDnNCYwHdRgds9DTBkEFmJIJxnigCWMDcAG2gngY9qkZ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kkVGuEIw5OOSQKcpyQSCpA5PvQBIoJYcFRjuKDnceMgHr6U0Erh5M5OcHNPXLDfgED7w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8owTwQOlDATvvcMwHRDwc+tIWUlRk5JOdtKJio3njcMAmgAkXIXlt4By68ZHp9fenRElC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spZyvUEdeetIjhuThgvUe9ADkYqD0Yk8ZNSHHDE9M5waYEGCQMYOT2pWlKKGjUBieQTnF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G4BsDggfzpjZYBmyBnqBwKFc4Z2fAzzhaYrOmVDnDA7VI61Li0AoJGOpBHJzmnM2SDjO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SCeWz0owDnrweM0gHA7mJUgEdCRShA2QoBPcdqb82cDHTqD1p6PtRgygE4wW9aAHKAeC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YOFA3DBJ65pm1iwKkZHc9KcxDYYc8/eoAb05UFSR60oYnJII7UEbgpycZ6g0LiQYwBzy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JAYcZprEZYgAKG6Zp/lfeywIHemsN5OeBjnNACcbVUADngnpRuaMhm5ABB44PvSR5BLB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1pWOQWJBHc0ANEm4ZwBjoSOKWXbKDvjJCgEHOKI8nJIJIHTPFKqF25ztPBBOMUANVnXK7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DjAUZI65FOKlSyk9ehFNVAVVw2fXNBadxxG7JZsZHIApCwwMnGBwKRiMlcjA6Ed6YWxk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iuGGDnI68U5nyo2jJ71ES8hJIIHYkU5H2sBtyTwWFABkYIyCQeQDSiVdu1sAnGCR0oCE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lD1z09aAEJPOFIwOQKf/AAgnHI4pqn5TnGSaaRggEg56GgBzOQRgE5PNPLn6Y6kCox8g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ef4Sc9RQAuefrQwA4JPPYU0M4JZznPQGl3swyGAAPJA5oE1cfuZsDgE9ARzS72yAeQOoq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EUvLHdkKT1xQCVhzsSCqnHPGTTGbOCTgd1HY0NuPLEEE8AHFI0eD97nuM0DHrwp6EDsTS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6gYpdwVc8EkdBTX2kgnbk+o6UAJuJBKKS2eQB1FO2tI2d3TjkU3YwyeQPakRsqOSAepIo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RkjIJpSRkDpg9AaVgWIwc46EjrUcm3aSCTyMY9aAHMCwABwN3OKR9xyASMDggU3cAxye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25BBAxk0AODhuqkEDk44prMR7g9gKaVyRlc5OBk0jAAjAP0PrQA8LhSwAOBnAPSms4YBQ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OexBHXBpH3AZznHTFACogIDFjjHIxSZZVBHrzgUM+RtyQB04pdy8YGQRyM0JtAKrH5cn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GRkKDkik6uQfzpPkGC3J7YNWncAxjlgMEcHNN2lwQflA6MO9KA2NoVcgcFqJQmRycqOQ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CgZJOP50yYHHHXHOKFY5wqkkjgZ607IHyueSOMfyq00wIsOUIwck5BzQSpAxn5TzkU50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84qEKQS5GSx654pgNC5O5y2Q3BJ6CnBcKd0hIxlQRjmntESuWHB6MKaiOpKFwcdOKBpt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Qe2T1prJtY/JkE5GfWpCeA4B3E8Emm/MCNsbMCeQT0pJplpoztc0u31u3a2u4vMUqcAn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8QuLzT0VkWC4MbFjjJ68etfVJjVUZlwVJPGeleCfHHw3DHrrxx7o2mbzAPUcflXjZnDlc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Gtzq4aT80eEeIrGK3YxqoDE5JB61z7qkYbMZI3ZKr3Fdh4tjt5WJiViqHAJHeube2Uur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wxkrH6qoXZteHbKU28cowAx6A8KK6iG3VIh+9LKMZGelY3hq13AxzLlQRuw3AHrXRNC1q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AgDjFZSk7nVBaEHlqFfC4LDgmmmMLgrt2kAEnrUslq5zNKx5IJIGMU6azkgclUyB0yOt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nCkMMgnkqOlZV2ocuijLA5wzYBrZurd4k3YU5XJVRkn2rC1eXbDlWUktjbnlf/r1S3M5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kfIAPBHasmKIHLMvy5+XcK07+PDHcWLZ4Umq3l8DIOM8qR3raOxzSSbIo0AOWALHsBU6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0iIGc5woOORUyRDHqSexpjjGyJYnVV3DkA4wOtaUAIYIMkkcNWdF5aOuASQeT2NXoZ2i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81m73NorQslmMYDcgdDmo5lO0NMwUHoB3qWXadrKAdy/d9DVW5fCheWGTknsKErsXMUN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gaoO2F7gjpVq6B80hmOSflHaoGXLBWGSBzWhk9xn3kXIHzD5uO1K0HCgLyvc+lLwoOTtO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Zg5PeqjqrGUk0xYkLSBQDk9QelXbVUX+JSSeVBqogAyAxJB4x3pQw2jYCMN8xA6U0rGU2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5zEAjnGM1N/am4t5hAIXMZYcY9KzpBFOdsRIIHJx1pyESyh5lDsFwNwwKpNpmUrF03BV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EdKrrFK8wLkBs87fSpbVZnXyx82CSQDV+1gUYCgFl6AiqUeZnLXxFOhByk9iTQre2sro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92p9cdasT30kmV4VWY4HTioN4ETn34ANO+zliu4HGeARXZTpxij8zzvPp4ubhTfujVCMCW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jdnsR2q5b2Krl2B2qvIYUjWXyllIC5wNwrU+SnUbK4/1J+6pA4PepdFv/wCytThvhlHj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hTjBIzg0bWcbE4wRhjQYykmfYfhDUY9d8J6drLKoNxDuGGzznFXJGViqpFghTlvU15z+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4/h5xua3QsGJ+6K9DLNGvlvlto+8KtPQ86ceWpYcGwNpPAGMA9KBtHCck9x60xT/ABYx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DPUcle1JtoB24OhGcDOCMUinoQQOehpmTtAyCB1IHWk3MuAMEEcCmndASFhJljhSByT/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sRbSGI4+lMkYngk7uxA4pHdixIfkjk56UwFkXcRn5QvGQKDxiQNnA4OetRicKflyT2Hr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HIPp7UAP3cAjkgZA9qRixwFBORwpqMs5Qnj5MEA9SPSpHMYIzIVOORnIou2Arh0UiNQe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J3cqw+ZCvalaTaBlwQeuRSI+xN5KgA+tADQxfO4gYb5QKxPEJJhKu4UqPmIrVuLiBCBw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nPEt/bOXh80hgucYyGoKjFtnH+Jty4dhhiOjc4FcHfMHkcklmU8k8V1PibVreXLJMHYk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FzMDOXAwSeQTxRdHVGInJIwQB3pkhXIBY5J6AUpUqQN4ZcnBA7U0yYADDqxAJoG00BXkfN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cnjOeMdxTXY8sDnPpUbMCwDYG05IxQIm3CQY6c4waaxUfKTjIHSovNzwGyWPUCkMrMAOw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hsjHAwBnrTGXn1I6gGml88MSMdBUYLKpyep4yeaAJJDwARkHqAaaGO4cAnsAcUxXyTng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tBGSeGA5x6UAOeQLgbgCTn1qNpOduOfXNI0m0jKZI7A0OflyTkkdKAaTE3bs5xgfnSM2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XYG3EZ6YFCnGR0PeglxsBO4kjik3YIII46kU1iM/KSc9qTJ7dMcimnYVnYkErEDAHTgkd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6sD0pNufunHHSkDFcjOR3JNPmEOVzntgjk0q5B25HHemZDABh9MUE85z06AGjmYEm8ly2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km1AFxkHoaiBHLHJP0pyyFefbk1LbYDw7AHtk8nFSq/AGeB6CqyvznIznjinqScYbBPU4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fOFbI/vGrVrGz42D5Qfmc96owk8jJJHpWroCs0xDR5ZwcE9M0EPVnReHYnkvhaMh+Vcnj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x2uAUX5gRkfSud8NaY2QJydpYBecHp/Kut0Wze3Plzqol3ckHINBnJ3NKEsYwxHIxkgY4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bAjHzcVFuA25yAD0X0pwJXBwCCeTj9KDImWQnEiLkgYIIzxUsTZXcM8+/eoVYOVwACDw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AduMCgEmTRNjJKgnHfrU65OP3hIPqaqh9oB7joQOtSoxQg9CegNAFpCdwZBkkdM1KrD7nU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44x9DU6sAnyrgHrxQBIr84IJPr3NDM6g7CMn7yntTAzAk7SSFwAKXI2bnLDC4bjoaAGP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HUUxlIOCeoz+NSbn8wPgZC8Ajg1G7BssCSecgCgBqfOCMjGOSKZICFwDz25oLMoO3hSO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cGgDifHcDRXbsAcA5JI5rmWby9uMKWPG7rXa+P0hhQXLKQXI80EdR0FcRfAnMakAL9xj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2kcr4ojzcNI33ySCTXR/AnXFtJ7jQ7mULEzGSNQcAnvXP+L45Et11HIKhtrqfX1rI8MeI2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sTNHGxDrng570kX8SPoK8kQRFYj8rjkg8/SuP8X2geGSVuAo4VTyPeumW5jvbCG/hHyT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fEkH2i0lBVgypxgcMPerlsZxdmedz8lV8zB3DJJ5r2HwXcLL4chiDhigxjPavGbyXdcK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nFet/D0eZ4bR0VUDn5ST71mk0aSTSOkIWNAWFcN8TdCW+0lorqGNlZg0akAnr2ruihwN6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8Q6at9aSRSxliqkIXHOaa2JTszxbT9J06K4TbZxyqflZCOea7Oy+G2iXGnol/p0TCRCdu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iLxIlrAq4Wcq5PTNer6ba2yWSCS3ZQuGUheuKcNUFRyitDzvxH8BfDWr2eLOzaGQIQTG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W+FXjSfwF4m/4V14sLKJWxa3JJ2t6da9UubVd7Sxk7XGSuwjArK8X/B3R/iLpZMG22vbK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/XHrW0LrYwlJyVmdlYKikbWBBXhgeCPWrkkJZccMVGSMVx/wo1m/1Pw5HZaoAbmzPlSO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n+TaSxJGTzXQndXOeUbMrsDjLqVHQgHtUhbeu5QAf7o64qOTDHdxkt3POKLab94Y5GwT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S3A4kBQA5C5H0q5ChCEhssCNgJrNsvldR5hK9/UVdgdxh2wS2SwA6AUAX7UIWUSAsuc4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qMAMegyOazUlfiYKxAO4gDPFXba43oGzgMOhPP0oTswL9oN7M4lwMcgnvVy2JQFT0YjO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BRsqoblh0rTRBHICMFD0J61aaZLTuIIWSQuFwMcY7VYt2kSWOSPAdWO7FIrLIRkZ44BPW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QvJHFMlq6LhnUMkwXBIG/b610+h3hkiAbAwOSxrl4U3BoxkYAOCa2NHlZJVAZdrHliOg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OgtZxZ3i3Ea7o2OGIrV1KNbizDqDsZcsFFZGVaMBU25HysD1rX0S4FzaCN+Wg+WRSOCao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22jsboBwMOxKnHOKqQuFYhUySMDJxmuh8fWqoZLtIhuAyBiuOl1eC2gLyYLAAkg4NAlexZ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hAzfIxGDu9Kpad4fgaaW4W5lPmMB5ZHT3rzvx58Z7PR/E0NnrUy+S6FY1UfMsnYj1x3r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Ib6GRJY3jBWQnIY/40CvY6O78D6kIhdJKkiI3Ddz7VXtXksrpFnBUg4we9bfh/xTBcML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RjNXNd0Oz1GJLq1ChlIyB0IppNg3Ywb+YBDexgs0bZK5yM1+a/8AwV6+DdhofjfTvjDo1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FfBDg7wQAfyr9LbdESWS2uUBABU4614P+3r8FNM+Mf7OOv281iWv9Nha6sGSP5mdMEDP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TJ3Vj8ioHDKWHYDIxUuQcZHftVWyFxbk2d/A8c0fyurDuOtWV3g7m5HbFdEdzlJomB4Oc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lc7lOV3Diq0Rw2Rg8cDHNSiTJIBySOeasDpfidqvh3W/B+ieIbGNI74gQXqRDH3e5rhdU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FQXDZRhV3W7UXGlbY3bJfOwdBis2wuGZAjnGw/e9aAMK6t5rSUxSKRjkGmpKwOK6ae1tN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8B0NZV5oEluxMQJXGQSKAKYk6EkH2NOiDTEKuTzzgUradcxkKykE9MirGlWk8cwkC/db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/wBlx6fcpuGSVLDoPSofskmFSHk7xtGM81I94WQStjDHBXGPxrqvg/8ADq5+IGurHGWE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apk1GN2VFNs+pvgtYXWlfDDSrXycFYAzseDyK6sMu5t2doXgD1qO0ht7HSbeztCGjjjV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7nbLMxPJwSMV405c0mzuhohX3SKXXBKLyVHy1xV9Pc3HiyAtI7QN/qwOc/5NdF4gv2tY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4zWR4StobvXHkhQuFbLMwyAcdqRbaTOsjYQrHKEAdl+YkZwKt21wGbYEwVIIVm+97ZqF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GAT2qRVDnEiBAxyAByKDJ2uKx81VKElRkqhOCprS8MaX/al9HNAm8o/zFuF+lZ6xgXCq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d/CyxR/NuZVOAR8oOBmhK8hOTSPRvC1uVsYY5jGh8sBFQdPeui0GxjuL5dPkh3FXG4np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AKwqyoRtwf5V3Ph21NzfQXzwKgBUZ74rdKyOdqzNW5jMEaxoGKgfKGPSjS1Lb0wGO8Yw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1vCJytqBjHG88VTtw32gBpimDhgV6mtEhWRdjiCbA3KnOSw5FS6nK9vp7NDOUCg7XX+H3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xd1KMvzg8k/SsPX7pp4ykbsqLghWXnFKQGPpsLapcGdRLtZmwScgir6rsZYwxwW2oexqO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CVGSBjiobqZ1/evlSAMKVzz7VDAu28qqWU7iAuCpGMGrMN7BKuzYAY+SSvSsuyuguPOKq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NZenePPDWp+LJvCllqkTahDGWngL8hB3/ADoaTA6dHcYlZAwDZbdTjI11c/aC8YCt8xXs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OdoHBJPOadHJBAWDICGGCAMVLVgNTS2dyfNk3DPBC7RV+GdJQV+YsDyCaxLDzJb2C3tT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t6O3EZCYG8n75NIbbaEwNxABIJ4GaV2V2KHcAD8x3USExyMu0AdyD1pIpFcfKAVPRs5o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AAPO4HmteN0WIQscBzzkcmsgPIv3FDKRlc1o2zvMu05LBRgN0H0oLT0NG3xKC3D4I3AD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qOh6E+lVrRkRULYBYcDHJq7EgZVIzgjg0AmrD/LYgcEZH4VMEKhTzjFEK7QFwTt6ZNSOM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pXGKS5ABwQecjrWN4u01U02W9gyWVgVyM49jW4VJAwBkDpUF7aR3kLQT5KMMMo70mroqN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DtD1b40az4UnmFrNC0lzhzhGVuRt/HtXvngrw8+jae9qWVlBBVsdDXjf7WvwZ8Z+BvE1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dLAAuuadGuXWPgb19wM16F8DvizoXxO8A23iXSbppWx5csbAhlYdcj1rklG0rM3TvHQu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K13hiyxlWIODtrkPBOiWNhNcaZfhWLhtqyjAbjsa9caO2voFYBWIXnIrhdb8AySatJfL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GApqZRRUZHA61aL4S1RYoJiCCXgBbDH2+g6V674F1628WeGbe9tnDSKu2QA8qQa83+LP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1/TLs7rdik0UbZbtzWV8CfiQfCHipvCmpxEQTXIWIt0UkZw/p1zUwnyT8i5Lnhc9mubR4r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RnnFVJ42DDk5HT3FdDr2ktIpu7bKkoCEI6cVgNch+CDuHUZ5rvTTRytNEJbCZI5DcAel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sKVlyeuD0zjrQsTBThsHHB9DTEMG7BBGcdCKcXPU4GO4pAzc7vmOPpSfdOc8Yxg0AIX3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RR5u9iQApHQe1IAGA46dRSDkA7xg/dyP0pNJsabRIW3ZBwoLZbaOelNGSTkYI7iggp82Q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QXIBByBxUtWKTTFIQKQVByTyT1oQ7FB6A8cDoaAVKgMoKleT3FKrOrOEYbCACpH61LSY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Ao6kDvTdbs4nEd9HtLAY3AZwaj/dqh25ZT0J71ZtUF1avbMSGB+Vg36VAGSLNLmBraV/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KrWtpNZkCUllLEDnOKuzQGBiGLBieR6VGIyzEsAT2OcUASKwBHAOR8o6YNPYEptKZYfe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g8jNSKxIAYEAdAe9VG1wAjI+fO4DjvimKfLYgDtxkVKRuHKhTkbmB7UwqAx44J4yKoGS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gbeaGlzuIHIX+Ed6Qn5R0Oewp8GVYN0JHAx3oIejHI5aMbXOM8ZHIqzbzP5qyMwOBgAd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CuGPVRT+Qrb+3QE9RQ3Ycbmt5jPH5jwqp74Oc1JbXrQSK4UttOcGqFtmFEwSQw43Hoas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6McVk0maJtM7O0vrO+SJlsdgK8krxmquqaY0G6eNRsLZBJziqnh6WGe2+W4BmViGQv0Hr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m2nVJFbhiRnNYySsaxkznZAZVKkgksMKBVSaWZVMNxgMzHYEHQela+oWEdjKyJIWJbIG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IBDdSGwaykjVO6Of1Xw1DqELG5xyCRnkiuHuo7jRbuPT5IiI5H4YnOfavUHthJEQoAIX5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eacMxSOgYxvn5+oB6/jWE4qxrF3OAuLeXR9fFxaTEQSktKg/hbtXQrfNehJniAC53Ju5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rIXMMciSKwPl9Ay1U0jWhcBXLDcvyvGTgjH865pXRtHY6G3i8yMOuSW5TJ6CsrxTpA1G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jPz7hw6+laemavaQyAXKsIwhwFGSDU11Bp2oWfmQN5jgDBHGPwqJO6KV7nlslg9pvVmT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9DTJYBcxi6t7wM0pw0ZPAI61r+KrMWOoy2N1cNHNMh8lSMqTj+dY89sbe3UR/KxOGP91v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dCSIHxIrMEddhIFQiNjE6D5SuDz1xUkdwEhKOCWOdhX7p9ajlWIszbgzODnaentUtJsY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Xo7DIakdTBKIg+/gsQV4Pv8A/XqVSrM0SJuCAbeKbNm7iJigCOrBWOecU9EAye6hvIlt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dxtri/GelWdnEt9btHAsr4kPl55rrZPsyRrBJuVWJBbHIqPMQsl028hinR42VAw5PuP51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nlmo2E0kYmtBIVXGVD7QPU4pPDssLaittqEDoryBleGYqQc10Ov6CdI1Rba05TJKlzli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xWV7TyyshAQ9mrtUlKJg00z0fTQVs0eNiwI4kz82PetSwmuWjRVgedYwSA5CkDPH1rkfD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HLJnzoTjg54P5Vv6ZcyeWTJKSASoOOR7Vy1ItM1i0aNxdRXzmUW6KQcAKMfMPWoyysVY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603zmmG1ogMrwFbBA9femiZhsCOQoJXrmsWmjVO4k0tw9yrzSBo3O14nHGexFLJEJrSWJ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HOajkkWFjCm/cSQHbk5pcRtGEYqzcIMHkt3NAHiP7RPw30zxFamzSJIpWR2V4R1Ycgfj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0aL7FPCQ6DLkcc+tffPjTwhNeaZLKzxyNZoTby43FiVPHvzXyt8XfA+sPG+uQ2UkkyNi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+lfQ5Zin7PkZ5WNoWlzI8MvVl8x4W2gn/Vkj0p+hSaXNdouszFA7fMUbaAKtajsPnRBMs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cWcAlaYyPtXnOM4Ne7Fqx5TTbLnxM8P+Gra8hl8MX8sqsAzBjnnHSuaWV0KFHKyEZLBs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TyMWcrlQTxiq11b+WobywWYkkKO9UmJnVeBddstRQ6dqEyJJkBZSSQo96Z4m023tr6Se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yTk57kexrnNGl/srVY7uAx5JKspHUd813E1jbaxpb6hHFlSvrjBqotCOZUMoJbkEfMQeDU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aBTgeeRVPfJvaORmKqcfKuOBUkTo65VmRC3OD3qgJ7aG23feO4LyWGR9KsWbJyhmjZ+Nw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kQ7EJIXPTqKmtTH+7YOqgDkDr+NADJ7QNL5pdmCv93HFOkh48wkbFUgkjGT6VPdWhQgh2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CJNxYtnOTkdKpuxKTFto8FTwu4/IhGa9E8YfCawm+FNt440q5AmjZVuVjYbhk9cV54vlW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chhyB612Pg7xTNeaOvh9ZysEpIVWG4OxqVa4JNHnkcE00f2hiuR98nvVa6ZcEOyGTHBR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G694SviutWMcEMo3Q4bIk/wA+lc/rBt4Yis8EJOMgIpyKr3WFncyri5ZGAUghhwAapSlCf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alliaTEsA3Fh0zjFVGCBkSVt0jH5QPWlF2Y2roXaqs8OTjPBNdHoXjjUNI0SbwuLjfC6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KWlG9XVHVsMHODTC7QktMA6k9VbNNxTYruxdafMqyyEoVY/LjPFEUqgnLHDfxE8VDFI8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jjOanWDZGDIgyey8800kgcmPBIRo5BiIEL5hbgmqGo2j/AGou0iqEQY3NV6OMqP3o3Bzk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11cOZo1dW+4CelJKzBu6KDSvCpzhlJySozzWx4av9SS9jXR7lU3HG2TkH2qrdaSbYhbhS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DUX25rWNbeSAI0TbkZRhiaHJAo9z3BLW9vdOjMaiExKvnBecNSR6hlZLQ53RqMS7cCuF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T7TdKBLIiSIW5Zc9+1dpdX9hAJL55T5DsVljUZxWsXdEOKJrW9Etu2wlmJwjHqKvWNs0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BtLHIIqz4N0a0uYWjQB1K7o5GQjAq0dC0dopJzdBHWTaBu60nLUXKin/pYkUEgFRgFun1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XazAnDAdvak0/S5LmQ211OzCSY7SARhPWrl34Gn0tjLG/mwMoIIHGPzpt6CS1KwiimiM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7CnKzXgJilDsDiQE4201ljZGCr5YQ5LbTzTYjLYXMmpbSDIvMajJY0xNam3oKSWGJ4tjF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2tRRzJ/ZocOR87SHjNZOmXnnIkkBjhMh+ZCuT0qwxjfclwFXjgucc1DbbLSSJ2uPOKrK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0l7Hdo62jTDy0O7agz+Gaqx3BaVUhcMGU/KBzVsW7MmIHdyV2lAec0hjo7nN4FWENEsQbe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09EtBG0k6s434jQfex61HGiQqFFuyuvDEH+dP8+XaXKYGMLjjigB6XC+eCxJ2sfLLDJr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SO9naNwP3fHX3rARmeUKZSFA5JGavWl9ON3lMDlQqbhyalptgbSSNFEr7i5BwTtySajks4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whQc88f8A66jhmcRAqWVifmY9BU9yzJaCSVo4lLjGV6//AFqmzApx2sHmtEPmkjzuIbGR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yRAH5kxkVFMqpNJMVVnJ+Vo+BjtSpLLcTE+aS4XkMe9WkkBLaK0N2upR3l4BH/yxibkj6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ULtDceeJGTMkkhy3sCabYXptbkS3hdFA+SQHAJx/jT7nUnuBIxyV2gqpPzH6UwK7QrbTN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TxmllSO7gxdWhkVTyQ5yDTJJJrwBnYqAeQzDimnddI67wpD4OGwSPT3oAvWpnPlt5zBSOC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4sRktIckg5xms7Srdo5Wgluy0ceACO1aVpbzvvvIHfAQgDGTik1dATSSSxATQuSwbG0D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EH7QSygEq6ZFR/YW06Jbye3WR5YBFHNnnr97HrU7SxGOOET4JUggryTUARiGNQ0cquQ5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PlgY3fMe5z+FWxEZnMflbTgBXz3qGQeaRDIMAnBA7H1oAZEXZgzNkHgjPP0qzbWVtIxN0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qMWzAAMPlIwMcGoZAYlZVDBgegOcigC3dNBEvlwXClB94E5NVS7RxBPJdlc/fAzio1mk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Dk9RU8YCyPMOWxg44GaLATWcim6MUEBwwGATg5xWzplvHOUjZozFuAkUDJP/ANesGHzbf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Y5rQ0DUYwDAkTF1OQGfG4UmkxptHYaFctYas6LK6oCNqd9vau6vNUi1C3VICqYQfKqjBP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hELwSx6ZG8roPmYkD6e9dtZWr3lmGs4PLnZTjjjFMRntNJARMkSuCnKA4JP0qtq92JI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K8YwAfQ1evbSW2xbywsJQ2Fdl4Hes57qYRsCrrKc5B4z700ribsivHLdBIxbny9zgsjD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y5e4Mc0Xl/ZxlpI2zuHQVGUZhvKMEGASRjJphLb2KIUyowXH3uelWQ7Gy1689v5MszF1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1q5WUwsNzFQTn7prMMu1HuHVgx6orcVZsbpXYOxIEiDaQe/pSaTGpWRqSldjiKcAuPm3H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l2GnRxXDpMoOVJHQ+p/nXNwymJWAC784BHanCYiSSSQAAjAwMc4qGiy/qN5YXNy0sE+TG3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zhqUAMkmVDqhJYHPNVhI04H2J4m5IYM4zmo7iK4s5SLmJlXBZggHzUAW7S6F2xnYBkQZZW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4dpUs4Y/LjIJManhjWXp91b/JM7SRwTDIXHI+tdJBbRPbxSo6l2X5WH3sVElqWndDUt4D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AwDDAPrRqT6VPtt0dQwBxk4IFUtRW4tVJecAA/IjEHefXiswM00oRXUliCWYdBSaaBI1I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hZ3e9VJAVufwouPEN26GCXzY5MjDHpVaC5vDE8J2rGzkrg8k+1NhUy7kWIj+8G6g0B1Jrg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Gc1b0u+slt3UMUO7CkNwDWfIfMKkY3AgHnHFOW2WGCWSS1ZYQu4qoyTj0rGSujSDOm0S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q7GfJkHUCul8SPbQov2cnczBhIo4PtXFeCJJbp47rLLE5+TdxXX6gEW1ExJZSegGcVw1E2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sJCMSBSQTncKmOG/5Z4OMAVLFawwxbU3MR/z05NL5ZIDRjBI6V6G42rFXaAuwIQAcgmi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uKueSGUqQAccYpBBswSwAPQAUrq4iuqSAMrsMg8gDil8ncCATjPGBU+wBiG5K9hShQTy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CARNkKVBBHOaUWqv90bSOg9RU8aAZBA5PJzzStGvPJA9O9ZybuUkVBEBkY+6e9Biydzc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IBDZBBprRh24bBPpSKK7DAzuAAI6CmZy204BPQmnTxK4OHxg9AaiZ08vqMZ5wealuzAS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YHkA9qjBMqErjIHX2qKW/tI1JckgHAyODTGukaMOoO4HlR6U90BLI4OApUbj0PGDTXIc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mWMwMbmFipJK4HQ02GTbHsnBQqcKCM5oSaQCkKEz1we3WmsSME4zjuaZNdorbpAsZAwG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OrMpVlBwGJyKYIsYcIu1cZbvTpFk3Hc4JP3tpqFDcMhuXI2qcAdKZdPcvEksEJkUNuIA5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cffcYbjA6Uxk2RHauCDxjsagj1WOZvJ+xOjgjAc1P9ta0IuJkLgMMqB3oSbENmiMcwjd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h2q++SSTAQjIJ6jvUaSzzTSRyKVAf5Gbqaq6srW8Y86JwBLt2jrg9xQBYj1S0eUw25LYJ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moB5gUlvlAPWqOm2x81ZByHYiIMmCauW1qbSZgBiRjyJBwBSaTAsICSFPOV4waljjkAy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ruyGHlkdWWcxZQcb809737I6x3N6G3Z2xheVoaugLkeHzu6AdM8U12AyQABjhz0qv9vt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/yhVJLe2KpW/i7S7m8ktYEd5IzjymU569MVLSSGk2XnkfcSIcoF5kzxn0pnnq8Y3KBnGC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9bXMjQQw3EMpcMY2TAAzV/R9E8SeINbNvpUKyReWNyMvf1qW0kNKXQzfEF9PYRFjEcltp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8ubtXnlTyT8y5PzfQDoTXceOvgt8W49OWabwrNPCxDf6KwY4/P8ASsXT/hzqthYm6udM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PGz+lS6kEty1SnLZFaaVoLZbxdyuzBAhYKSSavQSyb4kJ3MZNhIHGQOapzeHNYazdpol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AHNV2nZ72OdrlI0xkqW6+9Q6sG9zRYetbY1jcL5mA6urE5APINPjBOWaRnJQkDPeiy0/S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Cw+6wJOfWqtxqFssy27XSKA3zMw7VEq1NPc1hgsTJfC/uCaUyyPaeYqzHChEIO0e9P8A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DcxGB9ar3N5ZWkcl3Zyws8gAZ+hIqnDqdqISCzyq5OS54HtUPE0l1Oinl2LltB/cX5Wl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nOBUI1kI7Kf3gB+Z1GcVRm8S29gmyO3QHOSCRjFVZfFs8H+otrdyTkCIZIHvXNUzChHqd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+U37SVZSJY4JFYHAcnOKi1C0urmQA37QgL1j6sawP+Ew1PyzMyIsQboEPFMt213V2WWz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qAsB7EdRXM80pJaHpU+GazXvM6GC5+whFlbaOxc8n3qw2qxYEjSAqhJcg8YrmZNK8W61a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SAQuW2t+Xp2q2fhn43kuFtIrG4ESgOWZGbacd+xFYTzXTRHXT4Yhf3pGnd63ZWQSSSYbp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8vinRnnkhkmk2NwEYYBPrV7Q/wBnr4keKro6dZW8hkjYFHktpCCD6EfL+tdPof7GPxAl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SQCskBXbz9TWMszxD2OpcP5fT+Lf1PO/+EwnYM1npqMqSkmQjJNULnXormUXV3DKXLfID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920f9hXx/co1xJK8CSEssbsG8sfQd+asL+x/4UsLgLrWvW7yJIUkt5GIfd69awljcRJ9Te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jwj/AISUGNzeSBVZsKI0zge1Mg1qK+DvYMDhSW3HDfSvrjwX+wx4f1W0ju7GVVWNvlMT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62H9hzwVpwAm01HKgbzNEDjHaqSx1ZfCzCdfJMM/iV0fDVprXiaZnit9OIMcR+dmzxV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uL+fRruNwgjto8kbjnt2xjnNfeGj/s5fDGG7itT4eheRHGIzGFB/LqDXp2i/s9/DiC2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kJJtK5x29q1jgcVNHNVz3KqT0V/kfm1Z/C74lakgmstEdRJ/rEkQhs46+9b+ifst/EXV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mRlDK+7A3Y6Zxjiv0Pl+E/h63uY9mnwqA2CgQED39hV/U/A+k2Nn5UUETpnhBgj8PetI5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ifDLSED4K0P9jnxAm2410yBljwrxkAKPU1t2P7JvhLT2RvFGoLInVzJIQw/KvsG/8JDU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wSiDBNcv4w+CNlqaC5tNMlMgOX8tic/rWiylp7nJLieUlblseR+Fv2ePhBLbLbWklvcK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6HNb+jfBbwBFcSJLpUcbqm2IqQec+nate28N6R4fuDFb3bW9wjYKbQOPxrZ0nQWkkF7Mz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1Ry6lHc8+pn2Jm7Rdjyf4t+GLLwPax2un4fzztbBAyK88EspLMAcAAZx3rs/jrrBv/Ez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2qRyK4dg0UbyBmJj684FbQpwprlicVatUry5pu7M+cuWlaQjeGOwA8VDany5NgXBKnDkZ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PmUk/IS1TWluIiVZyXJ5DdK2irIxBWZFLOSCTkgjOKJJCAHyrA8gKORU25BgZBwcFcVH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VJ+Zc8VSSYFZuAVKnLdWHc00bdhYSiNh1J6E1MuJl4zuDEkM3FVrgy7DuiIUHksMk1WiA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blypA71BdSOEUmURgjjnqar/AGmJGMx3bMYUgctVS5u0Z2RCdxXJzzjFQ9QBtQF7bi4m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HIPWpI5SFAd0dyCwLN2xWe00gYbQCPMwXZeCCKlSV2LJ5oDFeVxwRQBalu2EiQQIHOFw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SlivKseCRg1BFADnaQCo4IOMGpIEBKBTuUZHHTPagCeACQFCwIUHAarti6l2BUAAjYoq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nHHWrcLFWVtuMcFT1oAvxSMwHmwsAGO3IqeNtpGBkEcjNV4gAd8akZ6KKnXqAcjIyCaT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cdjTxKHUBuCDzk9KrJJuwD8vPI9ad5iknOAGUjBNRdgWo5ANq56Hg1NtYkFZQB6EZJql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gKuc5qZZyCB5gUserdMUAP3HedoIAbqKYh2JmRvmxlgpp32lEYCTILHAYHp/jULHduRo9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AEh8yPOFUErnkZ5pY5VMe8SgkDkk81Ulm8kxvEuVJJBPPFCSRfZ2YOXEgwmVGVIPNCAt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wJ53V6XomxdCSNQAwQlwBxXl8MKmaNJixDEAkjivVbGKOPRoo48A+UMso61tEibsjjNY2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ZGRgg1l3Csp65JPDYrW1pAbuRiASHwT3rMm3BQPvAHgHqarW41ZFZWkMjZ5G3IHY1F0C5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3MAUG0ZUDnmq0hRnAVmJJ5DLxik1coidD3KkZ+YYyKiKqOBgAHgA1YJxnapxjtUTsrKQ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kgGNAYSJUkOSvzqORRGxli84owQNhWIGTTlCsxDNtUryCtOk3RooRgRjAAqR3uhIx5YKY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nJPTtSDG4jrwMgDpTkTOMYJB6ZoEOSPKkjJHcgdKmQ4Y+hHIA5BpsUR6YZA3Ujv7U5/J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XNADccLwCQp+YnHNRFMYJQEk8kCp/kx82CM8KR3qIP8AIJC2Ru4BHT2oGm0IqseDlATg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XIPc+tHBQSJOCACWBPfNNBGcswK9yKAYhkZDgbQe5UdKjAfaCzqxI+YgdTUix7PmSTcp6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8EYIH1oERjglwOCOQ3anIxRS3ljBHFBjABBwBu4PemSF1BV3IBfpQA5f3jdTgjggZoY/8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OAd2dqE4TmnSKqkdOBkAHrQVEZ5m4iPcSCflJHU01lEcjMAdxPOD0NPRTvIB2jHIxTBt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5oKHFvUHPYGmuuSGA59CaUruyA5AIHJ7ChwQVbgketACplRt25B6461KoKgk4Yk8jNR4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egXY2Gwc4OBkmpbaYCuGHJxg9CT1pw+dT5bjLfeB9aTy1BCuhJC9GPSljHG5Mgk85qgB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c5IGKQYO7DblzwD3pc5kDcbQDkZpqxBUEeCWAzu9s0APY7V2hiCD0606ExOcIAvqPWoiP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UqzbTlW5JycdqAJmZmTaApyeATUasFJ2qQB3NKshK4CkknJPpSHBBPX6UAPjG/IbB44B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2yoJpEfGDnkt6UrMzcE4A5waT2AVJVLEBeQm7mlYAsp2kErkEetRhjhif4j1z0NO80cD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AHKMIxzkA8kikUAvlWIJHIzS7N2OcDJ3EmmhiM5APPGPSgCRn6cYAPWlVVZfLVwoHQmm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pqgMuFDdcZPegCQuCpATBUAgk9aVnIdozyxY5K8cVGg+QKw4U8MTTi2csGBIPIz2oAmvL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ZGf51VdgqjkEE9SKnM6OFjyVUD5QTUU0SlRyCGPJDZxQAisWxgDIzgAUny4YYJJHIxyK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20gZZT0puHJJ+bIPBJoAdv8wnPygfdGeopASAVC8l8kUFlyAQcD72RikLgEcDHOSDQAjy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UKyMQACCB/EMU0MzKTx7E0I7HO5eQPlJoGr3HHLDkAeretN3nHBxjpgULNu3ADGBwTSK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TQWrjxIHBBDYA+UCmq8eAxdgCeARmm5wy5cHJ5IFG4c5BBBPQ0ASeb0+Yn15zmg4wGKj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390euSeuKGyAACeTwB3oAfkbjySSeAOlIxzkf3T0IpYk3glXPoR6GkkypOWGB0JHWgBH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ShsADJ5NIWBQZYAHpkUjKUcA4J7E0ASDgHuQeCPSgEL0AIzyM03nI5xtGaTeTxjJ9qAH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AelJn5TtO7DfNk45phXcc78r3ANAO0BcZBPIIoAkli2tygOQNuDQ2MgA4ycGmlgAQvAz0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4HAB6UAKsgKg5wPWn4XBZRuI/Wot4XA6nHJNORuSDhQRyB0NAEiqqj7xGe5PApnysQDk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ILNhhwOhHFGACCPTkigBzEEAblyOAM8gU3JJwcAdiBQw3Z9fXFNQ7lYNyc9xxQAFMkksC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CNpIXJNKuWYjIJGeM9acQzKM4BHXAoAYR0OM4PBofhhnIoG0AoOQDxxRjdjGc+9AApA3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WfBJ4wfU0pjBBAJ+metNYbiB2zwMUAOU4Xgc56YoLZHIAxwCKNmFABIUdTmmspYAZPPQ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JHGDSgNgA5J7YNNMYUjaOcc0K2/AYnIHJBoAWWQMAMAjHQjmmlypCkHnpmiT7wIAOG4+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OW4qlIB3A4wMkcZFMOx8u3AUcbTihmJ4IwM8UmYiSGXp1GetVdoAZenOQCMZpGeKMghS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l9o5J59qarqZCFIBC9DRdoBNv8alivp3ApCrRkBWJyO/pSy5DZBxkjOKQTAloyCWA4wv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5du7a3ckU19xG1iCVIOSOac6jAHOC3OOoFMJRVbAKgHrjJpXsA7zclUkXCjrivLfj14c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MAA8getemvKRGr7AfmAGDzmsjxr4f/4SPRpLd0AkQb1K9fpXHjaTq0NOh9ZwjmcMsziE5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JfinSZhyIxhmyWU8Y9a5UW8YkEXJkDcLjINep+NPDU9rdS2mxyqyHgjpXIx6WBdk+RgA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o/oqjUhVgpIueGdPiFvsljwNo3L2NdDFbQxgQIAPRic5WqOgWBDGCLDOF+U9s1riERRK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nPtSOmKVjNuLdJQweVWAOUIPpVcxhoSWdt+7gA5xWobUx4hcrmV8qpX0qpe2fmMwkBije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pQnZhK1jMuHJUBskghTkd65zXg7lt8QALcEGt3UG+zyNHGWyjDJI7Vz+qP5hwedo5cHo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QikLBYxkE8nNRorYCFeQfvE9qtzsspIKgAEcjimhASNwx7VsnZGLSZWMOJABySeSDxUm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p5Ic8RsNoTn61Gy7FAIyT6U23exUUmtREJXhyAA2CfWrcQ2gEOC2eoFVmKjGAcjkipbc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SP0qWU3oWmfPzKxwOuBmqs82WYEgqDySaPPCqxVz06A9TVabfyxJBPUiqimQ9iLPmMS2Q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COoJ5I7Cpo0AyB3PfpTSOqk8E8gCqM3oiONBIwyMAdzT2CrgnjI4IFIXBHlpkqBgMKRC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jinFpGcryAglgc4wegXAp6R/vQ0eSQMsoHUU1SWUEqfm6cdKeG25MZxtHUdTV3MpICuM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9qPsss048lcqSMEnBzViG1eZjuK4LcgHmr+nwC2VmaMFR3PWqhFyZ5uOx1HB0nOo7WC0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69CckVKY7m72w2a5BYbpAOcVq6V4YudRYXc0REbEFFbjNdDb+H4LAJHHCMsCxKmuuEFE/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pOMdInPaX4XJ/ezMSBg5PY1rQ6PAgMoUOVJySK02jWQMRKFYYzgdajBKEsOGbqM9q2Tu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V/EtvGCwyCeRjOKqzWpC4ZwSTuUDkGtqSNiMq4AzyMZz7VSurUeWzQICyt93pTMpNtma9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w4wMiqzQjcDnaB2B5rVvIDFGTHkknLA+tUGi3SEIhx2J9auyJuj0H9n7WTofikRLO4S5y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vfZG3sMqcdQAe9fMfgm6Ol6lb3ySnfHJymOv49q+kdLvftmmwXagYmQEAtkiixz1PiLG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8MKTeW3EYJxxjpTvOhUbJGCiQ4A9DUP2iJmbYygLwcn9aHsZjipAHrg/jTZSQBGrMrMmQ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gKGkVD6k1WuPEMCSmRbhVAXBJOOKSdilFsvk+XGkgJUBcFSOQahaZFJHCnOMZrB1Lx3p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LFWZo3Bwex96x5PH1uFaUFSzN8p6k+9DkCi2djLqMFuD5mRx8pJxUVxrcKSLtkUADIbr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C7ZLhQx5XBycVn3vj6CRfKE0jsBlWQ45oUilSkz0qbXobQGWTLgqSuB1PaqMnitCMwsj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9q8vuPiJews8ttOrAMAFJzxWdc+O7+OUvC+GI5APBzSczRUH1PUrnxyiPskdVBwqCM/qa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9IyWPVT3ryy48WTMobzdzFcKM8Zqq/iWaWLEjFTghiG70KTH7BI9SufGarbh1lDBSd2G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a5iCrFs3AkENztrkB4guJF2pKVCjgZ61UuNQkZgVdiQMEEUN3LjTSL+pamt4rLmQlfuk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MAnOeM01JR8z7jhhwCehprY5U9cd6E7MtJIkLbAFUtnPBpjnA5bJJ4yaaHPIB4HTPemO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J9Kq6YxxlXJUghj1IqMuzZ2k5HHTk0iFgoHGQPvetHmeYCdxwo4GKZLiL5hVwFzknkUpm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gA61GSM7vMByOQRSO+4fI2eeMUEjy7EkYHXkGkeQsck5PaoyzLwwJ3d8UKytnqPXNAEh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Ux5N33QRz0NJK4XYTgAnHApg+Y8sSe/NADi42hSO+c5odhg4ByDyQKjdhgAknPWkeTbjB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4I4HbnA4pmT3OaYzgY+bBHTPGaDLgex70AKDg8HknvRnk5J68HFN3EY469waQyBuSSCOl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gnBHOaQncOMjA6Co2JYYySAeCaUOckMM5XvQ22Qk2SI2M85J6A04PtHIxgcn3qLzyAdu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iAq4HrQIeHPPJwTxmnA8HnnHINQpNlirYwDwM808HbwT25yOlACpxlyTk9BUiyhvk28k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1PpQjrExyWIJ6jtQBcsMDPz5IHcda6LwxFsdmZVJGCATxiud0755lkVhnPBz1rsvDNhMy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ngYqZXsS7anVeGczqI3tgrKw+ZjzXUwptwJ1BcH5So4rn9AtzEwQIG4+ZQcYrpIwCijn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RhKVyVQxA75PBqaH96dpccH9agQlVIXkjqDTkJUAgjJPrmmQSjKkHGcnoamiYYwRuIOR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gdiacAVYAEYPHJoGldlr5vMXaOD1Of0qZXZnGWyQO1VY5N+duFwcLg5qwpRk3QcEH5yT1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3AAKQc9AKnt3jDFlJJHoeBVYSE4IBzjkkVLbHgNwAeqqec+tAi3GVYhn555IpzMXBjycA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wex6kGnnnIJB2jkZ60AMJJOQpIB65qNjuBVlI78HvTiX2kopI/iIPFRFi3VgW7c0AIfl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kJwMngDgDFICqD5uOemaZvYMyEEgr1A4xQBl+M7P7TbecUV0VR85bGOa861RI4WMkZGF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eMS6e1u0TEKoIAGc1514ggjWaRYlKgnlXXBqZblxehy/iKwOpaNOki8KhYk9BivObi6d8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HQV6ldJK1ldQZLgxnlF+6K8t1aKS0umjkUDcuQOnFQ3ZGsVqew/A/wAfJrGgnQ9TJaW3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5rovEiu1nMfNKnbwQOCfSvA/A/iG48N61HexTvsDfPEp4Ye9e5trEOq+GrfVLa8jkEkh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FNSvEUo8rueZaszJcsgY5Z8gg4INexfC4x3fhCyuDMSEJGCOpya8c1+Rf7QuHiYYLkAsM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9Z06HwZb2Cz7XgBLCTqRuPNJXbKn8B3ZeNEJkcKT3Aqr58M/muS7LgZ3NwCB6VDba3DdE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Nmqk2r6Ym7dcrtIwwXr9c1dkYXbZ5ZqkMlj40nZt8cbXaOqHqeB+le020bpaI5IZRECg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Xds3ixtSs7iUxryUbr2616PpfxLtD4fs3abKmMFdrVMWkzWom4o69InQAwgsrJyjnBBqV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DqOh4riZ/itpU8aj7SrqCc54IrPPxW0Jne0S9dUkBCMq42n0NaqSRzOEuw/4EfEzTdT8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YuoLss8SrgAEE5Hv7V6XNqEM0hETHkZIHYV8dyfEeHwL8Y7kadMgW7GZLgD5Rxj869d8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41EnCbAWHOP8K3hJKJNSnJ7HsRmG1l2ElfusRziq0eqxG5EMyuGZsKUXI+tcDB8XkZGa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2gg+9bGn/ABB0HUkaa3vlVVQNEmMMOP8AGrU0zL2cjtI592cAB48bVPHFaelyi6jDYyQDv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X7K88sSXKKxTa6k81t6fc4kzbXIILcEHitE00Tyu5sIxJwdwB4AzVkTJvCsFZc9BxVNpI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AnjgmpVm8uJFyMnO7ii6EadpeBGIY9vlB5FbdtNFOgRwAAAS2a5IXvkgjyiyg8Yrc0bU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yd4700BsmDEh2DGByKmgjUldwYEDoKhglR2B8whh1BPWrcOXKguA2flO3tTTaJktSaAs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g1egi+5jJZOQAeCarR4UH9/kk4yF4FWoFRSA7gqepBpqWpLWht6Zdq0aRSNgqeRWlpF0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DAetYOmoYmI84DLZBz2rXgIXBU5JI5HFap3RhJWZL4x0x7zS3lRVUhcoSa8d8USPGWhi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ivdFV7q1wQDuG0hhkYry3x54WWzuZp7ecxEtlWAGN3pTJSdrHyx+1sqaJcWOo25yLmJW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RWJ+zx8fJbK+j0HWJ2ksLiYpbFjyjevsK9M/a2+Gl94p+Fk8+/M1ltk80qAVJPT6Gvhq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TwXUkM1u3yDOBvDY/pWcm4yGopo/SzSdcMMgKTEqQNoIrvvBviHdEbaSVWjc4BbnBr5Q/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J/htNB1WdJdZto/3iK+MqueR+Ve7aN4gNhIkchDO7fMvpVppmTTudn4kaOC/EqIFLnqp4N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vTpXR7e9jMZSRcqQR0q1c38N/CRGxbYQQ45OPSo77ElsXI+aI5XPUitE02N2sfkH+2t8M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VfDcNkIoLifzrUKflXcFJA/OuBbwRqtx4dfxVp8Je3h/4+Np+7X3N/wV6+A48ReDtL+M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dl08a5+RgOTj2FfA2jeKta07T59Ntb9zaXafvYs5FdNN3Rzzik7lVGVvnB69SDUiE5AJ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pVVJwcHmnxSDgtnrg8VoZlh3RwY3BwRg5rn2P2O7ltmBKq3BA61vZ3rtyB2ArN1CzJuT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YEtgrT43MR3AUVanBEm1SWGMHcKl0C0EiMC6jAOPekviiybVwcHqPWizbAj+wCYicxgtn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SQ0IBI4K1f02R/LG6IFlHGT1rd0PRxOVubqEZ5YAnAx6UNWYLU5K70d4YGLIMheFHU19K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38OeD4PEl3HIbm5GSrnAA7cV5J4O8M3XxC8dwwW9mptrKTdMgOMqP519W2FvLY2sNrHGi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AFcWLqWjyo3owvK7HpGXG4kgnqKmXOCcZI4BFMZVDB2yCGyMHinLJgMfLBB61551J2OX8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ediWPWIc/jWr4W0yGxsCVn3Bn5KrjBqvq2kyXGqB4wpBI3EjODW4FjtbcWzuFUHcSq8U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hJMFs/KR/dpI50W5Cs5CqMl/U1Ulla7RkjnCORgMo6D0p9lG6QmKTDDPBJ6YoIbsy9Fu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EDFd18O9bWwRrfzDuYgCLbnI78GuItMIqvuJB6AGr2marcQXy3cGFMYIwf4qadmKTTPfd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481VQkEK5AGT7V6B4WkhhZmklTCYyQ2cGvmax+Kl9YqIFhBkbCgsOPrXceEPi+bWFY7tG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QOtbKSbMXFpn0BBNBcytI6ody7VIP3feqTxSRFn2glSchj1Nc94Y+LXhFYD9pYAFgryM4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JHhizkKR30YEhBUM4FW5WZLTRqT37KoIjBJHzfSsu/eO+YSveSRiMhVYDBP1psHiTw9r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lSfMQNnFPRy+Gd1dWGGBGciiVrCGIrMCGIDAAke1SeVC1o+FyS5OR16VKJY5doXa7KMO3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bhGGChbGAD2qbXA4T4ualDpnwb8UawZGWbT9KkmhCEhtwx0NfBP7K/jbWz+0GnxC1S8vm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XAbPoOB9a/RPxd4Vg8aeF/EHgczBkvNMkhLOudpccflXmv7Jn7MPh74J+Hr+BoY5r68Y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k5xT5WwTVz17T9Xs9X0+LV4WCidAxBPOas3kgkSJxCRuXHmhuM1Rngs7JFgtbbapA2hW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RNIC7MURd2f8/WlJNIDd0K433cYOST0bHPArWuJGkDPGwJLcYFZekwOhSVc71cqSe4rUH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IyMDOazAZCWBKqxbPUmp4t4bagJUE8jpSRQ5BkZQCT8qg8gVIifMMkAZ45oG00S26KUAJ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pWja24VQjkAlvmJPOKz7cAEHysjcec1oWoMrjcpU454oHF9DTswu7btzgfLz7VoxAbVz2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HuYY54HvV6JwMA5OfegqyLBUADHOOtHLDoQe1M3BsEAkZ4BNTCRXAGACOhAoEtiMLgjGe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GB+tG4Lx+tEpBA7nHIFAyK5trS6tZLW6txLDMhWSM9GHoa+TdHW9+F37U8vw28OI1tpt5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sIZgML75619ZeZKQQVxnoa8I/ai0az8LeJ9G+MkKkS6e5guFUYLR8f15rCqroum0pHqt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gbsAE81U1S4itIJiWPERJ3Dj61PomrLrmj22pxZC3MQlU5zwadqWnRapZS2spKGWMrkD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whctN4ihFz5s0V2XBhRskH1rA+JPwr1JfEM8FzC1hLM4mtrjHDnHGPQjvXSWWgXmj67D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G0ZIJHocV6FdzWOs2J07WLFS4TAaTqjY6g1nytmrkolL4LeNb7xR4Yj0fXnJvbVNjO55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1i3ksr1iYyEYFiyiuR+GvkeHfHNxpkzMpkQiIbsZHf+dd/r2nTpGbhs7SOATmumnJ8phN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BXINGSM/PnC8A9zTgPlaTnI6gnrTNydeoJ71sncgapwvI5J5BNMJ3Edz3qd13kgDAPqa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4ApgRgndhMZ9CacxkY5SMHkYHbFBjU5dSSFPIBqNVZwpMZywOAD27UASWziRQ20YJOQT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OSBVfEyOoxgAYAHFAkkYnepAHpUyuwLKSInG0EgZVfShQVYs3cYOBUcchbEZwo7FhyRT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9CKktNNDnbeFXoQOCKWzaWJ/vKBnp3JpoypBZTz1AFLtDOo5CnPAPINQ0kMXXrKX+znuI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UYrkTRJKUIJj+dfU1r20gnt2s5gQAp2ljnmsXyjaTNbgD7xIJpATbgecEHtTlLEbcA8c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IABGRTuA+RkA/eGM0ASRliChQf72OKcu0nAxkKSAfWmKMr8kxChuAR1pQr5ztIzznNaA0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ALA5we9Kp3NnIJHUE9KZ3JycAdMU6MRgYwQM9CaCGrMkwF25ySW4A6CnrJnoCSRwT2pg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tCbgBgdPU0nqhx3JY5Y4SGKhxnGC3IPrVuKaN5P3hHK/LntWecjLbQck4AHINWLWTeow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Yo0FYwuHjl2EjllPBrRs72SMI6yFnPXBrIRWGCckdsVPazeWxBYbz1UVE0axd2bdxePM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PaqcztuAUAg9AT3ogcvJsbGQmT7elRtneACQwOWJ6ZrCS0NYjhKEA+UKAuFYrXM+OVM3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iOAa6KRl4LFmA4AWsfXrWW5TaU4B4BrKSRpFnOm2WeLy7jAQA5yc8VxWs6e2gXrTfZo7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5JAYVVFBZDncGNYHjfTLi70WY6faEhEL/Jx0BrnqRujeDaOcXUljtWnibymKjO09B/jW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YRvvZmUhZQuATXH6FqsGsaeLeSZlKAYYLgj61peHNctPD00dpqRfZvIjkL9c8VyttGyd0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Ms+qLHsCEEv97PtXnk9ptmltZtkkMi4jKHDL7103jLWrO5mtYNOZpFddpAfcFHrXOeIND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8ySCUFhKo5Ge1S22NaGVcS2Uc4EGzYoKhAckY74qsJXztuLcgM25CBwR61Db6cj3skCy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hFVLltYwJbOdlUjAlboOelZPRmmrRtPIIQZoCCMdCvBqMyrIDGhBAjByTg5z/Ks/Tft9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MujEdasNdrC4Xy9wLDIRev8A9agFohuo2aXTCdWkQyINqZ6NUFit4bc2l0FJRifNJBKn2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ZYWaNz8ygcA0ksVswJuIBnbiUqenvQDSZn63pq30Ed3eRjdGCFdW+Zj71wtzdx2uqsjj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XorajYJIEitlaOP7rFsqffFcX450Sw03xBaaxFBi2nB86ONyVQHnn2root3sY1Foa/hC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qpZy7cH/AOvXSNG11GqrIquwG1EXH41jWLaNFYC50uWJ2c5IZuFHoea47VPjvLoN8bS4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EyMZ4xVuMpPQSaS1PR2tfsCLGxeRtx3SK+fwq1CrtH5KAkN91ieleU/8ADT2mRD99pDTq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1LaftMaZJp7S6XZRrv5VJmwy/r1rN0altilOKZ6tBYRXCFPMZSG+QseAf8c0smlPArSPc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btXit58dNaW4XUpIVVpBvSMzLx7YqO8/a6u7NkM9rEFCjzCCCB+lJUKj2KdSKPZr2KVbZ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GhEYwrYPfvXnHxT0TQlY6nZSRObgGOSMcEcdCK4bxv8AteQajahn1aIQuy5lhUnysDpj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8PazKBP4ieYFSAq4ALevArtwuHmpXbsc1etFxsjzz4ueDLvwzrt0dkfkTkvGEGTivPNQt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Msj5IUdPrXtN3NpHxE0ea7hvkklQlHQNyK8q16J7S+l0hdrQIcOWX5s/WvpKUlKCR4842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pSMhCvUntVZ4w2Q85XcOSo5rSMYRmeOJypOCWPX2FZ95Zy292WLPIhGVYgAj/AGf/AK9b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KsTknBdTzjmtzw74juNNhAd2eJznax71jySzSATTARhj9zaMUtpJc2bGVXVkGSquMnP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8T6FusTqVvlJOqlVwGXHJ9+a52ykSVjbNIC6gEHuK6/wxdtr2gLatMzj/AJZgHOD6Vzet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OZBE8h+eHH9apSTAIUEYWKdi4YnJU8Y9alt3twgQchScEjoPeqcMn7pXCmMA/MoHUU8s8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CQaoC9FqAQBGPLkbd2cAUpvopHkigIxkbWQ8Ad6pL5FxE0bOWI4cHjjFVbe3ltrlvIAd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9wNjUrbzjH9s24KhVKHkD14o0HU73w5crdyNvgSUEADrzVnRUlciQwuHKYJByAfWp77S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vQmSMDILdz7UAdp8SNRs/E3hi1u7pxIpQHJPKH0ryfXbCWA3BZgyqq+WQPxNdHba9A0Ka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AdM1BqvhabX7B59IviDGRuUHk4oA4B7wCRT8oI65NT6Vot7q17DZ2NjLdTkkosS84qLV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oWDBscirfhzxfrHge6GqWgVZo3HkyMMkCm7CVypruhX+gXrwaxplxbynotzCQCKrwAux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xX0P4U/bD8LeJNLXRfiN8P8ARL9Fj2faLnT90mMeucVynj7wv+zH4glOp+GL5tHuZjl4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Y6CpuM8iVhC22RSBIedtSIJAxfzm2j/Vg967fWfhBBY+Hm8S6R4stbuBBkRNIBIR6YriW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JqotNilsEcoVGlJYOT39fSpIsRyBmwMkF3HJqDzIpMszFAp+cAcGpEcKqhGUZA+Xqatq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JhcPcGVNm5VHLZrO1FoJ4WvliG0nABbnNWmhvLcCSIgOGGST0FUryJbTEsjFlkbg56n0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Es7ma3eJ4yV+YEAe1dz4a8WxDTHiuI1LG4AAY8YrgtrpGWibazLg+uKv6FqMNhEq3kgdS3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iXdnvGm/EG70G1iihtVcbsJFn+Ejn9avaJPPr8M161qiRNIwLDqG9KxvA97p2taFbFyH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j6/0r0DwPrHhjStMuY9S06GG8hYmMplxKD2I6Z96TkrAlqcpdWE0cy4mKMDjzB0Ardt9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EbV2j7y9M0y4thPLLLBbCNZmLFXbLKPb2ogt2QHa5+X7oC4A9qSd0JqzK4sklmMUhVkO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NuElgjZ3dyFU9hWvEEEmZOF/i3DqKiuI7guss1wzhSdo2dKYGfozSw3cJ8oho2y6kcdf8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eyR3MkaKk2RGGXqKzVimuphcxkoEJwAfv1pXE9pd2SosqCWFfmVs5FAFOEsBt4QKoZQB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ub9yxRlBYEHBJqjAzXob7ybOCB3qyttD5hZgAykYIOCTQBdimOpbp4uXYZbceppsiyLhi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iLRIBBgMv3ivrVq4kgDfaLiMbzGAcHtQBT8uRsBSSWI6DrVgtLGQHG1SpwymoixXADBl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cJhzkKOMHpQBrWGqieKO0u4yyggMYxz9aZq+qW0crRRQNIUICAjgVU011t5d6hWDHkMx5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FS1SMhgSUOc8UASo0xlKF13MAVUnoKVZHlBYAAKPmJHJNMmdUjaGMlXZf9YRmmzo8sapE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nNAGjHO11bpBLEFRIs8LgnmoGl3feLMin5RnmgXizWySupCxptKo3JHrQiWjq29QsgGF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ly5dcKMk/Me9Ns3IVpWwD5nIJzzVeCcviOKMhEbDFhyPxqbbEspuG+Vs8ZzQBcsoZIRL8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jFbHhy+mtYkniCyu2Q0Uo6jocelY0F0GVjFkFcbnYYH5VeghhlxNbhwqHl9/OfYUnsB0U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ByzsSqySZOPapYfJMyrdkpx8pU55qlbXN0buMIqPAwKysxwyfT3q/IsUBMlu4ZQMIpHI7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tLh1UgMCSFJxxSsgCqgCgK4yX6mmx+epVnCEHq+OalnEErBUYkOPkVepNAEkyRooCyhw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jdyFywIPGe9TyxtbOCEy5B3P+FRPtC+YzHp8oBoArRxiRm2mRTnkAcVKJGhBIUZxjaOp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EQG84KMcVHdOQzARIrNJkhjk4HpVRehMhscpkQOc/uicLjGat2kUc04cyAsP4GGAB2xV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XY8llzVyCRFULc8NuI3KcVNmO6O78BXEVtLtmt5Ji5zlm6HFeiaTfWtis80nmTXEcfEI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eT+BtUvcSWskLqxXETEZBH1613emXC3GkvcW4YIUHmhmyV55B/EUWY7o17zVzdxKb7Ert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6xp4jIpmjtJFZxhHDZG70qVhBcIJDMItwABH8J+lVJHmlUQQ3IVYn3MyL94j60bARXNjJ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C/zYCtSNC0oKpgHI2yE54pZru2ADS2xEcrYlEYJYH1p0BgnUvbyqATgAjBHpVppmbTQN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ZbvmpLR5I+CiyYPybhzmkuLcmUhX3OwHCgjIFKPNmBC7lORgEcUwLun3glc+ThpFUhlUc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5LlSWOflzxmqlqqxEvbyYYZXavBJ9TUwmhj2x3CeYC3zMe1RJWZad0dTZ+EdH1uwW7trSK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wuMdTWFeG7g2QzRHaEOcDIYeoNbOjeKLnw3EfskqPHKCrI+CShFUI57W/DXM3qQqZ4X6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uFEMZB3KecAdMUkzTJCrGViAQFG7pVyfSreKYTFjsA+Vg/eopLdWiBfuTsbvRbUGxk3n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wVLY+WrGnQzpDKBaqSi8nHy4+tQGIOqSqrO6najAVt6JPFY2MxmRZN4y6kZK0pLQE7GT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cgcc+tSc3cHlLhsv1BwQafcTxmfzLW2VUZsq3U5qG3/cXCIZi4MnzNjpUg3csWunkBvNJ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EcYUFw2OBmtWxsY7y3AW3VgG4Zxkk1Vjg+zXT2shy8R5y1ZyVzSO5d0qGMFZNm0IPnUH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MNIZ2MZ+6oHasS1vBbykIAS5+ZAetaWna3FG+3ylA7oTzXLODZ1QkkjbMgk5WVSM9QeK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qOTis6CNkDSzTYOMRxoTg/jirttJdGCJfsDygggGNS38q6jUUTZyYQSScnNM/etKu1cD+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+D/G+rwNN4f8AAmoXkQb/AFscG3/0Ig10Ojfs/wDxh110ls/h7fh3O1SbRwB9cA/nU3dw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jJIPPHenyBW5ZQDjuOleveHf2F/2ote3LbfCu6iRnGy7MqbD+BINdJpH/BNL9qDUrkx33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jyzAJt9ecAn2pScbgpJM+eA2dyry6nkUkizAhjvBx0NfYdj/AMEhPHWrWVt/a/jYWU8i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7DB4/Gum0n/gippfli41b4u6rNPtAKtKwUf98kVDlAftInwbdXGxfKlLJIxBIPTFJFND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cEhWr9F7D/gjf8LI40/tfxfdTyr93ZknP1LV1ugf8Ei/2dmtlOvxX80qj70dz5efrt5qOa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+WtxqFjEuDcrwcYJ5zTPskEMBvGSWZm6rCjMfyFfrro//BLP9kzS1EUngRLlcgsbl95J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+wH+zN4Yhf/hG/hbpyMy8rNbrIPyNJzgL2iPxtg02/wBTUzaRpE88MZPmeXbuWU+hGM0k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L2LwNfm3bo4hPX+lfsZpv7Hfw+066aew8K6fagZ2R29uEA/AcVsWX7PXhbw0wuNL8M2IB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qM1PtIoFUTex+J0Fvrckwgt/C2qmYnaVjs3YE/gMVrXHw4+IcNk1/F4H1OSNI97MYMsc+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Ffwa8H+IdOBbwLpsdzE2VlS1U/rVPQfhBZ6YhgvoLWGBj80TBQpH41Pto2KTl2Pxls/h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8M+Crm4iA3PC1oQzdsZ7V2WnfsqftBTFIrX4XXsZZQWWVc8+mBX66anL8BfB6rba1rWg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1Y+5NYl98ff2WfDqu918XtDEcY+eOK8DH8gKftopbDSqSeiPzFg/Ym/aw1tNkHwkuIoVX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UDdmrem/8E+f2wZbMC38BwyJyqRiQ/kTniv0Ql/4KO/seeG0aNfiBFKqZCm3Rjnj0AJH4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Xn9lrRZZH0catewq+FkFmyrn0ycUnXaWxrHD4mb0iz41sf+CZn7Yt6xkuPClhbBF3I8l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8Euf2qtQuI7G7ttPSN2BlcXGAPqa+ntf/wCC2Pw3tVlg0r4f3khxiAuxYuf+A5xXmfib/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x/Ynw1sokwcRiUvIo7FsnGP1rJYp3OmGWY2auonJ3X/BG79o+cx3GleIdLt4lhOGVtzF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6h/wSt+O3h3WrObXEiu7fpLJ9pVQGxgnYSeD7Gpdd/wCCwv7TV3bO1klhaxHPmEQEso9B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t/4KS/tOeK1N/e+KjDAx2pGpdQ3vyTWcsXy9Tqo5Fjqq1R6xYf8ABIvxFrTzTap8WVtoX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rw+2V/nmn2P8AwTH0vwtrIttc+L1vLbKFLGa4BOe/3uea+eL/APav+OuuKE/4TjUHVxkq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1y8/i74u6t5jTeLNTnnmbc7tdztz6AZIFc7zFI76fDGIk9ZI+oPFn7Mf7KngmcjXPiLJcK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jN+QBz1rj2/Zx/YNmgudQ1P4nanBMwIRbi9mRcZ9AQRXgH9g/FG+lLPp7y8EvlGLZ92NWb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IpZptAuJmlUnYWzj8+Kxlmce52Q4VtvI94+EeufsrfBy/mt5tSXXoB/qmmLSkKD68H8a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fi8Xt4h8P+B1d3G52WLcuPTHrXlmk/swfF2WOK4tdCkg3r89vKuWI9tp71sWf7HHxf1Y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gUCI29frkdK5amZyvozupcLYZSvKQ34l/Gfwf4p1m21jw14K0u1WMYZI4trP7HPpWbN8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0HSbGDAA8xTg/yrutL/4J2/FbUIop/s10HcfMLlMBR6rgZrp9O/4JkfEC/Aa6sZkAYYcI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H1prRM7YZJlVH4mvvPFfEP7UnxCuYks7jX5FAOEjjAwwx06Vzus/GPxXrWIri42oq4d1f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4Jg61pUayT2/ml2O2S5XkN7+tdtpP/BMjSjia9meN3hA3whST+JGfwrNVsVU2iy3SyLD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GF+8LJCk8kjDG1ISwcflUcNr4x1SSKZPCtxIpBEmYSNg9SP/AK9fpR4T/wCCePgXTrRob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siqCD+AFdZpH7Fvwu01kElkzIpGM4IFUqWPmvhMZZnkVCWkr+iPy2bwn42ui0EPhq/CE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epx3q7o3wQ+KOsw7YdCumj2/PJNAyfNjtn+tfqbafs2eB9Pldf8AhGrc2+4mNCMfN68V0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LWsIj/sS2QKvVI81UcFjW9XYwq8RZRTj7sWz8sNI/Y++J2twmKczK6YaJApIx9R0rsNJ/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LNqNjOqop8pSNoY+vFfotf8Agu0iuE/s3TY0AbD7YhhhW5YM9lLHpd/BCowNikAGtllt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2jBfu6R+fvhr/gnN4zjBOracjtIuVYrn8Dkf0rsNA/4JdXBWF7mCzTywZGMc23IPYgDm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3Rk9gKWCM2q4BPJ5yK0jlNJv3m2cNTi7GS+CKR8jaT/wTi8PW237WI1GfnOd3P410Vt+wP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rGJ1ZsMqxgMDX0rc4PJAOetU76ATRk7fu9q1WVYRdDjnxVmslbmPKNF/ZM+D+l2CWVz4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ENx/H1rZ0v4C/DHTpwsHhyIIQAqsMY9z6129sqNGcnNIIiGyQQAeAK6I4LCxWkTgqZ3m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/B7wxb6WsmjWUFvME2q0ajp+VeUXWia8urTae8KBIySjqBj6/jXvTzNJGY2Y47ZrD1Pw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F2PJUc4q3hqPYwWY4tvWTZyXw8ghubsWWrW4UsPLw64618hftF6ZJpH7RutaTYq0a/aVn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4/Qjj3r6W8W+M77wBr5h1GxnWMSZjnGMY9P/AK9fNv7TXibSfEPxBXx/Z28scs0KRsc58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4RhGaQlVrS1ufQX7Gl/dap4Qmi1KCSUJJuWaRskjnH4V67c6Pomq3LLK4AZvmVjivEP2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eHr2ygjjMSiJYznjnivoO4trTzTcW4Qh+TnrW1RR5tDllKaep45r2gXugfEl7jTplltDK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cHtzXoEltrTaP5+nFRJ5B2O/TNW9a0SG6lWUwoXHJJHQ1f0+aNbMwSgKAMe1Togc29zg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B0iah4r8NR6nbspDNajkDFPtvFMni0s1loE1krMQiXHBFddeh40+zyRo8RPCk8Yp0FppT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jgUN3JbaZieGbdhI0V4QXAPOO1bsEccDeYoCkeh61STTBayBo5CyluCetaUMcbgjOGI4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PP8A4l/CnSPE1yut2UASZGzIq9G71i6lEmkeFbi6Nv5Qt4SpYjPOOor06ayeKZmIOCDgE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zc2PhH4XXN7uVTO5RyCc9OwptplRTZ8f+I9QbUPEVzcSuZsM6+YDnec8flWVqUc9vJCsh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7j71Lp0omiIjhILZZdw5x61T1GQmERNJhQ21STzXNa7O3oVgrSSkygEIchV9antS4csoB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31qG3Uqz+ecKSMKvVsVaRZHccEAA/MR2rVK6ERzZRN3IbPAIpslwJyWZBlQBjPX3p0rE/u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z6VVnuvKiV043MFbj/PPSrWgDJJwFddwypxyapy3U0toq7dj5JIVs8U/UZ2tYy0BBlbG5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xmto43mkCl/vBeSDUSWoEU8jGdpDIXKg7Yx2H+NVbuQNI4wVIQbQD0z7+tNvLkqGjWH944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1NVWuWkKxmKTn76AZGfrSAu5eZXJkOGQZA6inLKQRuBBAAG89qr20wD/ADE+WHADDrVh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6SdV5oAliBGY5GOSOWzwansQ7JGkDBlRzuIPIqG1IEzRyOVXGQyrxVzSkQOIxIo3Djae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sbAhsB33ZY9KvxpIPnypI5G+oVt5FYNG8e8g4jY8YqctvIVlBCpymO9AE6kjCgnJHJzU8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BjOc5FRCJBtO0HAxn+lSfKmQr4IHpStqA5NuC3JIbgE84pyyh2HAzu+UqOlRquQSDxt54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MAgEFeeKYE6kx4+QqA+QzEHFPYLMWXggMcEjqabB5U6vF5gQnHzEdatxwRlo0kbcSwI29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x3Um8RD7gyoA6VXRSOJJXMufmdT0/CuysvDP2qbdEVDbchFOKU+C5iSottgIyXA60crC5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djOShA6j0qeOQxbXFuHJY5QcYGK7m3+H0VwRNKWDnhFHBzST/C7ys5JUs2TuboatJ2Bt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rUYCzMsYkBMbLwwr1aHy47CONGAOzABrl9N8Ez2l0Lie4ZgCMALniurmZfJ+WPCjsRyKq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8UBFvm24IB+YD1rIuZhI+8LtOODnpitvxLCyXT7lyp6MTXPzkEjKkc8c072HZtDnkZPm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GV2djtQKNvBHpT3O0AEgEjqTUT4UZDDGPWk5WZa2GLGRn5iR70yTKglckgcAngU9W6Ak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7qQw56kcGpbbAArHDMAFCfMxPSmOwIDFgcD+E9vWnIXYOqYUgfKGGQabI24BWRAdoyVGK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EcE9Kni28kc57VADtKqFGO2asxR4iCqDn1FADbZWjiEasxUNxuJOKkLE5DqMdDimMDzk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kMSV7KOooAax2nCqMsflYmosyO5dsKFHzkc4NSS4IKq2ARzQsuAijnngDuKBp2ZCu0Hh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3rTgkbAh1IB4UjpTXMhT92CCOpBpQHRSysGYclG6Ggbs0L5Zj4AGSOQDxRxgkYyO3amLh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wI5JqSSNNuNzAjtQHKyBzgh5CSAOgHFN35O35gWPI281I5RMAnoMjA60yJlDeZuAAPAF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HByW49hSDCAlGHB5HtSSSFs/OcAHgGmBgNoAORwSPWgaVhclQCWOD60pfaQNoyB8wpjYI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5pQ5Y795YnuB0oGIqt1LEqGOQPSnEnAG4ZA4ApofLAdyOR704pwTyCevOKlyQDicKCcD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8YJBOCKZu/iIyKDKrgMAFK9QPSpbbAlDy79+3cpXBGe9OEnBUgDJyADUBfkrklWIIz2p4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D6007AOG7Oc52nO31FOZ4ggBLjJ+baenuKiRv3gUyFRjBIFIxckqkgUFgSCOtDdwJnbb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IwwWIwQvdepprEAhmwCRyAOtCnkEMRwcmldgORnyFP3sZGO1OLyIByM461HvIUZzwvJN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HAFF2BMpznJA44J9aGJCMSQcdB71GH3EnGSBzntQ0oIAVcArnaeuaLsBc7id6k4GQoPG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mQGPANQo53LnoVzk9KcDuYjaAc8mgCxu3ANLgAnnHrTCGBII47Ed6arCMjKggHsc0quR8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ACsQcKMfdyxB4+lOL7vk3YU/d9AaYXAZowCMHqDxR54wVZuh+VcUALMVUBl4JOBjvSK4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Bec1HJ13CTLKPmYj9BQQzIMSFCOcH1oK5WTRXXJBTKgfKW60zzNwYsCMHg5/Sojh/mkc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+VS+OO+KCSWNkRCwdCR1Un71MeYM3JVgcYOehpGwMlvmUDOQOlRqSCQO56ZoGlckLEYE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jSKcIyqMdMikI+U4GeQMn1oVSpwMEgdz3oGogCMjAGAOFxwKUkNkcjAxmkYhlweoHIAoKk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KshGcAAEZGeaGVDgHBPpTWVt3z4IJ7mlVckrghADlwaAElcJgvkDAB7ClY7evB68d6bkY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cYokKxgM3GeCQKAHuQJCoyBgZPems+SBgnB6AU0uQCcdeMmgEKepz7Um0gJI5XRiQMDHT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4yBmlj+fGQc45pBtOVOASed1F0AhPQdiOARRk7gfmGM9KVyEC4yMcKTTWkKDlDnPBFF1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J7UOy5G4EDuB1oVywKqAMnAycc07zCpKkcg8jGaYCAZweRzxmlzvYjjg4xTA4lyzZBB5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7WOV7gUABB+6Ox6UrsOwJPqBSNIrchRkdcUM4j27gSG5IFAAWA+YDIGM0+PAyvQEfez2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6GnEAYIwOOnSgBy9DkknPBBpQxYFQCQDyBTN6n6kccUeYVXlskdSBQA4NkdOO+D0poB+6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CD6dxmlaRQcbSCR0BoARivXBXHXA7UgJwckkfWlxk4UkZHBNIDng4ODz81AB1IQg8jgg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GRnAJpHdUBBOAxGMClO05G7ODyQKB2bAEnJxzjsaQDYclj+NLk8suCc859KRWBY5XPuTQ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YE+nNJnGASAcc5pHyCcEAHtSx8gqQAQMliaBC4JAJwR6U3r7elLu4OGHPQCmEFADk4zy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gEdOetKG6qcL3OKT72cYGfX1poOD9wkg9c00rgOwu7kkgHBHemyBDyhBB6MRRJkyBy3J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Qu7HtVlcrF+ViEfj0OeKC4Clnzjdg8dqjyWB3KcY7GkYMoGHGBwVagkf5bNllJGBgjPWk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PJIoEqjGefQkU8mIqP3g3A5AIoGlcjdw/HVj3JprFwQI87iO44FIrNuEudwB5AFHnOMhm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tIUnaAxYMCcAAcGo9wQHKgr3A70M5PzbRlTwMdqVx+8wARxyo5xQ1dAm0zkfiR8M7TxT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uipG0thW9/rXi+vfDjU/Dt/LZ3QBkA+SQKSor6VRwcqQTjqxPNU9R0PTtTUpc2iSHHBPJ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Y7n6Fw3xtissiqGI96H4o+dtF05LeTBuF3gYZVHerzWEUULrzIT1I6mvQPHXwrDlNS0O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nDGuLubaSCLZu2up+dCQCK8irQqUpWkfs+VZvg82wyq0Jeq6oyRFM0oSRtoCkKSOQagu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2nLZXPPrWrPayOha2kywYZJHNUdYgYEBp3Q8fd4yayPTbucvrRWSQtAVdznAAwOK5m9SN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d6qOa67V7JIQJPMCkEtvUcfSuW1qN5JXlZCgY/KAauG5E1dGJLHmQuCWGOVFNCkjgZB7mp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uNuwDke9L5IIKqSq44rUxI9mACO45BPSoZFYZwe/J7VYZ4VVwVJBA27W71X3SBmR49rA/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wuMY+hoLHs2QRyDS4OQrAcdTil2KgGUPucZNGrY7tjAA6Yk+UE8GmPscZ5A7YPUVYmhb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4qLC4JZcAHCgGrTuS3ZEBT+I5GBwO1Nkc9MDk8DFOmLMWxyAcEZoVT99skd8CmZvYYyY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SBMk7pAWA6Zp2S+SFBx90ihyiqSdoPfjmgzk7IbheSOX9AcYq5p2lX124EEasAMsxPan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tYs5wVQciu88IeB7rULRbdIwqSDLuRg1pTpubPn85zmhldG8nq9kczpXhu5OEiiExcgO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ongi0sts91bozAZCseMV0tj4N07S7NYxZxiRQdj45P41Za2CAP5QYYwwU12whGCPyXNM6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YxjbLbnzBhGLYVR0xVWVlDPLEDGqn90Cec1pau0cLExwlSOshH3RVG6QzEsQSpUFDnqP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65i2R4UEdMZ5qJo5JMs7oF6FQOlWAqvE21jGc87hnNQxCQDzAgUZG1t3NUpENtkE8Pz4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hLfO4wwXGQeatzICvlso2gnJzzUDRMGwsisSBhSKpbibsihcRnpJESB0bd3qrcRqjA5D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IzISAArDs47VB5MayMDGMODk46VoZ3THWHk2pDFCSwwRXr/w+8bwf2MtrcoRJEODu7Y9K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TedzHB3HqavP4hvNMB+zsAu0gNj0ptXiS1zM9du/HcFpGoDliuTlec57c1ij4j20k8v22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yplQewOK8r1DxlqE6xxvcskQbB2rkk1Sk1O8lODcFgfunPUVm5NGkaKZ6Lf/ABU/dMrj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FefErUJgXdGLHHAfArj5JC5O1tpxyQeaTO1cGXcMdc9KhyuaqjBG9d+M7q7l3M5AK/dz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UuVIUjJPBFZRVSoy2SOgFDAlQrOcEcgdaXMzRRikWptRlJOJWHHXNRNeykAmRyAORnrU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ikMbn58kgHjFNXaB2SJVnJyYnKqT/FRPPuQRq3AHPHNN2/w8kEZOaVY1YALgHHY9qaSR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scYxtxREd+SxwCOhowc5GR6EHvSHCDHp3p2BtsB8rFlQnjqBTnc4JIJ9u9IsjAEgAg9zT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TQIk3KAynGAO9RhsIAWwB2zTXf1yQBwaRCpOUxyvftQBIW6EHaB0BNRZDqcjPPOTTWc/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pzy5OcAHHU0J2YAG7ZJyODnpQ0hbJHGOgxTUcgkYyScjFNd2RThDuJ5BNVzaAOMpDYbnI5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Ox5AprAKA4YHI6mowTgjkEnjBqbsLJk/nKVJAZ2zwCelRiRl4ZixLckmmlgp27QB3xTTt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OaLsLIkL7lD54B6GmebvYnPA6YpqkEk8/T1pC23HQHP3aLsLIc74Iz0xTdxOSSRzycUgO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Y8ADAY8nHUUXaCyHlgMA9x0IpN2MnPA6CmlRjLE4J4IPNIAxJyQPXJrQTV0O3AZOck9K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4oGcAk5HY5pjnahbPAHUUEEmeMdB701pSzHBzkYGKaryMq4jOG6j2oGRnGDjpx2oAPOI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DEcLggjnNNjOcAtggU085AwSKCG7kitvIXAJB5yalWZSMdRjk5qvk5BAPuAaUZwdq4I9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RkjHY0q8/LkjB44qGKTkYIJI4ANS25J2s2RuPAJ6Unohq1zS0iIySrEoAYnhjXfeGrSa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6A1xWjtjbCHXAPzAnBHPrXoPhuK1t4hL9o2s8mGVOQF/vUuYiaVjpdGjVVC7TleGOOtbI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OcVlaXIVOAOAOGI7VpmMxIkhdT5oyAW6Cmr2OeVx5dRnIJwfmIHSpFbjcOBjjioTPGko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9Kklk85MxtGQuBkNjApkjwzKvOSSPSlBPG7qehFV5r23gUCSVTyFAU8g01b+0dGC3CsD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xTSLaMwJHAJqWGUBt/8ACOoNZq6xamMt5gwvAJ7VZg1jS2BWW+j3quVYHAoumCVmaFvL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MKRxjParsAcgMOOQVGMAisiPxRpbKkDTREnkHfwadB4q02IF45i4VckA5Cii6Jadzebk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HhgQMkc8EGsZfHehYCG9hSSQEkFuAKY3jXR4A0k2ooVIwAgyF+lF0HLI1zeNLkEMoQ9M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8Z4OOlZEXifRJ8LDeIN+HJY9qmHijSA7GS4jYYBBD4zRdD5WXncODGSAT90k85pqqGba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m8X+H0cEXSgbvvMMY/8Ar1Uk8c6SHeNrxSVICPjhhRdC5WbbyllJ55BGR1rg/GuntZTC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cNmuhPi7SkVZhcxlD1UNyKw/GOrabqEavHcMxA+6B/jSbTQ0mmcddQK12q5cgcp82AT6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vVHZztyx+Q9RXd3ms24MqSqCY8EkHBHPb3rj/AIhjzit9FtYgnzAfTioaujeN7nKTknkb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8AfEG80i0k0+aYNE4OyJh0964tpYVJPmD5jyNvFSRzFJFYSAnuQO1GiRbSaO11jWIL+7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6NG8f3WlH7IkwAQchVycVyov7mKJwkah3HDg9B/jVRryRM4IDE/Mx60rXBI7mX4l6iy5V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FRSfEXUvLDxTMGC/KAcAGuFNyGVit0WABPzetKb5zh8jIXBaizuCUb7HR6nrtzesZry5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Nj8R3sAFsJikAbKpu4rKudT3pvBAUDjnvVKXVgCEaIkN0YVXIO+ljoZtbecgW5KLExJYu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lyIHVCf4WFc8uqW8oLxzOFDYYFcc0C7OHbd8pIIJFFmiWlc5P4nag1v4pt7hSBG8f74D1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rMksI2q7hugL8CvL/AIxzEatB5O4My5VSfvdK6P4Zas8NsHd9zKcOoNb2fJcwbXPY9dh1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vAjPFXYNRmiMjxTGNAvyZ6muesL5JIVOdpxkKT1q7FMYgwMxIIwN3NR1La0OqsPGN+6oi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RsYPrXUaD8VtSSAeZKx2uVyBya81S7aPCqu4EHBPardvcOVU+YFCg5OelNTcSXTTWp7To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3SXKTNt4jc9a6rRPinpesWqSXERhbd8wzlQfrXzzaPIrB3Iz2IH61s6ZrtxGhiMqqi5AG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TpRbPpGy8Q6LcsqGdSCDkFutXIrlbRlW0vQyBeYz0X3r5x07V9RTPk3sjBWyzPIeldBp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/SQSoBKscg1SxBnKg1sfQ2n63MJ1YhZFAyWQc1vafqsV1GPlAYnGfavCdH+It40MYmuC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2rrtG+KkZC2N7PGjhSzSk8cdhW0aqkZOm0z1iGcxOqCQkEEEEVYCLtClyOAQAetcfonj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xA5XK7uM/SugsfEGlX+6G2u0cn5Qc4watSiyJQaN/TWZJFBACs3zK3pWxbSqW25GeMEd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vgL1OevtWlaSnGwgDbz07VtCSMJxbZ0GlXW5mtmfkDH41z/jeGNYjJKhYhxuBGRV6zne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5FWtSgFzbtJIhJCkr8vWtDJKzPLtZ0my1fT7zQNVhWSzuo9jhh0Ht+dfmN+1P8NfEnwQ+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2Bj0h5M6ZMq7VniZgc+5BOK/VLVLeKOV1VS5OMowyK8s+O3wW8K/GnSZPCnjnSopLN3Bt5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VP4dKmSTRSbR+a/gf4geJfA+vWHiDwvqP2aWG7SRpI2wZRn7je2K+/Pg98aNA+MPhWLX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C6syeV4Oa+SPjH+wB8WvhRdzal8PNIk17TjOTDH5oWRB+JrL+G138cvhhrMF3Z+DNWspd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WHr6cetZpuL1FJKR+inh3VJVZog7AsRww7VtzTmTd+73pnhiMZFeP/Avx54y8agQax4S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wDxnp2r2uDT5Npa5j2ggZUnAziuiK6mElZmD4z8IaJ8VfBOpfDfxHEklvqVt5SSMOUbP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zfHj4Qa58Avi3rHw11qFkFneOto7D78WcqR+Br9r7VNlw0h2xGNsKpb7wr87v+C0Hw6F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tQY4ry38i5Uj7zhR/T+dbUpNOxnO7R8bRurKCrA884NPRfMKsxOAeAKr2hV4hKibQxzg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wT0HaugxLnygAcYxxxUMsXnYUjG3oSKejh+F5AHINIdrEAbifSrSsAjyLaxiBMqMZLA80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zhT94Dk1FcluFZSWB4JqxYq8ThymfQEZpgbmh2EBdQHLByfmPAFbGu339l6Y1nHOu5hl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IxukJARF4B9fesfWNZtJtS+xzozxqwDberDuKhptibse+fssfDtrDQn8T3kDMLidt5I5xj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YiPJC8LnrXD+E/jp8ItE8JWmn2ks8Kw2UcaxpgjcByT70+2/aM+FiXCtd31ysLA7nCAnP5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Vux2UpQjC1ztmJRA0i7cDgk0pDDIKY3HnBribj9o/wCEDQ7l1C5lXghRGAcfnUsP7R3w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zqEXLrJHxn0zWao1X0G6kb7nY/ZwrklcHaCcd6hnM6yFCf3Y5Oa5ab9oz4X2yB2WZ1UkA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0v7RHw3mjV4I7wB2+ZpQMKPwo9jV/lBVI33OvhzIDsQYYfeA6GnMG2lg4JY4YHgmuNX4//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YLkowJOazr/9oTRFUyQJtJ4AJyRR7Gr2CU4PqekmaaMIquCccFT1qbTNUe9meGIr5iPhs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B2kluLq5hBZXwY0PI961dI/aU+H2nXCzy6Szurb5MS5z+nFV9Xq9iPaRPYVtfLdB5TGV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sGurIONxCthhjHJ9K8mv/wBsz4WahJ5lnoc6MVEbIM7c/lULftreFvI8qbRJHFsx2CJS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roJziz163vLuCQOwcxJxhGxlv5GqWp+ZJAVW6kY7wyNcTZI9RmvKbv8AbT8Nanp6RN4e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fyrJ/wCGsLCFm+y6LGVPJDkkfrVqhUb2Jc4pnt/gbxdd+E/EJlsdRbbJ/rIgdy5/Hiu5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1FrK7tIp1EmN0Yxj618lr+11plvcm5jsIbdgQHYLnP6U24/a0095Wni0GEO3AdU5Pv0q1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7Ys/2gtEvGjgVCXJIkRB90evStvRPjV4TuyySasSqnaokQrtP1xivgCX9qzUI0Lw6eqv2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pftZ+K5QYLextgpIILuRn8qpUKiepHPE/SeTxdpd3Mtzper2zRzIC8RbDnHH410Gix+d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eIEMvT5u1flsv7aPxI03y1025ijdGGSFGAPb3qa3/wCCg3x508sJNWM4d8sxPP54qlRkR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uW2oRTCWW0KAjA38DFeM6P8W9I/4WPqWjP4itI5rRvKWJ5gDnOT/SvDv2af289P8AGup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ALujmluGEYNet6R8CfhR8SNXufGPgPxPbXTXE2+dopkJkPfqc9qmVJpalKV2fSXgzUrC6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aXVyD8wtZg+D9RW3Eqs+0gghgD7V862miXnwQM3jHS5khjiTzLu3L/Kw/x+le6+BPE1h41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mLpfwrMjAgjnt7GuacOUtNM1/L8tvnIyfugdaUfMdvIOOhFSN8wDcYxwQKbHG0smNwUq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y0tNSSKPzUXZIwCNzj0rUgljCgBicg8mszmEmPGFXAGB1NX7baECAkKOcAdKHKw0X7HA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tGKTaeeCTwB6VmWThzwAAOma0RKyKu3GccZFNPQLFiW7ito/NcgKOpNR2es2905jhy2O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EbqxAwSO1PsNIhsSZIiRu6gjGKSd2BfU5bngnvihzj+LIB5psbDBU/hUckRdgMnBPaqA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elec/tTeGLvxN8FtWu7C3L3OnR/aUQLncBjIr0VRhfvAkdqjmtI7+2m065G6G5iMUq/7J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Z5D+zX8QLXxj8JtNuoWUywIIrkA8q1d5eayukMs1wyokzBfmFeLfDbwxc/Bv9oHXfh4gI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EPChAOMehzXbfHi91ebSLaPTi6YkTDDoCD3rnd0bJ3Z3Vz4fspQNc2pvJwxjXkGpr/S0vb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VCEAP3jXE/CD4hTajo9xYa5KGmtgS7L364xWnq/xX0HTXaQXa+ay58sNz06Ed/pSTTQN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C31O4h+1mGaBsK/QqcDivTfBnim08YeF0WO7VriEKskbKQd2Of1rwzxd8RdK8U+KLqbT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RGD1bA+Yelbfwx1fVLfUVaykkgdXJcIM7x71nCryTNJU+aB6rcRmznZJI8sTyxquykksC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BeajfTm5uoWUOx+VxzmpS8c0RR1G5TkZOOa7Yu5ytWYzaepkyR2J4pQeQOmBztPJpuFz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DSNFt4yTg9K0ESeUrHAIAPUGkZTDucW52rQoYHJwAOhA5q5atHcL5U2AW6FmxQBQlcykF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UU/7wrlhlcgjFXb/AEyKSMywS4dTkqo61SdHUMJGPy9CB1pNpIBobewDjHyHYSM80lpP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Ax1qzChdQUZQ5XgKckVU1K0fzkuUO0hhvPrUAW1bdkEA5PSkZtqli5wGwAKjjclASwPo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ocN0Y0mrmid0WLZyjBmJIHUCo9aiVoxehSAecAU1CyESR8kDjmrlrKk1q8VyMkqRtzyD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ZTgYwASTUjDDAlT83fPFNVDAzRhSTnjinYOPuE8c4NAEqvsPzAEAYOTQGO75WJwOhpix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cmlwQSySYAPOTTu0A8OqfKpyO5pvmsSc+vGRTi6suXyCT26VGAd5IJOWwCfSluBLvVwDg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fGwydyAgDggdKi83bkHA2nAIFL5mFDsDhh0HeqUtAsrk8bAgBiQT0IPSpoJzCymMnKnn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gGenNW4OEYBwAR8wz2qW7gXEnMrgh8nZzjil3R7xyQykZGKqxSDAyBkDjPFTJMOA5Gcj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sd8HXPAIXBKjqKeJPPBWNckLnk1Q8ppIy8UwJ3dCO1TWc7w7UClgGwwFYSTSNotXLMiG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DnNVtSVmUrGVZivzBh2rQWEyRAsQA3QioLmzIzPtwxGMg9axknc1ja5ymoadOAHhwAc7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uSO2ki8osJVIKk8Be5+ldtaDT5N9jdRORIxAkVeFPrWB4t8OLbypLDLvXdhnTsMVnKN0a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t7DwdqcGvWCCK3uJFSYBcqCf4jVu40u11S1iaWISLJGNrjkEnqa6Hx74aXW/C8+lLArq43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XG/DnxG9xZzeHNQspYJrJysYdPlda5akLM2g7ot2VhaaRqkdlJbh0YhcMxxj1+lddqqL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KM/u05GPWuWu5Z7jV7eRFDBXw2/sK7C18s23mTRhWZTtWM44rK1yzzzVLmF7qRY4NriM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QLGxX7K3lg8qTkD8K6zxFpaLKL+G2C84Bx2rnbq1kaQA3BXdkkEcE1lOLTLiQJAsKj7LJ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Ip5CFT5UQDKxHJ70wOICI5UdwDh3QUqGXcS5OSflIHIHvSGLGsMKDBdyXwSTwKiuIoPM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yDgfWpJFMUZZWDqwHBOcVGmX3KN2JDtkA5znpSewGKvhSC4ErWl6C6tlATjK+n1qlf8A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Pe/lUTArujbqP6V1TRLp8OTGWEYALgjOaqtuR8iNFibkBBgn8aak4sGro8e0fwTrc+vj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KqzHHHYVdv8A9nW81SQtdXiyqSRIzSYZfcdq9B8QaVFG7X8CbZAgwEGSRVnQNXj1DT1n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jH1962ded9DFQjE81X9lfQ4xHB9puYJRH8oJ3Aj25rn9T/ZdvbTxAsA8RtLZEgqzRgHP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oXcu7lsCJnGSRTJIbaMCRoQ0ka5IYZXNRLEVb7lKnBo83i/Z28CtcR3MY3EoVmDM2VwP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w2aXM+mzyLjp5ny/lXdWzDyiTgMTllIzkVOipOx8qVOT8ueOKj2tS+5fLE5LR/gl4StJ1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fJFLbqwx3PNV7v4A+B/tn2iXw/H5xJ2kQKoz7DpXbzQybXW5mOWTaxUYA9hUBZmcq93Jl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oVarF6SGqcGtjzzxB8GtCt7LGn6RHCyj52EIU5/DrXzb8e/h6NM1GfU7aHETr+7KD0POa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GZ1cn7wHU15n8ePAGk6vo00tvaSRzbPmgC8OTwce/evRwGOqQrJTe5x4rDQlBuPQ+IL62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gOSM1n3cG2cosRxu5LnrXV+NfBl34Y1mS2un3JI5MJc8ovpWPNol9qHlxaLaSTSljujU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SlG6PEaaZgXVvLJIiS8gAlQDyKhLFihUgkA7gauXYmW6eGbTpoJkbaVkT9ahQpGQGQEBs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HZss+Er6XQPEUdwNwTcC4j6GvTPFPhPSde0KLXreZCWQExk8geteZaesN3dLA7KsZfBOe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tppi2Mc4DEAKJTyRmpchpWR5re2cttqMoLMyhgAcdOOlJbzL8iu5wZBuU1ueOLSOwuniR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auaJkYBoVCuP4VrZNNEtWZet1KGRAAACWDjr9KmRsqHmbcMHdjgiq1lLczI6sg8xCN656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HGQ3BB6DNMRds1eKCRYJGMYIbcD69qsxX7CMW8qsVJyCrYJP+FUUgnF2sCTfIeXI9Ksv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CykhmY9BQBnaoxS6JTcgVyTjpn0rovhlLIuojzVVYmPTPU+tY16yxOmWfB4YgZzWn4Ql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IdpYCgDD+Lemm38QzyR2+1GclGxwa48/vS4lhDKTggjivd/GGgaD418L3M0upQW01rECo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V9KS32xrdEgHgk8kUk7jsYyKVR4UkZULcKvFMMEFvEGWPG1iVOc4FTTwGNht3BmGRuPB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EkfMAKYhIr2eNjCJnAboQcCpDEzsCZWyOmRnNQB4wwVmyykYXb0qV5yv31AYdCD2px3J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mSFscZI6Uy1utkjvJJuGzCArgCo2bJOGBBbkZ5xSbWfggexIqyU7FkXrhmkHO5gCCcjF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9SQkH92IwCKpJKiAqpCsOBu9asRynA33BDYyVJqJLUuLbRFcw+VAURssQM47VThgW4KSy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A5rWWFJo2EmAnY9waoRSRpLJJtCsTsAPQ+9IZ23w88RX1lcNYi8ZI8kIGPB4GBXq/h7x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lM08vEkrrls14PpKW5uI5buQlVcMNp5BFe4/C+9/4Sa8toNsaImNpjOPzoctLCsrnXQ293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CNzI45bin3tmLC3aRSXV0zhRzWl4rurfSbfyTNHI7LiOXPPHaufhvLm7gWPU5imQQAq8+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Z1V5J0L5b5CGwQPSksrj7ZHlHyuMFmJyDTriC6x5lpIrSKQGSQ9qsW1ogJkmWPbnMnlt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bS1SSS3hnVY1xlh6kcVQ1PQBHErrFtn3fOxkJDA/Suz8J+F08VedbxQKq4G5mb+LtWNru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9gMksAGQeOPWhOzE1dGCttcx2uN6LtYAkHqKumNBgFAcdCG61PJZQxIYkbIJBZBz+FJB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O9i3Q+laEEDxyRqZIsoSf4TnNRXnzRNHLNgvgE5q19hcqPLJO1ySPaqd5JI0w22TluSH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t/trREy5JiOFCj7wrRt591kQYioc4G7681nyyvKitJIY3jYDex4z6Vbg1P7JuW7MLKF+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0LxyJJEgIA6jkD3qZljDoyvuL8FgehqpBcySr+7lCOSSQBxiniVY0BTDliM4HA96AJWu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mTj5gOmafNIg8s2l0swZTjauMf59aqzxxOPmByw2kq2AR/hRaRmHZCuOByoPOPb/AAqrK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+bKu4hVVOSF71K08a2o8rBVievX657UwQiJhJK/ykYOAfl+tJJGkcYICsrsVG1uV+tSMY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EKgkjuamEAVwBMThThgcce9QW77JAFcsAxBRuCB6/nVi4kCO8EmMl8jA7HtQBLGrzKQp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ndIVjaUKFYEEJ1NVUdSw82cKAmDtWtGzFvJdWkcMM7oXBLA9TUyYF2wv0W6K3TZYAfLn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2wk2IQyHG0A81jWMWlareyTvZmNVnKl5B1FTpFNDM1j5qPKkikqnZc9/WpCzZdh0+aa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4PANNkESDYYcsYyGcPhlPtTZb62NyyzRgFSfMUSEg47+1VcpcF3w2G+YjoMUA00TvOsyw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GyaYHieUh5cAHKk81GZ/IOYCC5PyDqMVEEAZjKo244fHVqAJ2y86iZo2VD8uXp8boWPl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E6RrH5jFC2QYwTk0+3j2yKxAK7c4xjmmm0JpMlsrOa/DSLOykE4BGBmrDeH7kKouoiDt3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js7825EaqCgzlc9TVsaq1uhmQiQYJBfsCOlHMwsmafg2RLu9aO9YwLbjCs7YHSursrOP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OLiLeXDk5XsPQVyXhG5F0w03CK8wJKydGGK6zStK1C9tWtrKFcQqQgAyv/wCqmnoDRvWVr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mAOUIlQHrnoaia1jMYKvhc4wr4yRUd7NrFk9vElqjKYgCoIGSKlMMDyLJJGAFUYVOOfSh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jX9z5sungB9uJVAyFHr71Wt7e+gc/bLRRtXkRrjJqxFf6ppyzfYixMoADFuF/CoLm/uhc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howSDn1ppWE22xI0RLqRlLguAXwp/IU6ON2BaNjhW3EOM4+tMMriRCN4Ibozc0lpPIkk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NMRdt44wEkc4d2JAzxTpLYSYlKFNpG5wOKgstkEpV97A8jcOFq99paSIINxQAYDDvUS3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g2NGzAZOSelTA+WFEahRjgKab5jO7ZKgMMFQKWJQjgMhJJ+UAcmkMmj3SggtkKPlUjHN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W+6R0p0btJ8g2jccEZp/ltG5iO1io3bgeKAJRCu9t5jAYYDK+AP/AK9NMk9nteJVDldp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qPHGkgI5QjC5pLhhMrb4ogFXACDmk0mCehQdnhmYKpCAZII5BqexlZXQHhSecjmmyM08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SMAilhhkDhQ6gg5QmpaSY7aGhY3uow3DrHI5hL8EcYq3BBIzOzZLyHLMwqO3gndFWIKz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cV1tjuLgRu3dhxWcrXKjexlixk2pMyhGI5UnsKk2zsW8pELqOC44rQ13RH0y6idblJgx4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IBIE+XoSBWbTTNU7o/YTTP8Aglr+yrEy3GpeGJryRTkefPvXP0Oa7Hwz+wx+zf4TkDaN8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TyAAa5TxH/wAFUv2J/D5k8r4oyaiY1yRpmmyyZHtkCuTv/wDgsv8AspBSdCi1y9JXKFrA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5m6rR2qjWlsmfROnfAr4WaUwbTvBljCV+6Eh4FbFj4I8NWAAg0mBdp+UrEARXxN4k/wCC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W+GMjFRlJLu4yrD/AIDXnPiD/gtL8bNTzc+F/Cuh2NuGKlprdnbPtuaolGaNo4HEz6H6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cDsBSGxhlGJUzg8Zr8mPFP8AwVc/a51grN4a8dafbrcuIxbpZxh0c91bOAPqK4/WP26v2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PjP4gUOSrrp9ksaqfTcE/XNJRVtWdMMpxDZ+yNzDptope4uIYQo4aRwuPzrldX+L/wAI/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K+gWoUnckmqRgj6jNfjZf/FD9rTxRcm50zxr4n1FpHzJJezu+0fQEEn6CnWfwT+Pvitv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Hl5knu55sKfUBhWdSpSitZHZDI67Wp+tWpftpfsjaK5S4+NugMVOGeG8V8H8Oa5jV/8Ag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yIvxHkvDGTk2VmXB+mSM1+aWn/sU/HzXGEn/AAjcURAypmLED+VdNZf8E6P2gNSMZu9M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jav/AI9k1k8TQe0rm8chUX77sfaniH/gs9+yLo2Es4vEV4zfcWPSSuT+J4rhPEX/AAW/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+EeoyhmIhF/uQv/3yCMe+a8M0n/gll8S5gZtRvXi5BBUoin/gO0k/nXW6F/wS21J5EbXL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lF/IVlLGU47Rb+TOiGS4FfFUX3om8X/8FrPiw5H/AAj3w9s9NLPhEmjEhb6ZPSuC8W/8F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ij0rW9L05pyyQwW1p++z3PIwPqa9a0H/AIJaaRA3mXNvKzBtySTzMxU/7PORXY6P/wAE1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0iYytxM0oLhh6c9qwljK6+GD+46oYDJKa96cfvPj/Xf2+P2r/GEc0V98UNUgGArotuwUe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LXXxp+N+uoks/jXxDdshP+vupHJPqNxr9FNA/wCCfnhvTyDJ4YtXXaAA8YwPp6V0+mfsS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Wi2sIK8qqAgCs1XxrekDRrIqb+JfI/LaYfHDxbjULSDVZ5slZBPc4cj8TTovgv8VtUiE13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IMp3FfqTxX6x6b+yL4ThbZeaZbso+4PJX5f0robH9mzwNZKEazVgBx8gFRL+0Zq1kvmUs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H5G2X7MXxKvUcCzhhc42SeUWIb+VbWmfsRfFe9tS8ySgHBYrCzKT1zjIr9ZYfgf8Pba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9oxtYYH1rdsvh54OgtxGmhQEjoSlJYXHyWs0iZ8Q5ZD4abf3H5L6X/wAE9viJrIjE0LBz8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MHofxrpNH/4Jk+MdTmZpNHuomkJ8xychvwxxX6nxeF9BtWDwaTArA/KQnSm3mm2QyRAo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q1rM5nxTBfBS/E/OfRf+CU2p3cySy2U9q7LhpUlBJ9/m4xXbaL/wSv0uB1urxIxID+8VA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tqkMeVRcVGyYJxIQO43Vay+DWsmc0+Kcbf3YpfI+VNC/4JofDCPcNSs1dSQWzGhIPscV09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rCExzWDvIcATRkIwHp8oFe/SIHPynGD60hiHUkfiKpZdhuqucs+Jczk9JW9DxnSf2OfhB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ByzTYJf61rW37N/wrs5jNbeFrQE9jHnmvSZ4Afu/zqpKGQ4Hr3rSOCw0donJUzvMqm9R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HWJDRaJb7kPysYwSPpVlPCmg2zBhpELMBjcV6it4kjIbv3FQzRAgt69a1jQox2ijmnj8ZP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Z2LKALKIYHACYAoMUW3aqqB6AVO2FODjk1FKm059a0UIroc0q1WT1ZTubWFzh1BGeBikFr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wMVNKqsRyAe9RNEBzkgkdjTsieaT6lWWyhRWZQD7CqMiLngd+ma0phgHnIx2qi8OGLYP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gaP92VIwCelQQFYd0fBDDGCausqsD2I9qozwbJCwznPUGgq10Z+pi7E22FVKnocVXs/C1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pCc5JrXntVeHIkBI7gYqr5qo/ls5BI4OeKBJWLOwKoUHAHTJppBdeTjHSmoxduXJIPYV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woGV5YSQSDnFRFtnyleO5Iq4NuDggkDqaqzxkn7uATQJq7KDgRysi4wTkEGlV+D1yelM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5AJ+YHmgMVGSc59qAaFZSc8nJqIym2bdj8akdm7AniopE3qQwHuDQOyOJ+K/hDS/G1i8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DJxXy7+1D8MNO8JaQL7TpRNbwDdcxsOgB+UDnrmvsPUoN0TALk44wO9eM/FvwZB4iaez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oxxlu31+lYzaUrmtOTSsfN/wM+MGnfD/AMcWMd4qR26jY7nOfMPPJ9q+3vBHxC0Pxno8G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AS54B4r88PFnga48K+OpntrW4Sylvws1vIQSGBwHxz7dK+yf2V/DkV/4DhmMzMxH7xlO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KqwTjdns8YEke8zBsjg5qJ4FPy8EAc/WsqHQ5tKxHDdySAE4y2eKv2gmDjfuwOpNUczi7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5RuAA5NZel6nNPMUZ2RS5AI6Vu6myC33MBgdj0NVbO20+UAqCGB67cCgbaRIWRkX5yQD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GPLbntVee0eE7lBZSOgFTac+3DdR2NCtcgramTHGxbcccHAr5u/bK8bSy6RH4aJ3RKQ4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q+pJ7fTpAZbmRkVRyw9a+JP2ttaGp/FiPTLZ2CRWzyfO2RvyBj6damo/dNqKvI8vjiSI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K1j3ccVxNIbtDtjbdHMrY5xWgBciKVpQCzMN2DgVj3qxwSGSSRmDscoozWcVdnUWrEzX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uMNVpwIwIxIx4+9jFQWiqSCHBBAAB6/SpWVkQHfkA4HHetUrILoinKCHd5icnkkc1Rku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ySowF9CPep9Rni2rAQ+cgMUXjNUJmjt9qopAbgqaG7ARG4FsXjeQYB3M471lXkiSM8qO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5dOsRMKKxbgkY6/Q1h39whxkqsocAcYz9ahtsppJDJN8CTGefOVIjVuc0jTuhWJAVHGQD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UwJJyyouKbHI1v8AMrAhhwSKAUW0XoGLxlWQqRnap6GpY7glY8q24A5Dc4NU4t1riQZY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8zs4EcCFEAwz55FBOxo2pWWYAEjaMlyePpWvplupdC8QLKgdMDjnvWVpibj9nVBtI5JPU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SQpAOPSgDUihAdXAVcj5gDkg09EVSGfJIPamRFVYYcEkYU5qSIxyyqq5LYJANADw5cBm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coK5PJGOrGkhAJO0AHOCxFKSQ5TqAOD70rXYD1bKMwJAJGGx2pB8hJzgE4BxSxeYy4dM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TpCBkMA6HKke9D2AEcRncxUgHvUkN+9rG0k0m7MmQQOFGKqrK4wVUMp5we9P0vwpe+K9QO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MMuisQBSje9gPS/hZeaXqyiSZgwkjyVY4PSvRrTSLO9hViUCEdR6Vx/gH9nS90qCC71HW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5cAcfrXpdn4Zh01FVJWbK4JfrWqTSM5NX0MeXw7HGAQEKkZIBxxTZPDf2jEm5W3KPlFXtc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5CpjPfFctL8VtHtJTHdxujjIVUUnI/CndJErmZqXnh4W4JOA5GSOgrEuQIZSjKScfMMUT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trWDeXHzFmwQKinuHkjMrq2GbJyMcUXuJpo4/wAWTxzXBVkOEbgAdTXNXDO0gK7gc/dzX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+fLBUEAgr61z08HlsVcg885qWrO5stURsMg5UA56YqJ2WJiDjleF9qfKU2lS5U4yNvaop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AxJ5FKS1GtEI2B84bBJ5BFMZ2wQSWJJ+UU9wBgEggnIy3f0pvDoCxxkkgCkA0zv/AKgr8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KRAVwchjn5ieKQ7EXAzkn0pyqgDeh64GOaAAsjLkKQxcfNVgSCNChVSu7n5qgLknaAeeA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tqsD8yp0oAe7ZbIUnPYdqXJIJ9OppiEAng7qVX+U8E8dDQBHJvIAQhQD8zMaQYX94rAE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oegqJWJ+8QQvXFA0rj1KqGyoIY54NJvOQCOf4TikXa5whwwHJAodyo3EFmB4BNBS3BOWO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nPIQAN5bPc1DA6YySGYHkn0pwYYJ7Z7Um7IY3y2ZW3EBR1JPSm7QG2FCMLlSBxSsoyoJ3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W5bJ2k5x6UuZAKUJUOWBAGARxTcttK9cnLZPWlYquSYwQwyAp4FISysN2ASOmO1HMgH4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mZXJGW68jNBJOMEnPTA5FKAwADOGY8ktSbuAjKcAt2PGKe+3Od5JI4IHf0qNpTxGAhB5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hmBYDJGTjAHWkA6VDs27j97oOp/+tTihTD4PPQCoyQpyOQeuTTi4cLuyce9ACK+Sd3Q9s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ccA01lBQMGIOeMHtQjlcpy2V43GgB47JwQCSMmk3sWYMSDnOT3FJ5gLBGxkjkgcUSODx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m2O3EYGQ2ASATzTo+pGcE9yaiDbgFKYJPQd6eWBbYpBYL8y55xQPlCRijbvvDPGD0qSMk4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9qg3pkScnA4YHBBpVkO0YJYkZYk9KA5SViVJ2cZ4IBphcHODwMcA9qRJQpTJyvO7Hc9qZ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oDlJXO5dvUBMFwaaAzONvORzxUaMgHAON3IBqRJC5xjAz0JoGo2YsMpIB2/LvGVx2p0W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GA5xTUZQBskIKnketH3ztZCAc7SR3oCw/dtOS5xjAIPJFLHI4Y+YyncOcjnFRrIBhQqg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nH3iCfut2oGlYe7KAArYAPBzSyzkxCMEkFuCecVGI1+ZjwxbuaajBwFyScnAAoAkcshO1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l3BMDec7cAetQuF3AEEEcA7upoY/KF3AHHegCV5s5UsQCeSKQuCynaMA8kt1qOOZlBJX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5s5BGQCaAHx7jkjI3Nk4NPLgDGCTjhQaijm5wDgkckDNERCsMygnHJJ7etAEqyg4JTZgY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9CeKYQ5AO4EjoMUjFui7Tjrkc0m2gF4HJySe2KaSOMkAD3pR8xIfACjrnimF+u0ceh70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2CB1HcU3zFOQclSMDj9aYXUHnlmPPtSGfDYjGMHBJ6UX1AkkKbgF5JHAxQTjG5QBnqDz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B5HOakZn2mUWxfB6o2aTaAkVZGxsyCBkk+lMZskktgFvlzThNxlhtLDoT2qNXBcspUYG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XIJBGSM4NNO5EBOQT157U15XzlmB5OQvUCpBKJFO0ZwO9ADcBiNrA5HUjgUqMWIORkD+K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JIPyjpSbcBQpyAvUmmm0gEdiOCxIJzg+tO3SAEKq7c5C45qNjzkEAE846U7oCWbGTwDVg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vFIWUEbdwOMEml8wBfMZGCAcsBzTC68Ek4HQjrQA8SZJGAATjcTTtzKTuzkDkHuKhjkj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jilErMcdAPegCRnIBxwQOcCmFwwyEypxnNNyGGACMjsaEmwAirk5+bPTFA0mx/wDqVBYZ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YMR6HNMGFBYk7iMjPSgvvwTkc8igGmkSlwwVcHIHPvTQOMr0HTHWmrMRkqMDHBoWYLkL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tyRC2D0xxj1pMbfnToepJpF6E5AB9uaPMjlJIUgk8ntQpFpWHM4XBbGMcc0FtmAWBwOM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nr1JppCk+pPbNNNMbSZIZRkfLnjjFOMvJ3AZx1AqHy+eJDjPAzQZGRR8wyegPSmLlQ7J2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7+O5z3pvmgg7Rhz1UA9Kax6bQCSfvE4AoGTI6R/MxBDDjjmmt97cRwRwCcVGoki+Zip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CwOBxkfpTTsCSQ9NvGOMnqTwKY2RkMeCeTTEcHOYsHuR0+tBYfIDIDkHIB4FVzICRcYJ3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Rysp5yDjgY4qJwvygEHKg5ApEmIyWJOByDRzILImwEIwCAB1pu8nBbGG9RQDuweSCOc0w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YYmi6YNpIdnCsDgDPBFRknIU4wT3H605n+f7u3B7UjZJLHjB4zTDRisrDp8wI+9nJxTSV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WkwQAu5tp9KQgIAVyc9CT1oBJIVmMibS2Tu+VlHNNgZlydwAHUk0qyBlJwRxye1MLL9w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nZjpQpjbYpG4YPFeU/FHw7caHqK6vbWIa2mP7xlH3TXqcsmNoPI3cAHtVbWtItNZ02bTr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xj8a5MVR9rTPq+Fs+lk2YKb+CWj/AMzxeJI3fzUm2p2A65pmp2xurRpHiHyHjK8/WoPF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R0jUtArFUVh19KNN8TW0kJgln2Mw+ZWGSxr5+SalZn9CUa1OvTVSDumc1qq27vIpBZwu0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GGTzNiwkgcKWHFdf4kNs9y5hG0EDOVrltTVBKWkcIc/KS/JqrtI6Gro5+a0kjncvlQRy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kCYUjo1aN+JnYKCCik4YjvVb7OZcjeeTgccZq4u5m4lMxAsY/JUBQMYOMe9PCHByAcjJ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SqAcDAoKgcA8j24qhON2RxwGTHTH8RJp4tztIAyT0NLlY1IL4DDkEdaWJmycfdJ4Jo2I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yOuaq3UEin5RjaORjqK0I4vk3l1LHtnmlm8t0LKc4+8cdKtO6IlKxiqpViByCeppUJYnG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dyQyKQAeQOKURyYGYCSSBleM0NuxlKaSICCCNink9K3PCvgO78Q3TILXzBt3bicYNb3gb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obptOmWNWGG2/eNe3eBfhhpfhq1RI7dgScOJBlic/pWtOnKWrPjM+4ooYCLpUXef5HI+B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5iViQCVYdq7tdJh04CKzhjbauAyqMAf1rZu7R2VRCDFg4UdSBVZrJooj8rFmfk54xXXF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mIxlV1KsrtnPajbSW9whuCuGBOFU/LWZdwT2uVEwYOc8LmulurRLwHzEYEjALHnGazNV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eF55NaKSZynNXiRkKLiQuqgsoB+8azpreLLFZMlhkgnBHtW1cWjTRtGEKofljk7n6Vl6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6GMkFTltwpkNsz7hWORJGAyn+9nioYy23ZErBmPIPUippQGy6tku2VLN1qJWZS6kAvjq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KxBt+wncfmA6GoZEaViFQrH0AJxU4bcwIJJI6YpVDYAOSB2IzWsVdkSlZFPClTuiwFAy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7xxhcfLgZ5q35IOAQcgknNIFWJSShIPQgZrWKTRkV1iySWiAYLlSap6zKsO1mUsQRkgYF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A5AHOKoXkfmqY3kJYHKoy8US2HF2ZiPIvmFxnOPlGOAfWmqxZt7nJJ59KdPweRzk8kcV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noR0rF6s64vRDyFIDAYJzgE9KQMhAUqCx5JHpTC7NuLZBzwccUIQuUH3ieR7VHKy00xwY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tQ8uWACYyep9Ka7nzAoUc9cigk9mI45yOgoSbQxWPGQCOcHNDHkMkhA7jFIDwfmIIPAJ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KpbEPccJSMnJGBwKGkYA8YBHGKYwAH3s4bnFI5K9jjPAFMErku/ORnHA5FIrDoeQO+et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2ThmxgDAoKUUPLP1OCP4ajSTOVIJx0AppYtkSHaQe1CyYIcYAUYPv70EtNCtKCTknb3Pv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dAaasmQVHTuwHU0oYgEdx3B5NA0k0IZCSDtOD3FGd4O7kg8Anmml8E4JHpimljkDgZPLE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oATz6Cmvn7wbn0zQx+YFjxnqKYHJ6YxnnigkdvPIx0GQKQychx36EU1pFZxtJz3OKQsG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eJDuGCQO9NyST1xnqaaTkA4I54JpQcggYI9jQAiOxPy5Azzmg8sSRn1NBwrDgjsKCxOC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eDlSMdOeDQsuWwOgPApBxnGQxHGKRPmXaMDHQ470AOY5JbaACeQOKUANgBsHPUim5+Yh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F3uQDkEA4waE2mAANkryCDzilboAMEZxyaVnDdMDHQk9aY2ehPH8QHFaEy2HhuoUAA8Z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o4UZpQyLjKAEj5QDnihidyg8jscUEiFs43cE8A0mw9ckkdzSnGeucdOKXcCCxBGR6UEN3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ehFGSQG4IHYU3Oc8EjPpSnBHTAFAh2AzBsAH6VNG6gk8E55BqDI5GSTt60rP8wwCDtzxS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m6xDbgKqAsT8ykda2tN8dNbhyrBFYY2kYrjwzqcoSD3OKkJLMrsxIIwee1QNxTO/f4zX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bCgxxg4+uahl+LN86jbNIeMhicYrhlyR0zz8xIpGlZFO4kLu7Ci9ifZxOxf4s391Komc5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Pl+J+qyTsyXjKh4JDDOPpXFhl3gAjLNgcU/ysKJM8YxnPFDu0Pkj2Oj/AOFm66oZdM1H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foKUfEbV3whkcoAdxQ85rmkGDhEIIPOO1BYA7FYKG6EnFJKwOKudH/wnmsuixSyF0Dcb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OsGRg+oyJuHyhX4HrWD9pTyl3SIAW2qC3WoJZopPLnM+zBIAPQilJu40lY6GXxxqnlCG3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BqD/AIS/WhCsRvnCBjhT6VktNGudpVSVBVd3X3pgkSVPMBJAbJwKm7BJI1H8SamJmb7W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EmsQz+dDeMsZXBXccA+tZQmR3YK0jZPBVOlOXzPMVMOEckAMvU0DsjUXxNq6x7o7pwSO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eItSVllju3yDyhbIrNtxPIGjW0dWX7oC8NV630nUp442jsZgrtyTEcZpJ3BpJFo+I9RuX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B+ba3H5U1PEurTTCSK4m+U8gHG4VMfCviRVZh4duQQcJGRgmrkfgbxYIBJNoTIX6IzciqV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IJ1uQuXyV6EkDNWW1zUfMG5nEZPCbiRUtr4D8SMWhNs6AHhzGcZ+tbNn8EvGOpgP9rjh2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xn0pxTM5OLRz8UzM43swLMct2+lVdYt5b3TJkRWJYnBJ4J9K7o/BrXIALddSik2OVJVTn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8Dp75SZbx40k+V2Azj320NSYlOC6nz3LO9qWN1GVCtgkdjS2us2qlRO6qWYhQTya9vm/ZV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59QmEpyz8hcf0q3afsk+BBF9ruElldCCqyMxIx+NNxkwdWCPE5b6I252yDknCisy71WGK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Ac19L6f+zZ4NRRLcaWrIoyoJyMVPp37PngIyF00GMKTyshPSmoSRLrRTPlybVIFlE8Uq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usSTT+VGgYE52A5INfXNt8Afh/ayHGhRE7RwBxn+dWovgd8PoJVmTwzbBgRh4gQRiqUW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q08SvaM0Xh2/nhDbsxw9PzNVbFNdu2NvD4e1Isi7mVLJy2Pyr7ntvB3h63txA2nxvEAA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rw5p9/8Aa7DT4UZhukBQMf8A61UR7VX2Pii20jxheTiK18DapI5HKzQbCB+JrTfwD8RZ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EcyMq7f519sLo8d5IqPCCC3UDt70ReGbBFeO4gDMGBXcKBOrbofAXxR/Zh/aH1s2uraX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M1wsZH5mrXgb9m39oeJoBeeDTBF94yG4Vwf1xX39Hp9mTt8gGNeCrjNL9hEQ2R42k5ZR2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zXlc+SfDnwJ+Kd3aj7Zpcdmwcgo8yksB361ux/s6/EuFVK20bF+hLED696+mjZI8+Tbq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f2eEJIDE+tRYr2jR802n7P3xPRpBqDWSRqBt8qRiSfxFaVp8BPiDGFeOOFlkYAs7D/Gv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s5LEbT1IpAgBJZSD2UnIzQ0mJVJNniNp+z54qyFn1ZDukyyoOfYVpp+z74mV9s97GqAgr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sAtVIDucYPQHmnwxFm3OhJz949aEkkS5yTPJ/+FJ39oS/9pSRsOseAVIqxpXwTuby4kW+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5YA/CvVxa7QEA3A5LAjJzSrG9vGNtqckH5AecUWiwc5s4PSfhDpumsvm3E8mMHLyk/lW3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SvIoB3CTkA+tdHie5Ub7UxBcfKxyT71JBYPLISqEJgZYnGTVRaRLbbMax8N2loqxsjMF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+NHuWAmtLoqyrxleAa0EtA7ZO4KSPlAq15S26MVXov3D0NUmmIzdK+Jt14P1Oy0fWJnkg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PevZdPu49QgjuLeXzEdBtZTjNfO3xo0W61XwxK9nvSWHEqOOCDkdK9O/Z0+IkPjPwBaX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CG6Oowa2o1PeszGrTTjdHpsTFVG5ceozWlYqt7avCGYMo+Uj0rMhKugJGePWpbG/exu1k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wR2Peu1STRxuLucxrsJstSa32Ehn5IPNR6h4fh1C1AcFJEAKkAHFb/ijS7e8czwruJGEZ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ZkrcjJVOSx607K4m2c1a6QzXLwOpfa3DSDIx+NXb3wJ4U1S1Uzadbh42BINuvze2ev61q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YRhyyE0qPY+Wd8ayE8xlTgEU1a5Em0VdL8P6Tp6g2GnpC0agIUXAC1Je2UwLOpOHHAIrR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vBKN6U65hgdXHmYKrllPUVoZN6nMHTTcTkGF1IHAJ4r58/4KXfA7/hb/AOzZfapZ2pbU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rsXBb9P5V9PTTQ2sYkZThSAQR3NZGpaVp3jGw1LwteIph1eyltpQw+UBlxmnF2dxNJn4I6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5thAZckeh71aLBWDs/BGBj1rq/wBo/wCDurfs+fHfxD8Kb/iOwuybZyuN0bBWBHJ45rkyy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sWmYNWZLDlVwxIweVNTKDyyt1HAPaqofJDcgg9SKsREggnknoc1QiVLb7UQh5AOSCa0b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wXjB6VRgl2SBwQcHaSRWtaEm4OCAqLnkUm2kJtpFu7vF07SCuCXVAFYfxD1rlghkmNzw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xDqhvrloIzhYwMlfSqoUAHaCAR170tJDV7D45JIkaNJW2seRupDIwGNxII4BOaRVO3qM+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600kkA+KSUniQgA881Yt8k/fOQ3BzVVX/AIVAwanhHlkPuAG7kGhpNgakQlQZClsjoWzg1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72VmPKk1BYiN8sFOSOWLdRVuLygcBiwJ6k07JCbsNQOMLhjt7g5px2/6xR97qSc81LGVz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lLAI0XbsBB/vUE8zI/NkBIQkgjAB7ioobWCFi0akM3XmrO1TkdyfTpSEbmwTgZ5IoFdke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BQHkj3EOwJHOOmKlaNSRyCB2FJ5fHJHuO9AXYnmXEqgtggDggc0KjHJBJ9RmpAMjG3AB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yqD1GOtAELQRuTlB09OaSRNgOVbaR82DUu07C5JGDjGeaDyu5WBOecUAVpYVVwynPy4B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QkgcACpZRvjDsRntg1HtYE4xkDkChpMCpLaGU72wGB4JqGYBAUDEkjJ96vTkOyqVyCO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fmK5B+UlecUWQGdc2UDEkg7SOQK0fCHxN+JXwumF/4H8TXFmwbgI2VP1qu2M9dwJ6iq1z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+YAd6TjFoD3q+/4KQfFXxZ4BbwR4r0yBrlo9ov40AJHr9a+nP+CSv7Vl38Q/7R+CHjC7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PZwSOv8AkV+cU1vgBo85RcLXtv8AwTa+Kln8NP2oNEfW7xLe2vZyjyzPsG/BIBPoSK5K1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V2fsQvmoDbvjIY7QKl82GKAFwCQOGPU00SK9hDexsHjeMMsmOHBHUUt2kjuhiiCoU4X0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UDzflzhiRyTVuKOVWCxyMATzio7eIs6llA/pV3yjwAMAHgYpAWI4gzYXJIHLAd60LWKT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rmq0CKgAbIIHJFTRyBWzuOccn1FF3YCzE5BZ2HIHJz0FRzXcaMNzg5xwaiecGNlDFQw5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KsASR0LDJoTaAuRuxPzdewqYsowCM89c1DAMKCQN2OTU3GRhunXiqUrgKF+UEAZJ5qC7d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tWFYYPPHbmmtCrEK6kjOQBSadwPBfjh4ms7P9obw3qVujK9xpcsU7FMfMu3A/Wum8Uan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n0uRpo7fcgjNW/wBo34Ojxlp2meJNBidtU0y7EqmM8kcA59sdqs+EdMutKvZ5tUg3C5s1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TPSsJxbZrFpI8XbWZ/AuomGDzoo5gyyTldyh+u1vTIyRUA1G11dGu5pklOPvhwMf5Fe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L7XtYKJZm2LO24bmA3E59unpXn/in4I6TA66xYXDqjA5iUnaR61g04o1TUnoS+BvAV74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GNliV1Eyr8p2jke5xXV6FoVxYveXEsCxzRsEZATkcdRWj+ytBJY3clsd4WOQ+XBu4PFdP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u71GISRRTN8ykYBbFJRTVxuTWg/wHqj6rAdNvYcMhAVn61aurRoLqWB3UAAeWVGK8/8A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P2oEorcEnnHvXqGpw295p8WpWw3CWFWWQHPWumlK6MaiaMZ1ETHEgbJwPrUZk245GS3J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3IHBNQyRlycEj/GuncyH7zwRyQeCPSgTZYFsHAwARTDlVHHOeCR0p7Z244JIyCDQBYtr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ccAgc0l1BbnMaPkEcsRVM7kcCMjBIy2ORS/PJyu4ljjrjijcBkcht3ONoPbauM1JMxmy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CQGzhtpX+dITISCqkH1zwKhqzAcYxEAyHGOuaCytw3AJyTnkUv34yrkKQepGeaa67w+5+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qLi9CZd2NhAJBp8cvlTqjDaT1LGqMNwCNrOzbSQC3GT61Kzxs2JMfMv3gOlZjLOuWDI6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h4qjFJ+7yjAsxIJArc06WG7hNpIMhYvkLDvWNrWmz2J+1WoYqOqjuKAFWRGxGjBQO/pT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c1FDJG0QdjgAcjHOaej45WQEAcg0D0HBvmOem0Yye9HPCqf4vmGKaoEwGOACcEdqcXJx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ewVclCDxkkUeYSgQrnPUY5FCRsg2kEkn07U1oQjeY+QM8j0oAdIMriPkgfdUdD6fWmq29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KTzmpJbZtqywyEqCcjHOfWoAyOpByrZJzjrQBcjKkMjnJ789KUOXBUk8D5SOgNVbdjKS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UqsGDAuwIU4wO9J6oqN7mhaTkqULAnPy5GBWhaMudkgyCOcmsiykil+ZmBZOwHb/ABq+l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9qnlSW5rGSbNYtI3EniMSKqgBBnkVDd3ClJJf+WajnioIri6h3RxSKxc8/LninQyzXCuL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1jJGydmUL6xleAvb4JVSxBOOKw7pi5MAlA+XI5rqpgr4wrBjxkd6x9c0duZYAA4B3DsBU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ZMJG6jJOMg/rXBfFHwNPZeIIvGHh+SVUCKt7CvKDn7w9+xFd6Z5Y3KqFJOA24cVI8DXKS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1rKUbqxpGVmeV2+pW8+qqiNwF3bSuMGux0r7PPGBCrEBPxrn9T0GS18SPDfqIjI/7mQY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2ulXWnWymR24bhVOK5nFpmykmhbvRluYZDeAKrrwM45rg/ElnDplwHlJKqdqkD7ua9HE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lRlQTz61zHi/Tbe5tAJBuVhvkBHUYzWc4sqMjlBaEKPtA2heki8A1BMhimZRKvmHhn6j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1HLGsDFgDnCuuM1RRfPYzQqwOcAHgDmsWrM0TuhJGmlUQtIgyMMCMEGlNx5AwhBygBAPG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FKkh3aq0pTzGRJQQcZJoAm+0XCARrD8u8EKeSff6U24VdzrOCCwLZI757UqrI7B49pj/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pkU5kJkeLA3HAJ/WlypsBFtYrhJPNkKpjkkc59KyDH/YNw0KrhZWBIU8H3rZZnOWhUEM2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3xRbwXumOseVmVlWMsecUyWr7F23mhuNnnKJAhJXceM0plYMJi6gMMmMoTxWVoF3NMjW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q6821TOzyjGFEYUVElZjTuiwYw+CBkkZVTxQIyqkkBlI2gY6H3pS+NjHJZPuo3QmnSJF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5MYPOKQxomEanYwV1Jw7Nxz7UksJEYZmLPn53I4P0oljh81UKglsck8EehqPy3eTAZ0UDg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1hzMIpPMCAY6MKoeJdLsdftZdJ1GOQPIv7qaJuVq/KCqqquclskkdvSiJRFMsmACFwwB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0KSTR8j/tP/C4SkmzmdZrQ5WYJnePf3rx/wAHeJ7jwrOt5Cqu8ZwXYcn2r7d+I/gwahBLI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wZeduK+Q/i34F/4Re+eRpvJJBaNevevqssxarU+V7o8LGUPZz5kYfxL8aReL5Ir220uK3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BHr9a4y6yqrhAQwySe9aUatIfIZmcjLZC8VSnBUmOUFjnC47V66baOBpXK0DrFIZtpLK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L8S2Ot+Va3rfvokwJC3bFcCUuhKrrCHiAOWI4pLa6e2lE1pc7ZN2cI2AKHEZ3HxSs7ebT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yMDJxXn0SzMjRgEsTksB0rp7TxuJRHHqlqXZgUGBls1YT4fX620up28T+Qy7lBHzVUW0h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foylwAMAnvWtGzOGZZBlG6McgmqdxCI3a3uWZHQnZxmo7O5eK5QSEFW7Vad0S1ZmqJ7i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hnkVdjitViZQrFwctlsc1XGx3ZyuCy5U1IisqoQ4yB94imIkeDz1QLLtCkYANSQwo1tNb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D5gf88VGqkylXKnBySpwQMU5ZY1lEUDEhvvtQBzGpaheNJNFIT5BJAXPUCsy4kN1iQ7i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VpC4MsaBSFyRjrXPvC0j5BwMfexxigDPuUD8EsGUcAnpUL4KjcgOcbe1XTbEszFd2Qec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AJB5GaAK4HXOdo7ZqOUBD5q/NgcrU8rFS+IyATwSegqAQyM5UMMYyCW60J2YEWxRmRhwT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J+opT8/GNgDZAHelGVk4wARwAKtNMhpoaVVcKy9RwQMmnxbEcSbssvRj0pMKPnIBZRyK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2BNTLccdi7FsMkcwjBB6gjjNR3yQSMMoCSeoHSkMwiiVQC7EckHgCpLeMTKyxEAE8krzS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LHJIdh54HUeldH4E8cap4Z1dbmyuDHEqkIiryfbmueljIkAjywU8A9Kb9qFtzhHGeEJ6U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1qfxLbwXzXDSHI81Achf8a7vQvBetXt2GeFo7eNQ4Zh95fWvGPg541h0SWOALGvy5cOcg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xtfXdviAq8V0AstwW4jB7e1S2xq1zH1iGD7dMkK7QrYyhwG96ow26LIzvlIwMsVFXdck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isSu1ucetV4FlmQIrK4HJiY8mnERueDvE0PhrzmcsInXezdTkd6XxD4t0jxJqI1a3iLN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/wA6y1sZ9TX7NDbrIcbdqGku9Bl0ZUt7pni3H5WUcZ96dlcGQ6jNJcRRRrIC+/8AdhRt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cE3EW1FIwAeCaZJHcRKx3KR/AzHtUTXs5KgOrAj5txwQa0SaRDaNbz4En+yRqp8xMem2m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FVRUONu/5ifpVS3LzNHImMhMnkc80+6huPMRopUjLgkSAAYPp70pNpCSbOl8WeB9Ok8N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CGWTam8yk9uTxXP+C9N03WNSg0fVgkSygjzHXPNR2t3qa2bpNKyuCQVJ+8M81E5afDph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1ew3dG74s8FWWi3BNreAxR9CDkHmsZDuDF1A2kbMDgr700avdS2UiXlwgEcoCr/fPpmlv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jvwXQrwKtK5LdmTtaMyhQV+bkZpsnmRxlTGFKHO7OcipLe6ghT/ScghfkKjI/GlMfnBnV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am7WJTdyBkMgK3ErsHwSqnG6mTu6qJTlQDhs+nrU9+plaIwShVZMDntVSW3aG0blmOeU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7aEXzrJJMQ5wVwcAin3Q8q5WQEEhsEE9TVawv4IbU3RQu7nCKgwP/rVbGxI1eWMMWAA39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t6ebVpfOupwsZY5jK5I96vabNcwXYIdYwB+7C1SsbN5TlYsMc4JXHFPETyEM8pV8jaxP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hNZZWdDasxUlo8pk/WrzX08gzNCiyxnaWHUjPHPX8Kz/AAtdXcTzT3MiRjy9jSZ6DmrLv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DphSTk9etJpNlrYqPcXYvD5xDFzhiDxU0CiFifNZgDzkcU5mgtWZXgMiIM8NggjvTldbj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yelMLJEQkVVZEUsM5CZ70zcgZj5e1y2SA2RTQzvIXICqQcMOtOitoy5B5Rl4O7PNBLSS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ORgZPFTWt0zA5QkjhiTkYqrDAsSDz+QG+VQcgDNSxrgSxuwYAjy2UUCLMUsT5Ychc5wuM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oWEh4AHIxTNoyEZ93ygZC9asB0kDM6CN1A+ZWzxQB0ngi1gW5+0vaB5w2xGK9R3FekaZ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zRlgcmNeGI/zivPvh9dh4XE8bZUfuiD39a7aC9jhj3STSLg/MqnBJx0FCV2GxLcTTOyid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CKJXAYJHCVYncMr196ZdXsUyBTMyK6fKFbBdfbvSwWyvEj+VIQkY2s0vQ+lWtES1cmii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13Iu8H2qa6062tinkRSSFIsySSIQVbPTvUaKCTk7T/AFHCn1pAk8ys73cjEsAyg9fepT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bkBmkBAPJZaiCYZIIwV3PndjAFPAIyh3AbiQWWn7Q4CykbSeQwy1NuyJSuxwgDuyBSwJy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S0j4yAoA2ngCook2SCNQ21e+ehqzFA82MtyT128mpLEkliAVIwVbGee5oLq2CknGODRJ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IhbC7hkg+tWra2tnJaYDZuwoXqB/jQBFCVzhxsXHJIzTmt2u0ECFlZc7nxxiti38N3coV7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rkg1De6DrWhN52pQO0LECNCeSPWgChYTZle3DrIFGCRwafIXh/1UCsNwDhzjipbi1sm33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JBvGQfWktITISPtLMoGMMvBpPYFuPmWJEU+YOSWU5zgVT8mOSRJHvAwkG4KVxxWhDYTQ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EIOxAuB9KrJHHM0SlDGGfYgdcYb+7UN3BWuaVh5WFWKTAI4IHFbkTRGNUlTJI4J6GqWn2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BUZ4+lX0ssSiDYzlhwFGeKiW5aVkVb+RpmP2ePywBgROf1qtBJqEEbLK8BtyfnLJlkrV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cgYyR3psXk2/+lS2plZRgbRzStcex9maB/wSt/aJuo5BPBBYxysQysiFmX3yw5rrPD//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GbVvGSW6EELGHRj+J5r9EaK5lRVj2XmtdvZHw54Y/wCCNvhC3nju/EviCO4lU5aQj5x6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/wAEn/gBp8q3GoNeTsARsE3y4/EV9UUfn1rOeG5hLNcVe6Z4Fov/AATh/Zr0ImWDwzI7k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pXRWP7GPwBsZElTwDasYzlFYZAPrivWmXdjnGKUADsPyrL6ql0B5pi5O7mzzV/2fvhxp+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MDiNIQAR+VWbX4X6CxW3tdLhVQeABgV38kMcow6g/hTLe0htyTGuMnmo+pwv8IPM8U1r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8MbbTLvLWkIjZsnatb48HaFgZtAQBwM8VqP8Ad6ZoTPPp2reOGhFbHNPGVpvVmcvhPRUI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PTbKFdotUI7ZWrGN3XIwaWh0UjP2s5dSD7Nb8DyVx2G2pFhRVICj2AFOUYJ478UrHAzjN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I9oP8I/Kl8sKOQPal8z2/Wh+cc9aTg0NTZVlilZsqmBnrQsLuCD+WatPGGAxxR5eBxj6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0Z8lqqEt1p1uo24wcA8ZFSu0hLLsPX0psWckMhHpgUiroim+U5/OoZ4I5Bk5OatXEIbGBx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JGB0BoC6MyWyVMkEjHY1VnTqBkA963Li13DjGPWqctopzuU57DFBD3McxMoODx3BqNtw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6tzED8hHvis0T2zStF543g/doBWHt8wB4JHXBqrOu4njp0qxFJBISI7mM8Yxv5pfswJP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gIxjp6VXuOOMHnpitCWHZkE5HtUM9puG7qKAvqZEw5zyeecVExcjnp7itSWzyM4/ECq0l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AN3ZmSgqwIGTmmtIeM/jmrslqeQynjpVd7bk5BwKBxTuVj+8zn8earTkgkbcc9cVfkiV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NyCDik3YozjIVJHl5z3FQyr5nYg44NXihBIK/pTGCk42DIFJyAzzGyAjJOT0qpdac08y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rXmg3DPTHXFVzEOQCT65oTuBTWPYRjkeuac43cHgj0qRosscdB2FKkO4E4xjpzVAQGPGM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XfJAx0zVkoTnIAA96ZINyEYHA7UAZl9CzIWHOBVWJy6j5cVrGHIPAP1NZzxCF2XbkE8C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emScqe/HUUoK5I5B9MUm8DOT34qXJpgUnixuLDJxxkVzXi3SWvLWR4rRZJlUhO1dbKqS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G+gYEc5x1BNRJXQ02mfCnxj0zUdA+K8Nvq8k0dlO4EUbpxuLDB39c9q9u+FnjaH4datY6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RfsqsfvNn5vb0qt+2p4ZguPDKaymlhpLe6RxIoxsAYc8Vj23hUfEb4IxanbxCW40qETq6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9N1KF0buTnA+ora2tdSsV1PTZzLE4OCDnkVBJZ6gGHJAH96vOPgN42gtNNtdNj1tbuO4Pm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6e3tXrdxNPkI+CGGQcY4rZ2uczdmZN1MiBYrsAEHABqAwRB/3XCs2cCqXiPxdpNi6rfx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wU+/oKs6Nq+janEDb3kbHPy7TyaAabRoxRCSEZYjaOSTSWx2OQeVHSrEcMTQkJkZHBzx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8licjginZ2Jvcn1vUIrTRJ7mTAXZliTxwf8K/PX4qapPrnxO1rU2lEipcPHbuDxt3E4/Ov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vDvw61K+vLB3dIMRqrDJYnH0r4Cnu3mvJhIQfNlMgx6E5rKo1Y6qKtdkImkjZ5JFJBQB1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i8zNFsG3IUuM8+oq5qUuxI2R1BUkSAfyqujCR8bCASDv9xSgjV7FuJGeFXMZYjGcDIzTr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M/OtSW0ZijKAlQ54BPWq+oErIfMVkIIDKTkEf3q1ISTM+4kni3SxMWCtkoo4J9ay5Lq6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QrKRwe4Iq/ezP5gRWYA55BxxWRfSGKJkSykkQt8zmTaVPrUytYtJIjurhfs4WJ3JAwpJ5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iTutvHG2VkHmADkHuau6xqouCLV0YxArsECZJ455rDN6PtDKGYK33Qy9D9akqzaLrSxOr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8oJw69uaawi2gwZKlhtUNziqCSLJchXDqSpwc4Ap9u8gRQ+3hRjnmkmmUalmqhGHm4YH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04UtGzoWOMOAQRWXbyksWLgFiFLMO3rVmwaWGV5S7eXjbIBzgZ7UluKWxu6bcSW0hWS1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yO1bVpNGgUog3MuUIGRWTZJEkiMrgrtBBIzg1owBIJFiWVRk8MTxn09qolpovRsrqgf5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997LlUVcliMk1VNzIr79gJA+8RkVObrfkuSoHJUDhjQImWTzAcYII+UnvSsVyA/8I5Ga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BuGecGhblRHgRuzEfMxPFAF2CTcgG4KRwCB+tJcs8qqWcg5xycAiq/nrg7F2szbQc9BS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ADIGTkDik9wJIo5Cgki+UK3z5HGK9M/ZusbfVPEzXAjDLHnJI6nFeWo4cnBYEDhQe9e4/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Gkv5lKMZGxuAweeoqoq8hSdonsO1BIYsBQBwaqXbHaxBOMccValXO52Ygofl4qne/6p1Y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DW5gcL4/1Ax27vgsQOnoK8q1fUJ5JXPA3vySeor03xxOHikt4iNuMFgf515Xqab5NxJX+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2bQtYraQ/laivkyM8hyflPv0r0yOTfp8cbqQNnLdq8+0FZ5dRjVoVZWI2svBx2rvRMfJC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TsTU3OW8TL9nuQcls5CkDpXPXDM5Ik4APBrpPEkIXLk7nJyAo6CuevFK4Y8A9MHpVNNoc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yQDgjPWocJghy2AcM3WrDfMpySAT0qJR85UkqoIwCKjYsiZEBYqQQx4JFK5V8bAM4xux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nIIpiSDzAN3tg0AMZiM7WJIOST606N3YMBgM54BFO2nIO3JB4A6U1XYTGMgEkckfwmgC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Dc5HOaakZVycg5PORzRuJIJxjPBB4pQeS5LEqeCO9ACE/McDIB5KnoaGkKguASxxwKVj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FRljk4AyR8wxQAjTABsKCCeQaj+YKOgJP3aHc7t3Bz97io2YehGD0JpN2KSuO8wgnYCM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ck8nrTFcMwAycHnNOO4nOBnPGaV7FCbtoKIc+23pSZzlRyCeAPWlPDZA6jkU0sMEHJGO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vfPGDTAxUnGQMcZHelxjA2kgDhs0igtjkgj1NABvDgNjJA5GOtPMvlghggyOCeeaYXCA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0Epkk+tAEiyAAh1wGXau08k0iEbQ6sCCeQw5pMqYyFTJzkEnoKaGXBGDwORS5kVyskYh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A469c0kiKcBsE54z2qKRwMKrYDnv1FOdw644DR4yQOtHMrhysUEAZHc8inMwOO2RyfSm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OKjzt5JyRzjPWmSShguSxBBBAzSsiKoYNk4+tQNJxkqQc9KVnx/EQQegFBSTQ8PlTtYAD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MFwvQY5JOTUGTkksDnsRjFKScdTwOQaTaRRMHzwefQk9Kj84bSqI6sOVfPelDhiSVAweCB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5OCD2FRdgTPLwxfHAwAo70DJXAbPPK4pvEhLkYIIyc0BiBgYyWyKLsB6kjI3DGec0SSiM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pnCMDgEHtRkEEBip/vA0XYDgSVKspyp5ApxY8HHHY1D5g+VVyCuMkHrQWOSxJBz24pq7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9KfuHARiGwMY6VFu3E8Z45NPJbYNibhnkiqSaAdIQJArICSOWxxikRSVZSucnKknvSBh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A+E64DLjBHemAu4syoeDj5TR5rohycMzcAU07iwLEhQMEAUF84UEEbcKD1NAAW3DBAGD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Eg85PakBCkZ2nPBJFNRx0yCRnG+gBwU5JRskdsUjk5LZJ4yQB0FCuEAAAJJ7Cnl8rk4B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A+VcA9DmlRsHgZOOuKaN23DEAY4JFC84Yt07g0ASlzjocnsBTQ5zhVGT1BPIFLzwVGQR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2Tkg9WXuaTV0DaQ4ybf8AlkSR95QaXdgYYYwenU5qESQsTMJjg4ypGDVfU9e0zR7Rri6u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3s9BpNlzz0ETxuMAH7xHNZGs+NdJ0ZHjncNIhGFDYrhfF3xt2GW20e3ckDliMDPtXnV54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Lu6O5nyysKTZrCk29T0jXvjXGjtBp8JYg8MRwh9R61S/4XjfwS5t4GQsgDlmyCfavNGk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ykDnFJNLOsYlJIYkbvm7VLbuaOnFHr1l8aRNsM0ibzxnPy1fh+NWlKg+1yrEwIAJ55/K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VQvuCjmljvGJkt49zOCDuzxj1pt2Yeyiz36z+KHh5w7STELtBYkckVft/Hnha6G6x1aN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0r5wl1ya2ZvKvGbKnKkcfWix8UahDCfIkMbKNySDG1qaaaE6C6H0yniHTnA8u9gJKjeh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Xfyor1cBSCp5UD1r5mT4ga7LE0cV2sb7ucLir0fxO8UWgbyrhTvAAJHWm2hewdtz6PTU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OBtHU0j6hEqHdJEQCPlY8n3rwCH4qa3ZFmF0QkuDwdwU1NafGTV0lHmzCWMsMAjHFPmQ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domUEqQRknAp0c+RuEn3RyMV47a/HS8gYwuoYPllbOARnp9a2tN+Nlgw2T5J3ckcHHrQ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SsJwP3mOcqVHNIJzuZSCSg+Y4rhT8ZNBFwkZuk2v/FjpUtv8W9JZmUTJIpf5WRuR9fQUc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tJJhlSEIUj9ac7xp8xfjPIHOK42T4saPGQFlyT12nNLH8StEMWILoIVXO1jySTScmNU5o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JOMHBIpSzYJjJb6iudtPHOlX8SwpdKXXBGGwce1Wo/FFlIu4TrGN2AS+fxo5mHLJGs5O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ScYLDn86pR6nFNcCIHJxkktjFPS6RpFCuAWfoRSTsKzRcViqYDDBP3iaIyWJxvOG6Hio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yM8GnKxDZAy2OQTVJpICWZuo+Yg9OaUMcbuMnoSKhE7SFiQAB0BFDzbMccH+KmmmBKH5+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NlnVVJEZYAcn0qBbjlkJwQPlz39qc0gYbQQHC5BJwKYCxvKFJK4JGTuPIqQkAoMhQMcAd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BLDksOop5kUAyHBUAcqOMUASNj7wIHoabjOCXIBPAPemC4zlgMjb0IxTZJPLxwXGOOKA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0FIzKWGxVAP3iRUTOyRrKARk8D2pjzc7GUgE8c0ASysFAwTgDFAZR8rYIAweajMihjnk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kAgjkUAWDPHEqxhwMjGcZxSSyfKqAglBhh6moWcuRuKkA8mki3AAoNw54JxTi0g3JhIu8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6klh3HAJ4qv5hIIIyR0YmlRt6kqSMD5hn71XcS0RKsg3HDHJ6jNNbghgcjHT0NQiVehP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5QcjOOlAwDHoWIIP3R0pDIhZeRwfmNMMwdt2MbT0zSCT5C5T5SDz2zQATOI2DFQQwOAR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KgbmJqKVSVGZSp7AjjFJAyN8kk4Bx8zds1Mk2i4Noy/G3huLxFYOI4EYg5DY5NeQ6voL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q3GVwQa9xlmEcu6JwDHjfg8Guc8Z+BovEUMmuaYFE0KZeMjhq8jGYdv34n6nwPxHKi/qd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8YvdHHlbvnZ8HcXPU1halo0cmySS2LMgIUlsYrvZ7dWUiS0y6sQATjmsW7htL0NG1m4YH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bbZ+vwmpI4S501rdFlaKSQM+0qR096r3MUcaPGIwshIAJOAa7MWNk0sjsJEOPkcNx9Pes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W4VVGZBjIPvVc2pZgXlsjbUlIJCjdtHANV3tWT54huVgM59K1buCVUaNUHlEZEg55qs8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4ANaKViHa5mzZQZ4Azxj0pAS4GDxjnNTtCY0CKhO2QnBHGKYwyBlRn3pppmcrIaikksuM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UJGT27Go5MQoWwWGOCvGK0NA8Marr97DBawhlYgEDk5NXBNuyOLE4ilQpuc3ZIq6fp1x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knOTXqnwv+CLeKEim1LTyYSQGcjAA9a7L4Z/s1JpJi1jxFbCKXAMULDKN9ea9b02yh0u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RkAYArqhRW7Py/P+L5Vb0cI9O5had4SsdCiSztrZVSNAsY3E4Hr9asrAq5jWMALghj3P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owcEZA7VXmTBDBMhWyqt1FbpWPgJ1ZVHdmddWplQhCFGep71Tu7QKoGCQOQu7ArUugAF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VO8YPnehwDwMdaZCkzGnjbJwQzsMqpIzWRdvLFK6r98KGw53AD6VuXy42lkCmOQMNh5r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zDL5JHU0FGLeW9wZBs2qqt8g7E+lYmoJhlEqAbNxxjJ5610F3vKM3mHBYgKBgj3+tYWp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HyuTnNWnoS1dmPKxncJlR5Y+UgdBUPmE53Mqg9Mjqafe24+8VJwMli2KiYqrFlUgE9xx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uDksOSQO1KF+XGWHPGBmokkdtzHIAOCQO1SpmUglcHIOU6Een1rSJnLYkMS5VX3c9Sox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w+ATkE8UkajKnzAnOSG5xU0aOkTSFiqNJ83fNax2MW3cyb6GMbXV2XJ5JHes+a5ZmYOR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exRzQsrRklevPINc9cKgZlYkHH3SOTRLYuLuZV4zCUrGwIY5OagHmAbRIMjrkZq3fWp27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qSlUYkkgluOKxaszoi7Icw6EjJ65HFNydxJbg46Um9sbdhGM89KRVJOAwJxwSaRoncVi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TStKGPUjPpTWdAQQQWUetNMnO3jI6gGgd3ckxkHBHXjFG4rnbzjrimqQDnJ5HAHShWDZ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eDuXbnAPWkJVCMZPHY0wsrEBTnPC/WgctgcnPNA07Dt24fMpx2yeKjIOBk5OOQD2p0ue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UZc4JO7HTmgakIRvwFBOB3NGWbg8D3FOZWzuVSVzgtjgUjbw+I4yeOR7UCbbI1bG4HPB6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CPT0pP3hBjERLFsYJ5qf+zr0RmQxEAHByO9AJtIh3Ajg8npTJChO4oSAeSPWrQ0u8MPm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moxZavcHyLexZsAFxt4FAXbI3cFcKmB3GKYSD8wyOM4FX30a9ztaEKRjgHIpG8M6rkLL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BXRnMCx+6SSeMClODhtjDHBJPetWPw1dCH942Co4JFTw+E5iV3yg7iMLnvQBhMZAwXJK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hc+wrdHg0u5eSQBASAAeTUlv4UswTHK5GWwSO1Aro5zKbjuJBHNKGyu48HPUV0L+D7SF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64o/4RawJD4YjPALdKA5kc6QwIZQOffFI4Kx5KkHvzmun/4RzTUgDMGLs3YU+LSdJSNl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OaBp3OTVjI23Y2NuQSP0p6xyKozGQAMnArsE0vSorYSfKzEjChs4pI4rJ8Yt0wjDcrDqK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cQoaJyewC9ak8qY7nMBOxckAdq7J7fTJJCbZVVnyQCowBWxovg3T78qt1jDnhSP0qkrIi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cOoTuWs7R2VWw/wAvSpmtbxFBktJEBPUjNe9Wfw20a8RFNiqCLlCq53CtWx+Hug27FhbR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oaoylWSR84R2dw7iJLeQ88EIcVbPhvxCyll0OZ4wcGVMbQPzr6N/4QXR2KlbW3RA2Ttt+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qR4jszsDcqi9B+NJLUl1VbY+a4/CniGZ3Ftpcj7QMjIGKmHgPxdNt8nSJGI5KqQT+hr6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rMKzZ3FV5I96mGlWskYg/swMEA2uF2nFNxTe4vbNLQ+bYfh14wkdhJpci8coBViL4XeN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AscF5G2gH/CvpA6Tazxoz2QeQHHz9aadGspo1xGuVbD7T1NJxSG60rHzwnwf8bMrebYoC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kHwS8Y7S1xBhSCSQR8te/f2ZaoQGtV+QcOqg4NOl08SR7QDxgAgEcUcsRKtJnho/Z78R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65JByR+FOi/Z/wBRVSLrU5HAIyYh3r3G3094o9og3FWJBL4OPWpBYeawUYzt3Zx1ocYs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DkVT9o1OdeMBDGB/9erUHwCtA4gudUCBVyqpkkivY1glaFC6KXPKblyPpSSaascsjfZ1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XKrC9pM8pi+BFoIhuJ2GMgO55z69akh+BuhrGgdC4XodxwT/AIV6rHaYAUtkY4ye3pij7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8rlflHtQopCc5tHmtp+z54ZXEs1i2S5O3OQvuM1ag+CXhy3fyry2Z424SRicKK9CFhKuP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G4Wla1liKCKAMN3D5zxjr9adkQ5zRwcXwj8GQOyHQo5mDYRyWBz9M1O/wu0CK1ET6FbK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2hUEbmKnu68/hT0iDEnAye5Xik4xY1N2OHPwv8Oo0cVrYxqXTJCJgD606b4b6OJVkGmR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AR3/Gu0SzhuHEoJQhSpGOCKl+yxIFh25VRwFHGKLRYueSOVbwJpkCCGO2hRg/ySFeVqdfB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CMkEEMg4BFdEtlG0iteOpDNyoWnPZIkrBANgHRT0pSSQKTMNdCt5Iwhi2NuyHUc/WpW8O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MmQ8itj7ISTOznaAMbhxUn2WOQK+FVCeq9GNCaQnZmM1jFHcmQwEIqjBWPPPbirUTkEMy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YyPStD7IxlEkecY5AOOKVrWJUBUsQ5+YE/dqrokotZKztcRKS0jli2B948dPpQbefk4BVS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APkUrxzg96cAEUkYYbeVNMDM8ieV44prV4y3IZjUgtGQ7UySDjA6VcMYBy4wBzkdaUwi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gCsln5O59wXnkDkGnLAFUFOAewPWrK26suNwXPCk+tOaBBICpBAAGSKnmQFX7PtyzKcn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LjnPTNSHzCwSPkhvnz3qYpkFRncSBg01JAQC2HIZQQDxnpSfY06YBDMMkDGaskPg+YpX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XLAHnggdaG9BJJEaWiwswjkbAHJJ70uGDBVb5lHLAdalDF1zxx09adsDYUAZJ5xS5htJk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8xp21mG1F+YnknipPJJ6kBTyRT1USIXcAkDJYdhQ22haIgihVAzeVhlPzD+8f8Keibds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9qlbyY4zmTLA/Ljk0hmJwQxyAc4Hekm0waViF7b5d27A75FK8AZVzjA/izUhlSNMSXCk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tYL1LZ2kntQ27jS0HLaI6DJBI6N7VK8aEqV4GPmB7VGjl8bRkAc0faUyYt4DMeAwou7A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wRUiRozAoCSByxOTVdJyARs54B5qWKZ5GCpkMBgYHQ0k2gsXljilKqCAcYyR1qeKyWV9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8KfpUFqrIw8wgggZK9q19MtgQ0zZZWGWIGB7Vad0Q1ZlV7Pyk/eSnnoAmDVVohG+QARt+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0Dh1UZdehGQKz7+zVVM+CwwAyjjmmIzdS023vtPkEs6hlBxGRkniuA/Zw16PwL8U9U+Ht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ECk7Rk+n516D9zMSyO/YZOcV5L8Tc+A/ifpfjGJDta8SKWUPxg56/pQpOLuNR59D6ytpj5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k1IVIBccgjgGs7w7qSazo9vqVpKzxSwgqSOvFaFpE4LRsSyk8HOa9GEk0cM4tMersLcS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V+IkM0UMd3bMVAGVHmbTmuutotzFNpJHY965rxzpc7IJpYXkYE+SoXIJx0PoK1TVjJp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209tR+0rhEJkUtkg46UvhHxetxELpdQE8chzCUOTj0/Cs74t+FNWtPhlqWp6RaSLPCVYO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TIr5q+F/x5TwdrEOnanI628swQq7ZK/T86bdiWm0fa9h4ptbmRUWUlsDGR3rXZ4bzDrKN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mWh63aXlrb39o6GOVMq6vkn8q7DTrua3tFuQSVJGSDxQp2M2kaGsCYW6xZ2kt98LkViW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YMMhjgE+lbT6kbq0aOOTjgk56Vj31u1vK2pxlHwxygHzY9aamJrQ+Cv+C2nwGurDxbo3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3lolvrBZOBIuApGPbAr4UadWmRxyhHJAr9u/2r/htpP7Qn7MevfD+W2DXa2puLZlTc29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Gu9MuPD+r3nhy8JE1lcGKUMMEEV2UZJxOeas7i7sDc3rwDVhJAQFAxx1qq74IBU4zxil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muggt7mjIYcjuK1F1MRWMmz5mZMKSOlZKEZUkk89BUtuGvZRaMwUkHGfSjcCS20i+m01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9rvnoar5zu2kjPTNdjrWuaRo/gi38J21qBO0vmyOPpXGhyxLEDrQr3AWMEfNgcjkilQsu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GcEdM0oHJ4GD0FADlPz5Jxx0qRSUA6tnoAaYoH4Y4yadsyBknHqDQBfsJGUEgMWPTB6V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cDoPWsvT5PsrqWQtuOAGOeK14XOSVCgMeCB0qkk0RK9xUG3mU9OoJp20Bywz0yoxSAEZ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jJPIHPNHKIBljtAIHemgSBjlSo/hWpAwbBIAAHOB1p5cHt0HAzRytARMQSMZUH2pcDIU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KDtIyeSajlDSJlTgr3HpUj5WOY/KACc+ppCAcgE4xwMU1SXw2CQwqQHpwAB696AaaGAgg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wgZyEXDEDCg1KcKdw/Emm4XLHZhietAiGRNxHQEDgHvUZ7gHk8HFTuELA+WCM/N61E6Y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BAxI3DJOarTuCgKl92/IJOasTZQrsBBb7y5qs+NzgngDg5oAgIkDBS5PPIApm8ksBkkdO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QTkGo5OuSuDjBwOKAGyc+hB71H9nZJ4b62laK4t5RJDKjYKsOhFTY4KtyT0zTAu5wM9P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9Sf+CdP7ffhv44+HtP8Agf8AE2+jtfEemWAjsp5Hwt5tBz2wDjH15r64SzEbbhlgFwoz2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134a8e6Nr+mTyC4t9QjCCNyuQTyMj1r92/A12mqfDbQ9VWUu13YJM7seSSAf/rV5mIpK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3RpRQCQhs4I6kHrVlFUOGJOCvTFV7eRmmBTkKuMY4FW926MKc8etcr0ZoL5hOSMn1NP3Er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hmHJJ4qwkLkBSpHOAKQCNG8eWUA5xkE9PenrMi4Q3ALE8DvTzCTgBAckck1HJp4E5IUA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ojwODjPFTFScEAmood2ArLznmrSIBweh6UJO4DUhYDJ5z04qSNQxxuAIPSpYot2T69M1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4PUCm0wJ3tDJCXxuUD5hjtVDUdMtrmAQ7AFAwpx0Fa8b7UEYUgEdSar3EYt1MgG5Qecmp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iXwuuo2gheJZJAw2sBhga4vX/D2q6W5stTsvMSRSqsgJH/1q9TXVNMm1B7WeQKyjdjHN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0VlAfeuUAFZSimaKTR5B8HoLvw940luktnSFom3bwcbu1eheJ9J/4SLSW3ESF2+TI6VMP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tNshj4YHjNWbGXytHWC+LK4JKrjgHFQo8uhTlfc+fV0T7Jrlxp9y+WjlCwyE8E9SP6V63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spplcrHwU6Y9K87+LNvImsJq9vA7SCYGRguCB0PFdz8JvtN94dF5eABwWGCecdv0opaT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8TMsihCDwO2KhWUszA4bB4OKZrHiGxm1WTToyBLGeQDSRMWU7Rgg559K64vQwsSNFuGM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4BBJyOo7ClkcE5PBz1zTTx13FieSPSqAGK7cs4VQeSR0FBjZGIDE4I5Hek+QLhyCScZx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QeSAaAI2yflMZALdVHShtp+YFsZwaGVXyVBHPUnmmZcMH5ABGeKUk2gHiQDaN2Vz1IqS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zmosqGJODz8oAp6XCxQBHcEk53HsKgqKIpraMAsCRjqAelRkSwIY48EbhuLdMVdlkAz5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UM8aPudsneAQFOKhtNlEljfbJCzOFJ6gdKuz3wnTMkanjrjisloWUYKEEHqBViF5Ik8s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Q07Ek8MUUn7uUKjAZJXgGosFM+UwYDqSOtSbGkDBSpI6LnJqGOcQsI5VIJJIyPSgQsaB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ApWj8tVZBjBxyO1Ksicsy4fb1BwD/APXpwdmjIJyFX5u/NADozuwAfmGcNnrUgWOcLGVIJ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iZJ96SDjqMcVZG7aNigsfvAnqfWgCVVJjaJGPAGOOKz5YCjCUHJLHcCeDVsPPDIZEkXI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OVmLCQ52hRnjvQBSUzC82oSSw7ng1dila5LiPGVU5yOp9qgfypBsVZAGGfu4qeBUmQAAh0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E1rF/CWIwnIPBz3q5FuuQqH5Sg4YnmqkClAULEkHggd6u2YDna3BB4GeDUSRcWaWlOIQ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NW/3fmYRwxJ5ANZjNF5Z3dQOgqzaThhuG3eQDweawkrM6Iu6J3LRttI+oPamyxRuCZAT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NwMjoT0FRSEkb+TzgAHis5I0i9Dm/FnhtIYEvImG5W6DuM1WjkidehBOM/WtjxK0slm0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BmsK0eWOPypowr5ALMayluMZquj2erxI93bKyxuNkh6q3rVyDShewESTBgg2gsO9IW+X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Txmsa58RN4cv4jc/JaTylWYjhWrKVmzRNoTU7ERSm3csMMD8nXNV9QtE1GCVTGqmJflDd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OnnsmHYBiQ2MjtXL6/OYZHgjYjeS23dk/nWMlZm0Wcff6bDJM8byKUVQwC8bT7VlPLDax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lAOvvWpPoV8L2TULG8PlsoEsTjIHoQaz7u3F3C0bEAscM55rnlsaRuVJ3nu5DCxVQpJI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sTSNZSxFGjyQ7DqewrZTw3BKiqupbSg+V8Y5rLulltrhBHtKM3EhXjNSUTLKqSPEFYoE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lBwZoDkD5QOAahiDeWZYyHCNlmDfyog273aWN1eQgoAcrj1oBq5NBljtQneMkq1RS+TK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xKjGDU7LIJy7KN6AEL/eHrTVv7W6mKyFyyrtBC8AUXSJs1oZsduttctcxsAjMfMGOat2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+YKeGC/pTb0x3FtJKqqDGPmOACwqDw1cO8TIoLM75KNwRSaTCOjLSoHUI5CgElWY80qRC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yyjLAU+aJyojlIDZLZB9TTVkZMxAAEcFhUNWZRG0G35HkEinlZR6UoVldV2BkB5OcYp3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kN0p7Rq6NcRPuTJ2oT19jSZcXoMuLqaQApCpGOMjlTUU7xyxCVwqswJeLGaerSQyKyYKE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3G8MoI3/ACgj+Gpuxle8jsfKiS4Zh5hAKKM7z/SvAP2hfg/Pr93feTGbaaCIGPC7hyf0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xiXY7spyFXsPWue8ZeHJtb0+d4sPIYgWRhlnAPTP9K7MDXlh63MjDEUlVp2Pz51vTRpM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Sh15PNZUqf6Wm/5+BlccV6/8evAcljfzalFAIismZUCds15p4c8G6XresPFqHiEWiP8A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0pVFOCkj52cHCTRJZWem3VtHp8luyBcsxDZJFU/EngX/hH7JtZtbV2hkBwTya2fG3w8vP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tryNh8ht5MsR+dUdA8fx6Fbmy1qzFzBPxJHITx7VqrvUg5dbt7OSK5jiBMRyHJ5Br2f4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hw6TrCxrcIuIiyjLf57V59rvg2LWYpfEPgaQyW6gNJZkgtH6+9YkU13pLpeR3IglSUZR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p/FJJ38QSyi2ESK3zBEwMVzEdwxYNuBwcrtPavUy2mePdCa5gjDTeUFuGUdTXlWuWMuj6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yCuDkkVcXdWJkjWgvJTOsqTttYABDjgVr+al1H9naT5GHLAfdNcnbahIM4QKcjaWNb2m3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UBxnjNUSW1cMSW3EgfeBxSOzSRx7OexFJNLID9nCj5jyae7YYZABCYyOlAEGoHdEyOyY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hspowUMwBZi5UDoK3LwyGIbOUJ+Z1FZU8kpjeNFILPhnxzigCg7IcqmGOOFYdarTrthZ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kt4oyFIyWPU9jVW4IlJCRuCpwD2oAqRxpKm+csVPRQOagns4/kMqFoznCKeR9atBtxIXg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cahiflYjkE9aAKTKiEIkeCDyQcjFMHUIgJJfGSaueUhBYKSCOT3qIWyDKwjBJyCxwc0J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pPzcjFKC6kGRFBx8vHNSTs6YyrNtIDACk3bwWfIHcg9BVqzJSaYRI8mNkoQnoD0zSm2a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Sg8ZqWSzhWaKSOVSpxnAxXV+FJfhy8rXWtWkiiBgxBbhvWoejKRhp4b1WXSxeeUzkHJK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FaNFZDgkda9R1D4heCp5Ix4atlJdCq25J2nt6V594ns7m0vnuJLUxQs2RjnBqU7sppWDR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yAU6YHNey/CLx891ay6dM42hf3qnk57V4UjJ5gRX3E4KMtdN8OfF7eHtTaO5A2zHaWK7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eW3l1F/PtLZPnTKqOMmqkWpKEDIgL7ihc8FW7io/CfiWw1OweeK6DRrEARnml2RTzNJHG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q1KbQzpvhe0UWoSCeEzSEEhehP0pvxG1eG9vPscYZGiUhlA75rmf7QvNPcSJdGOUHKbTVk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a63TsAWkyfyq0le4X0ILqSa4jRXYEomMAZz71WeVXKTKOMEMqjk1JLOy4SDaxIOS9I0bE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U9K0Wxk9xbSZ422xAOyRjGWxxmtEstwqHZtYjLjdxn2rISZmcSxqFjLcg9cVeS+3MsUcJ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hpMabRcJDEzRsx2nhTyAfSqwvzIxlniKYOMgfyp11qF3p2G05FZyeCSCM/SmpqM0y+Xcxh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R+FMQkvlXmxHtl8tH3hiuNxxV6CBGkluZEZmRdqMnQv7+1UbG8AcNLtUAYbc3etBLiW3t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7VPHWrjsTJFVrVywl+ygktiRzJgg/SrltcRxSbowEBJ3NnNIn2LU22ztscsBEVHBNb19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6iSoRF3SHdn5c9qJCW5kyXECERJGrhOVk29c9RTChZm32D5H3QDlcVXWaGbaYQVjXsecj1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zvbzMMjgE8ZqCyhLpKLtu9sqAuQYyflI9RV61tEkKRRA7hyyueT70+WWaYqZGUEHccLx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IgzA/LIWxz6VDd2OO5cSQwWsltDCC6rlVRSef/1VWt547tRG8e0BhkHnaa0rbTXVTKsM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s+uf6UalJDBEphtwxkILBOCfc0iyzpk0Dg2V3IAH4UsOCfwp86zQEwGQMu0BpCcnFZtsZ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FkMG7hvStWWOFoPKkuVaUnMa54K0C2IBkEgkYcYAY80lzYncXE7HcBtTdjPtTvLikkVwN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mTY3zFskSKcbKBiD9yxkEQYEYA96SGFsiaeNgoX7qHvUgICL84dicMFPQ0r2rMyvApDM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oIk9S3PYLcWKNCoWKU8sRinvbG3SK2gnTy44sKdvOM1Ckd5YwrayyJIGOT83Bqbdb4fd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0oENtEE+8IVLqpZSxwKu20MTopkto3YABgvGTVcWUiQA+WFRmDqQeQf7v0q/pNvcDU4Z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R7eSfWgDqvBemxQWb/K4OcsoHPsOa2zDPfRMiOFaI9McH2pvh+CKM+VcrtQnfvVcGrUUpW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WgGMCgCfTLWxkFtFJGZC6ybSDgrirFzFb2mI4mAQkFyvIB96htlbzGMaEsiECSWMgAf4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Dc7EDjI70ATwBXmCzYC5BDA9RVeeUfapPs52KWOOOQatfZbhiBCimYnCBmAwfWobi2ltpF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QcnPr9KAIZWmkJd+QP4RxSqhAAQDgg5NPlwD80gcAD5xwtPSITRkg7dpyVI5NFwI0YPhlU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at2d4yukTI3znkt2FQTLHJuIQoI1GQQRn3p0LpaJHDNmd5iSoUfdGfWgCW7ZfliXaGUn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IGVQoQ5G30pRGHEiyoquF+RicEU2VhAoGckoCpBoA2bHxZdWWxYlKEHl2OMirniDxLqet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UEe2IiXPFc+kIlKMYHDFeAvQVaE1tORFMisF4CsOR9KT0AbEBYInnqfLKAblYYzV21X7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JAXDU+4u7F0WKSElgo/dEdSK1vCVh9vvkjljIQAF06d6TkkrjjG7ND4eW5e4aK7tJEDc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iiwht72SF4VXMvTHX3HvXq2kadbzIDJEpKrtVymMAVgfEDw9CZ/t0qqYhA2CV5DY4rl9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At4t2xcHK/dYHrWtYTO+wyI6uzFC6rwBVPCW6AoxDjGFDVdg1BY0ZI3LKB8u4c1abZDS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p7ZrhpQwyHPUVVkQ42JKwz3LYwau3yTvm4bLKTgFxhvyrPFwjExMgUhud/SrjsI/oZoo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mZoFFAGBjn8aKpNtAAGPXr3oo/PrRTAKKKKLMLoKKKCM9yPoaTi7Be4EZ7kc9qKCcY68m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ocbjTaCjhgfr3pN47A0tZtJMtO6GMuDjrnpTmXI64xQFxnvmjhx3GDWbsmAKcjntQWA65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Iy7vwpNJgNc7ug6VWuZvLIIRic84FWShAzxSYDZyuceorJx1LUiON1ZAxUjPqKbID1wc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8USMFH1HNSMrG4fJ/dkjvkU15Vf8A5YEYFTBlGcjrTXUpkgdaAKsnlyYV04I5FcB8W/hV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HNavLK9aM4khmJA/CvQJztBIGc9az7uVWOGUtzyCOKAPiz4WeLPjj4H+Mknh/wAYxalc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yYnLMecgY6cc+lfYGhaxBq2jCV7TZIFGT3pup6FpeogC4sI2HqV5p+naZbadC0Nsu1T0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twA5U8AHjJqEyliQGPParN1pyM+d5BJyKYtiIxgHPPrQIqzM6gbVznqaiTg5dcelX3g2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Fxk9qAKcrocDyz+VV5CuDkDn2q5Kc4+UH2qpcRZ+YdPSk72KiU59j9u/FV3h5ODj2zVm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AVJz14paoorTRtgkP19aqbbpWP7osvZgavyw7geeMVEQEUqDntQndAV0ZyDuUDNRTREZO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59e1Pm8sx7e2Oop2SAzWAyeo9zTXYgcED6VPLANx547CongDA84x2pgQNIpyQc46013+U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BickZ60ySH5ThjgCgCNskn5jnsBVK7Zk5Kn61IJjHLgngnrmpJQk8YyPoc0AUDGzjd3Pa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wR0zVpY9pAYA+9LLEGAAGMdDik0mBRZCeDxj1qpdqzAkcYPQCtGZTtYYIIrPunAQnkY74p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fFXw9/wkPg6/0trPzzPAyhQAcGvNf2RtTTwxJrHw28aWYjW8gEdsG54w2VPfnNexXb3o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awXgmvnn9onxBJ8IvHWm+L7iCRVW5QzzKeANwzk/Qn8qSSehcXpY5LxHqOo/s7/GWXwd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fS5JMgLHkkAnuM8CvrX4beObTx/4XS+gYNLt2yOp79xjtXiH7Yng2w+OXwV0/4o+CEDy2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Ac7c079g3x1pI8Jzw6tdCB5CcwgcrIT8xPP41cXzQ16Cmvduj3HUfCdnqbva3KkBlPFe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3wo8Sw6xpgludPlOFhhG4xnrnA7dq9yGs6PdKxGpxFwBg4xisnxlp1jrKLdLq0G+Ndvl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q4oySY7wT4rsvFnhyG+VHjl2/OjoVI/A1biPluckkZyOawNA+x6U0kEmowxM4UbNwAFa1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d6rCpKEqDIOR61aatqQ1eWh5f+2J4iXQ/hiyqSv22RUyOgAbmviuMI8zsEwrkkbj92vpT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abZ+HYb9pfMeMSpCwAVc7h+ecH6182XKBS5ij2woAUBbDGsKjvI6qSagZt/ugmZCjEs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ltxLJdGMxuUIyjK/AbuDRd/vWZYwGBJO5h8y+1EcoRhEqklvvFP8APWqjuW9i9Ak7IySk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SStaIjybiGBbC4OB2q0rDYrNkEnAXP8AOq+qyW6qBIwVlPBdutW9ASRm3dysUm2RCpAw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3t+YmaGKQ7SDllGQTU2t3luYC8UkZlMqhFZuM57GqV9NBHblL1gp3lcBfaok7spWMLU7j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bhy2CB61mG8nmZkkdnIJKjbjn1q3cktOYY3DALk4OeaoSlmIO4BZFOB2rNyaZaSSGLOqg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zwR6VaiulUo845K4Ug9OKouxkjWMMWAzgHtSx3DoGGAYwvC45pDs2atqfNRHkILY52dM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cnARuCOxrn9Ouk8kOFJHRQa2bSTy5AfO8tQCcYyM+lNOzE1c3rYldsUhVyGByP5VoW4W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94FcgVk6e3mR+ZwARllbtWvG3lxIkajGePm6+9WTItm78zIEWFU8MKdHO4YSEY46npUET7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7o6U5m2naMHJGVPbigks29wVYN5mAR8wI4NTxukrCE7cYBJHTFUwdoI3AjPepAjbQwBZQ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wJ5SnKFi2DlQvSmyyvbxmOGFGZh0kbGD3NEQRVyHB4yATyRVdyXJdsgtwAT0FUNK4+aT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VbINfRPwB1ay0vwPCkkeyQ4JBFfOQ3IsdsihjJIASfSvfPh1DHH4Wt0UFSqAgnnJpwTT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xnYRRktE7EZ+bHFUZ/F63GTChGRnkVg5kIKlsg9QTSvtjUKBkYrRXbMGkkV9XhTU5Wcg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vg+wDktEzE4wSegrojjjkcnqKNqrj1PUCiVmx3aRgJ4Ts7N1mjTG05znvU0SAhyFPygh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FePDkgHuKzpEHK9CewPamkkJts5vxQfL4SPJzyRXL3QwAhbIJ9K67xNChVdu7BXkAda5H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5IqXuXFleVWX5VcYI7GomUBmGTx05ollMhLKRkE5Ipj7lUrIQQRknFZt3ZoREuCVQI5IO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PKMpHPzBR+tOYjeCI0OTwcYNN3EkRKhyc5BFACF8YKsWPZgetSBz5YTbyBlie9Q4USmU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BUu9Wwm05PIyc0AAxyqDjIwp9KWPEfzZHHPH8qZ94FVJLA8gUjkHB2HJ9fWgCwzt5fDng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ncT5oHGc9aEOOxJJ5702dQ4UK4XnnIoGldkLKocsZGZh0G3AqLLZwB365qR1G9lBYAE4I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JLDOc1Ddy0rD88fLgnd19qRRIhwCB8uBnnmmg/Nxxu7mnfKeeoPQntSAE+RdhOSTwwPA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UxgoILsFB6E+tLx1Mm4KOMetADGJYKDyVJxzSCUnarKQpPUUSbugwCV45pjssW3GWJPI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ccAds96TAB3jIAOTmoy25gx4K9VNN3x4BJI565oAf5gBJLnGe/FOztUj+Jh0I7VGMc7hl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IzklgCSAjdcCoasWncJpVdVyjAqxCljxmmsXk+QTEHPKMvBNEqN8vmMVwSWHQZ9fxpks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jPApDJHBKjLqG7AcCkxlmYDGTwSKaXVAuFwp7AYNKzEhXOASvKjvVKVhNXDzcKxaQKAc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fOcZZj0oZgxXnDAkke1I3zIF3BSDwSetDkhpWHFiVDBcjPU02SSRMMApIxhRxmkLEtub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RhgC2eeuKlu4Di4JB3AA8lc45p6nerMCASOSx4B9KhG3eDIFZdpBDDINKrMAVXaoJ6KO9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gnPPvQpYcEg5J+YcYpgbOd3ccUqsFUntjnigB/nD1XJHQmnA+mACOSTUbfeO0AgHnK0e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9KAHqqBCOWGMZFKrZwQOQODUYxjOT9QMCnZKjP3T2OM00rgSucEDAVj94jpSx9FI4weu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O4LyRTY3BziQgqeyVaE02i0cOBtxjngdaQKI2Ep+ZSuAGqOORSTwSc8EdKcGZud6gD7u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eSFGMD3pFZQf3hCnsAtATYB2wOh60M3IPBwOgoSuxvQMsCBgE9lHOKjLSKFLENn+Idqe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Qg9KikaSQqsLAbQchjwTVpJBcep3sArg5zx3pyujglVITOAG61Wii56n5TyQcc1YMyEN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kA+TLoGVgoyMkmja7/OqqCB8zEdai8wBc7uC3AIp8Z3lt2NwPzAdDRZMV0EjEFW2lfm5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8R6Zo6K15f+TmQhFKEk+/Fa0qvIrQjKELwx7CuN8U/De88RbhZ6u8JQ5ZieSPzpOL6DTi3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xabY25j0d2uJt5LK6Fdi/XFec+I/HWr63I1w1wyHICZOdo9K0fEnwY8YC4NzDIbsIDtCy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2s+Gtd0mZYWspmCKN8BUFs+v0rKUXc6IKCWhT+0zyZuZCuCSVcUy4nkk2q4BRl6A4BNZt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ywtID8krYqvDfJcuWFyGK/KMnIApGyaNYymNFKAfMcAHrimPewhgCAD3Gazp7wKFSKVm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RO7RmQFmGSTSsmDTbNB7wPCr2shUE5JUZIFRDUZFO6GVoSQdxC5L+1VWlZJCZUuNmAGe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EaJMm5gGwAy5JosrlE6ySPIJJpWfaCNpGBSyyjyxGFPypkBarRxts2+YV3HJB6ipSCxZ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mhtpALIwfy5EjjO4ZYnqKQSjlBuBzxzTZI3hVTuXJOF570oXMbOZcgA5PShbDSbCRAu0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j605nYIPLAOR8pPUGmwoApOwndyCWyadg4LOobHQDipfMNJkzyy+WY2VWOOSRTPNledJ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FOkZDGsqklQo3ZPINNjjLLtXsc9KLtFaJD1uZj1XZsI2lTwakju3Ut5NyyBshgB1qIoE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2OM1FHuG4MuMHge1JqwNJlkXk6vlZ5FORuYN2qQatcQxlheuuSduTk1VQru2hsMxyAelR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+cEU0m0CaLk2v6jbANDNKrPy0sbYIq5ZeM9WREN1qDu5ACFmwM1jxyeYDnAAIwcZAqMos7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kZU1STQmkzrrD4reK9PcXEkkchUnaxJxiuh0v4067I6XNy6yMiEkFe3tXmio4V2kUsFc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YZZpGQsNuAOgpkunFs9/0j4u6LqMYErIoBAVmfG44rorHxHa3eZZJkjT+Fw3A9K+ZYr+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erx81qWXi3WII/Kt750QdAXJ5/GlrczdFNn0hFqUdwMiQAlRklqVb+1kG1Z0AU87z1Ne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wDeXWCCMSbu9aw+K4DlvtQZVGFI45pp2ZDoyTPZocvIzDlj0weKeGRGKuMMT6ZrxaP4x3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DH5zvwfr7Ckm+Ml8pKrdlj/CrHP61Vxeymz2c3gz5e5VKn+LnmlnmRIy8skZVjhlVsAm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ldDcsgMuzLiIAD8c0wfFi6icIZGw4AYEZAPrVCVKbPaVu4hEHeUcg8E9qji1ex8wma4kO4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T4saoZ1iWYlSOAEol+KN82A0u4EjeCvJ/wAKA9lM9nWeOYBVlLFmJBY84FNM9vG37xwo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8V50wsl0wVlPlpEcfU06H4rXsyZfdIoYqVkjG4/lxTXLYTpzPX0nSQbfPUEHgAcGiN5Q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wa8iuPipJGwWe9dGUbtqLnb9aF+LMmCPt5fGC7E4A9//AK1Glw9nM9cmuhABMy5+Y70Xt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GAQMsTGRkGCzDHWvIJvjNfSyqUmCxopIkMeVA9zTIfizqSRMVlBZgDvJwAKdkkCpyPYXl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NOD/ACB42UgjjmvGrj4wauYXj85vMx8jhdoI+uKrz/FrUYo0kYyoHUYEbZ2mhtNA6cj2a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7uu3ozZ6VDca7YW8eJbsBgeAD2rxe++KOuH94I43QgEmQ4waoTeO9SuZVu0vAZQxDRRHJ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fspHtbeMdIiky8ykhiMFu3rVO+8e6ZCxxcqQqEhFON1eKnxFq1wJFF2Vd2xukHX0xVNtS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tgggMRTGqR6/d/EzTIrfc96CzA7CWwPx9Ky9Q+KCGM20N1GgA+cgZz+NeXS3EkoLiQGI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N4oME2QzYRVXIaizaNI04rc9D1D4oO+3ypgyqMOzAj9BWv8ADn4yxabrSaXqDh7a4JDq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JFs7zBlQSMFGNiHcTir2ieE/FN/tm0LRJ7iaQ5CqMYPufSoqRUoNHbhKzw1dVIPY9D8d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wzlA7Fo1IyoFcbd29uULW8u4sSNoHQ16Vpfwz+KfifwoItS0BkeEbYwQGYjGcV5xq2le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1Xw/dwNbyEPI8JCoa+fxFCdKWqP3vIs6wmPwytNcy3VzNmR1jKGJYzkAKWzz3OKgdoFt5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OWpNRleJ9zl1ZHBYbapX07bWlhcEnhjurmWp9IqkGik6Ce3YxoEkUbVgZuhz1rLulJYq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GaszzXM0RjiRzOhIZhHwR/hVrQvC/iPxK0cWl6FcXETKN7AdTVWaM6telTjzSdkYbSCY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jFX9N8G6zrCp9ktwzH72CTn8q9n+HP7I+q3032rxPocixyKCEecKB7dc16/8N/gL4X8G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ExDbgx3DOfTpxXRToSkrs+JzfjLA4ROFJ80kfP/wz/Ze8R+KJI5dZga2gDnfE7YJx9f0r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Xgi1MFro6vcpjy7hgCVPeu8gsrWNQxtxiMHI24Le9Q3Nv50RwyqCOCh61104Rpn5hmuf4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PZGW0Um4+aS4J4OOKhkRjKytuAU8EirEi4xGHY5ztDDAFRuVLsxJGAN2Tnitk0zwynOg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Dd6pyojM7NnIPB6jirzhJJAx+U8kFxjiq4UIrSKCST0JpgUZgoUNECAOhA61nXihiGWM5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Xy2LBXVVA6t61QltpYwyvIrErwSMcUAY1020eYFDLzhtucHuRWJeJGzNIilwVO0nsa6K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hTiPHGK5/VkjWRSt1GgxgBm5oLi9DBvkYoGICFc5beSDWRdKrBlkYsFPOODmty5VlbfI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KxtRcbzsRixIBBGOKaYm2mYV/E0hLR4A4xuNUCjkGOSQEp2x0rXvYVQvBgkkE5x0qjcK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gOtaR3IlsVlD4zvxg8jFT2c0ZjYqTlWyMjFQyBggVBg54B70tuWVjtUhQ+0+4rSLszNt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IFTzknpxS7xJEGRiVBODjioTKUXaoBdTzn0psk/QKhyG5APStVJJGL3G6vctbQo6OFLt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zfapEaRnCk5lc8k+lXNSm8+YlZMDtgd6zc/wgZGc5PY0nJtFR2HyQyTFYhMQCTwaj/wCE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Bhlyae0peRGKjCjkg4xxT01YxKQ5KLggtjJpWuaxbsIfBc11MIYbpXOMgk4Wm/8ACD3O5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CnrTJ9eaKILsdlDAsAccU6TxDsVRZxsoZeMnoKmyNE20TDwNG8nlwXyjn5uMih/AlvHK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5lAwfeqv/AAk8sMQLKxKYCFRk1FHrgbLKJQzHLgrlakpXaNH/AIRfTIyAm4Op5Vm4Pqaa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L3CnNUV1+8mJjdwoA5AFN/teYKW3EMTxjpQK7NJfDen/AHcDJAwqkkD3qQaF4cUgvasSo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3OKyU1meMGRMMgHy7mwaik1W5bdsftwcUOwXZtx6No0xZlnVJCCUhIwAPqaSO009AqfIS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6wxqs+CHYk5+VvSiK+mjUfvMEt8xI6j0oC7Ohgh0OSR1ugyq68LGMjNK50d7cMAGUnHyq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ytO8cLGMK42H2xUS3LNGYlLKwc7955oTsOzZ0slxpEUSotuo44LHFNXUrR9qqykKvzKV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iA53EA8EjJzTnuSSAAykdTQ3ck6NNVhjmCAhlzkAimHxJCkkyPIsAU8Hb96ucFxMhG7JIP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yM7SAks2cmgpXZvLqtqrk7w6kc4HWmr4gjyTIjHOAjKeRisMMwICcA9hQHkALeYQ3p2xQ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YC5wzDO44yDntUb+J42ldhGQ0Z444NY/mtjhQuCeAOKXcH/dsOAOo70XHd2Nj/hJYnhys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fWohrjKwY4JA5weprKJOSQwUj1GaWNgxK7CWJ5DDFAjRm1ya6lVySWUdM0kOqzqrF2II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8zhQeoxzTwxdeOeQcY60AWjqNy+QkrhVGSoOMmka5kljG2UjJycdjUOQp5LA/3RTkT5zG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CgCR5pVj8uMMAw+YJ6+tCXckMSAu24nqOCRTVJyY13HI5yKk00okpMiBwwIUMeFoAuaXDJ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2ccqp6LXp3gvRRcyKHOGjUbWPeuI8F6EZWX94skikkFlxivYPBujxpbxOIwAFPzj+I5px3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n6WtnbAHAUDggYzUptJSCQQT15FXVg8uJVVPMkIBAI4A71aaCM4KgAAAsBwKswujJa2Zu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bHa4mErwq6gfKpbFay2K+WSygEtwGbJxTFtE3qqbVYEgZoJbbKa2cbOWcAKMnpTVs1iu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V5GavGBckBDweeKe8cDxnEfQ5CjigRQ+xABgIwQ3KkjrTGsd3CxrESNwMQyDWh97JwAw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wQqs2cjqT7UFNuxRis1SE7cjL/Pxkk09bZt21mLAAgZHQ1c2ptXys5UnlhTizSIBvUgD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/ZVP3oCPl5JbilNqTgAYbHarcZRvkYAqDyfekVyXOSoOeMdaAu0V7W2WR2M0QIBwilTke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LOwJw7nFWxLhOuDuOSaJAsm1ywHGSAaB+8VntkUAjaVx8xHrQtrjLOR1zjNSTEBtyjC5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WRgq7chgc0DdxJU+9ASAzLwAOAaBaxNzJlAi8DPJNMMjIoBOQeozxmnxyo6/MdxAOSKlu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U42qOKakC7cDBBOcEUiuw4VOdvX2pyyKVDOFALcAdaTbaJd7CMgUAEAEjjA700RjB25Ug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SJHYl+QBjJ7U0TMVURAgFiWyKFZCFFvgeWrBtxGSRzTlUJLu6Ergk0AwE7Q5BUZVge9J9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gNNasBxAbBKgnOCSMj8qdGu5mRpeAOCBjJ9KgFwNxUybCOhxxUgngCecyj5WwpHc+tPl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PUGlxgMAgXIxVc3qCQ78glhgVK2oqcBSMbgSNvBHpUtNASRou0AHIHQYpv7tiCEGTx8p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BQASduTUT3q7Aitgk8HPSqVwLMgiYkooAHBBNOHlEASPkEYOOtZZutsm45JBw5J70kmp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MnkcZpNNhuaT+UmCDuOBkgUNIhYsmNigknNZI1CbaRtVQpLMdvJpx1NpMudqqFAAAwM1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xtwpY8luwqQTxKpHUjksTWH9vkJJOSoJ3DPFSNeXEqANIdgIKlT3oFys2FuC5LRyKcIWO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ZFzkdOQBWQ94RiKIhcghwF6imR3bqS5lyM4Ge1FxbGy06IwAcjPUZpRcbpFUOowcKWNZ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CeCetIt7hgA2SeoU5oA2UnCSnaSTjI54zSNeTNtU4BDfOM8CswXUnlgq4wR0x0oMzs24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4uzCyZqG5UIxQ5JI5HrUcl5F5pYMApHIxjn1rNNw28ruwQBjaahlvjyblhuIGEQ8jNJu7A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RT1JYZJpr3a7gpcAAcZGawheTzkMvAU4Z89qcL5lyVyQOpb0pPYpJm8l0OFYqqk8FW60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Ppk96wnuy8ilQQC/HH3eOpqU3BdBGVyGB5b0od0hpJM3BdRou0kBQRlsdKkSXyyVRw2/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Xy5MrGo4yetWYbx1coMjC5BI4IqU7DaudPp0+0bMgnPX1rodMmgRfKMrorH94COFritP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XK84NdBpVwksamVASEyX3YrSLRnJG0wPMkcu5cEKCMc1BKGaEo3JJ+dWHFFjN5sIMibA5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GEnaC+3aCx/WrMznJE8ptscTkhuXJrm/i54Ig8X+CJ0WM+bCfNDKvIK85rrtQt/LYsS5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Wz2s2WgkUrISM54otcFJxZU/Y8+It34s+GkelaqwFzp7vC4Y9ArEfyxXr1nebZgny7GP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1H/hXvxm1PwWylEvbgvEjrhST/wDrr6dsJxIyBGGQV27V4zW9CTcbGWIglK66luecRyLI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RRG8tv8AScujr8uap3Nk4hLrkluxPWk8PaosKy2lw2GQ4Uk5rsWqOF7mZr9jbXkdzoV7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88bcdPrX5c/HvR7z4e/E/UvCksc0W+dri1XG3bEcYwf61+oPiiZ47lXVg7BwQoPJr4g/4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4lPxotrEQQwqtleNGOCCRgn8s1U9Iii3c5z9lL9o660bWoPh74j1XfbXMm22lml3BpDjoe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UpYIwJZGZQucMeQPSvystb0LeJq9qoKQESIyjkH1/P0r7r/Zr+OcfxT+HMU17cK+qaco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OG98dzWcZXdglGyue3QasVm8xZACw4APFXrO6SUMzyAAHDMw7+lcdpeog480MDkggtz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hQQQSFYZ5qzM6PQL6w0/UoxfA+XIwUqx65r8ov8AgqZ+zdcfAH9pO48QWKhtF8Swrc2k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e3Wv031e6aP7PLKzloXB3KfmLZ/lXjn/BR/4Hj9oz9mi61CCANq3hiMXlm4XJkQPl1/I10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TR+TgfeF4GT6U4s4A2HAI5OKZCrxZgu02SRyFCAf4hUrBSx6gAcGu5SOfYkhfIIDEnHG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YZe4qCPBwuMHHXNPDZbBIHrVJWAsXlzLdz+dISSygAn0qILj2x1pSSVGAcgetJ6jtntQ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cF5BzjApCd2M4GO4pdpHPXnigB6ZGFyDipD2YHGD0qNRjG7PHc1IqjI3E89qALNszFskZ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lacjHBGdwIrP0+FYzuZScngZrVtzkBVIAUnORVpWRm3dkgCuvmYILdAR1o4b5VHXrkUd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01n2kKCMjqCKYD0B4VencVJGEkJQEAYzzUBfrwfY5pfM4XaQDSabQJ2ZY2t5Q+UEDqGP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kAng0iSpgBkyARkDpUxVW3NkYB4UdhUFp3RGIQqblGcdM1ESSvI4B6VP1wQCAc4OKikjO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KQxsEjgkAUwljxnOeopzBpGwgJHc+1NALYBGATknPNBI0oWzjAI7ZqNlIDBsZB4GKmBO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5UptII5+9igChMvc5Bxye9VZ9rjgEY960XXcrcAAHkmqckf8XOD1oAqlSABwcDnNR/OBh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nlUEnvg1DICTnj2BoAGbcCfbsaYhYfiOmaUDGM5z3OaAoBzyCD0oaugFlup7VI720XE0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4n7HnjTSvip+yv4R8W6HexzGPS0hvIkfJikX5WB/Kvw6nd/sxEYyW4GK+t/+CVf7YuvfB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GPEs8b6DrxktojI2BHK4JXt13Vx4im5wuuhcJJM/UuF8JvRjkMMgccVfhjMsYRTkY6iqz2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SBkkDhgela2n2ZMSsgGD2rzZRdzoTViK3syhHXk9Aa0BAWx8ox7GpIoVOAygECnrGFz1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GMqKoURjA6nFN2B2yBg+pqQqS3y9AegNKyKBwc+tDimwTuRGPHPp3FSxxMQMZ6cZpBEGI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a6esgG3OT7VVkhOTK0IY5TdyOnNOihd5CZCAVHUitBreKKTy/LxgYyRUckEiSAooIA6H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yo+UkKBnaKiuI/MieLJ5XqKsupOMKFAHKioLmTywFWPGeAAaTSSGnc88vLe7sviPDtXz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iu109o0jeSWTYEc7d7DpVKXwjBNqI1JtyyjkFjxWR47nurCKRUciKSMADHKt7Vi4tM1T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c0UGySR5ArFXZBnmucufjHp+pTLZQQyYwCXxjj09a818Sx3n2iWC2AKSPncT1Y1z9qut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jNCd0iuuQaxc22Woqx7he2Oh+MQ00iq4Kck8GoLCZPCmjzackQEaZZAp5JrmvB/xL0/U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xIZJQPlz/hW14yW+fT5PsssTTsp8thyrDHBqk0ncGm0cr4at7y68Sy3TuxaaXJHUE12j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04rm/AVrcC9gmZXB3ATbhhS3tXeeKtNUFJoEwMDfjtW8HcykY+SxI6exFLt5LjIYDGM8G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swJwGFNcBgGKHK9MHrWpI0HdzxuH3h6U084Y/LkdT0qTYDHv3hm64J4J9KHiV2O3JBXgE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FwcHo2ODSBwDheCKmlhZhj5QoHIqCOB4xlGBUnjPWk3ZDSux64GDg5B6YpFLlQxVWXGGG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5cgDO4kfpSZIyuTgHICjk1BYrbkH7hg3zbSD2oWU5VlYBc4Unpn0pQobMj5AIG4nrSBlZ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4BrMCQtg/PgsT0zzTVDKWOzgjoD2qNc/MWwAG4UdhT0kTzCu04PQkUAW4kUxiW3k+YDkC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eNMpwoDRkcn6VCvmrgwc4OCD6VM1zFdQFGUh0blh1FAEBTGGPRV4OOlLAhG7exIPP4UBT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qKftST5iSGUYwehoAa0bvlhgAHkk4pqkAh84IPAB6iidGlTZIqEbweegxURMqMp3JlmI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gFl6HPrmiPLZSRgNrbsBqbFPFFgsGYBsHaM093gJOEKqX4JXoKABI1kwXUjchypOO9Ne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M45xUquEAJYuh6NjkU4mOZhsJkA6EnFAEcUgLko2UHBJ71ajnETDAH3eSPSqYgJYiaMl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1OQUQA44GAx9KGroadmWXvd20KBnOM44xVqxkidyNgBU4yDWYoOMdAx4OOtT2gZZo51d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xlE2jKzOgG0MASSe5oLndkk4YHOar20rgAnLFjwQKnEgdQpGSM4PesJI3i9Sne2i3UTQ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C/sEsJPLcs7Y+UFeBXTEbyCVYhjgADoaytYsTIGhlkYEH5cHk1lJFGRbyRzMpXGSMBcc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WZhKKcNnlc4NSuhidSr/ACoOAo7U62lcEyocY5BJrJpJmid0cxca4sEEul3StHNESI3Y8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mvyRzSBjEzfODwRWl4v0CKa4GuHmUHnJzkVNYQ/Z7MkIVDkFGHWspJNmkW0hmoeFtM0z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S208ivPta0uSwmZkO6JhuYMcc16aJIbgyQXilo5EIba2CRXM+MvDyJBJNp9uyxwplWZt2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RlqcBcRTRoj27gMJyTG7dVqO5eS5kMctuEKjhAOc1EiTSxiRnBdWKvufH86nzcwxh/OB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aDks7lY/OjtQuZBlFGRt9TUMSRqsmyESTbjlS3yqKsNdXESPIWZFYAKe5qokbTSSNLOFI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C3ApMSu+WlQMSN4Byegqr5KWtwqxRBSQTIg5Oe4p6QruDG3UKi5yGyx/Gi52zOBGqqxY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BbUJLeK52OIV8qTjIXDD61g3F8/hrXIoLqB1hmPzSg/5xW28hX91JtYAjA9ayPGtpd6l4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zquYgRk/T8aSTTE9Ub1/b2qhJLQ/uSmQxOc5qr5cgxJtG1uBk96qeBNYTXdEcXUTJPaE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II9ulX2DCJVCEkrlX3ZyM4xSkmmNO5GECgZydvUE85psazxo8QXEbt8xHUGpAX2AEjAB2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tKo+AzcMxNIqL1I1AYqpwCDnJPJptqsomk3uR5ZOCV5+lTLCXJjAyR1I6CiLA3bmACn5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nl1KbshEEbBCWILj5go6U5ggRJIowEjI3KgyxpjxtH8+dwJwCvTNV/taQZB6E7mQA1W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w2/tC3knKxrDdSEL5g53elfH3jXw3J4a1SfSLhS/lufLLNnn/Cv0M13TV1mzktZ2EgVW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evlz9oH4P3d1drczWwidVdw8a4LrjrX0eUYxOPs5Hk4/Du/PE+dbufU7maILdlRGuNoH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TT7FmBkCjci84NaJszaIdy7fIcq7HufSsq6tozcGQgFmG4hDg19CmmeUWfDPiHVPDN6up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EcMPQ1o+M/E/hzxe0d2NFS3vAvzujEBz61zVwgiczz2rFcjYC2aSRYpLXzIAPNRuUI4o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+gagE81VhlbDBzkN7Vo/F/wAH3E/k+JbFGSEKdwCjpXI27vKoMarhCCTnkV6XoGu3viTw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Y90Yk9PShWTuDV0eVRoSoLHaSOue9XreVImG4EDIwQetP8QaLcafdFWARFOCAOhqody4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rTuiGrM3oJHuCAlwAQMkAU8TchDMQSepGRWPpU+bny2yCowDnrWkUaSN2tiqxREbwTzm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BZFhZ/lJO4qOvFUVuMQs5dRvc7s96nZEIRixJYHI285qtc2TYLEgKo+QKOtCdwasVpYy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pUSxmSZVlRlAJJOakltpJD5pG7jllOAo9KbElwiFgFADDBb0piIZLESNmPAJYjg80n7x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5qyImi/dBGYklgFHekkU53Sb4sH7zDrQBTltkKlXZkJOAVqJbcRg7pNxHQmtKa0aEFhtk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pk2PCFBHXFAFAtlgNxBxhm70SREKcjOD82DjNWY7NmMki27MEBO4DOKgiTzQVlk2sW+UY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BZgh4BAHAFNZJJgHBARhyvtUkuFYlgAq8Ek0+OAyA4lQI/UgfpQ9WBCvl2jR4VgVcFADj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vxRp66PNbL5hj2qWHKmuRs7OeU7dqs4OI8ngVr+D7W1k1qKSW3BzMFJViQSO1JpMpOxj3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EzAYbKtnORTbectG5yAWPXHNekfFz4f2ttpEXiPTcljzJEo+6K8tLKshUOVGOQDzmkrNC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j2t4LJ59iKCybnwCa9PtNaivAMTbWUfM3QGvnzTtQNo0L+eQVI6GvV/DOv6frESmKRSy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sriex3OqCFIIL9ZlmG7EgjOSOO9R6fbWLyCQXAY9VVh0rAgubwOVgG2GRh5iqe1aNlHI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q2XKDnHvQkkRzM1mtfNjd4W3OWzheMCqTrdQ7wFAjyRuA/SrSqEiCOjqWIYlBkYqM+WZG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eF960TuhPUS2TzEUHByOMGrUBRUYNOGY8MMcCqqQuy5ilQADgA81PLJHI4DW4UEDcQM5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8YDZPTv71GbZZZgyMwOwkPntT3BCgHgB/kwecUwkRqCDjOMknrQAsVmjgxvMrgd84yauQ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WBAG7jp1qkkccbfMMkEnBFSIZWBBJbJ4APSmnZhuXI7iWIHaoDY3ZQ5IPpWoPEWo3yrb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9x61jWyrGGDOQxHynHQ1Fd30tg4eCIlgcO4IzinzaE8quaSW4QMsKsoJwpcVZG1YghKj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EZWgWWaRhvBJG7JApJLQpF9tXPyDlAOvvUNXRRqWdtEzmSOcltoBUjOR6Vd1FBYmFxFtEr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U/hWBFclplmgiI4BAJxz710Vxrtu1ibeYo0jKuC65wfWp5XYCxb3EcsZRZSHb7gPOaZc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IYFUI96qWmv20e6L7KjyMo2lCRj19vwp9p4mhYu95E2Y38tdybtx6/wAqVmWmrFyK7F1d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UOMVZk2MFLyMpLHYNvWq1jd74mVZYGJkBJUEECnahMftMcKkKQCUcH5aBlqOG7k3SOqs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4wMAIACFXcCWBNVo52jJZyWBfDrG5GRVvc0wUMgy33WI+6BQQ22x1qyi7N06AuCPlIqb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kgD7lVd8hcC6IYR42ygcY9alkKl1VlPykHcD1FAifyk3KxQbsYLE8inzLsQgQkknkxnk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ZlAU5J61ftbC41C4ZbddqyKQB3P0oAt6Jpc+q3CJFnaBudS3eut07RWsfL1W5SRFjYR5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sPWjwjo8OkWifZ4o2Oz55HPzbs10UFjPdSOTcSBcBnV36n0A7ilZJg3cfDHHEnlxoXAP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jtmWTywQ5wu4ZqxaRzTzxxSy75AOHbAH0pNQ02ymuiwLIwbEkO44B/wpgP06aO8sYEFw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z6c1s6LNpMErsYCRsIQ7vwplraafYafHHPErSZ3eYh4x2/GqdxZ7GN4Szq7biBwQew9KAL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eYrxjIKjniqMuyViY2LBv7/BxSXeZcXUh2gqQuDgEVHbW7zIbgyYIGFVjgYoAa/2p4/K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3BTbdmI2bW3EcMOBUgtpJnJin2kjl1PapAgiCkkKATg+9ADYGIdzDIQMYkU5IerVlBpx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QpEcUUmFJz61TiMYLu2dgQgEAjNSadeyJws2I0QAxMc80AOKxzGWUAxFR8sW7ccD3plz+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NoxjFXYLSC4V5YNwZRxtHOai1SwvrOKOW6h3A4IJX/OKAFjuJottpdOvK8PGeopbd0WUz2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g1VN6uwxG1G7PDYp8rRw4jSBwW6OR1NF7AW7a5kixJJGjlnIbaeRzxXc/DK8ihu/MvEIO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rXA6f+9mkkweRhQTx711vg+YxTrcyTLypBjJwQexrOaTQ4uzPe4Y9PZFeGPEbIrMVXJ+l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47JlChm2EBAP6Vo6Fr9rp+mQyz3KOZIVYMp7VznjzUNI1GxnnOoJFIykxAgZPtXEotTOq6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f9LkkCYUDjB7U57yN4xPE2QTwc8g1XkkMbbN4dgcEnoarz6i8cjF1AUHLAd66kncwepfl1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nZgHPOKyb6S+njdNwQlcK+OauRTLIplVgQV3E+ntUM6PfxF5VKop5BHeqWxm9z+iknHY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6U4NnpmuKE7nW4hR+fWiiuiLI2Ciiiri3cT2CiiirICiiigNgoooqWki02wooorGaVy02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4RS56ClBDAEdD0rF8tyr2QE4IHrRTdnvTiM9yPpSfLYV2xpO4nnGOlCkYwcCl2D1NNYx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JqJNWKSbBgAeOlNaPfn6VBNrGmWqGWe8iVQOSzgVTj8e+EHcxf2/agg8gyjism0Wky/5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BcAfjWePG/hQYCa5bMT0PnKP5moZPiP4NilaKbXLVWUckzqR/OkDUmy5LCQTwTkelVZ9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NUZ/i/8ADuGQJN4ktEyeWaUYrMuvjn8LFkMa+MtPLZ4Bul/xoHZmu9oM4wcA9TTJLXbg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/aO+CtvzJ490zHdkulIz/ACrEuP2sPgMqNIfiFpxCnnbMD/I0r6jUZM7meAY7n0xVYxsM8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P+2b8A9zwW/j3T5HT76rKCRWPqP7cfwCsQT/wmMEjDO5Yzu/lTSbBQk+h6rMJEzgHB6HF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gFeJ3n/BRL9nmFtk/ibyhjAZ04P0HWqFz/wUS+BipvtdRlmGMho4uo+hNDTQ1Tm+h7qQ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y6i+U8Yx1r531D/gpd8C7OQxT3skZ/haRcAn0qhqP/BTr4TqI0s7c3pYHJhf7v8AjSd0U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NAdx7jNRPGQeFPHpXyzff8FTfhWkhgt4JPPB+SJ5UH54JrD1H/grB4IimYpaW6lDhk+08g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2WqVTsfXskEjZ4IPcCq8kLA8kj618cX//AAVt0CNgq2Mexj8sgTgf41z2t/8ABXnT7RsRW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j19SQKauh+xqdj7kMLHPy5A71FIvOxWBIHzCvgG7/wCCs2vzsBZ6LCzEfIsbHc36Vn6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cMYNzpFwSxAVYLcv1Pc4ptgqFV9D9CZIHYc8exOKhkjA4Ei++DX53S/8ABTz4vSFp7ezuB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3sPQccCq1x/wUT/aDvolXTfDd4yuckyRN09eBUuaW5Sw9Ro/RSUgfxBvUCoZLm1UlZJlQ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O27/be/aZjdLi10TULhiQWjjgYAfjnNULz9rj9rPWFTyPCGukEAO0MAdvzY/0pKrEPq1RH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vNtlu4wxbgBwagfxDo0XE93gAZDgYUfjX5xal8Xv2v8AxJFcGy0jWLeR2VltJrZkT8Du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6p+3DqMpiTw3qkSsBtmjlROffLEYpqaa3B0Jo/SG58f+D7WTZca5ArAZAaQDipX+Ivgq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yPlUzAE+31r80JvCn7amqgrf2si+YeJEvQGRuxJCn8qbbfCD9r+6t2tbrWZMEEySl3L47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TTU4W3D2Ej9K7v4jeBooXaTXrYYIALTKDn0x1rD1P4ufDdWcx+II9kY+ZiQB/Ovz1m/Z0/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ePYHYqu2RZcuq9lJYHOKdd/sxftJ6lF9nvvGkVwhUhi0rrj8iKlzg+oewfc+7da+PHwq0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EbMuVAmG5m9Bmvnf/go18Uvhtc/CCx1HRtXtLyW5mVZG+0ruQqD1HX0rxSL9kb9ob+04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/LZdi3DNgEY/icj3pul/8E3/ABV490me18R+PpZ0MjGVmhKjI56hjilzwXUuNHlZyXw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8F/DqT4dWc66tDPbum64hH7lSMAD5eT3ql4B/am13w7INTgaOwd5CX8qQlSB04x1rZ1D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dl49ubKSFyrhEY+YuOBnOPxq74d/YFsLMfZ9c8d3SujnyxEBjHv1Jp+1inoaOEWXrX9u3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4llnWSIFXEROHOepHTjoRVG8/bY+Kd1p8k819Kj7iImSSTHB7gnjjvXUad+xXommW8lr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ScjGPUYFadl+xN8Opodyz3UtzjMiG5lVfoBuxVKtG2xm6cEzzO5/bR+IN1GskXimdBAm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jJ6VSh/ah+IvizVoJYPE07W9xHtjMpBGfbjpXscn7EPw5eWKZtOchJF+QXDkH8z09RWnB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F1CDRCgikLokbHG729KHUi+gKMUjh9c13WdZs7SXWUeVxCpc7hyex6cViGd4Y4zIu6Rp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ixadqUum29s4aJioBboK527+SRC5AGDsXOeal6lbFKdfLYu4G2U7SyHp9an0uEQMITyq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hnTfBJFFOEdjkAjkGrdsXRg5IICbd2OTQnZgWJwHiOQQSckg1k6+YmMXyrLvfYSy5K1sN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AJ7ZrI8QyKWCqJMKwJkRhhfrVN3BKxhS2lpPMbZLYMAS0hYY2kGsfWb6fK7ACqg7Q/OR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zzEcspJLlOp+uKwb66aJ2F3tLgAouf4al6IqKuync3CAkpESxHGwdqoXCqu4EkBTxk1au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5CIvP51mvPI2+KQHIPyspzxWb1NElYXzQ54+UKecmka4WMAbAQOSAearlmZTsJwG4J70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8h27UFJJF6wvo7USPIqhSPu54Fb2jSeb5RhTDyKRuYcZ/pXJRzbJGacFTjDJjg103hvUI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FIwDyaCWnc6azglWNd7qzAfOVGATWoSof94QADgn0rP02K3SL5HZWJywfkg+lXYX39HA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7uxLSZMjKR5iyZUHhiOtS4YDcOVVfnJPaoUCxthVO1W5Q+tPMsfliRTuYDle9OLbYNJok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bjIwc5FSF9rBsktnAAPQVVWaNBjcBuORtHAPpUyZA3kgHoSad1cnlLAPylmYAE8gDmoTc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JFKWkjUfuxnaSwZ8HHtUImM0hO3aqjoOamW40lYtabHHdajAhwZBLgEntX0P4UtjYeH7a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jrXzz4AMGqeKoo3fBjkH7vZzmvpGxQR20adAqADPWtqaT1Mqr1J24IPfvg0sh3AdsUg+f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c855FaNO5ldCGPjIGabtZh97oKkztX3xxzUeWyeMA+hqE9QbbQwwkozbwCBxurMZTli7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91mSPbggVmsPLwB0AO4E1adwasUdegElq0ok2kHgKK4O+l8zOXwVJxj1rudZcQWzuckF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qUyzSSqQwLH5QPu1EjSC0IZGwCjMWDA4IFF1KVRXQg4UBVHemyx3Hllk2g4yDnvUPHkq7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ZliBicsxwWYfL0wKBtUcBgVP3s9aa0y9kJGepoMoZCjFWGOAowc0DaaYplKsY9yhWPDYy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eaU+RiTu38keoHpVdWjTIzkMcEA55xTioO1pXYEKMBTSckNRZMCGbKcAnBcetNUhcAAn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TeSVVVACn5cnqaFBIJ2lQGIBJ71PMx8qFE7bgqnJIwwIpW65cZJGBg9qaoCbg4KlWyCx6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EHnik22OyRHcs28lcZByQBwBTXdWJPQk5AHaiRxjyjwC2WOOtMMjTFsLtAHGPSgBzbnA9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KSR0BPrTUTO4bgT3OelBGWJDgADIxQApfOEXBU8cjnNM5jJBwdx6Z70kjRkhhKwJGSAt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O0jmlcBHkJYbtvyA7eKilljTDqf3j4B3HgGnStkrwOBySajkHmAgqCR1APNJuwD3dmb5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gZiwGSQDkkDtSuAwCABSBgsOpFKTkhS+CF+YAcmi+oCcsdyglAPmJOOaXpHuQFyTkGk2E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IBtUSQklUJBAOKUi47Bh5FHl5TGMlz3pGcsd20ENwfQUrbEQHkhux55pWjUohOAAewpD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A8Bjin5Ei7zggnCkDpRhJcI+ceuKTCM28kAKMgds0AGNh+bJOcnApH24wyErjIJNN3k4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uO4GOSBQA1Wbh2c/MeoHSlLbRsXOSeW7UmSqFgcgngelKvQ8HaD270AJzuI2nHpmnENj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ErjaCCPlJPK0KDcFn3LjGck4zQAAkAqCMk5pT1HJyRwvY03zFj2ooJdjwMUEtvJIABGW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2UDkgHjtSkiTbkYyeg54qKO5gkQtG4LA8rg5Ip0TxFFyhTBwdx7UATR7nZsOFDHJB68U5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P96oWuFEn7tkAXrgZ4pz3SfdCgDHUcc00kwJC5Cg4HPYUDBJBIBA4ANRmXYA74AIGC3FM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8nPFNNIGWDOXARlHI4560uMkkKQFGWKjnHrVX7ZCZVQ4G4nBIpWvlUkrNj02mqJSZajuEu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ZVm7inswTIABbIAXFQ29xHc3AURE5wFB7Gtyz06Cyh829IdwcsPQ4qoq7G3ZFa306OG2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AYVn3Xk8+UVKhuSTV6/uJHQwZIH8JfuKypt7goQEYt8zE5DfT8KtpIm7HBtkTKVJUdXB6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Y8sbVHBUnmi3VZl3sxAx86MKk2whjiQZPQY7UgbbCF97hzwFUbRtzVuMW5AKyEgjgMuM1X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djnA7CrhVjHnyxhF4DDFUk0S2kQFEGQSdpJwoNTJDvAWEx7yvAaoFI28qAc8ArSify8B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T0QcyGvpMMVwpkuIkDk7RGearajplneW5tpLZJizYV1iBYj6+lTyXSyDymOSpyDjoaPO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eh9aTV2NNnHeJvgtoPiCPaLOEF/vsUJ2/r3rnNU/ZT8Pyyx/2bcSRF0+6hIHv3r1q0AG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uW0Sp8hbOTkkNyKThFl+1nFaHho/Y/vd5kstalZD95CM4P4mmXH7IviIAyw6sYyDxlVII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QgiIBA5ZT1qLzvMfcxbOOSrc0vZwGq9VnzXe/sx+ObZNn2i1khI+YJcgFvY5OM1zWvfCj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8LSXEXI3JIv7sfnzX1pcrGRjyY1J5DbjkVTmjWeMpKoKAdKTpRsWsRNbnxxfaZqmlMsd1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kfjVZ7lRwygAnj5uc19Zap4S8P6wCt3odvIrDkSgg/hzXF+Kf2fPB2rhm0y0+ySjJVN5Z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saxxEXueAkmNRnaQSMFh0pRLtKoqgEdD2rrfG3wU8UeFUe8s4mvIowd0UeMqPXk1w8sG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kMWSgTPOeR9RWbTT1OpTUldF03GzGTktnIpFm2kYBOOSR1xTNPtL8SBTYXLtgZJjxirUe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eHrtlyCXaPH+RSbsClqR+cwJYg4K5zTkMcyB0ckAZDepp8fhDxtdTNImkOS/CxMwBI/O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LRHyvCEuFAAfzlAx7dqHG4OUX1M6MFUO9iFJycmmuZGASLIJbhugNbSfDPxJa28MJhaZ5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pVuH4T+KTsEkUJVj8oZzj8aShJhzwS3OelWT5Cu0Fj1BzxUJkVHKfeAHzsOce9dknwf1d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yR+QnlgkKPep/+FK3cREsus2buF5aFSAT+dWoySE6sF1OLCNEcpgqBljjtSEn5cRkHPAH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5Gt5tbRlVVLMj/pVmD4XaBBgz6qXGSoVpe1NQkyHUhc8/aQhiPLkLMv3B1IohWQgrEr4x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RoPAfguwZXnvLhnjxlXOAw+vpTh4H+H8kyPPqIUrl41jkYsn5f1o5JAqsUebzNNJukEE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xW9y8nmQZfYcsCcECvTJtC8A27hbXzmnU7trr8oH50yKHwTZIZL22jkAbG5CSy56d6FC4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213DGz3Sookl+XLZ7dMdqfHpuryjzTpTyAngowAHvivSVu/BMYaQ2luzjkhEJK+5xUie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cMKGUrh3CEKwp8nmHtX2POE0rWZMtHYysoIBRI8kVLNoOqA+XLpE8TKob5kzkfhXoMfi7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FXaDEdu4/wBagPxB0Q3bQSWakBQDIGxuHpmmoKwe1lfY4oaFrkpVhptyQwHyrGwwMfrU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I1064Vuu0x4NdnJ8WNOtAjwjy1A2sC2SBVa6+KVomGS93bl4dTwrVXKkS6lTojmY/Ani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uyHDK2AQfrmrtv8LfGUyKqafIJpATmaZVC/rV+b4z3sEZiY+YSMyKpwuPXpnNVX+LN3cWb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G9TuwwPpyORTSQnKq+gJ8JfEFwym5hgjZMgOs3Q9x/KnN8GfEFsVlkuGAZeTG/ANQ3Hxi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8wugy7vwPwqufi5qaspNxIFJwET7gb+lNKKE3VNa0+CmwlJr5ySOS5Df1pIPhE6QnztU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A/rWJL8UtVVgz7Cp6OxyRVSf4p3scZSVhKz9Ap4Ip+6K1Y7ZPhHocm0fbiI0XdJlyFJ+l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mO41GUncSHABIH0rh2+J99cII4XdQR824gnP+FUbn4kzrIhh1iNCTtZQQSx7D2ovFkuN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94He3Ec/iSR1C/OQxGD6Ckl8GfDyzhMcjPMSuUE05wR+Bry8+KvEMt1Fa6Xot5dNI3It7Z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L8Lv2hvErNfeH/Auq7H2iASx+XtGevNNRT2Qm5RWrOvh0j4coBJ5Nusbrk+ZcEKD6cnO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u3iGiWxzIqPKJuHHpwTmt3wt+w78UdanNz4ov4NPW5Y+baSXOQQB3OMj8PWvTvBn7Ffwo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6g8ZJbN0wQMR1AB/U5rRU5PoZSrRj1PE3vvC0pnuNN8LzTrbgqsMcW5i2cDH510ejfD7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Z8OHSKbbukulwQfavozQfh14D8JQiLQPDVpAQTl0U7z9STzWkmpeSpig3KMcbTjFaKira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DRf2f9bvXjM2m2tmkTEFXAz+HbH1rrNM/Zz8KRbv7Sjjbg4MI2kmu9+1IS4bh88884pjX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AVSjBEudSSOf0r4L/DHQMfZvC9tKxHInTcDW1a+GfDNnGY7PQbW2jI4jgjwpqZp1QDce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k9AeFIprlXQLyaJY5/sr5RFKZ+UA4xWZqNjoupbhdWULI7YkLx5y1W7q6TYApBAYDINUL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VD/dIrkxCjJanZhatWlK8Hb0OO8V/sw/C7xXcf2vJpCQXDNw9oNpI+v+e9Zlp+yX8M1Q2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KWAbj3z1PvXp9rM04UqeMcgVZUmMCRwOmDnjFePOhS5r2Pfp59m8IqKquyPPdP8A2ZPh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ciqoABGABnrjPOa6zRfAnhjw/bKmiaNBbqWOAE5rZZkCkkbskYxTSQQdiHBbpnpRGEY7I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rVKjfzK/2do4igywHABX5TUUkaj5Siqw+6QM1bK7CGweDkc5FVZ2x9VPJAqjibbZUljy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jvWZdAQsAONo6k4zWpPcLACHZiCTuB6Cs25YSZyikjqCaBGdcrvQZYEoDjIqlIG373Qg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AI2DoMhR91e+aqz8M0BwcDPXPFAFa5G9AzuWPqTzVV5VUqDkgt0Aqw8hVfnZCB0Bqs2I8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TUmgK9wh3Mu5Ww2SrdVqrOhkIG4tuORg9BU120ckZADAgfMR3qpNLtOWwBjABPeqTTQF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C0QARQMsc1z1/M+DHE0TujEhWXODW/qiM+Z4yAzL8xA5Fc/q53kMk2VXoiL8zH1zTGnZ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GVmZRvTbx7YrHuIVmiMsrsCoJAA4rZuPkkYugbI+Vjxj61m3G+UdecYJA4IoBttmRLFi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dMVT+zrclRMq7iMccCtG9RcKsYAUfKQxw2f8KqMu1igBUDkEVUWrEtMyb9JrG7kgYqQp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oycfIS6kHC9PxrWeHzoi4wuT98DBrNkhnZpHlICkAKAMHjvWq2MpJ3AyMdzNEQDwo6HNQ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cdCe9PlkCO+U3IeSQazr2VSFZ0+bHBB6e1WmibJkVyz/ADMCCxPB7VTVywDgfKGxtB6ml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GIZCeT70zfwVjABPUZ6VQD9wOM5GTwAO1QXYHDsvygfKTTlkDMfMY5XoAOKLkK8ZKnJA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QSHAwM88Z64qOXaXxySOhB7UpbDFgAfUehpfMJX7oHqc1m3dmsWyIttOMkKOozSsSAcl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eu7gYFK0rNggYAGMDnNBd2OcsdrAAYOevWgMR8xxz0AqNjt3YByB8xJpkUwckSMwJGQQ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5oORyFPf6UNkMewxkYNMZixG459OKUEhRkkYoAULz8zdTyAKk2lvQ46LmolcZ3NuB7EGj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AFA0rj0BdFck8j5lFJhsks3OeDimiVtoGDgN8yijeGzjoTxzQCuh8uUGTIQQQQc/pTj83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DFFO45Y9jSLICegAPQUXSCzbJCSNxGDzyCKFUFcscjPKj1pm4Mo5+8OhNIZWUnGOByM0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AVMsSeMdaUNydu0MRyG6VAZ8qGD7QPQdKPMLgZRVAHLCi6YNJollkw5OATjsOKEcEhTk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7QASQRx700ON3ckdOelMXKyRpNrn5cADPI60pk3KQeSR0NRmQ5y3JPQGhTuzg4OeSRQJp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5I7E1Lu2kBuMDnFVt3RQCMflT2b7oBxkdKBWsWUcogIcAN0p8bxwnY/zAgHcDVVSCgO84H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AFB4zmpk2gLvm4wQflbuetJBII38wD5S3ykHv71W80uQMdTxiprfak8a8OSOOeKIvUDu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mIIAGFQdRXsXhqeP7HFJHAy5J2oRivIfAsJMkQKoSTgM3GB9RXrGiSyW1snXCMCff2rS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l3ETPISOjALgin+eJYznYVHAIHJFZn9qB4yREF284DU1dQk8syFThs/LiqMmrs1fMIJV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fNIGw4JJ4xwTWV/a8b/KhcbgOSuDTpNR8oMzOCOpJFAWSNT7TkgDOc4APQUn2mMDKMCw6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tvRJWJT5hnIwfbFRteyPIFMm05+VgeTQS1dmu9ztQMVyzH5lJ6VH9pQ4Cscg8E9MVlpqU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524AolvG8sNuzu+6y9Mev0oK5UarXGCp3gg9QKWGZCxjjUHcchO1ZDXzqFyRtB7DpTvt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44oHayNA3kbcsCGU8lRwaRJ9xZd6hyfk3DGaypbtY8Mo3EHJU0GYsDNFIVJHG4dKBcupq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Jfk9Rn0FD3RUnyQGZScqB2rGmu22qnzgryZAMZNSm6CsSrsTIBvGOKBl97/MmAqqSuSg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O4AGQAM96zWeRpC/LbM7AvYUgn4OAMAnJzzigC99rZThgOHyNw6ikOoAEtcHK7uNvFUz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8AjrSHOSCxA7DPU0mroDQhvkOS+cEfKVPSkW6YEneqgHILVRJXzEQbgpBJAHNKCNpPmD2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sHVI5ZSqbn/vFVyBTP7ZaBS4PBbCr1yPWq0r7n2QyscjggcA0hXCCRlIkIGJGOfwqHoB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jPANKbydshVA5xkmqzKEXfGQcj7uetISu7dgYxksT0ppsC1JcAgx7gSCKjN3IZCSzFFP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ncCeePm4zQQHdvuIWIBjbJz703ESkieW6MpEYyAOcqeTTluC5BXLKR1PQ1A0YX5V2hwA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Hb5ZIXdubB+6aaVkS7NjppLgcqoCk/KCaak7gA7SRgYAPalclyx2kHdlhjrSyYUExNyA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6DSuhJJWADBwQT0PPFQuXUfewCcjaakJVcooDg9SD1NN+UMCwOB1GancoHMgwzOQVPA6m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PzYGadGjOeg6HkmmgGMgryynjcKAB3fjZyFOQ2MZpY5guGIJBGFAPSkJIkMeS20ZwRwK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flI6UA1cV33kHbx65pUQOrFgV2nJXdwaiJPbkHOSaeNm0AcerAcg0GZKIyoLFwoOcKaU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V71DuAALOcEEEAc0RY3llYgr91TxQBOjeWqsMEE859KUywISjAEleCnpUAkcqf3oU9ya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bjjBxQBYKlijlkIUHODzUBt0ZzKzDexG9yc9OlD4bJUkAH+HimhWRgu/oeg9aCo2uOAE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gZ5poRSM4JJ5HHamjcjP2J4JA6UvmGN8gHKfeU+lBRIJWB+ZuD1UDjFEZ3FR8xIJ5B7U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EVcY+XPWo1lYnKkZboA3agTdiyspfdHG43AjDE9alZtjRl5H5bqDxWc2o2du5M8yhF++Q2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NMBWG3kJYDhCuQfxqVFITkzoba6YvtfB2kZyO1b+jakFC7QCWHAY4H0rz+18Y28r77aR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1es/EmoTXAjtrIkIwypPp3qkmyXqelWmrBSTckFgRjB4A9K3YmhnsfM42sMgg157bahq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DlyzZOK6iw1SMRLF5ykDGGLcGtDNk06NP+6IYsWGcccU1Y0iRkyyY6Ko4Jp80oYsI5l+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bRbnB2swPQjtQk2DaR47+0Nby+DfG3hX4k25aFI9Xii1BweqMcc19I/DvU7XWLGG+gOY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kv7QHgeDxx8K7/SY59t3Cgnssr991IYD9K6D9jfxJda38PNNgujieKYJdFx0I6/qKune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56rphlto7iFCG2gEg8Vyl4GhvCIQckYdcY5r1ZrO3k0xokwcLmPcOK878TWqpI80cADk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aaPPlZHB+JLoW9yLKYzASOSCvG38a8x/ai+GKfGz4C+JPAm0tcPaC5sUCksJYslQO/zH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famN3tOUHG09TXO3ZvLa7FwJdoVQCQcgircVYjmVz8ftJ1mbQJ38K6reeVc2srW8kMyE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969P+AXxX1/4VeMF8QWlxbz2Hn7Z4GmxuU9RxX1T8ff2Dfg38Y9buvGFppH9nare3IkuZ7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j1NeZ2//AATFtbC8M1h42v2iV8+WZgOlZtJFKUbHvvw3+J/hTxbpyajo2tWrvKxYpJOu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3S7yKeLek6SnAKvGwIAHX8a+f/B37DY0fThLZ61eQzMG3Ay/6wHPXjFelfD/AOFGoeCE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iMMsbzZRT6e9NX6kSUVsej3siXEaOHyQnAA5p0UJuYjpuUkgvYGhlWb7uG46VWtXkkjR1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Df1qVZnMSrLGAUGWIHU56iqTaIaTPx3/AGqfhvf/AAW/aC8ReCNRtRChvnmswuceWxyK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HrX6U/8ABRL9nnT/AB3Dp/xstfBMGo6hYNHaXUIYhp0PAJwccepr4f8AHvw8m/tAWsHg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IJO8dsHPWu6nNSiYzi0zz2xsNZ1K4FppGgXd5I3RbaEsf0p09pq+n3DWmr6JdWkyjmO5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p/hd8LfiR8LdDtfEcdstvEI1ZElt9xxnkt7VnfG/4oeH9fs5bLxE2mXt1NGCHtrUKUPGO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R81qkmM4zkc01uMZIHPQitXVIbRbx5LNSIyehPSsuU4cFgMnvVgAxxj15yachOSDnBHW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KcmTnHQjgGgCQDoB+dTxEKRkbucYNV064x9as26szD5QR24oWgnsaVoRtHykD2q6mFVc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KjjqBzirK3JUbkQHI5BFaJ3ILB+X+E4J5IpChOFcg+9QRXYYE55JHU1MZ1+dmIzkZ4oA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U0K27JPBHfFRtOqkEDIIzjHaqlxfKJC25gB91Txk0AaVvMr/ADDoemPWrlqjz58vaTjo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F8xWAJwArcE1p2EkiZL7QCeSDUySQ02kX9hBAJ4I6e9V5/l+Xnk8DNNnu3YCFRwTkvnioC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gcAnrUibuyRlQOAXOSOMHikVtwPIOOCDTArBAz5DEZ5PemQF9rGQFRu4OOtAEw2Mo7gn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uB60wMG56eoHWnfePUEegoAqzJ+7DbsYOAAKglGCchj6YNW5UXIHn4BHQrVRkaNd24jc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bi/Vj3x2qJk3HkAEDgE1aIC5Zwc9jiq5Rmc7ck+1AELDGQcg57dKaqlTlOue9Tuu5QTn6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A9RQBGq7cnB5ORUltcXFpeW+oWNw8F1a3Cy29xG2GRgcgg06MhwcAYA44pI1Vdyk5bPU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9hf+CaH7dfhj9rH4bQfDPx/cLZ+OfD1usU0rEL9vjzhX9zjA+tfVsulSabCkewADg8c5r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i/N+z/wDtKeD/AIrx6k9tbxaxDBqKhsJLAzYIf2HX8K/f3Rr218V+FtP8Q2oVre+tluFk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+lcFamoyNk7oyo7YySgdAehPSny2hTBKnaDgEDqa1o7FEkGAODzip3toGAAXIznmsOV3G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q4wOpFVLqG7jASK3Z2/hYDAJrqIbaIsWMZ6YBzxTxBbxffjBIb06UJXYHPabpFzcsPMUI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a2i2se0AFu+DmrEjQISEUKccgVAJ44yWxwB0J70+VANkhKvubnJxzWL4g8W6RpuqWul6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AjhzjOK22nLsFaMnKk8+nrXy5/wUP+NmlfBpvB0+vututx4ggcXZlBwpZRgEexOaGkkC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wBAxwKcFVZTujBBPrWL4b8UaZrvh+y1Ww1eG8WSEN5sB4I7VpGcMyupwSecms5XLjoh9/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0XNcp41slPhq7uJOWWM7Vc810s0pGVU9TnDHr7Vx3xkgvdR8DTyaSxV4GDSgN/DWcloXF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Rc27+awBLnJz2qOSHZF5UaBuQwz0P4d6p6dqaXu2ymdVlV8SK3r71YtxZG4aFJ1cK/DA5r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JY9Pt1kElorI+MMMYGfpXRaFoOu3NlHFeaobl3JKJnGwelVbBorWQiEBypA5Oa9L+HWg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Xk5KuucfSrhqyW7IdpXh2zigiZIRuQAEEd6va1pv2ywM9ujEnBODit0aUkID7QD3qSaGF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AHNdSVjBu7PP7aBdjRshBXqQMCqd6u11XLDYc4HFafimCbRbw3BiZIXfAXPAPrVdoopo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kZq7oRQR22DeoBZ+WHTH9KeRkFhuHHGTwKk8vb94ZB+8pHWoDuCnapYkYZAe1DdkAjv1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GNw6KSc5JB5qV40jwATkL1FRbgSV2nketS22VHcDKHBK5APY01I8cDgkc5NLs3FeQpHX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8Ue3cdrKxyaiTVihzBNmPLAI5DA9aVdxUspJxzgrwTSFvMfjGccZ4pwkBUZJG08g1IDfL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BppWQBtuckinqpwNy+/WnuMHBJIxwKTdikriQSeSw6kk/MxNSTFUcTJGFDN8/wBKasaH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rKWMd1mGUhSwyGJzSu7DtqVZGfzCNqgA8EN2pFnbYCE3Ak8k0xoZrWUxbdwU8Mx7U4xl0L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KXM7A0mPjlCALIgYDqMVEY0kCgwgEMSuR0HtTjIFGRgHpn1pFYSL8pwwPJJp8yFysbFMc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VYRVkQozthj681XYhmUFMHPX1p4whBVOgyCe9NNMTTRIrSL/ABEFOCOhNOikCEOMjL9q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7j8wz2p4dXiKpkHOQM80xFmR0uYSZOCW4KjB4ocuMKUAGeQx6VXikkGMBQCO55qSCYEjzV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gaV2PaVJCscTlmbPSn2l0EcPtABbBBHWo3kjUtvkX92PkVPfrUcqqJlPmDCr90cg571M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jJFPHuVwMDgGp2j2AOMEkcgVgWV+0DANyWPBHSta3vW2qmA248ZPSsJRsbRd0TA7GLZxkZ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LqMNjDfxNnJqWQNL8wUgEjPy44qPeyPiRcDdzg1jJamqd0cpqcn2G9S3ldBHIxGT6+lP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yQeRWvrmhx3VyZ0RGjQhgT1BxWBdyzaTKVntmaNmwCgwQPpWMkkaRehJdWdpfI1tdK4IB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sTHZXJ0u4BRmb9yX6Y/xrUhVLhkk3lgpByRjiq3iXS3vLeO6QMJIpiQynIxWbSZSbRTvU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/AJgRmo74GeIo8XysuGyM1JaXf9owCbBU7iDj2pR5sUbbQWDH5Q3YVEo6FxkeZeJ9EjsLt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tBX7p9a5yKG8heZLg7YwRwpzv969S8S6IuqwSoyAy4yo61wN7YtFOys4Ow7WA9q5qkWm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yDBMbMmAY2Dc5qVQjI0uY0aXO8kgY44qOZYIbtd8qtvGVXd0PpS+WXIV8F8nJI4H1rNXG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oIBCsW4NNki37okADBuWUHn2+tNJYSAHBZCNi4+XOacwEgMrgmNHJcKMYb+tMBrSQrOk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079wZfNh3ky8FCP1p32iRwsYtg4KYIBwR70IXhYRAlAF6M2cGpaYaHMWGrDw34qFjcW5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MgIJIPY9q6eSWBir26nDncoHbnp9KytY0e21eE2tyrGQNneRn6frSeDNbDWp0S/ytzFIw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QdTVd1bd5oXawIG08j2qCUx4Xz48uoztKZBFTmBbeVntgZNpPmB3GVP0qKQb+GXBI4IqA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aJ8glYwCAvQUxiJDtKcAfMUOAT60uViVPmYMc7iDxj0pieYJGhEikAZVh3FBSdiGR33h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IqRCrMAwBIQgEjrRI/nRoTFgkck9c0QIwYrICWA+UgdTQVdDWaRlGyIKDw2BnbXHfE7w9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BEt0ZSpXO5T3rs5Y2g3OBkhvm5p89kJoWe4CvmLlW5ABrWjUdOpzIzqRU42Z8BfFrwUf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Lbz5fDjIBzXnV6sZO6WRjKv3lUcFfQV9r/HT4ZaXrujywLZDz33GNjwNw6Yr481LSbjSrm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xDIQyA5r7LBYmOIppo+fxNF0pmA0sLwZBJBPAxyKglAQAQwlSRyelWjFvlJETDLcg8UN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E9a7TnKcTtE+xQQ579jW74Uu4tN1JZt7HevO18haxmgZVkmSYMEPKgc0un3ckE7NEpUkA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Q/G2gv4n09dZihUNFGDMEUBTXmv2aaG8a3lB4HykdK9G8A619uCaVeXIRJh+8C9Kp+O/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uHjKhoiExkUotgcVCWt2LlcsB1AqxbX08MokCgqxO9SOCKJUkLhY2jVgg3gmpEjCY82W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pSshNJsktLhyBtLKCxIJHIqO7ujES+47SMMevNWI7VyjSQgOFcArnkmlm0tggmGMKxyP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zWvEmxboW2r93jBJpFHklm3hmZvmAGa07rQIz5RM5DuN7Bl4UelQzac0jB45dsYOCWHO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WMxdj5bZJB7Ukl1IyLMoLxA8ZGauGxhlYeQxVVXDqVyG96RFaFNlugYIeFC8GgCBMIBO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ucVTnZHuCJHYIchSU6VuQWbW8X2yXAWQEkMO1OsPDI8SyO1tIgERGQTg0m0mBH4G8X2/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0N3HKMMs/TFdb4h8f/DjULSYQ+E7SEyQkKI2+ZW7EVx2ueAdR0xleVXdpSdjocriqS+FD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jHzZxRZNjTsU9bth8r26qVkbJx0zVNReyMbQqNwOVXoDW06QzW7W0dqJGiU/Oh4xVRbSc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DLl+MUxbjLG3vW2SLHuUErIQeQK9H8NeHtO0q1huI/LeXYCm4dM9j71z3h7Qp/sou2hQ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csortQVMpKMOCfWobbLSSO0e/tLzR2tNTUCRlwqqc5GK8R8f+F7LQNXNzFIwEzfImOFr0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oOqkMWX+VVPFeiW3irTgVZRLCDwRgk1EWkxs8wS2wQzR7/m+YA9K3PCesLZTuTOEwflB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5Ldy6tGcEAdqbuMKMCASSCCP89a1SuiW0ex6L4ijntorZZgzSkAsV6CulhuJGwqSMigj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4f6tJLdrJfSjzUX5AR19jXsGiW9lNbql2wZ9oZMP8v4UzOSbOisJF1Owc4wqMMqvB61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AL4Cse/rUSaVaabIn2a9Yl1y4DEYPpT3YpKsUgwGUlZQeSfSqiyWmh6SwuhR4BGVX5nC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bDklBtI7H3pqxyl1eUllYYYA5qURTttdUbaEO3IwDQpJsfKyCWQR53HAAyQ3akWQlVnET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PrVm2FusqLdgOo42N1NVrl4bLfNIjKgfniqEPjXe5kLEYHzK3SrEa7FKKmxjnbKCCAKh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OCDyaEkWMBJYwFJGGzkigCWNXhVmklLZ4yV60+5j81hJBEXTblieuaaAhYM2eCcEDqKl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RPUNyaAEs5JfLPlKxIJ4f0q6kwmiChWBA5cnjNUrZWZ1WSMg7epOBU6QPHCrswVwxAXO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kXexCogJKCnRQhYnQKGZjksx6A0+K1LgPJORGo+ZSuc0wTLJIJNhAcfKR3FJ7AOhZlQ2E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z1J/nQ1y8F2yshJkcNE69AfSpYvLnj8x2BAPCntVq1tLeSVBLFvIPJY9KUtEAsDypvZ9g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0qdNP1Vvs98jrLHcRiNolQkxt/hToI5beSQBfLZidihc49a1LS3ZN0nnNLG6gGON+A1T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QnECBkYxuBg5xUqzlYySm1QuTkdBT0tBHGWDBU/iyOfrSSLlwUJCouCQOpPSjcLK41B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TPrUsccgkWB1YbiMBRnimwRl1ZGBUb/nwRya1NO0wTnzSCSnCkjPNBLdx+kaOZ5+X4JJ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88P8AhhWhiaKxUTI3Dkdv88VQ8PaV9mi2qrFpx84YcAV2Xh22gsZI0V5GUHlgMrigQzS4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O0MAVMRPyt/8Arp9zd+RFsnjV5Ccbh0x61pa8v+lCWIrIjDho/Ss7YuGZBnjBVxn8qANL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qqMz/ACu/TFSXqwSExrtZCeXUZLGorGS7GRLFG6hRsVlB49TRa2sFxFKtvORKJP3IUYUH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Vlkh2gsFJwuRwBSKQYGjBRVB+8RjcasLaXQ04pHGwdclm7E1mS3hZV851QsCAD3FTzK4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JJl2k4UAZyaksY7nYY2GHc7Y1HRqjjjzNHGLMs8nIZ3wAK1tNWGKQy2wYhSAXIyAaoCkb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icOPuiM4qmWkjAt72J8LygBwc11mqTLeWrLaK6TMnDSDC5rmr9N14FluVUmIZjAycgflQ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sVw3AGOcetLFZ+WpiYKqEZBY4xSBQ33iBwAB3xTklhZ2PlKFAwSzY49KaaSE73LWi3YtJ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qMkmujt/E+majbjTr6zV1dTsRl5IrkZJX8sCJcKvUCjTtSNpdrOsRZgCFJPak1cZ2d74W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09Q0SAAkn5gPQ0y2tNC6X4VlUD5CM1nDXJrmyMcEhLMSChbFUcXRkAglZYweVYEk1Fm2B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ItEgVQBkvG2Kw7OWWJDKbouynHyGpFZNNdYpyGLj58jP5VTjkeKeS5t4gy5IcMpAIz1+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RvHF3pdkqalcMQAdiA8qvas7WPFk9/OJW2gZyjOwJArMhe3YhYoXkRxjzHOcH/CoXiaEGO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SocdSk1Ymk1gSyIiKS+fnZelMu7hJreT5yGjfncvFJDCtuhRAgO75iR2p8SwMHaIEEk7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3vlgjWVMkuBhSf0qN9Rvru7b7VgKV+VFHGPSnRROiHDADqVAqJGXzfIR1SQrlmY8fSgD+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4Je6jyB3cVYk8XaFCB52owIe++ZRj9a/I0/Hv4zSvsn+IGpOjLjBu5P8A4qoI/ix8SVlL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LXMjH8mYr+leZaUT2XhXfc/XX/hPfB4z5viSxjwf47tB/WoJ/if4At/9Z4ssev8ADcqf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kePLuPE3i6+Y4PIuWB/IHA/KqsvjDxBIQZfEk8pPaSUuQf54q1UaBYLm6n63zfGf4Y2/+v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0wqld/tG/BCxYLc/ErSlOen2tc1+SzeL9TefdJr92oB4RblgB+tRy65c3CsbrUWlBPy7Z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mnqx/UU3ufrDdftU/AGz/ANb8TNNJweFnBNZ037Z37OkYYx/EO1lCH5xGCSP8a/Kj+1NO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Bl5qdrlFVdqzMrLwYoyc/lUvFNDWAg+p+m2q/wDBQf8AZe0shT4981iDlY7Z8j9KyJv+C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2fU7+Yg8n7LtH5tivzhjj1N8+T4c1W4APWCyaUn/AL55qx/wjfxF1BMWXwt1+5QHORp5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LGyRawFJH37qH/BUX4LWu42mj6jMmflcR5B/Lmse+/4Ku/DhQx07wpeSbSMblK5/MCviu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41Efwt1ONScAOoGPyJrUsv2eP2h9SiV7P4b3DKTwzNx/SsXjZt7l/UaMVqfUGr/8FbLK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gTy8jcKPz/rWTef8FadbFwRZ+BHMY+87kLXgcf7IH7T+rKfJ8MWVmBwPtdyEBP1BP8qt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QQ61f6VZsB1jnMqke/AqXiZMf1Wgj17UP+CrPjeeMy6b4P2ZGS3nKcfhWJef8FYvjJK23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qJoW3H9cVxEX/BPn4hzxhb/xzZpk8eQwX+fJq7b/APBOzVNnl6j8SnJJAMcRw3T6GmsQ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7d/8ABVL4+3Ee6Kw05Md1Qjj8/wClZV1/wVE/aPuXDw39pEpGGRIVyB9QBV3Tv+Cc3gy2g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yEfOWlb+hA/SrkH/AATw+DSsp1HW9Xdi3IhnK5/NjUOvrsNUcOjkdS/4KW/tKXEchtvE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j64IrnNW/wCCif7QmqwbIvH2yct1SQ4Psec/jmvaE/YI/Z1iCFdF1OR1OCzXhXP19a1bH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y6/CZ5zt4cXLtJn1znH6VMq0mtEUoYdM+WtW/bP+NmquU8Q/EB5VJ+aMT5H07H9a5Rvjt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78RNRZmkZmEUhjTGfu7V7fjX3NYfslfA+N1jX4HrOVJwbyMyA/U4rY0v9m3wPYSgaJ8DN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FH1GTUKVRvYbqUUj4GHxq8a3ECx2mu305IAKxIw/Emmn4jfF24dYrfU/EAiByI7dXKsfx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BnlkxwfC+zkUdFktlA/WrFr8GfEsJEdj4BgtlJHCwjihuquhLq0j87o/EHx1vSEtfC3iW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oEOD+NEvgP8AaA8QCS4k+G/iIA4Cyzom4H/gLlsV+jsHwR8cMxceHYkL8OywKAP6/pVmL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u2MYHTYuKE6qeiBV6aPzek+B37UmoIUl8GXrxMAqxMxAf3OWpumfsi/tIXSi4m8NQopy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gda/SgfAH4h3Kh5b6VSRwQxOPzqUfs4eNbhfOe+RnCgfvGx/9etFKuiXXpn5wt+w5+0F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2GGkabeFGO44JpLT/gn58c5EWKTVNGCsckliqj8M5r9JI/2YNUlBee7AYHjac1LH+zBd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8zZq71u5H1iJ+csX/BPj4iqCb3xpZ2xyN5Viwx7Ejirdh/wTskO641D4h3hlAwghnIU/9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/Zd06M7ptQcEjnbLgEUsX7N3he3lLtqxUqeU84EH8zxUv2ze4fWYWPz4h/wCCeHhwIY9S8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VGBI/FgTV22/4J7/AAgtbcpdalfynuz3br+gIFffrfAb4d24U3GpRts55mzzTG+Fnwjt8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ElZJVxn8TS5az6g8Umj4Q/4YK+CU8ai8S9kVPumN1BH4sCa0LH9hb9nOxjA/4QuaVj1k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7Ul0L4F2Iw/iHTDtz/wAvKbf54qnc6r+z3ZkCTX7BfVklVgf1qXTm3qxfWL9D5Jtf2Qfg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zIOolmJFXLb9lf4MRlVt/h9ApU5IiXH8wa+nrz4g/s7aZn/icW7ADnbGWH54xVFvjP8As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ysgAJJSIH+VHI7/EHtpvofP1r+zl8OYgfs3wysiMgEtbckfWr1r8BfDdoAtl4Etoo1JOy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+0J8F7aVoYtNuHZOvl2bMPzqpP8AtL/DuFwlp4XvpMDAzZkD9RR7ONtxe1qdjyuD4MWq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jwWtFOPzFPPwZ1tH22XhWBDn5v3YUY9uK9Gm/ah8OGQxw+B7oj++YgB+eagf9qO1j3R23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owf1pezgNVKttjh7b4Oa/GUP9gQoBwD5Qypq3/wp7xaSN8SYONpDZ4xXQXH7UusLkReB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5/I1Wf8Aaf8AGDgpb+FbRWYcszZIH50ckBc1ZmXF8EvFcgZ5LRSVPDA8fyqzB8DvFdxh3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UU/7SHxMJZBaacobjAUnb746VRn/AGhPim8jss9tEAcFo48n6+1NRggvVZrp8ANfmAZgU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6L9njVASZ7uRg3DKABx+Vc1L8Z/itcEyDxSke85yLRSfzqrN8WvircjePGMpx1ZVP+NN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2dtV8oLvZM9FZsUR/s3yKAJLvhTkqZQc/rXnp+IXxGnJa88YXbEkYWEAY/Q01vF3jmTJl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2s4Un/wBBpJwHy1O56VD+z7pkexbkHCt85znmtrTfhpoPh3Tpvs8kXMR3NkAZxXjqeI/GV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tInLBZMZ/ACu1t3uo/BM73+pXDu6bmMoY5XI5/A4pNRsFpp7laD4KeFtVEssuu2bh3LKz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5XxV8I7DR5/OstdsygyGRWGSPzrnX1a+nlkFmWAVyiybtpPvxVeTQb+4y1yZC7HJeWQnP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jJPc1bFNCsZhHeXFujIfmcNgD/Cun0a5+HE7hbm9td2ciTIIrzSfwa1xKGwXLdFZcqfr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rKli28DhQnGKFJIHG/U9gsoPhA37y61a1jYdyRn+dV/EWr/CGx0W4uv7VtNio2VD5Occ9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hZqOFmk0xSVb5XCAYNZ3jTwNqmneHby/vbRVj2FsAYOKrnTQlDXc+dPH1zFqPjTUpLfUX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MuOD/wDWrEnRADKYywJwoJq5fzLfag9xHIqqWxgjtVa+++qIC6qfmwO9DkaLQpXY8tgY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WoIiwDlwxY5ZV7VT+1RhyqLknpn0q9pyKwaWCEqQTklsjpVAStFCWO1ySSMntisbWWCP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k7iPT0rdV2kjEZChQcDC1m3enx3cTRlQAGPzHqKAON1vYIneGDY7DJJ6n8Kx7pzffvPL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fWtXXLJ7WZm8yUgjgnoPasZo5ESQc/KoKrnJzmk1dFrRGfqTrDE8fnguT1C4P0FZczPD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OprV12KUQJMiklpPmUdqy7uEid49xDooZlIyMVBqmmiv5hBMWAB654pktxsJAjDHA564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Biechu1VJlxlnmaNCobzFGRQAkk0qTCZZSXAGc9K2ND1yJbpYrrAIYEhF5rEleJDtDh1j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zWhIkmeSOfoyDBT8aTSYHrejaqk4EpJ2ngApkE1oyRymZUkZSNwLFz29q4nwhr6Rxi2c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+Sx9a6+3u4b0IVlBwgyQelMhqxbWeSVZWbAKnCg8ZFJ5hMiylRkDge9V5SqkfM+WOMFeDS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OgoET+cp+TymKjGSD3qVnV5MDO3aCATVRLhF++TjOMt3NPNynlMQBnfggelAFyPagDtg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2gzRODwyHAYGqYY71QtgEDOTnNTNMiWxVyoDdOeaaV2B0fwesTe+O44hsUqoYED73evoQp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YNeH/s8xLN4medVV1EZHmFeR1r3KQZwDkAHgH0raLaRhV+IAhIHJAGCTmnMu7PIyO+aar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GlUk5yAPpVczMhVXHGfzoIUgggYx60HPTsevFIUODgknPWkBT1ByinYAQVwcnFZT5PzB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WlqPyxMMkk8DNZSBw+5gSBxg1USnsVdStRcQt+8K4XKiuB1SGT7cwG0hVy23/AD1rvtck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wWtGaaRZBII2DbkUjAf/AOtUTepcFZGXM8YkJWJ2Qj5jnmoXvBMoxGQAcAE8066nnZTNm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/QVXSRCuQSQDnAGOayctTZRRISW4RiGJyBT51dJF2FWIX51A70yGVQrSOApB4DelHneZ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BUttsY+N2hcnClccgLj8qRc53KeQckE9aiLkn/VhgD8ozzSuxGZnwFQcgdzQBNHLsZkW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mKkMxHDfMpPSoZWEaEB2JQDJXvUhZUIWRQGZQVJoAJ7p9p2FC5P/AC0XjFRGVpWBOFBH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7oy+eq5qvbsroXNq8YWTaFY84oAkOUODyAflYGkaQhiqjoPmA9aZIwBXewAwcAHjNNLc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SYEsRIQYyMHAGMmkZ2QlVUcnjmmByVyrMCBg4XFNXOCzZPP3s96LgOadQpJ3Er1GM1GJ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U4qC6vIhMoNvIwwfnQ9D7+1BnkVSCuMY3ADB+lD1Akd4sDfKoQn5WAprzIJBAMkg4JX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GlWTEXt1EgRtpUnqD6+lYWpfFPRNMmeFEdthxGVOQx9qmzZSi2dks8RgJICnfhGY0xpZ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A3+cV5nP8XJ7ud3hsygQErvPGap3PxUmulj+1xSIVYkpHgEj14+tDbGoM9SS83sI4GLMR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6iClshVyQpY8Zrx8/FeSJdiTsASclPvE+hNU4fi1fzJJKl5MdjZHmYwB+VK6ZSg7Htaa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cZKgdKWXUYERtkykkDKkc14TL8Xr3yQou5Gd3yIyMAjvzjmmXPxM8STrOg1J42UgCMgE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PdTqdo5VFkG4kAAtyKJdTijkEaOpaMfMQ4rwGTx7qt05t7i9dZkTKqrAEnGevcdsVUl+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pmN0YBpsgqT3FDsilCR9BS61bIzs25SJOd3Hbioo/Edmt1HGLiNnKkvGZAAB/jXz7qnj7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NLI6CQys33SDjpiqv/CYaxJGj7t/luTsbglj1JNJtIfs2fRFx4x0Ozj3z3iIXHAZs4pj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734wQNhiyf0r54uPEtwED3FwdwblAeF96rzeLLhX8y7umUZ+UqSRQmmHsz3//AIT7QxI8U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wuMDb/8Aqp//AAsXwzaPLGupxOgXIYNuC18+2niabVFYx3U6RRcEJHuDY+vNI19cTKYb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oA9KSlqP2ase8v8AFfw88r/Z7wSRj/VAIQxPeoD8afDSFVgErHI84sMbT+VeHWc2o2twk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3ypFkLxU9tba3eI0a6fcKzAmJ3U4PfmnfQfJE9qj+MGjGICGUvvY7QUIZfzqnf8Axo0G1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TsVQM/WvHrfRPGlzdGyTSbh5EiLgpCwTb6ZHf2q+vgLxfqUe630afKNhiwxz6D0ppNoO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ZYCQzLKUXIKIQFB/vZFJN8bDqNswXyCwAG2M/Nkfh6V55B8NfiLHuht9BKyseXeZdu30q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SPyV0WCGfhjMlwx/DhcU1FsLQOqm+PTyq9sEJ28qJTgMO/41Qb49XpzFPsWFmypB5z6Z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hTbB5NtIqopjQXC5BP41f/wCGcPEjHybny0baC6yj5Vz75o5WK9NDJPjRqM74jvwioAI1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agPxk12ziluFupPNBxCoTcDWtZ/syatE2LvX40RRgmE/1zWvB+zlp32dUufEM0cm3G0o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pWMr4efFLVdc8SQQag8g3uNoY4r6FiWZbOOW4lDB1BKseScV5DpH7OeiadqVpqs2oyFb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6ZrubhNQsLby9OkU4x8zuTjHA61rBtLUwqOMnobBhuHctMrMCeMjGB7Uk9hG0m0xncjfI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NqOloq3zLKpwHO04Wr1r4gtpwqJblFbOzcpyK0TTI2RaMMSKNiKxJO7nNH2PZKwMJCM+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2bBBAyvG09RV+0tEYqEQqgYBsnn8KZDk2JaRRRxBl2jIBcY71Qv5iuZSWGGwE3cYrcuPK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3BxXM39y0wYx4AzwMUAldkM0wWQvFlhu6M1QXFwJSqNkAdNp70LGJJWZCQpzkZ71MIlR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eguyI4wSodgykMdhccmnblyokRicZJApVhwCxdTkchvSo9pjYKz5UrgK5pNpAWYyGYq5J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qaGUjgMAccjrVA3flKWjyQQQQpxSwaqJFEl6nluw2qIzkVN3cpK6NQzjcF3AYPQDBJpz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4FZn9oLHMqqQWwckjoKadSh83cFBLD7rEcmi7DlNZZlKZOdpHB6jNCAPkbSMDgt3rHfV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gIeKWTVzgyAjgcEHk0czKUGjSmhE4ALDg/Kc0r6SjRhnPBHDk85rGTVCxEfXJz1q9bao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1yeB9KOYXI0NvfD4mTyMpiVSrqV4Irnrj4TaG1wZE02JSpwhVeSfX6119o5kCzvgg9VZu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IVY5xgnpRaLQXktjy3xL4KuNMYXEOlRCFcsHDZLEdq43U/iaukWcsdzbXzAjCqlqxCj/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MS1sJYxHJCS2SQRyB+FVbvwt4bu5h52lxyArh1Bx+NDjfYuMrLU+bR8adF+1GOwieOJGG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6betJB8aTPvt7TWmjCSErBJd4OK94vvgp8K9akdrrw5GswPyukeB9PWsHX/2Xfg3fAEaE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p/A81MozNI1KTWx47d/F52lIW5MZQZ+UgZ9845qjcfF2+vlSYX0kccj4AHy7vrXpmtfs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p8stsHiA2LKxAA9yTXK6x+xVrfliPQNekkjQ5kElwCwB9KhxqI1jKgzlL/wCI91JEqRSuF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/hUEvxDTaEfUHV2UFBu7+taWr/spfFmBPsWlyW6+Q2Y55Zhvz69awL39nv47RwNdT+Fh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iPXPSleaNEqN9yS58falBA86uXIADfP1GaZ/wn9ybQbrwgnkJ2FY83wz+K8cSy3PgW6Z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Garw+BfiZu+zP8Pr+Ni+ABHnd7/ShOTY2qbRs3Xjy7vAJWugEEfyIpO4nNVh4jnbcIXC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1DYfDP4nzJI7+AL9JCdqu0YAV89K0YPgD8dNUZIj8OZpI5Ews63OxE/2s4oXMxp04lCLx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UDb80irilbxNeyXH2jcWeKPAXtntkV0uifsn/GWeNodQ06yaMghlF2WOe3at/Tv2JvibM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8MG3BELFm3ehz2qkpPoJ1KS6nm8ev3kKFVgXLgb3Bzkf1pg1OWSTkYByCSeg7V7Ra/sJ3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1C2Bwc2caE/8Aj2cVs6P+xF4b0+Tc/iS8uQTljcgBj+IoUJC9tSXU+drnUmU5W5ZmYkBk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bxYE10iMwwod8Zr6gtf2OPhkp23UdySz/MrXLkN+ords/wBlH4LW8kc3/CJRTlBw8w3F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hImWIp2PjyLXYGkltWlRyq5XD7iadZX95dMy2lm7oQArL8xY19r23wF+ENnMCvw9sQoO4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cEZ+lbOn/AA98B6fN51l4C0mIgjy3W3O5foSaPZszeKinoj4XtbPxpqUpS28FalPtfh1tW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8KPi3rTebb/DzVFhA6yWxJJ9gua+6oNN0y3ZVtdLt4zu5JTcT7Vae1UIokiwVGAYzjFU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0R8PWH7N3x21ERfZ/BgUeYSZLm68pVX0Oeetb2m/sgfG27VXddOhlCEyA3oIx7YNfYEV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J+VjxT1t445A2wKW+8R6VfLEh4ibZ8paV+xH8RpiDqniu0jRm+aGGMuR7/erptE/YI0xnE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w3BWLYR9MN0r6KVIIiMMAWI2nNTiQIvOQxY8E8U1GDIdao3ueJ6V+w/8Hre4W41W21C6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BH0HFdToP7InwD0e4F1a+BYN6tuX7SfNJ9OWr0QXYZw6oFBPIcc05tQSM7ZGQDP3gc1aU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7kWgfDrwXoUsU2l+HrSHYcgQwqn8ua3Vjt4kCxhVGcqFFYv9tG3kI+YEH5iR2qxFqkc0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AdcVpFpLQzcW9y+JUGArMxHCgt0zUxdQQiqoQ9CgwM1mR3UeQkoKluSFOanlvQqcLkKOcG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DeXvnSGMMoA+8RVC7uihCxgjnqzcmo5bhTKxcHAJLY9Kz9QlQu00OVCDJBbIIqHI1jAv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p3JHkuBkn6e9Qrdm2Ks2SvOVY8kVmpqC3CFNwCAc4PQ1Xmv84jtskgZMgOaz57Gip3Ol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xUAox+4aladEjbdKqsBwCeK561uluZgwcg8d/wA6tahrMEEa70JCjlQeaTnoUoNuxNqm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FV5AHU1zt/rcjsHiwEZcqpNVr7VQ0rXAmLgnIU9fpWU95GFYhipA5UniuWpUTOulTSR2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pgmaFWHCor81vxTGQ88HPIry7RdW8nVX8hxuTaAGXjmvRNLu2eH52GQoO4dDXFUabubW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4B9KehAwApOeuagViU46A8inLMcn5SfQelQA+T5WAZup4qtI0ZVsKACeR2qd3x8wQHHQm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JBx2oAqXCpNujYk5GAc8VQktmJOMZIwCFq9My7tyAkbcZHSq00hTCFztPUgdqAMyUMsr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6EZw+0jHqOtX7tw6llYHLYyap3AEZAdzkA7SwzzQBnyrwSmGUjlj2NU34Rzjq3AFXZ225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SZ1fcoLZ7KRQBWnkLyjzMYKjfntVG5KoxcHcFyFJHrVi7uF2MAy4z83PNZ95KscYjjYD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7MaTZUuLjyACZGwOoJ5xWNcTKhLRAoWHKkZGM1Z1CWRnUBgCwwRngn0zWbPNhCZYw2GII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YgudgzjJJGSrDAxVOcAqfLIXkZyOAParFyAMPE5HACxnsPeoJoVfCupBVcgdqYPVGbc2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tuHrVCWFTIzYIwBxnjFalzbgurMDnZwhqpcQhB+8mGM5wDzQF7GfhioyCMsdq5qC+MTk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nuRtAKysQ5OMryBWXNnYzb9gDHcCetaQZElcr3tyqNuWQ7W+6QKy7yYcsXLEnjirV3HL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NWdOWy27ByMkY61oZ7MrI+NzHlieUY9qGWQf6x13E/dU9qAhDMQ2DjIyetIDgq5wTt5yK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KjgSIRgfePenElgfQrkDHWoS7lPlXcd3Cg06Is3DBhkdCf0pgk2ylLJggsehPIFL5u5U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cqisXwNjHp6GoVJXhsZA4AFRJJM1iSGRFKjcSFJyPWkDqMlTkE9hTd4z907scccU07zjOc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uO3oP4ywB60j5GFLKBjgimbic54B7EUKp5AYdehoNErIeGwMsQR/Ccc04N1BwOOcVHhW4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i53BmOAeDSbSQWTH/KQATgY6ig9c54HWmE/MCAQDnBzSDliO2OpPFTzMLIfwBvZuppPu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TCAxGWIIHFKxBwMknHOKOZhZDmyxOO1IB5bFS3fk5pN+BuGMjoDSsxlHzDBXHGKGm2AgO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3pWJGenOMHNISANnOQeooCBsBuRnvSaaARlcHqQQeaXJOOpyegPaldPMckkAg8YNIVUNk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B94kZyRwfpSKeoYgNng4o24zknrzSspkBcHAB4zT5mAu/JAIPHQ0YzkE4yeuaadxYc4BH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tmqTugJN2CO/HWl9cA5+vFJtzgAgknO4U8oO74GOcnrScrMBduSPmBAPXPFPjJCA4yD0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AByCe1Sjj5hkk9ianclxBxjo2MnjmrmlQPLcDMW1d2FYDnNVFRpCVIAwclj0Fdb4F0dL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ABxmhJtkt2R2PgfRJUjWZVL4IySMV31s32fEKlgoAyCO9Ymg2wgiWSPAVQCABwTWxgcN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3Ssjlm7scrys+WnZTnkqO1TLPKJRtdjgc471GZX4j8t8gcKpxUnlOflaMqzAbWJz/KmQ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9FZckMe9LK/yrxlSMkjvTUG0GXZkMMAZ64pSjMSg25UjqMUE3u9RnlE5Jl+Uj5V6DHrQU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kdqcTtUxgHnjg96QkBju4JHCA9RQXZIdtRYwXAOB6dabIpZSpfoRlFGPypdysCAOo6E4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cdhmgARsoMqAMY5NRsoCK2W3Z+UEdqcBv+ZnYKD3PWnByiFlUIVXG0jPU0ARMjbQSTtG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VIDck44IoCSFQw3nIJO00mFO7YGyoyEz3oAe0TBS672UPko3YUxR56njYSc5B6injcvL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OAKUZdQEQbVbKAHrQAzBUCMHaQMkk9TSIwYnIAOeQRxineXuCowLHPJB460+WJEjDKDnI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NhMEEjlgelRqrPhS2EU5L9xT12rlCxUkckrkYphzEwBkJUjAUDjFJgEjfMZEk+8QNxPN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kcgHrTkX5+Y8DHytSSbCOdwIOME5pNaAMU+ZmHzHVSeRntUpCgKS4yvUZ7VGJGwRvwAe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QqW/iPIqVqA4kHLbsEjjA7VErY9wD0BqSRZISCvAx1z1o8ohQCcgnlQMUWdwI1UHgqWL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WCqVGF+YY71Md0eSq7gDjOcmovLWTPlSBiW5wMc+laGZI8bMoH3MDJ55Apqsm0hVclsYB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34IyScYU8mgMMiSRCxwdrDtSbshpJsc8ZT5/MJIPAz+lAEm0uvVj90dB/9ekjPlhd5APU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LsQcnkmo3LIvLIOSCQTyUPQ0qIMHdgnOAD61IECsNoOGHAB701/MRRuKkg5yDzQAzYsYL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QAzsHAIAYZIOc04gB33HKqARkdTTc7Cdv3ghJ2ntTswuOnKsFcg/KPmwMVCGDZ+RiQOM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CgDOW5Ipkc8RbYFZMgkuRxRykt3FJRyiBCpwcj1NAKkKrg7gMMMd6iubuGABjIrITwxB6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xozHOM7cUOxJYLCJjIGzgDKEckUSuo+UFTk5AA5HtWedSvBuEVjkhsGRm4xSOur3DkIyh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VmF0aHyRSAzSlc/eBHAqQYZjmXllP0rLW01OdmWW7fKtlyEwDVhtLk81bjeQSw5bnj/G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39lEo82SLaBkkuAAaqS69pzsFtrpXYr90Pu2059DtHmYi1LBWGSRuOKsWumwrNLLFGhj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lY+ZFZtUVIg8drI5xyWHWqGr32vHbLptmXyBlmYDFaktlIWDTRshdThQeSamtwBbqqEKS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Ssw5jl/K8T6rOqPMsTKdwAjJBrWi8K6tPbCW6vmUnh1B5rVtzsDu8QUhTtbFTWhbyR5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1SjoJyZjw+AoEkEUkDEAbgokJJb1OTVq08FWHlyefEu9m4AGQK2bYq8oYKSVGWAPUVMh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AgGDmmkkS5IzofDcKKHjjh2jAbauDV2y0uKFy6ALjgnpzVwRvNGFQMh3DIFTJbeYWDxl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kLmY23t5JFKspB2ncHOeO1T6ZAPMjiljEibflXnBqSy0PWb6ZUtLaXnpkdRW9o/gPXJr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e3txTUWzNySZV0mOMvJiElHxkH1rd0mB5WChdxOeQa1dG+GF3KwkukaNQDlVbg+9df4d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C2BfGFY9SK0jCREqkTjbzwbf3kcaL9yQBXX+lcz+yBomo6P461zwvPYJHbR6o7AFuApy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4ch8sM0a4/ukda5v4c+BxYfGLVby2iUW8qo6kHkHuKag1JMnnUoNHqttaBbYRyQggJwQa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Xki/dUA557V6wbIRpxuIxxgVxHxD0QySLKqkK3cjnPpXbBanFJto8uiszLFNDMoZCcxk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STSqZQyocgheK7oh0v2hlwilyuB25rifGdlLpOqypbtvicgkA5y3etLIzMG4ZJRtRyMD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wwwy4U9QOc0+4bgtkkAALgckVFGWChchQMjaR3zT2A04r8NCYZJATsAUseR7is6SHZMGV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QHYZYKQSoHb2p2C6qMsTjkY7UrWdwFgYx5UAEHklu1KZi2fLypIGcD9KjSUFyQpAUnOf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HPy89aLIDL+Jfh3U/HPwv8Q+FNJuhBdT6XK9nIGO8OB2PrX40/Fb4leOr7xhPp+vPdW9/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DZ3ocevHSv2qh1b+xriO8NuHCEs6kZJHT+VflB/wU58C6J4N/at1ebQoGhttWK3McLJj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oWTM6hsaV/wAFG/Hz/CiHwLqWm2r3MNs0AutgLnjhiSK8F0O48WeJNcf7GZby5kkLug5I5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YKeQFYEACu1+FPii98Laqdbt4EBRfmYoMsPQ11LRmMlqPmW7t5HgvImSRTh0Y9DVGRsMT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DLbX3iKW61OcEvNKX47Z/+tUS+FWjYbsMD6nAquZshtIw0O7sRzyQKA0nIjUk9CDXRt4S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8YNFv4UJYL5fKkA56U1fqDaSMa1gaRwoByT3rd0zQppk3IpJI4FdP4Y+FC+JLS5uLW/S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irvh3TEhjNncnLIxVpGXjr2pkuTaOUl0WWPAuU8tOAWPc1Vn0S9ncfZ5DtXgAdxXoM+h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MuAFOQKiOgRRrJDHEAQQFIHODVqSEcXY6BO4k3zD90RkAVYj0eeTLBSwzxgV1uj+F7i7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AsHHIxWrpPhiSyZ4b21DMBkOW4z6UcyA4ZPClzbxfvlJDN8hPJPtU0fgy0uYiLgKNnVQe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xUebGVJHCdRn607T/D2nQl41O12GQXGTmlzIDhLXwZAXHmRFgpyOc4NSy+FpLZ5GaIsq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t9Kit5GCxhgB8x21WubNrQDYgaNuWJ9O1JtsG7HFnRrEjd8wYjlMcfjVoaBHIgW3y6sOG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jvpG8+HYOQSD2rVsPCOlWkZk81ig5IBxzSEpJs4E+H33hWhIKjoeQabLoTQyh5IcbTyC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rLDCw4PGOvtVP+xhcRE3NioZu+7JoGcTc6Ku3zrZAA56HrS23hq5kYoYyGxwBXa2Ph21n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ngIOAP8APWtE6Tp8JJgIYhuCRyR70AeZT+HLpJSwjLbT8wx2pkHhuS4YSRKSpOAWr1GX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hnfG7dwq1C+h2KyhnRdu7KKg4J9aV0xNpHnS+DzeIwWcKyj7p71FJ4Ak2LLDMMk4xjo1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LLZJuK/M6jr7UybS7eSUfusFXygI5xQk0F0eVaN4HuY7zOsRb7Qbt6xtyaavw8t7ieX7E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D1H516muj21mhiiUsj5yWOTzWdqOm2awu0rkrngKMVLbYzym48LajbyOuzhD1zjNVW05v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Setenf2WtxJ/pEYKEcDd1qnqvhi2Z/KyqsBlQG4qW2kCVzhbfTAzxJ9kEgVwVLHgN1Ff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M8beKfggvgLxXqa3aaPcyRLNK+TsySEXuAtfnP8AC74YXPxC8aWfgXRIBJe3bgKEGSOf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/Zr0z9nr4d29r9mtTd3QJu5okGXb1P51z1Wmio3TPopb5LiUlD8oGck9anRyQvQBuprm9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APUiuhSdWjJi2khcjBrmaNk7oj1XX7LSYhLcZYc5VRzVSLxYmp23m28JVA2AGHNczrmo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MFRWxtHY1bsYRZL5fmFs9qlpoDoLXVxJKqsh2nqSKfeXFpGzIQTu4b5ulZsDhFDSqACv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uRVYg7unPU0AfOf7cv7QH7QfwC0m4TwT4c/tXS57YlLuFwptxgZLE/XNfnN49+LHiv46e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3V7FbXLyW5mfcdzYPfsMcV+xXxA8N6P418G6h4Z1+0jmt7uAhlkQHA9K/I/47fBFvgV8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rdM0sULPkwrwNo9hnFUkmrAfob/wTj13Wte/Zc0jU9Uv7WVYmkSOGFsvH85GGr6Bs5o5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a+D/+Ca3xV0TwF4bPgfxELuyikkYrdyjMMoLE4x2NfZOja5pV2zHSfEttcjcSDFLng1zz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ULrYQSckEYNclrepQSao2i3UjGG5XDqp9e1brXysvkuwckcEtWZc6NZzXy34ADqMHtmsW2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3wq0WSRrm0sozvbJyuDVCD4VqJytrBFES3OF4Ir0GEh8PsI2oQAOOTU0dhF5gnLlWzyVq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xPDvw10uwthPe2Vu8pfLMFrp7O3trYj7PCFUcACnhYwpAck45BWkiZc7QQdo4rSMFEmUm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OxixYYxmsXR9VvNN15rWaVpLedd37zna3oK2buJZGUkAkHnJrM1KxPEiAgq2VIpt2FFJo1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O1ZvLD7lJG7nBrgry0FnO0KMVCEgpnk13Wj6hK1t/pGCVOAcYrM8UeFob9Tf2+BIpycihO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mZTIqHAYJ8wA5zVaSNVbAfaPUDmlutPuLW4aYNI5LfMGHNMkuJA5SSMpgc5HJp3dgcWIw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TUEsOcOrd8hQcnFSpLGcjaVIHII60wyfakWaDKqQQqEcfWk3ZAkyJvnbY6AENx9KXyjt+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TJDP5RdYyWVuVxSecXG3yzkDPSoaRQ4SbXKNGrHPJPJxTpZMhGK4KkZGO1VzczqSQCAo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7gyF3WTk47UAWlcSAlcDdk5YdakwN4AJBA5z6VRfU3huGTywFONq1aSVLhV+Uq2OcVD3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MgIUdTuwM1esxB5fzFgTgAnpis9vMK7HQsmOQBiml7rbiJGIByoI6ikBa1OzcyEtsI4w2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xPloz9xgasW0l3MrQ3CkFTwScE1V1OWS2wZoirMDgKOvtQFiVPLfhfX5STQH3k+YCDjpi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ZQuAvGCe9W5dhwdwzuAKgVKlcdnYYYzk55wMop44psMj4KFsKhyBjkU9DvOCSNpx+NOn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PTrVJtCF252OjYYA5INLlThShJHJNIrKCDjOR1A60NJtIIOBnkVad0Q1Ydk53DJ9aRncy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8B1o3Y+YYPPOTQjbwEVSABxzg0wSuxrxzSONqgAHjA5AqRCwXLYIU8nFKjLwpBJzzzUk1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5BPagtKw5d0JB3AcgYYcYrWijuJI1ntIY2KAbmdu3tWOuZEZXG7I5J7Cr+k3ixAREjIO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XZm9Y3AuYkD4DgYYrSXcagAKAQO5qNLYF1ljY4bk4NPlYiFVOcA8knmsHHU3UrFfDOvO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upaVBqUT+YijIOMDmre9FBkLgKO1RTTmMCQJkjkHHGKxlFpmidjl4DcWUjWBACjliRzU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IQRtHHNSa7AJtki4MzNlgp6D0pVnG5IpQAQvUDHNZNWZad0YTRf2Hqa2skcgimJKurDH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gMkbhsD5SR2pNcsjfhY5QrSIvyMBgAf40mnXjy2oTynXZlQx52ge1LcadmZOsxqsDSQxg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deIpPtU4u7OJlxnewHGfWvVJPsySsZ4VZSc4YdRiuO1jSUt4SVOQ7szqBxWFSLsaxaaO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8Bcsw3Ar39qUpDChkclQwOUJ54qSW6MV1JDckkhvlYjgDtURj3y/I24sTuLDhuOorlbSN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xQAtt4Jfv2pzgujLK2xscxq2f8mnKhgkLPsCk9QDgZ96WTynYSrgZOS1SmkwI1t43QFQJ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D8xLNlASdqsOTQ5aEZlDbHbBVO4702UPJMzhldmPykN0obuFhBFcQSqApV5ASGzwMdv1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rS9ikMU6MSTjG49q1vLku7Z447mQSEDLMehHpUErBHVPLaQqgDl2xlqSVwH2lwNQs3d0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HFNVC6L97IBB3c1n298mg6wGmwsFwwDJIeh7CtWQSMpljKiMA/d54os7AQR7w4kaRck/6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ItyRiUKDgI2COaawLMslyoAI+RgOtTPHEsYWNSGVt2F5wfSgCIxO8TYjYAdWPUe1IPtG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09JJxCUmZQrv8pxyTS+UjKrqzbDkkYx0oAbcwRtjcCj9xnrVeSaeJzHKrA4wAfSpmZ5y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aaSk8QlkkJYMV2Hk/nQtGW3dGD4rtYtUiit7xUlMByikdK+Uf2nPhMdD1q48aaNaYtZs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Xj2r7Dv8ASfswZeZFJG9h83NcP4++GMXiOznguDtjmQ4VwSBXp4DF+wqrsceJoKrA+A7i0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MggYB9qrAx+ZFD/rHZvmRewHeuu+KPhLUPAHie7sdYiH2NpM20oH3eelcrIiBgY8nHJd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bpngyi4uzK3kbBKkRRkZ/lIPWqtyIYijDAYHkjvWi0QCAgbWL5yB0NRTQHfmR1wBxgVa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Ol1aXTptIJwegr2TR9PtfH3w+fUZLpTcRKUdQ3zYArx4JvUSs5GRgKtdN8NvGd/o4u9K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Hei6SAytZ046dM9jIoBQlSQvNZ/2eNVXyV+YDniuv8a2IkxqrgHe3zKnbiuRlud7/uMo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E7oCSCeSKUW+SMHJIPFW7aYys0r5KRoCUPes8BAxSJztBy5z1FPhkkUEJK0auQDx1FMD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0u5xgM3FWoV0tSjSRs7suJEx0JrIjuHgt3ZCTIj5DVZRmu4RcSMyszBjgc01JoGkyebRm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5JUKvRfwNVWsDFMEa5RN53EHsKi+06rbSblYkEnacciq/9rrG6/aYXeXksvtRzMhpI2YL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SSNQAr459x+NaSaJaXG86W/lPIwOwNjtiuTGpTGFmEcwLuMYGMcV1XgCGe5nAkjlcbcsS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j0g29h9lu2kZtmSrKWXNYeoeEkuwZokEZXgELXcxaIbo+VbxysrHIDydadFoz3MR02WEI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PFK6SK5UeWweDSyybllVGYbZFP6Yresfhrarbi5m10RPKpKRuuc8d67aLwdFG4EhEhIw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8PPY3ElnJ5YLDFs0Z3Atijm0BKzOPWFLaFIlu2cQ4VS3BNPmuGiVmKlIkYEArV3WLDXt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EzhCZFB3H29Kx5bLU9TkGn3UhjWVcK/YCkldDAeK4XDvbWKshJG8nFJa6okyL5Zw7zAZB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a1WwsorW1R3Cknf1BAptpanAnMbqzf8s2IAJ/woXKgMrx/wCHZr2VtXgKBgwEiIOoAArj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YCr1PevWII7O532zNuLR4KHqDXnHi7SfsGoSTbWCKcAAYyKuEr6CkrkOkan/AGdKt3Jv2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r2Dwp4g0w6XFaW0gcKAYXfq1eJ204EZE+cY+UE1raJ4mutLmiVrhisZJXae9WQe83Anu7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QE2tjI9DV+0mdyFnhUOqnAbkAen/ANeuM8I/EC11mBreVU8wKNpY45rrdL13TTALVbpR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BapluxlxN5ccrYdcAA9DWxZ65b6VbhJMNhCuXGRn/GueN3Fbs08lyxy52AHotOnn0+SG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tli8mc+9CsDV0M1LVWaNpktskn5mIxinWVxLNZt56g+Yu5dw7VX1G2mlkRtPt2KKAGUn/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QBzNM5VoflaBhyR2NNvUSSS1JVS32hkjKMgG5Ce9PWRJfmYFdzc5OcVFKCJHufJJLL8g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1tlnktyqgbjkcGnzEu1y3CUgAkkXIB4BqzLMoJyyyAKAADwKqR2st1bG6ctsQjJCnAPvU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2XJGRmhSuwSbLURkkzGsmArcBhzins8jyP5aEgj5Sx71WO64RwGdHU/Kyc5FWbGI2oSO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MZ9qfQDS1NjFaQCQKsghAkIHHX178VRuLPeHyGjaRRz1x71Ze/E9qtrIPkXO1SOVOfWkS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ABbkmk5WAfam1wYZgU2pww7H1rQs5ElcT/aBvUYTcMDPqaykeKWX5hlVHU8HNXLWcGQJl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k2mB1WgaRbeKIwkKiOe0VjuJwJR1+mak07Tr+xWWWS3QASkouQcGsLT9Zj0m4Mkd6wKL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/a/EW3dWZbFWBlG0AZIGOtRJFrYfZTi9uJRINoY4IPQ1Zi04LFL5kYWLcAr5x8wq3pmix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hWYF0WPufSny3t5cwJp6WSqlsoUjYOT6n1qU2hmdp2kMztIIwxdQCS3RfWu78M6UUhNs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6+9VvCWlabdxQ3dy4YRuFaGIfxEcEj0ro7GyaO7EbXAQJA+QcfMD0q1exD5bjXtZLZ4o7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8US4Ymp7C9dZleSQu0ZGVEmPzprWAGnuyyb3Ubg2eTz0qhEZIplIVVCjJDrlm9qYjqLJp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YlPTPeppl+xsXni3OW+Ur2NUtA1EzyyMZWhdIyqqqZIbFbFqt1fafEs+GDE/aHGMkCgCK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5hIIXaPnByp61q+H9Al1IqApCtPllUc4rKFhbSXUdqrtGzjeiE5IWvUfhcNGspV0rVVAa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is6j5VcuGrsbeifDq1Omy2wZGDRkjcMkGvMPHHgltB1QK1oWSVmH3M7T9egr2XxBrNr4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SIv7kBeWHoa4vxZefa9Pj1C6lCSTgmRS3HT0rGlOTeppOKSPNjYfvUhlVSwYBHC4wK04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mFb5mZeM/hTFe3dmaZZCTnZheKbmVUYB2VQeARzXRzXZjZ2JbxZLFgWKHByqKOB+dZl3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BwyDDZqW5nkd/wB4pdXx84PSojCsRZZg3llg2VGc/WqEVbsFAsQCAqoJOM1A1wYrgFgC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9XbqESP9oglXyzEQGZc5Oe1Q2+mme8S3lXIeL5WJ+UGgCvmAyNJFciTeflOMA+1MjgAOQ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itrVvDz6RDCpjY+Yu4AAcj1FZ9vHnzNsihD/ABgc0ATiOO18uNIhu2lmfByT6VKLjz2R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59T7VQ1C5lkKJuYADg54zU1q6Ky5TDuuxwzcL70AXTHI25mtIpSw5DNwB7VXjt4mc+Yo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b1zUkEMd0FkAIMbbSc4JI9quQWVpOP3shVYSTGCepNZt3YGczqkuyOQSAEgsOQPTpU7Ry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0N1pJ7RLe6cwFsSHkKcA0kFspmMpcjYMIAeaABI7icrE1q+0nlicAUscHkZaOFy2Tgg9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oPOxDCvKEZ3H609IUWVZxyAxwMdaAMmzlSSTdI7uynLso4NTmBRL520MR0JGeKszWqlP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BemRSKDjMTqB0JHrRcGmj7KsP2NvileNtv9etISpGUC4J/Hditqw/Ya8UzSBbzxgqlSN6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Z/s9fDi0wRpjMc85I5rSh+Dvw+iCj+ww5UcFpW/oa8xYXESWrPaeOpI+AdI/YNtpE/4mn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YFxitiz/4J/8Aw8Zg9zrmrOQeRbOQT7EDOK+9bXwB4Ns23weHbUMRgs0eSfzq7HoGiRAC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2ICrjgp31ZnLMH0Ph6z/4J/8AweiCG40XVbgBeRJeyjP/AI9W1p37D/wasdqWXwxYDPXD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MXT7FBhLSMD0C077Ha8EQKCD2FX9RXczeYVGz5X0j9j3wBbBpLP4PqxH3DcAkn6c10Omfs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/C6zt8nlguT+pIr6KCIowFAHsKWn9Sp9SfrtVniOm/s96nbkNbeFtPhBHUhAf0rWt/gX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MPm2Sf8A1q9Ypkk8UYyzqPqaf1OgmS8XWaPNIvgbqiLg6qikjlkHNWIvgVnBn1ZicclTy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UUkzg4PQCq8/iWwgz8sjEDso/xq1hsPYh16zZx3/CiNPb5ZNSlK+itj+tWE+BPht1C3N5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2bjx5bRH5LVyP9ogVVufiFcKB9m03ce5JzR7Gguge0rPqV4/gf4MxtuIJJRno71YPwb8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952H8qrz+PvEbri30lAcdRGx/rWZe+MPiFIdtqwQH0sgSPzqXGhHoNOtLqdGnwo8Bpjb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k/rVpfAPg6MADQ4AB6iuFuL34r3mDDf6icngpFGg/QA1TuvDvxWvGMst9qchI4ja4OP5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ozb1keknw54Vt8H+zLYY6Flzj86JE8G2qZkNhEo6lyoAryR/hv8AEm9ZvNtdQUZ+9Je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KeO52PnWgdSOGlmLH+dRzJbQK5E95Hp9343+FumHFx4o0iM5xgXCE5/CqFz8bfgvYgmTxr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j+grz9P2efGEmG+zWgJA3Fyq4/nVlP2dfEvG+SBQTyAwNJzqNaQG4U19o6S8/ac+Ddtn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8nTZSPzKiqF3+1p8NR/yDtK1e7AHLRaeQP8Ax4g1nx/s560Dta9hAHQ1N/wzTczSq9xq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rL7IJUU9yK5/a50IgNp3grVXweRJEq/zNUL79r68KH7F4FcED5fOnA/lW+n7MejyFWuN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8f7M/hhSd8zHJ5wxBNZShXb2LUsOjz64/ay+IszH7J4a06DH8EodiB+FZOo/tP8AxpuA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OF8uAsf1r1t/2bfCJbcxcHttc1Lbfs5+CVZWe3yUOQ2Oc1PJWT1KU8Ouh4PeftA/G66DB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YDj9ayp/ip8Zrx2F18Q7hg3KiGIKQK+mB8AvA6cvZKwJ5G2pYfgV4Dj6acgHYhBkUclR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y+LvihOxWT4hauwP8KTYzVSWXx3fMEfxJrDDqR9oYZ/Kvrhfgp4IjHy2K57ErUi/CXwb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DFJwl3KVen0R8fPoPiu4OGl1KYseAbiQg/riorjwJ4huExNoN3yRhndiP519mL8PPCsJ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Kjl8F+GozzCoAPAApey8xOuux8dJ8L/EV3gr4fDHbjLdMU6L4R+IGVlTRowoHKCPmvsG6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aaJCqjn5RWdbT+DLwn7LEhIYYIwc0nRT6h9Ydtj5Vtfgf4klyT4eVFI4ZlHPsamh+BHi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RgKYPlNfVYGg4YC0AAPGBUM8mkgForYZPUGhUY9yfrEj5iX4AeLJcFYwqgABFTFWf+Ge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AMhjzX0ab60UEraKDjoRUL6ohOFt1GOny0ewgL28z58H7OWvh8Z2jHBIyRT2/ZnvkjRJ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hJNe+S6nkD92gwey1XutXlBBAGR04qlTitg9tM8Ptf2YgFALEAHPDn+tTN+zKVQAH5s/M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rctlg5BHrVWbXL/gq5JGcFhmhU4pg602eXx/s12BI8y1BJHLM3JqaP8AZj035pBCqgjj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vUJeJWJwagm8RXQyu7OTxV+zSRPtJvqcOf2cfDUTJ9ohyyjGC/FSL+z74UtlAitUUZJOWB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ZchwB1NVJr+STH7w5HXmhRi2DnN9TFHwT8KxgZt4yfUYAFPj+DvhWPl7eEkE4faDj8600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ntml89nVm3nJHQmk4pdAUpN7mavwr8EpuIjjDMBkgc1xHxk1TU/Dtmvhzw3o7zQzxFZJ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d7tYuW8w89Oao6jYmdyzAEY6kVDi2i4ztLU8f8IfA9JIhc3+rsskg3BSMjce1RXNx8MP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xQilUO9VkAZe3Qn+Veq31nFBEBCoBA7CvlD9uX4S6loqH4u2KvPHEQl1A/KAdBmiL1sz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4h/Z9uNlra6qHlZsxIxHzCu103wd4fuYReWNiQpAI3L1FfnP8LvH0NubLWLbTECuEUEJ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n/Zz+NMfiDSk0bUjESkQEEiv3960VNJkVIyitDttU0Xw3p1oZruAKkWWY7e1eFftG/Gbw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MtnF5dWhFrOqEqDkHrjg4r6G1/TotSs3hkIKyAgHFfJ/7aHhDQPDGknVBKIZppFCkZy7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YUpJvU+WoyrQIquSqgZIHBNQXLMSYwTng5BqwgCqPKyW5ytZt65MjKxVlJyxU9Mdqjl1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8Lo3ygEZUcZrQ06DZalnlZWz0U9qzzNNGDIuEUkeXExyfetCFjCqBI3cE7QVHf1qiXZM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2gelNnVFUkFeRyDxzRHgHIVgT1DdaWaN5FBA3AHICjtQI4/xVAruxbKheThc1zE0LGc3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5rv9Ts/PhnYIDu6ZPNcZqWmG1OY4mKFsMB1pN2Li7ozby1Z41k2sTk4ix0rBvVvRPJkA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Dg10UzFcjqFUhSD0NZ2r2oeEBEAmEIHmk8r/+uobuXF6mJlblBIskJITKsjZBH+e1Z8sx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6AZRh7elOisfKglESZYSEoAeBWxoXgzWPFcJlgjEaRTbXmA6L7DoalxuUc/eywSyAwxxn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ACqvPfJIwt4wHzgFcdK9MT4G6aka2wuHYs+Wc5zjH1xTbr4KaFBE0RkmLqmQVY5Y+lOM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DfXFg4mgnBZDlQfX0rsfBvxGhCNa3LJG7HLYQnBq7efASzkjLWuoYMgBYODkGmv8EPs4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++YnAb261XKxc0WdLZa7ZXybYn8xVxuYcYNW4ZCXaYkE8KO/41zVn8L9ShmFxaz3IigB8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g3rWlDZa7bvJb3W1IkIEbEgnOKLNInQ0popJH8uDnDZIU5x7024kW2jR3R1LyqgBTAYk1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097ewL7ywLOo5Y+n0rNs9e8RO6MLZyS+xg55JHWlZoDppcLK7o+Nr4VD1pZLuNbIOzKCC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+JtcuXLSvPGHkIhQHAUf571uaGs8+nxxJM0gJwCR90A9eevNCuU1ZH0B+zNpZa5utQUE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mvYXJIGckgYGBXnP7OX2fS/BSx3iFLidyxlIwrjpkV6NHPESDnIOMEDvW0fhOaavIEQj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VIIz6ipZCFAGw57kCo2IwrYOGJ24qjN6MM47ZOeSaM4U46npSMMYPJJHOKC5Cfd4I4NA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DjPqDWRGC7thicHmtHWRIFAUAknkkVnWsuy4A3gLjI9c047lfZItWBezfA3Arhga8315J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2TpivT79ECZYEDHQHrXnPjDy4Lp2CEo+QT7+lRUbSNadrnP3R2TSlVG5iMDPAOKgV2A2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PNRlZllLspwy7eR9ajWUtg7CADyVFYmpYWTa/HIccAmlViIRjCnnIxzVZ5QqruIXB5I5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fMCOAKAHRl1ctFgEHk5/UU/zQSSQcAncSMk0xfJw8lxMqgHJz2ppuN21zkLk52ntQBOA/l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UetNVZgm7apB4BYc4p6N5zj5MMAOFPWpvKeHAZcMQcg9KAbsU5A6llUsGI53HnFRPLgF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jP8AjUs7+VxGC4A5AbnNQI77WVlKk8kigB+8MCcKT6g8U0EctuIBxkEZGfWoGCpudb1S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XaXbIYkjGCAXfPyigCw878JESR3y1MkfyYzKsmCwJUkdqpEiRvkLqqDJkJ/QVEBcbYzN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qaloDO8QeK106Jljt5JZAeSh4xXE+LPGuuarLGmjQ3MEakYJVssfc13VzYpeFpbi1ZAG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0diqxedJHG4PBbk0kik0jyS4/wCEu1S3uTc28rOZAPMlON4/+tVR9A1u1lV40Ygocmdj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0hHxwZFAPlq4yAKlOjW8xERtVcBOFcZoUWy/aI8Nt/CXiy9RpVgLQYCyOsmeeufxoXwD4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rOzEnsOOOte6tp+AphtE2xrgKq4AFNOkJKgLhQFT5ML92hQbD2jPGx8O/EksQluR5Jf8A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+E3iyONoZZInhLKokQYIUnp1r2b+y0kVkny6EgBIxU7abbMpQxYQqNgPHNV7KIe1keJ3v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II0BIiGBuH61KnwP1qFQxvhK4bLxqcZI75zXtkuiW8scYZVKEg5D4IP+FT3WkCNJHh272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VNWJdV3PGX+BGqTBXub1Ldiu5i2CVH4VIPgBLNEsb6hG8EbFiwOOf5167Ja3BRVmtSxZw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rKNmI8oHBCgA4wcUOmkCqyZ5Da/s92UCh7iYMjMc5YkirsXwK0tGEgdwpBSQyHcrLjtz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KpbyiDIm4HdxirEWh+bkZUjyhsRm5+uKFSixOrJM81h+C+gW6AmzRwqhZF2febsfwq5Z/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9JDOpP7x485avRBpNwkax4JUnDAr0NOj0RirRy/MgbKACj2SuDqNnEWPw30nTy0iW0Te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YqRPh54VjLo1grSsxdQQcAfnXYzaTKsZVIyEL5AZNpHtSrpVzv5BGV4A60/Z2E5s5208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mRnJJkBT5Se1TPounFQUtIUiY52xx4YGtt9N1ABllhAVTwgYHP5VHb6M+83BWQMAflzx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dmFEckCuFxtbHXmmJpv70vHb+UrHIb+tbR0TKhyrqB0AFIumXiAlFLo3UDr+FOwuYy3t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hDjrUkQKKVKyKXTcAoyDWj/ZTnKxZKseFYdBTX0y8kaMJKsa7sMS3anZhdGdHGiXkM0b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Mk1xO/mKyK3GGPUev0qVbO5XIXKBmwSqZApfst1bndNGXfHXORilysXMiCCJ48SIiEE/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K0aoAxYsWJ/Sp4LF5G/dwgHqzK3FTxaS8sqtgqoY7iRk00ncG0igxKAEFMA9CMkU94/M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Hf0q4umIZRHLLsLsQCRkY9aeNFNqxEe1UUghgfvZ71VkTdmWLbzIzGUGGJ3I/XNKtrck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Yc8Vq/2VEZWJU5J4BPanCxEUYUKFJHIHXrTtYXMrGbHLcQfPGpJxwKt2muTxzW6GTCg/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2FCApOATnrSRaTFDM7s4AY5KjtQCaZek1m1axkeeLbHKct83UVz0kcZmdreQmNm4z1xV++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kQjai47+tFnpyxy75sKQcgf3qBp2Y20sFRRJISRn7qCpbmG2RF8wnAY5xzgVJdXsKlki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ay7/AFp7cOyuAAmWUnOaTaRSUmx2oOULPDtYMMkkdhWbLfBsO6gbjxz0rOv/ABJLy8Ei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5tUuPJeZ5Vd2PDgjG2s3JJm0YGte3jQyBVUtGV6juaj+2mCUeYDtbliD0rImvpDguxwx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mSUMSCMilzJF8mhbN/Pw0bZJb5iT2qUXsPmlPJPIyrHrmqOcEEggAckGpo38tERSoGMl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sb3OZHfDLyFY9aTzgxBbKgD5cnrUE06uQXcYYkAk8Zpsb8kcAA8q3OKXONRJ1uZi21024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2rIp3AjAOQe9ZjSkNjB3A9E9KsQSFVUZIJzkkU+e4OJuQXmwgRljgcCrsd+fMRJMjI5YD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nJO7Iwe1XIrhZCfMOWHvjNCkS4mzFqMkJERjZwxOXU4KirEdyWJVSSf4jjk1kwzqchSW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a5IWjZwsQAIds5NPmRPKzQjnIwRLg56AVNHN0LshyvDEck1jyXOGyz/LnIIPWn/bIFl8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HMg5WbMBRozGuAV5Vz1+lOZI2wcqAo4CrisO41gBlCyMq54VelJHrzDOGABPAzmjmQ+W5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+8ztB5YCo723S6PyTb0J+UA4/WsldblAYsNqkcljwTU8etKqrFvDErxkU1JC5WWZtLG0JK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5B71NbWXlExypHjb8gVsbT68VVGqBQpbaGJ+6TTjqKkBzgAnByO9Up3DlZd+yxxLuK5DH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+d9zI2wDrxj0rNOqt9w9AOgFRy6qVUqZ8nqVz0p8yBRZpmeCMu6xRjfgNkYNOF8salF3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SsK41XlcTKWJ6AdagW5IIByxYHBBpc6HyM3TqZVmDB8M2QfQU19VW4j+aIuWHJJwQKxD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5CFqfHqE8e/zJQFI5JHNPmGo2NAOquJeBkHClsmpwEkc4mk3FAVj27cjvWVFeSGMM2FC8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JPMDtIzEIQJFPOKOZCaTNB5psBSTgjgt1xTkVH6MAR0BNZqXixtvaQhSeNwzUqXQDqTIC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Thc00kVAcPkg8rUj3jOhUBlGPvDtWbHdeWW3vkg9zzTpLw7B8xIz070cyFyWNCOZZmCkS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iliumKkqANvBB9ayzqCupCuQykYBNMa+eNyCwK9CB3pc0UNQdjSmu44SNmGY9CT0NV5N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jHGKy7i+kklfeyqQAF7YNQ/biIgDIrKMh8L3o5kUoOxtjUhny3cAuMD2FMe42A7WBVh8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RozCwVVUYAJ6j+dJFd7m2bgAT8oDUcyH7Nmyl3tkBlAyVHOc4FSC9aIlo2IYNjBPNYcl+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2HC4B+tWYdTtZAA02ZMZyOAKpSE4Gqurr5xDOwBI+cd/ary6ohhIeUAn7pxXOtKscTGR0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+rOoEYU7cnhj0p89hezuzZF/uJZSCu7DHOMH0qjqF3vL26cKBnB6j2rPlvQ+Pnbao4Rf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54ZyTkIp7VDkjSNNtE5umdswxEZGGycDPpVW51aSNEVTyp+bIxgelVLi5imQPFI6kAZ9y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OpYEZJxx9DUSnY2jBJG1ba3BMyqqSCNT8jAdTVbVbwyyBPMcAA8luaxLfVZ7eRnJyScK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81tZ0IJO3PzSY5FZTq3RrGnZk76kxLEEYTG0bsHPrWde6sLgBbaUEmTaWxwTVe+umEbTB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72rPNyIpSYgSFUsQVAC1ySm2bqOhpi6MsqztIAVO5iwwMivRvCutC/wBKiu1dtmwDDHnNe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qZGYsGAICHIrtvhRrYuoGQOzCNvmU9ahyuKUXY9OtrllRQy4z1JOatCQEBwxII6E1mWMy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g4Bq5HdAMQBk443dRQZljdkhuQO4IzUdzEzICAGB6EelLG4wRkEZzkimyszliiMQRkKp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ggMvYgdPrUbQl8szg8cCrbKudxGQQOCe9RyKoX5ECjowHegDPltN4YuAyr1OO9Zt9bSS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sd62plQqyBG552g4qndw7ZA6xsyupDgmgDB1JNqCUMcbRwBWfIjhiNwYqMsAeRW1ewW8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kkY6Gsu7iMa+XkkHrkc/SgDDnjaOB2ORkH7w96y5gsTb0/egcqzN1P8AhW/qFoJYVnMm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53UrFlVn3kgyEKD/AA0DTszHlaSa5mluHKq5yiAcVWujCORjkY5NXb+OSGbYQSQwUIR8x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28z5gOehHTPpVJpIG7srSZJIaLAB+8o6ioZG2OQoYqRgk9qsnZkhpCcfdUGoWDsoYsFX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IHhAUuc7gDjIrKv3WNlaaMg7sBs8Vrup28IcqeQRmqV8iBcmIsWOCWHAqgbsjLuFimVg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3rKuwgkQurn5MqFHGf61s3O3LDaBleQBgmsm+idIldYyvlghQW6VUdyG7oyrpjHCoEZLs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Zl3CwmZXAYBRkg5B/Gr92EV8iViFHzFqzphMz5Ukq33PQVpF3IkkVZTtYqxPA4J9abI5Y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SzJuYk8EnrmoplVCF2gKR8xJqtgSTRCqgH5yWwcgg1ctLUtGGCM5HIwKqgrG4ZskN0A9a0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JSMnoo5q07g1Yoaja42SKxLA4we1UnjkJJJBAPUVsahCVLRIS+I+GI7+tZCrlFByzZ5I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GzfNuKjPUnpT1+UAgkk9waRuGXeDwcAgUoAYZ6EHk0jWOwx1BwNuDjk5oJGRgYwO1K5X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S9CMDIHU0DAADLYGT1FG0YxyOOOe1DAA+mR0pEBBzg/TNJpMBACSBtyB2zR94kgYGehN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NIQOAw5HWlyoBzfoOlIOhxHjI6g0qsSMjnnrSNyCeQQeaaikwG7MAZOMdOM5pSHwWEuN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7LjICnjBp5bOcbQSOhpgNBEnGee4pc9W9PU0KDtChTuPt2pNm7lAW9eMYoABhl6ZBHUGg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HenMRwQqjB6KMUKAQeQRnvSsrgMyTnA57A04KBnOCSfvA9qCMvvGRnpigRlflXkH7pzR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B2xxQoIOCOQOo70o4bBBBYcEin7VRjIQTnoB2otZaAKq4PCj6mnKqlslNx7A0KuSW3YBH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yQalpgKULLuySQOR7U5GO8J5YII+Y56CmAAHcQSBnGD1q3plrcTZZrcl1PAHQiklcTlY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dBY9uWPCk4JFeoeEPC8MEMbzQhSz5Kg4z/jWJ8P8Awms0S3NzbKpYgls9fpXoljYW8UA2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IRsc1SWhYjgMKgKoAX7gxipLeNnVckqWYhmU9RSw5ZjG+Spx0FM/1LExsSwOAVGRWhzt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NoJw56kVIjMCYyFPHK5+6KgiYsVUleOACMc08FQpySWJxuSgVx7NGpBdy5yCFUcCly2G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NgKihiB85HWmsfM5KshA+ViMUF2QgZVBZOG3cgnvT2K8YOSemBk0ohBJ5UsMbiRTWbyQ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GNIztlQcDoCOtKuHBCZUZ55pMxsQxLqCeCB3okUBS6tuIyDzQAOWAKlVOMd6RWkLPIh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au4hhyFHrTjHGBl8EdQR60ABlVsna+AAcZ4okd1Rdqg4GCCMEGjIT5HyCox8p60kxKsG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AAneAyg5ByBnkmnJKqqBwPlOSTTATk7SeACTTtu4mRAOOmTyKAHIVYja5AAwATyTUolE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RmqqSNgZGQOoIxxUixj5SG/3Aw6UASurbjtcFSeo/lTCDvbzCDtI2AcDNPO5hhlDY6Ej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0/xAmgnmIk3Elhn5jkAnimzISwRVYkEnAPFSqihTySC3OelRmNN2Q4APQk0NXDmECYce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QBShJ6Hb6ZocBWCruJ7DFIsjAER5PIK/WkkkJu45QpVV5xjcxJPWpFCqn3yQp554FRrJ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hx3qOaSdQDLGOcgZPemImR2dWCkkqc8D7wqMBRMGJZSQSwVcAGmpJOFOSVJPJHXFCiVm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WgBywl2B3cbSFbbyppVdjgbwTnDIeDSNazSgsrhTnjB+Uj0pDZB5S5JVgOSOhoDYld40w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qJ7qNBlS7KRggCiO3YEAIVJJ5NL9mEYDMcgk/KRipcS1JWE+27EHyuQBkEcHFPMksoLC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81LHGgdWTAYrhT6UpjjG9FAwGHzFuhoUUhORVY3BXyY1OC3JFRvHcMdsf3QcE5xz6VfaK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JY9TTobcRq2RwevHANUSUf7PlYCSRiWU9jUkunI+1UUknA4H61beIKR5a5BIycU6KJyr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9QKVkDaSKraZFsCMM4OQ3v6U2OG3hYxCJ2IOCoPCmrpgcABFZwWxtApP7NlJOEJUjBJ4os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zgijY+YjnePMjJIx+NOgljjDhYyCDww7CrLWGE2+WVLNtGBVi20ueEFnb5kHyqB2p2ZK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6yjMWZRyGGARUq23mSKOCT0IXIFXV0wyMI9jZU5YKpAIrQh8N6gXEsVm4DAdB096Em0U5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ZIi5JXIRjgUWel3Q3FICqs2C6nPFdZb+DtbdigtyCcAFucjHUVeg+GOrzRxx7pY8n53x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6sEjiZdClncvIGXAODnrRb6RDICikknliV6V6pa/CCaRVeSbcCQCjcZrTtvgzp1rGqQw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0VGbMniaae545/wjxUDETFSeME4NT2fhPU5ioitpQ5HzIRwB617hZ/DTTEjSO4tQQB1r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V7e3VSAQO/FaLDSaIlionh+m/D/Wio/0NgrgYYHnNbFn8JNVmRYpJmDZzlzwPevZ4fDd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I4zUh0VNxfAJAwK0WFRk8U2zy3TfhDbxxM12JJZEXhoye/tXQ6R8MbKEr51mq8Bg+3DC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xEgDscGrFrYS8edgBs7ix4Aq1QijN15sw9N8F2VsgVbQFk/jxzWlB4TtVlMiYUsB8ue9a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KVYA8HtV2K1IxlRweMCnyJCU5PqU7PSViXDQjkYPy1ettJVAWCknPBNXLdVDDMeSRyM9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5zyBQ42DmZUTTVVAzLkY4BFWfBXhuOHUbvUzGAXYBQB0AFWthUZGCfQ1s6FCIrQso5Y54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wNbnG1Tk5OWJxWX4i0oXGmmKaIMwO4HGa3RErYz1zyc1V1NVMZjLA5HNbwiZTdjwXxTai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qFfnA71xHi9l1GRJLYEmIEMVHQ17x4p8H2F68lzJGTIWyrDjiuFh+EUo1261H5hAyjam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7aE8yPFZx5BaMZVmHzZGeKhQiaNwkZ4IIPtXp3i74V3FveRXVlCcTKMxgd6yJfg5q8qGS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oc+lS00HNE45AzqwClSp4Zh1pZQRhlIBJGMV10Pwm1iObzXjmYbDwF6VctfgZq19Eskry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uVsOaJwHlzvvKSDGfmBHNI1s0jKN+GB+YDsK9AX4DaiuVViSW3F2YqT/AExU1n8Ib2zuH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7U1GSDmicdp1gL3I+zggKVdiMk18T/8ABYf9lPUNY0iy/aH8OSRMNNjW3vYWkAIUnrjrX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4oYTtRA6MAykdVrx7/go/8NPD+hfsreINU1DU7dEubN/Jt5j1YdvrnAFawTi7ozlJM/C20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hyM/KRyMV1uhaYpCKikhiAVArU0/RHGnxw3ICuQA2BjFalpY2tsdixBRjiupaoxbuT2M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oOTU832eVgsaYO3kDkVGEyyFcctzjoad8oOFjBIHBHBzQZO1wYPEo8sgMoJLAdBVq2tpJ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HzLnoabDBgqhBcMQGrWs9JZ3AUFQT8wzxj1q020AmjfarCdprKQYmUiRXHBFaQQXBEmwoB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DMTE3yDCEdKuxbJQyuWXMWSuOM0wJrcKIi5iQFSAAfT1qZCkilVAQJgliOppLWzM+WeX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jRI5jj81cAHIoAbbwLHMtxCoQhsZXjdTljkeRt7FixLKSegpo8yVdlsVAAOwt0zUrRpMI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MDnNVyk8yuPRRIOcHBycCmwZFxuhOQRhldeBUpVEjXBycZJBxUjRbwTkDcw3KT2xS2ZQQ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MoIkUbSRz+dUr4RIqZYGPOVVB82ff1qaZVjITYGChQARxTooBFcPMSWDdAegFUlYiTux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XidVI+VSO9Wpot6Z27SowxB4NNE8pUHYMFsAUSkxgvJnJHK5zmploxJ2ZCkJQGIudrN0I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GRiAF5UZ60rymQARqzHGCMdKr3BeCVJrjzHbnG4cCkWndk6S5UqoJXvk09CjZJIXBwAB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lt4w4C5YqOgqOO5YRmSaLYXPKnnkVLYy8jMoCtgqTwSeM09cM4XB4P3QKpJdRLGI5MPnn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WQsCsodSOCOuKkGky6kkincijAPHzU4bGBCMASerHPNRxJEFULkMRjPXFTaZANV1ez0W0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R+MCndk8qK0sN3e74NKjDvEcSnoENcf4mHiSwC2uv+HLyzjf/j3lKcTD++Pav0u+EP7I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rOhpNJIwZ5gmBgj0z82K+a/+CqXhnWvAF7o2kW9rGLCOzBjlt7QhVJYKFLewOcGoUk2Uf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wjihhCBEwCG9PWoIZjqDySuSNqncQcc1DpVpcRxCCRSzdWkJ611/wI+Fuv/F/4hWPg3S9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C3lxEOEUH/OamUkUkz7L/AOCUH7MPh+Oyb40+K9PeTUV3R6fvyMKSSG/75xxX3JqccUDe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wDXKfCrwPpXwy8FWXhXRFCpbRYlZB958ct/Sugkm3Z3OeR1Jrnk22UJG5ikBUELjJ2ir0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IB9azt56nJB7HvSrJsAAYnJ9azs0WrNBeSR28jzsMtI3zGp7K6imBMxJZRzk4qjeoZuN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ltwIAELZ/vHvSauM1ln+YB2OMZAz0qG63M6sTwDkH3qKGXCjJHIyMmrCqSoDAcjOBUtO4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QEhhznqa/Nz/AIKSeD/Ga/FhfF8ukCXTHRQuJtoYBhuyw5U4FfpHcpuGMcY6185/t6fAi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XPD939m1S0QSFx90xAnPHTPvUsa3OJ+Cnhz4U638MLDUfB9lA9ug3SHzjJIhx0Y1vSL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Xh+zOjAgRN8rDryOlfDP7MX7S+sfATx5Jo15vbT7n/kIWsoJTcDt3egNfevhW+0H4jaOf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dx7o1XnBHUfhXBWThM6qbUkX/h/+1jYa5rw8FeKNOax1PBNvOy5ilHbmvZvD2v2uuacJ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HXGGFfK/j34ejW54dR09pLe+tXzHNHHzx2PtXsf7Ovj668WaUmg65MBqFqSt1GQAwxkA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ZcoJRuexWBa5gDOB8hyPc1O6kH1HYCoNPg8hjEpyuOgq4QvPB46810xbMHsUr/U1s5Y4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80umX5unkQAqytyD3FTXWmW19NFNIMNGcoRUos4bc742BJ7iqSYm00O+8hIAz3BNRPtH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jJzj2pDGG/iHPX2obSQJMghUI2xOMnpntWlbwmW2IIByOQOuKoy2pVlOfoc1p6c8cK/v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lbmNf+G3mYtbrwx645FUJ/BoLEzSMSxGVxxmuokuGVjsBIxxmojcQvhXXIPoOhpJpodmc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zLAq7T90E805Ph5dErtlCgrzha66SZlURZBUHKnFCahImTtBYfdBockh8rOSPgS63Fbi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tvh5PcM0e0b15UKOtdHPql6C4VFHGXLGorXW76JirkBgOSB2qXKyGo3ZyF34LuLOZ0uo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OlfDmWeNiScM2S3euivdaW7IeWADDYMjLjNaOk6kkxjXCCNwfmPWpc20WopHPy/Cm1lR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Tzmqh+FN1G7ZByR8rBuM16EJ4xGGEgZFOFYdc0sF3YtL5YmUDGQXPWs3JpFWRxVl8O2gT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VyLwNaW7rFcoZE5OVXoPSuxht4bpvMg2kAHOw5pt4scRAZNrY49xUubKUUcfN8P9Ij3S+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etYfi3wvp1pbFlmVCuMjOTXb61IZ7VjFgsqnKg8muF1Kxn1S4a1ufMYlT8jtwaFNtlOF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b28gBVnJDA8fhVyO5LNui3EMvXbzmm+KfDeo2hZbdQpAyGz90VgeHtdzcPpWrTOk3mHy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1omZtNaHRgtKSvKgnIDCpVkLYDgEhcKT2qISEEIXDBj8pPWnmEqBuGMng01JENJDzxzkD0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5PemOAdrbvlA5OaBsZcAjgdDVJiHB8ehycCnKCSUwRikjjBIQryDxk050EZwZQxxwFPat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scEAfeFSh2AwSGDAA89KiXcRggbQvJxzShjt3HJA7kYzQMkIVB8rcnncRSrK0ZyWADH5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dxIHb2oMbHBVNwHGAeaiW407M2tL1VEiTzZDktgAdq0JfLdDt5GeBjFcxatswHUkqcj1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RwQSF65HSsJqzNYu6Gsh3NklWPAwMrTJFkbPmOSUHzYGAauPEo54IPU1WnV4kLjPKkEYz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jP1CxjeP7QqjL4OV61myxmVgQQSrck1tyRuNvQArggdBWNer9nvT5aZRj8xz0rGWxcWO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yMjJrPnim02+W/2tJG/3lB4HvV6CZkkaRVBCkcDpT7kxPD5FxECjE71BqC1uZOofZoX8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nAPpVDWfDk2t6dIgc5jG4qnGavi0lSYxPEChG6MbsYH+NWo4B9mZ48rkfe3ZzWbV9y1o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1ukKxuCQ0cnArFaJzOtvvKPFLnKn5SPSu88SeH1OoSJPk4AYzJmuQvrWKJ5FlVnVHJUqM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F3Q2ZG3utwgRWX5STkE+4qD5FUCSRBIx5OMZHpS3Mi3CCbo6qCiNzgZqG5iZX8xlDDjJ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MSvFsjZiRkdMeh/xqNbvchYKFcHDKo7etO2KiGVUBYrggjGfeo57YAl4sHaoDlG70ALH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SCTjaeCfep8REhZUHmIpBUDg+hFU7YHzx0jBQkMwwKsWbtcuvmKWwMJgYxQBn+JtOj1f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IcDlD/jVPwhqlxb4s726EzLhWDDBI9cVsm6jSOYyKA0cmUkLck+n/wBeufu4pLeSXWI4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6n6VS1QNpHQuGYFVlLKmSu0dvQ0oj8sJJGWUsRkk5ANVtO1e3EEbRMXZo/nDA9fWpWlM7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g2AvvSswJDI/msvmgIq5BZf4hU9tPaXUn75mDgfKOi5qvMYVciMo5BAUsuAeOtIrtMgS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rzmkBYuIpIwgdMDJ2sg4NVGJTOEBBfJz61baaQWpSM7ljbBdhjj/GomiXyyRgkKSBnJP0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Q7FRVCrjCn71UbmA3MLtcyElh8igdKus2Y1eJQWKfMCOB71CkTKWZoVZZAC21sU07MprQ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4t/oMk9z5MyI24NjJHTivlia3mtr42RjUBQcueGr9C/iR4Qh1TSI7W2tI2GWZonbJYEdc1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yeFfFg1KORFhlABROgY19NleJ56XI+h4+No8s+ZHmrKozuBID8sBzUV2Q5DjseABWnNZ3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UgFSHqhcWU+G3zFwCdqoOa9hO6POasytGFdFhZcADOW6VPpEjafqJeyYqWYK21qrxxzK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T7ZoraU3VuxBMm11JyP85pitY9B0y0h1LSWa8kKSMAIyRnca4/XLGGK8a2gbLqCGBTHN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dZUVHKv8qsflA9vetKW1j8bo1x5XlXTL84XofrTTsgtc5aKERQhJIwGH8QPJqWMKAo2kD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dqmjz6VcGxlUngbcHgVGj7T5ZUkgAMMcVe4Eq7YRlyCMYYA1LbPHbbQ9wXVclgaXTEV7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a7nUvhJ4YtfDi+JYvEcgeWMNLCwBA9cYpNpAchbavazSFLiNOhKgCrmjav4V1FmItFaRF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1QXTba1/f2JLsrYUSLwRmnWljawThmjjM8j/vI2OAB6j3obSE43Z1NjpuiTxtcz6WAYyA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/wAKdJ8GQ3Mc16ER2iOImTJ2+tc98PJrbTNIl+26cLlmwIwV5xzXUaDo9lJqjXvli2dEO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SLijc8SfDwXLHW/B8bS268SeSnQ4rGSxvbWaN4kUzspDo0WSgx1NdLpPjG28PRSJdTtNG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vVHUbi2uxNf2GqtDNJyUSLJX65qFNsqyOZns9RtL2G5NxE8Ur4kVlyRVu0lsbq9/ebfOR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1XdTi0429peX0wdHRxGsLFS7+prKuYLlbdbWAMHCsylhnacdKpNsXKkXdb+GF34ltzPa3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kEh+YHHWvOvGnw7n0UIul3QYRpyjDjHsa63T/AIm6po8q6NPbsV8sCeUgfyqTxPrehatF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lx0wfSmnK4mlY8jtdb1K0M1tcwYCpt3MM8UkAtrhc2spdgMMu3pXTa5aWN/dvPJEIxtOS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k/YLmNdFZtkrlZmZcGPimSDRSadcbkKu5TcrK2SB6H3qj4l06z1O3VmcFpVGVAwRT/ND7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ryx9aguYZ4iXkYCQpySePyoTswOAuYZba5azm2llbC59KSC3VQ8vmkqjbSDWt4g0iWWYS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y9DWQnlRDBLZduRnit07omSsXrPUrmxmPku6kDgq3Wr8niPUDMX+3OpCgEK2Kxmd34bo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qWBeFiAORjBJpkm/bfETxDE6xre5KgZDnOR6dK3tN+NBtSsV7AdioFZ4xkj8K8+faYi5h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J2KzRkbcgsRQ3YaV2epWfx8WF3tbeIMrOu1242r+VJP8VreecyxuXYg5bODXlvlsqExI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9OEDIoIkCEjkA8kUm1YFG71PW7D4kwNp8qteorsvSQ/Mv09a6fw58adJ1fw3HYz3MQdRs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QuUdJGniZiUwm0VLbC7gtIbPTpPKUZIZm6+tLmVh8iTPoe38daBawraSatuWRt0gXOPpU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FmNwAmBsIOM14HPY6ldW0Mi3wdgvzYbpz1p51vVbVIbY3rMEcq2BjIpczDlPfrDVIZh5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VblvBMQ3mLlRnAPNeCWXjrXrbKK8vlfMGIbAX3q3oHxF1a2Q2k108igkgE5JBpqTQOLZ7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520E8E9qluljASP7QZORkhcZNeO23xP1axcG9gBjB4IbP0rStvjqbWYiXTnZCAWKZJx7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1KOKRpCQdxXPBPIFTvMwUGbG0HIYHpivPLT4waTP5ccZdRIpKhly2P6VsWHxT025AFlaF1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yc0XRDizuVlt8RXtmBK75JZl6j1qxp4BnLYw+7G/GADXM2nj3w1qSLG+oLEkZCgEcjJrq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jW0vllaQhg0b9al3uUtjtfA2o3WnyM3yEIOUJyCfWvXPDPhjwj410YXlpNHY3M0eHJPHX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PCDaqiqRKGyrA45//VXV6Br89u4s0ISMDJKcEH196HF2J5lc7RNEPhPXobQtG0W4h3VQ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Vvd3AWMbQJMuw5BHTAqvZapY6rBD9vnaSdQdjBx1x1wa1VtPJWC5CfuVUbWVeWPWn7zQ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aW0/zLJCfLfMkSLt3Ae9YwYO6zmIKjghlY5KmtbU9VvV8xIp0SGRuSeMfWsqdJHgeaORs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6auJ2uWNMaaBwYlLYctkHl/c11OkWsDaK13a3TKQNrxk4C1zGn2MdtGTCFjYEEgOWJHtm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iTYSqMvEYHP1piNQtPFLGySq0gX53Vv4a1vDGvS6ddW1rcBZYlk6uMs7E8c9QBWBp90JL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jrz9RToLkpcpIsbK6Pu2nqT7dqiSTGnZntHjDUGsNKjhU/PLFuIznaa4TxNquo3NnBA8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Kn/Cn2fiN7+2fz7kuFXKmQc59BUCaxJKgt5IUlCEeUkI+ZfqaiMVFGjdzKkuHgwPtG1w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h/3jSOGkK7mRXzn6ZrY1XRTewDycK4X5l2nOe5/CsWGxaG7a4aRnJTa29cEfSqTJd2R/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uoQ/PBIcZHsPWiK5V7jyfn8tRlldcEGrd2PtEJQAF0HyTEZwPX1zWW9rcoxlMxdmAEMj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7sh6MWCVVkfdKEZ2LFEXhQD3q1FbzwZN5uc4PllegFSW62dvOPMgYxxxhJXH+rOffvUtz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oCAVU5BFUAup63Bc6NG8vmExgKu/qc+ntWOFNpEsqKXjIyCw4WraW+6ExvuVA+RG3Jx6V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mnajsiLg+WW/hFGwHMPC1y2YJEIYAuHFOtJXi3RzJGS43bge30qfWNNtrhjFDIQiH93N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N4cuLxQsalsJ87g4OKL6ATWCW8lmJowFBPVRjmmLuUswfcuMkmp7u2NlGkYblCdxz1qoE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xP6Vm9wGyO8oHRWDZTvTjsI3GEFmA3cYzU0dhczI0+ArKcqpOasWVtIA5kiBJGAd3ek2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XsohMskKq2Q0Z61vHw7NFbi5WZdqR7trHnHeq1rHmQKFCsD1bpmp9UuTDbPALsvFgBgpw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cUihcSxqjQRbShbcpB5JNVIYZ3kZVJXbjLYqUuryCJsHbjIUZxUkdpbYDKqgkZaRWOBU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ceuLIQospQc91qc3j9RaSEepFTDYowuAPQUb1/vD86fLLua3i+hGlw7nH2Zx6kmpASf4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8QGfelpqy6ifoIQxx0HPNLz6/pRRTuhWY0ox/5aEfQUuz1J/OloP0zzTDUjNrGxyzufYvT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ESR0yxqeihWFqRCwsx/y7rx6ilaytGwGtkOOmVqSimnETuQf2Zp/J+xx8n+5TlsrNMbb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RTXKHvDTBCesS/8AfNJ9ng/55L+VPoo5YsnmkhPLTjCgY9BS0UUnFWGpNsKKKKmyKCgk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IFqFFNVTnkEY9qdWbaaLSswo/PrSAljxwB1pQc54PHrWcrWGFMeTGMZp54BPpUfWsJvU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QKimkPUHp2pzkg8L37UzYcEn8qhlJpMjku2AwScjvUBnOCS5PpzRMMsQ3AqFotvRuKVk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icngk1Tu7glTyeBVmQEdenvVG7IxgHB96dkF2ZNzrIV3t7iAsrDksuRWXa2Gnx35uLVF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4jgJxIgJI5JFZFxYhNQEkQIGe1JpsadkXZhlRhse+ajZcjJcdOTmkckqQc1HIxOBknjjF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vP8WMdKgkwvfPtT3Un+L9agnVgQQc4POKTaaGk0xspJI5PNV5c565qZySPcCq8hOeeBU2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zqBnLZ68mppF44OfpUZTjBBHNNJsTdkV5SVBGOSOKz5YSXyc4B7GtKbAOMZAqrJhlJxw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WZhsJ9Bzis57kK+1FJOeATWk6hc5B5HGaz7qDDFxnJ6gCpcSk7iFi7bgCDnipFY9QevY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HjFTEkqDnHHSlytjGGRlJByOainaQgsrY44BqUgsRz+lQ3EB5Pmk+gzQ4tAY11JeCQmT5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n9pbwwfHPwT1TQFh3EQ+coI43Lnbn/gWDXdXYaX90zbSTgZ71Q8UafeWfh26knHnW727B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TbRrCaTPzA+H+tajaWVpb3VoLaSIhPKc4+YEj9a+j/2dPGel6N4usEv72O3SaQJJEsuR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Vp9pa/EvUjbIIo4Ll/KQtySWP9OfxqXRfDfibW54B4cu5lupG3o6nJQDv+dOEnc6JpSi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6hp0UtkyMHQGMhs5FfLH/AAUceSLQLa0RUG27jbbnJ5I59u1S/A3xj8aPAPhxR488P3Mi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yjv19K8w/av+L9h8XRE1jbXFvLC6meN29AMVc3oYU4WmeI+Yuwqp2nPzZ9ao3flqrzKm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vIVnJ527Rkgjms29kO5nglChWwTjtWCep2pWRSslDXD3rnKsVATPTit63ZhbKd5ViOMd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sKpw4OS3p61tl1WMxxRAMF5welMlqzJNzseWJYAckdaPMdASqFc9gaahSHlZS4ZQDuHQ0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HXnnFAiG5t9yZjXAHUkZFZd1prXEyvKqqAp2FV4f8PpWwgkV3kJ4YcRtTJEWUlVYZAwo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PP77RVRmmRCpY8xk8E+1UL2y8+FkNs4iRsEqvOfrXftpEdxcLC9qrBTkGQfLTDoySufs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zUu3QuLZ5TZ+HTf6olosEi28shSTzBg16l4c0O20DTzpccCFQMuzcFjQulWsLJttgSr7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BpUw+AGwT7UrWG22TQheJASSQMKRgkVJD5xkWXykwT8uTnHtUUUqSIFQfKzEbvQ1KPLW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v61a2M3uJLbhmR1xlZMuqjqKpzpFEARGqsqsZFJ49vxrUthjChVBdeCW5ptzbRllmhiA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iMN54bWzURMzBgW49e9U3iN5AZIGRkcfIw6hu4NX7yGSeVYIkKkDDArgEVAbeO0Ai8soM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gqLsZMtjcMPK+6QcNx1FR3dnIsKx5IKE4AP8AFWpJAPlSSR2Zx8uRVaeO5jcvPmTdIGkk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kyjn10FGlJlhXaOQw5x9KlTTzH8sbGOMqQ6qeSK2AnmXAYKFQZxDuwCfWoXcl3MEahiwY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gbXhr4o614R01LGzuQ/ljMSMeqflW9ZftP61CTb+Q8nykpMFBOPTaf51wEjtEZnkj80w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n+lQSXS+eQYljG35S/zdewpqUoicUz2DSf2trRh5V5Zl2KZJEZBB7jHTNdBoH7SPhG7t4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VR02sg9CK+cYDDaxLAsQdUJIQj5gT3qGS5Zv3qb1ctyzD5sfWmqjJdOLPrfS/jL4D1S1R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NoQqSPxwOK228ZeF7u3LWusWyuByrygH9a+IWmvLe5D2syBQpLHOOahvtW1XIK6zLCcE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CXSR9Z+OPjV8PdAtpWvfFMMjwHDLBg59RWP4P+KGheMJRcaVeF4c4EjDA+nrnivknVY7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aXnaC4BJHrmuy+G+t3OioBBOFEagLGzkZFOM25DdNJH1beX0LwKqzqxCnDK3GK838T6jD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TvLHO1u1cwnxM1ARG3W6KrtKl2yQpx715l4j+KXiC21d4V1pUUjbJcRpkP8A0pVJJjhB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7jyWUkjkoeWFVHnDBwZFRkOSFkxkV4onxZ8Qmd7KS5d9sXyGQDBPrxWdc/EjW73y7ou6K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8/gaz0sa8rPeptRhMSSyTpGCPmDN29abL4j0WIOzasieUwCiRsHPevCL3xtfXsIsmS5Vy+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wqiPEuvpCs9jp0zu05DLc25w/HUGgOU+gpfFmgmUpPdo4U87G4amL460aaSG4huo9roF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6e1eEiP4jXNvFLHozvESCyseBXS+Hfh/451qWKW7la2tnXDOrfMBQrsGkkey6Lrdje6g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ZJsZB55H1rcvYFmclXYbTyx6VzPgDwMmgRC2jumaFHyrb8knHJ/E11dzGkeGaNmDsABu6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bVzPuYFd8qFQscsCKgdG27fKBXPAA5rQmtZFQsygEEblJyVqncGWEq6bS2cEK3AFNxTB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i1mhyoCFRgjn19KtR6bcTxiJbdyoILECtDRPLdgJEyGPU9K6ezskWAIiKXOAARgCnGm2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lvGscNkzAjAVV6moBo91bzPG6lf74Y4ArubjSNpbyE8yRRyW4GahvfC32oBJkdwR8zM+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2hxjaR5qqQDtTgs3Wm/2NHcyDMRKgEMQpwTXdW3hxFU/6OCuOd55NXLTw+j5TyVAxyAc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U89XQBAvzJtUnj0BqRdEYyGNAQCeHIzjjpmvQZNBso2Zlw/QgsvANNttNjTc0sIZc8qo5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wtnoF3GJDMiDeQUC9MU9vC05GVwwIyxC9a7p9MhRA5RSB/dHNRm1ikwzqyFeiqnBpqkkJ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gztB4wrIKsW3hKZm3ywhlJyBjpXawwWhVXW3XOTkAdKnj0pLiIqrLGSCy5PFP2aF7RnDx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CeRjmlbwQ7JCArJgkuAe1dk0EcUrF2LAgDKDqaag+bzSm5QSBtOSKfIkDmzl7XQI7VJ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bHIHrUkPhmJEy8QYkEg4xn/PrXRrHu3KSQoGWVutG5REHUgIowxxS5UHOznrfwvGYTHJ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nORUkWgi3dxtWRcYwRzitveDJyQQRkAGnhYPkkaRVHXLChRQnIxv7A8wYVSoPUDpipl0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g4rWt7mAkRDGGJ2uOmae0cKu3zAsDyQeKrlSQczZjLo6BQZIy+TwCKin0QbuFABPUda3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SABUbGC3x5zbiSe9Jqw1K70MhdDUArJEDkcU5dJQxACMKxPOB0rXkuLRCmGyfQ96gnur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Ax0pWQXZQbTFjwSNwHBxQdMs8/uN0ZI4wMmrvnoDuDEDB+ZRmmSTwjaxYbl6cUWQXZST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7yERrwuAFp39jW7OWWIZb7hC9DUz3QkYliGI65FWbS5ilIV3KBSTtUcUWQ7szTpdtbKQ1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r9KVdFZsN5alWXja3arl3MomCrhsD86abptqqJdm3uvp6UWQXZnS6AbYqMsrE8RqcnFT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bd2WAPP0qy9/EhVHc7i3BA4pj3wJLIwJz0K55osguym2mFyXWAAA8mkFi7KTNtCqfvKRn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SylAThqaZI2w45YDkEdR6UnZBdlSS1iRQ1qzuR0dz3qOK23kyXJChWIbIPB9qll1u1Zy8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bA4PtVWfUC8C4AO4ZBzwKLxCzHPbxDeI4g+UwrOMYPqKpXksSERueSCCAOTT4bkQgySyB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pf2nFqJExiUBJCCDxipepSjYJYfMIBmZFUcACkvNSit4sRKBtGDu5Oar6prKRlliCkAjAU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cg+SPgs2CGHBzSckjWEG2Xr3WQshlEoc5+bnPFZOoa/9pK4R1hOQcLyTWfdXLeb5gc4z8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5yv/AKQ5ZmTJAbFYykdEYkt9N9pAiLoCjYQk9vSoYZtwRtqqQAMJ0J9Kjdw0nlhgCVG4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8FcZw2KzcrmiVkWI2SU7iSMMOCOV9qnhuJcgM6nyyTwvaqisSoleXaC33VHU0LKFJBUj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GOUsrkchhzg8gUxpwpDH5mxj5egqqLlmRjggKMjB5YUSy7ThVJyPmJ71LkUoliV1KmFm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gZYMSAOc9qqGZmISQkLjAy2aOWwWZhg8MTUuRaimjQSUZD4GTxkmrEE5CglgwJ6E81lo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QRzU6zrtBJAGCAc0uewchqx3SYEfTPQ+9TWt4AQryEFRwfWsY3LOQFlDMI/9WR1981Mt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9e1NTsJwN+G8FxcCZgW2sFBPBx/KrV9rClVjDjcw69SBXLDXEikWCYuAxG0joPepXmlR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pycU3UDk1Nx9YhuVdWcKVICqDwW9aqz6lOiKyynzAw3MpycVmm9VIs7XILDayL90+9CS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8x/hPvS5x8hqzX7u7vyHKfuxj5TRFdLtCeZyDhl6YNZSyh/mRyzE/MzHp9KVJXVgxUFQ3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hrR6rdIoiuIQV34bDc4qRLiKKb90WDE/MAxIU/jWN9quEmY7xtydjbckf41LHqRyDIME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sHIbMUs8e8s5YdU/vUJrUgjULISQwzk8ZrFl1l1dgVXLAbQO4qKTUowfL4wRyQe9UqiJc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BnbJbJIJ7VXi1gLh48fNkEZrDF2jKAZCx6cc8VIku0AxxgHdgN6U+e4+RI1f7QcSGZUd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01HzQN0rrg8BRWWL59jKylo2OCxbJqSO7gYl4ioAPzEtjmnzoXIai3SqjZK4DDqcMac15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HIDc1jy6pbsTHHgsB8wzgUq3iSgNHLnIGST2o50mPkZtx3KSfKZQFAyA3XFPgu4lUrCA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1LarNIwjVVwpzzmootaDqGk3IGXnn+lHtBezOoW+jVhIWUnsOxpI9STf5rEIynlS2eK5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NwxGCHC8AUq6uZiFlZckEk5xR7Qapo6YamXfYz5HVmYdKZJqiq2Em38gAAciucOuMCEjk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R6iVfzQwLknoeKPaIappG2+pRxsuJSckhlHIzmiTU3nUIjFSD/FWHLqbYG3HJ7jvTZdQ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3zAH7wpOZSgjZnvFYAzYJyBuJ5U0izxAMqOQQetZEsy6hE0U5JUEZG7hah+0y26/ZHLF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zY+VGyZuCWbnHzt6UplgkKziQB41BCkZHPf0rDkv5SArFiFY5YHjHpTkvClwZlYZ8sDI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tzaqiKXEahiQAQ3GajGrtGWXygqFflAOTWNJqJ3hQmFzkZ5qG61jyAAqlmfoM9KHVYuVI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qTgcDNPh1Zo1YSAAY+Ric5rBGoNJIvmEcjAz0pP7WMUpjJVFAxk8/jR7Vpj5NDbn1IIA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VZ9RWH+NwcfPMTnFU59StsCOO58wumGZexrHn1JYg0KMVKkbQTwT/jUyqlKKsdNBrFq+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30XAzVpZI5IyQEaPjIP0rhp7wkM0LbADltp6Go7fWL21jKfa2K55cnkCpdVspQNrUbqKG4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VgOlZz39zJBJMJAwDnaoPHWqcl9czIPNnbYxypXgk5pZbmIwlpWGAudiDClqxlO7NYoe+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YnaowQKp3moAxGFiUBfIdOTt9MU2e78xBuC5UbmBFZ0k8skzlWBUr8oYY59qybbZY57qJ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ZG0EEH1rsfg/dlLp1MikY+63BzXES3EqEyKoIJGCTzW98Ob0xXcixSDexBAY8/ShOzCV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UqgVTjhR0z6ir8M3G0upYrhSTXPabdpNZxyMApBwynnBrTtHJUkNyDk44FVzIzSsjYin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hVA7063nLRgEEkHlgegrPtmJwwUKSeAD3qcyuwIkkVWHRVWqIbbJ5HG4bWJJGMGkkZSm5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QzEmTBHbPNIWIbcBliOM9CKAsxbh9437cEjqBxVK5wxyrcDgc8VZkJxgdD1OetUbp1Ql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IbplYYBXcfvEL1HpWZfWqxAsIyFJycnrV6a4DjgAKD3FU7xXkwFDMAOQTgAUCMfUIGuW+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4wKx9UhjiUDgkE7sNmtzVB5JWMyGNHHDAVi6xAzq/luC6gAEDtQBzk4c3EzcngBGDdR/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sCBkFcYINaEsDASRE7yuW3dOn/16z5juUEAEBQWZuSzUD3RAybyAHU4XHIxUbDABGVIP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nQHHBHQU3dkHBIIb+LnigRHIHySi8Hge9VZ42YAuxAPQZ6Vad1fOM5U8H3qpKsjK0eCc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FHYFmJAIwCMfhWVqQO1iiqCW4PWty4RgBgYI6Mxzisi+gMzlZHwS3Gwd6ohqzOav4Vmj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cfSs5wFQqoJB6EHNa2sWrhz8zAA5ZF549aySVZtyMChHyqO9awdxS1RWkLbzuUkHoR2q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6fLnmpZ5BhtmRgc5qtmUoWOCjnKlT0NWQtGMYlgVEpaTHCkYwKl05lTH7skhvmcNjNR8l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ciprWREkBkUsoJywPQ1STQ9Gi7KZWiO1QC3AAHesUrsZoi5ABwQRyDW5E3lgdwR8qg/r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+C7ngjvRLY0juVt+QQq8+4o25AK9CeadhlwHjI9yetDIQAQCSfuqBzUmsXoR7SFZuSB3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bcZ55pVVs5EuRnoeRSouGZuCzHrQMYyFjgcY60HqSo56HipD9zAfcM9MUwdjnp6UAI3X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vlMRjjLA4Y0uOemNx+8BRk4IOSQeDjilZXAb5JCoQSFOM5HWlK5BDKCM/KQaewBZVY4C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BlQZOMoKYCbA4OzAOACB3o8sHLccHHSlz0BLY7gDmnJhs4OMjgEd6AGbCpDZyexz0pWU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oO1gcDBDYI96RDgnOQB2NADRtCng4zjkdKVo8YAycjgCnBt0uWYMNvSnhmIYqo2qRnJoA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njtQCCCyknn92oqUjDhmQgE9jSOpLgYBIPII5oDYPKGSSSSRyCaeVjXBGTjqBzRt80gk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ALGDgnJGOnQ0Cckhcg4y+FU8AjvS4DF8vtBPQLTEVyBkYYNxxUqLJIyrHlix5J7Umrol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xqCXx90V2PhvQ5njj3W5JCgkE/5zWf4c8MXN5cJIIm2BsOEwPxr0/wAO6BDaRo3kqSp+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RnOaii1oOmpZW6IW3OVGQFwBWqTHs5wMDketRxRGLBkwT0AHrTpPmBB2j5hk57Voc7dy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cbj2pwkDlQSeCGIB71FLPHCQgjbO3jfzSecQnX5jjB9DQS1dFmN0ywd2CliwbHP0NKky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t6ZqukmwAckKOWJ6ikNwqIzKC6gdh0oEou5oQmMjLuuG4BUd6asi5JVgeMHJ5PvVE3UUW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k4609LqORyASecqQM0FJWRZN0WT5cgHIwT1pEkCgnewJ64FQG9RZQjQSEkZBC4AP5Ukl1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SRTTSBpsnWR1DFy4DcEgcUnYtHgoB17io/Nk2LtGATk80nnMp3kgMT1ApN3YEvQAICAT8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Vj8tzg8kDpUIJLEFiSBkYHFKQy8mQgkc4oAcjDClc9Mk4oYOVO0ggHvwRTWx95c5I7mlE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8XFAXTHjyWGY3AJUgA+tEAWQHDjJHILYGaQCNwAcBTkBs8GliV2xCirkngkUA2kIWHIZC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ljUtgZPB2nNI0JIHzDZnK4/hPvSZSLlnIJPG3gUEuSaJFlbkYLLzgk4pR8kZG1gActg9B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8gA9B3p0IkUCTe5IG3IboPegklTJ5GduOCR1pGGxsZJOeQwqQ4wMc5HykGoy2AYyxZiM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BYMpIPG4mmrCN5DAk45GKmCyY/1ZwoGCB1pYlZiSRgMOVIwaAImiLgjfkE8gjBprxorB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Mj61bFmZAXU5AHBI5FH2WXcoVCUBGciizC6KMkMjOTK+SzDaQKki8yN8YAYv8rnp09KtW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FLZCdan/ALOzJyq8nOccUJNgURCrKPNhOcjAB60SxuGIR/mx0xkVf+yw+UJpJMEMcqBkV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B5dqzYXqq4p2YuZIyYYH3gruDMTlieMU5LVsFpcnPUE8Vt2fh7UrsH7JZMxOQoYd/etKD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tCrAYYhcgGmoyZLqRRyv2BoQoeRNjHqDggU5bGKUssmV3DIG3Jx612tt8KNYlcKkTSlz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XwavPMzezsEI5BGD9KpUqj6EOvTS1Z581vbQlZ5VZyH4XHGKWW0V5QgUtnlVU8A163p3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MSwKArngdmHetm1+F+j71zpyh1BG9FxxVxw9RmU8VSR4s2m6mxNmulyNuj3K4Xj86tQ+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2e5BUche/pXu9h8N9PtwpCAMvJOOorUtvCunRyFharjGAMYq1hW3qZPFxWyPBrH4f6xcF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qoOf1rRh+FOr3CRpOjksCSFPIGK9xj0C3jOREpbPD45xU1tpkEbb1jAIBGAK0WFUdyHi5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iQhmklXacrM2etbUHwd0xJFmW3LP93d2UfSvRVsISwOzG3v61MkKKAgUEZ4AFaRoU0Yv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npkAVVtFBUfMyjHFW18D2YYIEDBQNoIrr/LjJO4Dn0oaBAPkUD1rWNKnbYh1ZNnPWnha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Bkk5JrQTTLeOQv5Y5HQdKvGMAndwR04600kAcqB7CmoRTE5Norrp8AwBHyDwSKkEAQAY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+lNGX9sd6rlSJuxhgUDkZ5p4jAxxjHQilJG4A5p24HHHQdDS5XcpS0ECBgVAGccg0LaPu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eGBwCwwSanib5uRggelDjZAmmLDAHyAAABzkdanWNcnKggjDBhwaXChg6pkEDgGnIADk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SwQquG29uwq7FGvygg59M1Wti4bIAIHbPNXLdMtjgFhwQelTJKw1cntkXGMDHc96twwK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2TouQCR0Iq7DCUUHgkjkEc1lJu5aVkReXlhHtHznAOK3beIRQLGuAqqMACszT7cXN+hH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uF5GAeBzVwiJuxWk+U4PAbsKguDGM5xtx1NWplUgZ4AHpWXqD4Cr2B5966IRMZyKV3ar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qauRaPANMFurKXJJJIqGyt5r6+SKIgKv3ix6VZ1VHhcKkgAH901skrGDk7nOapoEUjpH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NQy6BaowliU57EGtaYsZQQCwz3pDH5g9MDgYqWrCbbMj7DEjiQwhm+naleBUYBUUfhV5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FRyp0IGTjHAoEZlzbl2VcAkngiqt1aAKzOnKnGfWtdo2ONoGQeDUNzaybGcKTkc46UFp6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YqqAISTnjivzi/4LL/tNah4jv7b4FeH9TiNjDcRy3yIpDOAWIGe4yoyRiv0U8V3a6NoF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MpIyBx3Ffhh+0F4p8S+M/jP4h1LxJfSXNxDq04UTABUjEjBFX2xTitQcjj444ydrnAJJ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QAA6tUcUYkZpFBCluCTgg0996r+8BJB5GcVrFtmUthFUuDuxleigVJFF5jjLEYPGO1Kq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Jb28boZDIVJbkEVRJd0y3aSXCRg8YJJ4xW5bQIw+zeXjZgnnlqr6NaiZWSKIqqocNjqa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VWMYfLcvWi0QEMsEpuGfIcs4KDPH0q08Kg/uwzOUxIE6LT4bX/SGLx7Bj5SpzxVywZ7O6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VxKRg8UAR2zZiXb3XkmppEjwgllIV+Dgc1ILNIpBlshzlQO1PgRQ8kRUyBRk5X+tNOzE1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MVAOAgHJ96kijcwMIJeo5XGKfA8b4BQEkfKSaR7OV3CwqHdT8qA4zRdi5SNIi8ixy5Zj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q0OnWnlLpWWXblyTzVPajSqJWCuR0A5B9DUs1i1q3E4KydDv/ShWBt2K7wh2aUsBlSRm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AA2jPUVZmMkKK8MkalozlQMhlqGVUlQQRkgAEoSOUquZEjUdQMlyqu2AVXpRJHsDCJiy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8RplyB87DpSAxDaQ7kYPyheKl7gldkMiSl90DhQ2N+emKrzonKiVt2e7En2/Crht1l2r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KZJ5MpXbGSAOXzyBSbSRoR/2vd6DbbooyXZSCAetc/qWo3t2ytJMQ7TDcg449K2dS08X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ggnjjvVPSYvLmD6jbK4LEKQM45rK6Amsv3Ks5fcVAySuVFXYv3RCjksASNuOKn1WGwi4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MZPtRp8Ms5DxMrBQFDytzQ2kA+Fb28xFYgeeBjLnC19D/s1/sxadrt+NW+JDyR/Z4fNt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ZB9K8U8J/DfxZ47vUj0DRbmQCdcPD0yDyc/rX2d4Y14fCzwBc6j4ssXilt1HkEtuDKAOv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vrPxi8KfAT4XyazrOoNcJZxstshA3k9uD2HrXwV+2L+37/wvXw+PC+n+FUdZJlP2hoh+7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ALT37VusfF2d/DdndD7FGxMhQYDMcdOOnWvDY4omjTTUXD7sowHDHHQ1LdmUkrF7w+lz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24hhvJikkxP3BnFfqD+wd+yb4V+Fvw8h8RzWxm1C+bzFlccqpPUexxXzd+xD+zVa/EjWtE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9BbzCSeKVwY1HOwnv1Ar9JdH0Sy8LacNHtI44zHHkRx/dQ+grOTZRUuIIrQNGj4YgArj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+gqW9aWQkliSW5bFCxt1OBgcZqUAwRgg4Y0Ddwvoepp3KYBA564oIAYYOCRwMdamRUWhH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pgDE5TgZ5ye1TxDbguCRjqKVhHyUBGB3FSULC43KGUY6Z61oIq+Vv8wYPQAVmwkbsknnp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HjHWk0mBK4D4weT1ArH8d+H7HxB4O1PRb7AiurJ43bbkcitVC+cgn3qLXLiSPQrzyrPz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4qZJIa3Pyq139gXx98QPiTrOneCrma00261FxLezRArtLc7VJBxX1f8AAb9neL4G+GbP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QjEpaQkM/94ZJwD6V1XwK1HUNU07ULvV7N7eSXUZVEbjAGG7V1+pW/lXEhMheMqAwQ/OB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LRnbCy2OK1KwCNMkExkRG5LcfNVPwXLH4d8cR64j4muZFjcKuAa39T06GK6hjimCxuOU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1m0ijl8+IMphfI2nBz6isbWloa3vE+iNJuluEW5AIDAcgcZrQLI3KAhSOTWR4Cv5Lvwfa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I5rXVODtQAHpg16ELONzjk7Owmxsl0IJ70HLE7jyDxT0yoJOR7A0eYrn7o69aogNoA5J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VSME8jHNSSMQpC8E0lpaC4mLOQSTyAe1JpWKi2SKocHcc4HANRSQyo4MbN9BV0WwiQ+p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ZA4JFZydkaRWpBGszKA7E8cCokWcTMCBtzxj0q27KQCowe/saaHbqe3U1m3YtJtkYTBB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SVGFCfnTmBbk4GO4qIknqc4qHJouyRBqOnrqls0MMxhkI+WQDODXO2Oja/pwkh1W8aWUP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4rq412kNngnt0pLtftLD7pIYYBqHJsDltW8O6nJAJ47uTcrcKoyG9jT7Q6tpduJVy5j5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FK8xEEDg9qeLa3aMsI1BPqKluTRUbM4qLxZr95qixWkTCCUlWCjjNbB0DXLtYjbMEkJDI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fpVlBO11HAgb1AxitJUKbJSucZwVqbyRSSueeX0nirwHdSarfag7wCTc0IHBFbHhD4we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qqm8jdkmhZsEEduak+KGg6n4m8PTW1hkvsIcBsHbg9K8A8IWkHhvVprbU1NvdxyESkDaS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izaMFI+m2MM0CmEht3Vh2rH1jS4ASdpD55IHasH4Rapqt3a3qT3byxDYIi3OK7a4jaaIB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M76g4tM4bV9PglLssG5kGCc8cjr9K8k8baPbnVkkdljYZC4brXueqaZC4PmAgMeQOuKw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RKLEyqZMmQnmto1EZzhoeO/8ACYvo+62v4pAIx8rnJ4rX8O+O7DX5jbW8qllwODnJr0e8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H2COYSbixZckV5B4o8HXHgXxDHqulqUV3/fR44UE9f8A61aptsxlGx23msSEwA2cFiOo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lQeQoxVHS7s3UauHzuGSAc1bjyecjG7gE9a0imkZkqsTkqSMnIXrUgkYEAD5Sfm47UwKI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eQeQfSnxRM7ZDAAKccdKpXuBIgUkkZIHAJNNcmN98hDHopI6CnrDIkYyvA6KKCu4fvRtU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B0J25YkdMnB4qaDCHK5JbpWfLayKGkto2JYcjPapLK8kgYQzkhW6Ajlalu7A05LYucqh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mt5gi87m4JPFQwXThiqzbgehzUDXspIZ0wyP8ykfrWckmzSLsjrd0YiG4YUj5ippjrG6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qGl3s7EIhIVV3A5zkelW11GykVoxktuABB71zy3N47EEgVdzyoQD1GOazNTtR5hZXyuM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fdO0TAjYOCehrMvpDtlOCo24JXvWMrWLjuZ8M0eWxgc/dJqVEllYhWyDwdzcCmWVmIj5r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LNiQqkDIPOOlZstJNGdqGlyzWzRxOVkUfu2J6jvVKHUvNha2fKsrAEV0l+v2dArAk9Ml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PGQDI4Eg9fepepaM7Vraee3khS3jZ9mcN19q8u18XLXrwyxBR5hDBBgZxXsVsiXTqrzA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4X4heHHtllvrVAVWYbipyea5qkW0bRbOLmdViWPymLMCrBBnikAikjbY4BT5Sme59afM8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2wQMcY9PrVW7txJcvHFb4kD/61Gxx6VzN2ZoldEwM8UTuxSTaQzoTzgHtVZziU7SVVySS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JImCEEBlI71EsSK6qzkIPVcGmtUJ6McjkQlDtJXgA+lLE8gKSknh8Me1NQNEVDhVjVG37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u3KiONsKThVUZzxQDsPhazBl82SJyT8yMDuBqtNDa6hbfZt8qOOFK85q0HFyEMygBG+Y7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tpCqyEP5igjCnoPUU43uI5O0utU0fUJLC7dipchCy8H8a6K31NLq3LQNEcqMhTnOKoeI7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I93+sIzwaq2U4s5jawL8iyYSVuatJsS0djeIa4MY3BginBHYUqx7G3W5GV5BY96fGgKlo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KelvCxO6ULjOMnoKVkMIZfl8uVkVVbILHGTS3LJHLvRiIl7qMn/9VQmNXfqCARnjqfShy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lo/T2qWmgB08tmkt8MR0DHhqcWf7CbqSNGeN8SMhG0j0xRGPPdDGCFY8rn7o7mo41iF1t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QeDSWjArX0X2nEkcBYmPaABgV438cfhZZ69YzW19pYjVkKxMUJG7rnNe3zW0sYIkwQ5+V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a/FDc2a2tyjTKwIKuOfqK68PVlSmpIzq041IWZ+e/iTwzPo17Np947hoThRnOBmse7si2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nGP1r6I/aN+E6aUZte0i4WVXkJnjC8qD6143qFtNa6WY5Y1YMORtyT9K+so1o1qakjxK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e6G6tG9vK0isg/eBuBVK60me2/eQxCVj94IccVvQQTz2zLHC6QvwwZcFDUVzprhhDEpA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jJq6Mi3EjIbNnYktkc8qfSuk8DeLv7HuhaXioFfEaMV6+xrIj0GSK7Z52AUj1yakgsvL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CVzz605bCSsdt408IxahpkOoWKEyOCSO2K4S902W1uDG6gAHJJHSvR/B91/aNsuh3zvI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4k8Oix1doZ0YKXJUjk4ojJoGk0c3BZRy2jTW8oDZyFxjmrUN/eMVGoTOkLLggnII+lWb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togoU8lh1qaGK5dPJRY2Ehw2EzitOYgrNDE5At0UqVBDZ4INdB4R+Hq+IbmJ7m0UtGDtk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p1jNlPLCKiYKqOS2a9M+E9ilt5dpdSJI8jAEdKltNjSuzd8C+C4rcnTmRllij3I7Djp1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1VLcMoQRjzJQMHdXeizuPDcxuLF45QE2qc/MoI6V5r8c/DGtQ6RJq2ntHJLPHuIiOfK9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ta8V6MdVSO1uomZF8xJScHd/jWxpWsJLF9oS6gKyDJbIBBr5UufEGt29zNf6pKwurdmU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x14mgCmHXGZTywEpx9KpU2w5j6o12K1ijjvH1WOViSfLhBZVz0yema6HwZ4s0W2hMOoW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mLHevlzwp8RNdhkH2m+M0IXmJ2+U/wD169F8L+LJNTAkicoigbljPX8aTSiF2zuvGWl2l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5ZZeSwrz/AFG31DR4liM4VncmJt36n2ru/Duu3BlFvcWyvG46Z7VR8c+FLbUL43OmOiQb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QmmwcWkcBrFvqNzHGkV26vuBZlbKsfaobvSZLeExQSM88h3SKew9a2bnQ5oEIt90pB+U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1qdmYrlyk6na7AdqewkrnMvDOzGBnVnY/KDzUQKugacgsHwAF6Vsy6JqNi4aGElCxAk25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dW7TNbSBt3JYUroLMw7iOCe3kiZCQUO0gc1xep6W2nzObq2dFP3S1etW3wy8QG7gvUuo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xOP0rB17wtd3MU8E9mGdF4Gc8461pGSQmjzaaNonXbICWGVHoKRGZzkhshsYJp91ZS2Ny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kgtjgVLbwK6K5ydzYLD0q3JE8rI8RQkBsAEcAnmnImWJAyoGQAM0t7CI7kRgkkgEBhUS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KyE7SB2oumgs0yRp2gUMpBJ5K+1Sr5VxtcDCopyc9qrPHPvEIUhg2NpXk1esNJ1Zvk8h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ikUrsgtZ0BCuCSVJAB7Vbs1coQihlJ3Ak84ol0a6hIRdPmMoHO1M5FTWug67NcFrLTJs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4tAlK4+bUZPO3RfIFUgop4xVdmSQ70LH3z0q4nhnXrhjHJpbKzLyynJqyPAWtSEItuUJA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+WTMp5niCmSTcG4Kk8U+RZIVRosYb+62Ditu1+GetXsU0aRBSkRxub7xz2qTTvhR4qkg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+UDd0pe1hYfJJmINQZ7Z4URsqed56fSpoLvZbR74Blz8jEcEV1tv+zzr92kcCXCI8h4/f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mvVbe5Fnd6owwBtKsMLx1FP2tNIXJM4AMISPs0pDFQN+cECp7W7vLVpFt7lyGQAADJN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kO+yv4JSAd6lwpb9as6R+zffLHJcPaBWKmMDzMkccHrTdWDQvZyOC0+KW9kiuSJHYyfL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ex/C4S2lk/n7UlDguYycg+lWPBHwAtLeSKSNnLCMBlkfB3+wr1jw18DdIu7YxrczRuD85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UppkNNFPwnDqE9u8W5nkIwoIz7811uiDTVtZGE8n21lHlOF+UL3H1q3eeFY/DFk50S2fy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zmmaKF/fI6QxqI18l5CCB7HvVLYyaszU8PtPaMnFvLM7AbZB0PTg131pDcRRBbtgglQJG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XnsUGpxyr/pcAyc7mwQoP0roLTxfdyKNOtpoHEcQLRwNkMR/Fg8g0O9hppMt+IdEYTbWf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BfX61mxhN62ZYtsG7A5GK2rW1l1qzkv5rtg4XkE/Ofb6VR0/TZona2htizSZyQPuj60x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uSBAAhOGPVf8AIq/Z3jPzMACMFGT7xHvVXMnktvQoythlY5PFLOjwqkq4DlgGYNj5aAOj0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iNVKO52Dbkg5xzT9SuLRF3NNJvydyxDv796w7G+nDF1lV0jk2RiFufqa1JbS4umeSMBQi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USWoCC8uJ7QOt04GSCo4P+fetDw1Bp8sci6hIrEjIXfgk1jPcQQWyOFJLsSQoJ4HamQke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LFsYB96Q+Z2OtsNQu5pLnfdSQmMqLd0UH8f6VamuodSgzNGEbdlZAuCfXNVdJ1K1srcT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xn6e1XLr+yr6ISWTlJA4YLGcE+1JXKTTM66hFpIsCwhzkmOUjBI9Peqf2Ce3uQ1021W5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beSaJJJAXRxxjIyaveJIrGSCN0l5AOdqA4IxTTswaTObg1CaKQv9oUCJCoikGI93TBqz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M6nzGQ/L+FR3uiPqd7HcWWQoQq6uuA+ame2nsD9muZRsVcEryQOwFXzIgrW8tpb7YpUZ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V1EZLpo4LmeJmT5laIHAq5cwQedtgyWYYO3qPeprbSLaBirrJMzjAZmPHvRdWuBVsbad5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HQDmtnQJJ7RPMaV0VsjYRg4pI7K1imVYmDEJyAp/WmSC4kVY4yVGSVJPJPpUt3QBfzp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UkU44qpbxhgLhgGUn5WA4zWvHo9sbdZ2LpleTt3ZNVbya2lWOKGzKiIncSNoPvSAqyXB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FhxWlao8kAKMoAA+YmqaWUBY4Yqq4IYHHNbdvoz3FkJIELEDhAevvUyKjexlNGiztF52Q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Lu3S5tjCZCoGDz61JcWBinaOWFgQMByMYNRSRPFEokkL7uAqjpSbTGk0RECF0mSCN1cch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Wmt2kVTukij6t+Hep40VhtZRHhcKDUq6Pci2WQOrMx6k8gZpDP1r0n9oz4wakB9o8VKQT1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ZrqtG+K/jW64utbmlYnghduK4LQvDUKTCRFIJOWIHBrq9HsRGwIQgA8YFcntJN7nY4JI7z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jz9RmPoA3NdRpPiK5lCo0shI6ktmuH0iJwRtTHbNdPpsMgCnkHvTUpNkSikdhZXzTDJc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twz3rB08yBVByAO2a17TecEk4rSMnczasywTjtnmiiitoy0JaTCiiirTuiWkmFFFFM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tjN7hRRRTAKKKKhqzLTugoooqJbDAHOfY0h+XkZOT0paCcY4JyazkkWncT7gx1zQrbs8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ispO4wqPaW5GeKcXPIA6UittzxmspJNlp3QhAPWmMuB1zntinNnHH40zOM7vXioUXcOZF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fFQeWQM7j+Jq7KQcg459ap3AMZ+tHKw5kQz9DWfOhJJbnB45q/JkjHOO9VZk8vPOd1H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GwcZGDVSB2yWbkgVp30SSRkBsH1zWTEDbTkPICu7IJo5WNNMmlztLY496reZjIwMmtNoo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ozwBScYGDRysE0Vwck/WmSfLnvT5FweCPwqJyMYz0PNCiw5iN4wRnOCPeoZkV+nUdalk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6xjlhyOoNDi0gTTIeh55waZOdq8Dt2pXuIc43jj1qPzkc4yDx0FHKwuis7tkgjOTxxUUo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rkuwYPy5xyKp3MmSRwcdMUcruLmRXnOBxzkdKqzxs6HHWrDYk5HBqI+WuQX5I5Bp8ocy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QakhlLDB5x7029mjhZiRnHQis0+JLCxJWd9oBwxZqHFoakbAcY5GPpVe6R9hMYJI7VXg1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TAqT1zVlbyKWPerAqRwQaFFsfPYx9QEkoJwQQOorI1rXL+1sXtZYnZZIyCoGcg11MqxM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1FZmp20flmSVFAC4BI/SjkYKep8Y/tU/s5339lXnxI0C1kMm/LpGOSvUn8K88/Zf+J9hZ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VreKE+ZK64yCR27V9qfGhbY/C3VtHiYCSW2dYCRko5HX8q/PC3gvPCPiC7i08idIt3mW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KDn6UowUWdMZucT9YvA+s+B/ix4Mt5NMaG4jkiIdYl5HFfBn7Zvhey8DfFV9HtImgjuG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X+ddX+yH8VvHmnaesNn4X1WHcwyrQFEDfj0riP2ufFl541+LUmplGMoiIaNmwqHjOKKs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pY8sIeN3UnIK7ckdPes52CyfK/BU5BHGfetGQiaNVcbSoOMnms2SOV3dmUYAyQDjNcadm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B1lt+q5DL6mtC3knYKfKZWPJ3Lxisu0C4MoYEM2SB1B9K1IJNyiMZ3E/IAasUiwshyF8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ZpY0XdgDJ7nPao0mJVmQ5JXAJFPUxFQCTg4DA96CB4mU43AMueuKPMWQmNUyAflOOtRgE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GKlHlR7pHxjHygDvSsmx3dhty7JGWaSNABhgWqhNcKYxDBJtUfe2t96lvfJncsSxDDJw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cpGAw3cluTUPctKyLvmxrGxLBc9getVcAzswwQw5KnpVmRY1jAVAQxxk9qjhtcSknACq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3ZEsUYQE8FcenenPIuQGIGenHFMDADEYG0dealWRowx8sOCOFDYqyBWViMiRUcKQpJ5T3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lrPPjaT84XAFVmecW5Mti67f4gc/hmiUxxiRmkmjZcBom71SirARtJbTo0sNs0O5j5gl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hUM3lmHCRhBnBAHansWeVSrKQBht6ZIHpULKzIUZgSJCS2eMUlFgmQS7UYqzkhGyMDpUF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YJLMGOR9atyoZpGUFUQAEhjgv7A1D/ZQ37ntZHx0Ekm4BfShxaKUmUbq4tLcLJJMMNHv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uXB2PGMvjnFaU+gxytJdLGrAkLGqjkD3qCXR79IxGL4ImcFAAQRSs2HMZNrawTussN8Vd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C9yKq3EKte3EkYkKIo28cZrft/DNtDJsCEGZDvcMfmzUreGZCBNJdEIxIYKnccfnUtNs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CyIjlnGVJXNUJjNM5ae9lY7i7KrYXPoBXoMnhmztQttHcMSRkqaiXwvYLOXa2QMo+b0N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0VzcWqrHGcOckgds1VbT3N3JGimNSSwMgyT+NenW/he2i3o1sGQj90xGNhJ61M3he1ljV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CvB9xRyoOZHksGia1qF0llb2ZAPEjSDGFrpvDvg3UXiZ76FYkgOUG/ljXfrpCXCrJHbqB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TpaKh2yW5CkZBIxzVRSTE5XRweqeHtV1C1EUTNvOQwRsBxXOXfwTutW1NJLzWGt4jGcRF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UWmWkoYJESRFlWIwR/jUskMdwscTaeSRhmZlzTcExKTSPH9N+BUF3dvaxLP5KKWe6eXc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oahfNV5PLbeAAcE/0r1230XyrdThA7MckDjHpVm10xVlLrMVLgB0C9BTVNMHUZ5tZfCL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gmnQebHt+bHb6Vu2XgzT3mSUWJcxsDFvTjNeiW2l6eIyWtkwF4ytWdO06xth+6gAB7H1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5C3+H32ny1jHkxLwVC4Ln0rb0/wAERrIPOznGBHnC4rfECKp8wkbD0XgVIphikEsQYqwx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6jZn6f4Lt7XeqxLGqHIXOcinalocMUPnCRkdRlQo71rC7RZNwOSRyDSGSORWwASByGGc0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cS+mXDuVVnBJ53jqKiuNLuHP3AEB5wMEiuxjtoZc3LJGoUZ3EYzSwJaXP7zykIBwCB0qeR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sr0qZryHYqthF4JK+vHSus04tHAqy7SMfKCOaZLFBBkxxBQ3XYOKZGzKQMkDvz1qkuUU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+ZABg8k96eJ0RFjiw2Cepqo7PtYZJB4IBqFpTECdy5I4Pem2kyC47pI37xieRgg9KeblV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mdR8xfGRyAcUstyWG85APQZ6UKVwNL7QCxlDAEnGCOMVFJeohym488VQE+5N7PwByCaa9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MgYobaDcvfbtzAKuTnjjpUiXuSVYZBHcVmRagUBUjCkckjnNPGpFEwu7OfSi7Q7NsuQ3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TtT3vlP3eCp4YnAxWX9sZyRlg56jPQ01J8BmLFgBzuFLmY1FmjJfLJkKBknBPSmtqKqg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Kz4plfB5yR0NJ5oRiwBJJ+UGi7DlRfuZkUiQ7gCuSduaY+oqUBZS3IBwMDFVLu5lKLEG4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ySOQV2gDG4A4pXY1FFy5uRHCQCQVbAzxkUR3UYCiQ55zgmqBmEjgNLuCHJDHpTJJN+Dg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7JIv/AG3G0FcbSdoA4FO+3YARXOCfmyKzPOL4DgkZO0jvUgdmAUEAnHB9KBcqLcd5M7l+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cTM5DMwJ/iJ4qopDHJcjLHOO9CBt5G5sejHigdkW5bkIgUncQOHzUXnIXBVgWA+YCoXY4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Qfl3dgMcDqaASsTxyxeQfmKgngZ7VGbsnhTkepNM80bW3EghQAAOlQnr1zk9dvSgCbz2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WljupAWKHBBGQTTHcIqspJbIwAKRmAG0rwTyAaAFlvHDAFQASTknpUbTyEASHIAyGHWk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UYUMKY4G0g885460ncBslxMhXkEnp9KWLUWOCjNtUEnae9Nk4ALIrEYw2OlMeKJgGjyuT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DRKdTmfO1GKerDjNJPeP5DiNWOwHeAearqm5nHmuQWAKMflH0qS5tEeLlm3YOCp4pXbK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zMbHMeVUH1qms0wd32ske0BVb1qy9tlgWdiFXDGMc4qvcyLbsw2gEjKlhzSKWpFJGwYXB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BqrqerusPzOSqLgKi9TUV/qiIRGxyM8jsc1z2pao00zeVuCAkKPSplJJGsIPqS6tqyqwZ2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isa6vxcOQWABPKlc0Xl6k6CNk3uh/wBYDVVXlRCwcEFiCQBWDnc3UbD1kIQqvHOQM8VG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1FI7qORkjHJNKjYbzUcgkcEVDbZaSQZUMWUgEE4bGeaXeWU7SSoI3AnvTW2RYIcBQMnI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Tj7yjr+HrQA/c+AHIwcYBXqKjO4MSCQB29acxYqRjnIwCOlBUqSADwvU/wA6mTaZcUrC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1YnoKaoPAUjBGSwPFRuxP7sEYA4Bp8YEmVbAAOFZTxWcmMljBkkIwoUR9cUBSSCSpAOASc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GOwAPFSBY9wjEah2OAGbge9SNNoXyys6k7ME5AU96HUnKoxAPBx1zTmieZFxGykj7r8F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6oUCjaSTnJ9aCk7ohWWSbeZAEKIPlI5cU2K0vb4Mz3KhlQAq3p25q5cWrl0ZWZd0fJA4p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8wgY8wDHHpQMIbCNVV41WQ+WC+eopTHIZM7jgY3YPJq3Z2+UaSML8wwTnAxVlbQKqsEBG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xx+aTE5IEe4qG259qYsDOS+8kE8rnnGOla5svtQMWEUkfIQe/pUJs7jAeYDK8AHg7qAK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AH3D6/WoneYuhYjYy5IHBrat7eTITyQWBwpJ4/GkNuBcb1gBCnlSuQaLBdXMIQskzSBy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qG6fcyyCUqyA7SRwTWnc2IEjv5ews5Kr6VVktSHAmUIoYcgZzQFrlS4e5ktSYypZQGZSu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0ojL55B3k8kHPpU9xbYcAZUnJX61HBbsP3wDOCoxgd6AsmaME3kRGXIBJxuI5xUCanHK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jH41WN1KcBIWCgnKkdaito7niKFozIXO5SuQF9Cfai7AvyXbsgYMwhAG0kYOaF1FHQxy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R71TuEuriHzYrgBc4IVSTiq9xfuIlgUqGIADFeRzTuylFWNFb4pHhWGWOcnvToroTbju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trpXi3G4ZyJCCmOlXkAOHKgFgdxB7UrsfKiX7QzsQHBBA2seTml8/wAtC2SxHQg96rFz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VOOR9KZLPJFtVI2RRnaG60XaHZFl75pHUPlVB+d2HX2pXvIyoiiRlZW5Zzxiq0028DMY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SYvzsJBztcDB/KhuwrJF972KSIB2JBJ4B6U62uWS3AkbJBPz54IrPYGMlcEtgFgw4NMV3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8ZpcyYzTfU1BDu42gcZPFAvnRVM75VTwexrMIKhcknIPB/u0qy+adhYgDpk0cyA0DqUhV0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jF/5kou5esgCCME/KB/9eqhleNS6nJIAB29DUQGZRIzHco+ZSeDQ5K4GtLexxqpkZQT/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5dpcFM9MbsVnzTcBV/hHU+9MYshDMSxwMd8UuZBsaE95uYQeYdpGSwOCDVd55GDEEMSe/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CzEnApYiN6lW3H/lojHAFHMGjLRuEt0VkckjsecZqA3ZdQzSAhjhtp7elRhVKHZkNnKg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ENtXDAEEDpjtSu2BM0pUlI5gucZGe1U5ZZS2ZIzgHkDntTmj+ZULEOw5APeoGBmUhHwV5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Emy0kOyW2vvyjjkA9qR3YNjgngbSeMU3CeYrcgN90A0/ywxXfgEHJIqbsuKuwQhiZJdzE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cAbTk9RjpTUkTzirRFyBwGXAHpTg7MWVzvcfeIHegoimZ2X9+QQeoVcEiqMqS8uqEgnO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1GUMICocBgck5qKWEbFZskBCXZWxtNJuyGrXM24bIY7mHTK4wDWr4RuJLVz9nVULsQxI6D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CM+crlSfQ1P4cU2sxAbJUZJxk5pKRTSseqeH75fsYYuWcngg9K3rS/kAwzA88MeQRXFe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5hhVPQ11kGwosjEEE4RVXgNVKxg00b1tOXAVs7iOBntU4l3BRkHjBANZNtcvNICHwcdSe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nPQ9TVXsLRllHz6Yz1xQWDcc5U8Ad6h88DO5gMnrjpSliSORyOSDVJ3BuzHEsFxjBGODV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GCOMmrO7JPQ/SoJ5FZfXByMmgV2yh5OGHmAHaM4xiqk0iDCyPkk8sRVyfAyJHO1ySQx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kJ2uQACCNo5oJsVJyyxMm0sCeUBzisW+CRlnEJQE7SQcgH3rautxBuN6qSe1Y95tDEyxk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A5rV7Z4ZHYocuTtZTgEVkXKrGNqNlh13Hiug1eJYQWGWXGCwHTmsK6VyxYqEBbowoApb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wueCaYzLFgMVB+85zkemB70srfvBIrgszZ2kcAVE5LnKgAEBjuH8X9KAFG8qc5GRyAKb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xNKME7lbPHGTSoCm4lt2Ryp6UAV3G7PDBSMnI71l6hbZlBUsBt5OO1bEke4g5IwRgAVR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bWG4E4zVq9hOzRy+qny4sGEqZGI346D61zk8KwySKmCEwFKnODXU67Ero+VdtowAo4xX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rvA3KT1ArSCuZt2KL5+YuysQeMdQKZKVlCryFAztHTNOuMq3yoEUjoD2qMLtCvnoOSK2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nDZPAx0p8bEADBAB5zTABzggA9Sw5phbouCC3BJNWVFGlA6yo2+VRjqR3rOvVUyH5gxJ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kJyoBQdazpV8y4Zg+FJ4A70blJ2GKQSxI4J5Gc804JjLg84+UsakNsMEDPHQihYZdxBX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WpJkJjAOzcpPXAGKTay8nliOuOKstAwXd90Ec+pojt5WyI8MOwApFKRAUZx95gc8YOKVY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CrS2BBL4LbeSPanC1IcP86lkJXbyp9qB8zKgj+UnJ56nHamKu6TZHkDHWtE6TctEGZGy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1Kvhy7kjJhiG0sCspOMj8aEmxOVjMWCSQgIGBBIJIoCEuqrGcg5YL3rah0q5LBnZWJxs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kaQNJGQwPIp2YnMwtg52nbzz6k0qQyRk7xj0z610M3heO5RZUAR06B/4qQ+GluGDQ3IyV5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0WdwcznhEdpwcKSSR6U5bVmACgk9hiuih8MQ+aI2/dkL87MeKsw6HZRzss1wxR/lDxH260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pnzqrEAN1YjpSpp6ICqFnZ8AgCuohsbSCBWnQkJKQ7FCc+nNILXTlcXM0DAkkxmBsgH0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6bI7EhSAD8oY1K2mSltjoQGXcCeOa6maCyWJGIDll52gAk0+MWRQxiEEEdX+bA+lHKLn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UFIWJCjAC1LBpVzMwTyRnHCn1ro9+4RrbFFdchyy4JX2FXLJRcXO2FA7hMH5RyfWpBySO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APAGGOQvJFaeheCp7i4IMRbBAG4YP5V3WgeE544IgwkEyPukJGcn0rprDR0jZh9iiV2A2u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OVVI5jwz4bm0+Py3hLM3OSMYrooPtiRCHylCqTuz0Iq+tv8A6SY2XcoXbvBHBpUtY0YC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V7GTk5FN4pWZCkxAA6qeKWO1mbkpk5yzAdqu4VnLsMAdBjH405I3VicMAy/LtPWgjmaKD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x4yM5IFL9kZiPnK5OcZ61c8lxlwDgDksuKQxShQ0kZG4/Ke9A02yAWw4Z4RgHnacUJaT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EVM0VzKDKis2TtOOMU+3MiEYBkJHzDGAPagbRXESzAqVUgMMhqcbYcFVIG4A7TjmrER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fGVNOWxlaVmUFQSeQcgUA2iBIVkwIZCzbW5PWiOJA582Tkpwcd/WpxYtIG2ucBRtcDAN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Sx7mDgbgeMelBLlcp4G0lf4TwSetKIyAJCAwzzgcCrj2KSTbGiIITBB7VL/ZRVS5yUPA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uZ4bbyo754p2WIGcc9c1cbTlQAzOARwoB4pU05DMRvBCkZB9fShIlsoIrs4CoST2zU4S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C47VomwgUsoV2YDrHHkgVLFpF8sTGGJnGT5e5eSfrRysTlFGWLZpRhmVSp4CjjFLFDKu5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ritm38M63eRIP7LkMjA73VQAB24q7Y/D3xbdzMjqrDA2CRQpP60+SQnOK6nMiOQwFZMZ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bZmmkZ1ClQCCx9q7Sy+FviKZdpiUknqnTHpmrlt8Gdful2TyCND/y0Kc/zqo05PoS61NLc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uIZgrk8xn0pDaQF8KjAA8MTyfavU7P4CXMcarLJMwLAsxIB//VWzb/AnTY3CNBKVcj53B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E30Mniaa6nj66ZhgGjOSvBH8qYtlPHsW3tWKhifmGQK94svgro8Ugk+yAMowpY9DWtB8L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3Abyo5NaLCzZm8ZBM+fLPStSvP3UVlIHydpI96tQ+Cdfu98osWAQnJA7V9CwfDuwtgI1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FXbbwdp8HW0XbgjnvVLCNdSXjNNjwC0+G/ii9ULbQRgFeWbjNXrX4P61cMF1CFhGOqxP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Z25GyBdoPAx0qyuk24YnaBnGOKtYWy1IeLk9jxjS/gaHUyTTyEqMRqW4BrRsvg3DaRB54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nFetrYQqoRQuM8YFKLGMENgZrRYWCM3ips86sfhFp1rtbyI3JOXL8c1qWfwy06Fi7WxO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QtY1/hByeM1IsSjGelWqNNLYzdeo+pzEHgmxgwIrXCA5+RRzV6Dw7bwjaI9oPVcVslQhO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9R6VahFLYhzkzOTRIUYsoC5HY1IdJj3Biitg91q4pBYj9SKJPvDnHHTFNJIltsqiwjjy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RSWCAEDkgVJ14PU9iKRVHPfn14oshCKAM8AA98UqKMk96VlyOgyD0pQMDFFlcAyCTjse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Rm54PFNH5ZpgLu65796THOec/WikC4zyeaABmwemT60om7FevQCkkHHByBTM4GW7HigB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9Kids9O3Y04SY5IBPoaaX2nHfPpQA9WyOnNHB54NM98cHoKVDyR+lACnAxn8M04YJwR27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tPQEZBBoAlh6BCoIx/HUyqrDjgjrioolBBxk+mKliiPJJPv60ASxjoOvHJzUiISeRgDq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gdRUydCPbmoaszRO6JYuCMrnJ4xxWhYqCDuBwTyDVCNcurKpzjrWnY5dNoHKjripauhpt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FQvTirsUahTKxACoQWJ4zVW2i45JGDySamuMCNYyTtdgNvvUWux8zLmiW0hBn3FQeRx1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x4OaZBD5NuiJxgc4ps0xXIAOcdjWsYpIiTIbyTHIJOD3rJuXLMASOD0Jq/dSbRuZwMdA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0WNDgkZIFbxRhORNaBrWIyrkZHy1WuZC7Es5yRxV3xQBZxQwDAdhk4NZkZ3fePPersjMk8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GKDs2kLwdpPSk3jkenQmmuw5PcDgUNXQFWXKFnCliOgFRuWIGI9uRyM9KmbqeoyajYqp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nM80RwFydw69Kc7yviPqSOiinyTIeeCCetZvi3xrp/gnw1eeKdRdI4rS3diznABCk0Ae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+DvgtoOo6VrkzSXhs98dvuC8HI6/Wvxz8ceJbnxp4z1PxddOpOo3jy4XGACelegftm/tE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NW1mbUHk0wXUkVlbkYCxg+vfnNeRh7axKQtexplsAE9KcdxtWLOw4BPGDwRTiMvuwxOPm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3EHjooqSG2aRmCpyFyVFWtGIbEBkLyfRRV22tQ+EVgAx5OMimWdg8yDopXBwT2rT06xZT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KrmVwsmaFtDJaRCE8q4B3j/PSp7W0hvELyr8qZwA2BmnQW8kcId4tiKcKWOcVOkU4t1v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xwDWikrEOIkcchEcbksqHkqOoqxHFbllkaNiGGFbHSo4bohAWOzAG1Sw5NaSaeFUXVzf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gCfYDrTuriIxuMioHJB647VLFb7HdY2JVlJLL3p6WZRg9yVVXGQ6ngip5odPjkLWDM0S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+ad0DuUlRY4UgZWYqMjBq5ItqjRrHaTK4X5sLx9aQTwI5cKrOVxhuMe9WWvzLG4e+jDji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JppEUYhSVpM4Y9MjrSTXiwSKi5mbnA4qVLRJrAS2zByCSwRtwAqq2nt5kbR5V3XkqcED8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XemXBjFy0aCHghFOWB703y2ZT5YHbDOOmav2ukXO9bZbS5VCeXK55+tNk0bV08xzpOoP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7Y9aFJMFFWMvymObaCQZB5CDJNCxq5OSSFOCHFaaaB4iUb7XQb4Exn5jaEEH8aJfCvim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oLSPGQB9aTkkhpWRlmFsE7sEDhj6elMM1nG7NuXJTEjKpxmta20DXFc/8U7eTByQoSLgn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+I11O7Q+CL9lZ8KhQEDjrnOKXNFjIYrbTby3JXVRG6DAQx43VTFsICUJaRSeGUc1tf8A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/wCELnZiowILdmJPocdPrVq0+FvxQvJEZfAmoDef3UQUAscfXge5qHKIWZz6QCQhJVkI3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bHg3wu3ifxVY+GrK+jR7qfart/CcHmta3+CfxyESzf8ACt7xopEJKu6fIM9/mr1P9lT9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eO/HXhpoLe2n2wLjkEgjP0qHJXGkz68+C/wQ0/4VfCLS7J9Pt0vLPTXM7wR/NKGAO9uvz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+3x8WtB0z4Py+GNA8TxyT3bq8mFxKgEi7k9unX2r6K+NXxL8Rr8Mru0+H3h+8uNQnt1it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O/bnP4V+cHir9mL9sP4iXKp4o8FFpBMWme4vRsY4+9kLzk1F7sajqeOXU0qlZJSWJO5W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ff8AxB8XwaZbQSjzJgiyrgKW9K9Qh/YN/atlVL/TtF04RohBjRWlbP5DjtXufwT/AGO/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JfCsWkXcePNkspSMSjncecEe3vSlNlJJH0z+xX8IZ/g94AiF7Yj7TIBsdmyRHzgemc17V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yWJySBWF4L0670Lw1baXqU6yTIgV3C8kVckspEkL+acs3CjpiobbYF4BJBuXoRknNMZdr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rHkkg9wKCuRnOM0ABbJIIJOeMikI7nJ9x60voMEj1FBXsM/UGk1dAOVuwOeec9qeQSCd3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nqTx2pyBlz356GoLi7gnysB2B4zVyN1CDPUjjFU2QsSOmT1q1ZlUUeYMkHgk9KAukyR7q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uxtiiHzHOD9K5mP4p2eru9hp2jXOwnAkdeD71g/GTxR4g1m6XwH4JtHkupHzPMoysfHfH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ih4a1KSXxrq8ctrJykJgxjj160mvdGnqTT6KtpdSwtYC2VyWjUjGXPp71RkiuUjxLGA4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6/feGLTXYds0SggfJIByp9q4nxB8P9S8Mhob3cyMxaOVeSw9/evOrUpJ6HVCasee6jBIY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dpjXt71n/wDCNapqE8SWcPmO5BRR0f1rpW8OXWo3BhtomQM+XcZG4V0ng/wbJZXAuJJ3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rnUJSZq5pI3PCWmahYWEVvPGyDyxuVjmt1IyvfJxxViGERxLESMgDJHrUk1t9nU+Zg5GV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crd2VFj3gqRz6VE0W1twPBPQ1LJJ1ZCOOhIqNM4wScg96G0gSuKq/MAMkAdSatQxiEFk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xbiWK5APTNTEAkAMQoHANS22WlZCl2yT1yKjJJzjIz6mlIAA+vNIDjgcg9RWTZokIRkH3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Y8EU47VJ7U1znGO3es2zQC5Ixjt1zTMqmDtOSeABTnHA5ORTX4xzg+orOUhpXEuJI4sn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aEQOgkQ5VhwVHesbU7S8uZgu8mJuAPT3q7p6z2kfkSEFAPlwai7uXZGgjgDHP/AqnUoy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j0qujbgDjBFS4Kp98cdqV2NK5LbJGzHexCgckdKtWd3avdDT0IDMp2hhwfxrIm1UwwbHA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K4dpo3mbL9UYD2qZNotRsa7FY5yHPDcYFeE/tG6PaaD8RbLU5rcw2N3GwW6VPlDYAAY9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SMGaEgA8EDis/wAf6Ro3j/wbdeHNQt1aV4G+zyOPuOAcVjP3o2RrC0ZHmXwR8XX2g+NT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dpmRlBOG7EV7ddwNIx2MWQdD2NfOngvStR8KaZJNcsGltWYRPEeAAccflXpXw4+Odpqsy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tSabgNxWFObWjNpwTeh1+pac06gIwBJ6kcYqCLT1hj25wBjCqOK3Xt4ri382EmRXXcjq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C9MYPBIrri02c0lczI7EzZYDaVbnJ61xPxd+H7X+jT38U0m+FC8UarwfY16HHDsdfMkAL5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f2zw3ADB1IwegropuxhJJo+fvCLO9msNwpjdDuKtxlvSuhSE5L7AcDgDtV3xD8M9Q0rU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7lwUj+6PSqtnFfW0qJc2coDNgGVcc1sm2zJpBEjS/vWQnb1YjFSpuG7Ckk/wgdquSWlwis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RxTI7C5GTJAy4PytjkmmmJqwy3IIO0lWJAHpV+SyWWBSjgMDgEjgiqjaLd5DbJFI5BC8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n2e8CxlThS5xk0xE4sY0UlSCS2Fxzmo9U0QbUmhZGEicbuMH0pYnZ4gjEkj5ox05pJZZv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cAzZIpNpDSbRVk0i4to1uAWwMK4U560y40i9wbkAeWDtYE8k1ct9WnMLWcoUgAEknoM9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xIrSZyWzxUN3ZaVkQ6U9xYRtbKxZRJ8wZskfjUz3m0KqBlkWXJbHG2pksI7xJhGwTIG4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XyQ0SyOM4y38qxkkbRJI7++nCiNd7KDnPcVLFZzsGikiZwTwSORWp4U8Pm5dZCjBQPm45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vEXBJG4EfrWElc0jucpo2iSC4ZfJYgnlmHauhtfDxbbKkCkHoR2qw09ppTNGJAWfoWGD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cLbRuUtyAOtZtJs1jewmo+Hre/hEATkcb8VzGr/DnWREHtUWSMN85LYP4V2UOomaMOy8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v2dxDOqm2lBQZ3EjvQ0rDPENbsNd0Bne60yWSFcl44mBYgdgO9UpSNV0dLpnAkmkyIAf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reH9J1cMksK7mU4cjkA9q8p8SfC7WfCWszSaY7tauR5SgZ7ncfasZwdi4u7PM/FuhvYys0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OQfaudz5ynzAdoOS+eTXsGq6LaajDGJXykmIyCcsD0xXnXirwj/Y2qPbuhJX/VqepFc04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v3KsoJ+c4I9af5cYdyZfMKjAB7GniNrMgDa67uQw5z7UqywwRZitw6MCGYDOD61klYbd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rISFAIyCaW2tSA5j8sM7hmjI5UY7VHdTZUrbyKWDDC4wR/hT7IifZdFyzxrtcE8n3piF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UHjdEODx/nNQlpUlMiEKCPmwP5VZmjeJXmlkUkH5ShqJLoOCyxFk385GDQA6SG1uQI7hy2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TafJo2pkklkJyhBzk+tdXKglLusiqDjaQM1nahYpqEoaW5CTRN8jMeMf0rSDbE1dFjTG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3Hpk9vSpVZ/MKGNQNwy5HGQKwEu49BZXzJKHc/MrEgVuQXsFxb7VcAMAQoHJptNMaaaH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2tjKtjIppfa2xtpOTyRxT4rlYeedg7scYHrUm55Y+GUJtGWYVLs9AK6Tl2Kyrv28Eg4p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DuUK2Rj2plxLmcKgYhEAJXuf61NZwxzKihipXJKYqWmgGSpcSMtwITGG9Dz9ajuzMR5f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wycVaMbpLmNQy4JOTxRsgFukjblLZIG3pVxbQHmHxK8ETapa3HmR+ZCUzNuOA47jFfNfi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0hNqXDOTECx+VM8fSvtfUdPj1KzkFwiAMMbg3Nef+Jfg5p+sywN/ZRMYfE9yBkBfTrXo4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y4igqiuj5Rn8PCWBp4b4CNzmRHcDBqnfeG5Z4F+zxMSRlZFXORXv/wAaf2dP+Eh8L3Vp4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A+VcRjAdhnjr1NeD/DHxr4h+GOsN4D+LuiOChP2WR1HzAHnke9e9RxEK0bxZ5lSlKm9U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63uInQAZEjjtUcEggZLhJVdEGFyf1r12TwnYfEe8ubPR3jkhfLFtvEZ7DP41xk/wYjju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yEMSeBz1rZTbRnyoX4cX9jf38dqX8mTzcg9O/Suv8SeG4dWQOuwTpnDgcH2rl7fwjoHh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UhllVzxz9a2V8WLqFukFuodnkADx8jNWnZktWZzGoeG7iykaa6hYAtgjHFbGjeH4bq0a3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xAGTiuistMkncadcje6RlneUHD57fUVb0q213Qr24udD0dmgeMJmQ4KiqciOVHHwaHb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5D/60BsEGu38M+FLm1f8Atayu4givgp5odsf571Xj8P8AijXbv7Zb+EbghyCHjjzzWjaf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PD1/DIuNsZIXce5xRJtIcUjt7adrnTfPvniEVvFyVcAkiuA8T+LZdSRrEvF9mZ2Uhudw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yTQizTR2cSthVaEqeemSeDWZqvwP+J9vbvfzeF7mR1c5ghQkn6UJ3E0jyr4lfAnw94li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eUmtg3Dn+ledN8ENTFsXtoxIUPCNzt/Wvoaw+FHxYuGUP4FnFs7HEvlEN9SCK2dK/Z18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3jUylAr8fjWl7LQm1z5s0X4TeI4HitXiTb5uZpWHKivQPCHg2awmdGnRlbmMDAxzyfevYY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A89zNuIfopHA/Op7T9nrUUZJYmYAA/PIhyo/Cpeo02kcVaeE7q3tkvJJy0asRiNuWNTj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d9hwcp+lel6f8B4vskM15rRPlv8AuY45MMfcjPSrF98EbBLR7RJkYzEEzFfumk0khpu55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Xke1FYYIkOAPWszWptBvNUSWxLFXypESAL9a7XWfghazO4XVsbCVcEZXH4HNW9J+A+iT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qN0aqCihqE1YTep55pyWsF0EgkR4gSJd65Mh/u+wrsE1/wja6eILvw9EjNFwVGST6fStz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GTUUgnZxtgRRkgf3ic13ehfCfwBqlncW1/ZCV1gDqyZbHtjNTeI+ZnicGvaVMrpNpwQF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r7SYdRuZZY/LjicEKGfnNe43H7M91LercaO0UkM4JLZI8s/nUl38A7WxEUmpNFII1DuI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CbPl3xJ8K9U1hCtnpYuN7A4AC59+tXvC/wCz1eWsUcl3pZYlsOGIKjnrnNfRdhoOm6fFJ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90MdFx061HaaRrGqXS6bpyKGYkmOJQMKOtDckrDsmeOax+zrYanb/bLKNRIpAkMa5YL6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rY2N8Libw8WgZgY7wQcY/PHWvojRfC2p6ePNlV1RWw4I5Az1zWN488ejR7I6RcBRCqHZC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cm0r3Lik3seGj4a+EdFuZpb2xMikgxSNFg/zrE1TT/DEb+RpyB2CnL4IPXpXT+M/E8m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CCUZeCPaud+wxqVkf75GSBXM6jvubqCsZNlpeqXCCaxjLlXxkEDj8a37HTbtLlRFbspZ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EtEtYbeRpkUFxvCkcCrup32h2260swoRgCQF4PHSplNspJI4vVdP1GK+S8tJl8uNSZG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azCbm20x5FbH73GCfbHatuF7ZZAPIC88KauWWrXMSmGKcLE4OArfdpc7sOyuc/ceDdas7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yoYVpjR7+ZEGWRdvBQ/xe9aaWn22QZLuwPzMSSK6Lw94UkuY2a8ceQFwAXwcUk5XG7Iz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4cSMjZIaQHC49a6y1+Glu84S51FpWcfI2cD+fap7BILKExwDIVdqr6irun/a5pzBC7uX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VpFNsyk0VNN8B6XbskbuWkiO0BTgE11Fh8O41X7WIygYZdQcitbT9Gggjthf2iq8KlnY9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NGLSwSSNcjBQZBPvXTCKbMJzaMm20HTpJY4LZAwGcoUxsP1FdVbx2GmWKBeSF+Y44FRW62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9IjnyskgYyawL7Vft960dqx2DG1Apwa6YQSRzyk2S+ItXmkjEdtnAbcp2/wBKrWdraqoN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7AYAHapLUvdzFQhUOwG7OSK37rwDqMLRaiLglZYwQNwx9K1MjLsdNuSEMa4jJykmMg1pa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s6rOYFMDxABQOc5P60tjp09ldsL1HMSpym/5Q1aGyKTfPaxIivGFcZz8tAFnw3dyW5EM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OM1sReIBYjDacqicEkDIIrGsGnkj86G3AdG/dOBmp7yXUr9Y4L6JIpUXBcnCsPT2oAz7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tmMOnKEEg+pp6iB43N/GyqVBjB71GBHI5fBXyW27VkJBNTW0tve2xuTIGWDcU28sx9B+P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KwRqoZvmwP1rr/D1mL+IqIUaIp+7cvgsK5fRI1BGoSW5PmZDFn+UD+6feuosfsi6ezhx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y2HFJmRqGkXFndlIrRHXJVQzZAPtVeK3FrcLcywrCIkwI5R8p9/eth5mhI84Ft5zEDzz/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Sk6lmYj73K/jUpNjcUjNuw+rWn+jnexAyoTlOevuKdpEd+0zZuTFNJjLom7IHt2pJrWR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5fKY5YfTpipLeeG5hlVnEcithcjBI9qBJO5ZhmuI5llm4CsSHx1qzPfyXu13ckB+SorM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CqQAgA+f8av6bFskEExcspJzu4xQK7Z0uniwfSFntLs4x8ygZP51mX5MKi5hLMschzu7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QrG4GFAx070h864YhxkeXlio4oApRK81yLpI1UnGeOtb+mCxhj+0XcAmWQYIZ8bDWYsD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gEVIrxh5LebcCFLEj0oAtzFYCy6fCoAG4LI/JqJp0u5N0eVMZB2FfzqGZHmWKRsruTMZ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V7fxveHZGitlAOvFAC3KLNp4M10UCSZ5PIGelZ0CSymSNyzKCSCDnit+4srFdPe6voWC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44qm0VhCRHAQHUksxbgCle40mmUPOt41AmfEiL8ocYDD0+tdf4A1CCMebqbKybCF4+7XI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G8gLhtwkQYGO1UxfaowitkLq4TZKyuQre2PWpdmir6nb+Pdf0G/ZjaRJGScKYxnn1rlr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cv1XuKksbO5ubcvckZIO3K4yfSpRFDAIo0jIZVAYbeppDGS2Mxxl8IDlc8k/4UssC+XtA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1KZgUZAAATgAHBqUXFn5YW5tvMAUBwGxSbSYH676Jo6wkjDEZ43HNbmmaSQckAZPGRUth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0ra03TWLAFO/euNJI7HIWytxAF2jIHoK39PUyAfKVx1yKrx6TMdpVDkdMCtjSrJ5QFki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N3ZPYvnEeO/BArWtGCgAnr3NRW2npFhu/rVsIoAO3kCtErsiW46ikRi2cjGKWtooluy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7sKKKKBBRRRQgCiiitFoZvVhRRRSbSQ0mxNxwTtPHQUBs4B4PpS01owzA5IwexrKTbZaH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2YUUjNtx3/GqWpXFzEA6ED1ANZyk2Umi9RWXZeIILg+VNIAwOOTVl9YtlYIrqxzyQahp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cYxge2TUJvIQhfzBnHIzWRceJ4I7kwlhkHjJqXFsakjaZwuM9++ajnKgjkAY9azZ/EFqs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qsmv2fLPeRgEd35pcoXTNSRww+nvVeWVeckcdzVSHXdMkT5b+IkjoXwaoX+v6ajGNrxVJ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uXV/DD1IJx0FYPiLxalghbAOKfcaxpbREtqCkkcLjmuX1+5s7liY5ckDgGmqbbFzI0Yv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pinzgXMW1ywIPUVieHtTg09j52CM87hmr0/ii1lYiNQATwQMVTpO4uZ3NG2u/IiETy5A6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bfKjEnHYVi391G8QYXYDZ5Cmm2Op28KgzPliOSDR7NoOY2FGVLE9uKrzTICQWAwe9RTax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gNZd5qyS7gwJGOoNL2bDmLV7qMKK2JMkdBiue1vxFdlBHbMQzHAZT0qW5lEq7Rkg+9VJ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6E1SpaA5pC6bq1wirDfuzNk4dhVm4vhZoZVckEZ61C8Ec5AccA8AU6aGKSAxMgII7mj2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TUZCsMhwOtWtzMM7/wBao2Wl2WnlvssIXc2Wwepq0flIIOTVKkmJ1ENuHlSNhHgEjiuf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DfI+SflbHBroS27qoPrUUtpBcY8yNSe2RTVMSnYoRQi9iG48sMkZrmPEvhC6mvFEAaRGO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ldxFZRxElep60vlLuB2jIPBqlTVg52jz228L6vZJ5AgJVicH0ro7HS5tJtUknk8wlODnH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g57gUyWKJwPMQMAeARR7JA6jZgzahey/6jTX3DhSOhqSPTdQ1OA/bo/LY9FrYCIv3VA9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U1TQudnHeIfhTb+JLCay1C5bZKCGEZwfrWR4A/ZT+DfgZdlp4Vt5nMvmSzzKS7t6k5zX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cA/0oVOKdw9pO1rlGHw34dsYfJtdIhVVIKhQRivzz/a7aKT466qlpGI/s87BkQ4CgkED8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GzZAwOtfm7+1Dcte/H/xHuzhrpWwo7bFGPzBrmxSUYHZgm5VNTz25FtcDfhi+BvJOMe1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JX73Xir9wkaoAWwAMEjrWZc4+2skcoCqgwGOGHrXmLU9YLZQgyvBLZBzxVyKZuUVSGIG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PmKAVyrFsk1oKzKiOoyGXByO9aEyHxsmQCoww5LdM/hTwQCrYA2nOQaiMbDgSkZ65p+7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EkjP1+U4HJpGBj27UJLHLZPQVHHIrjMXHzckCpy6qEKKzgklgewoAg+xscuzgKBkgHOK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4qw4GO/+e1W7q5MkJMdssjbsNGTjNSpbXc8IhSBYioyypzx9aXLdlKTSKjfPGEGCWwDj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JJHTGeK0F0W8JUxQkA4ByOtXJPDF38u9SHJzx6U1GxLkmYLJOzJGhwQMswPAFA8wztbGP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j61vDwnK+cMAWPIxyD6VJYeFZFV4RIBlsgOepq1C5LmkYLeey5bjJO5CcCmku6Eglmzk4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4TljVi+GL9BnvSN4YRFZgCjFhuVT1quVoXOc5KluIVAR9xHzEtnFQ2lmR+7WA4LfK1dMf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4IYUqaAsQyzsCOmfSjlYKVjmfs8TQqfs6yneW2yD3qW2VAHmWcMm7a4ZON3t9K6CbRol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wMkikXTUjKkxbwGzgjAFHKx8xjWluPKa5cAMGJ+VuNtVRbpLMrNCMSttPPT3rbm0hLWM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OmKibTFBEdvHk7RnNHKx8yMyFZHYOqgKmQFbhiAfSpXYyzBlieMMBsArXl0DzQnmSBC4O0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/s4SBJGlQR7SxPO7uahxVw5kYZgglnUszOFO0u3VcU8xKFcEgBs5DCtW60Rkt2VZGXfg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n2ZHghiLgrujeQdTRyod0Q2mNjGS33KUzktimwwSywuJCVK8hweQKkks7iYiRikb7RlA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qSQTIxUBtq8CjlQJpjvNUSiSQsAF5CjrxRFHN5RJUOxOSR2oeOTbHJNAxJUElDg1Oxld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MPz9TTSSE2kRWQLspmySxwGU9BV+3tHQNhivPIJ60y3hKg7txAG0sq9KuJcKiGQxHAOF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x3kSMEjYEqOWAPWrNs00THyCh/vEiokmdW4AOR0IqSP5cKx6nhR0xVESui9E7tHnbli5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zDzU2YOBk96z2nZT+7YArjIAqaFgwMkhwCc5PrTTsSXD5jszOgPPBBpQXbDHK8YKmoUu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TwQakSXa20EMT1IFNNsB2x1BIcnAyCewqK71S0s4DcXl0qIiZLe/+e1E1xmIuMgyHbhhg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E3w51CLRiftvlH7OI2GVB6tz1wKHKw4q7seUfHn9sHw3F4mPhXSNXQWmn3CrdzMAqM57f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FHx404W0FlY6yNTSYCQ7AAFDc8Hv6V+afj69+JOna9eaLq2i3Vw9veyK8gQjac5APGDkc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pHxq1zxrBbWtlfxWjEKPMdY0UDBz0zUKSbOp0kon6j6TrNjqunRX6MrGSPIj9GolnEjK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71zPhRr210m2iuFIMceGJbI3d/rWvDczSgmYsCOgUc4qnJtHM4tMuR3DSucEDnBI6/hUU0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g/Kc5OPemxSx7wMYJHC55qtcT4lYRclSA2PSle4km2SM4VRIWwCCdrdaRZZCFNxlQeQR6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1Gef5VEXYxvIgJRzwCc8UXaKsizFKvzZXkEgDGcU15GbLsvKtg/Q1HFIJE2cBicsW9af8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6ii7Y0rA5LAbckcZwOlBYSKcMcKOMHvSxhpHYDGRnJzzQgCfKBkegFFw0EUlAMYyTzmhp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4IHNJJIQD8i5z1P8AOkE+9OpIx2HNACCRjwM8HgA9KXcUJxggnkk80wMEJ7kdaCQ+TnIH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9t2SOhOafuMUTBdpPYu2Bmo9y/wAbYA6n2p2V8s7ZdyEcc8UAMzG7PIVDAfdJ6g9xSyPt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JCcSDyo1OQSSDxmlDpOpOASD8y0AIh+YFSAB1G3pR5oICktlV9KGZMAqSQTyKbPKF2As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gkqxIOOAoxTo2JBJPIHIx1qNXJYlsnJJJJ704FwvbnqfSgB5wGDk5APAJpWcFR82BnoB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HPNLMGiUPggZ4UjrQAjBiNxU8nnJyRTidu35shugzxQwB68YHQU0kEAKOnUd6AGZO9t2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8AAAn5u5prfL2JyeQKdgOmW3so/ujGKABk2lSuMgk8jNEoIwQRyeDTAsqEBVyCeFLcgUsi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jcCelJAIQirukYAA5yRRvSR8KQxXqDTJF3gpLypPBI4odVRSUwG45x1HpQPQSVArjy0O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RhH2YY/KSeRUMhaSRfMcBVXJbNZusa1DZoxjcEg5JAzkVLaLimy1eXVvZoA338/M4auc1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5LZ+Ug9Kr6jr5ukDKzSDPzhfSsLUtTlLgAklsgMex7VlKaRvCnbcn1LWdqi2EgdyMuzHv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5SWIbJ5qOeWS4ZZHUB8DexHcVG8pDAHv7c1jKTbN1EUlj0yB3waYQ4ODjYDye+aUEEjZ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75T67sNmpKA8fKFJBHANIgUgKDyByCKco3jGDgHuKCcEkn8MUm0gFiQOcqgYqeARQ8bbw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SruGcc5PIqbZEgUhsMOSMc1LbsNOzGZAURlQuTneBmowTgFWJAJznvUgMbSKhcgEkrnv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BHAB4H1pNtlJohYhcHIJbpgdakRMKUOcDuB0pETcyneS5fDgLwKsqsJy0Az8wByKzd7j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B6HOQasJHuUkICA3J296bbsm1lQ4KnkdzU1upfoeCfmAoHbQfbxAlipIyvRzmpIocY5II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188KNpUY5B7mpnsnaTcgyFUbWB6VXKISNZHZXQKEI5UelOFoWcKIsMGBLr90fT+tW7LT/A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oAatW1l8pTIUKDg560co+dIr2dmCpieIlg3AzjP8A9arAs2cnoNoyStWo4SGAQM4ZRyV6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wQE46gYxTSSE56mabBcqzIvJGCRwP/r1MNKt2AaUlioO0g9DV77K5jEKAOA3CkdPepWs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wAOtFkLnMtLFIHV7Z12OMAA5JqNrJEUzlmJbjaTwBnrWosG7EbhVAb5e3NI0EgBcYODg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HPvaTDzEuY3kx92UDAIqlPpqQQqI4WZnJI+Yk4/Guvkso57cRZYhQQCozx6Y71We0W4j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K85pNJofMrnIjSy5PmhgEP3h1BqS10Py+hcYbcpHeuptdEVSXWDALfMam/swBh5yg7TkS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co+fU41tHYSO0iElm5APGKS608SfLHEFO35SF5+ldTf2tuU8xH4U4bI61lXVlIrC4R+F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pNMwJLZ4SSN2GGNhHYdaybrT7e5327RBUVMhgTmuovrclgwVkOOWzwTVeC0QyqUVcnOS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jBsrOdUEKQuqpwGYEAj0q7Dp6ArNuZSinKt3NaTxOkskpuJGUfcREyoNJDaLKh80NhRln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ZGTNbtKWltdylT+7OMg1HNFlj55y0TDYTwDxWxc2ZhkAlkYqV/dADAHsarzWH3VkTaVX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HuZsFnOoZWwA3KkHJU0xrcqwZVGGIyA2M1qNZW8ZE8KurqMFWOQajW3E8YZNzNn5WRdw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0Z/2RYJCJC7KQSAzEgGo1glVRtjUuCcFhkfTHStH7AZUUF2JDcEjB+tVRGCWVsqA+FkHI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hKPs3KMAnoR6UqoARlsjHJPXNWI4Y2Aj2sxBIyOMGiW1TJaJiyjqQM80AVWDtH5YBAB+VR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nYTkDOKupbyx5ZARgksGPJNRm3dsFACSeSGoAr7jhmyTluSeo9qJA4wFJDF+CBUhgkbIE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BE5fGwgqvzcUANy8KDL4GcEkUjKsTssbLIM5Ic4q19kuBGkgizGoyADnJ9MVHBamdmiKY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AbsQCMfK5AVsHcR0NKImMp3IABzuI6j0qzDYSEnjnBG3GePanNZNGCcbgewPek72ArPA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1QmiCuxeEuN2CM1q7EfG1TyfTmhNPeRckJ14Gc1LbbKi0ZnlYIG4DfgYB7VKI2fgrkk4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3KwjBIJLDPJqWSGNNw2uwVMgA8ikVsUWtXSXz0AJU4IbvS+VMw/ebVCscbeKuLbAEMo2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IiEaRtpCgb8/xGgtSuUVgIyQpXP3iD0ptzbl0kZXyCfm2ntirq24iAjlZgHUFyvTFJIn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wCgwDUtqwzLuEEiNOzBowgDKg44/h+tQ6aMynLYz/AHgAV9q1PIQBi6bF6ggcFvWqYs51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B/WpHd2Om0OVlkSRGBUKFIzkg11thL5kSItwSyscDPFcfprLGgjcKu07gqcE10OjT/Mq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O1WndGcrNnRIo24ViCx5wOM1diuSFHl5JxjBXvVKO7QKHOCAOCOcmpYn3qPLLBRySRTW5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zSZAGSMcH2pTL8uAwIXoneqsciqpIJJxyOlSLKeHCjjGfetNhW5mTj5vlyRk4Ck9aind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COlMkuPJbnLAnIAHSkuJ3niSQQFEPVi/U/zoGlZhK24MCQTngFelZ16jAFVYkueD1Iq3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5to/lWfMchmkJBx8uKCXe5TmUBCr9jwxFZ2p3AjwXi3BT165FaMzAfui2SDncR8o+tUb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M4x0NAjC1ILIqsXdFZvlVBg5rC1dJFYZRmB6swywNdLdpHdDaqgNGwbJ+6DWFrMIWYyx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+7QBhXbfPkYVQOF7g1WL9PmwB146GrF6kyIHYcs3QjPHrVebLEANgMcE47UAIjRhgVDK7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mYWYJlyQAx7H1qupYbgV2hTtUCn7ywwpyT/DQA7AVhuwQR87setV79UaMyMCpA+UkdT6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PoO1R3bMAI2UlV6Mwx+NNNiaVzntXgEKKJZgwY5Kgc4rmdQ01i7zqdsbDKgHOBXXarFK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Ku4Nz0rmr9FabFvuYImCSPlJrSLaZDsc5codwLKAp4wp61CxK5AAwTyD61PJ5cqtKhYE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BJMdhwc5OASvNbx1ZDdxpIcccE9MmpECklTlSe4GeKgJzkHk+tWYVkCjyiQx6HGa0EXtP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y5C7iSMD6ZqwPDshc+YiAqAxjVssD6VDblRzIh3BfnKvgZqzDqRW4E6yEnYCWxxiqcVYa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kh3t5WTwAciphoNokCSJvZSSGZzg5quNajlke0u7jYR8xI7CmpqTM3kQ3IdCCyqwwMet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0ay3FEAIIADN1xR9jtLeWOPbEG4IQLkEVRW/kZwxYBuSATQL5QWBAYn7xbP5UrD5lY0TY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u+bc/NWls9JhWNPKYAn5CnOPXNYg1FEBjWXarLwR1FIuq3CReVvLRjkOepFJrQOZ2Om8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rVXdB9xuQR61VvbmFpA3ljDn7pPAHtWEmrXDny4kwzDBcHnFNk1CRy7SpngbSBk/pQmmK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tXjUlc7GAxTTqJQhniV2UnCg9qwhfTBQASNzHk9aWOVwFVlPC4DA8mmNNtmq+oJLKMyMAV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XkZUx+Y2R1CjGKzGaUpshkwo6t3BoVXjB8yZ2ZRkuwxmgbaL8mol12FyyhRhG65pkmpW1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IHdFGQR6GqiRs371d0hzyo4NMZUTCTYRnBUjGTigTZf+35jMrSON4wERuD+FM+3qhBG1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TvUVtassW93DsGPlqDwq9KjtbKGWQKZSwI3KVXP60E3sWopFhiMuRGIydwAzu+lK0m4K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PPpV3TvB9/dRRz20LSJk7sHGPr6V3Gh/C6bEEkOmIjFBlG53H1+tNRckJ1Ix3OO0HRtV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hyqsOAcdK9A8MeAX06NJPMUbj84JyAetdbofgM2aJ52hMWPyh1PQn+KujstCmWEwrZ4A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00jGddPY5m30doGEYJUAddverh08kgvCWOMcHtXRW+g6hcKIYbFlfadrsvAGetSJ4U1lZ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snr60Om7mTqRucx/Y8jnzQrIAPuKKRdH3sy+QzHHy5PFdfb+CtZkxElpICODlKuQ/Dn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H95mGM/40ezYe1ilucGLGRFJCruB5BHanJprwyBtqxEHLAnPFd5F8MPEE6sXtyGLAK+z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YMg89pGJxubG3P4U1Rm+hLrwW7POP7OQqSWDhm+bnBp/2VXIUZJByMnnNerJ8Cbm6QiS3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s/gOVlU3tvhc8EHPFWsPNvYh4qmup48tj5TBJH4J4OM1LHamR08q3V2A4B6/jXuNj8FN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/KSmQv61fX4M+HYio+wsu04DooJI/Gr+qzZLxsDwNNJmLlYtLKsFyBGh6VdHhbXHSLyt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V9A2vwz0eHKxxjZswFZBk1atfA9lbwiMWgVSec87fpVrByZm8auiPnxvh74izD5cIUy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B8J/EUzN5sSAK2VCng+9e+weFLNFKIgAHcirUHh3To1C+SBgVosGl1MnjpHhMPwQ1ScCS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RecVp2vwKSYLl50CsMEnINezx6VbRsWijAHfFSpaRNwFAA6gCtFhaaWpm8ZUbPKLT4FaT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Y5cMcZPrV+1+DGiQhWeyVv3mSrEmvS/s8YyMDnoM0ptQQCVAA9atYekugniKr6nEW3wn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oB5VWJzV61+GmjJ8z26lwCF3LwBXVxxryFAB70hTaSCcjvirVGmuhm6029WYMXgvTiCv2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mrVv4T02I8WyKCOFA6VsIikE5FKVVsAEYB7UnCCewueTW5mw6FZQE7LdSSSTnoKkXSrY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1q623kYx700cZx3POatRiieZtldLOJSPlJAGACMipiqjGVBx04p/AHY5prdiegNOyuA5o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ACk9Mc9cUgbOCQeOxpzDpjkn0p2sAjKqnjHuKVipGMfhimk9e/0FH3sYyOe9ACfdJ7A9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j1pSBjj8TSK3UYyRQAEZIPII9KcG4HOeeRTS3PAPHWguMfUcUO4AXC4xg5pS+RuNMVsd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K4Cklv/rUu44waTdgdPyFIvzdO/QE0OyQCZOcdOaHYjHcgcE0pOcY4JHpTCxPWoACSQPa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cngEGnZ2gY5z1NACklenPvSGT27dKUnaOvPvTDyfxoAM496DgDOc+vFLjvSAdcnOT3oA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lLkHp060gcKfqeKbIx47knigAeTJ6YweMGkD+oHXnFJyOvcVGxOeMjB7UAOd+oXIz0FJk7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/N16n1ooAkBz/wDrp5K7eOMjtUPI49+aUOc+w60ASjKjOSc9cVJG+/OQR6GmIox6etPT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oAlX92AeoJ7VNEcjnqfQ1DkHHSpYSGzz0oAniO0k44I7mpYjyOR9SKroC2MDAzgZ71ZhB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Uy2KiXInZlCFQCD1FaNnGrKdvGRyKoWqntkn1I4rUtjtVflwSeRUO9ii/Zx78AgHHY1M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BG2Tj+VMtVVMYzkjgA9auWMSszPjnOBgdKIqwPRFxGXbjBGBzxVa6cohZec9yKmfEYwDk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5SksmcDkGt4oyk2Z91KWBQkAg5z1q14YdZrlySdkYyS3TFZt7dIsbSsQCOmKlhdrPSVd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pOzMW7sTxDM+oXwuC/yoxAAqpGuOMnikEjE5bnngk0BhngHr2FaCHuSAPfrSbd45Y5xxg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9ajMw5OegpPYB5jyD85Axzk1VkjGT8wOB1Jpst/nIKZHqapXN+U4PQ/pUAXJTAqnzJVQ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/gpN8VrOz+BmsfDXwxeEapq4jiQKcEAsOnHYDmvdvFHiJdJ0i41CUjbFGWBZuDX55/H34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iJe67dKxgtZjFbYOAQOOmPwqJyUYlwV2fNOkfsx6U1isd3qF19pEmJXUfePc8npWrbfs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0rlk5WUZOfbmvVI5HXd5gU8YBA7Vasw0kJto5CDHySOpNczqzTN+SLPIIv2XrK8Bkm1Bo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fyNRN+zpp8EhgW7ZAQTI+SCRXtUMTEqIol8xjhSDnFV9X026uLtWkKg+V5ZVl5pe3mnuL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H+z3pUUizfaZFYptJEhIwavt8JtD0GzLrdSSMrAsCORz1r0ZUtIolDWrSEH5gx6elRajp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ZnGQT2odeo3uHs4djl7DwBojPHd+WkjOoVR2Hsfet/R/g/4Y1CCbT59Me4e7Owxs24YJ+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or2Q2Plu7QSAEheVbnn6V6d8N/CurWk8WqXSll5NsFXBA9T+NONSbe4OnGxneH/2Nfg6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IifKBcOAH9ua6LQv2LfgfcBpL7woZpArbJHkdihx15avRbHSzDpaXK5zkbwG+YtW/wCH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wQ5WQ8E1o6lRLclRijjPBv7FXwJ07TbVX0m4lPO62uZWLq2eSTu5B7V3+mfsN/swNE13L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WbcznB9sk1uaLZTW8CqWKlnyCOck89a7TwwJpIhvySR0NL2s2tw5YnAW37G/7Oum4e1+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CdpH0zV9P2bP2fFjMdz8KtKkUDBHkjGfpXpGuCaDRZJLU5lCgDYPmHPasXw7DqLbv7SY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x61SnJ9ROCZ5lrP7PHwje9W10X4b6RZxxvnEGnoC69wcdfrU0nwC+GWmahbyReAtKZWPz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mvXWtYJD5McWXI4G3tVa50cSYkZFQKOSeaTlPuQ4pHHWPwz+HtiC9t4M0+IFySsFmijPr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KwqI38PWjMBgnyhXS3MBhBBU7TwCO9ZuowFQGC5yOcDpScm1qxpJHM6j4N8L7WMfh+zQE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TwJ4fMrWw0OBkLcho812szHaVwCG7ms+CREkfpjPyn1pXkkFkzmLLwX4YgkaNdCgQjofI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7faiWECqHxIixgKy+uOxrYnMYJ8w7VyOh5zUEiMwYEg4XhlpptoLIzdO0zSLWV2s9LiVi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VoW2m6MkYV9MhBf/AFzCMAgeg/GmKrq4liUAsvUDB/8A11NCPOcF8sQcMo7U73Atxw6d5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QVHIqlc2Fq7JHaQbY1G4RFeOO1asOiW9+qSuwZ0GAiyY/GrNvZorGEKhKjOCec1SasQ7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aRpLmJXQsQEZeMVa1xpbtQdkaBYgkQVePxp1vayRu4kYEq5K4Xge1WAI3s5ZJrZndEJKq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4ZbgWtuySJG0bFf3PTPvVrTriWG6Z3UMWfLED+KsHw94xh8Ub4NJhbYCQ5EWCh/HvWzp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mDOcSA4FU3ZDS1N6zu2kYZJAJO7NaC3clyVVIlXaOAKyVT94FhbOAAxI4NaenbdxLggj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asy0hKKSQCcfMDUWS4JXOO1TlAzFlkBPcA0nk7QWUZB7UxEeScZzg+1OVc4OCCO5NIck/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T0JB70mroB8D7mwuRnual2KV+XHA6mohbnr2PUip0IQAYJHFQUk7DZPLRC756cACs3xf4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vPFOtXkdukER8p5W6v24rU8ghvmDMMZA9a+Av+Cln7Rk9z41/wCFX+HNWmjRNhu7dGzG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RVxNtsyfAn/BRj4seFviLr/ibStIupYJNUlisXhiVhIijhuVOAa+l/2aP2/PFvxVtblP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fKuvLDHhc7cL/OvgP4VePJfB1vNa63ZW7rPJ8kSxjCDB+b8a+j/2I9e+w6hfXGlCC+td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wbZWyvy59CAeMdaU00VHU+5fhP8Tz44unitLZ1ELZlBUjA+ldzq8tpqEAtbuENsHDk5Nch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B0oJYRbZpxumdl5NbLXxf5sEe56VzyvY0VkylcaNp1plra3AYnkEUy3EUMm5IwCO+Kts4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SetKsYlcIY+/BxUNJIq7ZYtI/NwzKBgdPeqesava6UyG8lCLIdqlumavXEptYCkQwccG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fqXgyJPDFuss81wqSqXwVUnqPeobsgSuzv38ubMsNwHU4IK9KSJTKwjCEEjqDWX4M065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zNMLZPNZjzuxzW3bL5QDdSOvtUt3RSVmSrD5SgZIOOTnNKB1+bJI45pGbIBBP1puOc/p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cZJ3NzSEDPBPB9aCOvI+oo2gqQSc9qykzWKEbBGcdKSIeYCGyuPag5deOoPrT4wMlhyC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EnJXGDngmmsMA5wD9aWW4RHCDnHY+tRvMpbC8HuCO9ZN6miQob+BuBnkkVLhQRhl2g88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HcY60rruAEZJB6A1PMiuUsRyAc9CD0z2pJLtcHaeR61FtYD5mGQO3pWfJrdq072aSKH28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QnkU3UjbhgIMk56ipodqsskZwF5JzVK/1SPSNOa5kBkdVyFHes+w8UQXrH7O+HwQ4zjB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HVabqmlar+5tp1Z4z80ZPKmqfiCxuZFc2ZG5uCDxxXGeFZL+PxZcy+UyLv3Bsda7kai0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xUcxfLZnnninw5q0Gh3eoQKplGc+Wmc//AKq8f1+LU7WO7ezLGfaSgfsccnFfTIt4mRo9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DXnHxf+GH24jxD4fJhmiQiWNR8pX1rCrGTjdGlNq9mZv7MP7Vi2Ns3gL4ngiLzNtvcqn3D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NVu9BuYo7jTNQEkU0YcMW6ivjLVbWwWZ7VIIEu0kXcFOQ3PX2r1fwJ4ua48AxQxXssV5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yj9cVNDENaSCrRTV0em3njHS4L/7NPcoX3YB7g1sWGq2jg7JlbkZYnivmm/m1m58TEaX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Y4HPTnrXoXw08bXU+oS+HfEquXLgRTBdqyE11U8UnKzMJ4ZpXPXbW6srr5ZGAweSTT59F0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bcMZGDWKdOe2thPMyiNWJBU8kVWtfiJ4TtZhaTa/GHkYrGN+MkDnOeR9a7o1I9TmcHbQ6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4Kz26MwHJYVMPCOhttHkoVB+YEVjWXjDSX/drqsTyHkFGyPpWjY+IrS6lNvBexSNt+ZRK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HBo0LfwxomCFgUjJxk1na/8ADLQtQh3xWqb+GJ25zVuG9ZXIjmSQEdEcGrEequIf3iEA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JxGpfDi6tIGeyiJXBIOMnNc1NoV8rBbqBgSPu4xXrf8AwkOntEYpWRFQcFmwM1Ru30i4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vjJ+lYyki4o8vi0K4nJgjt2BwcADqPc1d07wXe3zos8JQB+MDArvLW20Rrkx28iLJjDI3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ytIEVAVbHHNSmmyrM5nT/AIaJFcNdJKyFgAR2x71tWvgq2tiSxwz/AHs8g1rGUh2ZUOF5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uhxJkgEEk85pScbDSaIo9KtrKMARqgXqF6GsrXrhLRTIu4qOMKM8etJ4j8UW9hJ5U8uO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d1+HVb82U6bo3UYYjtWE7JGsE7mH4huJdSLQRKwdUJVgM0/wtBJf6Er3kbLIrEjzD971q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/EVzfmRmtXRkjQD7tV4dak0f5JYQFHBBXrWZqaCxYliVSVBHyqTTBdTwTB4JCsccgLADG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xxXMUjgkcYTp7VUutSjhmKSElSgKik7gdlpPka7pjahbXChgeVxyT/SuZ8YXVxbq0Ek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FQ2esy2J32KtGdu4kHisa61HU/EGpXcN2jMzRYjK+nrSbVikmmUNa8Ore6dHeWcpjZB5i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fRXWpzQm6s5FkhbBkA+9wcivXtNh1b+zhbanbgPEoWNwOGFcxq1kLnUzYXdkSzMTG6pwT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L1PDbtdPsLk2i3HlyhtwEvXNJBeW8LHzogolHUDjFep+L/hz4dvJkuJbZXlAGCRgqc8/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4e4aJLdAUTKqydFrmcGjRNM5edNkqpMCIyfkcDOKIoIN4codr/dA7mrl5pGqabmOSEyK3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p7JXiiKuoO1SuOai1gGzRxRWbARqQgB2Dv8AT3qKzs3iY2zl1d1GC4xkdTUy77iMW00R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602+ecRq6ws8SEAMr5OfWmlcBuxFIj2FWLHKlsgj1qGa10652yX3nRKVIV4hndVy3DXYR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CD70+2WS8WJXC71JwMcM3r9KpKwGQ/h2CxtSLWZ3VmyYpgMjPf8A+tVbT9MvYX8lZXaN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HieRTYiyEjyDaSBx65rOaLUEucwWcpypjkULtFVdtBpcpHydygSBdxGTIM1YeKRbxlmk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NSXFh5ETCeBlCsSmeSBSixurx0tfLkKsRsYLtCn+tKwELLklIXZAufLQHgfWooXdnkki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JHc/Stu68JXP2mMSMwMaAOwXGTTj4Je3YXZWQqRlSO1JsDEnaZiYACsiDLYbtUjW4jlR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9BWsnhqVUeS9kZizh1YDGVH8NI8VhaWT/abYIS4AAHPNCaAy/syRh5sgxbsOueaYNTlj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ycCVcA1t3Wi29oyLC0jBo97qoJx71SudHmvlPnvvZl/cqw249qqOrAqLEt0wK26yicDd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2oPgzb+PdIl1zR9NRNS051Uo6Y3DJPB717nZ6BrNmwjmEhVk/wBWF5x65+lLe+EvPlUm0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GR0/GuvD1pU6l0YVoKcGmeD/AAm8Crofh6GMW2btji/SSLABIHA9q2of2ZtK1iSTVbq8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uVU/QfSvSLHwdfWuuGSeNUVSSd38Wew9a6eDT94TDYAUFVK8V79KcpK7PKmlF2PLNK/ZV+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50oQKdzkArW3Y/s1fDGxALeHlVVfIKSZPtXo09tbSShZJQSpAAC4ptxYyyOZYnUMoOwo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Um2YtKxy0Pwq8HRWq2iaXDtj4RnjBIFaEPgPwtbwNbW+hW4bbtG1Oa17qCOVfKiJAjUB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7qIB3VWPQ5bmnd3JMez8KvpkbW5jtUQrlVZe1alkmmIYbl7C0eRAAFkjxvH1FWLlgNzxw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tRRGGSYJFERjGzjpT5mBZuLZE3zPbLGHk+XHIHHarei3FpPcPYXVrho0BimWMDj1zVaGF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48w5Aq3a2bWZF/ckmTyyuAflK5ppgaFn4dsLqc7LYGJAd0hOd59s+9VL200ueaSKbTb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f0qrcX18Iz9mvBGQMLGRgYzSSXMNoPtEcaFnX5yWzk1QrXMTWrSyliZrOyidCu+RZR0X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O0+yNqhDh2G1f/r1N4x1eWJnCEiNQFYIeMZ6Vy+sX1wVMV6jJGwDQsMZYVSdyWrMg1iGN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7mkB+X6VJ/wj99fCF5bxUtQm6VUfk49qryXNnCYxJEz7k2pG33W+tTNrVtIq2kSCCUHAi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cRlar4cgL77S18pZmKgA8f8A66u2/hA2ViPtNyI2Kkxxk96u6Tfv9mOoaiocuxEMP8KY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hHUsJ4ljJdQeT+PpSaSA4/UbDRoGgh0+4HnRREuQNwyTWXY6rr2ja2LvT5GgXcBMzqSJ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Fc6lGUAjijeQmFCAjIOnNJrR0BLI2326aaVVCo8IKjd/hRpYDbsfiLOks9rBbwtEi585g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dZ8V6jqkaxxAGEqd77CpT0Ge9VLKHUbVGjuLlpEcFdgIFWpdEvZ57W0W2kQbGaUBuccY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qzLW2jmkEpeUwKf3pz1HqB1ruk0Sw8N2a+JdGlEdxFBlFkzhh/tenFZx8KGyZJJljjgk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rXNePfFl34c0xtPIk2ncFaRskg9qzk9LlxV3ZFr4ifFpIdIaC1vPKDRjMsZBKkdvfntXg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ylnmDEtksRyat67q1zqe57mQEqPlAPArm45X8t5fLLKOpHrXHObkzphBRQ7dNeIiAqADl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g3M4WaVjlzlgp4wKdoelSXsqX8tuVQr91m6Ae1bE10LaBjEyAKuFAHDVBY27uLays1gt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GsO7XUJ7xbe0szsL8F2yTU0D3LgvcsQxY7WXoBVuL7xjMrblG4MPSgCrHbzpeNF87ZIJV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drp0jm4hMqOvC5/ipqQsrKzSsxZuo5IrrvDnhWFHjec5KHzMk5FC3B2J/DdlM1ihnsFg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Lh7SxhMRk3BmGefu8UtyzBmkl3ZI3AkYxVfTtHuNVv1DglCpLqF/KtErsh7ljTdPa/2T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GPvkdj7V2enaaltZtBgkXMW9XUYZD/Sqlho1ppcFkt3qUsc0O7zoI13AZ6Z/wrbghuJ3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pwCMVtCNmZTlZFrT7W51GGJIZCyxR4ZpBkk+1a9vayWdstzJNtIBzngYqlpjpp0DXFwS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1jxXc3duLOKcqgPyhl5xXTFaHNJsl1/VkaFbWKBZBK3UnhQKq2kc4jE0S5jV9v2dDyf9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5zsCVwhzwPr7Vcs2fcixopJGxSV4B9a3irIyk9CzDLM7LKg8vHO3HTmt+HW9RW3EP2hpF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YzWpZ8FgxU8kDirNoitsJlK7Xz81USacdzNc2+ZXYsTkbqntQkd/DbRpgSk8A9Peq9q6L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R6Vu6Xb6fcMqzKFlkT924Pb09qTdkBA8+pPC0VvOFdT8yrGORUYu2uIRFIzFg3Ungmtj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ULd4xEW2ujHBP41z8hQ3kRYy+WXJ8xOQOPX0oTTQBtmsLoRNCrLIGGSAecU6ymbTtMaB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jLEnnn+tXYrKO6nU3KlIXON0hxkVq3ek+FYbByIpAVwETO7dzTAq+FtQ0tEex1KFWRQW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WjdNbEebbspjAAUA8CsKa3s4bgxW9mrKoyDIxyKmtryBYldy0QLYWEnOSO9Jq6C9i750V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h0kHI9xVnSFSQObaYy7ezGqsV9HcS7zaqrN8rO56f/XqdXuYY3m063RndgJG6YX1FDVk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24YQeWxHXHJrOFuJJEEu4iIFcsoAJ+tawvLS6gLBZJAnG4cZb2qeOK1kt1j6AnJ7jFQU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3drHdFioJwwAyF960Le18mMxOY1UHkoeTV/Romso3eyZSjffD8j8KhvwgYuVCEtuYoKCX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CrgbAadpV3HHcvBdghduCeuOaztVv02RxwsweQ7SzDG30qRZ1urobgy702ygDnigLm9c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WRZHUDAz1+lZx82KUm5jKuQQSR0HpTtJvbOOBhaq0ZUMADzt56/Wo2vZJIWSWUSlz80h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UkYgLGx3IvORWpBP5VxHPCoCSEhHIyPxrO0zUNNhuh9shVlIOWJI/Cr6zRkK6f6tTlVY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+8blGRkXooOMmqFw8iqZ/J5cc+ua2J760urNkjjUEDkLHk9aZb6YNVbyIpDGpXqOpPrUu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B5YIYEDBI4B9Knsbcz3Q2klYzwcdTVyfwRFbqXe7kcseBI3Aan21tb2M6RysCEGCue/rU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VIWKk5ztrIv57jaGjlJkDAnB54rbv51W3LRjcAw4ArHubdopPtDOGAP3PQ0lZAMt7g20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sKspLLeB4raRQX/vNgVntbsUKPcbPMbjuQPWpbMeWwyeQep4/GhoD92IdOiiAIA9wBWro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QDyQK5QeNpg+Y4xnHORVvT/iZNZjBs1Jz1HpWTg2a8x6FZ2UeAXUZ9KvLbRKBsUD8K84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sAfcZpJvi1ezLjlSP7opezaYJ2R6WqBffHSlrzez+MN/GNs0CuB0yOTRffF2+lj228Qj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Qm2ekUV5evxd19UG6SL2BXJpknxi8QAABoxjqQgrWMWhO7R6nRXkV18V/E1wpU3SgE/w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EcMgk/tKRiTySxNUS00e1kgAkkADqTTVmhckLKpI6gNXjd38UPEl3bm3a+ZQe6jmqFt4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WoSAYwdzZpqN0I9rudb0q0cJcXqISehNJBruj3JIh1KFiOoD814Zd+ItTv5DJcXTsQeCGx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jZcOoA5w3WnyoTdke7ya7pEWd+oxDHX5qrS+MfDUJxJq8QPpurw59avW5e6cjPPPUUxtT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JOaolJM9qvfiL4atoTJFerKQfurVU/Ffw0MfM44GcivHGu5MY3EgnnFNWdgckn2zSaTZT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7wq+M3TAnoCtI3xP8LIxU3LZ7EDivFPPYt948dwaX7Q/GGP1NS4JsSkz1zUfi9okCk2rB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1T4wapMVNntRQfmAHNcE0pZQC3AHFJu7bufrQqcBuWh3j/GDUjHsWMbgOprNv/iTrF6u3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t5hUcn86bnJ4bHtihQiieZm5/wAJTqDEuJyD1LE80kfjLVoX3NdMSe5rFL7ccnn3oznk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zoD441gggXJGRzk1TuNf1Cd973JJHQg1lebnrn2oEhOckgduaFGKYXZoya9fupBunwBw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ndcN75NVVPXLYyOuaRcZ5OKOWKE27ltL+dAB57cHqDTZ7+aVgWlckdBmoSR6j86QJ3zn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m+1ycbnJAHc00zMwJLZOOtRA8EEg59TSZK5xg8UnFAS+aU9yRwRTRIT8xJ496YrnnIOPQ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LlYXuPM5Yj1HfFIW25w2T35pjAjB9aTeASTzgcc0uVsLtD97dmOR1xSB8jDE9OtMMnPHp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5o5WF2OVtvGM80HkZJ/Ckoc7h6cdqaiwAMCeM8UrNnHoBUakjOOeKMnOeaOVickhWJ4A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nnFIhz2P1oZwCBgDNPlYuZDkfGRjpSM2MHHU9qawzgik3ZGCM+9HKCkiXzMgEUM2cYyMV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CeOp9aOVA5DjJgAZyPpSN8wyOcUxtxIPTJ5p+Qg9c9qfKhczGdKkByAaYTk5pwO4EdMd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A/PmlOCDnp61HSsu3HvScRqSsQahtjsp3LYKxMc9a/NT423Z1L4w65qBjYKZRGCT1I5z+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gt9DuJ/MCkRkA56V+ZXxRvBdfEbWWViHkvy0ik/c4HFcGN0gj0cB8bMC4RWJJzgctisq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EwvCqw4IrXuGKqDwceg4NYt0vmzLKm1pUcMQ/QCvMPVJA6Lcm3ijTcANoCcAVZtLn7SpK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uzAFZtxfbbmOGKFwUfMj+X8rj0rUhEY+e3iVI3GeKtMUtiYsWYYyT3JFNcAFTkrk859aUE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acoDjzChyDwCOtMgfZRtM+7eAAeeMVNfSiIgQ4DZ5I6ZqEzRqvmGcKW6qR3qH7SbMh2Y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Bq2WmtOySBD87YDEcZrorDTYLfekqrgnDyEdTXIJ4qkIW1QtH5bAgbeuakfxjIjiBI5g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qLSQmmztUhtyu1VG0HjAp0cKyYQJkk8Et2rkYvF10zsxjKKp4D9DTV8X3W4SIxJydozj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c7MwW6N+5hHJ6j19KZ5USjJIXnkEVxz+MLqAhpA25gcBW4z61XPjHUjcY+0By65AA4FV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d45t1RfMb5SDyDUDC3ZgoZQM8Zrim8Y33K+YV5HzdQKgHi3VWUbmR3DnCh8kj+lNTSQcj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owODnqaiLxBvnKtgEZA5NcNJ4r1GUhgdmCcqDQniS6MastwSQwyA3X2pOSuPkZ2jqhUY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wKkkAHkkcVxM+v6mJZoF2hAcglqamt6g0Z2v5mF5LDilzJlKDO2mS1ud2Jo0KH5yT1FQt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KykfeU4rijqV0+N988DKvzBDw1EmoXvDpLJyPlCNjn1pc6uCi0dqr2SBoi3IHyO75FRy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ynoG4zXFRahrl3uVpA5AIJBwv/66VbsxgoL98E/vAowR7ihyux8rO2uVjk8uSRiCU5UP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OGSLqGOdtcs9/qJuU23NwVlBEUjDgDHeoUm1vy5LWGclnuFdwGxgL7+9TdIOU6++Nu6p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cVJMtqZXaMlUJAXcepriLrU9VvI0FzdMrJNjGBtI7CpZhdxMHuLuXKyFio+7RzIOU6oC1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jA4RWqMSBZWcXCOSwRMjpntXKGW/uZw+ACp+UBup96V7i/kRoUkZdzBgEbo1Ckkw5TrJ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Eg9AfemnULfO3JJYH5lHC1zjahdzyPMkhCgYJZu/Tmi3uZ5JJEjn/eKvQr8pP+yaanqH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LOFUn92GGN1WIr+GReZQq5+VjxXJyarq8USfafLYAngLnApttqVzcRGYXIZHJAVlxj86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oI8v5q4LDODVm2u1mbaJQFHUE1x0VxOuY7mYuMEqSwqKTULmFyYro7AoAVeSSafPYTgjt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iybSGO7Ap9tq9nckbbggngc9BXCwXN7bN57u7KRhkJ/WnR6tqc1wBE0aIo3AbcFj6fhS9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wfcslwGBbAUGq+pQfbYXhS5iOF2lyOcelcUdT1iApMjnHmZZZGwPeqsmq38rxyieURqzea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TQ1C4zxR8FvBPiK7E+r6JZTXDcyTBNhbHTJGK2PBPgjSPCkCR2LCNIFwscbbht9M1jrq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jlVcUra3q6uscEhjBb5kVcgip5lctKTVj0Q3cNsAHIACZ4PGKa2sxAggqxYZXaa88g1L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RyTyOB1xRLfagmFtZn3k4cBsVXOJQO6m1dWJ8sgNjqetOg1aIR+flQVGck8muCnu9Vgl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tgqCKdDeXccLSvC0h2fdQ5IOaXtHcHTZ3japFLKokdACDwetRrqSbxD5iFccL6VwV3q99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nBP3T6Uo1O6blzIWByoA6Gn7QXIz0BL2FnYDk56A9KeL3OQ0uWB6lgBXnserarKCoLRM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DWLuVSIWdgoP3m70e0HyHcDV7fzDGZArE8/N1pUvUjJzOAGHDdQK8/8AtkjSsjXZdggY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UQwW7tIQv3icHNHtB8h3U2oRJLJK90oAXAA559aW21FCD+9+YcgY7Vwb6pqLOjtGQRlX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Gp6dH5tq8hkL/MjHORS9oL2Z3hv4pEMiyrnPJJqOHVbcRM5mAy2AC1cJDe6jIyyysVLn9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parIg2PsZSQwxzR7Rh7M72TUoFVS8oOR1zQ2vwKCrFVGPvMOCK4R7y6BXzWfcVyoPTFN8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ZmVACQGxt/Gh1GNUzuYtXgyscTJuJyqE4pqapbEyfOSWbqvJFcCLvULVdiFlJb5XLbiRU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TRMUkI+ZQOuKXtGHs0dxdX6Kh8qQqAeV3Zz71ENZgiLCaZXZQMKDzg1xLXmrAmNbgiQH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SS/MTSBgJXXIUHJWhVGx8ljsYtasnYwRyuGBBKsvT8asx6ta7DG0q4yM8964aWfUo4UaB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Iz4yPpTzd3WzynyXzwcHrR7RoPZo7abWLOKRN0yEA4OD3ofX7XarpLk5CqCOhriA19OXB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/K1O8/U5fnmCbMDBU/lT9o2LkR2/9sWuRHIgVj0we9N/tqySQIzDeckIpyeK40XV6kqvG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UDXOqwtGzQySEE5KryAe9CmxuCZ3X9sQlSwyC3BUryKH1JLdAoUtk8qRwRXFLq2rO5eO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mP4VDc3uvEPIpdmWQAoWxx7Uc+ocp3H9pWwl2tKMAbkBP3fY0kmvaYwGWO2M5YA5ya4d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ywlHzJMe3tViyj1BImEkeItu5/m5LelHOw5EdVLq7tMkojCqxIADZ4pt5rNvZoGkIIJyp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60s4SsEb5OCTNweKyptdmnH2qMllkUk7z2pOpYap6nSXvjOGfMNsAAud25Tk1zWta45iZ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yRzWauoX7KWnjUZJBXofY1BcfdEYkdmLj5iOorNzbRvGCiOutTuWVBCSTtyypgZFZxurc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xnjPYU+YeUTcAHcCSB1JFVo4huM6ABm4J7H/AOvWTdzSKLgn82NVbcHHTI4zUmzBBDYK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KwkBVmJweQw71YMbRkb0OD1bHANIonRfnXLICx+VSMnNNUFjk7hhyACu2ozGMlySC2eo5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x13Hmk2kA4g7QxlJLjBGOlNMbAcgnHQCljBBLA45GMVIzbzuyAxPY4xSbuBHGXVsyMCj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DIGdiB2YNSsvygEAFepz1ppy7YXA2nqR1oadgJDIDGTkFwOCRjFJIiCNbaFMEDLOf50KB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GOc1Zk82Mp5cJKlgEUDk1I07MgtYlcsyFlVyMOhzk1P5Mz5CuCAcbj1qaGDpDAgQM2XI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ZlCMjcAMjG6o5WXdGfbJLK2HQr5bYAUYBPrVqxuPtDBWXaEYqQW6mrqaR5hEpAUAAqCeh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MsIkDH5mHQU1Fi5kW44QZd6syhQM7mzn6Vo2EKOhY4Xk8EdKzYdzuQFIXgK571q2ieUFB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W2yUWzI5VOPXae9TR2543JgDrmltt+4sDkgfKCO9XxGGVZGIwF+bB70JNkuViOzWWNCA2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ovLiRRKNxxkAjqaZbr5ag+WOer4/SrDcYXqpPXHIqkrIm7Y2Oxk3GZSUUtkjNOMLsgjZF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/Q1LDIVJUKSP72OtWY4vO+aQAAMGAA703FMak0Z11ZASZMIZSAAEbIBp/kIwEIiCOQMY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BKxgHdyAMZprW7feKAkHOQcUuVA5OxXFtiVHEIAQnJVsAH1pNO0OJZTJ8zNIxZzuzzVx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9Sa1dOsAPlC5IwMgU1FNkOVkZx0uKNlHlggjO41C+mDy2LkEK2R2xXUfYowhVlBIJwrL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hCw5JGTVcrSJU9TjbzT0miKrGCJD8j44NYl7YMSY9jKUYg4HBFehXOklITFM2CifIdv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4YyIVG1eW6DPrUSibwqXOIurYsgi2gHPKnqartphhUoWyrDJAXpXS3OkpfqJRbg7VIVV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1BPZLcXLRIu12A3AetZNNGqk2jnzathHG/aeAobjNJ9jmUFFDspHzEDIz6VqPaCdhcRPs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61JBAUz8xUhvvKaVhqTRjjSd07Rvbkq6BUYA8exFV/sToGDQjgElgeldGtnPAWLStI28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WaqjrtOCcjHc0BzHOyLsLSy5Cjn5RzT4oglsGjRixBIRVxV9dPfLCXYpHUq3zUSWYYBW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Q00UZ9xErmHfEwcKML6VEumwSOzIwUAZCgd60xaxhcNglW+U45xTvKjto2kGQXX7pGcG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yyFUgM+CrgYANSNZC4ZpI7cqVPz46Zq59mmdXlZgRgYJFK8FuG3RrIAp4COTn65oHdGS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E88ZqKGFBlXYKy9FFbPkqXLhXyAcgelRRlJWMjWmCWxG2f1oDmMsWKJO8isSjRgk5z81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lwMZBAzurQmsAdrhSWfqR0/GrkNspRINo6HcFPOapRE5NGT/AGcFQSQxsFzxkVALFNxC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710bWToPLhIYEYOXqrNZPC5R4TtUfMFPNOyEpXZki1iXLjcrAdB61BJZbMzLGVGP3gzzj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R2RFCo4VufzqGREYleQCvGRUuLuVzGHCsshwsbKzHLqw5P41NDZfKQsRVmbkrV++t2AC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RHErpt2suTyBUtJlGaNOEJLFCTkgljmj7E8fzI2HIOSRWk9oURy8rFnIKqR2FRG3AbO7A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Um7lA2htsyEkkk7lxnn1qJ7cRo5jkIBIxvFaAt5DKZI5cnbyJBlSP6fWgJuXaFUDJ2kD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97bpFcjI+UdPw9Peop7aMZaNSAvVAOlaQt3lJZyFKdj61G6NLtKqpJyCDQO7M1omkKoTn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a3jVm3xZZFySDxWnLbRpkTKRj5Sd2B+lVri3kYuuUCgckPjJqWkkF2T6SE3KZiWBOERR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M43OCSuCxXpXP2dtEV3vkbQdwB21r6cshEaRpJgg5G7IX396I7C2N2GQzFYAckZ2knAq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F2AqASePesqzdflWUMMjBYjtWgjCMkINoIHzA9RVEpJlpZWwrMoY4zkdSKcJAFyyZz93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c+W5OBjgGpVnDAcHIOApFOKE1Zl0bW24fkjJAHAoO0blc5CHgkVX3HjsR94VJu4yuSD1Ga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IwwPJ6nFVLiPaAVQkE8sW6e9WmDADLkjuAe1QSrtA6kds0Dk00Z13E2BDboSzY5BFZ9zM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F+6av6hbfaBgK2QvDZwM1m31tIsJdSSwALqnOTSuSULgNhlXJAIzheTXP6rDsZgRuLk4U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meF1yxJGPl4JFYWq22GdCxQLgF1PNMDntUWRPlmbkD5VBwM1Q3tJ80pII4LdD9MVc1KB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DzeD9ao5MLKQzEkn5gOM0AToxXLI+AR1zmkWPeMAkDBOBUKTmQ564PJxwKmUyvG21QUA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MUDICRuUAKB1NQ3aOdqgZZT0b+KpcOVD7QB0UZpbtTLGCVUjHB3cU1a4O5hahJEY3gC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/wAK5q7RhF+7mEYBycDoa6+503LFok8sE8g9GP1rF1bTgqkIFDHG5n6rz+taR3Mzj7tY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nHPvWZLLywIBI/hIra1rEV25g+VFOFYHknvWK8Zb947EEHkkYreCMxiIjDryR3PANXYY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F5zVVISSHaMkMOCDwPrVy0glwrhQFTJVlOMmtFqxNpExdWjwmdgbOwLnAqvKkssTxTL5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Zz26V0tn8PfFWr2sc+l6bI0boJJJ8kBQe1XYPgb4nlC20QldpWwiLFwG9znvWqjJrYiV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LLLJhQ8hJdWp0i7SiqyyEAkMOSK9FtP2cPFt1dbJNOJdhsBW4UKT+PT61cj/AGavFNwB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xMCVx745punN9CHXpp7nmEcE0hBZCqkHaxOAppm55lLI5AXO4k8k17HD+y/rmpWyyMWi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fXFaFn+ylqI3fbYVZG5JKkYb29vahUZvoS8VSXU8NjdTGrs64Y42k4zT4rWQyhIRtU5w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9+H7LVs+nyD7I6b2BieTI5/I8ZrS0r9lCKRxPIhdyuFjZt3HfJqlhpsl4ykup85tcxwlZ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6/lSyQahC4WGByrnKsBjjHNfU8H7MunlI4rqLdgYMewfKPStPTv2b/D7EiWIIefkTHI9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jqaPkr+zr9kb/RJWcYLBV7UtloN3NGXQTGQsRhh09sV9jw/s9eGrWQCHS4zGQAVZ9pP49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Hoph9m0eCIAYV2gBI/3T2NUsHMz+vwT0PjGPwZ4okRWGlv0JxBGW5xV6x+GfiW6XDWzi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26HrX2la/CLQ4GS2i8NoADzMgYAn35xWzbfCrTTMrizVAibUCoAB/WqWClfUTzBW2PiC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H9m3ILPswlucZrU0/wDZ88e6i/lJE4A5Ad9o98Ej9K+3tP8AhNpEEqypCrMDknHQ1s23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NupUPuCgcA1osFF7syeYy6I+LPDn7JHjS8uf9PjkVCpDrIuTs9sDBNeieDP2K4LaP99iV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JPT2r6ksPD0cK4CBdp+XA6Cr0enW8RBZR9Qua0jg6cWYyx1WSPFvD/7Mmi6US8ljFl4gh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aT8H9Fs8btOhZ1B2B487foa9ANvAo4UEH2oUqnITOPWtlRppbHPKvUk9Wcc3wy0yU+Y0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UqfDTQ3AE9kpPZiK6sEMcYAyeRUgVM9R0pqnBdCfaz7nMRfD7RoFKi3BAPGTUsfgbSRl1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DXQ+WDjnIzShApA9OnFVyR7E88+5ijwlpcaAC3VSR8wAqVfD+mhQv2ZSc4JYVqbASSRy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UcsQcpMpLpNjGoUW6gDooHANK1jGxBMYAB4AWrRKuOAQB701857/AFo5UK7uRLbxoBtT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3ADcTg9amQDHTv3oJB9ACfSnZJD5ncjWNQSTgEjkYpJE6emfSnuMDrnjsaavIILdfahJI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AM4pN3GOetO5IOCTSEYzlhgd80yUm2NTIyMYB7UhGDjHXuaepCgk5+hpSFdTg4JPOaBu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F3dSTntmlxkkehpCxLYHT3FAmrC8YOOoPSlL8YJA44oKcZHHHeo85OCTQUndDlJOc9j2pS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hfT3xSbi2cEDA7UCcbijdnGc+tKo25wxIPYmkVgSQBxjgZozgcnOOvFTJFK9hSxAx2Jp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TQVOATn6ignZznP1qUm2Ah3ZJOcA9BS7iTjGD70NLnsB60KO+MVaSQCodwJ6EU6PoRTWc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OT3+tMCUcE5YU1wBzk8HqBTfM9MZpcqMHpnrQAuff6U3fj0z2IpGOOBjmmvx1A4PSgBSd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/gwMeuKjBIBxmhGDEjBHrmgBxfn1wKUMD0pjFRgCgDPcD1zQA4Pk9DS546EewpoIXI60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7AIXPAC5z0AFKz7QCABk+lITu9sUhPTIz6VIDwQxI4yO9NI5JyeOxppBX7pwO/NIzbiOS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1OMdc0m4EYwBj3qME8Hcfxozk5Jxn0oAc0gXtn3pobHOep4waHC46nnsKjOeQSMDtmgB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8Uj8HPWm+ZghQcZHNNaXuOfXHagBzSKozgc9QaY0g6Yxk802Q5HUZJ6mot3UZBOe4oAkD7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4MOgPPfAqDOM4PXtigS7QQMgDrQBLvOR0yTzkdKVGJOeBg1AspIPGAGwM05ZCrEE9D2FJ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FAyOTTll5xkgEcY9arCQd+n1oEoOVGODkjNF0FmXUbkbTk45yakjkG3cCcdxiqMV2F4P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HXn0pOSHymrFcoxHUEHFXIZo4weFJJ6isMXxIHJPoCakhvZCe5J7YpN3GlY6aG5jVAAw+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1WwAeQfSuYs7mQttdjyRjngVrWchYqScAdOanmQzbh1GQrgYwRwa2dJ+W2ZjkFiMDFc5C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/GB3rorT5YVxkgLzzVRV2KT0LEk5UEnBGOSKq3RWSNjnqOlSSt5ilWxwOlUr2cKplDEDB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ZhaoZriZLeFyGLfNt6Yq60/lQLCxyAOATVXw9JFd3FxeyZxExC7u9U9V1ENOyw5GDzg1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P38E9BjvSPcooGGHocdKxkuGcsHkIGO3WkV5FbPnErnoOtNtIDVeXOcOee+KhlmzwePT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fp1wajfLA/OQAQBmk3cdnYbNOACWcEAckms67ut4VcYweanuLaWQ4BBBPeq13aPFDJPN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9BUgldniX7ZPxTTwb4EfRtIvd17dyBUQHGF4zzXxSqs3mNI5JMmd59TXpn7V/jxfGfxL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bBiish4zXmokRlwzYBI6nArkqzvKyOiEUkPMTR4VsMQPu+tS2VxJHEyghckcd8VXO0kf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cuAxSMbsgEH0rIstrNIkxdGAUP8AOVHJHqKsXy5jUwvLtLbiT2HvVCyHnziDdtIHzgNz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MSBnG7j8KiTQFfesuZmiK5b93he1Rvb4ACFwV5LOeDVmziMsbMMEKcICfxqWS3E1uki4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4bxnd3/hjVYL+21IwRXkymVnGOf7v0NfTnwCvP7U8MQSXJaRhGMs5yM5PT8BXgXjjwvDr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KHnrHm3Yjo3Y1e/Yx+KOuaRdzeE/E0dxPKtwISMgMr5PBB7Y5q4Sswauj6piMsBYQbNzt9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Nq1np1sZZssxkCkE8H2FUysmoTCSMFUB4VxkVZ8QeEh4h8Ky21tPIJvNSQGM4YBT2rUhqz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YF23hdJB5iRkcIfau38OAxxhGwD3zXCfDSza00iEncyKoXLnk/Wu302bZIV4J6nFJJIR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gjlqak5jRQinjuBzUe9Gbk4J/vdqbJcRIQu9Tg84FMOpr201syIygK2DliOtJK9mpYSD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qScxqGQ4AHHNRz3rGNDk5ZcnJ6VV1Ylx1E1qeBlIWIKR91Sa568diSzcgjoDWnct5hO9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7C53MST6mobshqKM2cD5sYxjgHtWROXZpIlGWb7pJxg1r3LpGpGASenes2SMMSxCkkfw8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jzyTMpEoAwcMxGQDUkMxX5tu3CHJYdT61FqjPHcKUnKKQQ6EcEU6yActKs+AR9wjINNS0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QAqAACCRjjFWNM3AROVBLs29lGeKgWMTSpGJAedyAnHHpWhpaBWBaEuUk+XB4qlogNLTIR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MSQ5GSvpWzHYwG3ZUYMOuCKzoVbeMuf9pfeujs0+0adHEUUMBz2OKZMtzl75BBO6RtkZ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jlZ3GWA6EcGtDW7RoZmURggt1U9qohWAJDFgBnNBK1DStKtYQ81rCsRdsuFH3jWnbJuA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VLSYiRcKNrAZyMVsJLbGEYOCF4AFA9nqV7S3EbYEZcnPAHarUirkeXgEjkjtUlr5jIJI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vtVmGJJ3OUVCM5UDihNopJNC2sCrBvOMAZHHWk3+ZkbeAOgqUyJsMTbhlflIFQZO7OSA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iMG3kFcDPIFJs6YwOOATTzgck9DTWXBBB4HtRzIOVixybuC2P8alCc5XPJqJMgE5yanh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+lT1BOxj/EXxLYeF/DRuNQ1IWZnIjWUnGAT1/Cvy0/a78H6X8Nvj7qfijRfE7apBrKtc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AyCf8819Eft0/tR2mseP2+GGl3DPbWa4mVW438dcV826ZoDeKtSI8RXnmyT8RSPzsQdF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ZzljoU2pSEXccod4yNyLwc9BX29/wTk+Ct/BoUmu+JrUwKZ0dQV5cAfKf/rV5d8B/hRpn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sbNryCN91yxjyuB/Svvzw/4c0vw3p8Wl6NZx28SouUjXAzis5zuioxSNq/vVDKkTFlVc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I0k8p7gkcYGahvvtEVrK9oQzKhPIrhY9T1jVvEMLm5OY3wVAwCawk0jSKsj0iN2lJwDvL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Q0NsfMiA9HJ5xWXp8qqi/KCwUBmx1q5qF3FDbjEnzFcFFFRIZn3epyperDGoZSTncaZO0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AckY6Gq15LIgM8MZdkHyjPNEEj3KbwhUk5YEYINQ3ZDirstxW5XawPQ4AHpVorgY4AFV7H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4qwPmwOuOgqCwHIB9aDg4HT3FLgcHd2OajBwc9fc1EncuKH54H060EZFNY9KdnjPbFZN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xPXimtuHGcHtil3jBOOB71FNIM8EE56k9Kxk7IqKuNk2h92MnrkjvUSt5h4HIPUnrSXF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9aVDuwSu3jpWUnc1Ssh6OVJXBJ/hJGcU/wA1wu44JHQ4piuEOSM88YFKW3YBOAR3FJtM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ddvOTWBBoEUeqG/eRnfcdoJwFrSvlkiEkiyhUKbSA3zfWq2iyx3TMnmBmDcHPUVnJmkU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0t1jlYMg3Ag8nHavJfEPiXVdJ1iKezjbyi37/AAMEEV7hfWq+QUxuLLggdq8z8baDBGWZ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gZ6Vz1btXOinZM6rwdem6gS6u4mBdQUdRwwrpQ6nGBjPYCuD8Cagl3ZxLMjKqkKrE4ziu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g7VUHdCmrMkRscEd+uabLp4ug8UuHDpjBGBinrnI6D8OtLJMqruPAI5Jpt2RKV2fL3xh8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k00uizS4dlX7pA9fpWVc+JLjw7pj6nC0hWFA0mfmG0cZNelfFX4ealfeO769s7sCzuSkq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lWbF8MYxZvIqllmiCTk4IZfTHpXBUi1N2OqLXKjkNMHijxRYxa/pUoiuMbogoIVs9/au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NrwcvCAHMDlefXPWui8P6Xb6ZYx2kCCNIXKgMMcVsrpa6hH/AKPsjz1JUZNJXuDaK/hj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SXUssDMXcvIXz+JrJ1z4faVr+rDVprYszYLFWIGa2bLT5bWX7Mk2QTh0z1FXtM8qMNBK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BWylJxsyHGKd0YOm+A7Xw9I11pV08QXBdWkJAP4mp9Y8O3bSJqcF1J5yHcpRz8wrauGgZ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hl61HEZUZxICUUAbTyTQpSS3BpMp6Oniqztln0/W5UbOZdy8Y/xratvEviq0QebeuVA/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yQhMQJRlLEK3P4irFrdFoVBZwTGNrcda0jOa6kuEH0MnxX4g8SX1i8luWjkVx5eCMvx6V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hrX7RMJjCGSRlwc/yrdVo4XMLQlgwPzuMnPrTinliKfcWKpsB74z96rVSbJdOKRLpGsa5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9oHAdARkVtadofjK9uAdLuXUFvmi/vD1zUOg6S13exygkhTnr1rvtLC2LrNGmJFA4HQi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5QVzktW1PxZ4TvY7fWbG5ELRllnIyoHvg15xqf7UdzptzPaR6Wch+Cq4fA6nBPpX0D4sv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kQYbPuuOor56+NHwr0ltMk13SdORZ1YKWVsMvt170VKkktAhFPc4jVv2oJte8Qxaf/Z00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tDc8NzXrfwc8Q218xFyyGTaGLLLnHtXz14t8JWer2AeO3ZNRCYWVm+6PYfStz4ReKNV8Py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MBGkB5Jx6CuSNeTlaRs6UUtD6Q1jV73SJNsUfnwkn5icgCqerNBqFh9oiQByMkDpUdvrW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3quxiGc9Saha4gitDaRy4YEg5PNdCk7GVmmVNJvhZJJG6Eq5+bd/SixsRqt7JGu7cBkFm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sJ8whyeimoYoL2z1Q6ngxiIgJFng89aOZ2KSSZbOk3ukTMZbgtA6lgr9VNRaVNJHqZuz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OCa37o2+twNbuAGkXBUsBgYqv4ZjbTtKNhd5V4yQq56jNJjGNcz7irRgF2JUAdBSvoc0e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lnGRUl+gWMi3GSV3FV9a52/+IskdqIkkkLK4TYAcZ9COg+tRKSSBJtjvF+h2uqaI11G6p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kWiVrFI7kEOjEM5XGRWq+uPOSzYAdjvJNQ3TpMkaqQwZvmBPUVhOSZaTRD4d0+1u7gW95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Sr29qp+P/hPpd5cDUNDlNsc/vYo3wHPrWrY3DWakRMxAY5IGcfSrkV4y5VjvjZ8sris20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yfCq8kykcrFyn3g33R6H1q5D8L4VjjiMhJQAMpIGD612d3MIT5sa5XdygPWh/IlQupdVY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irsGkjipPhLH55f7YxViMBx0qWL4Y2tuWlUNKzLtUFsc/SuwX5Y1R5Q4BGwgVI8bMeDlx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SuxN2Ryq6DaQxrHPApeMgnaMZNVrvwxbQST31nEC8zjzImPSukbRpL+88mGcgu+UXdjBz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EF/tHayq4QvtAJNa8qSM27s8713wvaRxrdBSsePmKjkGksRaQ7LaVlAMeRhcZxXd6loy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OUghSOawpPh5BqF9FMLcSxw5yiykNn0rGa1NE7ozVvba4vWAYyKmN2V56Vbe2dmUW90h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aF74QsI1D2yMjKuSm7GKs6ZplpDKfOVQARuZec1KWgGYukxTkNJb7SBnIHANVNX8IwTPF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yB712LWkG55CVKOOB3AqpKlorKryALg4JPBPtTshNpGHbaFpjFYLqBy4KlZoiRz6H1Ht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3uxY1JUkFsDGW7fQVoQxQsBKIRgj5lHWp1hVTut5WUg5CAVcUrkt3ZmtotoUW3vUy8XCu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rsGmWOktcBollIIj2jArdvJ7aNJZ7uYqSOARk/SvLfHeoJDrS2EOotI7sJNh4Cg/w134W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SJSHnSXLxysZXMpJA9ParwLuwt0Vi6MMN/dPaorGyjjuhPPeKgZwgYj1FXZPKsSsjsAS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7sY8qPNk22NtUfbJHtLOqbmlYYDH2qKK8FrJ5qPudFPDDI5p0cyLYEXV1tYfwgYz7/So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5bAEBTtwfXNax2M5bjljZpnMRVQUDMMcE0yOPy4AsqqxAyHY8UQssUrKHWUquCkTU6KN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kZVC2ce1MkIIDdvttYztZNxkPTPpTbW3eOYyrP8jjBUnGBUc2tPHEkbIYl75GMVXtdWN5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4kVt2R60+VgbN1dWEZldXBIYFNvbiq11q9zKyQqNzFcAgcYqlObaPBmdlRQW80Rkn3pBdW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jGY3dSrFaaTTAuRaZK8DSX7NsbJCA4JFc/r2qsJGmEgMWwLHDD1x/eq3f+JVWGS6lmZR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68/1bxLc3ELx2iACN/vM2OP8A69Ug6k2pala6lI8S3JYA5IBwWPoM1i3Qe9Yy3iLvbhYu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8W4bUTqFq5w3KRkYAGOf1q1bRy6hIlxHExOzCkttXNUk0yXZoWGJniSOUH92xw2cEj/Cn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yFj3HemeW4qdobc28bT3A8oNiUZ6e1aEOivIputPthIdh8pHfBZfWqJM2G3jtCqbmdURt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tJSSbchYyAJQAf19qpX9/e6ZLHDMpWRlIMW/Iz2qVb67kiEWxogpYzGM4Ln0+lAE1xbxpe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FGg8sOwBZv8ACs5fB0WpXEctteOkrS73LnEfP8Jpz3M18qPa7iTGQ/2g8L9KuaZqE0sY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mmdchvYUrWAjl+Heq2Wks17cQbHcM0QOWwT0zW94em1PTvEMniJbW2Fu9osLJOMiMAY3L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acxuL5lmVcCJ48iuQ8d/EG18JQCySXa8abnVxkfT/wCtUuSitRpNsm+LHxIsrDTp7nSng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PmKd8Z6GvnvxV4x1HX7l55L2QQoBtSQ/MD2qx468cXHii5Z3mGHPKomAK5q0iee4PncB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nzPQ66cFFAbme5QbyRg/OWXqKn03RX1S4F08Rjijb7pP3q2dC8PfbpmupyEh2gqSMAVpX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iEbOF5P8JFZmhBIG0mw3wqGkcHbk/dFc1FK1wiXLOzElgzAcCtRvMl3uqlgT3NMECIDH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QTQNK7KQwF/eAspHQVPGm0q+ckqAoC5yKcsYUblQsFPINamjaIbw+ewfK9FLACp5tR8tj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0N3JboyIeQ4+6fWup36fo48q4DGVo8xKhz171i6atzayCFcoZFwAWq8+nrKVa/Jyo5Iy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kWdNsZL+6NzNcBQUOA3QVpaS7k+XbwSRsr4XJxwO9LZaUsURFzIW86PMSqcYGe9bNjYHM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GMr7e1bwikZSldGhpbS3EyBUdkdcu5HO73/GtNLWGFfOknW2VCS644apYT/YmnOqwsyk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FfjSe8m+yWq7Qr4ZR1xXTCF2c8pXNPxH4qa6k+z20hCKeWPes+K8aZRKpBIPBdsc1mW0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sEEdqvWzhpVh8sKAOvpXRGKSMm2zX0pZtQV5IULufmKTJtxjtWvp0yh9oBdwOImONw9R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xxae+DtO4yJk5/wpYMqjTGMkqRlwf8mrMnqzUtv3oZ3JVd3ygDv6Vbid8q6wkEDkEVnW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tkYHar9mu55GDOAR83NAFiPKbsncoOUBPPNa/h27S4lXzoFmjiBUxu2M5Hb3rIJRFEik5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aDGtyyo5EZZwEyePrQ9QOlvoFudDaKRWEq4Ee9sgH0rCmhktNkc8RYtnKI3WukmmgW1aO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Rn1qm62AG+a3IZPlBZu1JJpAY6OIZBa207yRjO0SHJU+lTrqt+sBtJrkOB1BiAxS30MZ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Koxg1VZfPwxicntkdqYD3ufMPlDJKkZ29KSa4RdsogDqvzEdh7U+Nx1QFSvOCO9RfZFi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hPJNAk0x76oTCp8rbtyVHcmr0WrMLdURvkZRlcc59KofZLlwqSW7ByflBXkipUGJ08yW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UDPStMtPB83hc3BkMdwEAKCPHNYMMMAhWNFJQE/IOSRWfpZuGRYxdSspGQXbKj61Kl7Ks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BzKGwKhpplJqxem1ECYQ2ymPOAoB5qCe4lV384EPngAfdqleL5IaRbhWYLw+7oaZC010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3FFmDkiDUIzPextG4KxqcMBjLHvUwkuC6SRAMQOdr4P1psUkC3LQxwEoh6Kc7qnniFuA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vI+tJqzFa+xOtxtiAHDAcsBj8aTeWV4iACFyshHy5qlasbiQgzBwpw6jsavpBJdHyowQE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Fi31CxlRbae2DymP5gBgA+tPiYoBCfkG3HPQ12fgLwDY6ho0l7fIAFcLKQOVPX61meKN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b58NhTnjFQ5pOxSi0rmGsUakjAwRg7eK2NJksbVVuIjiVD8oLZxWXb3FiUEckgSUTYR2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Zw8FxOA7tlGXpmpbsUU9Q1zULp2ChXJf5sJzVVZTcTeaQd5PCkfdrqV8HpE0ModpFzkF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+l3nkpkK/PmGhSTArzICjJnblTlwO/pWXfCMqqCR2Ujkkcg1sSQDBV5ACR+7x6VmTRPM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MUOyYFUMyFlEeSB1B4NQ3PmTxlLdikpAKSH+E1P58ULrBOCSynO2nSwSIfkbJP3Wx2pg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kKkVNsHqaayb8+gqlGzAjAJyBTSCmeTknvUnC44698Ukqbuc4x61Q7tEQdv170plA6/lm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Nzxk9aAuxzyHB64qIyk/QetSMRjAwfSowAcn8hQF2mBlLc4FMeUk4x0pQu0n69KCoPWm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gc/hTTLjuTk06QAjORgelRbc856dqpNMQplI7dfSkOSc5NIzbcd6aWJ9vpTE1dj2yRwT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OTgYP4UB9vHbNAN2RKHPfmkLE98fSmFw2Bt/WnBgM9PxoIu2wpQxGff1pCy+ox9aNw9R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lj7DNNEpzzx9aQOD14po2nPzAYoESu5fHOCKWMtz3NRqVHAJ57GnowUHnk+1AWdh8hPG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jOOKh8zJ69D0p28+lAD8deelNLAe/PSms5+g9qQkdz+tFlcB5Ycc96H4wcn6ZqIuc8Hj6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6GgB7HaKEYnOTTCfqaFbPI4xQA9jgE+tC8ck59QaaWzj2pM474z70ASBgfb2oLbcVGMDk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5HXFAEnmhgQRj3qM880E9OR17mkZvTOfWgBygHOTikZsYz3PU0wZJ64z1OaMk/h3oAnBG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OMdqi8xgPXNOXI6nr0oAcr4J4OKHbPOOlBwScdKQ8j60EONhVlznikl7EdzTQdjc8jvS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D1fA9fSmmTBI9eoApoO0YOcntSE5JNAD8jGe1IZMnpmo2bGO9OUqevpQA/fv46YpFDDqc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808NuA5wQaAaaFoDFM579DSMRkc9+cGg4IPQ4oBJsC47DNAbIz6DpTVIGc9DSF8Dnp6AU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7PB2pyFsFLViCegPrX5n+Om874ha5fTSAia+LsUPBGAAPyFfpR8UZ1t/AWqyO5CGzcMF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JL3Xb+fcAhvpAwIwQN3SvOxz9xHp5etWytdKrKAuW3HuOlZc88cNwQ6ruA27yMj6Vp38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GMdxWXek292ksQVUDfOW5yK8w9Qq3N3Ik0YCgANjGcgCr1nMwUKzggnIPtWUS9xeGcuS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VraVDMPLLhWJByQveqTbQNpF+IEgGQELnORSPNHGWK5YZ4wanlDArDjBCA7mFVdivIUDA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ey1Iau9CAzyzlhdQoYwfljVeQPWhVVG8w5YHnLDpVl7ORp2XoCODimTWxWMsScqM7fWi6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pi6qQSpLEHk1IssowiyO7OPlaQ5wPenJBIIkd2LKwzhuq+1KisMjePmXvxS5rMbWgwF8B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DwU2kvu4PtVgr5a5GDhsjBoVFbc3nKGbAIHammmSVGJ3AyHGTwAO9OEZW2BiwpA5BOTm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YZC88MKV7I8TpjKnJQHOKYFfBCBXTaSecdaQNGMNFu2qDuKjFSSQzv8AOoO7OSR1NTw26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8xlM/jmgCgPK3AiUlGPylTzUphgXKqqhmPBz1qaazRGVWC7gMgAd6aum7AZWXeysMKDn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aEVixIIbsKhEgBGZMZfAGOKsLJZwslxJ5yomQ0ZTIIpIzaTt5unXsc0ca7tgjOetCdgI5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5hgsByKVbVZpS8lyC+7gkYGfSpw0cjiN4yNzZO3gg1LcxpaxpKkBkYEhUC8k0k1cDNa1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WCGTe46c5qzNG+www2nlKT0Q5DH1NXUtB5jSMHjdgGEZHIFCWLECJQ7OXJKk80OTbAoC3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7fmIbgGni3lOfs9xncfnGeD7VZhR5p2iaBwFOAWTHPoalNrJAm6WAlSMk5xik5MDNkt/t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5Yg4GasGJ5QYy7CMJtKAYyfXNWAsLgnyXYMMjyxwvvUkkr29s7y20rhhhCicD3NF2gKD2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goePqfWneUhUSAliVOzB+6fWrKWZKK88zh1BzhcCnNbAkxxKoMaYcAdSaOYCpbLNCoaN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bW96WK3gMbLKhJUnIi4/CrsUMSwCCaPDqP3bN1xTEtVkIfa24jKgHo9NSuwIbeHzvMjtL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oOOO1MlsNMunEt3C7ylAQwOAw9KuTKbcmZpH3MoUAH7xzj8sU0B5I1ltp9rLKUYSJjGP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+2CicIAWf5cnlR6ULZoJVkjhCPjhieo96t7IWCC4kHzZICinCE5MfnZxzyuBj0oApy2xl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BDximpAkYaT7EXQvwAe/erkmHA2II0jHCk8UjM1upmVyFcfKhHFJuwFQ6XYyQCK5tWkJ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lqCKY7Qwpbk7VRlzgf41pLGdokBA2rhueacLqOMqjhVLH5Qx6ipctRpmXNpxdUjmQoij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TWRQkijI5EnTbV4tuBQgtjrnmmNOs0qw7SgIyFYY3Youwu7GX/ZwRnlexEKbh8wfh29ac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FCGQvyQ+TjtWnCVuHMMttKSRhVKYHSoLKCYO4WJ0XdgEnggUczGrNFaGwSeFpJI5Szpk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xpMZeMS70JBOzcQTjpWxGzRbTEHZ2DKVHpQ0RkAYJIMdSy9/WhSaC6M2DR4GmEaMcjkl+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LtIAqjiMcE1cmsZpAs6TuQByhTC/nRskSJZJFA3HBY9aHJsasUBZDmKRVBAJBA/Snx6PH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yirVtgWTlSCXAUFeCakliMQKAM+TgoikkGi7Y7oz49OSUiNrYKxkwGGADntTrjSAIkhl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CrL/AJ71oLKVCxxqXwMeUy4Kn3zUdzbtJ5kw2xFwoXavIbNCu2K9zNk0+4l3vZMGYSD5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C2MawujlhwQ3U81sC1V38tTMTxvmHHPpUYjdZyk24oeIyU5Y9hn60NNAmjIvNJQ5kKOQ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yaXCwR9rMuBuUnmti0lmlgbfBmRf9bGP4SO1IYd6HZEVJGCScnFK7BPUy/sLTRbZLdSo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tKQzBLVGVwMgkcAVqW9vC6YyxKDgFscU8SCPcqgEMMYz0ouxtpGTLpzxSL5UQfAy4xyPp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xqqKCPLI5PHWtAxOoOwEED5S3WnW7+S5u5GBDAAkDO00+Zhe6M5rGC4jEkUMY3KNxA5B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bOuEKLMr4G76YrRd2dDMyKQzEuVAHGeP0p8HkoD5ccqHPOVBXNNSQGWukRgmMoGcD5ST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UrvyOPyNaX2dJZIibdoyCfMEjggNjoD1NNCo6jyG4Qc4OcmpbuwKJsYgNkqDDcDJxTWsU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BwDWg0JkkRMoqoDv3DPNMiCpCJ0bcrH5WHTFCbQFEWjykuu4sOoQAU6KPMRDW7bgAQ+7g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Lvt3V1I7djQ8uxUjKEvjhRwv41SbYFaeOSMG4S0EiFsEiQAZqGMfaSxjT+LDknouOtPk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hCxyBntWXd6m5gaRBh5FCOqjg1V9ASbZoXF1ZQEqWDlI8hieT9KydQ1+2s41Zi6llwmz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vETJKpdo14WI8j1rD1bUbiKBI3VyzsGiyAcA1LkkWo3ZYv7m8u5xeEsdz7VDcgCiVPkV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Y/yKzGuWZA+9wxfHL5Bq1AsrIGdMhhtUjvUN3NEkkOkExlYSoWQnhh/CfSo7gs0RZ3YEH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lpp4u2EjMTj7yq+eaurojF2jkQAqeBt7UNXKTszmWgeUsUdlRl+6wqVLV1iErnBZMAk4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7MsqM6u21SegNMuvDM4RZbSZWkCHG8cKvt2zUtNDUjCEafLE0QVVHJIyGqQIg3MMqrEbF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TQzmJ5kZQucFMCpbHS2vNpSVSAfmAPQUir6FdGMsZdHO8kAJ5f3TSv5kZVihdmbkippIb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LqGwzCpLaya5UJI+xWGXVR2+tFkwK8Pzy+USATnaM5qwYnOyNgASuScZNWraFIUDeWCG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CVURqm44BIzxSskBUXsmxiWYE+hFThVchvLxg8Ar2qRYyqLuYKAeRtyTUsQy6+YRkH5R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ytcMwAAxkHGRitTT7QsnyHLAYUA4x70y2tGcLKjDgZAPWr1vHtUHeF3HG7NJpMTkPttO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lip60xrMRSb+JCT1J4BqdHkxtk+6WwDS4YAEAE7uVBo5ULmZNbwJBCYmJJYbskZH0pogB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DgimtPI+NxOexIxS7sEbWOR/EBRyoV3cWOILIMxdThSTzV22RHck4yBgA1TVjuGSTzwS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cgMeWY5ApcqG5NovRRiNUZnUEkYBNaFtFEiDKljkmshUaWQSrKCEOUBFamnyEgIzEnOG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FpR8o3NzuyMDtUx3lVQKCCeW71HsyCAwDNwmBV2zjdsKgDEDncMUyebQiiidMFiSAOe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B9whamS0G3liCRyQKZITEgJBIzg7e1Am2yW2gHCbssRkmpJbRN/G1sDkZqO3PQMCCBnI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c5xkngmhK7EEEaqD8rHA64rT0m3LrwpGRkBhzUFupyQSST3z0Faul22XVwVCgfMSa1jEi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HzZ3A8HtTTbGQFsAMSdwHarkUDRh8gMWfIApVtQWyQcE8jNacl0Zc9jPm0wSxbeCxHAI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KqwYH5gemK6wQKFMXJyeARk1n3qRzQlGJCAkFlXoaiUDSM7HEy2kZkO2Morkg4PCkVRu9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uA5HP410ep2JLh0QqQcEj+IVWeBcjcpB75PNYSirnQqjRzU2mOVXOwEfeAGeKiewKyg7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roms0JZQpUMeeOTUE2mK2YwowQQSBzUcrZamYb2EsIYkAqqjgNk/WoHtiFEitvVeQTXQtp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FR3OKqHTjvZXTAbopOaUolxlc517WTfvktwqM3Bz96ka1Vc74wxY4JY1s3NhLCygY56Z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IwcKMqwbvUFptGWkaglAUK4OQRg5pz2/msrjaWAODngitKOz81Gk2K5RfkGMZPeh7aNl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PANS4lp3Rji3jjmfbCNwXkE9DRJp4bMm0E5H3Bj/ACa1JLNWkLAAEcDA5zUZgYpJEkQI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mmBkmx2ymNnZXLDYpOc0T2LOQ2BkcAAVfNk0pJa1wAowS3Kk9afFanmIMQUP3s9RVKIFE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A/jJPSpVt0TanlcZ5cN39auQwmVS3UKSSc9aeIAzFlJ+U/dxVx3Ibuym9vtQt1x0ycUy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o7LV2UKikMpAQbmKjJxU8NhHcQF40dySGBI5APTiqaTBOzMAQBWPlsWDDgYpzadJIpBQ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aeRLth3MCx3BhyDVy3098hYFCAnLsRk0NJoOZ3Of/s6QQBWRskElcZqt5OzO1SoOVG8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BAdgGSOCwrG1GxHmF5bcSkLhFDY2H1rOUWaRkY6wrIrKiDI6Fj0qKW2cHO0/L8rECtH7Jw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HGailswY1XEgUj5QTkj6ms3G5ZnIkcisAASFxk8VGbdthHQAcirVxp7OgzNjB42jPNKI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PkzjIqHoUnYqm3cIJOcEncO+KjaCNVLFSAcBQTz7VprESGOAqgExjJ5pv2SSdnlONoUD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yp4CUAZQCOWUnIIqH7IHk2JbKIyc8jv61qC0wpXYxYn5gepFNktlhULJkFhyQM4pcqDmZ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23JY5Ld60LOErINkjDaxwobqajNpvBlBwJMhGHrVqztNkqvEFjGMMA2ST60JWYOV0W4I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KvRMHGOcgcc1XgLEKyEAZwUxyaspFklsgY5ADcU0myQDueUBDKeSRgCpYplGC4XLHg+9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cgnrSIAefLAGehHaqSaAt2riRWywADZIznNTA4PrkDgnFU48o2RhST09amWU/8tVzt6A1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5PAY44qOVTtKjIGORnODUrtG33drKy8ZXpTFEkY+RRjngUAUpl3HHzMSOMLxVWa2DoT5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rTKEYdWKseoJ4qCaz8wN94Fgdy4wDQDaTOfFnukYneAv3G3c1l6pZiVkBDlmJ+ZV4FdDP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QOtUJbchTIgQgjgsMnNJaIDhtethbzAvDkchJMcbq55rdo1KNKwDDJB5Ga7vxPYs1nvS1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GPz61x19byiZvMhPK4QBshRjmmJuzK0UkUbBFc5JwQRxmrQZkGDtAUYYEY/Gs0JNG8cg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BirUEryjyJVLEfeDtnA9qBl+FNhCyI6gtwQBSzRPD8zJtw3KMe1Rw7VIzKCSRgM2cD1q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1tyqeQ3Vv/rU1uJuxRnOYyxjVhngMK57xDbLOome3IwwMmG5K57V0d0AIgZCEIzjA4+lZ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EqCdwLckD0rRbkO7RwviK13XYkUMwc/ICMA5/rWVdWO/BCAovUZwM12GpWUKzusMbkhQ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XM3lq7XG9FKRBydobOT3rZPQzM4pskG0MRkZQ9xWp4YjlvddttHhjRmkYbAVzsYng1nS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H/jB27SK9a/ZI+G0/jL4q2Ul3bCSK1cOcLywwTn6VvTTnJIxqzUIts+pPCXwz0Xw14Ps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CjXPmHLSvg5rV0/wrp2n232a3tUVT94lNx/Ou2l8JuUDIpBA5G6kt/B9083yxgnb8qk9a9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zqSlK5xq+E7NW8xI0Iz8wIwanTQYQ5YwIQw+YAc120XhZ/KIcRhlxgBs1NH4XiPysgPI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Gj8LW80ZhFiiRHqqLV628Jxoy8ZwBgE13Vt4bhhQfMDgcAjNSLpcYbBUHjrjpTUUJybZ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1Dg9ARVm28HxsoJtAi45B9a6+OxVFICjjoQOaUWqcjoPQVXKh3ZzVv4StpAS6AnPYU9/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A9K6VbcJ0yM+opPLGRuPB6k0JJCbkYH/AAjdplT9nBIHWpo/D9mrb2t1Y4xkitoqn92m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3JIzP7Eh7Lt54AHFTx6ZBbqBsJz1J5q7u5xjqPSjYTnjPcYNBJALRMgpxgenWpI49owRg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UkccUKcDls5PAJoAEQMCMgH6UmGVjx+AoAJyR19hxQzk/nzmgABOcnse9IfzOeSKXoOn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170ABGT0x7ihVxnBx65NObb1GOnFJjeMdMelAAOD1wMcmnKw6Dj0zTWG3PcYpqg5Pb3z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T3FAYn1z7U1mxjilU5GfzoDcQggng/TFGATwv9KVmxz1pFO4k9+1BaSQhAGMggHsDTXw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t5z+ApuQce/TNA7JChsds49ajJ3EYGM9sU4MDx3ppIzwOAaHogFChgc5A9AaaOpHofWje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qeZJgFKBhSc/gDTSwHUHrTd3bJ6+tUD1Q4Nz0GM9aHOefQ9qTgLkAnPUGmn5vb6UEpXHhy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Aznj6UxQVzyARSMxHbPqaCkkkO+8O2PWk5B7YHQUxGI4B5B6mnZ4PJ6UALnp/OldcDg9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jwCaAAc57YPalB2+pz2NMZ9uMenal8wEfhxigBxfJGeD6U5SBkk8gVCWAwSefel3kr3H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kfrikJ2gd89DTAc+uQfSgOQBkcHrmgBc45zz3pT83Vs+maZI+cYJ96bvIwBzmgCTkH6U0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pRvGM9/Smibkjg544oAfRuC9uT0xTN3YE+/NG4AdDnPXtSugBskg859DTvugD19abvBPQ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jwelKTQDweOuc0xmI65HPApo65yTnoKHbLAnp6CpAcj8HjPtSGQ5zz+FGcAHr9KaGyTnr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2PSmknIPPtShx3/U0MQ3AwBnpQAu44GRzTSxcgZwQeOaVmUgjk/SoicE85x3zQFiRjjB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HHByOKjaTBODn1pGlA+84HHQmgdmxcMTu6ehJpCTjsB3wOtMadFUksBgcEmoftyuSOBg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SsckjOMDtTNwfHz5J6KaqzXqh878Y6k9Kik1PeAAQMdMijmDlZfdsYIYYz2PNRyMp6n5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/l4AYYJ4pZbyYqPn5xxxUuTRSii+1xsYlT0HSmm9IOSOR0xWekjgjc55+7mpQuSSTyDyC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1Jd+hJweuaaL2Q/NH0PQiqzKzdCeB0BqVR8noAAMA81PMwaSROs0mQ/mE5HApVkkZvX3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kHg5HapomZcMFPzdCOlCk7iJ4ZPQZI6E1cjlCKDtJ9xVWHa5ACkFe4HGasw20m4Bs7j6D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vWZJwQC2TzjtWvZv5ZDsgOR8uetZ2nRDAGCR9K04sDB4HsaEgbSNKzy8yqqjAILHFdBE5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SIQx8zB5rX83AA7454raCMpN2H3EjRJnPJ6Z6Vg67qrCOSGM4LrtDdhWhqN8I4mYHOBy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u52HChTnAFaJXZnLYsWkzWmmhYyRuzuyKoXVwhfAwMjOKlku3aIFuQBgcdqy72cBs4zk9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Ygmkuth+U9eoFM+1kcg5PrVNbpcYCk88880GfuoOPapHZ2LqXrhwcnOeDUraiw/iJz14r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DjHQimPfF1BGPpUuVmUlZGjJq2wEkD5RwfevM/wBo743w+Afh/fZTE8se0ELnAP8AWu1u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KM4C5r40/bT+JVp4s8ex+GdNupZbWCLdPuQqgYEYx68VE5uKKjFNnjx1TU9eu7jUr+NVE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PYn1pfK3RlgG2AZ2oO1Q72gKrHPwpBIIyMfStfSX066jSO5Yws7Hcy85Fcl7m5W0+zSe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8YqS/tFlJJfYSQAFPBrej0nQoLYxRahGh2ZJc9eaoTnT5wPsd6CFOCzLwDQBUj0ecKbmI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HtVy2SOTdKbcKVHzZPysPXHXNWLBtNsmF42oxyEEoyqe+PStCPUdCvYkSTSwxAO51kwc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2RW1vpo5ZCVcbYjtxgZzmtKKO3TAtiCCxycZOf6VcuLdXngFnYRl2UhjnpT7u1ZZo08t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14pAUJLd7SZZRCJFcEbX71wl2svgn4gxa3bIyx3DCSWSJwMPg9f0FemXFtPMPMcrtA+h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17R3iguJIpFjYgxr82QMigqKdz6r+GVyniLQ4NVSRirqu7Jzhscg13ehW6RgxAqDuO0kd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8QalrngFrPWHIuEK7geOQCpOPwHFe9W8EcMgKcALg8VrFtozkrMuWVp9mQJtQANyEGBWha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Oc4JrLw0RIMhII79qsC5LYJ+UADINWSr3NRbozZwST6A5qIRyNOJGYgA8rWdc6hJaJ5lu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06+N1bJJJjJHTPagCzfX3lsgEZYADkU1JnkQscgA1NA9nIAkzKuDwSOtMumjRgkQ4K8g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TnnZs7QSRyMHtWfdurqGYkgtz64q+5VFOAM845rNvZACckA+woTTE72M67GHZt54B2jHa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VUkkdasXlwH34JGBjFULeVGlJZgeSF54zQ2kJRbRn6hDJdQmR4zvUcgnNM0u6+3xv9mQ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1s3cURT5EKkf6xgMnNUYFhhSaNUVpZGBbyxjb9aE0xNNE/lGV43JA3pkkLgg1p6cpWLY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pZiNmMUa5YAc5zgVoW0yN8qZGBwccVabbEX42G0DJGRwcVuaJqKTlYpwOExk1g20gkY4H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llOCR97NUDSaL3iXZ9pZYCNgUBTniskRKu0bQcfeGetT3DM43sxbOMA9MVDsPReATwSe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RvAPPy5GeKs2rZITsTwQeBUWAQNrDdjGcVLbDZkHgdgKAWrNO0u/KZQYwQehNXhIFcsp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yLlWLMcDqD0q5FP+6VDyQOSDQUopFxmJXcHHB4GelRr8ueSaiWQlgB2PBqQLgZyST1zQ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swJGQR14p5xxjg96UY57ccUAR20WwCPJIzySec1wv7UXxp0f4GfCDUfFdzcRi4cCC23y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16FaBY5DOwJWNGdgOuAM1+Zv7fnx/j+Mfxin8DabOBp+jXTCZG+60qgc59eoqoK7JbueX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oXWpXkayz6nN5guCuMgc9aseBJ9buZYdOhdY2vbgKJJBkqegrl5Z7ifbB5AMaAHYgB2i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R/EK3TxL4m0KC7sIbnzbG7Wb5twbGwj2P9aubUUEVdn07+x98E/+FdeEINc1ry3u5dxA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2KSVTIXQ9D0qpJ9nstMWxtrhUMUShFIxwBim2s6+QJpJgQRywOcGuWUm2aKJaedkiYNGGB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LXRbWK5F3Cq7ic7QOM1aVo3Uhs4I4YHg0+3Ro2Lhcg9OOlZu7KLFk1wqunlbQeuarajq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ThgD0pNW1Z7W3OwEMB8zAcAV5X8NfiQ/in4iavoRnllt0uB9mlZeB8vIH41L0Y0mz1kb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5sHg1cihTAZlUEjkgc1XtbPd0fA45NXTB5RC7sYHOal2sUlYbHxxg896fnr39hSFCCArH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cnnjis20kUldiK3Xrn0pOfT6ZNKwwQST+JpSflHqe9ZyehrFajc/Wgjpz+RoPHcU2QgD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tK7CQgKfm6dQDVOWdM4znAyKW5k8v7zA5FUmcSSfdY5HJJ4FYzldmsVZFsuGcEYIxkVM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0bCghGIHUgcVOmdm7AH41LVkUOZR0GcAc5qO6ulijGc5HSh5SgLdQOoxVW6mV4llK5B/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zJ8QeIN1xBYwKQ0qfMwAJApbGCeGYNDcMGDAEFRk/lUJt4jqA3W5UKxIdjkZ9KvabmS+2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2rKV2ax0NKzu4rkmKcSLIg5B7+9YvivT2e5DZChl3DaO9WPFc39iNFrIYnY6pKA3VaxvE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WWntMGcBgo4H+RWck2jSLszRsfDto2lo6xMJFG5BnvmuhsfMMC+YMMFAOag0ueB7SMLn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NF91ATz1pJWQ27seiHGehPYms3xBq/8AZcYBQESDAYngVcuLqGAAzShFJ5du1cfrWuzap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5MbfuywqZTSQ4x1Kl1ezNKPOhVt785PAFUmWWzlHk7jCxPmRqcD/AOtU8pM8xDsUCD5Aw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60ReAv8AGuM1yzbbNopDNls7NDNGXQLuAzUlthoSYAFUHjBzgVn3rXNhMstpbmQucMAc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mLRIEJOWB9akqyY14Gt5luI3AJ+8SeMVK8zJieHaAWBY461KYYZYDtAGR3PeokClhFK/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IaSJTN5snm7cBsEjHUVG06faH3Kw3cggcE05tu0KpUhR8oFIqB5EMgJAPzYPWmIWMTB2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pFmV0ZVAyM8g8CoCSv7lgw2nIbHUelOiSLdvjJXBzgjrVRasBbtlLRh5VXgfKe9SJE63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wQoyBRbJJ98qcFsAMO1dJ4N09ricX0SBxG42qRwParim2J7GvoWkeTbIzRIjt90BulWr2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rlkQkHsTWpPaTSQBzAqkAcquKq6a5hvQLi2MqHKtH1Fb2sZpKxjPrMus+GpLmaFobm3h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Yrl9X0IeJfDjiXzIZHUkOHzhsccVt+NFj8Pwzy2RkmWaQfuYzkqD1zWf4e1G31O3Qw4dX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Mm27DSSPnbXJbjTr9tMv94nR23grj+dZ+lRQXV0VWQxygbo3Q8E16Z8cfAsMeoNeHJkY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Hm1JdPu0+dgUIDRg8tz1FcU04TsbxfMjv9I8RXuk7VW9MZUfMgXJbPSuu0bxrpeoDN7d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/O71rzTRNSsZLkpBKoVn4Yr19SfetOSC0W9W5JjUeWQ4I+97mtIVGkTKKPS4vGawTL+9U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qa2LnxFEVWRkDBlHzYzwe9eWWAk1NHbS3RpEH7pWJ2tXo/h/w/qdnpKvqMbktEDGrDt3r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Et5r6SshtlAfbkgDvWrostyyCeflXGQfSsq08HG7ifX9IdSytiRNpPI/GtZrk+SVQEKF+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tIks3EjWoMuNysDlgePpXE+JNBk1J5YIS0G+TcXXgGtqfXpo0MDWjAZ5cngVUvLxFjWO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ispyTRcU0Y9jp1xBZG1v3DOh5IHBHrViG3t5UAiYho+rEVP58UhfzQCjLhCByKijijtIj5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isWy0roVolVgyRnIyWIHWnOduFBGDz0pWAYhiCFLYBB6U1gSwSOYHH3gR0pJXY2rIPKj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Ea8FWIO4/NmnGFjITvAG49R1pskUrIwCgMG4JPBFXGKuQ2F1MWtxbRkEtnLE421n3uoy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cM23nP8AhU102xRlg244dGGc1Y0+wt7mEySEAKxwD61tFJMhtsXwbGkd6l3eOGCoTGj9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5tdVlazAJkRN4IGAT7VXRLDRkS9ublF3ZWKNxxn0rF1jxxZwXqiWEBJCFV4eoP+FNuzEX7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0Vi3CEnAC/41DcCXyXmiO1sYBHWpluVaMTMiyRAblZjyaSeOO7TMQYFhyi9qzluXFWRl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BgQNxGdy1YSEM29GVlbG0huh96uRFPIa3ZW3KMEkcD3qstqiuC2WBJwV7VIyVI32tI2M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LO2ldJURmUDOw8HNXFjUDIVgDnBbvUXlQ+Z5sagMAAoAxigLIhtwkVy0KZBHbPU//AFql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Lj5STwMe1MYXRuZJZbVELMMIDyF9frWT428WWnh3SWjgVXMh+fDcgV0UqbnOyMZyUVcw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7mawtZiWQ7WC5Bz9a4+xFpdXJu52R3AJCzHJBz61FNNDPI04jfEzkrtOetLarasokmi5B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oaFGNKFkeVUqOcrmkWEjxeXEiqp4iDcsQM5qtdXk90hN0igvL8ibuMVVkuQGWSFnMoBX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MsC722jPKce9dKiYuVi4XWQ4vE3FhnB9M9Kdc3sLSTWpQbWUEY6Z9Kzo5J/7RME4imjb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e8N7blpwytGZCPL24IH+9VJXJbbLEQeJRIrMAnQKcE+1F1cFVRo5Su0cMrcqT61BHeSl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WNOX7RdlTDEAGB81dvJxVpJCE/wBIaaK28oy5OA56Z9TVvS7SCzDxM6tIx/ePEeCfb2pJ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kSBsYOMVFdXDxEOgjDlsbkPJFG6AsajIbp1ljmIjRwI1VsAcVBf3cTKsjFIwqnJz1xWb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nGCxCq5xg1ynifXrma2KxysCTy4PHTpTSBlXxN4nk1S9lht7lUiib5hnj6cVjXOt2cVx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70Dkhvz9+1Ub+eM2xGmwsjSN+9YnBbmq2mXE9nxDAz4yVHUZqmkhKSNlrcwzJci6DK/L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oB5sZuX8tVyYiXwCT9KzHvJ54wrOVJO6QdOPTNTi1RoZAJpgAh2eWM496avYltM0tL0yO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iohduK6Gw1pNDlZ4nSV1G1ty58oeg/xrz7TzcaXE8800gXPDMcE1oad4kS+vPIeORHCgM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uuXWmam6mMFmwSGAzzVMRzarZp5JZVYFizLg49auyzLazRW9rKhJUkgR9R6U21vReW4s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0bOMDGc7Se4ourB1MxYLtZSxgLFlGxQcA/WtTQFSCXddRSFxNuKxj5EHtmrOn6Za6kzO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Cw5DEZyPbtUXinVbTwvps099cIBHgqpPOKTaSGldlDxr4nttAeSXUIQjDDRKgxu9M18/e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UJZo7t5o2lY4dvutxxVz4o+P7jX9XSSG6mCqxJJfORXDTqYWa7QttkbhQeM+tcVWpzaI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vW1K7u2tLy9K+Yw8oKoBFdRoHg2ZnaATszBQS0hxx61laVoc1/qJ1W7J2ooEeecGt7WN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AcRlS395fQ1iam1JfWGn6Sbe5jifyl4VDyxFcjJrtxqs5neSOMb8YI5xTDqF1dxlnRW3L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JbMkbKPIQsc7oyMc1Lky0lYvQNEiD97uBz0FNEqSEjdjJ5I6YqFlknldYohG/op5q1pNq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cM2KLsLJEtnbyO21YsgNyQO1dEJY7OAKI1JZQAQOQapadD5ERVWJYDjPTFadtaQajcJb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yDVxi2TKSLPh8XWuTFkiERDbT5oyD7iumjWWJPsJMLAAbpByDVPT7P7LbrZmFVuoyQwTgk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ZgTiAQgM44RTnLf4V0RjY55SbLNmjX6J/ZsRKwt+9kcdc9hXTWMNnY6eJJHQNCrFSx9Bn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dNLtGinlSD5jtynWuN8S+IbzUXa0S8kdVYhNgwCK6IQ1MZTujT8WePxft/Z9m7hXzuZWw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4tjszHvZ2+WQjrVHToHDpFMPMRBhyf4h3rYs9MtraJVjiwhbKEtnA9q6IxSRhKTsW0Qx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q3AkCgMThiQCG65zRGFcEMCwAGSo5BqZLSORhG0rYC5MYOBVmd2SLK6sAsT7VbDcd60r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A+7jApdOtYBbLcZkkyMBSc/5+tXYkIkBWABWO3HTFAEtvaOdpL7TngBiMj8K0YGIUKiAl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IreMRTLvVSMkpgirFpI17G8kUXlZbGHHOM0ATLAtyscaxck7Tg4Iq9p1vJZ3DwS4yjfI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xIGgcGRgSwycVoC0McDRNaMhjJ5kGSaANKy8pFBnYshUMretVdRRnYsoJRuvPX0FSW0lx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DKsD69qdIBO5V0O0HgYwaAMuMXcR2WtszlWBUE8Uy6uLqOSPzJEXeCsiqMtuzW280Nvt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HGa57UJE+2mZYmAzkyMenpQJ7CRLJHtaV2CsSFx160ssRlRIWuCshkOHIyeKQ3bhVAJZ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KNhvOYkNyCnI7UAkkiRS+xJHvJFYcEg4alRZ5C5uJBEGIEZxkH6/WkELMxGMEgAbjjJo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G+QMKBl6yvzb4UkqQTtVDkH61KL1mcKSxBxuwOhqjbyzMCbheIn3ONvUfWtKzX7VavMq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dtAE9rDDHIN4LBucCljjSMO8fGM4jx2psUggB85gCRyw7ipkMbbWGdrDhs8Gkm7gP0+y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Bkkg5z3P5fzrTuYLCS3Yl1ZgML2P196pvG6pGnlku3VU6EetLNAWZDCxkVBkg5zmpe5U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8tcBlPJHc12Hgrwza3qB76QlGG5lzxmuY063V7mWQYAcABWb7p9a6vwjfyaLAsM8YcBiX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aBFK9ztdKvNO0mB9EsrpUlZ8yGQf57VzPxFsMuLizuEYnrJEc1T8YeIbW+Am02AoXXbI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3mrX1/Zx2+WBROCvf/GsVFqVzRyurGVcRx7GTAZlBwD6+tLp+vXds1vJEgLBj5gYcDilj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5IFJHHbTsRcOV+b92InI/CtCTX0PxRqEMjC7uWliZiY1wQUJ9Kt3+rTSgLdspI6KTzWV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xsAAC2cGlfy5rpbe6hJKAFXB4NKyuBaglktyAYgyZ++TnFJdRwSDzpZMFxyB/OnW6fuz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Yq3p9vZTyoTErHcTgn+Gk2rgY01uqhFU4J6AjPFMmjZjwfmHQetbOu2toJBJaoqpjhSD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HMqOeUYNgZo5kB+ypBBwRg0gAHSpGTHB6H3prptwc/rWwETDOQR3qORiM8ZxUsnb0qPc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nJPBHNI5wPc08sozxmo5OxyPpQC0I3YjjsaaX2+vPpSyjccdMVFQNttikk9aNxHc4HvQ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1HnZnkH1NAWYFjySTj61HvLZHoaV33n2pp4yf5VaasIazlj3FDkHHOfpSNKQOnWmK2Dzk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dvWkY7vw7UwvnG3PWjLKBxx70APWXPbgUpkzwMg96j84AEcUwSZJ6jPvQTyq5KxPHJ61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FXx159KVpunPU0FJWHNlTjJI75NIpK9+fWmlxx1HPNBcd89eABQTyokMmBzwfWhX398Y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lCgr3oHbQtRkHOKVicjHOPSokfb06HuKckuM5ovcXKPLHB4/GozuzxjAPNK0oI6fTimq2M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zTy6jHPWodxHOfzppY7gM8A0AWC4+ppGckYAxURcpjnPtS+ZkdOo60AOD7u5z6ZpXfoc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qB24pzNnFAEmeOvH1pv3epJyeKaDg5pzYI5OB60AKSBjPc0EgdaYx3fhTC7GgCXevr+l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rZBzTvM25GfwoAf5m7Ax9Oacz5wPXqKhDA+31o37jj9c0ASB+Bnj3xS9ATk/nUcj5xxz6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nt0oAkVxg8dqFkAPPrUYfdn2NIzA8DOexFAmkyWWXgbRk+1NEhx/iKjDEe/1p+/f2xigX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qFHU5wB1xTVIJ645pGOBx3oHZEiNnIznFLUKHkinoQDz0xQMdJ2IP60oqN2x3zTkYDIJ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HJ9qSVs4FAcH2pJBz1PNAmro4347Xx034U61dYYlbXC4PfOf6V+a1y/l3128bZWW4Zwc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/tCyH/hU2rQKeZIQASffNfm7N+9lllRRtLksM5KnNebjnsenl60ZXvJA4LIwB6Yxisq6i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3DLSZ6VoatGflukmBUDBwORVS5heTc0bDeEG5gcjFeaekZq+Yk5kClXk5G32rtPh14fv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XIHcGuPcMhByWI6Yr2f9miGxuoXiG0yhznI5ArSnHmlYipLlhcyLrwF4hvMtawRKYwfO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rjwNqJVB9lZUBJkjHBJr6HuNBsXVW+zjKg5JHWqFz4XsJ8O9qCB128YNdDw7Zzqu0fP03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GwGflL9hVe60TXLNkL2yvuH30OcGvoI+EtOlIE1sr4GCGHBFRjwFpUTEpbqCTkADipeGk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fPp0a+SQ74WO4ZPynAqKTQtWaQBbcyBjztGMCvoSTwNp86lTaRq2dpJXNVJvhlpeecEN0I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8WjwU2E5QmKB2wcBiMEGnJY3B2FtPYEnDEDrXubfC/TkTBgVsHOAKjPw8tSTH9mQrjgs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7eB4jc2rRyCBoTlQGGOgpkFnczuywW0jMPu5jwCa9tl+FumyqWS0VWzkgj5TUEPwwgjC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TxQ8PJDVaDPFFju/N2m2cHIB4qRoL0mMS2wSNOjRnkj3r2OX4ZxRzhktGz1BC0kXw4tx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2KHQlYPaxZ4vJZ325WispFJJGWHXNSLZXVjGIzaM7SkAlTyDXr8nw6QsxcZjI+TI5BqW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4JAHJ6nij2Eg9rFHkEfhvU9Vum/fvEi4KSLFgfSpU8IX89yIbm6kETnDKBg5+o7GvWZPC6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PHyjtWfqGmRwyxrDsA43kHNWqLS1E6qbMDTPhbayQiXy2wFJDbs810WlfDGDYrvbqQwA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62tsyRqMBOcGup0bW1nmJlnWTLYbOBitI04ESqSexzcXwnslBl8gMxOAzc4FPn+D9vPlJ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MNivQ4bi0CsMrtxww9amhiRiAcZI4Naexp9jP2kzzZvhOiztsty6SR4BkXFOb4R2cpD/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ck5Br06NFbOBnHTil8sbCoByTwCKbowfQPaSPN1+D2nwxB4bZVG3hE4GfcVD/AMKeELiW3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YOa9PdQFCgnJxgCjyVk4dCRnkUvYQfQPaSPL3+ELzuQ0MaFmy6k4AFPPwYghwLfJXGMn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jB444ojgDA8AgdRS9hAftJ2PLpPhFYEFZLISDbjLDj61Wl+Cekybo4vlAALrvxxXrRtU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UmnxODlQD2Kih0IIFVmjyiD4T2sM+AAwH3dwJxTX+FERV4kSMqxxkIQRz1r1lbMKAq4y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7OCkZGcHnnrVKhEHVk2eVy/CO1XYkdsjAAfOq4NJP8KLcyB1jYKg4DLwxr1gWkTlQ6EYP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Mfmz0B7U3RgmL2k7HkkvwjtLhQ724VcjIAqRvgzZxnOSR6YzgV6qNPBBVgME9cU9bERZ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nQg2NVZJHlMnwitJY/kgBIbKlhion+EUEisk0COp4QDmvWZLSMKOAzHgACmjTVBUNwAc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S2Eq031PJ4vg/p6MUa3cZGGOcHNTRfCayRVjNsSinnPODXqzWKNkbAcDOQKctigGCqjPb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Wbe55Ynwz01YDDJp4ZCchmc5qa2+Fulwqc2alSSQQtelNpkCsf3fflSOKQ2Squ5kAA6H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2kzzmP4d6Zby7orBFzkFtuRj0pT8NtOuMJJbEIAcRj7tejvp0DEEIAMdx1oWwUDAUDA4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qyTPMpfhhp0TlkssBsZUnI+lTH4W6JPGoOmopUZBA4NeiiyizlYwcnnNPNgh6DvzxQqFN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H/CqNH4f7OdwbJUDgVG/wvsVDbbd2IOVKjFemG1RBgqCfpQLTzeSgGOoA7UewgL20jzF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5tFGcYYD5qWb4R2Rm8027nIyWY5Femx2acqoGT0BFKNPQpgjA9c0vq8B+2keXn4TWzA7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nFRn4Roj70hDsW+Vxztr1ZdPhwUxgEZJPrSLYRrgoCcHpil9Xiw9tJdTy1vhYIwpktg4Q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fhfBgNDb7ATkgDn6V619hUBmOAzNzTF0pGcDaCcfexxR9XiHtpdzylvhJYqWaO0yZDuDY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4M25dZ4QxBGNp6Yr18WaKoXYuc9cU1rEYAwME8gDij6vEftpW3PIJPhIZQqRxbWH8Z6Zpk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LblmVckIK9gFggViAACeQRTjaRDgJgkYJqfq9MPbTZ4pJ8IlmcGJZIwR83GM0S/CKC8V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rkZGMY6+2a9mlsoFUuYxgHHIqD+zrVXw8QK5zgmk8PTsUq00eOj4PW4UNtkKn/WAOc59R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IWUycjpivVbmGJZC5RVBbAAHGK5fxXrttaxOts2FOQW75rOVGCRUas5M4Wb4f2KS7p25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3qz73Q7DT4RG8qFQTsRD0PtVnxP4sla0C2VwI/OcjAXpjn9a4zVtZvJIpGUAu3ErBu3Y+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nuTX0+nW5dIIwDHk5ZuSa53UvE5gtpDGspZSAY40yxU9xUOoXdxc7Y2uCE2YVgOp96zr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BLOiYYlxkn6Z4FQ7GqJp9SbUWaZ2KrERlG6/SoL/VIFh8xmALndG27JX2qlcxjcFM4Dxr8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9KY2mTBGuVAZAATGc8+5pPYtLQpXOoo7h2yCyneAMc1mSS3VzH5wjYqgOBu/hrRNnG7SK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V7fWkfSXMQkMbfNjC7sVm1dGkbJFQQm6mV4yqiJRwOMH/ABroNOsBLHGYXcIDtCBuo7NV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iyqk7hjv7101lalyjTrGA3CpEv8AM/0oSsNtImtLAMnlQ7EI5c4zmtJLW2dGYwYLqMjri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iRc7uN5HGPStOy0W5JYSKM45x2FMhtmTHaxOf3hBAOVDDpVa8tY2j+SEKqk5AHWti407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Nzc44qN7Rmj2eWWJXDADpRuCbRzF/psE+7qdwwsnYVV0jSRBCUttMlUg4aeQYDGujbSG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x+YBgSKk8+xtIVtpLkyBBwQOM1LiilJmTH4ftEPnzRhnC/Ic8VUvRbQOIYogwUlWboCa0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DhSQeD6etY928xUSKOC/zFuhFS1ZjIZDIXJVwY9v3ieBQAAoAwDzk57U7yZVBA2qxIwCc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BYj5sjigd2RxktnaAwPKsT1qaOFdo80hDwSoHI9qRIY1PlozHJyxxjHtU0TpEphiCgkj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wN3JQVjQbPnCjByOpp0TAupI2BScKBg1B5hUFeDk8BRU8BLEgtkiktRFkEkgBcpn7+cml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ncR2qAM4IcK2AepPBNTRsGYEREEkZB61XKwBUKYUlmOecnNKCc43bVPQGlLleeAQfu5o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ualppgKsuM/Nggck1NHcAjIYHAyBmqLznvxgZzimx3MmZQVBUNxgYoA2rK8dl8uNyTjo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3agyEEqRk5xgetc1ZXcDShkGCnOSMHNaen3bgAMoIIILAYoBq6OmtpInbIn3oB/COK2bB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jnNc/ps0RjUsxBRfmBPetvT7qLygQQMjnjOBTW5m7m2lskkIxG24LyAOc+tUryzmGFZd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0I2ybFd+QPlAbqPetK906GfBRFUED8qvluiOazOTXGQG6lcKSO1KkhyFLgDPA9DWhcad5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FU3tD7kHoBTUbA5XLFtO0JAZs8DIFb2k3CCPK5IPc1z1sjxEsw3YI2gHotaVrdgvjsp5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zd0dJE/msGAAXHfuKnWENxs25Pygms20vQ6AAgnH97rWhaXBzhsMAOhGa3UUzBtpkjWG1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57VlPCbfKSAEvkbW6fWt2FGk3KASQOVJrK1xZYSIxGORkk0pwSQ4Sd7GPeWsS5YlWCry2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BgDOG9K00xPIzsCiZ4zzzUb26ysDG64B5BHOK5JJtnVF2RnyADhUBIHJA6VDFbKsgJVi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ks2UEb8AdSB2p6QHO0kMM8EelTyou6KUlgJoCAgyegIqk9lECTtZSvJI6Gt2ONIZQwII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uI72MAADGKTimhqSTOW1DTVlAJ3Dj5StZk1rJED8o+7yVPFdZeWA5O/JHUdhWdd2VvHD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jjk1m4GsZnPNZp5isFZSfmCE559c0LBLI5zxgjkHg1rvYpyGHDDkY5pr2in5QCATlRjoa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yezKSDEinj5QDyKgZWjJXYCAOMDrWjc2ckeCoZiXy3aqxgYEbGDHdnIFJxaKUk0UvK3MP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xhMpMjAZJ+bsKsmB0cgxE8naQacsDAbXQkg8jNCiw5kiFV24xCpAPIB7UTRA/vPLK4YZI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5GAY8YNTNC7gKQcjGfeqSSJ5tSobVZwYySFVhkhfmz/hU0MSJtYLkHIDouCfrU0MUgJ3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VLSbwWGBjk007MfMiF7eNWLzwBSB8vfd70tujlyixcN0OOtWEUkbSFJUdjmkBXLOVAOB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UrlfVFaKFVWMjceMHpWXco8QB8oEseATzW7JieMRmPjbyc96z7+0JYKw3BR8p74qHqik2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mhAkzx7VEVzJ8ynIT5lHOavywHaCzYwMknrimPbozFo5AOBhhWUk7GqdmZvkxxMzxbRt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a2R5A/LOR8xxmrwg7uoODycVHJZCMAqWIY5AFZyWpV0ysbVQq/Mm7PIJ5p8UJC7AEBL/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h7VBtO1cE9SORSBeSNgG09xUgVjbsjqwyyBuVI70Pb7MySMiAtwSOfwHersZ+Us6k5I4H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FAB+VsfdPtQk2Bky6ewij8r7u8lgVwcdc014RuAZQCp3MFGPlraitUDlrsHk53lqgmsN8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W5z7VVrITdmVrW33AlmIJHBBxxUmVxsyMEcEjHNTpE6RhGi27emOc0u1clxgnHKkfypp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8kBKgHsc5py4yccDoxx1FNVCHDMCoBwAw+9UkcZ8sJ5xJ39Cvb0pgmmh7RqVAIwAOATzS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NtABXdkjIbjFOVhgKxy2eCO9AcyItrZLMxJIzuanLK0ZLZILAA0rfMCOcjtSMNi7WAAY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u4xgofIUg54DNkUj7sEA4B6qTUhxjkBlGNuRgg1GeOMEk9CRQIrPCUQmN8liApbqDWfd2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ZssQOhrSk3lMP0ByCD3qvPEjqVKkgnoDQBzmp2pmhfYwYg55FcfrNnOzEoCsgJCA8cV3t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IcAjap7Vi6zpY2GWOLJZsMPU9zQO7Z5xd2dw/mOJVyDllYYGfUetJabChRlYEHKr2/Gt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casp3jJHYVnEKQ8YlIKjkkZyaCk7ov2KushQkFCBnav6VowRswEoHyg8v1NZVrPEhS5JY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HetS31GKW3Vl2sScAen5VSViZO7CSMOCgUcnPzDr7VlXEDBGG5gijcVPDA1rtEkuNkxy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rth5SSZA2HbcCKtK7Jbsjl9WKuGcsyKhwhK85rnNRtfssqR4DhxllYZwa7e8tZWujLCyj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6w7y0kUyO1sGEj7mK9Bj0raCM5OyOaS1e1nSG4RfMYEqhT7/ADwK+6/2DPhNJ4K8BzeK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mqSQO0eDGuOg/CvmL4D/CG7+LnxYsdDvBE9nbyJNMVjLkpnt6dq/Rm0sbLRdJtdD06BI4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oK9PB0rvmZ5WOrWhyLqOSFQGDLn1NIYhkAErg5xUgcHPsetNABOcEkDua9I8q7sNRRzw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/wAIo3DAHGfcUuQRzwR3xQIVZCnvnrQAHPHBz0FMIzj1BpVbBGcYoGtxTgDH54ppIPTn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DnvTVIAKjoegNBYsj9B7U3B68n1oIOe5Ao8zoB1HWgADdO5B7mkZs4wAMdcU7djsOR2p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mriDJHOQQadnaMZ60gcZ49OuKa2Bnkkn1oJUWxRgchic9AKNnGeQMelIrY60pfnocY70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70wkn8O4pxU45zweQaRmz6AdjQAIw79CO4ppwuSMnJpDhSCD+dIZAuAckGgaSbHb+3v3p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SxXBOOewp3mA8BvyoLJHkHBBzkdjTfMA68epxUYPJ9Ce5p2fpzQTysVm3Y5/EUA46Z5F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zSL15OPXmgaSRIDjIxnNJk568d6azk4xn60gOM47igYp+Y9R17UPgZHT0xUe8gnPPPaiV8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5JCM8dupFNeTOOcY7mkV+oGOOuKCduRtzUXaAUOMdKPMOcYNNAHJB79KQyA9unSkA4t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5HJPFCknJJoLZAH58VXMAb8Yzye9IW/AZpCQOeSPpTTk/xD6ZqgH53g5bgd6GPbnHao0y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tQAudnHUUK5I5Hao1OPvE8jjNK7EY44z2oAeH65H0xQH9fwqPzPYcelJkkk+vpQBKZOe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nnPfimZIznqRzmjGPUUAODHcQTk9s0b8EdzTCefrQDjNAEgcHBz07UjylsDHTuKZg9e1L0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D+wPtzmk5DY6+lIXBwM8Ec4NDMqDLHHHTPOKXMh2aFc4xzj1NAGQDn68U2OYkEjBx3NMa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KXMwSTZJs6HJPPOKaTgjLHp1NMWYMARL17Uya5jUDLgfWpbRdifd6EgZ6A0jsexx6CqL6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PFRPr0ROFzkH0pcyuLlsaYf8DjjNBbZwTjNZNx4hXG0/eBwSBVdtdlfJ7duKOYXKb6uAD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b5HBOecGufn1iR8CN2BPoarC6uI2DxXLg555o5h8qOmmuo4yQWAK9cGom1SBcDzAT7Vzs1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mPzHrxSFncDbIykHgg96lttjSSN9tXQDHJI9KgfWQXOE47c96yVlPlhWYtg5NIkZCkbt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2CSRfm1WVHAXgZ5GOlRXGpK+Gyzc8kCqi7pV4JUA8nPWkRy7bMgMG5APai7YE730r4C5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J++RnqAaawkGdq7iOgpBFM2GCkDqB6mgCRZnKndk+gIphbDhipyevNSLbySbUWMhsfMM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kYPU96AIGdTjaMjHekMfAYMQCckkcVei0WQ/MSTk8BR2qzb6ELhvmJBU8gVLV2BmkKwGG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ynByB2ArVPh8QY3AgseKlg0pEOVQcjkgUco22zJFtM3KISR1PtUkVlIXJPAH3SBW59hj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0p/2WLAJTn0AwM0cqEZNvpnm5yTgjjirdtpwRQmzJI5HbNXfKQHAAADdhShADwnOeOOg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CQsACD1Ujk1dhtwqjs2eCOwpttGynAAHPXFX4YMjdtyMc0WVyXKwW0IjzzwewqaCETSK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RfKAHkdavabZ+VywyccZqoq7E22XbJRGgwBx6VI82FZsjI6c0yLgehI6mq9/IIUHJywP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DWNSESuWJORxjiuYhu2nZnLlizEnPWrHivVTAn2YElpeEIHPvWZA3koFBIxgZNUZu7Zq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KoTxMrMzOACMjnNIjhslpOD6niorpsZO/II6ZobbE1ZkSzrErZAznrUQ1mAOUPJHYnrUM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B6EVGkds8gWZgAP4hQCbNSC9hlhBbbgjIzVW9lCEFCpGc4HBxTpEtYIcqUIx8pB5qpuWZ8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VDVmXozkfjr8TLT4ffD291r7c8cpiKQBD8ytjrXwhq2ryarrU2qvMZHupPMfcCT0Fe0/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FC+GdNkH2W1f/SFUfefgf0rw3zMy7lUKuOAPSuarJOVjWCsrjzukVZN2ARyB1BprzKrl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kdhsH7vOTwc9aaxdQGdSxByVA4rFyRY54jeRskLs21gEdmwKltdLkhcoJiXEhWRSOKhi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nOMn1rYEIt7jzZHVSyltwyc4+lJu4GQNOl064MpnOCeFI6GtzSrtDmGO0CyykBXY5yfY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1xiQMzPISSParOlQJMROpIJcbWB5pdQO50PTnvlQPCGkiceYITyp7ZqXX9GW1nQJEQZMs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+GXh+JpGSaMPuQbnQ4yOuaXx9HaIr2UblVQgoxX73tVcoHGvgox8pmGcAKea1PDvhRr+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EfvxS6Pplxeki3t2kUkFxGRmvTPBXhNJ7aKeeMIEQ4Vxg5oUWwcrI5z4I6efh14zSxclI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+Uk9P1/Ovoi5QMxkUFWHXPevnz49RXHw51HQfHX2lBbJfRpdEngJ0/PJFe5aTd6hqml2d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ySo6DjDDI/SrimiJO5cjYXDjdwV+8ParEcWXHB245FMtbLZyXJJPBNX4osEBcdAD9aslu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lUEBjhieo9Kmi2QR4OM9sirD2xKlflDH7rH1p0WnblDFtxPp0zSadxp3RjX2r+VcxwL5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yEBrWjeSWAMzEhlzmpl0fzT5oUsEPIAzTrmFYoiUXIHBIFF7bgZ1ySM4yBWPq9/b26gyT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te6cKSCzDH92uc1h5ri5LoqgYALZwSKG0gauU7mXG7kjcxwW65qC1Ks5Ukgk9RUt0g4j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MVXRvsz5jVmJPAzmpbTYJWRqFAkYdyGJI5BrG1Dy7W8R0cr5hOccE1o2jl0PnEsoU7VY4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37K6wAOo53DJpx1BpMtaOZTcrKq43RlWOOPrWrFCofcJApKnAC5wfWsjw1dFxIksRG1iF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eJtkYLD0HarjuQ9yRHw5WR85+6QuKeG3c8kZ4GarRy+czIkhyCASDyKtRlCoYdR1wasQ8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drJhRyS3SmORuY8kZ4BNPMiqVTHJzlj0FAD0UOzYxw5AI9Kljy54GCD19ajD4IOCAx4J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49BQSok8I6huOOlWIhyEJONvBFV1HTtx61NF8w3KRgdQDQNtImVQAACM9ql2sTgnB781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OBTuwyT7cUDTTRJtwAx5Aph3yNtVTj+dPSTII4HFJJqFlpUb6pqtwkEFuhkeV+mAKBS2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F4r+CfwfuLnwhbs2p3JCCWGXEkMZ6tivyqstauNelutf1Au1xe3Uk9xJJkuWJzzX3f8Z/g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V4s1Dxj8MPHehalpzuPs2n3NwyGOLHHyjg96+ctY/4J6ftVeFNSll1nRIgxLbhZR/KfTG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EyP2ffBGk/EvxpZeEvEuqPaHUOIHjGGLc8V+jP7NP7OFp8AdIfRNK1CSS23FkQy5Ut69f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++E/iD4c6tdXnxQ8AzyzQLvsLmMKRBJ0IJznPOR2r7r8E31tqmgW/lLIoSILmRfmFYVKj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2nfa1O1vm4DFTjipdE05bWJo924tjI7VLKQlwYzICCPlU062m8mQqSAccVk5aFE8sflFU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RAdyhsDjcarFtxBIJJPr0pk0ciMGjyQeCM0rsCy6R3W4cKp+8AOtVNL8I6Hpd4byzsESR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UMZkUpuGRyat2KuiAvnrwDSeo02mWYgAp+UD0GKUO3GecdQadIQQMY57gUigFTkZx1xU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nBHbFNyeSx79aXpnrknqaa4J4HTuazk7stKyByRgqc54AzUjEEEd/cUzhR3yaCwHB4IH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yI3c4B4AHXioLy4xgA8Y5Ip91dpCpbGSevFZ0shZt6kkE9M1hKVjSMW0LO/mtgMQe4PX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+ck55qGK2d5CwlPJyST0FWfL6hASRjJJrJas0WhIHG4bclT1yKeZPlHBBHQU1VPByOO1P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ptpoCKa5RADIWUnpgZNU5PPVmkZvMyMICMBR/j71blQMwHqOM1DcSKgVAQCeME8ZrOWx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XiaLG4ZZs5BqtKf7NuhelnCE8jOeKrateXkc6skxiVGPmCFeWFO17Vll0dpWiYsqfu17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apKxlXHiGbxNqQgYlrdQdhDdTnpXV2MRjtI4XRQGALKOtcx4M0xLZXu2Jcy8jK9K6m2Z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FQMvW7DAVYwgB+8BwafL5ibSuMZy2BTIi8i4UZHZQa5/VfGxhvZbFIGCxMQXHc1Mmkio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MgtYzgg/NzxXM6fp+Hk+0XOcsdpx90elU9S1Npb57idpiksgEaxn7n4/rV62uW253qzA8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uzVKyFlWSJSm5XAbK7hnNNlg+0QJI7FXj5LA4qC11KS7mkiukCZbEZHAx/jVkMy44Bxx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q0RUNreLcebFIBC8vzMW6CtBFgULnBBGDxUAmhJaNH4ZsHI5qb5QrIG7dSatKxLaaFkk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KRhw0eSSB8wA7VGI2QbWGe+D6UJI4mVkIUjrn09KErCbuTRxxyDzVlYr0BIxQqja4Y4G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WoBBHAzQrkIHIA5wABmmlcQtsZfN2scoOSTyauyW250lVGC44A4yKraHG9zuEuSXcgkD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wIeBgFgM81pGLsDaSF05Zb27SCLbkcYZc5NdppF/FpqnT5Ejt3VAQWHBrlfD5khMjWQD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yrTxrNY+J5bTxJpFyqSKSty2Sp7D9apSaYmrna+LviFq2jbLeP597DDoeCKg0z4nWMWq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xF0ZRwfb61g3F09/IbeW3ZkY/I2elY+qrPAHihUI8OMMBzT55NgopI6LVbn/AISHVpLo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jfx3H1qv4bsJtMuGtFVYwCSm0cAk1neD/iDov71fEYa2vIG3BX+7InrWrpHijR9evZn0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nGeg+tO92S00c78TrC41O/FhP5oVoz5cwHy5I5zXiPjPwyscjWKuouFYqpIyy8Z/I19Uy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n5LY2lh0rxf4p+Eg95JdWXLmXbhuuB3/nWVWN1cuD6Hj/AIe1VtNYW0y8rIQWI4H1rubf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v4JZ2XhUbJrndR0mSzvmNuioZhiQAZOfWtTRbL7CREluRIFDSybcAg1zp8rNGrmnpMEc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LAkqcEfSvXPC2s6lrFg2haheqIDDmCYn5gvT868on02LUg0cTsw8vIKDv6VpeF9d1zQ5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tdznI71pGbiTKKkew2fhi58GWWyzv3kSU7pUL5DCq019auSqFWL9QT0qtD4tu9R0ld+T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LmtTNAVed03HllOCDTlUutBRhbcmkaTzZF2Eqx7Hke9VbqcRv5BjUrjBfFW3dgFDSBiB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TxlGwMjAOKzbbK5UZ0Fu6SMrAvGRhWxzT0ljMZgIOzcDginy27WUkcgJID42k/rTrhZk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MrHAzQPZFe6FxFOQpHlsm5RjkGiNnU5KYLDnB6VNI9uoimYqAzcBm6r3FVI1yoKs5Z+M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tsluGLukbISpGAVORSS3QtbRnIBCHpUX+nafI6Tw7VP3XjbIIqgX1HVLoaPaWJeAD96w+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ciTL8Bh1RDIxMYIwWUfdq/a6ZPYLuuZg+4ARlRxgjg1RbSbjRblW27VA4iLcjjqamfXHW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ArnIJrRJJElXxC/2x1UJvKkDcRwDVK30ewmmjku7IbyPlyfu+9Sx3QMgI3KxbJRjwTV0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Y+XH3Klu7AWe2W4YfZnARVAVScGkOI8uuFjCdFPJpocrvAwMONxA6UsdzPb7jsRxu4UD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2yeSTcFVsAtjJUc4pU8hImljQuR1Tdg49aiWRX6kKC3RfT3ptvIk0nmSouImIIXjIPapG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KEnAG7NFwssYM0abQc4bIP0qvdSiGMMsa4VvnYdRVC61KK1tnnikLKOoJrSnByZM5KKJ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WzS3FzudI8kE85ry3VdYuNcvmeZyyMpLK3Sl8VeIb7XtQMbuFWFgX9h6VRMy8PGDnbjGP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czPLr1ud2RL5n2eBEKFmUnJBwQaQTStKcugJ4IK9TVObUZS6JESxDckjgn0qC5vJXvkt2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ToDXopJHG5Ns0JWlRxEilpAwYhXwB9apPrEQWWMXboBJkMnIpmpXf2aACaUCR1+ZQeTWb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qN0hBYDufSmldkmjH4hkhLSi2EjbgFlKAZqCDWL/7WXd5NrtgqB0H0qG006WYxpHcBcKwa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ro9L0iGCCSYxEeUQGOclz61dkkAttYq7RmRQ4wCqt0+laNpcRWETooRQwbiRskA9s1Su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jjG514HtWfq17DaRk7ySEwfmzzRa4Fu4aG6kBPmAxg48s5ArmNV8d2x1GOyty0cSrhXa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pap4jnsVmk+1FVkTcCOwrjdd8aHUEtLJpUhkmOIyVwTTSbBtI2vEviWeaVS9xEzhtwx93I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nUbMvDbrsYgF06Y9a5V727srqa2vJQ7iY5dcMAuOlW7/xpcW9tHp1hc7YFXDFf85qrWIu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UskhbYEYc9OtT2qsjfZXmJ+bAkA+63oapf8ACVRXsSSiAApH5eMf+PetQWWo75jCoZQx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izYjRuruK1DDKkq4XLHOa0YpVsY4LggAvk7Q3IHrWQZLZ38y5h37kXYqL196mkd5rqC9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DrtxiqAt6jdWojW8WNJFJw4Y9jUia9ZW1ulnDbhkABd9nOKoTtbzSES4CDG0dKgS/Fw2H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5z0oA37zUxJGIreLzI3ZfJDLz16095NQ0udkVjsLEtEOo96ytLtJ5rr7fLLiMKd0YGCKT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SxcHESxREGXdyfT9aTaSGk2zdg8S+HYNNuJ72cRTbfmLDBBHQDHevCPi/wDFprrWZNPj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BjwTx19qy/H3xEvLtHe0v2kDIF2N90cDjGK89u7hvNVrvLzSL8uZCDXLUquWiOmnS5Xdm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7XGE39WU8ge1S6dYTtdecxyEcBQ3QCq2kWboQzB2ckDLvkZrZulS1jCtncACWU1zNWZs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OwRTkIo43Vi6zfCSXzGRmAzv54FR6nqtzFtWOQYKYAB5z61TO427JvZmZ8gq2cigC9HO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BU8VZgClhNxsK8uTzmqWmxRTwKscrsATnzVwFq/pVtFcblhdSWbDccCluNNoki8xjvUk/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2tLjS1jEaNvdly/tVM6cFdeSwAGY1OBW94c0ZrxzqE8LIdwCoDgBapQbZLkkS28Uc00Yjt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7p963bWyl0t3SBQ8p5Qsvaj7DYSTwIcRxxEkqoyScdauwTC4uTdRuWGD5RUY5x0rohGx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L9VmVEDNnzCTySK1iLXQ7WC7ulIeVjlmHC89PrUGneTYWovbp0RimDb56n1rA8c+KHlW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pAzV0QhqYyncb4t8TS6jNJbwyOdgwzjNc9pkmyVop2lVycq5TINW7azuJSLmW6Cic/KFb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rEqESBwRyCa3ikmYt3Kmnr5zBpMAEEnAq9ZXnnsPJjLBCdhz1GaktdNFogkDhwW4XHrU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ynzk7n29P/r1oZtsmtnljkMwlKEkb1UDv0q0twXkZra4EpCMCrqMiq0KTwI3loj5Hylmx0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RcW6ANkMFGSRQI2dEeNbSIzRyLM6YVXOR9cD+ta1jbXE20QpHJKD8wlOEb8OtZemhYUM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h14Fa2mJvZXt3DOMbiTyaANGC2WAESPFuDDCsf61oyW+xFmCqmCMknNLHHGkaPJbJIWH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srmOMFcjkFulRdplWTQ+Cedd6WUpAcAOx7VaSSQbNs8jSEEOznIxVHTYrtUP2uEDc/yk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oLz5jaNuFIIz9KpNMl6Elq8L7PIclzkEAd/6VaH2mWRZHmEKFgApXJPFUyVQAoSDKxLeS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l+XK0gJwmW6euaYDr64RcQpYvKhOSyyY/SsmZoonEJSRctwCcnFX4hJ9oknL4RD8wJqm1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NI3Xy+Rj+lAEMtw1pIbq2jJBTagdeQT1NSRzygRpGgJx80u3JxU93pj6ZasksZfeAX3HJ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gidVlDyIOMh8UAWoSzgh2dio+UnoBWrpFmLsG3gtlkdxuQyHrWhpUGh6lpAjfyo2SM4W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BvQ/DV7qbNNc7ka3JjR4xwcGplLlQ0rs8vubd9LvZLO6YbmyW3HIT2p8s3kSRwRS+YrKM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0v40aTo810r6dZwxsqgSOoA3EAV5kjuJixI/dttYkcfhRGXMrg1Zk1u3nwluXBByWGcAd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REGCqVzk9MUWjiG3KhVGRkArxmqk1slwpk53OckE/pVMRr2kzCRoXtywEYLMDnb7inXF/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5PAI71QRb1cbGLEAKdrYBHpT/ACDZNJGykucbgy9PeoasCTZOkqFmMgdSx+UjpXQ+G9St4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FbGcHtXO2EbTyL5UyEkfLu6VdOnSWINzPcop6MsbcE1LSZaSSNB7a1W7lEtyFSR8Eqep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BCspAUfc64rETU1jtDFLCok/5ZyFcg1lrfX95cM8d5Id5GQH4wKzaVxmtdWsKhiHkAY/M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+dWWMyKv3Mr0qvJe+c4BUsqDADHqa1tE1VbVcTYePHJXkgUwJjcG0sNupWgjcg7WTnIr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FK/McSbutdNffZ9Xg+2QqUCr8iMOCK5eTIlaBbdQivyrmkncDTs/NlZWt7iPrgK561dZ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YclkyMelZVnFAzEW8bqpOVbpg+lX7Sc2u2MNJKzN87OaTaTAtXUEb2yLPIVlZOQ3AzntV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wSWeMjl1f9av3F9/aThYwrhDjdjpUkzfZ4R5fzEjkHipbVwP2BmTcBzjmmSQ4HXOOwqSR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0uBwT9a6XuBG69ifpVdsjPI6+tPklL8cgio+DmkBByWIzjJpJR178etOkXaf51E8nbHW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NN6UCT7xxUZk38ZI9KCooCM5GfxFIRgHJJGO9D565I9qY7nj1+tC1Y3sIXA6c0jSYxjn8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r1phIAyatKxA+VxjOO3FRqxPbA9aTzPb9acHGDx9eKYAkmCRjn3qQlcZ3dR0qDeT2A9D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tADi2Cc4HPemM3TBpGbJ9PSgrgA55PagB8cnB4pc85phPAAOMdcUzzNp4z7nNAEuc+vX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mhnPGM++Kb15NAbEiyHHsOxoMm7jI49KaWyAOnqKRVznmgnmViZZNvbPvQJsHHqe9Qli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zQS22WTJnkenU0wOS3oKTfxjHbmhB1PP50APZs4pKRcJ1IP1NI7BjwMAUAPYljk/pS7w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gZ+tKvykEkcigCYkDHPXpTWbpjBppYev0zTDnPJz9DQBIXI6nvTg4I5PbvULNuxx0pVb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kwcE5JoGCSScVCCec8c8Uu/8A2v1oAnLADjk/WmVGHLdz7U9CTnPagBXO3HfIo3hcHqT7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NIT9TigB0km4g9OaUPwR3x1qORs4BGMUv9KAFVsZ7jNOBweehPGaZkDrxQH3cdh6igCZW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kSTqOvpxS7MknPU0XAEJ5Of1p4fjBHamBcdKUkDBJ6UAKDjJ744o3b8cjFMJ345xjrmn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ykck5pVbd+HWkHzHk9BTuBnpx1oACCeh6UjSHpzx60LLgdOvtTQMk9BUOTA4b9o6YW3wg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CgMfcf8A6q/N13SOZrdACA7uR7A9P1r9Fv2oJjH8IdXAycQqcFsDG7rX51SB45H3RZAk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sc02j1MArRZQ1SRTGxWQxhnAQA8k/SqNzNHYMbe9Zt+0BMHAY1o30SuXldkDqg8shc4N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9rcfKXXn61556BTnkZcHlRnkAV6n+zfr8Fh4i/sYxkKYy6zMeGDZ4/CvK7omIM6YcJ95SM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eJLaaSVFIXaAVxmtaOk0Z1VeDPqXyP3CtuUgjjFQiMcgqcnrmptNnFxp6SAAgAAkUki+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ReUAThAQD2FDwrJxtHA9KlVuAMHPal+UfWgCAQKByOehNJ9hQZLDOT6VMxPIwMZ5pr5Y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cCMQopYBAS3U47U0WqAgEDHYYqU9RjucZFGxieQRnpzQJqzGfZYSpBUdOgqA6ekZBiUE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T6ZHYimvGevHJ7UmkDdiE2qlQm3Ax2NMfT7cdYgOee/NWQD0JzxxSOjBcKQSO+aLILto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RnpQ2mRYI2gAjk4q6EIySSd3TcMYoKYBye3pS5Row73SVdGTjBHIxXJa9o0ttcYSAlM8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YrtI46kVR1HRxeod8YOM80nEpOx5dPZPExUPksCSoHT/OansJ3tJg3mEApyCa1ta8L3UM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TWFe2k0ed8JUgc4qErMo6vR9aWF0zITkdCa6ax1JJIxhwWAJIAry211CW3Cg52qBkkc4r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hIwx5YnkitFIlxPQ4rhcANwT0INWAPMI68d65nSdftZgEPDdmLcYrctb1JGJRwQByc1V2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RjjHrTolGSM9uKYHWQLhsjHrUhwACMHI5NNNpiaTQKu7I6ChIwAMc8jvT9vGeAStNQkA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iTSHFQQcYBPTim7QP4cAdRmnBwSMjr15oYYC89TyRVCb1GBcZAGeeCKbMBgYGcgDinoSM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44BAoC+o0bUUqvJx1oCk8kD8RSgKG49eCafx12AnHagLsjO3svHcZppUADBPzHninKvJ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4yOCeOaBCbB0UAAH05oCLLxuIx0NOQYycAg+lKBglh0HSgBDGAPp70GHP0HpTuvTg9wK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zQAzPOCB+NDheBtzxwKUpjgAkjqMcUqqz5Ldu9KyY7uw3Zx83AA6U44GMDnscUrYIwBwe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nvgUxCMi9RxjtikVQQentinqp7D60u3JJAx6jNADCm8jccD0A60jRH+HCjtinYGT356Z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qxgjnIxTlUcg8j6dKM84x3pR+PSgBPKLAdMehNP8hCMhgMDseaTIwTsGexIpQ2VPA46Y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ff0cgE80qxeScq4PqSKVGxkdyKeFGSRgHHPNIBgi3HaMEgdhSr5ajLZIA6Y5pVXr156n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B4zQBG8K5EmCuDwvSowhL/MQRnpnmrGwrktgjHrmq0mRnBABPANS4jTZHcJlipHQjAJq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YAxkk1LcyAEu5JGOhPSuN8Z+OI7FWt4iRtJ3gHoKzk0kaxi5Mf4v8ZWWkoY0cPIxwQw4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SeLHuJZAkpDFs7T0xVHxj40+3XLIk+/LHJJxXIalq8g3hgcLjknINclSpdnXTpcqNieYX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pLYz9KwtXulshJNLCkZkIwwPJX0/+vUdvr01y4itZAWPDKVzn/Cpr/w/f3TLFGWYvncSO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ErMyryBWAmZWVyflVSCMVjy6hf3NywitVZSCqqXCjI7/AP1q2ddjmUwIsI+YbXKnpUdr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EOGUyDJ5FQ1Zlppoz4tOuJgFku4FcklljHH41akgdYUTygwUgCQH73v+dXrTTYreF7oF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/hTp3SzhCIqy+anKEYxUtXRSepk21ibidi8JWQEAEHAI9DVu4s7UyrEpUkA4VT8zVLcWl1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ExJE/APo3rSwabflwIo0Qsow5J4x1qWmkO6G21vAFK2sQQEfMzLViCe1RUhtHDMhzIyDO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qxAlREC/O7gHArPu/GOm6aJppPJeSJSqxKNu8/h1otoNanS2V/HbxqQRkjIOMV0FpqqX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Q4PX6ivPdK19NYjgliQJ5pDTIDny8dq6/Tjttw0hycHayjBNIUloWbnyVmJeKJWJO4h8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tCgHoD3pyyKFYOuDuPIUE5qC6SNVR1AwTlgxpNJjSsQ3U8kx4jYYHRjWZqDQNILaQEKq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ySMykwkjOAUPAFUb24FpujRAVIzvJ5xnpSbaZUTOuZFDlIACCu0l+OPSqUsvl4LYOCQw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7LcRspCYDEl8fNj0qpbSq6sruCOSCRjcPWldyZRZRkdgSzgKDjaOPxpNoTBiXJLdj1ptu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4Vh0NSlSiAs6A7uGJ6UgJB8q4VmIPYjioZA6N+7+Yg8luMClM7Jk5BUcquOCaj+2Ftiz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GatO6AlL87g6Et1G3rSmQooYH5scbeBTC+AY9gJC/KAaaPs+9tkzEgASK7ZC/Slyq4Fg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fKuatW86ZaHzirugzkcY9Ko7UxlF69DnkCpYFMe0kAqTknHQ09bgXWKPGFSMEKAGOOar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+RehNONwY/uttYdSBwTUUgjdkkdGYxg4LP0J9qHawICu5SdxA7gNnmo5JW2MRuUseCOp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ATzj0NMaVVdBNlWZiQCPSodgJoHKS8EqFPOOS1XoLxYghlZizMSBjFZgd1YDO4E7iR6el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AflycGhJsDqbTVwCI5FIIIwQOOa1LfXxCxiMgGGHIHUVxK6rMqFGbILdM9qmj1IglWAzx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z0228UQ+b5vmBSThSD2rVi8fRWiATybxwBg5ryc6ywXBnBXGCQentVa71+aC3zE7yAt8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UUer6v8AFWwgUH7KeBlQVwD9a0/DtxJ4lt/twiKqyhsEYrynwD4X1Dxr4gjluppHtYWB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7ro+l2+jWxtISSqjlyeT7V0whzIwqTjF2KdtpMUeeTu/jGc5FWLPRZpnESxFcngKKvQ7X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10HhHTXMxuGjBUjgsOK2hSTZhKqyCy+HIWGKV7ltwJJAbODUv/CGzxE7LhjjoSa6cKyo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FbGQeBzmtlSSMXVbZz1rpV1bqM9WOAccirFz4bW+gbfkFhyTWu6KTgNkZ4FOA7HJAodO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DwbqFji4sIXkzwUBxj6VnNo+o2zL5li4JTkEd69T8tWUggEdeaiezgfkwqSB1IrGeFUj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au0hD20gAHRkxSGCMAZKjB455xXpv9mWkhO63Qc9StU7zwVos7Ye0UZOVeMYwaylhZI0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CFtkg2k/dIGeKmt327opgSrYCgjjFdneeA7FyTESrE5BB5rPvfANxgNFKSAvRepqHh5xR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lHEV8l9yufmJPSsu5tVZmQxBwR8u88ZrqrzwvqVmola3dgBz3I96y7iyDSAPEwYDBJGBW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4VE0YLW5gRs4YE/McZIqFIgJCqNuIA+8OK2rmyQ5CjKA84qu1pGMYQAjqCKxcGaqVzMuFE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VCWx/eBmUbQflI6VvraqSwMYJB65qvNa5JTy8g9QRxUONjSM0YzWqByRuOP4Svy5p0Q3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YgfdrWNgW64/2lA4+lRT6aJMEqQACAwOBQoj5lYz5olkkEiwA5AyQeRTHCjYsbDIHBz3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qQQOMd6jktiikrEcnrgc01FIOYzvLdSxJ4PJBGD9aVQT82zIyM5PNTtCVJlEbEE4A3Up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g471LVmUndEAjfG0ptwSRzndQ0YfABwdvUVP5RYFhGwIGBzVfY8RXaMhgck0JNg2kPZO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2plxEJVL5ZskAqOfxqRRvxsYDI4YnihllAOzByeSKbjoNSsZpsxJjB3NnBU8YFVbiERMC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1sGJwXYgg7gAQvSoLm1XI3AEsMBqzaLjMzDb5UEggE8KTg0SQ4ZfKGWIwqDjmtFoVkAT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kJJHJB6kVm4lqRlmwI2hwc44ZDimPA20jZk5+Qqcn8a0zakgKiBcnk5pp09MsuRweopWY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MiDdjlVNWCgIRCoIAParDWZVhwMnqQKQwOoOxdxxyCaFF3DmRVAJUlAfoRR5YIDZJBbB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NxCn7xI5/CmpGGbcgJ9AOhp8qFzELIwIVQAc8ADJNH2fChuGyfTpVpYlZiQgyB1HFDRFW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KaSQ+ZFZrQ8GN246FhzTXtQpIBBPfJ5q4dw5XGGPOfSmiNTnIHUkEipcXcaaZSMO1j+9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VVZACQBkYBHarbQqrhkbgjkCovL2EjYSSOSeeKdroE7siOFYIsZYjlSRxQwDAHqvvUm/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jOfb2AqgbsV5gSNzMBt75xULOCQgIORkYFWinB2r1+8oPeoniBztHJ6ED9KTVwK6tG7M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opFAGByDk4HWrJtWYFnBz0Cp97PvVWVJt6+cF+Y4UBu1Jx0Aq3VsJkO9GJz1AwKyru3G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krnityQYY7A2UPUNVK/tC7AqTnnLAYzSUWBwPiW1tE+S2kRzu+VSfm//AFVzFzBJDKzJt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wr0rV9KlaPfGqvIp4VmAyK4/XdEupfNuUjjjOR8gOWz9apJIadjAhmWFyrsVVgdo6gtV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2U7ssgTv7VRljkR5AYiwyuxg3Jb+VS/NHKjCdi275Fz19RTsxNq5siYswUyRA8/uwec+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LW/3uq5yCfWmBQm0iB33kFSF5FW0sLqQMihmkJyEUVcYszk0mZdxaeVOWuQSFGIlU5Uf/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8R+OdRTSvD1mJJZ3CuMkY9j2r0f4a/s7+MPG11bu9iYrcA/aJpmxtOewzzxX018Lfg74V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fYo90V+eck5z69a76GGnUV+hw4jFwpq3Ur/AH4J6F8HvDEbGxRdSmgVbiVR93AxgV3Tyhm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PcO4JJySeQTTA/Oe47V7EIxhGyPFnNzd2WMjBXpTEODzyR1Bphk2qAAeeoxTd/GBn65qj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gHPOR17CoVODk9PTNOaboBk80ASk8jjOfehsMMencVB5vHP50b8A5PPrQBKWIGSRz7U0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b8nnPXilaQjAwcZ4oLSsSlwc8duxpm4Z74zzxTDIcYAJ9AKR2K/N+lAx7MffHbFIj7s9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PJHvR5nXAAAPNAEm7GQOR7ik34JJGD2pjS8HA/KmK27I5H4UAPEvP1PNONx25OT0IqMAH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GehoCyJjcEYBAJ+tRu5B4xn3pqkZPP60jv3656UC0HFsjqCc9KQnOST0piyZPOBz3FLI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QF+wMRjHOTSqQcfMCfY1GMg9SQaVRjpx+NAx7ucDnPPSk8zb0547U3oc8deMGlcAjrgjo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gjvSq4PHTPSo8ZJySQBwCKUnt3NAD2YcjPbsKaOMnOMUxweoJ9xSbuAMcjoaTaQDjJyR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2/OkD4JHXPUUvY55IFRuAKCM57dhS+Z2xj3phPXnB7kUm/qcHBPWgB27rjofWkLAY96Yee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nk5HSgBSduOvNAbIOOxpgbaSPX1oZ9pAJwTQA6TgDnjvUe8H1HuKWRww6/QCm496AH+Zg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kk01jjnIIB7Ub1C5JOccEjimnYBx7c5+lJktyeCDUDX0YwQwIzyKGu4cY81QQOSKfMOz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cjqp/Kqc2pRjCiQDjqD1qA6wijLLwT1BpOWgWZpebjg4xnpQ7g9SADWTLr0IxgYI6ECo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DyTU8yDlZr+eo6lSc88UNdRq28sNo4I9awTqrYbaCD2NQ/2hK/Jcn1ApcyHys6IajEpJ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VoQSA4OBkmuekuH3EK5APOCcmo2nZ2Jyc56AUcw1FI35NcRWBAB46VXuPEJQ7kPzDqCM5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k88E1G8p4JJ5PBpczHZM15NYlkwxypIBIB4qGTV75tyrNlQeQPSs0NK7P8wI3Y5alUEH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ou2Fki5HqM6ZxJ1PUHND3EkmSzsMnkE8VWSORcg5JB7DipI95UkIcjuaQCPL5agjIJNOj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SOCcukYbPQA1JDDK2AYGAHc0dQGbvMPKgZ6kjGTTCJuXXAOcdOKuHTJpCNoOSOBVqDw/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5iWNCTYGSIur87jwdtLt5BbOT1IHFbsPh+IgK24hTxk9Kevh2JXG4DAPAFPlYroxFg+X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rSWZuEPTpXUJpMBQLJGMY4xRHpkduS6oCM85HFFmNNM519OnjIGwjIxwM1JDoczlZcgA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4byhgDoRRFbKxJ2gDPpxQ4tIXMjDi0TC7dqkjoCM1KugIrBxgNnkgVtfZmGGAXAHWlS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mopoTkzKi0SNW3dBmpk0aNSCUyB0JrSFuBwW57gUpjzxjjPFDiNSVjPGkRjJwMH0HNTpp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6g1bRAikdcjmnKnXGRg9M0OIKSZClmqHbyCTxxxTo7fym+UBgT0qcLnk5HtmgKPpjpxRy2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NwGD0wKaUAJAAwTxgU55AvGAcdBjiommIP3QCe1SDbTHTBSRnB9AKjdiQRz16U0kscjIx2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nPegOZBGATjqD1BNTwxsw5HIHJx+lEMJc8jknsKtwW5GBtPXgYoJbbGxQEYJ5J64q5Gxb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dBbPKcYP1q/a2KxkZ6j1FNK7ENsrPy8YUk59KvBUThMEY5oQKv4DtSl9w4QDBrSKQN2Q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srWr3aXCqchDtyK0JnAU8c47Gua8R6iltDJJu+4OCx4qkkkQ73Oa1W+N7qKwmQFYzwQeh7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jPrWdpMwvnluGjKguflYc5q9EjGQ/MAD2amRJtMcCcE9vb1qvdEglix6cgVYY7ByR83p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gTdylOspI2kgnpULvcrmN13Ad+1Xpo+BjkgcjNReWT8mCR60bgr3K9vFOFwqcA8gGsf4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L1DxBPJhorc+SrHq5IAFdZbQ7VCKgJzwcV87ft5fEJdK8PxeF9OxLNJcR+dFGwyAGBrOb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nzh4y1iTxB4lu9Sd92+VmBY9STnNZ24EfKvHGQahLSFS0yFGflcjmnBiMnYSxAyBxiuC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99rL8pACkHoaZIGUFhKcY+YBakVwWDBSMdjSOE3Bc4Cjrjg0gEto2gkBaUlyMIDyMVpa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qoxAJ5O6qG1g3B3HONxqZUTyxE7Fh1IU9TQBbu7S5MjRXDIQV/dsSOVxV/wjowaWJJGY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qDwo0fn/AGaaNmSRgqq65CmvR/DWgWOnSs0sRljduAP4T6j0oSbYNpHoXw38PT2Omo06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PYE1zFxb6rf8Ai3VNL1rSN8NqyeXMqEKcjjH+Nd/4QtpY7BEibMSJiPA5H1rdgtbrUBJD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jJx/StuVNE8zR554G8IRxXiIbYRRqHdY4wfvHvXoumaRb2S4iDFT0DjvTbPRTZysUhAUH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YjyFxnkt09KaVhN3Z5r+1r4Ku/GPwN1azsw7T28XnwlTgbl5/mBXdfs1+MYfHnwM8OXpJ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d5OSXRcZ/KrerafBrGgS6bMQTImHGflauP8A2YZofB+s6/8ADVwVWK+F1bg9CHTGB9CP1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PZYbTHbOemBV+C0htoVlkYHjhT60tpGsRBfHC8EmsfXNaNiFmcPJEjgOFXJx60N2QifXb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Z2jtUuh6jlPIuSCAPlJNYF9r0OpTIqJIoCggtEVqRJWyZo42aRXyoVqnmdx2VjqJ5QIX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GPvVae8RkJ8sgDC4z1NZ39oSSyIXwrAcDd7Yqf7UHQRnBIOetDd2IrXxCyHjgjrmsz7H5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BzitO8JbOcciqiRqgB3g7sjYeopuzQO5gXVtcQs0ExDLj5SByKrxoy4LgrzwMZroL+3w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N7biGTzBkKXzgjmpAiRwwBUlXDEZIzkUgQygpFKYwG5OOTipFjeXJkUgqfkYHkn3qSMK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ck0JtMCtZWvlXiiJ8Iy/N82ADW3YCSEgqcliMEelZb2wvE2lSpIJQ5xz0zWjZySKkaEZ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x3MywEVZXYryxwSBSxRsAd+Ww2VA7Cnk7sHfkE9AKeDjnNWAKoGWYEDnKk1EWZMqVOD90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jPOecims+2MjGSTzz0oAltSZoyFJAHRTVqFgrAEAEtxuNU7aVkQ55GegHerMQM4BaMkq2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LiqTnkZA79KfH8gIB6jkimxKGUYJJHfFOMfQg5I7HpQQ3dkgiZ8sCcg5A9al+ZuFwQcf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RyA3FSRttYjjjkEUAm0T2unSF2MjcAEZ9K+bf+CgHxZ1fQNAHw38G3pj1TUlCEA/dXIJ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JPxB0X4ceBbvxTrepJawwpkvI2MnsOtfmX8RPjR4j+KnxS1Lx3cTNIIblo7VZjgiMAYI9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6P8avi18FNXg/4RnxdPbzwxotw6uR5hxzjH1xivp39nv9rT40fFLVrXw9qrWlzFNIBLc3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7p2l+KPG2uJPHpdzdRxPwsWMjjJx619t/sWfBy1stEXxtdwuHcfuYZTh0Oc8ipmopFJS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NuftlhErFv3qKm1W/L3q/FbQ2cWy1jRFxwqjFRI7swBf5c5OKkPyKGyDzxXK9WWZ2uac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7JJEwIIPWpkWTarlc4HLCrBO9QCMDPJzSBWUlMgqR0IoASPJ68H3FSwqHBB6dyaQ4yQCA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OoQ8D0FAEkMLbiemDwR6VcUhQMLknsaZbx5BJwAO/rUrEPjAIGaHohpXYvI/EUivtbp1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SMeABnOazbNErsdyT6mmlwDjjJ6UBweuQO5oYDqc8dqybsjWKuwdlUA5zn0qGWcrhccE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kE4UYqjqU6x5LMMgclawlKxpFNsjvZ9rbW5yelQIzMCemGPSoZZ1ODkscdSafbIryK2T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uzZKyLkeFjxjkjpin98EZUmmxjOWIzk8Y6mpFAVvmTBIyCTQrWAcMAA+3rTCjycqxGKr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klhnmrkV7EIQNoBI44pDsyMMRkjIIHNQ3IErBn4BHQd6fNIpyQMknsetVpyY5BJuLKf4c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RieKbm7sJo5rSzSRCfnLybefxq1FCb23iuHVcSKCyHnFS+INOg1OJYni3KACymp1jRI1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YrOSNItWGwW1tDxBBsIHTPerFvwrDIBPQZ6VWPUsvTHODUEt4LebbJLyR8qg9akpK7NT7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4HU1w/ibUl/thjDD82fvL0atjV9TlEYiR1UE/NhucVy2pJPMCpG7ccllNYVZaGsI6kVv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SpOEZBV/S0AtVJGxw/AJ6is+KCS2iAIjeNTzgc/nViWUsqm2KgKCXDHk1zpts1eiNbT4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5yGJ5zVGdZCixlzuRiVdjnNPjllmjBjiAl28g88U37UcbGQgMecjpVWRN2SxyeegLphg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JCphuAGDhnXH8PpVeW8CL8rAgjgAdabHeSBCyRgseg9qYi+0pZFlGWzwWB4FIZ0ZQ6AFt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1DayMkT7htVTwg70STPLH5iBUOcELyaAJ43ySGfcdmADxVi2u1DbrqDCbRkP6eoqjBIq4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rscKajG3msAYwcknqKuKuDaRcN1ZxIrWS4EhO0g5GPWnaJbNHDJJcuz75GdSeg9qzPDG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vIkPmExlRk49hWhrdrc6fsurG5lPlnLIFwPpitEmkS7NnQaJBYPYTX904ilIIEitjiqut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udMEdxMgaQIBncPT61qeEtHi1zTh9ttfKE64bcOQPXFcL4e8QXHg34kS+B7+/kInmK2R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/OKHdIpWNDSb9tXsUlZjHIoxJGxwVPerC2i7WeRiUYn5mOc1E+2PXJoIrZVLHccHjd3q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yB0A4qE7MDi/iLBbObdWtjJIX+Rem4Z6fSu18HWemzWdtfWVsIZMBZYuDxXI+JbOPxBq9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A2QhbGVx2rsvAdnJYB1dD5m0ZPbHrQm+YbVonTSqAinaxYnoq8AVxvjHRIrm5VG+TzCS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+xsLu/jYRkZYcg9q868dnUIPE0VpdiQRRsfKmQ/Kc44NXU0hciGsjz+fwedSvrq3itnR0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NVF8MeJJQthd2jhVyPOU4zivVjpthDbJcRhlcJkt13GoLu1ExACDcOWzxzXG0mzY5Hwb4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I7HUg7x1NdJBoOn3MSAxIqJ0LdRViyQgHJIkDfKoqZkcsWbIOOcUnIBsUEEKCK2BEajA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wTyAelSIiqBgjgc4PWmshck9MHnPak22gGMAqgFQTng1HLuXBCkpjBx/Op0TdkEg5HJN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IwSKE2gKrRB2WNnyQM5IpkqMpKqpJHUsaslAUYquGPGc9RURhiJZwpLBRtc9atasmT1K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2CypkqCOFPeleHyXEUQIUA7snNP8AtF1AXUKyoq5wBnNR3N6rWP2qEnLk7Qa2ijOTaKsU8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4OxhvVDxmtHT7WCwu21OQABGDKFbviqmm2VsGYxxFGY/NJtwGam6pdyRRLaRYAZiGY/Wt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06hdeUFVgp5bOPwqgXZZCWQEMuQwHAFUhbzgl5cCbzDlgOq9qt6XPmTy7tg6DGw9s0NpAP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K24HlGx09qsvGqyhvmBVeRUkkscbhUXAAyRnoagkyUB3cjgnHNZtpDSY6NgrNKseGcjc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5ivCgeveiNg+DG28Kh3BjgE0y2DfvHkiCsWGVU5wagsdMZArSMeXxnHamuElUbAFOcmTG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5xyARkAdaSaaRIhK9qyDHzBh93604xcmTJpjLnUtLtrAzak4QKCGQdW96868YeOGZGig2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Z759q0viX4m020tzHbzB5HCqxHPfpXmM+o6ldKRdQF2Ds5jhA4X+7/8Aqr2sFhU1zNHB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hdyXOy4kuUdhjAJwTTlu9QZ2DPEqK3zKsgyDWbNdxKikRqdq/KT1+lRx/f82V0UMDkIOt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UncsXWsywqGkAxuOCRwf/AK9OvtR+220dsko3owIZR275qle7pPLnR8RouFVhnn1qG3me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mcnoKtRbIeprTzW/2kLIqvuCrg9RxS21pcLKyRlWHU70LFAPaqVnbSSzvbozF85LyHv7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TmXayuMhT8xIqkrIC1pUFpOftEsQRgNoZT8x+vtWjI8YMUsExCrGV2gZBNZyMtq7Tzly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6YHNUtS163S1MaqIVcfI6DlPf2zSabYC6trfmKVdgyEHMaetYV5qNqlkt6rlVD4Ysfu+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5IkkWRYzvkmVeNtcbqfiIzpJ5BIheQncCxJx06ZrSMbkuVi94k8Y+TfOzSI6E/INvyn2r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1CKARuPliRGyN3Y+1UdR1bzb2JFTDAljuHfHpiqkupRS34uPOJdeqEY5q2khNtluNbhV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0rhdozSSIXQxxuWGAdwOOKiW5WcgSAADop44pTcm4VgoIUNhVUDrSEWkjzNC1uXQk4dQ+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Rp+ZJGLFuQCMjFUUuxG4imyzMo+6MnFW5Z2mREhcFCRlGGDimrWBl9Lp5YUltZMqFwCTy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klkYZ9zVVkaONUs4wqqgBXrzS/bnXCKQARllxkUgLE8JuABOpVs5yhplsY1lJffsBAY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LlJE5GcEMO1VfEOuWvh60bUpsGJnwARnmk2kNJtmkfEEmjQzzeWroUwGI4FeQ/Er4kXGq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ULcewpPHHxOm1Sc6fayNEpXKMDgE15zqGoSO4aRDK8jFS5GcGuWpU5nZHTTp21Y+415b2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zvC5Aptvai7u1L7ZEReZiMANSafYNLcSecqouPmwvJ962JFtkKxiVcKOqLwaxbSNjS00w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sSnyk9MetZWralKxCRMHI+8vrS6lqkm0xRyEIV2/KOQKzIIjtbYjMW6bjSadgRJEzTxH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8irtvbrCiSi4O7cMqF6LUUVtLGpeNCA7AMmckGr1vOFUz+WqsvyhGP3h7VO4EkUsuwBADG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mzTs8PyiFdzeUeGzS2cEE/zxQlUJBYD1q7bEW2/9zINz/KijBxVKIm7Fi1h3OslyWWM/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V1OmXV3YwNazRsZI8LuCfL9fpVDTtLtl26erO7SAMZWfjPp6VdWyuDBO7vezyuAgKEFF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UpWRPbPPayG3s4d8rKXaeWTA+n0rptPtpvIRtQdS0Ua5ZelZ/hrRUuCj6jIyW6oRNJty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/GD/ADaXp9m5SNgjOE5IreMLGEpXHeKbtGvGisFCIoGWX7xPFZraW2ru6gDaU+dScVNB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NHwW/iP0ra0PwzZXDKWBRjH8jb8c+9bxVkZSZnaFoEduVXYQo6tuzgVrC4QODDYOgUYX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ubEm3SBHlJ+QIcgn0priTzhb/Mk6D95GBkIauKTZJVdBvNxHGADwVA6GhYigCkHKkk565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JLBw+52I61ashbTiRntQ7MMEE/dqyGtTNgSRi0wycKR0q5AgmxbDHnY5kRc7adJCUjPk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T061FxIUACGIAs2OGGKBDtJiae4NnKpLYwTgAEVuaVZpCo+zhQQQAcVnWfmxXq3Mcqjy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/AAkVu6bdvbSi78ogMwAideffipckUoo17WCUhGePDqAVGM5qeWwmlcFgF3sN2eSaTT9W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lwArgHaPatK3aMx4VlWZuUeUZVR349alu7E7WKcttdQSgK2YWOACM8etX7WCJp1S4iUw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ElxAjeWilSdpQZOKbaMLkFgVVkbjAzk000mJK5n3mnQzRgwyksGbaF6Co7eCS1cSvGBg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vLaOVzBGpwFJZkbADVmvd3LxJZ3KMSXCu4PI9KsGmiS8t7iSJ3t4ztU8rxzV/wAI6ppm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3BxytZ32WLYbh59zI21sHqKglufLuBgYIAK5PQUbgbvjq40WXUlm05WeNosMq9x6muTu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V+8oB4PtVh5bpbjgBvMB3sWyM0sm7Ia5iAG3JKHjNAFETSROiIjMZFwEVsMT2NdBoXjj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wo2LvG0Zz3GaygplKLEpUmUfMRgqK3NEsNH1ALbapINwkfe+cBgO9J2sCbQ7XfH83iZz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tx1OPWqFvFJdRtKQrMrAZzxmtLxd4Di0jSV1Dw7fJdCQ82xbnGeTzxgVS07XBaWRM1qV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K1tAbbJZbnygFfACJkECprdluMTBV2jGcDBx61bsLPStR2yxyDZtw0bHqff0qjqVlb2Uz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KBsACld3Ak0/VGh1MwwEeWvKjGaualeedEbhrdFklOGCt1HrWPE9rb3KzsjjKZJ28J9fe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++XdtfgFqUlqNNJjdPuIoZUSNiyu3II7V6R4Z8OaTrFqI7uQFQAw55BxXIpocH2eF7c5ZH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7TVriwYKkEsa4JPy4AIrOeqKjZIPEGiQ2F0wRxOqElY1ToP8AGsrTLa1vZo4E04o24nLD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ajZamJE35eQZYsea6rQfh5ZoiXsxXczAxMRxmsnNxWpaV2cbbfDy8v1Fzdx7EZSUCj07Vm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vMiMoIO1c4r2Oaz8hdoUbVT5vWvPvGtmssssyMUmI+RGPQU4zUhyjZGDPqEasVDbVxh1Y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sMLICDg9qvvpU7yq2VOQNpP9asWXh6Uzs8ro59FPNU2kiCSLT4xbEXyuVABAjfA/xpsu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JztU8Ctb7JA0DyvdJGwUeXHIvf61i6/q6Wawm2BZidryKMqB7ips2AfaIrAsbeMNJI3z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kt2Vn8woQeVFUnkAuz5khG4guVbrUi3EcbMN5JTLKV9KTTQH7PSYIIyMgVXm6e2KdJkfx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cSOMAda7AGSHGOOg5qEuRxnr1qSSQEGq8zAZPT3qZANlfGOep5pnD59uhprMTnJ4zTGk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R5wevUA1CTjn+VE0nfmo/PBBGKC0kkOEm7IJ5powM5OfxqJ2PryetM3tkg5xnjmhbjdr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bvr2pCwXANMf5Ov4VasTK44Pjr1zThIBznH1FQGYc/WlLk4xxTJJQ457Uxzk9QDmmsdp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eQt7YNAEijvuJppYk8/lTUfkZ4pzndjHHvilfUA80HgdfUUmevb600rt5zSby2R6UwJI3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Dbs9vxqANjkHpThLnpjI60CexJvOfUUrOB05+lQ7yOM8n1oMm3knOe1BFnYeZc5GCPwp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NnHH504HI6YoAl3Nxz0pwYH29s1EHIxxmlLjBI6+mKAJJOMYP5Ui5b+I8dKjQnnJ4FKH5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T75pxIIBzg+maYxD9eMHkUhI7MBz60m0hpNoeHJHTn1o3nvSK454Bpjtg8ngHpRzIOVk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BwevFR+YCOeABS7l9RQ2rD5Qkk6DFN3HPJ780jyBQM4JJ4wKTzAvIwSaSk2SSiT6Z96cG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nIPfFBlyOuB9abaQJNlhH3ZGcml3ckd81WSQrg7s564p7S7sc007oNiUv7duM00uV7k8+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h6DpzRI4XGOeaTaQEp+ZRyB9aaH2jGMmmtMoUYOQaE5y2efQmlzIB8Tck4xUkj7cD1qGK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K5BPsKm92BKZMY5GTTGfHuajLjpkmnDnJPJxV3sgHK2760u8ggc+1RCQoaXzN3J4PrRe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75p4IwcntxzVZTzzxg805m7hsUnLQB/mbjhT0PrT3dVXgg461U3EE4Y0rSFeN2cipA4X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dSklUFEhYupHBwM4r87LpnN7cxyRnarnawPU1+hn7Rs2fhPrVuyAiW0IG44xX553qE3Mzv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bjfiR6mB0iyheRLyuSSH5JHaqjSlZSpxIpjGGJ4q3cMcs8owJCAQD7Vn3CqGV2BAQfdU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7FyisflAHNbPgfUXt9VhdHAVHBD7sECse9hE0YAJJLZIFWdGzC22J1UswyW7itIaMT1R9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7T8OxTBMqFO0k8n3rYY8429euK8/+A/iNZ9DjtpwqgOEBQ8YzivR5YNkjc5GM5NelFpxu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kwR/OkfjGFP4GpiMpkIevOBTGXvnBHc1QiMDj144AoK9xwaeoyDk8ClCYz1PHQUARqoA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0wQSQf71H3j2HHFAUEA9PU0ClsNIxkgjn1FNLnGOpPQGnOM4Hb1FNZSvXk0Ci3cApAB5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c+lOXBU7gTzxinAbcHoCcDFBRF5fJUk47c0rHb2B9h0pXQswwSDnBp+3CkEHpQBF68cf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e1ShMZOee3FIwPAAzzwPegChe2isu7yg2D1IrnPEXhqOdWliba+3JVeuK7CWI7AGI3E8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4iAWUKVJJde596VlYabR5Tqnh+7giLwqzMDjGeorLgV7B1SZXDk85Neu3/h2K+jySI1ZO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8JXCl2SMspUASEdMVLi0Uncw7XU57chmYsM9jXRab4qd8bnxg847iuYn02e1cMqtINvJK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SKAezKcGlzWG0mekaXr8cxBaUjnBQGty1v1mUSAgrjGK8mt9Wmt2iaOVjlsMK6Cx8UzQ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irUtSXFo9AW5jOAM8jg9qcjBupxjqCa5rS/EguFWNmUhVyStatvq0czCIIGZvugjnGK0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iuCRjj0pe3J5B7VVS8jxnhT3BPSphOoI5ySOoNMTTRKDnjHX0pNi+wz04oiZeufwJpry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IUqWH+BpOEwOefU0gk4BBPXpSbix5PfrmgBwQ84yfU0m0c8kg9/Sk4AI59iDQMr0bqOm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56DNLwvVs/Wms2CAvB9RQGxweR6UALuKnHr2zS7zxxnPpTXZVw2RjsV5qRiox1988UAEZ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c+3A28e1CqOD69AaAxA2kgc8HFADSMZB49OKB1/nQQXJAIPPWkwRnIyRQApHGexHajOS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nBPHT2oU4PGSO5FADcfn607Py4xjjmgjdgDIweaU4VRxk00AwDmnZ29OT3NIBk46fWnf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E7ANZW6tzx0p6tgcHPY4pM5z0BHXJpASpJB4z0xRdALxKcjqPalQbMg4PuaQcg4GMdMmn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yPrSbuwEL8YJ7U2MkEgevFOwGAwOSOppqpz8p4z0oAcRuJOKqz4+bphOSSasM5ClSDj3r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oWkSXkz8EHcB1xUTkki4ptnNfETx3BosRt7WUmVh8xQ9PavFvEvinUdVvpI3uJEVQWYqeD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E95c3ryRMzK7HDqeF9K5Kw1SR7ySK4UsHGHYDpXBVqOUjvp0lGJe1C3aGJZzIkoBBYRtn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Syx+Y6ySYDSrgE+grYmg81QsQZCSMOo4IpJdMhSadb2TzkmC+UEJVY19v9rNY2uzbZFLS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dGpJypPzZ9K6y8tJ/wBwVuBDJGeSx3ADHSqGkWqkrsUKVUFVY9ga3ms4L95W2OrkfKwF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542iQo8ptlaNVLBsZBbvg1jM0U8ybUYuxOdx4Y4yPpXZyaDMunrDLM0iYJWMpjBrJtPB2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Hic8OZCCp9RTswUkjHtdOWeTyRC4mH/LRRkVeg8E3eoArKRGyplZNpwWz046V1+i/D6H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h2kMoPGc8j/69bVhpEUbPGI1ZjyVzzQqV9wdVJ6Hndl4V1FXK3FmwAIO+HkVsp4XWRTv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NdxB4Vv7kNJBaiLaMtIWwKz/ABhZQadZFI2BlYDLE4x6ih00kJVG2eT+ONS+yh9LsIJG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H46ZrmtA+Gt/qrJf66AiROTHbJJyB23fzr0b+yXuWkcLiNCfNKgbm9BzRczWcEInaMhy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rWbir3NYz0sYml+H9N0KWT7LEG+TAkYdT6CtOzM2wBWypHJB5z6VRadnKDGwZ5Xfkig3M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8j0qJbFK7ZoifZGX2nOMc96qyyKqkScZPAzSwMhUtJOCAcgH1pLmNpyI4UJYn5pM4AqSi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A7npVC8giviIoLlWDHnaCTiuoXSJLvT0mRlR8YBI3A+9V7Tw7PBdsFbdtIwWTA/Ck4q4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FS2lu+sNcMYyvzRBcke9cwlnfQXcYLs3lswd2Ocqa9o1Gzt/7KkgllUsUw4K55rzXVrf7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QMc4qWrFxk2ilpgNvmMQSFQ333HWppQnmBCoJB+UsOFNFq6yQRrPMxYDIkUdaY4jYyLs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kMr3kkkkg3MFJOUCDioHyVdZM8EZIOcGpDCV7Fs+p6CmupGHRQUVeT2z60bASwM6JlpC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JDKil8MyEjCrjioAq7Nscp2MRlgeop/mMgEiSAlWG8A8gVXMBYOeoQruGUOM5qMOVY4Y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mguVWUptXKgnrzRueRpJmUFy4+VTxTugJo5CGGGb7+QCeCae7HaGOTySRVeP95LhSM4J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k3yZCjAPOKYEhkRsCWUKD911659D7VGQhjUhMgMeM5pDcZBVUUbicyOM0gdY2B3Biwxk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X48sAEHG7B6UpWRixiRFKrhQTxmo/LmDFYDgkHJIqS2iZAI5Mjd94kfepg2kK42o2WJY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K3e92YocgcA9qtCJ5MK2NxBxk9vSkWF5h5fmqTu2n5MFTQk2Q2mUJp7tIPtLwLGiZCo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wR4OvfFcqMkMojZ8s+7AI+laPhnwjqHiG5hijjDIZMSOwyrL3Ne0+FPCth4dtI4LO3A2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Gi5M561ZQWhL4I8KWHhrTY41tzgD5sdSa2mRncMYiASTtB60sTOcgcDsBVq00+5umURxn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0YJKyOBybd2P0nTWvJlDQlQDyCe1djYWsNtbrCgwFHJHc1W0zT0tok+Qk45J9atpkcdM9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ZIGB/KlIx26j1oQgAcA570pbpxkdqaTZIhXHcUfd6Ht2FGSfoKUJwSfTgUCbsh0bcfhSs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nPHHc00ruPXOOnNAnK6HqFGccg9c0oYYJzj04pqrkHk+wzTJMkqoP4A0Cu0SFQuCckfWk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nFMGfugkHPQ0koIxuwPQdaC07oJFikJ3gEEYI9RVWbR9PmbcYEPcZWrIcjA6gnnig8d+t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JmbeeFdHvY8G0jQ45ZBgmsq4+Hmnzyr5DMpB4A6fXmulYh+CeOinNKnAKkgDHJJ7VLoU5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cPd/DfU4XMkEsbk/d+bqKzbnwrq0EhWazz6MhyK9HcLuwygAdAPSmGKM43AYJ7+lZSwk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mUuiXkf7tbJiAM5K1F/Z5bKiPIK8k8V6jJa2rA5iUjuQOapXfhzSbgq3kgMTyQKxeDSNY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jugysZIA5HpUD6UZG3oGDN2A716JceFLNlIj+Unrg1AnhNrWQyRyqykcFm71m8G0aRxaZ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LEbNg85WofsrR7h5XBHIIr0GbQZJeTCAScE44NUL7w3DsOFKEnkk8Vm8NJI0jiYs4i40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JHaqb6eYi21Tgnjmuxn0AxjcmSQecr2qjc6W8IObbcoGcqMkVm6UkaqrFnNfYpBh4gCc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3Y7spgHpjtW+NJRhuUZyMqQKiOkk5OCMHqBU+zkVzxZk/ZkVsSfdJ5z3qnJZSLIYyhIB5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46DpgYpj6cWxkDPYk8VLgyozOfmtdhxgMB0ApRE8CqDkliCVI6itWa02MFKjBPUjqKQ2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ahwuUp2MZrNvOVmUkt2Ap5tPIABcE45wOa03gEjZAC5HNJJbbkKLtQAcEjPNL2Y/aGM8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yAXwfrSG3jknAZwAo5GOtXjarC2FAY44OelSNZpsGxACe+KPZoPaGNdWLW0gKMXJ6gjp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J9uorYdEWFmkjZivAYDrVGXzBl0iO7vkdKHTshqbKyoQCGJIxwDSuAw2MzDA6g45qwIe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Sm+UzAt5ZAz/ABDmpcGUpohSNFAdlyyjK5OfwppLKpKsAAeVIzTyWQHeCM9AB0ppMrEc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hqSY0ApjIABHQnpTHO77oJPtT2UjlstzyAO9DOjp5eSrAdVNS00NO5A0RX+MgnoKIucq2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liSo4IGGApBEyv1JU8AgUWY7sjPzIc7cg9BTGiywUtkY4GO9WVhCqI2XAzkN3pJAAytg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xD5DBCw5fPCjrVWe1KjYFUEsMkjPWtFoHUHazZPIqL7OrLtBYMWGTu4z60KLYOVjMa0M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QD3NQ3scbr+6JyD0A6Vr3GnKxzu3FzgoBmqklsI2YMyqAcKR6VSiJzZzupWpkCkqcZxuxg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dnQXCxgBGG046Gu4uthPzIoAxgGsbUNO89mEmzB6ENkU+R3BSPLNU0yKCZRCmZHY7ix4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e5a0jgDyoflVWzmvSdP+Eet+J7tRYWMsyFsNIBt2j/CvY/hz+yl4b0JF1DxDunmYhhGf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dR6Ixq4iFJas8K8E/CHxR49njtLTS7h4yPlkgU7RjsT2/wDrV9BfDH9ljwx4Ylj1TxHdz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sRtRv616fpGiaD4fsVsNB0mOzjHVYieanJIGBkHuQ1elRwkIay1PLr4ypUdo6ISysbOwi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vUAcmnhiMgcnsMU3J4VQAAefrSkjAHbtXcmkjiaTYqk7gMZyeOaRgSR1HrSEbcfNjOMA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dzQ5JC5ULv29cZPQUK27jHPqKaWUkE5wfanIw6AE46gilzIHFCFs8YxzyDSc9CSB7UrE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qTt3Z4707oOVC4Ax836UrNyO+B1NRhkQkFhz05oZ1ChvMBPcGjmQJJEjcAZyc9QabnJ5P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lmByPWo3uEQE5BBPB3d6Tkhkobb3OaA7Enrg9c1Es8RBYyLkcjJprXkIJ3uOnGTRzICYH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FABOQSTzk1Et9DgsJV5HIBqP7dAjEGUEfWnzIdmWlbdmkAODycg8iqy3sAyTMoGecmhN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BJpKWoWZYQqMjgepzTTjnPBzwc1UfU4UbaZFJPoaa2q2q4BlXJHQmld3CzuXFTGeeD0w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FZ39v25baSBg9RT5NfstuVfJx0pczuFmXRzjHGD1p4YbScd+tZE3iKCIg8tkfdA5qN/E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GnzNMLNGyhXJ5GR7013yeQRjrWGPE534KAEdgKbJ4jdQMAEgZJNDmgszdeQAD374ppYd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fEkhxld4PJJHSlfxCxBKsT6Zpc9g5WbwnUAbhwT1Jod1B4bA+lc0PEE3ODwDzg0HXrhlI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cyuNROkM6f3+M0NLHwVYEEdjXLjWptuCScnjJph1a5DZ80gE8HPShyQ+VXOoe5jjBy4O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XH1rmH1Gd1YCUjPUg96jW9kQbWcsD6mjmQ7I6n7YjAsGxjrkUg1G2Iy0gABxkmuZTUZc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LdSYyGJOeKXMFkdJ/bNq+7DEYOBmmjVoR0kDHHQVzJupDjJwe4pv21snOVOeCKXMwSSOk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jnlQtRT+JYjIsaw4J6g1z6zT7i0bOqtjJLdaeDuy/G7uaOZg0mbf9vKY/ugHPNRya44X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rH8xuhy3TJzTGyuVwTntii7YWVjSGuzAlsnBBwQeaiOrXDBgZmAI+4TxVEGUZ3DC7Dggd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7ck9KV2FkWf7RfIVicHoQaVtQkUA/eJ61ALGcksRkA/KFOac9lNGpJGQByCKLtgSNeM6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3TBhsJI/iz0p8FnKw+WJgSB94VMNMu2THljBPzCi4FEzBs4HJHApc4wM/rV4aNIwBVTj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3J0XPoetAGTyOmSM9xQA43ZJAPfFbTaDgj5enQA06Pw/uAJyo70WYXRhGHdhcNknqFqZrO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SuhtvDYUAsQz9h2q1HpSJ96ME444p8om0jk/sU+1D5bctyAO1SJpM8xBjjwAf4vSutSw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kCpBYJHgbASevFPlFzHKDQpcH90eueasweF2Kb3Yg4rpfsScfLz34qQ2+1eFB54IoUQ5j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nB/iPNXYfD8QBZkGQeARWuttsJfyxgnkCnxqME8gdgaOVBzMyV0KEHAjUEfdAFWF0iIE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6xhckYznjinrGG9ME800khNtlOLTo48ARgk/xFalFuI84UHj0qdkKDOSQTyAacqjHrn1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FX7OCORt564oa1VRycknqBVgoDg+/QetNdR6gHvTJI1jVVwScjpSqignPQg5FOHQDqCehN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7EUANOMY2jp3pPKHbv0xS8j+lGPfGKAEcA4wMYHNInAPAyBwCKUjpz+VKnJH6UAINx68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D9SaQ4yevXjigLnOKAFxtx0J7DFChid3Y+ppGzxwRxSBsnuCKAHu4XnknHIzTFl68HJ70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PAB5qW76Da5WDEn1Az3pm3PWnEEknrnpzTo035yOR61IN3ECYIA9eeKmgiDcYH5ULA2Qc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3Jx8pyPQUCEt48H7vOelaMEOccDJ6/Sm21g3XBxV+C32YGBk98U0mwHW8CxqMDJqcR55G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uO2RTj8+M8DtVJWE5WYgB5PXFMlJIIGAQKmVB3xkGmSRrzyB6A1omrEt3Zn304hjLFsD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a2xja0hzveQBQB1rsfFGoLaqdpJYjgg9K8x1W7k1PWxcMpYRPwoPT3piNjR4hbWiIRlm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jk46HNUjqYGPLXgDAyaYL1y2eMA0EtpstEkjcWOB0BNNbHJyCc9KrpdPKTuUgetDuT3I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MGzgDBz0FOV44lKkjk81UR5Aec89KZcTlUJORk9qlvQErDtf8W2PhLRbjV55BmJCVGO/a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je78b/ETUtblMhja6YRtIeo4z+tfSn7WnxG/sXwlN4etb0RXEoXBUZPOOnocdz0r5Okk35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ya5a823ym1OLtcjmZ3xHuUEHO5m5/CpN+RwTyeTjJprx7VSFER5AMuc9PapN26TylcZU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i8uQckdDnipUUs4BcHJ6EcYpIA0hDhQVP3QDnmn7flWPIAVuoOOfSmlcAiAbODg7iTmpxb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9qiBI3hwSVHBJxzVq2V3lWSIl2Yjg9MUONgN7whoc1zLHsV3xIC6MOf/ANVet+DvDFzf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5l9RXFfD2y+z3Nu+CJ5CcDORivYfCd/HpUTSThVjIO9QvOc9KuMdBN2Rd8Ox3Vvbm1eMI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PhG/lt/PeUBS0hAB5+XtUKKvmiRGzk/IGGM1paRpKXUMvkRhYweR6N3rRaEvVlyYbwCV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KD5SpweBjNWIo3tVMeASOAxFVb4KgDI3zA4YCgQyELgsxYA9c1xPiHV9G8E/E/TNdAMa3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ZIxg/nXcI+/aWwPUHnNeR/tYaHqE+naTJpaSSGTU4QxQ4IBYCk9hrc+iVe91CItZzpsV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XuAy3Tqyg/K2KboOhpZeGrKweN0ZLRA4diTnHfPvVrTtPSDcCzMCeATTeoiprGmwSuNiA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LTTjbA7Cc+pNbN1ZPwWxgnAOaZLbqi8AcdxUOLAx7iVUl8k7cg9c8ipBGJNrDIIHPNQa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Bdjlj1qzGo4K4II4wam+o7aDLhWVcbj054qBQFY553tk5FWLk8AcEEd+9QpiT5V2hAOee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kGeQOQDWVqUKyjD8AHjnFb8sQMPbBHHNYl7akSMBg5PIY8GgDOjneZg8RCqpIww/WrVu4K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AHOfWovsyshVWKgkYA7VahVTGM5Dt2xVJINw8oFSsecqPlGeDUOl6rbSai2kzSiOVlDB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a5y/JOcKQaxfFumSMg1a0j/fWzBkZep4qk7MTWh0bI6kIwwU68U6LnIBH1AqxZD+19HT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T3xVLLQXDKGJDDkE8CrTuQSSbADJ0BPIzWMmpS/8JA1mJF24G2Ir8wHr9K2Apux5BXOS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+z+II9SSZRFEHx/tt0/yKYGjHby2pCSnLuTkA8VcgPlL8uMk8mq2MfNySAWwvPNWomDo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wM0BuWYpVA7/AEFTI3HAwCepqnFuBPGeeQasxfKC6kkDoKCGrMlQDBIJAJ4qSK3kmbYu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YYBFfgkdq4z9oD4uWPwY+HkviO+OZpJAlsi8nJ4z9M0Dja582f8FIPit4i17U4PhV4cQv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tlUIYHJ/OvDPGH9l+KrGwtPD1uI7iNFjuZVQDewAyePWvSZ117xfouu/EbxNbiN9SmUJ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ehqv8NvBenXuqxNpVk5czBDEy8AdqbSSKvdnWfsmfDDTdV1O3kvYnC2qExKo4bPG+vr/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qlnaQqFBALBeMYrmvhn4E8P+EtHUabZBZpOWkZecY6Zrr4EcLlxglckk1zzldmiRZ/dy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0IwjYhzuyehNRIhyeQOOuaY7YOM8isnqwLbbFJO7qMjnvTFZ8liQR65qqHO8CSQAY708v8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gCwjFiQAASeCRVqzfbkZ3MT0AqlaFmTK8FegJrRsU2sXAAHByR3qW7FJJos+W8aAsRk84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ATxxRIQxJz1Pagg/3hx0OaTbZSSQu7jJGPpSFsnOcY6Ckc9xg8UhJ4AGc96zkzSKshSw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hcvkcHoaGGc4ORjpmq104RApI68c1jKVjSKHXVztQ4YEdVI71kXLvuPmMckggA1LdXOFA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75uFBYseQD0rnlJm0VZDo1858nGQelXIkMfyqpwTziq1tHKmRJGAT1Iq/Am4Anrjn1qb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Mcg0k84iRncnIGRTwirzuwKzdXaSWcRxsQoHzAd6TTQGJD4l1W51oxNbMkEcpUO/G4Y6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Rtqg4BrPvEKqG6EHjJ71Gmr2ZkEAl2uF+ZSepqJNpmkVc2fNG3ORx61C8+5yV6DqDVdJjI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T12rggA5OeazUmW0iYElSuTjsaSVyyggkHoTSsehUAEDtUMzfJgNyDkc9afMhOOo5JVC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Mvre2khMxySByAORVO7uY7NGYN8zjJBOTWTeeL5YUKCMsSOVqJtGkU0VdbvIlLRxzANj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UK5DMOhPFVby8muZ5biMgOVOCRgf5FTbpRFGrPH5ioCCD2rllZs1joiQ+Ukxa3QRBjh49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qJ5MRzOFcDCqeGx/Soba4nmCtJB8xIwwXoc1ZMnkGQI5YtjDN1A9amyKu2S/vY7fygHT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txLCdsnzgAkEDBNJI6QjyzPvHBZi2eKR7lRhvLwQMfMOtMQrKrqGViM9SfWoWeYZXcUY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wmQ2FLZKse9Mkw4K8tljnI5FACteXDIXhYpKhGC4+U1JmVZTulAyPmZV6GomDxqBywyMZ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iRkZAHf2qkgbZYQySSLHliGcZkY8VowXSojmMbgrYAB6isB57gSCJdwG3LKWrY8ORXcy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S5IyCPrWkSW7nSaDJYQOqXLbGZ/lYtwDXZTaLBMEkmWKQMAflOc15zqMtqlk0b/NcbjIV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8LNQN1burXBckkNvfOPYVaaEk2jr7URKBGkKxMVIQ9AD2r52/aSj+Ik3i6DXfCXhhp1t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eM4HY4FfQeqYtFCx3BJZTk9lIrjL3WorgyC5iPy5AYggE+tKdrFR0OK+GniLVPE9lFrf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bHbuv3V/xrqrmQAySoVxjk1z11NZWF7/AGlbkrI2F254we9bLXltc6a1zaKCwGGBPX3r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4sb7XPivb+U7osC4Qk4XnmvadPjhtsLuClkUEk9TXDeFNHtP7al8QbVYqSoy2cH+ldHd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UjgL1HvUqVhtJo9E0a+m0qNriZUJPYjjZj9TXF+I7611G+2yQAokmQOxqE61rUVuLVrx2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DLsgYLuO7Jz3onV542JjBRdxrLK7ESnJY53YwM/0FNaEAjEhAI5B5OaeJFwAE2KTkKTn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J5xWEtiyOOEW2SxySeOeal3YjZ1c4AGR3odCAMkZ3d/WlCg8cYY9c1IEMqMg52AA/MaU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IGamL7UkjVQoI6kUzPXAAJzgmgCJk2kNkDd1wOlI2BmQsQFHPFPaN3AcPzjhQetNbzWwG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aAI2KpgM5AI4YnihpHELS2syhQOQy806Mq7biwIU/Krd6qXkk1tMgmwVkzuI6AVrBXIerG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4kKMo+VlPBrPsWlcSNNERGkpERI4K+v50Blv7wpFKBDF94qeM0+1M0aO80oEasdoY9Fr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zNdyi3jBjCqW4YdMetZ7QqJJGuZN5d/vDsMVPLdrcSBEAGVyoHQrTPsqyIqx5Iydyg/d9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OWZFCvGygBiORVWa1e3lISIkAZKhxmp2tyEZUJXBxknp71LZ20VrAESNcoMZ7t71AEYt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zZGRjinS5jYTLISEbkY6ineTcW0scttIdsTfdIyDmnuIzCTKwPYbRxms3uaLYahCjygN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jVgpWJQoA4Ge/rVNJrvzN77A4O0Fh8pFXLO981yHKsRjJA60JXFJtIbIrSkyDCEDAJ7c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GqaFpw0y0lMkjHLuXySPrV3xx4u0vSNLumed0uY1BjiXvXiGreIL7xJOZDcmOCJmwHGSa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d7HHiKypqyF1vUbvWdTF5M5MbHaq5xj0pihrMbvLcy5OHXkLVZJtpa4KhlYY2g9qjbUj5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CYwcV78ElGyPLm22T3l1bxlsAbScnAyQaguNsrNGCyFSCAvAP/1qz7jVYBOwaYIZFO3d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SSBS24SEDein/PFaJNENpF9rpJF2khSSdsZOfxp8KMkkTxNtIQ71JwAayEcX10FD7HHD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AR/aURACAZB1/wA+tUSmkzX0qQRS+fK53EZBIzzVk6udhDRvGu4g4jOc1lPOrLH+98sqP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AFgxhrq3ndYw+0q55Hv9KCrpG5fapBDEFjSOUlPmyO3+NclrviSVSYYsHzBtGGyRWdqP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kVCGGcZ5rldR8R7IWmuZAhDYRf4gK0jEiTuWvE3iO8trJdJi1Msly5aUxx4IHpWG17Fv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1oW5wKhn1Wykaaaa6ZY8DMJH+sHpnsO9ZtxfF1MbxNErk7FcZ4q0khWuiTxBdR3UpmLy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YYqnaPJOUuLiSNt2BmL/PWq99PE2I84XHzqpxmjTCPkVSka8lMNgZ96GroDcEkZCJDKGy2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BaP57CPDoQoVec1mQsv2dVLLvUc4PBzU9rcFX85rlXYDAXrgelSnZBbUv74oYh5jYAAAL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Zg0sHmRDqEbBBqr9kS5tyHyWBzhhimGa7gZkit2kBODhegpXdgsrmvH4jnjjHkQsUL4B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srXMwZGJQN8zEYIFZel6ZdajcKJCYYwctI69PaujhubPSLdob24V9x/dkDBJpN2Q0m2R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yXCn5htc15p8TvGlhqAfSTcBEiYEbW6n1pPi/wDFTWIpTpmmwxmFvusnJHSvK9Qvri8k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q5qlS+iN6cLajtb1ibVJ2jD5aMYiKnAFSadprhiyuwdhuyDnNVbK2TewDb5JF+VewNaun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RlrmUYY5zzWDdkdCVkTSoIJkMZIZ4QCR61UmuYEIikuAGU9TRPd3GBFM8YYNjAHQVRW2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KsalNX1AvRuGlDeYCD1qxGrBy5k5/h9hVaG1WEDGFAP3RzVqIEMTGmRjnJpAWrVGkG5GX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Wo7aKeJgshjxyr4zmoLa2WeFVaUIW6gjitK0tn1JUS0Ch0cZEg449KqKFJ2RPpIN/J5EF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DD1+tdHDBBExjgVpGVQGdhx0pNEtUs8xvB8zEF2ccBqt3DJ5ojjDb2bJkQcfStYxMpNo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i8ZpGY4t4gB81dB4T0q9SH+0YbsCeRwzwtLhcfTpVfTdDS6lRrkOGJAUDrXQHTLdW+zo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W8Y2MZSbRJcofNKLcbUk+9BH0V/UVnLoP2KQLCkjo2d25uQfWp7KHymZYGEoMgLFhzmup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2kitGTdrGPkK8Y9K1SsjM5f8Asm5tomXTwokABzJ6d60dFeJY4lMnlhWy6uMsKqO1xNIf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G72p1oXiuJZ0IUzHa8bHkDHUVoldEPc6Kz1IyWrxSW8LzM2Ip8YIX09z71LaaaJSzTwne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prGs4nkvlgJYKpDEr3rpp55n0928wjKY5GWFO9hGDcizlnkt7SCXEbYeaTpVT7Mk10+2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fp61oi1ji3tukYvy4DYHSo0topH3qCFC9QKpS1EkkMtn82Yo8JXy13OzdNnqas29vdF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kVuAe36UR2nmWk0boWDsN+f8Alov936etaltbqAcwhfMQblB6D0obsJKxEYWgjVjIsixx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DNbFlNJb20VtcfM0ahQxPOTziqZEhBEe3BUAHGDT43ZFaTaDl+RnPPrUlG7p8vlldqAMu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mkkkcpmILHJJXIArl7C6hBVrmAHn5WzgfQ10una6tpIm+2YKV+XIyOKSaYrI2l0q7sIT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GM5HoagjXbEJUBX5grAjGK1o/FNleacYfszLIgBSRMgY9CKrXVtY3TLPbTZRlzIm7o1D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4Zbp2MJAVVPzA9TWffrHpkcZZMhj88gOce9abKRL8kAaI5Az61Ulhupg6PbKUJwqn0pqS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4VVvNYMrSDDA4ycdarzmKS53ohKsdoJPGPWnzWcUk0QQyExybmCrxjuKjktWhWOaNmYSA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TJaaGukQmjtbe6JZlJ3kYG7stCB3lJaNlKnDAdveiBPLXyHIUtyXYd80/d58kjzgsQMb9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DbqXEyuUbj7zE8k1bhSzlKRJK6yOCwZRgCqhhA6ys2D8oA61etjNYuswJRSmURlBI9aT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pWMSiOV5m3gKjHC7e9RQwXUjG1DgKj5coecn/CpryT7Q/nrKAWADKRyPeo9EMWn3ZuHR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kmkgNuzjndvLmuQFx8u1MYNSNZxbQZ4yBztdjnNZt74ttJ5ybpBCrOFQqKbHrNzLNJFc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qo9KTvccUmOO9Ga3HzIucMDyParFozSARicAKfmXuKb+/Fw1uxVmVfnUDlD6Gm21uqEp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3J+9SbbHyq57F8KvDdlqHkXN5KhCgEO68E1r/ABK8NxLYy+VaIjTSBYnUdD6+1cf4K8U3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88MEigFiRx/9au5u/GXhfUNKmWG8jEcmWZHkyc46iuealz3NI2seUwTLpUotrobcD5ip5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Md1oSx26s5UAsHbLA+teOat9he5a4jYSQiU/Mx5zVvw949uPD1206k+SBgBTnIqp03KI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Va4bPTGu0ygB2kDrXk+t+JrnUJCkhBdGwXHIxWn4x+K0Gp6QRpyn98AHIHzLz/OuPW4jk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PNEKaihSmmbVtqH2q2MDTup6b/b2rUtYIxZs/muzhRs3DrXMabqSw+ajoQobqBmtKXXy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FTziqcbk3TJbwmHMTyyHPUsc4rOmtgC0ssxMfGcntSyao8kpwSQgwwYckVRnumeL75AD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hMuMiM7yCCjMeQKc9x9odowoXaAGKnBqkUkuXPkpIcLwRxxU6Ilq0rXG5SVBBAyc4p2E7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UCq8nQkHJPpRcSjIyc5PWoZJAozk9OproGMmcJjqeeBUTvv9sdqSaYEE559KhEm7Jz06i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B4yajkc9e56Uk0iscDAweahabBx+VZlKN0KZRzk4PbJqLdt5zjJ6UydjwRxg1G0me5GP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579D2NMaXI+nrUUk2OAenWmu4IyDziqjsKTJDLuPUjFMM24gEnAPFRB92Rk8e9NZsEYP1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gAEY4HagTAjHTPQVDvb6/hTd+CRkjPcigRaDnvzQZB3HFQLKBgYJB68UFwckEHPQVMm7j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mKcJBtP0qsSDn5sEU1pSAevT1o5kkInL5yAfwoEmOOMj1qukhU8nNPLhupGexo5gJS5x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IqFpMcHnHqaTeec/hQmkBMW3HOR+FKT0OT+NQRyZJyRwae0gb0AFJuzFbQk80sQDxj2q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aTB6c98U4T7ce/pTTbYaItiQeg560lQfaAMDBGTTt4GDmhyYWVyYEjpQHC8HHNQNcA4x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zYFTe4WRO5znHBPTmo92G+8QcU1ph9T25pjS5xx0oGTrMoBz1pszBzkNj6Gq5bP8X60h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ATBieA3T3o8/8MGoyeOPTnApudxHUY60ASly/wDERg9aN2c4P1qJmwPc9KRX2596E7MLI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SbuR8xx34qMHPGc5pVOzrk5Pehu7E02SJIegXGR1IpzHgfNnPao9/HT60u7BByeeopuT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AzTi2cAtn3zUZYHABwRSjpxz9TQldhJKwbiD356HNSBzjO48dcVGc9uT3NG4rk8gDoc1S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LKSxHTn1qTzAAMnJxUCOTkcYPelL7OcZ/ClyoRKJA3IJGO1PW42cE8/SqokJzkHmlL9AQ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BnVjjHegsAMjmq6jbyTTvO/HnriiyQExkAHX9aQuW74+tVzKSRn9TUnmcdOaUrAOZiCCM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5HcUwNuBzwB0JrI8VePvDHg2xe61jUogVOBGr/MTUtpIai2znf2iBG/wx1OWZiFFuwJYZ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RXB+0LkK7BgTyRnA/Svsn41ftD2fivwzfeHtDgjeCSFl8qcYJb1r498RQPaXcpZVTMhK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merg4SinczdTV5biO3EeRE4O4n2qu4uDBPEVQb3KxSMvKj1q3cDdjDF3YDAA4FQTgyqE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k0d2plmwuYds0l0CcASKRyfyqWBvJkUxp24JFWJIllBPUY5IpgVi6xAHdng44Iqotg3Z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W+rpZzSFW3KNpOAa+ioZEvLNZ4G3gA5IGK+OfBmqT6bq0cwkCrFKryMSASM19W/DnXLf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kQhGDdQDXfQleNjhxEdbmq/X+IAdQppGjDAkkcjoalaFclhkE9qicupwM/hW5gncjKc/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gU7ace/rTVODjHHcUDE5GSRke1IFJ69M1KpDA8cZ6UBB3PGOMUAMPsOT1prIB2yO5qXb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kYIyMcCgL6ldVOOw9FzTskZGDnPapfLGMgYPcGkZQo55yaAIlOGJ9TyafnggqeT2pyqC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CdVPTHFAEG3Yx788ZNPCA/Nj35pChyMZOWqQnGNpySeaAI9hJJyeRyM1GY+SME46ZFS4Z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Iq4BHq3BFAFeRULckcHpmoLqzV1AddyseQelXXhVj0wR0NJKm4KQSCOeBQtQbSOf1Hw/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PVgMYFcjrHha4t/32CxDHKKO1emGNcHjJPU4qvJpcUgIKZJ7kUSirApankBjlinO5SCC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PMVAOcYJya9Fv/BlndFmVFBbOQeOaxrj4eyTERQuo2klpCeMelQ4stSTOdtr+aBuDICM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DEpJ8zeBwwNRTeHtasmJeIkEnDKeq1SngmiZh5cisD/EvWjVD0Z1Vn4sCWgvJpWZF2h8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8VwSgLkBR90k84rglmSFVd5GLZ5QDvUqXEwUuu4EnkHimpsTimeiW+uwyAhZVy3XJ6VOu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H8TEYIrzuGaWJTL5rfMfmUnFWE1K5LLIjEqg5UnNNTsJxPQUu4zjawOTgEd6kE4jBAYM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8JJeyIoDbQRjaDwPepY/EE6MP3xbA5JOarnQuS52y3QY8kgelK5Rj+7k25GQa49/Fs8a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5xU0HilhGSckDli3UUKaE4nVRT7sB8AgdAacsiEn5uQeMd65T/hL45T8iEEjkHr9aUeM4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5lzT50HLqdW0mwEtJnJ4yeM0GUtyDuYdATXMxeLYJgWVZCS2FQ1JH4oiZyC5VjwQRyKF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mwSy5I6gtij7T/CuM91zk1gv4ntwu9lO0jjL9aZD4rtSxBTBBwMGjmVxKJ0STsTgcDHp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OD+dYEfie2LkSAqoHJqb/hIbG3BZ2JBIwAOlDkgUTZ89FbLA8+g70qTKuckcnpisFPFV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DytTnX7JSEMgIYZCqaE7sGrI1/NTOMjk8A96QTB2wO3esX+37OTHlT8jk5GKfHrVvgt5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3RPKzZZ8jqM44pgmOeT07Cs0a9aygESBSDg7qF1e0lwRcgZPc0XQ+Vmosij5sDBPWlL4B3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VbRVH79enA3U1NVt2ORKDzwM80NpC5WaPnbuRjI6Uj3AGAo7cEVRj1W3LBFJbJ65xilf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9c0uYfKXxN5mS/A7KBTATGdyyFgfU9KpLqduG8tpwpPOM9RT4r+BiQHUE9dxpNsOVlyS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mvPfiH4t0C/mXQzqSrtGJ8HO012FzqCR20khkBwD8oPJNfOvjKOZvFV2yxshM7MzqME81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gmzM8YaOkk80VhPuibOJC3U+wrlZbe4t5ows2JRgSRMvDLXbWZjvtOlnXc2xuMjniqI0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ZpW4Y9QPSuNxudylZGdbEtH5s0iqyYIjboRU9vbS3ai2ntmVicqB0IrV0zwiGlV53VwoO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0rS7WxZXuQsgYAKSOQKqNNtkymkzO0PwpLMu4uCduIwx/SuhsfDyQxBBIQ3fHatO1g0u1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Eh3BmPIPpUZ1OwLGBZoy54B80DHFbKKRk5tjVsbSJCjjfzyWXpTo7OGNlSJgu84CqOaLH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vyseRW9o9nBaBH2xzOwwxLfdNUQ3Yy4LGZ2UrbqUPB3GtjTPDUAPmPtEjLyCOgraSx0+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DMDxUd1dWsEMk5cKQuEBPNNWuQ5NmXrusWWiWTiSWMOF2JGe5rzHWZTqlw6vKjSAkkSP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m7m1a9kVZG2RMTIqtjI+tcvqUUK7ZrqVVRpNyjPPFZzaNoRsMvrlrTF0AqiVQWQHvWRfX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5CCrkYwalu7pbyMkS+bhuEAxtrN1C2V2SMMXR1JYE4yfSsZPQ2juQX8j2z+VII8IMy4f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SN5gAYq+5l749KfHpv2mRft0eRtA2b+lT29tN57ukUaKyBQFPBbNZtXNU7Int4pJXXcg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6uParENsO6Taw3g9hU9havKoZoCuBwQwOKn+ylcZw2B1IpOIczLemzKlt5GwKByB7VZi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BYE9qpo62sAlXLM3yhcc4qLK/MxJ2gcsDx9Kd0yS9cQJextEsqlSOcDBrm9b8OCMNcwJ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ketaWm+IdKu5p7KC+QuijdGGwc1edkmQpHhCRhGJzmpk7spNxZ5zrNjJZvvjjLELkqBj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JuYwsjDlXOQ1d3renpNIWkj8vBPmMTnzPSuQ1mzezb5VZctl8D5TWbSRqncyGDK+Hcks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06htgQk5+UE4BpZJDHK4cEFjkfTHSmXAT7KghVt4YszOcYz2pDGlPPc7J8AHJXGKRHf7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Bk/SmoWkIYKHxjgtmpSJbl/MhIEiplUB+8PTFAEOXEhLvtwuFkY8fSktp3uMxmcsSTs2j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FY5GAXdkEjnd9asQxiN8oS8iscFTxQldlOyRahkZiRvR9q8qh6H0pzuG2hVwSCSGOTmo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o4JM4HX2wO9KqkurnIIX5QTyParWxInmF0CruZlfk5waeflKqrkMTgE8mmSQeQ67RuOM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yNJgbV38ggdKYNpFuFFURnIDNwxJ4Bq1b2rPKYlkJKkYxUdrpE94SxBIXkKTjNdHZaK7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ccA1UYtszlJIy4rEqYh0wTuLLmtjw14QvdTuI4zbbld8udv3h2FdPpvga2CxtezIyq4K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Oj2Vjpu1IASqZyWP8sV0U6bb1OadVJaFnwz4esNFshGlsuVGCqmtwRKdqjIGPujrWdDJ5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oI6ius0HQoxAJpdzNnOWFdsEraHFOTb1INI0S4n+eZV8vGFYnFdFY2cFuF2gAAcgCiOI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INPR1EhUuoOeMntWiSRk22WvNEWQCeRxSLJgEbgSPSq7MBzvHXpmnxncCcg5P4UxFiOYL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MBx0qvvQ9GB9weKcZx0GD9KAJlkyMbQOOSaPMz1HToKhFwi4MhUc9Cae0qHC7uSKAauh6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lV8gjpn0qPfGoGXGCORmlWZGGVYcHpQTZ3HCTaT1IJoLgYOQPSo3lU9GBx1NM89SCdw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wrA55+ppkj+o4J61C08fB3Ak+ppPtMbkgNjAyd1AR2Jd4yODQQDyGyQe1Qm5VBnIGRxm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z6HrQMlc5IwQD2IoDlVGACB145qMTp97euewJprSRr8xlUEn1oAkcKwAwcZ7Hmh2L43N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cnzVGD6015ocjbKMZ5waE2gHOvpnnnrS4wMY+mRUZuIxjEq4B5yaPtdu+D5wbI4I4oAdy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dx6EdAaikmhBJZwAB2NIt5COPOUgkDrQPZksgRkIJBOeoHeoHgR1+Zc8dCKJLq2GQJQG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gQ4adMY5O6k1dDUmiOXToWU/uwARyAKpS+H1w3lsQHA4U4NXvt9uu4NOpz0AOaQ3lsVDe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Ys0jOSRkT+E5TlhtXd121UHhu7iJIVXUcnDdK6EahCHP71eB60hv7NyA1zGpIzjNQ6UGW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77iPJYHtheKrXWmPEQHxkjsMCuyOoWq4VpFYk8ADgVXu59FmjIuXQDdzzyBUSoJmixDR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RgNg7VI7etMS3hd1lUA5XlSMCuqaHQ7gsDGMEkB8cgVVk0TQYsEXHUfKAOKydB3LVdHNz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Eg88cZqtJb4KyAbdpyVC5FdPLo2klm8q6YserDoKr3Ok2ibWN4EHcEdah0mWqyaOeSzjc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cdabNEEHyqCcdK2n0eOMHbcEnHAIxmq8unKRgkE44INS6bLVVMx2sTcLh2IC8hexpo0pG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tl7EJzwSVxwaYLJ+QpwD3HWpdNlKqrmJPp+yT5VGAOOaqGPeWGxgVGWT3roX09l6KWJPAB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gSRg5x0xjFJ0mV7VGBNZNKpyTvKjJJ5P0qv9mG5BECD/ABbx0FdM2h+YgdgQSwwfSkk8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4waTotjVZJHOmAB2ZRkZ+9imJEgLYhVi3BDDHFdIvhxV3AsSucgCj+wLfcN6kgHkZxT9g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aWZkyroVVR0UU1oZOCIgDjaAq4/Guyg0yzhOFj4HTPWp447ZeHtI2Pqy1Sw1yXiWkcUun3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65C9asvojtgrbMCRyxFdhCbeIYS2Qn6dKkMsYO4RqTjoBVLDJ7kvFOxw7aDqDJ+8tnYox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Lp3G6FwRjaMV2rSYc5AIxxigyrkNxnuQMYq1hYol4qTOMn8KavFCXS0YsecYxmqF74O1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OSB0r0R9QbbsOcnpk9KBJJ/A7DPUg0fVo3J+tTR5ppXwg8YapdB767hihDclX5xXa+Ffg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F1qTyXchYfM02Me9av2kw5CyMCw6g9qVZ2GW3tnPdquOHpxdyZ4irJW2NvT4NF0VfJsbOO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Xk1azAGZ1A/2jXK/bGY7BIpXIBIHIqMvLJkEsADwwPBrpg1FWRzSTerOsl1a3jO0SIWz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rf72D9PWuXilk2gFiSAeSaR5JPl+fAPUEVpzMjlR0zeJbQLv3KSTyKY3ie1AO5sDHGVr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4BFIkkmF7Y5xnmlzMOVHRt4phGWSNjxkAimP4rR15UgY71z7+ayg4yc93xikUlSSxGc8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P4qJ4EZbI6sMU2LxVLuKeUBkcsO9YaMxB3H5R0GM5p5IPUYJHAAo5h2Rqr4nnBLHbg/d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1VRx2NZJZQRgck5JFBZeucEnkkdaXMwskacuvzygbSRkckVENYmLh/NIB65NUlfYvIBBP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AwAaOZ3CyLkmrXjDAmIBPPPaon1K4GcSgjuGqsCRnByM856Zpglbdg5Ug8qR1o5mFkWl1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zxgntTzfTnPzk57k1S5UllXOTnk9KdkMAQvBHLZpXYE63kxOC5Ge4NMM8ysP3hP1qHzCT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SeQM57cUXYEz6hIccnH1o+3TbGjbtyrA1XeVdwXBOByCKXcGbBXAzyQKAHNdyHDbj9Se9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4HJNISxXa0ZyD1xSActjpnjJoAHldBkZyT1zStNuxjjjkk0jDI2qAcHOKjO9TyCcnnIoA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QegPFCSvwrDLHrR5RwCV4PQ0fZmYhWBGD260ABkyASoAJ4Oaa7gkbuSeozUlxbMo3EgYO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QmQgkt0bFADPlUL83TpzTS5YBQvfqKmeyIUAg5DcHFKtiSCSCAew9KLO4FYsU425BHPN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9DVxbFnOzB4HGVyakGmShe4JHpRZ3AzhvLEOpAHQ06QdAcj2FaK6RORjaQSeSRTk0SXzP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8rAyx6YIyOhp5VjgYJHrWw3htiwLOQMcAjrT08OzEDIAB6ZFHKwMJUY8jPHXinLBI6715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YXKmPIxjp+tTw6CD8vy5PQEU+UG0jm2tyoBbO7OADTn06aQDHHHQjNdMvhtS2ckAHoRU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/ClysLo5WLSiMuwOcYAz3qaHTnGQFIPfNdHHpSqeUPA5x3qX+y43wdgU9wB1FHKwujn00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0p66MZMgrgDuK6OLTlHb6U9bDoNgwD0NPlE5I5v+wS6FWjxk8561NaeH+NrICB0AroWs0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/NgUrWqxkBM89Rijl1DmRkQaEsYBbKjP3ccVO2jo5wyjAPOB1rSEBIwpAOehFSAYwdowD3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hYIGOEGD604WiohCoDn2q8QmfujJ7ilEefcUclkHMyolkgXmNR6YHNLDap1CAc1adAAM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1xTUWhNtjRbKwOQMA9MUoth1GAe+TU5UcEgnI6CmbtvPY96dmIZHAoycgEnnPegRkk5A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+nbuRRsI+nbFJpoBqoicY5Jpdo6nk+9KoyOOQOpNOzvOM4HpQAgPrggUEBcHIPpQUIxyc+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9qAEZsHHPPagduOvXinqu45OCaHGeO9ACqvy8kY7c01Tg4xjJ5NOQbRt9u9Kq5yOw9aA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75odSuNoPI7VIUU87Rmmt1PcCgBgBIJGfbFIFJOCOM809SD7Z9qcQMHGDgdRQAxlUDPQ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AI6A0pyTjODnikIz90jg8k0AJkNnjofSmMDuGBj0Ap5jx0OMnnmh06c5IoAaV9DnB6Ug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pI4WOeenv3pREOhPfvQAyRAcYOPWlGFGDwD3NP2Z9fc0pj4xxk+lAEWzGcnJIpNmAcnPH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akEZY9Dg0gIC2CRjvzmjY20kAnHXFWktGcjCkgnsKtwaQTgsMD0pK6YGfBB5jgBCcqDnH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kgAEdq0bbS0UZwOOlXEt1YABcYptXYnJJmfa6cD94fXirlvYrHk7Qfwq0lv/AA4A+lSe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zIihtww6AY9qeI8A9PbFOAK8DI+tByOxq1ETkMbrjsOnFOXIAGPrSglugOewpGA5POab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4tITIecg5zUhfI55x1rF8T3wityMjOOM0JWA5bx3qyWtsbh8qGX7p61w+kzST75ZIypZ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ha2rzwRuoL7huCnse9UoZ9kIjjPAGRmhtIDWgjhc54BAGM1Y+zRbC4wPQg1gwSXTgs1w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dxchDubCg4BA71LeoJJFkjk7TjHam7TnucjqDRDGxUu+SM8cUpjZGGc5x6UOVwF+VAWA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FqtvpmkXepXMvlQ20W6V3GMj0rUmcKMjGQOSBXhH7c3xwsfhF8Lw0kEr3WozCGErHlFy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TSWo0rs8A+Mnj278beMLxpppDawzuLQM4bC5APOAT079K5IrHb/NGSGc4ywwAKpeH9Wj1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K4DMGO7k8mrwZdw+bLEcBxwRXDJuTudCdlYfGoxhFU7D1DYJ/wAaeF2pg4Y7uTnGfao5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jkDuKlW7+UxMiochlbHHSkCaTGfdLKm3CAYCcknGacko3KeNrryxHSl3jAlESgAY3AYO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7WVgTyyjH5U4tJiJ0TLIwV25ALEZBre8LaNNql2trEoG9wBnoB6Vl6bpz3N0IREUZsYJb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C91FerffZ0kSHBcoMYY9Pyq0rsDqfBPhCaz01V2s8kTHLuoDYz0HtXTWULyRMlypRlbK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ljZxaVIqoSQMElBnk8kVduSl1cqYIVXKjK45PvWvKyG7l3QTeajGoeJchsFi3JHqa9B0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W1DhiwBJYYrmvCOghZNyAKGOWUn7tdhJMkUODwAeiiqsrCMPXrc2k7KqFl7EcVizlZgwwQ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UYVvYvMGQAOM1i3kaHKlB5ifeOOSKTjoBnRYXOQQCeCBVXxT4Xi8UaYkTsA8MwePcM4N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kjjParIQMpBI5HA/rUgdDpN7NNpsSTyfMiAY9quQSDdzjANYvhy5LIyyKMAkAEVqK/QZ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wr7SVB46NULICpzggA8D0qqtwykqc8GpPtQCtuOCRwQaV0Bh+KrcFYZSAVV8jcOh9qW1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d97NT6rDJdIrKpfB+6DVFoTkKQVI5wBisndO5a1RekWKTDDaSo4IHOKi8tVcYYDnkYpkf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kuSMrJtP94DoKE7sTirFpGDphzhsErkVlaggklIzgAZIHep/t3lZXJ6YBJ6iqUzl3OGI5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VmVe/QjmnQxNkBuOeATmkTLfOCSR0BqWOLgEAgjoTVp6CdycBkwAVPPFRXx/0dvukk4I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uCx6gcZomTepC4IIA2HqPencHexP4V3y2b2Usmwq+VBHUUazpz2V6HCEbxwB3+tZFre3O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SFiVkh6nPauh1W7/ALUWK4bltuFIGOKaaTIM22kWG4jIOCwYouepFW0XaNgVG5O5SOcd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AKtkMDnBq1btuGCTgnJANVzICSGL5Qq8Y6KOij61IuCxJCk9gegoTgHBIz2BpDycjv1O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ScnvU0HG4HJwetVoznOMggfMB6VOjOWG3O3I5zQJq6LRLsA3JCr1xjFfHH7RGp+Ov2hf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g6SSbkI/zNKCR0Ptz6c19f674g0nw3oj6hqcyRxySrEHlOACeM18x/Em7t/ht4wvtZ065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0ed44+X/AOvTSuCSscF4itNWuT/wjcUo+wWa4ZBwcDgc/rXc/s0aNqVx4pFtOsRhjUNH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01dR1zUlxqjRfbpVRhOMkDPY19ffBv4d2PgbwxHFJaRPdugEk6R4bb2/TvWc5JRLSuzp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GIwRmrgh3EbiSQvXNJZ2D+aXIJTHHrmo9V1KPTU2XMe0AYL9OfSuZu5W4lywiIQNnvhRU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yOgPSoYZTeRrd7WAzwDxUzZjY84J9DQOzGXGMbcAMcBSRxmp4CZADkYxyQKhnmhhAklY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WGdAsMwYLjCgik2kNK6LMEKNIMZ5PPFaQURIM5OegAqtZwbPnbJJHftVlyBjuOxzUN3Z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xTZTggjJPsKRjuPFBfcQDwAOTUtlpWDzBjoASe1KXGTtwCRyM1FxuPGR9aZO21SS2AOQD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KHy3IjG5gcnoMVQub1SGAHJOBkdKWW9Z1AByR0yKqSlmBzgEk7ua55y1NYxIWJclVJODx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bDdgFj2HFJaRiEjAIUngE5qxtAycBsfdBHeoSu7mhahtxxwcHqTVgJhcAjI6HFQ28u6F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mGOVxz3qgIpFwDxz6iq5tQxLEZ565q9HsmXkDHpUNxiEMVAIHYGpkBSubRJnHyL071w3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rCSzZlnZ/3iJ3XHX8K7eS5yCUA4PQ9q4n4g2bXVzC+91YybQ8f3lPpWMmbRWpu2ryTsjg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Mmr+fukgjA6GsjQ1uDAnnPLgKNqyKAc+tawJOCew5rMokDDrnoMdKjuRtQuCMgcZFBn2g8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7rcFvaMTkHb1HWk2kikrmLrl1PCTNKSqhzsKnJNY91eNPMUDFGHIycmln1oXjiY4ZN4Ckc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PMzE8YYCsJybLSuyvcNNE6uhBAUhgOvJzV3CTYz/AHBk1nea0srBGAUA49DVqG9azYed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pNZ6tl3SL0MzxgeXIMHggU6MmRgZF6oVP0zVdI2JE8eVXPKMc08O5YnkZ+6M9qrlFzIG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hmH3RREGKgLI7DdklxiiL51OMhl5YE8EU3kcqSQWyNx70nFhdWHbgyhlByCR1qTJUhyC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rLyMEEscg9qcZBgkk9DtI9aaVhNpiqkzMY4wWJOVAHNVrldRjmeO4jACj5WU8/SrUV35I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PSo7OWKe7VACT5oLMeeapK7FokS2UlvcTxKY2V1XYEYc49f/AK9dFpt4mnuRBOQNuJF7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6JI1kZQHaQckVlNH9g1R9Nl2nKllYe3arSSC7kzTvHsZrhQATNJGcgf3an8LRTWWpGYS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1QE9wflliUq3VgOR7Vdsbss5XfsPXGOKZa0Rc1r4pabpviKLRdSuSpkT5WHcdP61Jd3W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PU8nFeX/ALQOj3Zez8QQxTKbYArJC+0jJGfrz2rufhlNceJPD0eqa1AVkV9pJH3sdx9fS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lfLcuXHwltNZ8ye61GQQuuVELcge1Sat4Gs1sVs7WVkKJtMokKlvc9s11Fnc20YENs2C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czskcgJOckHnNTKzQ4po4PwboWp6HczWV0zSRElkfvj/AD3rpo2jUCHzAQRyUqUxTQOz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QOgSYtGcFj0NZPTQYsiF2Y+cC+3BJPanco3mDBKkZAHBogaAuN6hmAwd3GQe1LPDHBuig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oaQEMzvLOZZFGAMKgHApCmIyjuVcHggdKkIj3Y35Cr2701IxIAHcllPysT+lJpMlNoRQ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TjnNPYbiCCSYzkccUnT51ADA4YE96e2xQXD43DB2nvUtJIabZGd+CJh8xOQB0pCyqMOhY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JBPIzSngldvGOOaQyITrhXCEc4BzTmldkLKdwP8ADmlZiq4xgD09aa7KoXgJkckjtVKI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IBZRgY6CsvWL6TUbvbbyKCoAdcZI/wAirN9cSxoZbRlLoSSgPUVm6QLSQNqU4MbNJ+/3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NjOTHyRKhMasqeYgwxGBVO+dzN9mVztVgCxPUetWtVYRTnyoyybuM/eFZivdzzNEwJJJ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BaiglZkAJAK4BC9qtQtNGq78DAJOBwRVaGTy7QtuLuMADdxirG4rGXOGAGQvSpck0A1p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6jHUUwkKuIQQQ2HZhnNMM28FmTACdAOalgLSwo0Kggryx61DaRSi7hBdsJYvLjB/eYaMn7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mV4jC8ZUFhsXIzUcUsS7CYssrEqpOMU6a9kkt1ae3jZQQA5J556VGrY27IhMkE1uslvM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fWquoazpmi6XJf3zbmX5lEQwSaj1m/02xs5HmnEKNGzEhsAe1eMfFX4hNdLFY6DdloUj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X6CuzC4aVapYwrVlTjcb8RPiJqOv6tIDbgRRHEKxngj39a5aC4maRpJDgshxg1DJFD5S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CelRSaiYdskluSrHAC9fr+NfSUqcKUOWJ49Scpyuyy10baRY5WB8xeCDwprLvbsStI5c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w0iyuXYBpNygPwKqi4mQNIF+VeSMZDe1axSMpN2LEO2zZ2XDCQfxkkge1NjuFhk3NGrrt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KC2wuQM9G7e1WNOguWc3EsYCK+E3HGT6VZBNpluI76SOwigjgkjDGEks+/uQT2rUSR5Y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SKjaZV3yahDGAPlSNT8278OazNc8RvBbq0dq7SBipER4+h/nQBoahqjR7rcPGjhC7SO2F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E3iqT7RmNiFdMYLcGotX1uKaCe4FuqiRAZBuOM+nPc+lc1dvbuHN6rSqYiUZf+WRq1Gz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IzQrcKAuTlpMYH5VzN94glvrkrMgIJ+Zt2c1TlllaTzbmUkgBZFUY3+9VofJRGwxbLHKm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oSu8mZLm48wMOFQdBS3l5LPKsitIQihVWRs8VTjL53CQ7f4QDjFT74o2MT7ywHJNMY0sA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Hb3q5o9h9tnCZwgOWI6VQctNMFwSB6Cr2nXMsMRUTbHDYCBcY+tJ7AbhWBFEcgVmRiIwD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KZY+ozgLWZdTX7KZEiUuWGCF4rodA1u9MG46TAxibpKwNQA2yuGSArbxGd1JLv6c/pWpo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38Nu5JaMPLw3496yF1vTnNxNLNHFI2+OIwKQQW7kegqvrXi3TLEQWtsFXFqEZWAJcj+L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s6o6iLO3kur/AMmHByoJwGI7/wD1q84+JfxRMEwXSpCxYEAy9PqK5b4h/EiLVbooJSqR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uD1DU5r2QM92ZEYfKSp6VzzqO1jaELbk+sa5Nqk7ziWQMW+Yg9TSWTCRcqpDjHDDt60y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1BHGPWrlmpkuWklPyjG3I6isNzdK5e0yKCONnbG9T8hI+6aH1Iwb0hUFnJzJjmqskqRy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nNJHnI2DcccDFJq6KEhg3zlGmLszblPeriRQpukQhwT1xVaOFZAcEqQfvY61btYfLiEY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QAqZdQwxg+vNWoLSWUqVyBjP1qqESMlmOAOoU960NNVrkq0YYZhYAE45qlEC3ZWqXhCqp2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i2yxyACDcynAb0qv4e8NyPpbX91tXYwCoTyfrWw1wLThmVTjgA8GtIK7M5S1Jp5Hytvc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1a0yO7dklu1Aic716YyO1QWsEzyRXVyGUqflJFX7rUY7iVILeHzdoyS/C10RjYxk7s1U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CRpgqgHoTWhYm7u2EMxAPmFWZuAK5hYVjhVTJK4muQ5AA+X/AOtXV6PIWY+cxJC5DHoa0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iWzaK3W5GQyybdq9D71JKm0hHGQY8++ak3tOSW4IG8hR8oFLFDIJEw+SRkMV6CqJbsRL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g5DlqfBp9u8zXMwbzQcgHoas7CoMgBw3AANGGUAHOQOM9qqLZA6Ax+cGbjJ5Aqc6nJHby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cVXWTBDFjlTgcVK6yB/3sgZVXABHT3qgEhgmu2RI2YM4GSeB+NXLSzg3tcQhisJ8sK/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JrtLUJHC/wC8KgO23jntU+nyFMs65wSBnr9aAJlsPMjZpmYh8YWNsEGrQtZwqKiklQAGU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mYAn5Qo5Y1bhBdSbWPJC4ZDwaltoBk0Ya3BRjgDkg/MD6GoobEQ3TX0cjvGygBDxg1ZME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P7wZqxbKYnLRsQB9zaeCfxpOTYD7WzkaREC4DSDtwa6ZTcRmS1u7ZHikjK4C52496ytI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ct61sQ3qKr2zKxDsWYhc/hSTswINLlkhneC3ZzGo+dX9fatRWfBUhduONy0irHMsYjiA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sNpY3ltHbblDKpHzLj8abdwMeIOuLe8jcO4zGQOD/hUZVFVS1wVVWIYsOv0rrLzQv9DW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5hHQ4GV+lcjrRt47o28rrnkqCev0ppJgTTwQbRmRQjg4YHmsm8tDaTrJEQYw2CzHIU1eM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gcgHGKCxCNb3KhkwCAFxxRdITSZnvpVnqKtJDeGQkYyVwAahuNKa2URxtuAHORV1GVpC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OoqZtPDt5hYmN2wFjGGH1qlKwWRjSQMfLVUYSJySDinAtcq9zKGXGQAx/Srt5o195i3AU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qZ4xlIvL3FW6joaOZtBZMzDCv2hfs8hyCMEDtT5Y5ld0UMSSQQo7Vo3VrbQqTEhWQjIyM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rtYBmHJx0FDbZLjYgKjIk+yR7gMASsTn8qdYXixtJHPCFR3G5lBGKsrFCFEo3kH/AJaM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EbI6nBYdqATaJppEnkaZQHbaMuDjP1qxpv22KISxyFtjhnwvb1qtbRkJugAKAcOOBmr2l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KyN1KjmgpWOlvvGl5qtrHZ4iEXlAKXHasGSzhV2aLaxLfM0hyMe1SW0tm9zuRXZtvKyd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hTJZWXLMRnaaEkhsJojGiLBKBj7xdeM1CLe4EpkRwuWy2TxVuWHMJmQDCnkkcGqbXWVKu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vYikhvbZjIky7SfmUrQjbZCqyYIGSTVmPMh3lBl4wFGazZIpklbcWG0YINBJqW4V7Y27c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DdRFZ2UkjAyGRuKyoNQ1GFlhSVfLL8+YckD0rTtwWUsXJLD5SRjigE7ELXMsAGJCAx5Y9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jAMQCCTwaZdxRMIklOGckA1FKisQqEFlPzYPFS0kik22X7fUrWzk3yTkFshdoyKdZ3sL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7TzWUyqCc4AAySDnNNjEEsy3nnLEoHIYnB+tSDdj9sJmDY5wAfWq1zJtxjJ5ptxPswAc5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PIPvXQUJLPkHOQe+aiEwOQPSm3T7gMce+agDGPOSce9ADpJSCcN+Oajmm4/wpsj556YN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UuOxJ52fvH8M0yQluRx6jNQu5J4z+FHn4HbJpDFd+vr35qJnbPU49DRI4z14pjSdMAfh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OOvI9aRZOSOT9ajMhAz29qQyg89DVJpkPQn3j3pkknTA5qISc8/hS7s5Oc+tDaQDvMYD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98nPIphf0/Omhyc8n8qltMCV5N3Pp1pu8v26Uzfs980u8EDAx6EUgH/dzg5yOMUK55z26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1pDLu+UcUAPMgbv8AhQH3D6dqjz79OtCnIz70ASE474/GlLE45xUVLk9M0ICcsvqKQPz+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05n2kcZ+lNybAnbkBsnjpxR9oIOOfeollJ7dvSk3b+cYpATqwYc8fjTM45zUZfbgDP0B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7mgB5Pq3H1pPM28A8HriopCUIxzmlVgfr6GgCXoM5pjPzxz60ksm3AHQmheQT7UAOimyS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71XzknHHPWlVzyCevcUASly56496OeOSRTOgGT9aUSHkY6UAPzgdeKN3H3uO3NRFuRkg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emDThJv78+tQhtoI9elCsVJ5PNCV2BMCMfex64pRIRjjIPQ1C7dOeCKVCfU9atJIWjRPv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PMJX5sD3FR7mY8AHFBBY88AHkGhpMWqJEUEk9u+KVupwc59DUaZHGc5pS2Oxod0SOzsI7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v6VEZeRkcml3DjJ7UwHZJ6mkpu/njp70GTHbj1oAXPQDnPXFKpK85Jye9Ih2gscHPaoL2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5VSQAe9TKw0rnLfF74pWPgPSZUE6rcNGfLXODnHSvmXxL4x1vxRePe6jI8jO2Qd33R6V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jDxfPK25kilKlS3QCuUOUjPA68Y9K46tRuVkd9KmoxuIdkivIwA45BGTXlPilZ31aVplQ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quwmNiD8xXqK8u8cLPFrUpuYSicbSBya4q7bR2UrJmK5QK4KnLDBO2qxyzDcq4xgADtV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gPJPJqGSRIwQEAJ6kVgkmjbmbE2gBYgMDkEGjbuzleScZWlYSN+83AA9QaFdEBLON3YU0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IbRzmNmTOHEYw2P619AfAHxbGdOhsLOIyxovJl4K/wCfSvAllRWG0BsHJJOK7b4ReI7j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kyyxjP41rRnyzM6kOaB9PsCcFXypGc4xTX7fL1HFRaNqB1HSobkxkMyjJK4zU0hOOete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CgXJLZ9RTCAcnjFLtz1ORn1pGPPI/WgpACQvAIJPFKhKncTjPalC5+ZQDgcc4pshJIGe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ZWI3Z9gBSPf2NgBPd3EaKBzvbFU9a1YaVZPOAC6rlVNeI+NvHusatrc5nvWKRnCorcLUy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s99458OQASnVY23HGxR2rPuPid4dgfBvFKKcOeuDXhkWr3t1IpZgyMSCzDjNSacJJWEt4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B96xdVmqpJo90tfiJ4fmCPJcmNZCRGChz9elaEXibRX2ol6XLdDjFeKWzuSV3nCkZz0r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UqA2Rs60lVkxOkkewx6jZyEr5iE9iDUiGKcHZKCe2O9ecafqE0D/ADTMOOVJ71r6drd1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q1UbIcLHYhUVS5XGG/iPelCggg4BPc1ip4jY4LoMEDAB6mr9nrMM7hAACw4yelaqSZLT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ng03aRnjNSoU2kh1J+tDKBj1I5xTEQqqliehNC7gfu7jnmpdgT05PPFPCFyCAMDpzVrY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dunIprQuQ2cdsAirTwcYGPrTfLwTihWC7KctjFMo85FKgcKF6VRu/C1hdHMkWWB+UDtWw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jkMScZ9MdqGkwTaMCbwXYsjSfZ1Lpgbsdf8A69V7nwLayFgrncnQkda6ggkEHOCeRjik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PSpcS+a5xr+CCTtXcxB6k9qrz+BbiNAYpHyGyQx7V3awBWyowSOWzzTZrdp8bSTsOTgd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g7jwXqMHluWDBhwAegqJvB98Svkyk8ZIPavRDbbVBVsnHzAjpUH2Fc+Yigc85o5Ihzs4O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APVR3qOTw/fxKSIyzB+Vz2r0I2iMCQmMjuKiXT0cnIIJHJI5pOCHznAf8I/qkcp2Qqql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YF4uGWBnO37x4FegnSoiCAmVIOc+tL/ZcShQYxgdKOQfOedTWl6M/u3BHJ2rTI7a/aQM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wTXpEmkW7qHljQsp+QAVH/ZNrcZ8yAEDuq0ezD2iPPWtL0bNsBYqeSPWmyQakjn90QCcc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SzVsLEBkcELnFNh0G1jBKxKTnkkdaPZhzo87d9WeJgC25WAYMMZXtSyz3YGdhDFRnFd5J4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QFGeADxSP4WtChCxgEDgkZo5H3DnRwUdzclgFBwTyuOM1J9okVjJECXB6gf54rsx4QtFU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LU1PB9sWZnK4c8Ko6UuRphzo49b26JI4DKMnjinvd3ACyMSxbsT+Fde/gewydobdjk7a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mSIuqjjBo5JDU4nKC9lmUMxYhTg7T3pz6hMzLHEGXjgFeK6xfBvnoGkIRyOUzxjt+NNTw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B8rA8UOMkg5onM/bp4P3dwAxxwQvWopb9vL2chS3Abt/9aunufBdx5i+WQ2BxluQKa/g+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IpNMOaJzv9oXLhfJd1C/xA1INTvAwxMSF/iNbQ8F3ckhG1lUnglcAU3/AIQqYMSXB3dV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xjqE8pI3MSTyetB1O8VlwGbB4BrWHgu6VlkiDMCfmB4qWXwndKN4jJK9QKVpDvG5j/2j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lTn73qK4/wATeG1kvpdVaSRmlcZDHJrvn8O6gzKq2xCg8HHNV77w1emUI1u7KT1AyRUS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5qugbC52rFHIMEKfmNaeneEobhk2wsYgPuseTXWzeCJlUTLbljnkNVu28N3FtGXS2kJx8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KdRHNpoMUKyrDbIjBMgAc4rn9Sa9tmWWC2dsuACgGcV6BPod55o+UjIORiqMvhq42nbD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bi7CU1fU811+z8SahE8Vk00ayY2IjjPvT9I+HkNvOr3t5LKByEc9SR9a75vDNzuLi0eNs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UeGr6JCxiIOMsF53CpUXfUpzVjP0qJ7CEQrhMAYUdCKupdEFWBOc/MAOtTHRbwsAYQAB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dYURiD1JHFPW4roP7RkAO5yRngE1FdX89wjQPKcFeCR2qafT2hBWWMgHoSOM1m6hILJy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RSk2gSRjazqUWkWpItNzHJIKk7vxridRvri9EgZV8xQNoJwK0/FEtxffujeOUbpsPArKh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AwXJZuTWcm2zaKSQs1tJaWazS2hO5wGdCOBUMNi0ty7IwwFwp25FMGZ5CWmb5n/ibgmtT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HbkA+tTa7KKc1oFlR5PKyBmN4myT9at6do8j/v1cx45Y4yM1t2PhSzvY42W1COMlnA45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DiRWULtHGOafKxc9jF+zG2gTcckH5iowTVW4uFify0XDMD14q7rNwkcXlgAMx4AbmsPUt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tfU7gRRohLSMOmKlpFxbuTT31tb2TXV9fRQwwjdI8rYGK8G+Ln7Ukl5fP4P8AhvfSKITt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sjGK5n46fHu++IWuf8Ib4Svmgg3AFySu9e+faqfw1+Bl9JifUCrvKC0cgJVQA3Qn6d/p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6dOMVeR6R8C73XCk2peLL17i7cgyvLyQR2+tew6VeNfwiZWDKhJUA8HP+GK4Lw3oNrpll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R+MEn1HUe9dtoiRCRVgfCKcHAyDQk0jObTZvyaR9usEcjpyGx0rm9Q8OtPBNDNbuoZgc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MsC6etsyFnBySecCotU0W3lCrCjDeTznJ/8A1VTgmjJTszxrUtEe3mdTGCDxE7jGfes6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MoyAFOSR9Oleqaj4YhbI8vzACSoJ5BrH/wCEX0wwkvtUKSXH91vWp5HY1VRM86Gl+Qok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fpTbtfKKzIrAoDkoMYFdpqfhvbGzRoJiw+Qk4KisqTw8GXc+GDffwOQ1HKUpJnJ2tqzO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CcfnSkSWzmOR0KtwPQE+9bGqaLHGqyFCixjGUOCx9f8A61Z6wwx4ZIwcDBDnIJ9alqzH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uJFc5+Qn7yH1pTIqAeYxOcZZRnJ9KdJY3UUWQImZwNg3cgVWaR/nkh3kKeitniqQFwB3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TSrWOdlEUAUEAnJ7+tZYHkpFLHCVLfM6yNxmqGs+KIbWJYbe8VQ2PMcvjb7VSaRm22dd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GFzIodjwVPOKx9N+MmrMWSBAgXJSR1yGA7fX3rzfVW1TX755LyNRFE+QGlIO3sfxqNrp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8xswsG3cjjHrWib6ESSbPWLT45anAv7m9ILN8pMRYZ9Kn0v4zeMp9Qa105o7gztgqVwQ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vEXiSRza2E8oB3Myx7VU17N8NPgzY+HYUu50a4umJZnZSO+a1gpsxn7NI634c3mt3Dpe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55X2rv4fFt9FhVVlAP3QuRXOQxRxQpGI1wh4AHQ1L5szLt65PBA6V1xbSOSSUmby+Kr5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3dqYnia/BEzyMQDgIr8Vkx7goXdkgck9akSItkggc8Z9armIUbM1/wDhJ7qQknaPQr1FS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JiwbotYoiaFlTJyxzhTVgg7QevPSnz2DkNqLxNcKhVSQAOpHSlj8T3SZGCynpjqDWQjm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WJyoByDSc7g42RpS69cs5c4OBwcc0sHiC/zskuC/PynGMCswTFmI2kHPA9qGl29AQD14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8QXO8jcwGfvHnimt4ju2lzHMQAPuk8k1lSSbSQAevJo3hT/eJHGKL3QWSNWTxDeAfPKT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VxLtKSuQDhsGsvz8NhtwBHLAcVIksUa5yCX6knmlzXCyLrapfCX5JCUOcknpSnU7oEE3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bwpKliRnkUpXbhs4A7E5FUncLIuz6xeuFDXJYAcBRSDVriNWQSEkDhgeaoIGK5V2QZ+Z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jPHCmi7FyotyapekjNwQT2FMTUr7hGnIAbgg1AN3CsM5PamyoW2hWOM8nNO7HZFv+17g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NUa6tP5m4TMoxwpOeapzSFifKYEA9SMUnmY6qCe5Aou7C5UX21S5K7WmLEDuaZBfXn3T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VDsTg8ZHAxSGUg5CHBPUUczGkkXf7QuiSGmY4HXNMF7KpJErAg8c1U3scAKevan7gqgk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h72ZsZmbpyM02S/ncAeYQFPGDUAlZsgqCT0IphbKBhliOy+tDk2gJlvrgswySM/KTSJd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cGoQ4yeMnPOKWN+uQSR1wKQEvnyJlfMYAHpnJzTdxyWAYHOQxFJuPO3IB496A7BGOSSD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OGMpOD1qN5ZXclgzEHpnFKshZDuGMdfakZlGAcBexxSaTAejs3LMVGPu+9RGdyQiEEkZ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DkDqaVZh/qgxBPKkDp9aTii4u42P7p28MW+Y5605ssQSc7gfl6jNIbnfkIQ2FOTnoaYk0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jFQ4jvYcYyvJJBA7nik24bnn3o3CTciMdwGdpFJG5OSwIOOATU2bHzMazN94Lgk0uNwD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jnHP1oCFsc5IPOaVtSlJDACD05znJ600gKx4JU9MHpUs0T7goHPcY6VEtu6KW2sfmOQT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kknPU4pQpIDKDkdyetJ5cp/1aE8ZOKbHE754OAfzo5ROY5R1YsQAOQKXy1lP3s49TTTb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WApRFMzFcNkHklcVSg7C5mBhXJPQY6ihogQADyBxzQIZ9+xUb/ZyKkNvcxNv8kliMAkY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iMAIH165FNwEbr07ZpzxXTBSkGQT1BqYWNzKN2w4HQbaHFi5okDYC9Oo6EVHuZcgDOetW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nJzwAKVtHuomPnBiWGVwMYNNRZLaZWCOAsxkUBhwM84pxYohGe44qyuiXUiHdCQSOGB609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IQQONzZ5p8rE5RRTCZQtuHuCeaACMKTnByOavr4fuV5YAsOeBxSDRbwH95EAD05oUWw5k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k8AUu8KAOnPFaaeHJGAbDBh0B7UsnhiUEFskg9SMCqUXsJzRkPLgEZI4GBinrIGHQnjm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bBIAH3vQ04+FLhEUjIOOnU1XKyW0YzO2CQrZzznrTSxbnnIPPGK2Y/DzlihyGJ4yKtN4QY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4uwuZHPbmXsSO4xSAkjG3qeeK3k8LP8AMhJOR1FK/hGSMKBISD1FJxkxqSRgqhORsPHX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KkDpXTW/heMDlgS3Y9KefDEKEDy8BepHJNLkkNyjY5MxvuDcg46AU5YJZ8sBkKRiurXw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R60f8I5HEw29COQvamotEtpHKiGYEgocjqAtKsD4AUFiSNwI6CuvOjQ7QTEobPUDk0ia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pqLDmRyn2GXfkRsd3IwKkh0u6YFvLbaOgY11R0eJiMpnB9OlSx2MCkgRcgcYFNRDmRxi6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gxyVAyBUy6FdsBL5TMpPAHSusOmoSXESjJ5wKlSH5BtQYHQEUcuouY4t9Iuoz/qTkf3R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RMuR3Wu3WziZeI1JHPIpws4zlWRRgdhRyoOY4yPRpmPzR4IHGR3qT/hGJ1OQpwOprrjp8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HNM+xDaQEyPb0p8qDmZyp0KRvkyc564pz+GJsEqQPUZzXUJZKT90Ad+OaeIMIVwOO+O1L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PyRkCRA2egJxUs/h0uqs4APYg9K6X7NkklQMHnAp5tUdQDwfUjpTUUHMzm7fw8zcBuvV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QwO7JHf1rbNqEYkAdOwpFgJHQge9O1xczMaLQIt2cDI6ZHFPfRFwGCFSpxzzmtdYc5yuc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Y5zxQosfMzKGhQso3omR0IBpRosCoVYADGQAK09m3lh09qR4t5GB0HWqUWK7Mu30aNW3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wdMiBDbTu9COKuxwjt17mgx7eM8kUcqEVo7GIKFKgkdMika1jGdsYGDzkVb2beuc0bQe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ulumCuBnPGBSm32AYJB9qk8oqcAZPrRtPA7nrRypoLkf2VC23qcZGaT7Nt44I78VOw6Y4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OLAiWI5GCcZ6054iR057jFSLk5HT8KCoIBJIOOaQEaQrj5RjBpHQAcHp14qUDAwOw6UK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00rgRBOOfw5pd27PGMcU8RjnpjtTSDn0GfSizuADIzjgY5AFKVGAd2R9KVT2AIHrQyEkH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arBMcAj3pE6nqR3yaURluuOPWnLETkfypgM6f/Xp2egwR6YpwXaTSNjgdeeMUAJ90kkY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AjB5wKdnPTt1GKUEc9uOlFgG7tzAEHAPelZckNnoDwaCuenBz1xS5247+9ACABV55Pfi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GakyCMnr7CmleSeD9amQCKuM4/KlVcMRwPc04jPzD05pNpJyM/gKkAEW7qwOenNA+X3x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NKE68ZHbigCJQOWPBxyDTkBY49Opp2wetKqYU9/WgBrfKRjGKVW4PGMegoXjkEkDqAKcE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FADTk4A79zTTlu59jUrIFHcA9cCmogIPcdsjvQAgU4OOMdDQe4HOAOtPDLjDDA9aaYtpy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U5BwR6U4IenU+tPHPHPvinMq8cA560ARCLaCWAyTyOtAQZBIGB2p69TggYOKQocHbk4P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gypGe9MY7jhVA9Se9TW9rLIdojcg9xVy10iZ8rJEwz03U1FsTdmZ4BK4xinRW7EnMRJz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ZZmzntVmGzjjyPLBIHUik00HMjGtdMkmyGXHtirS6MoHPT0rR8jaQQACDxxUyoAASBz0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x5XaDjvirMdsMZ9BU/krk9s+1O8oJk8H8KBNtkSR9sdPepEXHbml2AfMMfShMMSPQ01u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Rn0OKGbj6UnmBsDp74qkkht3EKZOc4/CkZhggc0Oeg6/SmO2O3brTEBbb7nPSm8OxJbAA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J4I6+hppO0dc56kCgBl1L5SF8ZAHOK5TxPexyeY0koCKhyevFdDrd2ILU4PJ6Yrzf4ha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M5AJJ4Y9hQFrs46OdNU1eaa5VmKsVRWHUCtIWqSZRBjjBFVfDtqBE8rp87MDuNbKJGw5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2DIbexwwYAggY4NXIbdFI3Ln2Ip6KinvjHGRTxPtUhVByeSaTSQasFIVtp4xwCRzigsC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qR5FUHGCccEmq5vNmUBJz1JFJtICSY20cbTXEojjjXMjkcgV8L/tx+NLH4t6wdGjvJZ4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6oPyqccHrmvqz46+Nx4S8FXNwJNrvEwQ9s+/tXwxfXVxcTy3ErK0k0rSPlsqcnPFc9aSSs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jp50TTo7EMGCAYOzGa03cFgeMk8qpwQagN0sKmUkBR146mlyrssn3mYZBB4Fc5oS+cRJ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amMijbGZNzckKV4qEowVExtIPzGrEcaPktKYyFzvVcjFAAATtjIBLE5Un5atQIFzuIQH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RfayyHBQsWA4z2q1YWLLKo3s2VGQU4zQB0Pg+0nubtV2h1JGxiMEGva/B2lC0gX/AEdk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c/DPTIVvUSUEMxBAI4r2jTbRFsPnjIJHBBycVvTSQpPQlt4WiQvJGxwD0rU0Kz+0SmYx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VV8tY4UgDOzEcs5611ngvSxbqk8loFCKcAnOa1INjRrAWUChl+c9RirjR+bkMAARgc0q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x0pssqq4CAg55BPNOzsJtoiun2RmGMNyoBB9awriFkkZgGY5ySD2rfuozPbltmCp+Vga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u7ZmUBfnVR1pArmTuXgkHkcZHep7d48lZEJBHJXqKhKEngY57mpolKkjAIPTjpWYyzps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OQB6VsxjeM5xgcVz/lESxydCpIBArbt5kaESKQQDhiT3pPYB8u8cqQuD90momncnHy57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CMDj1rPmLRk5IXB5yKgCcydmznPIzzVO6Rpp93G0Duep9KlUySRF0DHAz8y4OPpVCy1MX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SCo7VMmrFpNFxhuXAIAC8AGq8rEcdAT606OUNFtII55IPWmTlW69M9qlbjauitOegznB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BbB4AFSqFzg8AdqFPzlcEg9MitDMLcEggqCSMgjtU6n52BOSOuBwaRMEHJCjopHWlXCsW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A5Vywz0HUAU54xgtuByOo60sa+USMg5GSTSjbkxgYBHIpyYFO9tlnhLKQBuyWHBzV+0j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OT6mql5G6Rt5bEA8EEZzTtIuPKgNqZ9wA4IHBNUmmJxLKqko2gcDrgdKkSPDDpjOCOlN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BTkI5zkYPcU1uQTKR3PA6cUpZRgAEg9zTBnIIyPQ4p+3cMqCDnpitAJYivG7BGegHNTC7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JREXLMD6VWTG7BIBA7VwX7VnxS0j4QfCC41jUggnuXEUaFsMxPTFAHiX/AAUf+PWm6hpm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MV5cXccr/Zn5RA4OWPoK8zsfEfizxVZRR+INXe+mQrHGAvB9OgrwnxJqV34w8XXvjDVb+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t8lVx/jX01+xfpB+IB8lrOaNYoFWIygNkj+M470pSaRUUj0H4F/CTU9bvotS8QaQII7d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45HPHHavpzSZmRVjjVtiqFUg5rnfCvh6Hw3bJaRooOcPsGMnua6uFQluGjAAK/KoFc05O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klVJB+bJqPWYrW/iTzVVlznDr0NVftJgIcqCT1DdKJr+RyS2CvZfQ1I0mQKqxLsjztzw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O/cevIxSkOrcE7TzgU4KRnBAwOMUm0i0kjH8cMF0UGCR/ODYGDgVe8C6RdW2mxyXDMzlRl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2hfBbgkx5yFA4roI4IbaJRGCABgDHFZSk7lpKw7iMA5JzSytkAA455pqknPzfTigqOST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7ejZ6dOaa2ec4HoaA/UHOabKSpAGTnvUN2LSuLnGenPU1VvHB+XIP41JLJ5anOTnqBVN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HHJrGcjWMbkTqwHGRxzk9qjOIzlQTk8mnyqVO4yZx0A601QJcEqMDOeawbuzVKyHR4GO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ME7uevQCmRRvhTx7DFTq5jx8gyR1AqkrIB68n5TjHYGnNmTluML0piyBsADkHqRVtABG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6YFZrkWcZcgFR60kVxC8ZdipDehqpqNx5mY+FPqRxWLdfaLeTfBcEKPvKG4NZykrlJJo0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iBkkgVkXUS3M6SShSwbJyOpq2JSXY9QVGQOlR3S7o9q7RnoyjmsZM2SsiQzx4DDAVRzg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AxnB61TtruWICGRgSDwcVJ9r2IySFVJ6nNZybRUVcra74httGgG9wWK8Fq4zWPE32mVZI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Hf6VN4lW21qOaK4bdI/EKhsDINc7NNpmm6n5CSSSCEYKO20of8M1lKTLSuXWje1DCEZUv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2oPIYgWLP0XPUVCupJO7SJGScg5J4NOVo55mkicZY/vFUcg1k22XZIlgn82Rla3ACgbAw6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JkIDOq5EmOI/qO9UJc2dz5jTAgL90CszUPFEtvMI5dyRsQHQjG5apJpibR1duYy7x+Ymc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CkKbAQGyN3Bz0rKs9fgnVbiF1JJwST0PpV6S4jn2nzwgJ+XB6mrSuToSxksQ6KQN3WnM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DoDUNxIkMILSMoU9AetN/tIY2qCwxkA801ELpE2zcfncK4PPPWlljCwHM/DE8jpVJtWRA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INPinS7lEMrqB5e8Fjx9PrScXcLqxNbRq8LW6zFQRy2OlaWl2Y05oriVQyj7pDZyPWqem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KbeM/M27ofeq9/qEunBVileUlsBY0zx6ZpqLQJpHXyeK4LS5H2aFTsAyyg5A71RuruO+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YMDjmsWfXdOeyW4814rtSFaJ8dCeSKnsbi3vJI98jeWzcPjjNF2mUktzbjuxKPs7mMMO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XDwkllHRRVaOFEibe6kA5UgcmtK1t13K7MQcDBHcVLvcYniyyh1fwhIl0pYRldxI681z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maLPawqskaE+SqxDYSPpyK6fVruKayeyY4UgYA9ai0nwLbzeGhFbKVZuCykjNRLcuL0IP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/wDSlA3sAm0jCg85rqxHcly7uMsgyFPWsDRfBeo+HtTSdfmhKBWDHI21uXzxwuGEpCuM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uiJrgsxRV2ovUbskmm+ZFJgI+ctySOlEGyRCJJAygnLA1XtjH9ra2jcIvOxm/iqG0kBK2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bm5JJp6pOQElcMFGS4PFEcbyAAMpO7nFD+ZZAr5IZyPmDNgAetDaQCLtHOxgT365ow6O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6UW2p2iyG2uIsb1z8vUGlWSS3hy8TkBjhiM8VLbbBbA4fkkArtBJz3qL7sjtvXywBhQKB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4+QbmzxSXJRJwykCMoMqo6e5obAUeZuDQ5wT1I60r7jjbkjIyBTY3ZTnjJ7+lIkwmLHeO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Ylt3ASY+UggDqQc1SvdREUbASAHd0IzzVkz20CkhwvPIJ5rm/EU1yupI8U4eOR9wBO3b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E2n3U5uX3HCyElSx6Ut/bx27CQsAMhiCPlzSCQTZmZkV84KseT+XrS3eTZptjBZsiQNy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huleASDDgpztbJIqeMxKyqwKsBnJFV7e0ihXdEFCqRjaKVLoF28yYOwfnA6UnLQaTZYm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S33QBg5qBbpWl8trVnAGcg5Gac0nm/eJDqvYdTUTImcglWZuWUYNS2kCix9y0qwq6KQM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JWNMoilfmBOTmo5JWdGy2XKgHc3H1pv2nEBhCIykHAxjFQ7XL2QzUYJ5vMm83GwgKi1Fd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JVCRjJcnFQG9mlZCcKSf3pxwMCuF+LXxFt9L06Wygu0JYAGQN09vrW1ClKpUSRlUmoxuz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SdU0C2uF8kD94iHr9f515xK8csitIASpDREjluPun2qhelpbhppZzIznKq5x1pZLmaKRH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0r6ShRjRp8qPIq1HUncT7XPJM7Mqq+DuAGBimS3ixKAtyyBx2XIqGb5yUeRWcJlipyKh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A4ACqeMV0pGDbJJPNDABIw2Mt2FQQkuGDSAAHOD0PtTSG3EMdwZfmGeootYmDEHKnHOO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s2qAkGaMbgwIBHOKvRXttKhgbAwDgHkg+tZ/nkoQkbGX+BCfvUyW8mtAYngXeVw2Bzn0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mjYjm2SGEF1mA5J6bTWXruqf2ggSNHjWIjaITlm980W1/BHJFbyWe4TghznBQZ6+9Yet3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EcoUFXPGauybAra7bRRqJBKy4GWBGf8AJrkPE+pX0MsEkJLecxSSIcccHNdDrkkmdsjEh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dia5DVL6SZmuFiL7FAXacVUVqJuxUtpZppHEyMpB4U/w8VPbWv2mQRwXQTd1DcCpBBFa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uzR4AHpUUF/DHIY5ISxVAxjJ/h9frVj3J2tvsubabY7L0KnPFRQO8zOwyxXgLt4pH1FJ4/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knrWpplhbQ2pvHu4VR1O5Sw3d/ShuwEFt4fkeEvNeCNpRlQW6UC2FqyiW5WTYchFIyxp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5IQ8Ukflxljgrx1HvWbbWjx363HCQomMs/JOKn3mgurnVr4wtprWK0l0hUVZAuAcH3zWL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59Pv3RTgqgk+72qmdViBdJnOBJkYHWs+/uWe2mmWRgrA7gfSobshpXZabUrx3LyXDmUfc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jvE2u3l1etMl5I0i4UsMjAHajUPExfFnFI8bLHkSDqv41iXheaJLiOdizEgkDPPrWE5NI2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UyqPmSZgSzDocc0tszYWNhwRwGGAKdFDiUQyZYA5OT1rSFqjgNEFCAYGTXO73NStGixq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5p/nRBAFkbOBgAVbjsZzEXRUKsQoA65qGTS7iyIe6YBSMA4yaC9hEQS4Dodx5XcOTVq2VI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PqKjERwIS56ckjpRErOwchs5+cZ7VLkMuw7yVVoAFPRiOtTAhssqcY446VAJLnYSJQY0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b9ontRHccOH+QAdV96SVw2GW9o086PjB7kjiui0HTTKzEQoGjICknGff6UzSdBnuEEjB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ske5EjRdiKedrckVrFXZnKTLr+bDG0Nwq4K5XYOGp2lWRuWWeS33hRyslQR6ZJeFPNeQ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taUCy3DfhiowmMCuiMUjKTYt3K9u5a5y25eEB+6Kii8yYCCKJAQcB8cY9MVXaSWV1QuX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kaaIYHLRkuTuJJ6VqkkZN3JNEtcxs9yuCpwoHT61uaVbyArKytsYHIH86qWGlOkYMUwl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BawBE+V2VtxU5HemSyWG2VLV3MwV2GIx5edw71bTT50tkdXDqy8ADkVEsZMa2uQwQkqB1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168ERjIAOOjDkCghu7Kb+Yicxksv8IFQNJI5BaMHnovNa1zOJYQ6xhGAxgHJas9FWAs8a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VReghhgfOwgEk/MByQKfMw43DK+tSxSRSKUWNgepJNNS0LkI24rn5RnvVAMZDIUUksOCCT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AdySp5xU95ahgBDIImKjLDpTAWjcxoQGIwJWHyigDR0W9LSKyOCqMc5X2rSsrgIJCGRQH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kWQJapGFJOWAH+eK1J4RpsOIXjMjg7d6ZAqJNNgKrrckHgkngmp0hkjzG5AIGUYdqp6feX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hkXaXRMLV5JQpEY+YbcEHmkBMkb3jJBGpUFgHVm4PuK3LQQiMHABQYfnJbFY8c3kmOUh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2rchmjuVWRYwSzZIIppXQFqRnjaMwYG9QQoHFSwXV1NbF0DAI2E2t8271+lVruOTcLnl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9Qhtjvm27WG1Ix1ye9IDoJ9U1LU9OisJnWJkbKSkZ3H3/CkvfC02rwJcXNuolRcRueA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TgULOkpIjbGGORnpXT6P4igvmTT5JEyvC8YOe9AGLceGrzS7Ga+2KMMCuT/DishoiFLNy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v+LE1YGSKO4YPIPkhH3VA5z+Nc3bx3c6q7ylZnOApGQpHP/1qAK+nzlLqZSijDFVIXIFa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pdxCAEN/CDmm/ZVYHDKDnLgDrU9vcNsjEqAxM+JRjgCgBHLzul0sitDInzlecD1FWYYIJ7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HEitzj1NSy22kxENHqURDjLRjjBqpa77kk27bgGIIxz+VAFS5AuflJKmNdvmKOGH060y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6iWNiWWVenXpWl9hUXm1o2HmkIHHAyaluLEwYtJFRPKO1iO1PmdgMW7gMBU5Bz90e1JF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cLhRu4FadzZM0AjddzI2V+lVRHGXCW6yBivzI1NSuwKrhYwERioJwq+/pSWhu5JFaG2M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+FbWheFIdW1BDNcLGS2VdjkKcYrYbwBFYblF8S0Q+RmOc+1NtIDn4451iLOQWA4JHX6U+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EdEJ+bIwP/r1duIzbJtuoEYlicqas22q289si3W5GjH7oAAA0XAtXyaMunJYs24NEVJB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etcvDG+FcAoWGQoHWp9QvGN5kPkDqwP3adFeuX8udgysOWzyKZDbZHLOthAqHDsBjcB2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Is7mIDqx7etWtStTdSEws2IznI4z7VRjkiWSZZEZTGuQW64xQIGhjG2TZubPBIxVu1keO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cioNpIWRYwyMAQzN1FSxQP0dwCDhArcEUAVbhkfEkjFEBwwHpSoPskQuJLvIY8EJkbf60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2bnn5ihzlfXFV3uhp4OSRLt/1Cvkr6UrAnZk95CPtIVgrOU3RkJyBUUMVyhZpY8DPzMV4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aiywrC8chH3mHAq5bW8iDy3lMrA/MQuAtS00U0pH7HTSMcHJPPU1HM69Scj602adMYGA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grcofPJuwegHaopZuBx0FRvKfb3FMZvU8dhQAGQsT14FMcg9TzQXzkYqNzjkN+GaTSY07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xqMkJkZ5+tIZCR/9emO2PfPXNQ9GWBkyeenrSOMAHOc9s1GXPYYpBluN3TpQJySZMrZB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mKdx60yRseh9MUEt3YvmcdP1oDkA8nJqFnPGeaUNx1+hoESmUDr0PSlDAjrUONx5PT3p6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BWOSfTtSghQeck1GgxnLD25pFfaDzn0yaAHeZgnrnPalBPXBFRqdxznHpzUgYHpQAM3c9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Tg96b075ye5pR9BQApYmlD+o5po65Pr0Bp7EY7HPvQAit1zSh9x75plOj70AO37PxoL8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QpC+/wBKAHI/XjHFOWQpn375qMOB24+lIxyeufSgCRpN2B78YpN20ZzUfmbuoxj0py/M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uDdT+dKr4B6n2BqDcd2OnNSJxkk0AKT5mexB6Um7aeueeTSBwcgYppG4dvagCVXJA55He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QoxyeCMelPLjjHPrQA4nOPYUqP1B5FNByM0Yx+JoAcX5HtS+YMYx+OKj77s9fSnLz3x9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AzjtU0ARh8xxjtUIcLx198UCTk9BiiSsxK7RpW9nGwy8i9OATST28Q4DjnpzWeb2XgLn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CxIxSAmcBDwaQvxg456VDJKTj5s/Wljlzkjge9NNWJs7Eh96DnjHrzUZckHGTiiNyM5Gf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sPPPAIznpmlA3ZA59RUYY5IHHPanxsFzz9aBpXQ4I2M7Tgd6xfGmqQ6R4avtQuTgJAQp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4KhjEanJ5JrzX9pvXG0/4a3VvADvlGV57D/9dTJpI0hG8rHzbc3jX99NqshJaadmJHQg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JwADwAKr2oMcCKxBIABIGAatEK2egGOCOua4pO7O8aihsgsevIFcN8UbALexXEcWxWX58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j8ayPHmhNqtiCgBZQCCBWVWPNE0pt8x5d0jZgoXA5JHWqkizTNggBVUnBHer9wpt2Nsc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iRruIRGBzyrHNcivFnStWR+TcCJS0WSy5IzQIgFyyAAYyzEHj2qdQ2CWy3H8R7UAIMfI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SbHZjSoI3RAYYclhwK1PDd3JZ6jE0cpAWVWYo36Vl4LELKuGAyWBwKsR7uJGYqVxtKiq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Pqz4ba+mvaJFKiny0TIyMFj9K3pznoPrzXlfwK8RS3NnHF5gBjbBIPBzXqnXJyPzr0YO8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MEEjPA6kio/v9+fTFSKQcggYIpPu5A49avQSdxD2ycVGz888ZNSbcc4JB6CkePc3DcY6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V4ks5LmzYKMkqcEc14Z4u8MXFhq0kskToXl3MrLwRX0NJCHjKkY57Vga/wCB7XW0ZbtF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1IXRVOaTPChAVQxQqVAHy5qw0BkGSGOEGCeRmuu8QfDm+0iY+RaNKo4UL1NYz6LdwkNJ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6Vyyg1odKmnsQ2zPtOHYBSCvy5zW3pasuXZwQeTzzisuMMGMfA2txxWpC6WxRCQcAFj6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pDsmxjOB0yOtXrYsjjJyM8gms+2MUiG4hZSoIyAauRFDhtwAzzVxbuQ9i7ExYrlzlCcE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Qg57GqkchxgNkDqRUw/eEEEnNaxMzVsdVngGEYtnqTziug028+2qTxkHkgVx0QOMJkYPI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NSN27OPcd61jdoiSsajR5x245NOjTb6HJ71I64wcA5FAjIIGOp4JNWkzIZJ0GQASOfamb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qaRBx049KRVzn6dzVbAMSPdyM5B5xRJAeo/GnqoBG3gEc05ogvXJDdhQBD5RIAPBI4pG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yg6k54poiBJyO9AETjfjCgAHrTkGCGBIIPQU/wArt2NN2nIwevXNACkq4GAR65NM8v5h6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wc03cd3H5igBXQbgAe3TFNMeFJ24JOAcdKkGEA5yc+lDfNzkn1NADIlHOeMCnZGTwTjpx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UqSkseGB9QeKAGbd/BXPseKRUVGG3JHp6VIQQAWYknqTSRr1DkkY4yaAEaNWIBXgHscU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4wKds3cjIOaTy9y4I79xVJJoBscKcowJP8LA07YkaFNgJPJ56UJhM4HWgqzfNzjPQUnF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COeKctvuHykChWxnI78inLtXnBJzkAGq0AaIT/ExwOmKatsuTtIB75qVGyxJznHJBpzF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mgISiKwVBxjkn1oEWe2Oe9PIzkjBIGaXn6H3o3AjKjcCwBA9qcIUYcgYPQU94+Bz39KV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kwIxCuCc9B0NN+z854Hp8tTqo55/HNB+UgMvP94mnZICFYD6AEDrTXt1dgTn3Iqzj1GM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k0LVgJJHCwACAHHOPWo3tEcho+oPJFThMnvj1oAEZyV78EVXKkLmIfscO0boVY9ywoe2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QCpslz1ODTmXgdD6jNJxsgTTZUOm24wQEyRzxzSnS4I1VoUAbuCOlWvLDYGce2acSMgZ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C50m2k/1kCyZ6lhQNHs48CO2UZXnA4q915JGc8ZNPVV4G0EY60pId2ZN1pECxGMxKeMk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V86RFCKOjelb8y/KehPUn2rgfiF4lktbd4InQCQENtf7orKdoouF5Oxz/izxGl1O8ESo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j9dvJL0MHJwccg9KSW+/tOR2gYhFbKspxuNCxJKhAUkltuG6Z965m7s64xUUY0lnMoYQ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qpLpsQUIodgRySM100ttGsIODvxgkjHPt7VnvHsfbKuR2IHFJpMpNo5ubR2jkEEig5Jw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WqokmSxBxtbrUUAiO/bGWYE7WIre8M6eJSmwklyNxI/WiMV0CUtC1pQFuhE0TKQCcY4rK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MlVcEgDjbW14u1OCxAtY5QZdnG08YrhvFHiXTPDekyazr16g2ruEbnBPpih6IUU2yDxB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+vy+XbQLl5Qh6ew7n2FfN/xZ+OGu/E++l8MeEYhFp8Nx5f2h4j+/9sdQO1afxU8ceIvi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z/YDMDhH2/Tk8e9dl8J/gZpegwRai8LpeKSwVpSwDep7Zrnk5TdkdkIxpq8tzlPAXwJ07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BjlnaMO9xK2WUnnA55616JZaLDaxtFFbAKrAxsRtOfeujTR453Y3qzK4baluw4x65q5b6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CHABV9zUlFJEyqOTOdisb2EPErFlRvmBH3h6D2ra0RCsymIEgN93pWnFo0EBMTAsJOEd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TNBhZxc+SEKjkjOKajqS5qxfsjOsAaNgCw4APQ1burjMa+awDAclTjNUt626EBsgDlsY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tC8A+HbnXtTnXZDEdoJOXk7KMdabTRCTk9C94x+Ing/whYm51q9KSLysIb52HtiuOtvi5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6GVi3jdJdnPOOeBXitofEvxs8Wx3mrWomiuJzJ8g/wBVGBwM9q9w8F/D2z0O0WIWOFXG3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rtmzhCCOp0+a31iIC6RVkUj/AFa4FSzeEEAk8jaQwySByDRp1v8AZ2aNIzgHOG5Irf0+2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SSepNaKCZjKVji9Z8AP5P2rKsGHPODnHcVxUvg243mOTchRz1UkMK9rubB2iYIilZDltx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Q0yFvLBBbCszCm6I41WjynUdDOmQLFCpdgvys3BPuPSsxrBHuBaiErNImYwF3Zb0wOtel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1BEHIEhVmQZVhXXeD/g/ptpcJcXirLLgHcpzj9aI0ZSYSrRijzLw/wDs++M9Vslvrq1W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gH05NTR/sjz6hIIpnOXIzKFwCfzzX0tovhtXRY2YMFA2leBXSafottZgBFB3fezXVHCw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+WvD37CixzeVqOv3xEjfNJJhmx6cY47c13Oh/sc+ENLmjlCh9oUnz0DHI/lXvCwRpueN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iWy4BjbII5BFaxoUl0MZYmpLqeaaH8DNG0qF7a0tookZ8uFjwWPr1q6fh0bZPkXK5wCP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IyaRYVOeAeeM1q6cIoydWTepwC+AXkUtHCw5GQpxUv8Awg6M2RCwOfmAXpXeRWigZIAJ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nvihQQOozhk8ChdpCHcV+bNK3gZlVSFyGX5hXb+SnXZnnjml8hXBBA5HTFHImHtJHDnwW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+6SeTS/8Ic4jXggEcDPNdq1uuV+U8A4JpVtYymCoznjNDpxD2jscLL4UugS3lkgHjAwD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tGY2wq8sTxXeLbIQMvkL0U9zTRbpk/IBn1pci7A6jZwkfha5ZlPlYwT0p58M3QJCwggDk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vIUfQCnom8bcYA6YFHs0HtGcPJ4RkeMLG7IQctkcmox4RkTlEKg54PJzXdyWyZHyrjPcc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DknvR7MXOzhn8J3LQlXTPHHFN/4RCbCwqgJA4Jru/ssaH5lBB6A9qGsYiQ20AkcACmqeg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eqSywkgfexSTeG7p4lzEwGe3U13ot44iu1cj+MUj26nJ2jOcggdKSppD9ozz6Lw1eq7L5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rA8NzAbioJ6fKeMV2ptomPK5/Cl8mNVKrGPmPWnyIOdnEnwxMOYQS2RuUdMU1PDUj8Mj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SAnBiGSMALxSfZI1YfIBz6UciBTbOJn8LuqFlQ5xkKByabB4cm27mtySwyVIrt/sa5JI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X+Hr1yKaghuTRw58JXMriRFK4PII4IpieF7oOVeMjB4Nd35Kp0APpTTaJ124OcnNHIhK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5iqzAdlGDUR8NTPIWChQem4ZNdwsKEn5cEnoKa9nE2DsAPcChQSDnOM/4RWRQNu4EDg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gSZyOhHrXai2j24IzxwTSNZRHsCc88UckQ5zi38GybBhwATknHNRr4YmVyA2SDyQOK7h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cZFMNii5O4ZY88UckQ5zjh4YuFbaMZYc0R+EZ2Y7hg445rr/ALEmBkAkdSRTDYox5/Mm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+EC2VBIPcimt4QcP5jNkjoAeMV1zWir25zSG1yCNowRQ4JhznKxeDQYxgsGJ5yc1J/wAI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Y611MMYXIA5PfFOMecY59OKHTSQKTbOL/wCEOfzTu2hgeiipR4SD43YA78V1qxJyxUZJ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r1BpciHzM5e28HtCSTIpDHutE3g+JiQAuT3FdQsWCcKMjoKBArckg57il7OI+ZnOQeD4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n8JrG5IUgZ7GuuWMYIxnAprwoTgqMgdaPZxBSaZzA8ORuBlc46kipD4ZiZB8vBHBAroB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XyMc+3ShU0iXM59fDUKqMxryMZK00+GwhysQ46YrojApJGOMelIsCEcsAR0Bp8iDnOfj8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1I296VvDkZUFYywJGWIrfSEKSe/pSGBWJYDHrQoJD5nYxYPD0MbFyozng4zUqaNbthpIw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VAYcrgYHIIpUtyMuWGT27U1FISlcyH0S3GMWy4I5HoaE0mFU4jGB7VrSx5HAJ+tN8rC/d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TRk/2PCHBMeCR1xUrWMIUbYd3GDkVfZMYznA7CniLcxz1J4wKOUSaZmR2EW4hIl256e9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xjDHjitAQr12gEdwKQx8AZ6DgUcqHuUjp8ZwGCg9wBSyafbzIE8vlepxVvyuMMeg64oA8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5UBRNmicBB6DIpWsiTlzuHYgZFXGRXwcsCOhBoYBcE9B2HJpcqAox2ew4RSQOoB604Qum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8ArIeMEe1NwOePzo5UBT8hMgyRANnIIFTCARrggEEc1N5IDDJJJ6ADilZR0IHvSaSQEQi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KHt4yASgOR3p6oy5xyM9Ce1KRu6jt1NKzArLAoJAUcHripNijPy5x0IFS7VUHuR60wP146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RjVuucDnpTfLDZTBHqcVaBXoRkkcmmbdpyRyaVnYCD7KjcMuSPQ0rRBcYXgDjAqVsgcZz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IHOORmnpYCIIvXaM47UiKIzjaSc8+1O9cLznnJoCsf4eAOBmhJNAHlq/JIA9CKPJAJyoIx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B9M09QRnBHPeqSSAhj6/dwR3FOKBhnHA7inNHtOcdevFL90Doc96YDQQ2RjgUMm1eOSe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SuSTRtBHJJI9aVlcBiAAn1PfFG0PkHGSPWlILc46Dg5oOSwPTn9aLIBjRbctkE+1MQMT36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+5oMaupOSR6ihKwEXGOcZPcUjDn1JHX0pxixxkgnpmjbtJ+bgA54pgRRseSoHXgmnA5I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kDvkUuzAA7E0AMcAke3oKQL8p46dRTzGRx0GOKXHGOmD2oAj2lRtyQTzSEEnnAHrmpmiJ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oH3gD+FAEfl4HPJxTc7TxzUrLv56Z7UxkPvweaAGMmeT09M0hb1Xp71IImYE+nU0nl4O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Ace1KoLZ9qVk/unjHUGkEecHJAz0oAMYPPGPeg57nPpQwx9expR0OfTik0mAgPsPrik/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0p2OxHX0pcqAaBk4z3pWQN7YoKbCOc59KcxzgY4z2NNJJAMHUcd+tPJ2+5FJnaBhTyKAO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57H0oZSP8aOcngnB6ingnuMUARnjGe9Lx7DHtQxyemPrR06jPrQArbcAjHXtRs38jjB4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UcAc+9ADQhPcj8KGToOgA60/Gec9PSkP6GhickhgXdz0FKyA4A/GnlQFHqe1IOPQ/hUO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EHPJ9aemOOPzpH5IIHQ9qdwoHIz2yKVhjeSOmOeOKRT3Ock8inbScLuI9hT1T5TwPegBr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2t1xS7SD0JGe1ODbjjByPSgBEAOTkDjge9OXuCOvQ4pAm0n5s+oFOUFjwDjtxQA0xDO3ee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COvuakW3eQZbnnjFSDT58L8rMSOcDpQk2DaRWMWVPIwetPWHPCjJx0zWhY+F7y7yBkBj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4xttnk4I6A96fLInm1OcWIhiNmDjgYqSLTruZgI4CSenFdjB4bsbWEiMZYjliuc063tY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61XI0LmbObt/C9xKpEuFzzwau2vhq1tkHmIXJ6knit6aJOD6jkg1FjbnYSDnqKEkgbbK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UYPBpdi7SQgHPUVZljyM5z61H5WAfXrimIrFAueM+lNAK8lc1MVHQ8896aBk/MOT7VMl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4OQeRT/LBUFWHTqTSOgzkNjnrim7inBXIz6VIDcnOMZ9eaeXyBjHI5ND/AEwT6mo0YKee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abGevbnilMgPb8MUwNycZ+tWlZASk5x9KD9c1GCR0pQ5780wHUx3yPYUrPngcVHI35Dr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IA5zUbOI1JJycdTTZHx9TVW9uBHESW4xxk0A1cyvE14CrgOAdvTPavKfGF9JqeqrZEBo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v4u1J7SJ5sn5lOCDXnlo5ubye6csSZDt3dPwpNpAatpGIogueQOcVZWUnjpjoKqRvjA5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z6CoAspOO2Tz1oackYHGBxmqyyA55xz0zS7zg/Mcd8Gk3YaV2SGYNyc5HpUbzAqScADJ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Hse5rm/iT4wtfA/g7Uddum3eTaltoPUZxUN3G1qfPf7WXxFu9V1G48LrfhkimMcsSISAO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jTKSucIuAd3Q1reLPFF94v1y58RXTIkVxIzBAenPH44rEupTAqBV3B+q5rlnLmkbJWR5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TxL9hS4INvLtaMDIzx1r0rw3e2/iLSo9V0l1eEgZZOzehrxf45/D/AFjw/rk2p6dELiO7w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MV6X8BrWfSPCqROCFYZYMTjOOtQr3KaXKdjHE4wXdSCCSR1NSBNjbAAu4AFQcmlDP8hj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kjjJuQ3IcrtJUfeFNJtklq0bYSHVdp/1cecEn39q6zS7Kx1Q2qywqjSqMokZOMe9c3oV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xG4jLD3r0nwFpsMN/ZPazB9wwxA4Vsd6tRVweh2vw/8ACXmREvZqGjRghX+YrqdPZYLU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G7n61T0O3n0a0is7WUlgWYEnJyTmtq18i4dBLHukPBcDkD6V0JJIhu7J9FsDdXiptYl+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W7QWccUmAyDAwOlYXhLSjFzIAG3cOTziunSIfMM9upPemS3ZilyABnIz6Uxoo3zIcggen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IrjDHI7N2qVct6A49atO6JvqMRC6MhJww/GptKtI2DwT4wTwRRENwOBggdTU0MLowZMA5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bZj674faxcywksrHoVxis4RFcjkY6k11mqSC5UBQcKO9c7doA7DaSc9Kzkik7og2qAAfX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XUYZqpZBOBxkdTUtrJ5EgPBBPPNS3ZDNiUJGAoB255INVLy3YZ4BwMgnrVojIU4wpHAB4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cdxUPUCjFMI0kaRSN0RXnnFc94UgZGu5pVIkaY4J9K6m4VfLLbeB1JHasuwtUV3kQYVi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G7Q0r5YxtHzDIxUMmevvzViY7SV2k+gAqGYHk4HA5BFNK6BuzIEBLc9c96dsHP8ASm5O8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IxJ4BBx0NUQPjVWIQnaB1OO9OEYAyCcg5DClVMbeRyO1LHEQTlsjPrQA6JSi7W5B64pV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05sgAAA4PWlDDJGBnHFAErWiXkQjB24HzHPWsyeOOzvl2jYSw4U8YrRJ2qCMgY5APWqd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eGHBFAFpNzHk7gTkAdaeVwMkHgdc1HYXcN3CHWRTsG1gp6EVO5UqAMEkjgmrTuiZKzHRN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aeh/hHPPGDUSEyZKAHHBGafFKEcAgnJ4AWtdyS7p0EUbCaTYI1YGUv0+lfEP/BSfx74C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2kQSXN5p9wEaJ5yY43BBJIHH3ema+jf2v/ifL8I/g3c69YSva3fmo0MvOc5xj9a+ArP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448VanJ9oubl5S0gJLBhyPwGKaSYFTwt8HPFvxCtZh4S08RW9vOAzTElmG7Dbe+BzX3x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Gfw9jk+zOt44ZJXlHzHk4P5V4b+wjpsF98TLjw+MPHawB9rdDluc+vFfZEemWsAlUSBS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GpNJ2NIxbBHCsZPKBOQAD3q3aajKW8uSBVUHCqpyM1Wkt3BAUdOTVuyscuJGIOeoJ5rB6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7QSpUgjkHpmgx7grAKwPdT0qSWNI8DjaDxxURl8vO5CSByAMYqW7AJIoGE5BB60KvXnJ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5z1zUgjLFSBkggEg9qlsaV2W9Klwx3oSQOM1dkkRucYB6CqtvGsZYjgN3zUjA5B3jPfN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nOcihjvQ4wOOgphJJwDnA6k0oJAHB59altsaVwOEGS3HYU1pSo4TOOuTzQyhgSWIOeMi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lfQ5rKUtDWKuxJ58gR4IyDz71WlkVABxn0I702S4Xc3mOBznBNUpb2FytrllkBLKx5FYy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RKg3kAE8EdafbRMp5UdOMmo7Vd6BCOR1IFX7aFUBBBIK8ZpJJjBUVe3UU/y9hHQgjIJp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ilUB8BsjA4zVgLHEM7c4J9s0SzeShDMOO+O1SpKsSAPgg98c1la5e4JEWMgdR0pN2Gldm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PbwkrGcnnAqtDcfaX83AG4ZYClnDyxMNzbmJzkcEVFYrKsQM0YVhxwawbbNYpF5F3YBI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BhkZ5Apofp1zjknvTmOfmPIHFQ73KIZoVVt2encVj+JbtYLfbHdbXJ+WQ9vw71q312sF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mmuX882svLuIhMnChuKxk2maLYrao99b3DPe3LuWf927KNufwrOuPDtn5rXstxIJJTmRQ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pysbhxt2lH4BzkYqLedgRF4A2x5HTFYt3ZolZEFlYFAZC7ogBxlqbpt/cR3TpIjyRshx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gtlS+MjFOuYY5ARjAxjmhcone5CdTWdfs0ysVIwWPc0T5uIhHcRRyIgwFI5xUkNlG5COg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tAq4FqocDkqoGasl7lDSLWzso2VLRV3y7sMMAVfacZJ2Aqo4AGADUvkwxYSQ7t44BPSk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BzVpWQicXQkgQyEKy85KZqO4BdxJGowR06HP09KWLYEwyl2Yck1atbOSSMnhmK8YGMCmB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uxiQSNuTj6VDarPLKbcQuFyNshHBFZd5FfR6wLBZ5GiVi6BznnuM9a6jSblGgLXNuQA2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6TY26mRplx5jAxRq/H5VJqlh9stmiEZVhwoTvVIXGLggeZGoAEcq8nNXBeX9ygDMWUABd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ew1a5h6/4IvbiBb3TJ1WSIcFhlWHpU/guxv0LPqOI2B5DHGBj/Guss7HfbF8ZXb2PWoFt0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OBjqKhxdiuZNiqsewZ+chcgqOD7GtDT1MkYMjMpxzkYAFVraxmgfzXGQ2Nyg9q0LeBnUx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YpFK1ynqWmyCNb2CXzFVwSrDgetdT4duorvRhBbjasYG5gfmHFUbXTVZCjMCoGSG6GsCa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Zkvk8RlvlxSbsI6t9ctWBtXlXzVH3XH9KztQurKSNmnm2BRlSDgVwHjjx7qthcJqFvaq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iuM1/wAX/EDxtpA0+0t5gysVkdZFVvyHrSUHMTlys9v09XeAMiAKyllbPDVlT+JvCumX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ThsIm7Le1eMaBqHxx0bQzp0l8yqcqY5SHLjPBHpxXN3Hwm+Ket6oPEV/bu8okLQyI/I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4aMvikhOs0tEfUcz/ACLc27eYJEBSRG4I9RULapcW8R+3xqyqTiR+w968P0jUfjVoCx6Tb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MuAIvetS4v8A4qXsEmmTRL5uchTKMD8c1Dw6T+JDVRvoel3HirRY7veZEKhlVGRupxT7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t5bj5gWyRXkdv8P/AB286vqNxDGAdxCyZX8PeuxtNB1ERrZm4BcFcMD09WPtSlRpx6gp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YuTvnIReWz1p0ni/SopA4v4HVxhQX6iuA8R+Bri+maRtauA2flWKTABrPf4cfaLURS3j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MfSkqVJr4gc5rod/J8T/AAaZHt4dQWeVeHSFs4PpWXP8avBtnK0T3xRyrOquhA47f0rm9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hM0EEULykFiuST9eetVPEPw08M/aRJPaibbMGYCRlOc9j6VrCFG+5EpVOx3eieNND8c6T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yskIblcdvrVS5tjcXCrHCCsWcBm6e9Y/hjT9N024M2n2kcB3HdCo4J9fSugRmlT54wjE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XoJNvcYzQwSLIHVZQo+Yjpipf7dVS0UwRg68kDqaq6npqhs7wzOcgKTx71HHGDCJJAG2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LcSmR0UGMD7mDwRULiWECQsdztuOBxTPJcAqrMRIflJqwlw/l+WcsiqUlbtntUyKjoPm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4JLR/vSBnB9KsxPO8YMwVjt4AOMfWqUl6sCbo03BRmUHjcKVLpLmLbEzAAZ6YIFSUSzT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rzUUl35VswfPB+UsOaZHqHmx/Z1QkEnduHNc34+8Sx+FNLXUZ5Il2gkrJLznsuO5NXTg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lfEL4m6f4Wge2AZrh4C0alT64zXhup6lqHii7lu7+6cJI+VBGP0qfxf4q1jxfqhuLxo9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b2FUZroBUV13FBwwAABr6LCYaNGF7anlV6zqPyHeekUcBK5K8SMTnilmmMOXaNWViQo3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bcpYcAHiq0tyJJo7nAG0kKqtnOa7lFHK5MsvMjArFGEJGG2jrSx7OIzJyuQCfX0qBCsc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KQe9SrblAUnIJZuAOSDVcrJuhFbAKbMEjJx602a8eAAyArkHBXnj3qYoPmJYgkcAnHNVZ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5JVwelVFNImTuRFi7i686QKhByDnNVtV1IowjhmzkD5t1M1YxafiBCzMVJ+QZU1gavft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B8yQZOfpVxViTbtdbktbkXD22AE5LAn8zWXqF/cX3nQ3WmiLzCDEwnHzHPX/APXQ84NnE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IgjBHNUNQuGnUxSS4DN8zMM4q1owexQu5r15nF0zpMCfNBYZb0rPltFhcF1cRMpzIvOD2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Y3ayGJiA2MZqjd6qs9v5dpZESAHajtwcd6aabE07FZ55LWUSO0knPzqz5GKoXuo3DS3C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AOAPStCWS38pZoyWZ1/eAjAB9Kz5fIZws0QAVuoOabaQlexHpSugb7XOSQOVIGKlmj89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/AFiHk0KkccjBCpwe470wFYt8xQEkcZpg73Hme5Uq9/Jgq21eemOlN1ORLuFrZ7g9CUKH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aSFKnIyckN2qaRVXACgMw3MAMfN3NS2mikiB1jFslvO5Cr1IHNZGr6m6W4txIQjEFW6E8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XBBPzD1rB1428nlomA6H5QDwKxnKyNYRsZ19PbBgPJyCflOaTy0youYSY36qD0p3lb5B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/lViGJZMFsg55OK5pNtGsdyGK3gQKyJ+6weCORV2wicHe4UKV4U9MVLHbptLbQcY+WpUV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NQUOV0gdrjYpJAzuOABVa8Pk+ZIWDMXyrGTIAqVXSQh35BzvUjg+lNkt8ONsaneAVYDO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VUR2xcBhgCliSdiWePBPygY71bVpt5IAIYYJK1PBbTuTEJFIJ5AGCRRa402gsIVC7JAB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0+3vmt76CAM2D5ynooFZtlpiRKm4YwOp7mujsJYbS18tFCF+uBjIqoxsS5XZPNqVtbu0d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HJZqLGF3TJtCCDlwT2qgI3mvUUSApvyrEcLWutyEkK7i4C5LY6it4wM3J3LMhMMJkiII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QTuys5BAGSTTpY2nKIckZyQO9WotNUyKyoPmbjmt4xRlKRLZ2drayoJEdvNBwyj7oFbE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hjAJJ5NQQ26EgpkkAlsH5at20qjaVBQgDaQORWmxk22y+tuxIit1AbCsBnFakEBjtkm2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GsvS1kSWSecB/nzuPUVvQSwX0YtobgNIOgAwM0m7IV7lN/Mguo4bdJC8sgUOG7+9W7qS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zqxWV8ElznoO1WUsY7chBcb5myWduFU9KpXCwxlW87cdwDIBnJAqALeWZRGylSMYOecU2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Aw4GATwCKSJIg2525ccNtxj0FSwXytJ5B2j03fxH0ou0AsNgvmiSGfy1JIEZXkjH+easG2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HQjGKkjVpeCgRv4i38qlePfjpnv8ucimpNICjdRJKVMoClMYKn71Pgt4ykk0oQRoP3u48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qpIJ5J7VH9nYxu3zAMMkMetNO4E1rHiOOOYiJ1wzhTzj/wDVU/8AaFvMpkmyAARA+fvZ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GKsAo4bHOMVbs/C83iJoo4g8UcL7o2HBJqXowHxyhYSZnBy2dxGBU9jB5kiGFhJk5DDo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pU6rcyFQqco3f6e9S6YltLbtHFCsIiJJG48j2oAI03SDoBuyVI71ft5bhDGFVVUt3pJ2s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jIKdRTYzdnC+ajxkDcAOVFVHYDSmuIpZGG5g6L8xI9elNt9LW6nM/nMMLtKEVQ+3SkNHhh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54q1Dc6gXDiRY2MmZOeQtNpMSaZpx2P2YsoYtHkMGxnkVPZgCaK52iOPBLMByBVeHWLl7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Vwa0La9hurRIzAWd1wSh5H1/lUtJDNHXnjNsL95iUmUCEKM4/wD1da52W5+xtHuj3u5z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RW61za3FnEuoWR8uB8FAcqfeq/iNNES2R7S88lwAWIXcR7AUgMq0mmmnkmuo0yeMIMVdt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7IYqF+XqBms2GZoyryyB3Q9VGM0tptgBPmFt7k7c880Aab2lrI5jeOPay5U4+aRu2DWho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2OxJlkVeBjoKyoJSBG0bN8gwAa6HTdW0xbQuyFWJ+ZSefr9KTbSAreI4JbcpcrbqwDbow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wwvVOZJN2D1FaN3rFpqUSxRAKQxCsRnA9azb22a5gQQqAwf52BGGHfj3oV7AQOBKC5JC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KrSykORCoTI25IzUk4i/gGwBshC3OarNdyLeGE7GRRmRsYx9PxpgXNCvJmU5iYBDgAng+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fvHRWPzZrOin2wsWOCT8iqe1a9lo8+qoywtEQUG9JW/WqTiBj3N5czR/aAAylcQqeCSK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mjUM2NoIzzWzJ4bd4fNQtEqk72zkZHaqF9Y3NoFaS3CKozvPc07pibaKjQ3J2mCNSobDq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ZJosRscK2cH6U+1uA+2NpgjFiWYjBNS6vcqIxFbsrAjkntTIGxN5M/lZJDNnJ5GK1F8P2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kyEZfIwAMVySTXFu7gOxdzg852r6itTR/E+oadOIrW5IxGd7FeGP07cU3FgrD7/RLnTn8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VWyciUEwgkE7QzVe1DxXPdW7TajKrFSMcflUNjMkxWUwKW4wKnZBo2PS0nlJluCYVzkg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7e6XPPJqsb3OB5XmjOPx4p9jZTTSmORDiUY2t2NT6x4Z1K0iVZokSEEbkK/NU8zLSSOY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kVAQsitgVZGr3N1YCylgSEqT86Dlx71HKRCHjU/xYANQRKysWkAIAIYDniqauiU0mfsBI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vUJkzkk9OmTSSTFsbugPApkjA9Oea1LFZx1YgCmJcQuSqSBiDyAaimKuNhyAar22m21pI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SeTSaugRceXsB9ajJ3fxdPemGTAwSOfWmlip9QaFogZL5oIxxwO9QzSnI4xQZPQfXio5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UylIdv3/AIU132Um4jvimFi5APrSSaB2Y8SFuhx7U1pN2exx0IpHAGKYZPT9aTTQcqY8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QZzz2pqv+B9DTi3TGOepAoJFHy5y3XpmkB2k85+lNY8Ek8kU1W65oAkZicBeM9TmjaBg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HuRg8A0bt/c5HrQBIpyB/KlHORmo0bHB71Jt24bsfQ0AGw8cfgaMHjk9eKkQb+nH1pSm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GM4x6U3LKe5FSrbkEck5HrTmhBHHYccUAQq2evBz0p2CRwDjuQKlt4kGcqSQe9SJeRRAx+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uMev4mkc4HHfvUk5UnIAXIyAPSonAHckg85oAFJwSTnHQE04MCM4xio938OfoBRu5A5G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wM88U4tgH3qJs5GCQD6UpbGB6ntQAvUk9KcjE5zUTHk8kelAfnnAFADwdpNHmE54zjtim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23JPfrzQBKsgA+7jPrR5h9uvFRsw6YzzzzSbuQDxzxigCdZgABjP0pWlPXBGaiaQLt4z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x3oAkSQ88dO1CtnoSKargDkY9KazYOQDyfSgB6ll5zkY4oEpJzg9ecUgbjGDkDqKI+/H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2B6Um45zgUhbjp0PYUEgdTQA7JbjjrRtIIweO9NA7jqfelD7iAecHrQBKMLjJ60M/p+dI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69B3oFZXAEr0wc0pJ4wSR6Cm9PU5NOV9uRjOaAYm45PIGeCDXjP7Xt2ItMsdMaRwJpBgI2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icYGPXNfP37WGoi78WwaQ1wG+zlWCjnAxn/IrCo3ym1FXmeUojZ4YEEDg0+TdjqMdgBRw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kAcAHnmuY6xRkYBYHNXDZHU7GWGIhXCHAxwaoqvzde/YVoaTM8Ey44yRkHvRuNNpnlvi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TRwB8NlgM81zLQz20jCeFlZjkDbivqLVfB+k6/CrLb5Z4xhlHOa43X/glbzEsts0jK/z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tDaNVbM8RcSFDiPqRxnOKbEZEV98YJ3DJLdR7V6DqnwS1CJ3nskkjOeYnTKnH0rD1H4Y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22yA42RAk1iqU09i1OL6nNShg6jy2KFMlz2PpTrWKVmVGG5A3U8VuXHw814XrOkb4VAMFe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4W1zTefsTuOCr4P5VSixqSZ3XwP1SZNdFnHICgbBReh9z9K9+hI8oHIIx2FfO3ws0XWLT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IA4ZyOAR6V9DwHfGCODjkGu2kmoHHWtzACN33SOetKVI44+lKAFJzg/Skx9cdzW8UrGA1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ShAe5GDxTsbsY9PSgqRxnHoadkwuIV3Djj6U0xhuOcDk4705T1yMjHHNLx2z+NFtBptFe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akAcBlzVC58LaZc5ae3QEjgEdDWuwx7+lMIY/ezgDrScUxqTRxup/DCzuCfK2gMTvKnn6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720uHuIpWkRQBgfyr0pEBzuUZPQ00WwcEMAcHkEVm4RbLVRo80tPCF1GyypC5d852g4+l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+8hZNv5kV6L9mjCqAijHpUcllE+dygjvxSVFD9o2cJFot5tBELHB6irMOl3kYG6MhQOcj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3GIDA6gUq20W4F48qT8xA6CqVOwnOxz+kaHL9oBnQ7DySTXQ2tssIwqgfhT1hRFB2nGT0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kDrWiSSIcmxwyMMxOCOlO3hsADkeppr84wDwKVTkd+O9MkU80BSnY574pGOMHGaA4xnBP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ABn1o3A/Lg47mlUqD8uTketAAwSWHtTSuAxYicncSc07GCM5496cDjHJ/pTcd+T7U+UB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5pu3LemKXO485470oGenajlAYeeTn6YoCAHOMknsKVlDc8jFOAwCR1zxipAa2OgXGTxQy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pSQxx3z0xQqk5+bIIweaAGlQBwQenShF56dO1KVKjjOM8A07HI9D3FADTH6Z/KhuQRg8U8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4xQPm42kHtTSbAbCuQSc+1L0yD26CnLke47HFIwwc8c1eyAjKjPQ47808EDtnPegjAHqa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tTzIBpCZ6cepPenCMg53DkUIB1xjjOCOcU9lO0HIweRinuAwrtx06dAelCx5OMYBPJpCM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+nSh3bAYkeBnqG6jNPEZPIJPrilVcZ6mgAfT0xUqNwEHPVcHNLtB7DPalAyDyM0ntT5UJ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1oYqDgKR6GlBx24PTihQMjOMA96dkLmExnPHHekwFz6elSDCjFMKliOQOelLlVw5hhctx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HPXtTtihSSeR0BFA56nAHtTsHMBTaOBknvijHHAJ9eKUMVyPyyacq475J70NJoSbTIwCh6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f0wT9aRlzyOtCZXPXj0qHoXZMawIJ4IGKEcqeG4I79qfI2c4Bz9KjwFJz0xwBQ0mAy9Z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OTXh/j7WRdazcx2issaPguRwzV6n8QtfXStJdUYmV1+UE847ivBte1i+ubmQxphDJlcj7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s0lY6KEXe5NbFRghcKRyFHQ1dtRHsCyEEE5IzzmsnTdT2kieZY3J4A7VehnEqjaQQSdz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5HbLL2B4yM4qCTy5EYvgAHgIMA1YZAdw8sDI4BNRJas4BaP5kHzFRwKItsCM2qzMuxyMg8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dbyNO+0AcMWxxVrTPDct8iyMCgPUmuV+L9hcC1XSdO1IRq52yrIhJ6dsfSq+FXJXvSsc5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VoV6lpp8U167ElpUX7pH9K8zudP8Y/FnW1vbmVmt9jKu9d5jyO/auu0z4SwLOby/uZpp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3AzgD2ru/C/h220vS/sqIqkZ34UDd71nrJm6cYLQ4jwd8H9F8KxpBCgugXGTKTgN3NdiI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sHmCMAlUGST6VeS0jhYlmJUnO3PFNuLZpJclsKBkAHAAqLNMHJyGWZt7wgzs0YPzOSpyD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AlikBUkbMHp71UOnxkAD5uc8GrlhHPDEHlIChuFAzVKJLdi/ZacgCxsoIXvjqaussNpEX+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UlhK1woa12s7LyoNbmj+GrmV0uLy2DxHJdR/9atVAzlKzOUn0W8v45JeFVeee49a8A+N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tDt7YvbWVxxEqk5OOp+lfWvibRI9P0mXy4PLZ0x8g6g9q890X4e6Pp+qPq1yspeR8k+Z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XTqWVzA+F/wAJo/DHh8zSWSKzoNqqgHNdNLpa28SyJuUqPuqOK3pr8GL7LbBVjHBweSao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TwMDNVypicpN3ZVsbF5VxI2RjlscmtO3gSGIhcgqc7TTLWBIRukcYA5OKmWyuroBraMn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jFImUmynqF2GAtYEZpHf5V3ZFWvDvhW8u5ZJL5W2ggBF6ZrZ8I+D4YJSzB3dzwZOSo9K9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tumEy2OQx5zWsKberMJ1FE5jR/B8qIogtygVxwyA10dj4XhifzXQM+3AKrjArYSzjgGE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jb25NdEYJIwlUbK0FilumNoGF4IFSRQ9Op44qYgt0HIHrSqp4OP0quV2M22xnlbs8Yx7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MU/djAx168UjEDsffFUtEIaY89OnvTTGOCMe4xTid38J4pRySWGM9MigabQ1lJx1AA6Z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zUnlg9CB6HNN2c9c880CEUDPQe5pwx+Q64xS8KAQDj6UbN3PoOmaACQgjGeMUzBGDnj1F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I7HmgBrHOOvHrSFCwyOAeuDTmXHOe/NA7YyBigCPy8Hkmhl6cdO1S7QeTgEdKGG78KAK/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wYgD86cRgkUY/L1oAa3CkNzmmBPL4B6np6U9ucAcEmk2Y5680ALz1LZJpsnUY9ecUuDkD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ZH4mgBhHtnIqMqRnAyPXFS8LyOc9CKEGc5/KgCI5b8OmDTVG0EdQTU2zJOMcetIyjocfU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6Gnrhsg8e9O2KBngk9qRUyCDxnqDQBG/BxjPNKsf1575pxj+b+frSnngDGDwaAGbduRz+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Kkbhep/OmUDbuMVSgIyeTySKUJwSDn8KVxnkDnPJpQO1AiIKQevTtihlbPTA9TUhUHmk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rVAM3EAcHJ6ZpNuc8EH0p+OeMZ7mjp2BoAjPTgEkdaac54GM+pqVecnb+NIVHUAcdqYC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8UhGPy5p64POOD2oaPdnByR0FJq6GnZkRTd04OOwpY4yATnGaXBTucmnbiOMGoLG7Nucg8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1pz5wMdKaqkD6CgBCQvQd+cUgO7Py9DwTRgkkg4Oeaeq5zjtQlcG7IZtBz2PpTe/49qe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q8Htx1xVcpCaTDAUc4zimKnXHSnN97npTgMDAqQe5EU2545PQU5UK4zjHfmnMASMnFLjp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Cykt6D6UmxgM5yfYVIy4wffjFBGcYB4HagkhzyeD9aAhAGMjJp5BByB+VKDuHpQNtsj2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tj0pxXHAHBo8vOefoKBqOgwtn696FXIz0x05pdp9CQD2pyDqMYOe9BQ0njBAIz6U1lyfQ9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9qQKOCCaAIwvAIPA6HFNIzx1zUxTgcnI6Gmuo44OO2aAI8YIHf0pQMjA6eppwTIAxnA6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GgBAMZwfwoxnqMEd6VFPPfJ7ilbA9PcCk1dCtqMCcnP6UmCKfn6/lQy5GfyoSaQyFV3Z6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9wTTwCD0J5oxnOT0FDuAxBgk54+tBBY+gHelK5OcdO1N+bI45HehKyAcyqBxjJ6UgTB7g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2KD84wcgA8UNKwDHUAsMdD1IoVfbjPTNPOdw9PcUFcYyvOeaEkgGYA7Y9cU3OCDjOO+a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aj8vb7n3FMBeCMYGPWmgcA4yT0p3lDGc/hQoxxjODxQAnAAGPwFG0LyBz9aeEBBznk8g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5oAhPsMe2aafmwMc54yKmZME4AGR6U0Jzk9umKAGEHgdRQA3B6eoqRvmbA4wPSkCDOAT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TgjkUjRjgg8g1Iw2ng8Z9KMb+c4IPGBQAwjPb6kihlHB5z7CnbCueSR2JpBHuzk5z0Ga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70mOD2z0qSPC/Kec98UFM4PvwDQBGDkABeO+RTnwO2TjmlOE4AByOgpCoJBz0oAiB64B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3qbC8EDtTXU5zQA1mI+6AMnoBTWAz25p+ADng8daaVAyeh+lADGXA6Z9KFTrhvwpxw3B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568DmgCNlOc8mlCkdz+dP2dDmlKgDgZI96AIwAM+/rRyc9eT3pze4A+lJ7jp24oARRtz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3BzzzSkE4HTJ9KNuD3Jz3oAU7H7kAdzRjHPUHoRTgox1OTRjg8fQZoFzIaoBPPFKcADjn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bgAUMSexwPWgG0mHXnHOaCPx9eKcg46D2OaNoB55z2oE5MbjPQdOtAGc45p44GAOKTnJG0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sZ0/OlCk4yOB3xUgiHB8zJzwM0bQOOR6EUCGBPfn6UbMnAI/GniJn/GlETdCOnWk7jVr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zSuhBB5PqakKnIA4I7AU8RlgFWJmGc/KKTTY00iJkK4wOcc0oBGSF+orRs/Dus37hLfTZ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41vaT8J/EmoRh5zHDliGDNzihRkx8ysci0ZzjGD3qSO3lkBMcJc46IM816fpfwg020Cm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6mtaw8D6DpRMtvYRqSMEBf1q1SlbUh1Io8ntvCGv3bZg08sGH3icDFaumfDjUZs+ewjYD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p9tEhEUQUEcgVWe0EEjOoyGPIxVKmifaNnFWXgO2tiTP8xxx3xV+HQLWFSkduBgc7hW5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ZPBzUIi8xMkncDgc9apxSQrsy49MSJyIwAOwApLmzwQ2PmNaUkee2CO2aGhWSPDDnPApC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AQcd+9VJLXY4JUAjoQK2PI5AUHAPQ+lQ3dsGIOMY6mgDOZWIPHHcVGsfPQ/jWh5CYAPU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AwDQNNopPCThgD70yRdw/Drir3lAgnr681VuFMZyPyqWkkUncqOmCeuc9BTHCrkZPPrU0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cGoJFxjGcfWpGRNk+uPambvmx0PbNS4xx/WmMnqMj1pOKYDZH3EADp6UMu4ZHB9KUMCT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8+KEkgGsuO/WkyB6fjS+WSSMkDPXNI8fTkn3pgBYDk8UituzSMp4x2FIATnHpQAqHk5P6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pKRmIP1FAEEpxyc8dKwvEeo+XsiVSQxIJFbl22yMtgHArkfEF0Vd5UZQyqSSRmgDifiT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tzSBREBg5PX8hWJpUL20RRiCO3NQ+Jbgax4kE0u2UQAiJx1BbGT/ACq5HGyRr0JK85NR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AR2pVkI7444Oaq/MWxk9eoqUbueeAODUSbRcVoWFkzg8j1Oae0mAMA+5qqjE5z1HepY3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LJPtBfBOByBXzP+1L8VrnUr648HWcziJkMM8eMHrzX0R4h1mz0DRrnVb2ZEWKMkF2wDXw1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3x9qF+JAbeS5BtyvBKhRk/TPFRUk4xKitTEgsHigeJwrInHy8sRVlNOR1LholfZjAOSt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kOCVxxUhvPKCoNoOOu3Brn3ZRmX2jWWoQmC5hDIow26PNO0+xt9PxDp5CRAfMh/pVx5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47WzgY96EiyCqxg+jk4yabiAqKCm4lguOhHJ+lWbN1FxGDIqksCMryv8A9eoo9xI3BsKcA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1IyXEZbIJVgOc00rIDovAOn+fqhgCbwGGCB0z3r2Hwx4X0q1tkvruEwllBUxL1f19q434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XISRmDMSv6V6vb6Cl1Yw6duIAJwUbHNaQSZMm0V9QnvX0dr3S0SSZGwgxjPtWr4PDXkU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YsOAaZp+mi1U6XyuX6gcfWt3w3YiFhE8ZJR/lJHGK0WiJbsdRolubeNTIoww45rU3YBG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Qs3Qxqu0Ag8MO9VvEesyaPZNcspYKCSFOCapNENps1kjBOM5weATT/Lwc8DHpUOnTmez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B15FTMDuJ5GOeDTTQhUUqM9j3zVqFXXBBJBHeoY8MB905HGKsRRnG8E8DkE0pPUAzmNs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rD1hB5pPAOemK3JlIBweo5GO9Y2p2xG5yxznODUS2KjuZ/cAgEkd/SonEiYZWGAecmpQc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ZxlSCR1OBms5XKNjTZ38jbI4bAwMDtVxCSuMZGe1YejXRB2PkZPUiukhtlQIT824ckGo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kt2WNcNtA5rN0hhNC0ckZQqcDPUnvW/LErxZCjleRWeltFbzDjO9ucevrUFkM1ikcRdc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gnKDg8A10N7bLFGcHPHWsO75+bkHPOKdtAvqUGQ5PYgcUm/byy8nvUsyAHIPVQQcVEob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TuiGrMesgzsHBPQY7U/ytoGXyO+D0ppUNwmOOuR0qRflA5JBPBBz+NMQqggHrntmlRSx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duUscqCAeCBSqwPPA44NADhh+BkDByajljVRlsgEckDvU0Xzcn8MCn7A45UNjoCaAMFYJ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wzyAsCOAa2QAQCCSO1V9ahJtlQoHBYbVK9D61PZiUQqZZwxx3A6VUXYTVya2hcEksQdvA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SbY2AKkcgcmqryoAI3ynPUnpWhp0sNjbLdXtwsKF9qs5wAfxq02iNj43/wCCt/xY/s/U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xyIksshPEgwh2nqPf86+YvCHjbV5dQstO1C4M0bbUjiVucdtoFfWH/BRLTvhz8bLqxtI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QLHPYSq3lLkFi2Dz8uRXMfsv/ALEPhrx54euvFV3qxa709N9qsZIG8HCjGetDkkjRI+hv2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Lw7YeK7bQLW1nuoSzLHKzPzzlvevUTaTymOeBV4fLZ6GuK+AfiG8u/CTeGtdsJ7e/wBLc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gOjg+9egab/03jAkIO1N2a527stKxJHam4GSoUA8gDvUj6cImVmJGRkAnpViG9jtlKFM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7mOWNQqjJBwQO9RJtDKVzbkBQAQByeepqveyYiaXYAB2B5qxIwOEdyMjqKgkhwR5h3gj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Ura6jS6jhbLF+Fz2NbllYts8x+AOuRVTSNKhWc3LAA5yARWoTht2OAflFRJtmiVkMfbw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nuRwM8H1p7MG5Awc9KbjOCM9OOOlZN3Y0m2Bbt39hSROV4Y456AUnGDnJweDmhtpyMgE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E77VIGMHk81mXOoJFJs2hFY8MR3qzqFwkUeGcAEcgCsPUrpxbvmTgkgHGSKwlK5vGLGal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0PKKGxn3qGBpbqVAVYEP1YdKrCLdIpHAdfm5zW3ploEjJcc5+UkdKzV2zR2SNCxt2jXcW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uCBlsjHSoLWNBAFCkY6EVJLJ5ce88DufStUrIgLiRYwvGOeuaII5G3BnJBOVI9KqpM9w5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+1XYpljjIkOGPYChtIAmkEa4zyeMg1havAVkJkLEg5LD0qzqN/HM5VnUBcjBPNYtxqOoS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htI7D0rOUtS0rDUSeEn96xyTjeO1PEo3DK8k4yRTxkJg5zngCmj94RkHjvioNErIlkjL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gMQ8wuDjqPUVKWwoCgZUcg1nahqIt1kiwSW6nGayk3ctWMPxl4guGQ21qjqT94qua4/cB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/Mc5Gatazq91PfeTPMTvkbYoHIFQTNAqCJU2qpyD0wawm3c0itSKWU+X5bIBsPCp0p1sC2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Tjmk272YiPJY5JBxT0RpOfMMeP4SetZooexXcYQDhskkmnPhNvcMOoqMRkOMPlv4R61I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lYbl3dqtJIhybFfcOEyenBp8Y+cu0QJAGMnoabgqQvzZVuQBipWG0EbiS3TiqSuxCBME5X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YFiAOisOamVVAAQEMqct15qSWMtEFdwS65PFWBHCY2QrzkHjAzV20+0xMJFkH2doyJF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ONgnCcdAMVPCZEYxggjI5PODQA4aTFf34kt4XMawkj5cgEe/qavf8I+7BntkkcbMgY7V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uRolJVBwxPZqdq5nsNShSS5BheNhsUY5z1qnHQDnhp/2fAkmIYkkgdBWjZ6YxhMhygUZ8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T1m5jhRlZS6BtxIXk0eHfFsCtNBKWYuAI0Ixj3OakDd0kyLBJtZmOTuLCpLeEeZlwME4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vKzRxqwB5Kg53D1rQhVZNpZlH165pNXQ1uFraC3nM/nMwP8ACy55q7arGu7dkBugz3qG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E4ODyTSxOscYa5XDOSMg/wAqh6Flv7XcW8TNBEGXHBzXKeItTlviLiC2dgWIIC4ORWsd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l1OFXkiude+XUZpJnl27eFVelYzmy0rFD7FbyITqKiZLhjsQHnANS6f4btNKkaWywFkJ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UJhI8JBJJQqKSSeZ8FTuJHAIrBzkWorqTt5Vw6v5bK4A2sGq5Nej7G6KxVTgAYwMVmpMM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oD6U+WYOnlLtUr/CfWnd2E0kx08pnljlgkVHjwFLHAIqTF7IQwWIsJACyrwVqGzVZGxI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abIAaYBueQMCi7aFaxNbX0yzvFe2ahCWG8HLAjvU0ll5sizWilyB82Dg8joap+fcTSsV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ka9ktGM0UyASAZ2nJGaFe4MLuymZA20KqnkMec1XSdYco0cbu3JYDBApDLNdOzvISWPU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uJY2V1Vdrc85rWKuQ2mxJVAJkjPH3gCcc1hahqY1K5a3tWUyA5YEnoOtGueJo7VjapG5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6O5FLoOix2JF4pbc2W2yHOc10Riooyk23Y1dK0qO2tzPIVLkfeByKspMmTD5mXA5DCo48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VOMUzzWWcI6ksV+8O1JtthsWJJwgZpMscfIB2NV2cHGWwDk9eKduMq+YFPI7jtTJgrNg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k7EYvkjjLRxkAtsUg5IB709502JEFI28KSc5PrUMYK7mcg7h070yd2BHyZ44Ge9S0xpp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Y9zk8sWwAMVFLLJvAiYkbu/AzTI7i6aPYWRWd+MHOF9KQsv2fzZAUQMQSTyCO9XGNyZS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4Xtf7RvXUoo5GOM+leGeO/Gdz4m1O4t42drZH/db5MADg88dc11Xxi8dslxLpdhMtxC5G7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3Uj+YFRXctvIA7V7OCwyS5mjzsTVbfKiGUM0QEhdSGBVlPBFNN7Btcx7gobDqVwc1HeS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IUzthHGT7dKzr/WJb6RZEhYtjl145969ZKyOBu7DVNWlvJxFakBMgYI6D3qzZu7Sm0SI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Aeg96yYrSR71JpfMChslUbBJ9K298pJldBE2CsiwjChff3q4rQmTF8qWAhTFuZmyMyZO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IBk/NER0NMQjyWMZYqp3KCcVWkXesmY2aQ9kHUVaV2QTTyMELoMBv4iapXcz2rKjOrBf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1eZZCQqiMkoTyDWdei5sLKOF5yZXO5yxyQKuMQbSRZ1jWLtIXGmxrkrhzI3QHrXNBcyt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jpmpL27juJz9jzM8SAyRqeKpw3MV9I9ilqyiIbpFBIaqSsS5XRJNcXUaLJGhZRIyuCMY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V09xsUvhQeppk1rdMq2+nIRGWORjn9e9RpaTJcLFK4VsYZXGQR2NUSZ+qJc6bdSW7MZRu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0WOWa6Y5QgNt+7jtV27sokd4/mLxRlnZR8p9hWc1z+6WVXILfeRl5FJNDaaJFdGgRxIM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hpMltign7uOSarw71Ujaz4YvkH9KUXMqbrhkwC3G4UN2HFEpeKFS0wAGOSBUQvBIGboue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WrXKWtqOXPDMBt/xrSuPh9qGm5bUJAwJO1V6fzqb6FW1MkLNO4NuCAPvErzVi70/7Jbi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HIzUeq6lZaBbmeRwrk4KMe1YN14yUlxG2EIymaznJJGkYsf4ilMEKojlSPvEDpXNqlxM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60+fWrrUQ48ssFbBAHals5WWRVWNwndX9a55SbNUlcntrVXkEhdlXbwtT2cZVWU8kHgk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nBpyu5yEcAnoTWbbZaSRNHMsYDg5IPUU5SXcndg4GADUESEZEkoIByeetPiVYwMIS3oD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nHJ45xSoE+6FIU/w56URRq7h/utjvUyqQC7AHPc0AMEXIbIJHcdqvaDplw+LidcPkgkj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csGdmyuchTxW7YfZLVRG0oQMMuScGrjElsdGFjJV8AL91mHX2p7rNIyOk7qM/cxkGmTFpW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e2M1aiBwF6OpBAJ6Ct4wuRKViSCKKGIbyCZF+7Vy1tBLItwrzq6DaoUfIRUNpBLIhMig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39O0S6ZozAxXePkQjqa2jHQxlLQjsAkrALkELyCvQ1tWm0BTtDEDILd/pUdpZT2zSp9mJ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arlrbvcnyREOG4AGMGrSsjNu7LLwLHCGCDB6kDvnpSKfLlMJUK+0FwCMCrdnpYtMJNLk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5FSPogMZuTGhfjc6jG78KYiKytMmV2uFJUgsegA/xrU0+KOKQvHGCWHDg8GqEdmZlVLl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n1rULxQW4kEbIqnaDHzg+tTLYCeV9hMjKx4AEZXofWkto0kIAHzKTkn1qO0uTvdWBbPV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oChl3D5Qeg9TUgPXT1liZnk2sD8w3dPao4NK3yLIxBBIIBq+kYTzo5VUEsPKIP3qBiFS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ZI0jkCyqGcLksTxj+VPWIO275gD0wajDgowYEqxAGfWp4ZkOBgqc4OTxQAjWbMBtQEDq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KXznGMjgYqxkxZGSeAQAetSQhQNzjjPAJoAdDZeWoMZJ2kcVp6HOEmZRKUaM5cA9TVazl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22qVPU1ansJXkBYouejKcFvagdmmbfiK3/t6wE5BEsSgbyeD6Vz7LFa2xWUbWBKhQOc/4V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IRlWjGbYgdfXNGoW6RsQLJJFZOUK5b6CgRiIY02oinKgqwC4yxqyySIw8uEgovJx1q14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GoRIysfkIGMVpeK109zHPpUpWJVO4k5Pb/8AVVJpgYaytMFkY7XdOEB5+tNaDBOcgoFI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TdG8ivES5dSuXHA9vxqydsdrEshBMa7nJ5zVCSSROt3BFa4tkCgn5+ff7tSWpfzAEUplg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1O0iuqjIDbV7n/wCtT7WGe1iZnY7Aw2rJ1xmk0mhl641F5Y/J8x2wxErMccVFZyWyh1aJ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FU759xlitwyGQ8uy8UyO5E9wtoI2ZgAG2DjHrS5QLhTfch0ADAkhQcgVLhWcbVVSDkMv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t5GxkhlHerUBBvCR8o25XHTNS00BrS2xhtt+wNkAEMc1VcKgkd5yTuUAA9T6fSr4vLQw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xgA1lXV5ulMxgQuq5cIeDSsBctDvkZCCmTjI9KW4kW3ULIgjDnEZ3VS0adbmcpes20nJ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ak0u7gSOHLFBhVI5UUwMfUJ47q4N0c7vL2pgYUsKpW1wUk8uUoJRCHkkI+9zVmSAQXJ3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4HNbHh34e3viB2VZ4xlcIkh4FAGPDIskq4dSCevpVu11e809yqkANkA5zWrqnwq1nRITJ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AFc7JFc21wba4UEBuSelOLiwd0alhr8kN1585LAkAoTlc1a8TapZ3dsIwgMrA+XjjHeu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FFkLKgpbqcXMkcxwAoPyj3qrK5Dd0QlE+UkhgEBGTj8KHtXurctBMSCOVPYVI8ETxgRs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ZfkViC5IBBzmmIaWVdsXlhXWPajYzn61DPHbM+Qsiu3DMHwGp80oxs8o5YHIzmoXUzhf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00tQI/JaESwqCVDKSzHoRWrpc8cyFl2hWHB6VnTSNMAjfKpOCwPelSByBH5pUg8Ec5HpQ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LFH5M0koKFRsk/unpj61N4mvbiQOF3OQBljzXE2Wp3VqgiJypOdp6Zq6dWvptoS5IU/wk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lO5sSkjy3ls6DedrPwD702LLuI7e1kc54aPABHoc1bub+ef5Z3d1/hWUDH4VXWVEISMM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Yh7n6zmTOfWmiTZ0Oc9qhEgb8RwSaTztp6Z9K0NCR2JPTOKa7jHJz6nNRtcY6jrTd27v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D0wecUF8YB9PSoy+B1pNwYdcH3oAcWCN1ySaRpfp+FRyAE8OSB0pjMY8+/rQA/lyTuxjrS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GlIx6+1MklzjPFAEm84JzSBwxPrUYbPQ9vWhzsx3yKTV0NOzH+Zg8DpSmbjjrUW4ce/ak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WId5hUnPOelL5pOOOCfSo2bdingADijlYDyxwCBkd6VD6kH3FRggHkjn1oZSQMNgH0pAS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VKHOAp6Cq0QYcZJyeamjBIHv3JoAmBOODgU9JgmARnJ4JFQ78AcfmaA+QeDwKANCBVYc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pGCDgcjNUIbohu4A7VaSdJguMj1zSbshq1ySNdzY6E8YNTz6PkBgwAI55qA4GGUg4Park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KOgqeZjasVZtM2qRkHC5BzzVIwsmTyQT3roYdP8ANUkMCScnntVe60VnJKEAY55oUnckw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KRjrx7VqSeHplQuoOBzk1QurZ4z3BFUmmBAWUf/WpNwYEHHtTSOvX86Ackj060wFD8nPIA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9e1IDjP9BSL37cdaAFLMO/PcYppPqc0U1sjIznNAD954IyfpQHzgnjB6Co1OPp3p+cDp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e3T3pQxYjnGO1Q7jnI4qRCcdx7UASbicY7dqex6YFMRx+fWlSTJIKk88UAP8zGBinK27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4UDjIGAfagB2VYdKjIPPtRhgcD9KcSehGM9OaAEifgjn8aePl9Dz2qMnaeAR608SYwc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DnA9OaCPqPpTQ5yOgGadkHv+RoATf7dO1LuD4B7dAaa2ExgfQmkYHPXr1xRsBMiRlh5u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x21G3vPiXqP2Z2f97tLZzyB/KvqLUpLldMle2gaRkQkqg5r5A8VzyTeL9SluLdopPtB3q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sKj0N6C95lHIKnHp3NIcKQex68Ug5BOR15pWI4br7jvXMdIKoPPI56g1Pbv5b/eOR0O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HqcU5cHAAyR1FAHWeEPEyQSi0ussp4355Wuzt5IbmNmh2sWHDN0ryKF3imBRjlTxzxXU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FvMhaMjk46CqTSQmrnYtpUAJJcO2DhlHFUR4Zs2LTKqsQDgEcCpdM1y0vygWTBY8ccVo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KtRuiG2jDn8JafLyYEyQN2FqvJ4JsiSGjUqT8qkdK6NUGPUDuTSeWFOByCeeapRSJ52Y2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hOkCjJ5BFbUSbc9gTwCad5aj5gB06dqTBc88807WE5NilSuDmnbSeowcevWlK5AyTx3oX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pppCERduQCcehNKQCCD+WKRk7g8n3oiXjGTz0Jq20gBlzgj16CkZW44B9cGnOmAMEk/W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AHJx7dj6UpCMfXb0HrTSBwpOB2p+ODyBj2oAQjdzgcnJNAO04wTz3oZgTg8DHXFAB78/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9weOKAR0AA9xQOOScehxS7QSAD3wRQArORgKSSemBTSCc4JPqKVgDyAB7ihDxjHIPagAR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6Yx7k04k57AZ70ZxnORz3oAah7Hv0pxx26GmsuMEdSemKcMAfMTn0AoABwO5oRmBJAwC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Q9MUjEDnt2ANAAF246/XNKFyeozQ3zAHoKQ56Djnk1ad0A49ODkHtSkbQTnJ96RVHPOS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9aYB3I7DoRSjYw9MDoKaeDndxjkYpgPIx68UmwJVHIOacSCvQj2IzTVPQAdulAyMgHB7Z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znHtUipg+o7DFAGeucgcHFKpwfrRygNdQR7jpzSADnA5A4p5Tr9OeaQHaOcdOeKoBqA85H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yccnrQFDHkd6GyQMDmgBN3+yaNu7kk0tBz29azuwEKk4HoOtNRSxPIwO1PC9ACevrRtH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ehALMSB1PpS7lbjJx2BNLg4IJ4J6AU0bi2CNuTyAc0bAKy7O3WlUdeMZPGaPvZ2t0PWk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ndAPxsz3yORmmEE9CRT0UHn0PFKvcY6d6UVdgJ1U8cjrxQpwfX0ofgAY4HTFCjbk5znpV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9McnmkKknPr3xTjnHue1ICec59sigkPLHvx1pCmMYOSegpS/Uc8dM0DI5JJz2xQAEZ6nH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rTyN2GBGAemKVguOcZPegBqr3p4GcjvSIpA7nmnBdvJbGPSk1dDTsJs4yDmkAxnr1704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zx9KlqyGm7BkY5GfSkztBbpj2pmTk859KerAkDuOvFIbbR5R8aNeaO+FnbFRKclGY8j/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+ECeMFiMMUGMn1r174pfD9fEIW/tI8ylQoCrggV5lc+G9Y0q8S1urYxhWJDgYz7VzVIty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kYr6FDHI8UUjAMvzM55PtSWmkXlrMJElKxjrHIeGrdvfLit1lVVDqclmOfrTNJtrnXLx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vMZK/TNY8ibNHKyKPmiFwsgBOecV03hXwq93ILm4kZYmPCsnBrqPD3wm06ULc38ZJyDg9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zto1iRAETOxQOg/rW0KTvqZTrK1kcpcWUOnW4R4fkZTkY7dq828bafBe6tFd3sg2oCI49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j4n0zZ4fna2UB4oiUITJ6V87a1Lc3F5IbiYvIkhV3Y42n0qaseUdJ82pdgsrBVYQxqcLy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ztEIwAOjHpmqlhJcoBDLMuCCVKtnNWbm0mNurBgxcZyG6CsjYmI8xR8y5UcFRVd1VcjDE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YnVGJDZ6gcUtjDqussI7G0kmVXGXRcDFRZhexcSzd8eWpwV6DvXTeGvCT+YsuoLyFO2In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7uSI7q+iBJXPls3ftXdWPhqFSHmjUuCBhV4FdVOk7XZjOqk7I5rTPBtt5scUNkpdQCwH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8P21nCAkYwVxjtmrYtBHGAMFiOSR1NSxpz85IYcgZrZQSOdzbOZ+JFhDFockwUbgvG4Y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F5AESJEIGCwOM/nXteraZa6tava3IJZlO1u1eaan8J9YtboPYwi7Uk4TeB371nOm27o0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2krs08ZAKr8ihuvpUF5fXemRNcyQlCF4G3Jrt4/hj4jupBDcNFbROcOEbLAV0OhfCvStOI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6NI2eahUpNmjrRijybS9E8ZeKbmOSS2mtLY/cO0bnr1Lwj4Nazsk+0g7gBksODXXWmi6f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+I9auAIcARKAPQVvCmomMqzlsZtppFvbDcI0Bz1UcYq8ojXACd+hp8keAMDHPQClWMAj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YMoPQAZPpTSm3pk5709ieOKGbGOBVbCEAwM9yOeKEI5yBj0xTlIYdMYoUKDjk/UUANK5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HFSKuQTnFI0ZIOe1ADSoPTimuh4wD7GnoCeOmO9OYg4x2oAhWMnncePU04E4AwB7kU4A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CCPxoAQc88HA4oDn0HvSjjg4BzxQx2jgcnvQAxsk8cc9RTgnBJIJxxSKufpSgdz2PINA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0waXGMjJOO9KfmbjgDvS4VRnHPbNADMEf1pepHagdgOcjvS424OM5HINADXjAIOf0oxnj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46UA4zxn60ARsuODg0Yx6fnTmbBAAyaSQ7cHOc0ANwxPA6e9BJ9z9KM89+npRnGMg8nr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bJpoyMjHJ9qfjHXn2NHA6etADWUrjnOaGXGCpyKc3zde/WkCYxzx6ZoAaATnqaVBkH3pQ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0OT0BoAQKc/0PWm4wBxx2p5XHJzn1NJIxxjAz2BPWgCMndgD8aH6gAU7aAck8980YyR+l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Y0jjB4HFSMvcce1RySDoQPrQAhAwPXvSHjoOT6UUoPbGR6Va2G00RUoBNOYbvoKBkg54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yMDPekIxj37UDOQep707aDyeTnpQAyg/L36+hpWAB4pGJUA4oAPUjrjqaRcA4xgjuaUH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I6GlZDu0KWDd+nekJ2g57jtTcY6j86cVJHAORRZBdjMfNu/IUu7GB+tKg9Rx6mnKQQf5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QfTsaGyP4c5p2/1HfjNKfnGcY96BDOopAMdyc9KXp14z60uwqAck59aVkO7GMvIxznt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GTg8U11x0OR35qZKzKi20D9KRSAD6+lOIyMHvSbQMH0pA0mNA3Z7UpVRyDzQ4yRjrQEP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EpKUcZ9T0FJ/SgYpx2OaMZ/AUijHGSc0pXbg5z7UAIykAH1HQ0YPHNO2DBIPakVAxOSf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elI47HPSgqR2OKCuADn8KAFUAg9/SmEBvXg05MgnI7dKVcjPHPYUAMVcZppHOCAMmpgw6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uAMUANIB/L0ppTAJJ+lOH5mldQQO340ARAYz1/GggHr2qQDA98UwjFADSN3A4x7UhQZHP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pg9c011PXk0AIQAODmjPTngHpS4BX0x14oQA5zigBHOcHBx60mecZ79DQ64I68HjmkdSc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+VIyR+VMYEnHOR0pEyp7nB4NSNjPv3FADPrgEHvRwMA4BzxTtm70AzyB3pHUdOPwoAOO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Oc9Cacq47k0Mqk/h1FACDGDwQB2NMOew/GnuOB7elG3gj170ARg7gfT60hDEE7iPoacVK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Js6c8E9M0AIflzkZyeSKXAHy5xjuKcF3fQd6GBHpmgBoTk55z2oZOMg5z1GacM9v5U4qBz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zjHA9iRSkAn0OeSaJFHfBBHPFKQMAdDjk+1ADQgyMnOOlI46Y4wKeIyozkkHpTGUg5Oe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OMDtmmnkY6cdRTgM4BzgdOKCMgnbjA9aAurjAmO59qa2D1GD35p9IyAE8jJ6ZoBtIj2nJ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yMEE/WnHAwCMn60p9WJHsDQJtpDTF+Q96acscA4x3zT8bQeuCOuaaOCSOeec0C5hTHuA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OPrUyN146dKYzdeDz0OKA5ncaoHI5z3zSGMYB5J7YNPA6k/jk0BeAB+RoFd3GqDnkZOK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9eKVk7nOO+DSFMjJ5x0oE9RC+RnkEHkE0o57cY7mjaGYZ4OOoFO8s5BC5IPU0ANIIH16Z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RUwtmkx2x14pY7Z2cgRng9xQBCR3I4z0NO2lsYBAFXF095QTt5A6GpbbSt5O4kHsCKLN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mnR20hIG0gE8Gtb+zwi9icdDU6WsOBhBgdgKfK7BdIyY7CRxjYwBOOav6V4WvNTYpbbS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hGEwqgAE5wBWx4HmS212PeBycKTTUROSLOmfCGIgNqL88ElWzXU6T4J8N6XGFs9NjVgfv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cbsDOO1KEIXj8xWijFEuTsJb2lvbqFjiUEdwtSpFGpOFAz3pEY9+w601nPXOPSteVGbbY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GTUcxG3jAOOQKRpCf8cUjLuX7wzRLYRGpIPXA9aWaNTg5ByKJAD+XNIMkDHPPUCoAguo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o0QJ6YwehFX3QOpyRx1FVn5ckggY9OtBoVXjGCoGT7UxV9gPqat+UdwYY4HNRNCokJAxn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jC5B6kGq10odSVHIPFXLtflAGM4qqwGOQeKlq7Aq4Zj9OvFNlUY47jnFTuvOR+IpjrwT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Tb05yarXkQbpxVtz1yDg9Krz8sAR09alq6GnZlMxYXkg8+lQXEe3PIx3yKttl3GRgA8j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6joRUNNFlXbvzjgDoKHTbxgkEc1J9nKsCMj1pJlLAAdO5zQBXEZ5IwSTxSNHgjkgnqMVM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TmAAPH0JoAqsCuCGJz1NLtyMZJ96d5e7rjil8s4Pt0wKAIdu0n1NO8v0Iz9KdtycHH40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9aAIZhjGRg47VG/OBgn3qyY9xIPUio5IlRSc5wOlAGZqkwityXkRcnALNivOfHutw6bbS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ZrsPFl9FtUblyDxuHSvIvipfyXJFjHqKuxfgsOMZGR9aT0QGTobPdyPdzkby5LDHQdq1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1l6RaLZQhIzkseNxqxJdYlCEk5Bxis5NWKinctAgHA5/GnhgAMc596gjGMMMnI5FSkYII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oZc4/KnoCTjnGOeKg3KDgD8qfJcx28D3EkgQRqWJIz0oA+fP+CiXirxLofwxt9D8JamL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SVjzy2O/bj3r5vhjvrnRbbzIo43WNQWVst05J9yad8evirqHxr+O99dWtyx0nTLzydgOQ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yf0pbUo0wQMQMbXU84Nc9V3ZaVkM0xXtGd9z7lO5Co+7Wg5+0BZV3NkHOTzmq8yeSRJvGQ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0DbozxtwOQD1qErsZNEGLFSmCFyxA4FOUCQgAHJA4ojVgMynCkcYPJFSpm3QzTAgEcED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s7S4weSTXU+DLBZrhQRjHQMn3vaucmjMZWWKJiSQAR0/KvSPhZ4dmuvLnnuQ5WQEOo4x6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7I9H8E6a0NvGwsyCDkEv0HvXTpdW2iOLiaYsZAMMwwqc+lN020NnCsZjO0KOB1q1aafB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5IwwznvW0VZEN3LtlbrrDs6uQWIYbj94Y7V1Glad9nxuXOBng1naFpKWQSOGMfKAGPoa6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CODjimK6Zn6zqdvoNk2pXLlI4+WIXivL/HHxwi10R6VYaVIRJOIjIhxhfU16P4vktbuz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t8ys3FcF4q8MaTpMSvaRBWEisiFeGPpisqk2noOMYs9Q8MTxLosEvmCQFR8wbJxir4PnO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V8NafbHw5avBAY1MZIAOcGprSQuzo+NynkgYrRO6M3a5IymGF2TJBxkCremXq3QIUHJH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wRkYLfMTVuyePGUwCOoFMRdeMY3A9e1Z2sW7TINoPHetOAl0AYEEjoabNBuUqwyKTu0V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TKt1FVZo/LBbBJJ6A5rZ1G1MbkYyCeKzZoi2R09c1lIopR3BSUMqkkHgbq6nT7+KaKNwS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lWgO8FQSc8kHtVzTrl4JMAkAnoTUO5UbHWeeqRMWOAR1NVY3SQMzYAycZ71WW6cxjOck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lgCPXFQUXprsGEockgcHFZE7BmOB1PORVgXWQQfTmqcmAe/ByOaAK9wu4tkEcjBA7VEku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jip5Zy/BOB7GoOYyTwTjoDVRehMkSnMRGOcHoRkGlHChBnAHygmm7i5XgjIycGpAMYGS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FHPHJNOWPbnnkHjigLjPUgHggU/GCR1OegoAUE8cnPoBT84w2MY65NMAIPXI9aemSAc8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7snaCSODjpUFm9vJGWilJwOVPTNWiVQAsARnqRWUo/s++YgkKzEsCaTdkNK7LmpQNdQJ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OD9Kz/iDoV/4v8Nt4c07VHtEkZFmnT5isYYE4z0J6ZrSmuraFAzOCCfvFuR+Hektd8wU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uSw7U1J2BpJnhsX/BP34f6dq974kTxjrVzc3spMktxeKRsPVdoGOnGa9v+HvhjSvBXh6H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AgRGjXBbHQ/WtSxWzP8Ar1BIOQgGATViSQO5VmDwHkKqAENUuTuUkrFaKztraSS4hgVZ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irFrPIqjgMS3Q1FJIxQhRycEKD0owUBfcAQCcVEm0hlw3KS7W4IAxjP60kUjIAxcE9Ah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R4y+1goOAvWrJYjaACzMOTiou2BPJKwYIQevII5xUkUcjOGVSctyM9KjiDSAHYcL1JPN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BHAJqZOxUUmyVH8gAbQAQeRSvIzMOTnacCmv7AnBwKCwOBxkcc1nLYtK7GvIQBnk5+YA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6Ckd8ZIOCOoppcP13YA5OOtQ3YtKxJ5gIJAICnDcd6r3FxuDEfLgdz1pJLhsEj5QRgMR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XHVjyTWM5M1hFEOo30pk8qRQDgbWznIrIZ5pGZZGJQE7h2zUt/dO7BGVmHOAOp9KisL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JHvXO22zdJJFvTbP7RMeN6q3AxxXRW0LGMlthIGMVT0+1aCMKqHOfmINX40baVKAsOhB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dk8OYohjkjsaUq1yNqIAR1BqJ51ijycMWHAzTtIuklnVJcIu8AgDpViFhtEsnLpwxByp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YEgKPvKa29V06O3tGvLabzOuQB+lc9BdZ3RyuFJJIBrNvUqKuzHuEukmKXAyT9xyetKb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5AHerd3cpdr5RAAH3SRzmqpHkg8ggjtzUPVlqyY4pwMHOOppyxLH1wcCmKTjGeB3zSPP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1qW7IsdKJPLaVVGAuSQa4jxNrxuLkwsCu0nKqf1rZ8U+K4NMsHKkkkcBDzn0rgmuZNTka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SsJySRpGLJJQsrq+SGGcMTk49vQ1GsDImWDBvRu4p00PkhcyKwYfIxbt6AUqhiCWwSDy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ErIailow2wgt1GaVEOVKjBY9M9aYm/du3YwehqVmkDhxGu7udvShK7BuyJEBZgA2CQTkH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2CuWVwCoZDg496dB5ciF1UBg2CvqaliizKxYsD6mrIasAx3cFcfeNO8sbQ/OQ52nvTxbD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U8xKMrghl6AGnFO4iNXwCcZDdQacZtqligwD2pY1GMt0JOMCjaP488nnNWA22QO5AwATzk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ofDHdjK4qzpGgtqGCMruPyMB3q9PbW9pKtjeyDHALAVSiF02aUEOnpYW0+lb45jH++Rj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facL3UlRZ1djGzLyF6ED39Ks2Ol2sSNcSYWOQfeZeoqw8DrClvagSjkbW4NXZickjlJbN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JQq3K1n65Z6dprQW0zrmZsRyMPmJ9c10oggdi6OygLwXHzD2xWN4q8GX+pznU9JvCJYo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n8aiSsNNMq6e+padeRvGoeIvgEHnr3rskdCqyMoKgnGB0FcnpE2pXCwQXNk0SxLi4dyPv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pvsSvGQAwwpdeMVI07F+3ZZV3RvxHyM9jVDWJv8ARyZCwlUZUE4zVO51q3jP2XzdjbwH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DDAqNMJgT8qs+QKwnJJGkbtmHealNHcm6tyY2JHIPeq0988J82VQpZ8KqrwSabMuycyL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qv0okZdojRckngMa5ZS1NoosNMWUHeM5yRihp5NhjjjAZhw5qMMVCDgHd0alBLMGdsAH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6yRKAVQ7QDjBpJLk3C4aIh1HzbTzSyICmMZKngDpUEKIJyxXJA4yMmnd2CyuWPNIIwxL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7vegz0DAkjriot8aYMrBcgqGJ71FOtw4EWcsOAw/u0RvcHaxot9nuEEvlq6OMDd0pjz3T5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IOd2en5VEs222VBlRnCoR0p0COFIaRQmMlg2QT9K0im2ZtpIlDESRoEBBPL9M1S1m5TS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uPmRuDEf61Ffa1HaxybCwdVyFYcmuX1abVfFtzDC10ILYsN8SqDuxzkkc10RjYybsjS8O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q5csyNhBJyOK3i8criNCQ4XJyOKradbQWrpDEreWiYAxxVhyImLqBgngZ5qmmJNImjWL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9SpbnIkTJDDHPORUAAjxtkLZXcW28AHtT4rtonZRglkwTmmtEJu7LVvCkMPmsQ3ylQD2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3BSFHJ7nPNBLOoKggkfMc1D5UTyJuY8Nx9aBCuIo0MixcfXqKqTyGPa4zgngg0+9mit1a4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9Tmqj3MvnPC2wDcMFaaV2DdkTfa4lPmuwJZchs9BXEfFT4ijSbCSw02RZJypIRWwRnvVz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D9pKIlMkrABQrYCmvD7zxRd+Jb2e9nUxMGYMwbnHUHNelhcM5u7OSvWUVZENyl3e3M0t3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McdKryxxwlJY53QJ94buPoakimkEklxJKxaZuTnnAGKhe7TyyjRk+YvDMMmvbhFRR5sm2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wmIDdLkgD+Gq0VsTIQFCoo4I/nT2jXBLgnI6gc0SEtACg2kDjJ4q0m0ZtpMjdhFMAi7m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ulTNEZTjJHJduCaoB4IbgTBmZQq5CpnmtGTxfDNMLf7LC1vsy7Jw6n+tWtES9zTn02z0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BII2k4CA/zrE1bVNMitllikeMonCBMg1S1nU21FsLdP8AKQR9Ky9evYXRTHIRIFBEZHG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kXyMAFzmT1xWLrUrT3ySSXh8kgIYg2GI9fpVrUb6IAK4X7QwyQo4IqodKlnvkuAzFEU9B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SZEVtprHMUS7EycBW/ya1tO0lbGx8lGBfGVBOCT+NOVYLBUt44wzSLyScke5qjqOtiOJ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5INUSaTz20MDRRQxFmQ5klOFVu+Peue1e8a4u4Usp4mRSQSzc/Ws9PEGq3QeCYDy2HEZA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8aDySRgYKEcgZqXJplpKxNqMU1xM8a3REQYBWB61A2iSTXHmQOZfLQAoByasQWkk87Rwq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4q5p/lWELEOQpkAfB5GOaSbSG0mTaB8P9Wv4p7qX9ykZ/wBQT85robX4XQz2awrDJuI3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734tz6G6SwwN5izYDugOQenNZWvfF3xQ2my2o1NI55HMgMZ5I7Ck3cEjc1ey0/SIw8GI5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rD1jxxA+bf8AtFjMxIHmKcfUVyF54q13ULgXbXqOykGQFc4B74rM1rXLk3chFyZGD4Vi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GkYl7xNrCa2Vtri5RRbuTJII+TXO3souSPIyFBxwOtQW5kl3tOjBt2SScA+9aFpA24Nh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XZqk7D7WzdNmyMnKZ+Q4x71PGhQhnmUrg4ZuCaaFckhHIYdSD2pJ1iyieZhnYLgL/nNQ2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M5AIyD60+JWOd+0EjgZ71Xsba7E8onIaAcRhmwatRxlsoq/KB3NTuMVYQUYgncGG4Gpg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n3pqBVcHsByT6VK8hMQO4bSeDjmnyu4XSHAuinKblAyBmnRTBVwScn+EmoMbTkbiQvBD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hzHjdzuPWrSVyG2y9pySQfvCUBkxtU9hVu8ladDAtsfkbcWxnn0FV49oYRxZkRzhiByD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LhcHglc81tCNyZOxe09LrUJhcZBjMYyG+UoenGatLAgaMy2zyY+/tOM1DBeyXKmGMK7OS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NakWnudsyrJh8ZYt2xxW8YoxlIv2Fjb3KRQcW0isCVk549K6i3gkuPIcNGDCCqhWwG9/a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WLsADlc5rRtLpgjCfCAHoVxxWii2jN6s0NTml8oWyyh1ViVdD1/+tUmmgSlZpHVRn5gB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jDRspDrjco5pbG9W3kCPGdhQ8j1o5WI6Sa5gvRhQUeIAKSuOaJLaby23kMUYb8d6xo74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u5zw56CtvT9UF8ozhREu4jGCaGmgIY4DMpJXajEYXGCKPLkYFXX5EcEEng1pxfZLmLftA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MsqOAUA6xkjGT6VLswMxWVWZhKEU9SRmrdkywSFsFg6gAsOpzzUN1pmpWpZLqzYNn5dv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CCh6fdYVD0A0TB50xnAcGM4AJwakjkd5BABgqTgFc5+tRrekoF2kOBl1Bzj3qSK9U45w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9qQQSqENglt1LahXlKMpyOfm6VGsgjAVcEFcjHrUkM28EDoD8xB7UAXkiQR+Y0gGDgAC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pVCG9aVfLK4QP8uD94VchugjAPGVOOBnNAD0LxnMQOAcgAVblumu9rIjkgEMnvVNCpYbC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U6fLjBwT0oG22SxQ6hBasrSyQqxxMySZZB7VZXUWEMVqt/KPmO2Qj5gPWm210CCNoJ7kn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55IymeGAwfpQIo3MfmXwuLVg4aI4AHU+tPkvJjsCuykcuAadKgWUmE4GeCvpVuz0KS8j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lscVaSQndhZvCsQALSFs5foSfSpWuY2xuYKygZVhUcTm2lZCBiPBAAxzU09vGIzcTqMk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uysW9Pns3gaOKcl1Pzr2xT5bvdHtYEj+HFUoVjW7WVwxBA+SJcnHrVp7d0mZZEDhsFBG3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3mhMTS8hTgsO9U5bRliSESSkEfMUfAz6VYlRYpQfMdk7ptxinQRLOp8xwVJO0dMUFp3Q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XbPC55Ap4uGBBW3bepBZCOcURR+REpExduiO3f2NORtp8ueQMxOGKdcUmkxlk3UMsREcO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LRkuIFUMin5yD3p7JHBblYySSQAM8k5pYwGIiJKtjkUcqAdCY7eF9xMYY4LKckVPldxE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YrY4ZXwVPYmp2thEgfeCvfmkooAkUuywTMp+cFQeTmuh8N63qekXcRtxGVaT5kl/xrARV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c9cetaWmSx3cqWMiElpPlYHBx9aloD0zRr0eI1mtbtV3rEWaON+w9K53xX8MbVQNWhLh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l1e38OWavp8g3qgChj8351mal8VNVvIV06GJQ6NyCcCpjFp6FNpo43U9LfSy5eNsrJwp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QAGHIPYVoeMTfXNmksUrFnbLqD19ayEeSMC2UFmjUAbv4q1V7GTVmPkJTYfOIcqSgxkZ9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yNFtMK/dPPPerkkasGaSB4wy7fmORVN9PkEgYzMgAHy7etUrCGySgAOGIjcAoyjt3pLe+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/dow7VctXgSya3niUOxJHHGPas+R3kcxpGpwcFwvSmrNgThftDM8qgD+HBxUsYzjyyAc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IpAOxOFDHg+9Toq/aFgQ4IG5vTJ7UnowLaWoIViQSDkgninxwSRDcWbGThAKEG2MGThg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sYBAY9GFIBCwKlXBBA4B5xTIW3J5UnzMv3mx3pX3ZV0ySD82ehoKLuKFioJycUAfq75m8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OAvOeD3qFpOvOaBNuBznFaGg5mz9KaWA700SdAASPXFNkYZHY5oAe56YPHqDSMxPOSPo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0prPkj/GgAeU56nHagNv7imM2cg4GOlBDKOv5GgBxYDrTXYHAH54qPJckE0MfLHrk0AO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xOMgn6UqNnOT9KaACeuBSbSAdvHpQ0pOB+RNMKgEnqfWhjgEjtUNtsB2/wBv1oDn8KYr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JB/hwfXNO7AeDv5GTUkYY4GDnsTUKS7MgLk55qQX4h6qCOwpAWkjOMbQSehNSiFgBkZAH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CoAp39qO3y8nI70ASuNuQME+5qNZNxOCMnrTJ7nzAAABxyahVxHnB69cUAWPMA6E/hU0E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UfOOeeADUsVxtzjv2zQ9QRp28mDksBnsTV2zltYizGQ5K/drCFwST83U96chbkh+PQmp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WHWI4xsD4Ip0mspz91iRzxXN/a2B69O9KbzOcnOBxT5USbjeIniB+UMCOQazrzUjeZYKq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uCEXDAluwqLzQRknBI5waHdLQCV5FyenPvUe/b0PfnmoTMB2700yE4zkZ601sBZ3D1H50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BYjHJPpilLE9yc0ASBsZ65PSkzyabgj+LqPWk24xyOaAHK3PrzStIDjjp2po+UH5hk9h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sTQA8NuIJGBilM3Tb0NRknaepAPBBoQjv17UATqMngkZ75qRW2nOM1XDkde571LHKp9sd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H4UCT6DJ6kUw7SflNMdvmXnIB5AoAmDgEdeT17U9mBXBI46cVATyM5yDnIoY9+QM8gUA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TFIsw9OO2KgaVs+vsTTt5AGMjI5oAm8/npxml35GQOvqagU5PU8noaDKqHknnuBQBP5h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D3qJJiSehHY5pdxbrgD0xSd7AN8T+IR4Z8H6lqaFCy2T4Vj3xXxtqOozX+sXmozxlXmm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73tza/D26ayuzG5UZAI+YenNfMZ3yACXaXAyxUYya56jSdjpoKybHoepPHoaftB4OAM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BjGT2NOGUA6de9YG45QVJHQ/xHHWnLnkFjkjgGmrIBy3ze4HShs5JGCMd6AHqAuCGz6H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kE8Eg1CpLAe1PkTKcOBnpgUAX7bVLiBt0UpX5uijrW7pXjO4hwZju4AIJrk0Zm68YPFP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Ymmm0DSZ39t46snJjljCHtzWnD4h06RS0dwpOeMd68wWWVnEgIBUcMDU6ahIqA7iAB0z1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UYb62mUtFKpHsalSZHOFI9+a8vg8RajZtiOdgoxnHar8XjW8t3GJmZ8fxGmppslwPQvN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QEcYz05riofiFLgO+1xjqfWrH/CfqoXzUBDHjHeqUkhckjrARzg0ZUYAPOeQK5eH4hWW7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au2vi+xlQlnCgnKEjBxVqaYuSRtgepJoVew64qinibTpUDI6nI5ANOj1zTZSf9JwFPpn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tlc+2epPanFcADsBxzVZNSgmO5ZV2k8HNTC5jXGXGT2zRzILMccnocc0oGeOh9xSBx98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HG4HnmqEPI6KBwe9JgqcLyc8kU5tpXAYZxnOaReOvUng0AJsLEYYYHbFOIwAuBjPIFIvJ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rLsxlutADlUdWAPsaR/mCkjkDpQrhV4xjNIHBPTORQAg3KcMD14wKcQSAQeAaXCsTtJJH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T6E0AJzu5/AihVIHPf3oyOM56nIAp8Yz0zjsDQAw4zweT0pWUEDGeO4NK6lgMdz0oCjG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kAKSM45FDcEcYzSgbSe/19aZId+MdjxmnzIBQN3GOB7UEYxxjAoxnpnI680qg5B5JHen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Pel2D0HFB9vWlPOPamADjk5welG0gZoPb6dadu/zipkwGsc+gx+tBG7rjgUu3HQ5I5xS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STYBtIGecGlXBzuI46ZNKhyCCDketIwxngYPtQ42QAq5zkEUGPkYNKj4GMfXinYA7/hS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npSEgkeuOgNO27unUelJt6ZOcHg0AI2FwNpPoc00sSwGBgjqBT2IHGMnPem7d31HOKAGk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5ODnj0pwQ96PL64PX2oSuAbyBwOlOBB5FNC5OM9OuKVQe+cDpVpWBuyAnb0OMnrQxBIG7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7nmiNV9CMeppktKwpPI7c0rAMoHcd6UjGOc5pKCRCNvYHPcHNDLk5BwRQDtJBBI7Uq5PG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6g5NIOuOQM04EA8jNKQFHqT60AIvOR3xxRg5A6Z6ZFKq55z0oftjtQAFdoHfNNHy5ySR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3Q4phQA5zz7UmkxptCBgc/oMdaRVzjt7Gn7SADkE+tJx2HNLlBOwEBl2EcDpkVmax4U0n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ByrIcGtQRgDvwfWkMe8j5qmyY4to5eT4V+F55BJNCcqcoGORWpZ+GrCwVVhhUAAYO2tR4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UAg4G0Yz1o5EinNtDEjAUDjAPApdofG35QOopwj3ZA6EkEA8011wcDOPSnFJkNkdzALqE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JrzTxl8Hbiae4vtKWOXz3LGJzgA57V6hhQCD+BNNdI5F+9gjkDHWpnTUtC4VJQeh4S/gL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jqOCmMYHr/ShPh3r2pTCC0sGhDthtw7eor3GS1iYBioJAwQV7Un2NVfzFCgkdcVn9XRr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BNs8SjVb15NrAmM4wT7+1dtpnhDRtLiWO1sYkKLgFVwK1REigFRgDr9acqk9OfrWsKUI9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AkSoBtQAjoQKkV2UFcZAHHFSLHgHOcelIq8ncRxWljK40nqSM896Tbn0A9qkKAAYJ4PN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2qXG422xu05AIJPpinNboxy+eRyAetLJjjt9KNwIIPBz1pNNBdjEhSNQiqAoPAAox168n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elOK5PoPSld2EN+4CcZz14oY7iMYGBzinMTwNueKTB3DjFVZWAXZhT1OSOCaRADk478U/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27QTjnPIqgGBQc54PvSFeOoPsKCCecjOcA0bSPfjrU8wCYCjj9KTJyBjrS+3OfpTkAPUf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Ae/al3/h65pdvc9TSBcg8896YCghgQKaoJzgfnQEJOcnr3pzA444GOmKAGUbN44bHtmn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0xgSOOOfWgBHTb+HWhTtznpThyBx+BpdpODj8qAGqeOB3oIz0yMnk5pwjznkcnnBoSMA4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tHqaaSc559s1Ifm9OaR4xx696AEBGRgDJ75oHPUYA6ZoAx3z6UpyTxxj1oASQBcDoKNo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cdOtMKkdO9ADSm0/j0BprEEYyDTwCc+1NAGcdcH1oAYBtxkZBPFPYKuDxye1KQW68c+l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BiGHB6e1AGR0GB1x1odcYIP4UDkY4GOlAAmDngewNNcAngEEDoKXPdePWmgkE5BwTxQA1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iTknGD2OKc65xgjgc801VLc8YHrQArPnJzg+1N2lvp6mlU9sDj2pxOOD2oAYV7YJAPpQ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JGenU01jkk+9NJsY5jxjPX1qN0H0JNOPOPpzTWXOMHoe5qkkkDTQ0jaQOvFOBAA47ckC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0188AZx7CmDbYZznjGDnpTad9wZ55HIpPvEY44ovYLNiEDn360kanJ9aVuAOOfagfTHr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/DFI2G44BHrT92R0ANMZcHd7+lAgKYHXoKb/jT8ZA5A9qaAMnOeOpoADg4wMYoBwc04rk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AC7d+ewApjIyn/CnZ2YGRz0wKKAGuOh796cuQv/1qUDPXA+tBwuRjJ9aAGE7iABRICMH2o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SyktjigBoBboAMdTSiPuSfpTvur6cc00gjJBJHqDUN3ZolZDZEH+FIoxkHGD15pf8ads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Vcc9D24pW4IJY/SnMNuO+aQD1OT64oAaW3cds0bMYxzzzg07YME8Z7E0iLtz7n1oAHTGD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n3xUgGQTkYHvTBlSRg4PTFAASVOAc8dxSgfxcj1FKR/9Y0A8n270AFEi8A4OAe9KADnt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5BPrQAKMdOw5pC3IAGc04fJ0A5FL8q4JAJI4NADSQvOPyFN3+o607aWIAJ96XACjrkdaA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7ZFI3HQDnrTh9MDNDrnpkDPcUARkkdBmkIzjp1qQKB7/WmnGT2z0waAEIBx7dOaQrkD1A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e9OMffpnpxQBXZfqOeRQOecYx0OKlKBjzwc800gpkdcjnigBgOcgjB7iggAYxwO1OAyC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70AIMHOBx3oxu68EDtRsHv8ASgDbwpBJ7GgBASpx15pSOD345BFJtC/ezjuRTu2MnHbi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HmlXnPsO9O4YDgH6ijG0HA5HrQA3r+HtSg8dBjucUKufUUrR459ulADSnHqKbtx9exNPX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m09yT70AAXHH501uo75HSn9v8RTSpJzuI9qADOOx9uaGUnB/OnBTwOfrSsgXHzEnPAAo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M0KmAB1A6ZFSBcZyO3rSYz0/nQS5NiAjknI9jTHOST1p+wnnqB15pDHhTgE/hQK7REGY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QRilUKcnt0PFGAcjPI6+lAN3GqoGe/1pJELnjNOwBwOmaDwCaAu7jGjyOuPwpNueM9Kc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ZSOdpx3wKBDWjz6jHYGmrxkEZP0qQt2A6njFSxWN9OALe1kc55CLk0AVgRuPUDHSl27j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wz4guW8tNGkQkcb+K19P+FmtzqDcsqZAwM5oswukcwIgwz0Oe/pSovzbAuT1JFd3afCFQ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w5RTV24+HOlabC0lvGxYrzuOaOWTHzRR559jklxhCQDwAKlj0i62keQxHYkV166Xbxyn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okB2mMBcelCTQNpnn+sNHoyiS7BXK5AIq74ZFr4gsje2jsyq2GGMYNRfG3S3/sUahb7g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d6wf2f8AxAi/bdCuJ0LSIs0JD7jznilbUPsnbLpKxNyRn2NSmziUAqo6fjViRQshJBII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47VaSaJbsyFIU5BXBx6U+NQDgDjscU/dkEFcetEannvjpmmkkJydxGi5BPPrilGP7oB7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gokUZA56dQKYm2yMndjgjPb0qexkeC4SWNgrBxgmowoHoT609F+YHpnsOtAj0/SZxNYR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NWwwHHBz61h+CJBLpaqzYYZyB6VrscHGcc81omTIHb5sD1pWj6NnGfSmnAIIPfmh3446U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kAEYGaYRnoenSkzu9iO+abPIUHy5/Cqk1YLCv8+Mccd6dHmMMMdehqPeMAjnI5pY3JOR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aFYO3bI9aiuGUkKO3tVmbaACcfXFU5XHJ6nscUFjWl2oQevaoWJc46exFPGX5JGR60hO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XLck9+46VDL1AAAyeBU4XeSR27g1FIuD26+lAFaRdhJPeombeD7VZmiEg5OMdqqshjJ7i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c8Hg8VDJGDzjkdatuQQQB2qu42knnnqKhpoCtMBzgYB61CN2Ce3YEVZnGcnb0HPNQ54z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07MrzNk4GQSOaYIyOf0qYkMT8oFMUBs56Cpsy00yBo88rnjsDSBOdvr61O0YTknqemaZk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FICBoypyBjnjBoU5B46DpU7x5AwM+9NSMA4PBJ60AQtGXPQjHWkaLgLjIz0FWjgZUDoOT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e9AESw8/jVfVNsduzL1A4x1q+gyOPSsHxhdfZ7UgSbWI4INAHFeK9RthFM0+CSCSJRgY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k1XxGGj+a2xnAxuVvSu8+Kurm3sBO029Qfut0zmvOfC/2i6jlv7qLDySNjAxxnj9KicrI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TdkY4IojjYOH5Y4x07UgUkDsR0BNSRIGOASMHkCsiizA4ChSCD2JNSKd+cAn8KiSP3PH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DQAsKljj34GK8g/bm+NFz8FvgdfT6NOf7U1GZLW0jj+9l+/HNey2iICZJXAAHUngV8H/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8ffGddEjvUfS7CRWIQYIKAY5/3s/pUylyq40rs8c8GWj+Ho5EvY2+2XTCWViuevUn867b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LSx9ADxXn99eML1p7gETFcBmPDDtWv4N8RTW0zWczF3Z+Xx0HpXM3dlnfGWGdQjIWdB8x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IbpIbxiElQ4JP9KzNLO6PzIXPO4qxHp1rbQy3riCRR8sIZZkx0PahNpgT3GnLDYPM5UN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q8SzRSrtyMgFWYdq67w74SbxPpTIr7pEYlgpzuUdqxNZ0y40y+S1uYQoztjY88VSs9QN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z20to+0k7X255717H8PfB0nhu08yN43hYZZAuNhNcr8LfCcTajDcWW8rt3zrJkjofwr2DT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ryudrcZraC0Jk3ceDEbWEOSVdRkoeTVyygjupFBBKqcqSMlSKqjzIiiyQQqwIHlg5AHr9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vLtHwR8pBFWSa+mQRCNS7MxK7gcd61YVXIjycAcDHSoreOKALkcdCB1q6yREB0GAewoE3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VLHxZF9qhaa3klUxkLjYO/wBa3Ne8GLrNxbXiRKY924hxzXST6baXoRpIlzGcq2MnNWSo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iocE2Nuw2yiFjZxWkeAFUZIPGajlQGQNjvyQOtP2OpHUjOQc0hO75eoJ4JqyHqyN4llI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8oYQDB6c06NxGeOSR3NOUI54wPpQIswnIGcgjrk1YxkAHPtVaFtnPUjrmrkPI5XgjmgDN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0x2FYl1ERnA6jvXU3Vv5yHpkDg1galA0TFSOprOSTZondGLLCcnk4BycUsGRtdjjceARVq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joaqyK28bcDB4yOlZNXKTsjX85VhGWBAXmqVhqIuJpUXgqcGpLcrNAFOcAfMDWJpl3FB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Www9DUtWZSd0bp8oFjk5PQk1Wuzjoc49KWaXD4bgZ4x3qJ36DOQT0NCtcHexGzjABbAxy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pAyaJtyKQuAT1JFMDFRtPQ9AapNMlpomUkNgck9QafDuOT0KnpjtTIG5wQD6A1IAVJdh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GDgk4GP1pQOMc9euKQEBcZySecUvPA4oAVfl+9kAnjNSxKQSSwwe1REAMMZPqM09DjBb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MxVQSMcHsDVPU02ASbA2cbiKvEBwCc8H1ptyimHYi7iTjGOKTdkOKuzNe1gmhQtEwKc7w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wh5GUAcEHqKvWNwt1EYJo1WRC2VA5wKqXlveJuEcahVPBJ5FTzMqyHHU5FkSFSQWbAIHe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IZRyDxWVawTzuhkBGHyMDpxWlufhZHJA6sOoNLcZYVgOFU84+buKUvwFPc8571ETM6ja6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DgKDnn7xNRJ6gZWsRzwapbahG7+WJCJF7Yxit7ACK6qrbwNxzxisrX4t9mzbmJUZwoycV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dPzbuSIjtO8YJqG7FJJo1LUAuFCkEHoTWukR8sMSAQKp6dZyq24qCMcg9RVhvOhYgpgD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VhJZShG8kHOAAO9QyuWwgJBLZJJ71JcDzV3q4xnjB6GoTKN3zYBHUnvWcpFxixZG5OVy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YHIyByDTbqXYA24Zx2FMeRlA6HcRwfTFYykaxjqV7m9VpXVcgqvIIzWPr11sdQx+YYKA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JllQ7cFh3rFu7hJ2WMZYhcEoMn61jKTbNopJENtcSSXQi+Ziw6N0FbVlZyokdwhxGScs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uQYV3YGTLvx9Rit61sI0Cql2gCqflLcZqUm2U2ki1aTLNiWRCrZ7DAI9amkuFgJbdxty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ZCAOSjVRvHlklEG7AJwAOa0TaRmEerJq7OYFeMxnkBeoq3BatzcLLtdccKeTUEVqIUZl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ivNSjtcq0g3FeoNJydikrlvVPEk1lEsrXSoACBG3JJrIk1d7maIsqo7Pg4/nVa7kTUHW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oamSKPIKsSTxgjpWbkmzRR0Jg8nmFg24k4JUcU5wNuMUoYRZEa4Pc0jvuODjPqDSV7lL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wc1V1S5S2haQPyAc4qaRguWLgADnNcP4x8QMt6qxThUJIIIyDUTlZDirsytb1UXl3LDH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VQtsJmMkbScnHSo4pzNLIY2UGRid5Gak8xpWWOSNSAOGAwTXI22zdKyHtEDIHKk8YU7u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Wyc5qMSbNucgg/canq671ZQSM8hTjFIB+3MigAqCcKwGan82NgHbIwMAEdqr/ADk4UhSCe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/AGYI7q6huNowatKwrO4+JUL74FYMzd+lWx8zKpcZJ6jpUQi8sDapIYZbB71Lu8pQmRtLZ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J2SH52ZR3KsO1JlsHkNg5JzSBiGbaVIPOW7GmswxtPUngg8VZIIjCTAjOWPXNaukaRJc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gar6bYtPKjSAgOeBntXcadoot4klUEAKM4HWrjFtibsR6TLbw2zRlF3RE7MDocVzvii1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V/eDaFBziuusNOgWdpHHDHkEcA1FrOmW6nzWIOw7hVuJKdjK8Nafqcmln7bIXQM20MNu0f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HTGCR3GwRrlXbn5unFaN3fEwBQ4UkcYOAKwXAvZCl0pXYckYyQaoT1NTTNSScI0lwJGc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5rXykUb8pIedp61kWen2sGXhlIYjIRc5x71cSSSeDyp4W5HG1unvWbVyrq41liRgsKAMT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LCDeFDj5htyBTPOSBRIyFiepYYAFUNT1hY5SLQgMww2DkYrGTsi0m2ZmuaRBDq5vDeO+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2FUkfyoxECQrL94joasahcssoMmGZRkknOapxy437lDhmJIBzg1yTd2bRVkQGzS2ZjCzn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9AU68kHIBGKQzZchMkY54pxJx3JbpkdKwe5qtiTdhcEFiTkknpTWkypBYDI4pvm4Ax19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J7KRxmgCeOVdoO0kY5zUcoy+QQqjqytmoYWcKWBOFOASc/hSRl2fMPyoeRu70APZUKlJ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FNMgDmFAQoHBPJzSh2kxsjIXdjcpqOQZTy9yrtPODzVwWpM3ZDfO3zGUARqDtUMeuO/41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tqqp57ZqokblWlzvJX5cDsKo6jcJCVhkmUHGZAWyMe3vW8Y3Zi2M1HUo7yRY0ADbv3pI4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0q2jlW0ZGZyCiA/6sen41XsY0Cs3lAkjgMmQRV2OFjbCYKcA4IAxkeorbYjdl7ecZkXcx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qrlDg4IPrUMcqhUjVd24fKucnFLPcMsg64UYABpJ3BqxK7Y3EkYA49KhMrAkhSQOpzio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cAjApZGddpKgk9celMRZ+0IEUrkFm2471Fc3JjTC4OTw2MYqNpg4BVWHPGKaThC5AYA5J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8kciFZFJIXhT0Nc5468UweHtMe7CBWMeFJ5zn+tX/E+sRabbvdzBVVIyWO7Brwb4i+M7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dwtSiGJhITnjn2r0MNhvaSOavWUFoVfFniPUfENwsc0xIgkYs+7OQegrMEAiLtkbHI3Y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UQx4IiHyNjg59ahnkjSQueWIPyjoDXuU4KEbI8ycnJld5kfMaxtgAgYHQ+tMSd1zkmQk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4ONpPUZ60gVmcMcDAyVPetEmzMllPlnJJGew9KjC7UDqrAZ5JGaVJJpUxNtJVsZA7Uql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89qptpiSTVxCzDIDkBuuD1qB0gjBCRJHuJJGep9aWVkGSABk8qDVSeRjksxCkcEjkVRN7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bgqMAu3kH61zWq35vriRlYpLG5AB9Ktav4gi02MyEB+2c8bq5+/u71JVaU72CkkJ/D9aq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GumE5kBEZycN1rR862023Ms7bQq5LMf0rDsNRD2kBt4FZ3lJkJOCv0rWu54V0qfUZmS5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EiRn+INaSWFSzCESKDFtHLVys9zatKRFJhyQGAbIDetZ/iLVFlWSG2u3MofMTE8Iufui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ycc5GOaok6ay+xCOZblHO8DYUfGfekuZZIBsEg2r0LNkj2qlBetcMoUoCyjczNgA0jX7y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225Lf/WrN7mhck1rVrMZsiEd1+YMBj8KpNrEskbo5Ekjkkgt+tPmbapdGDbhhCT8/T0q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McKXXjAwaLpAZWqrNqEJS4cxKBkIBk1RuzGZorodXj27X6kDvmtrxHoVzMrtYs6uFBVA3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LTUW8+QR8bQMk561nJq5pFDJLgW8RWAogkOdwGcj0zVW53zFC4CknBOKZfrsvFtUBESQ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0uRiI7hcOHbCljnPNYydzTYuwWRVVlBBCnhyOoqzDC0chZ8AsuQcYrV0TQvtbJb3cixxu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q3h+Y35NpuMEZxGCB8wqGk2Uk0jFuJWZQY0AcjaSDxim2Mcy3So3zsD+7z2NXTZxW8rbG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TImJlUCUD5WJ6ChKwNjCsMDFniIO7BYNnJqU/KB5kOx0IbCnORQI05eaLcwTIye9Pmnm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sjDkf/qpkjJrlZJi0WFDAEsfX0qOOcqC077tgJZgMDFNWOQuXWctu6qxGM06GyeaeNZ3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KaVwL9hZTSlLlWAKn5AW+8KvWzeSyxXDIod/lQtk0tnasojYkZK5jGOCPSr+nWI8xbm9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6e1axgmyZSsOY2sdx9mtiXk2BpQowEp9vEPMMTqxC8jPJ+tEEcN5fyPb28qAkKoVMhvrW7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5VpUA2EdK3jFIylJ2ItK0+5eSNZNkSKc7yBzXSQ2jCP90cgdQRTI9DVbMCWJgWX6HGas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GDnrWsUZttjrW3macNvGB1IHWrHmmVzHKXYp+AqFEktgyodxblWA5FR2lyZJJUkmYMrE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XNZ5lkhCKSAB8wzmmwJtjYA4OchSetR6U6PGYlQhyCArGpVTa7JPuVxwQRmgLk6ZV1ZXY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WV75U43Dcx6KOBVCGZRiLaQW4DBq0ITCY9otmV0Iy4UgmlJNoZqQanKWO8EKwGCq4Arbs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SMbQTyDXL6bcRh2mkcq4P7tW6Z//AFVsabK0sbtJ9/PCKOahqzAnOs3101z57RK0zqzF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SfPYGQLgDgYzUMsqtJJx5ZB+fI70gmZZFKqSQRlQOoqfdAu+SwJWMFXLDa6njbjng9aW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AA2MF24+tNnvY5ZjLFbhdwAAJxtHuO9SweVJOoJwjA5BH+eKkCxECEC8DAIBqS3QJjDA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pE/8Ao6ttPQByR+tXLeZEdldANx4xQBZMYyGKkDORgd6ljXaWm353kZB7VVS+khJQx5Ud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Afy/mI4z0zQA5CSrSIpIUgEHvVj5lG7tngHtUUdyXGxUxkgEGpgw3GIAkgZI3c0APhlk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irgW2miaR8owbkA9vUVTJaMh3UBSOADnNT20hYhVGCey0AWPL8zaiDaEGGyvU1Ziu4zDu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M1BN95VDEFRkHdyaRme3tyiE7pBwc5Aq47AKssbsv7sZI+Zs/lU761ZpAtvgm4JAdGaq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FHDDufamGQpIJ0iV2Ucbh3rRJJGe5o+dJGXK7oSw2kMPmAHpVgsJoV+3sgeM8TxMQ3sD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BrhANrFXX+LHrV67vLazgTNszg4ChV6H3qWrAQalo+vJdRumqP5Q6qUBBH161bMxTZJt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1R7q0NrEVYKwy+eg9KImhYbGPy9CSKQJtMgn8+e5jfcqOpwCp+6Pp61p21qsltNc7lDqp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0+3upxceYwjVSAAMc09pBpUY8piyseS3J/8A1UFp3RFPqccLIbXErLHl1LAAUkN0HkEj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g9Kjk0mO581owAs3JRBxmrFtp8kkT2sDqhRQBJPxQMmhIEqvKdoHABPU1Nbu0srxyIzqM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1tb7mbblfJGG+U/Mant5nhUy4bDEAJng0ASLJHOokibAD4BB6irRjkKia2l2OfusDyDUC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IVKhR1zWnHaaRBAt016fMYYVAenrUNWArX1zqK26m+UOzJhSvSqJ36aG+3KjyPzEpHQCt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ZzxMwRtxlIxj0GapeIIQYyBApIbarueRQnYDCl1IXsKB0Y+YSUYqcCqsIkDPvThWwrgd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KqI22hVHUVXeURxs0iFYRMBvHr/hVkyV9SW6uEEHQlSwGMd6r3HnLdP5ibhsyqrxtrRi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So5kU84/xqC/sJLe4ZShwTwx6kUE2dijJbLIVaYYAHAJzVe2thbt5T5JbOGHSrksPmOs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M1o6yLvwApyyg96LuwCNbb5QMnCjABH61YNuqAhWGCeMio2knib938uB1bq1PiZ5CAI+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Uhdu/IGCc1LtXjHAHoaiiLIH2xEKQQxPTPtSRs5OTkKRg80ATKgJJOTk8YolVsLnJYUK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kinO24Bg3CjnPpQB+o+7AyTk+gNN80oc561EJdh45BHFKZeMHnI4rQ0JWuiflAOPagyZx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k4zk+lG8n2/CgC075xjjFRlyef1NMWTA6jPuaRpFB5PX0oAduOOvfvTi4x6+1Rbgw54NNy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KGxyMc0hAbr60zfgduBSF89+vbNADw4HHPHcUgfrkfTFMU5GaGbb75rN7gPDkZzznpTN2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w7c+wpGBLemBQBIhGDg59qEfAOTnPrTIyVz39jQHB9vrQA6RsepyOgqMDccnt6il3/U8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Bx/hSh9pxySRwaar5JzxSnPGMZB70AO3MAM4OfakMhB9cnpSbwwA9O1I3qACT3oAeX44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gHrTFbPB69jS/dB4zzzQBL5uO5NKtyw+XtmoQQOMk/hQc5Jz0HIoAmMzHO1sc+tJyTuDZ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HqaeGOAeR7UAT+YMc8nHSmLKSSPXpUauzE9cigSbTgcmgCSlJLdfzFN3cE4PHrRGQCeC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cHBx1xTwcgADrTPLJ5yCD3NPjUdz07ZoAGzkZHT2pHOR+Pans6gdevXmmMVbkED0xQAh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tnHck0FxxyMjvQW2A7iDmgAWTk+w4pykY689zUa45JOOeTmhcAZEgIzyM0ASiTdgEdPQ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ZNQLIrfIrjI6gU9CDkFhweaAJXkZcck+2KXeevpULvzjPA7mmGUKcMwyPegC0Jt3bOOx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0qHzogAQR9c0hu4wBntQBMzjIPvxT9wweeM8iqR1CEsQCeO1EmpR4x37CgC35nXjv60v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URqKxsFAJJHTbT/tszjcYCBjgEUAWlYZOep606STIU4wMc4rBurrUX1IbCVQAcH1q8Lu4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QBwP7SNxcnw0unxsQZHB69q8LEAwcgAgY6V7H+0LHrD2EbTwt5e8BSgyOleKN5uSpcjJ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nXRXuEwjd+g6etI8LkhAQCPamI7JIPmbGOw4qSWQyYG4g9iKxujdxdgSzljTdksepwM0/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1xQJ5UHlpJgHrQbmTbgMCAOQTRdXDldhRamLIVcg9wetO3EDBAIxzmoVu5MMqkgg9T0q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vxTJJ3PU7DjHUCnQsWA4IB9ajhvGzt5AIwAR3pZZBMBhgpXrgUAWFidQfu4J5AbNBQy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SSFQM9OpIprBm+ffggcEdaALIbZ5m4g4HAJ5NLFFukH7wDA6mqUcsu87wThOM+tOWaSR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YDQW3uY1y2xwc7Qrcmn7cKqkEMDyjdqz1u5YiGiZvujO0Y59KZPLcTMWOVyM5Q85qubQ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CpIIU1Is0rhgYyBjgFu1ZUbSgBvPZ/XcMYNK6GTlpGBHTBpJ2A00uI4VZFdlXbwCelTxX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dpBwAevtWGA5wxlYsDg5NPHnNnZMVOeoo5tQNv+2Lq2YqJpCDwp3dKcNamRkdLvaQfmUu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GMkjknoTk0slrIw3ZYHvk8inzsLI62PxReAhfOXGOCDU1r42ut2TOpVjwSa5KG2lwQJGA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+0M7sV6YzjijndxcqO7bxy8KgGeNsnJAIJqa38fwliWuAxxwu0YrzyKykViUlyCMoAelS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2kZx6U/aSFyo9BX4gRx8jaEJ4GOpqYeP7KVlVmUAjncMc1581qZim4llUnAzxn1qR7M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PJNP2sg5Is9CPjnSkVR5iksvCigeNtHiOZWYEr1GCM156tvJGoVZeQMZzSeTgbM5JHY0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Gg8a6LK2DdLGxHXHarNv4m0mTkahEAT1Y815lbxmP94wBLHn1pzxQF9yxjdnk45FNVWJ0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GGjuUJ74p/8AaVrIdqTgHPY15nFLNGBtmZh6FqsQ395DlY7xlz1IPSmqqD2aPR47mPk+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IrozjEikjqoNebxa1fopxdswyfzqay8SajbqUackk9SaftYi9mz0QlWOc5I6mkcrgYYV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5wQDzmrMnjNgFC5Vh2HNNVIi5JHXKAOp5HU08c+1clH49KIWkXIA5JXNWbT4h2DgFg2C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EThJHSqByT096NvU9s1gReOdGuCoF0UyfmLrjFXI/FmkMCy3qOF+8F5Iq1OLE4tGkzbuA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Y8R6ZyBOpI6c96li1a1uANsqZ9M0nJNhZllcE856cnHSlMajHORj1qOG7tyCElUkg5y1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r2oTEOPzDleR2pM7yB0A60hlzjgDHQ05XQjsT2NDbYBt28j06UgXdzngUOM468+1KAFA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gdxz600t2HAz1NLjdna3Trg0hQjHv70AIwAx3JHrQrBckj6U9U+h5oIB/rQA1jnHX3FO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TjIPOO9KPx5oTsAwjBGOc9KcemdxzS98DHFNfJI+UkeopqQNJiqxOMg/WhlzjGBSgADp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9PmE4pinIxgcUfjSKeSp654yacU3HGcY9KOYXKNVcDrjJ61IpCgDBA9aRY/cDj0pQoAP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otMQJnk/lQ2Rxnj0pGbDcZyKcRvGc4xSbKsIpz2HA6ijf1BApAp9fxFL5fHXk1SaZDVgQ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ngHrycVIkeO/GOeKQjdzkAD3o3QJ2Y3JOB0JPenqByCQSBwKYFJPPAA5OaBlWOT0PapV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+pJ4/WmkY9iDwc0/GcDj6k0bQRn0PUikSMcZIHNJt2fj05pxOOnUnvSOCefz5qk00A0c9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9s5NAUnHU09gDwFIx3xQkkgGTJkjuM9Kb90DOOTxgVKW7EYBpAwIwQR6CmmmBGF+Yhjk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3Ud6UjAxkc9RSbugHHPQimAwYU+w9acG6ccnoaYUK4Oc596eAVGO5PBxQAuB1POOuaaWP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kADPXNNJ7AEj1xQAivjPB5pQo4B5GeoNAAPYjHY0p54yQfY0AIRs5yPYUbc9z7UMCcZO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4nJ4FACEge5x1pQT3FAHA9qKSSQCsQcYGAPSkKkgdePQULx97mnqflJx0FPYBAMj7xB9B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U80OTjI4xSocnnHA5FJ7AMCcHI6Hig5Hyj8wacc84HSk4OQO55zUNWAauU9Tnpk0+Ns56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3GMED0pFGCccjHU01uUkKCckcGlGPXFIDj6mgZHBx7AVV02K2goIPT1pWOQOucc0gBBP1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PXmgqoHXHuRQgwTz360rJnnPPoTQAxRnIoyVyPWhTg+nrT3j6HOOKAGj5SO+ewpcbScZ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B9acWxjofXBoATYT34+tIVPPsORmlc9B/Wl7AnB46mgBBlgBjp3pCOcf0p4Oc9RQDnPX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L179BSOo7dD70uzOT05puRz/KgEriHCg/SmpwTzjnnFOYHHb8aRBgk8dO1BTaSFKg89Pa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GDxnkZoLdFC5/HFBA11J4z07U0Kc/wCNSlePQ03HHb6UAIy4BGOvWmDgk4HPepSSevrQ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AOcnFIMA5AGe3FPYZOAeR2owq9cn1xQBGUyfp3BoPzYA7dSafkAEDBGaQjdnHGB2qkm0A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ppQjuOelOXPPXg96CASP6mmlZDumxhUrjPPvmk/SpCoPWo3yv59ai7LsJuGcYx6U4d/a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0NxwTj3FUmxNIaxzwOcd6bTscYHJI60bMZ78cCpbbY0khFGc+uOKR8rwOv0pV+Qn3PNDL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YSRjHOR3oJOQSMD2NOaMkk9uxFDJ0yMGmpNCaTQ1+xxz2pG69CM+tODAce9I+PUk+hqk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9+maQEMOBjj1oUk9ePWgnGM9PWmSCjAxnPuaOlKo3dMH8aULkZJPtQA0npgcGlIwAfUU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PtQAmSOwORxmkyeMjBJ5pyrn86Djt196TbRSsxCMjrgd8UigLknnjrTlBAJ656Uxc5xk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60ikDIJ6+lP8ALDDJIHHGTTQgB69DxQAeX3yeetIUx3Hsad19ePemyxkcg8H0oAbjnr19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4NOVc89qRjngDHPHFACqNp55x3pwIPofWm4wM8Uin5jjHHrQAoTAOe9Nxt68ZNPHQ9Djp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aQm3jIOR34oK9P0pygjggn0xSv2JHH06UBdCHk7cH3OabjOMZx2yae2cfdIA7igc+mOx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PSg4XJ9aPvD8eMUpG4Yz3oE5MYG5PHfpT+2MfhTVjJz6g0DJDbsYHbPSgV2NYdRmk8o8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kkUgYjJIBA9aATaGsuADSuMAfrTXdfvBgADyQKcJUYDpj1NFmUmmMK8jA78mmyDJHTOK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SGJjwFJz0wKBkRUgDHGfakWPPBPNTPFIoIMTcDkY6URoMHrz6igCExbcAnjtikUEMDye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VVSdo5wKQ2ki4yhGemaAuiuQQMLnGelNAJzweD6Va+zOh+42D0OKQW0nB8pgM9cUBdFc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RIMYI6mp2tz79ecCmPGyZ3dR270C5kRLGWA28cdDQynoCSaf56MDkY54zTl+cDy0LA9do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iB3OelMaLacZBz1HerqWVw/K2z57ALmpE8P6xKAY9MmIY8MI+KEmxJtMzQq5yuSPU0hH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wPCPidyDH4euHB6kAAD9atW3w78Z3Q2Q6GyE9DIwAosxXsznx70nDZUZ46k11Ufwh8eSH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9NwR+lT/8KT8YohkkFuCoyU3k5/GizC6OQ8vaOTn0phRgeBXfaH8CtZ1e9hs7i+EaNIN5i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oLfsfeFoo/tMmtX8reXwGmAX9AKdmF0jwIAFSTjpyc0BOh4BI4JNfQXhr9mb4eNaSi/sJ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Bz9BivJvE/he28NeKrrRFiXy4JyseRxtocWkCaZygifJ+Xj2pkkYXPJzn0roruzi8skI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JiQgk8dxU7D0ZA5UHrgZ4zTHuYxlSc8cGoZ2Ykje2T0OapEv54BZunJHepbbLSSOx8E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4EhVUHLA11Nv8KtLj4lnkcgc7iOf0rD+CmqbNTfSGhYFl3Ag16UFIPJHXjFaRSaM5tpmX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Bjp8bKB8ocZINdDD4b0m2UGKxjUnoQvSo4PkIIGMmtOI+ZGCeOOtXaxDbZk32nQxOCsa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pA444FWtRHzZz39aqEEnhsc880CALtJ5zg80y/GbdsEAMOc0pcRk5JwTSXrZtSxXPHJJ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u4fjHPpUZIfHUkHgCp9SUmRl2jBPNVZnEONgJJ9Km9tynFMw/idYf2p4Tnt4QPMUZ55BF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XxAtNLKBhKXiIHU4U17TrIW4tZIyfvRngGvDJUk0bx/BqJYxGK+27dvXPcVLSbLTsj3Ny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KBwQcZ9qEeOaJJk43qCM0h7/AM6tKyM27sXAbOQPpikA446Cjrn+lJ9weuTzTELk9uDQ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sBzjijrnjH1oARBv69QalRRkc9OhNNhQEnnvzUmzv1weaAOu8CTrHG8DOBheCa3WfJJB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dvPJulDHbk4JHeuuSVWUHParWqAlycdzn2oPIPP0BpgfHQ9+lRS3GDywGPUUxNXHyP5X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/BHUZqKSYOMd++aXr1bOKASSHq4AJOTjpTlkBOV6DtUJ5XcDjjsaSOUE7skHuaBktxIdo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Xp6VOzAghsHJ5qu46gA8e9ADd20n60jNtweRn3pMc574pj5HVjigB5cIME4BqJ+c4OQD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9RQzggtx0oAjcHB5x65qJ1BB+lSFt+QfTg5qJxjuTz0pNpAREZJ9e9ROuc+o71NsHPr2q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UnJNAQug5PBBHGKgmhKAMOcntVnjA68nmoJRtAGSST19KkCtKmDuwevUUbAEyAAexqYL0J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HHJ9M0Aits3kc/iRSFdvpknmphHnIwR7mkMQOc5J7HFQ00WmmRCPI4H60RDqCvU96kiX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YU5C9+ooirsbdkRGDjDAnnOQaTyuMEDpwanznjaOfanxW7ffI4B6mm7JCTbKEv7hSc5B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hpntIkZyi8EdK7jxBN9jtZLg8qQePQ15D498Tm0sHu0UbwrNIxbhV7VD0QzzD4iaq2r6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kG3U8O2eM/TFO0qDyoiCcgrxgcCsBjJ4i8RRamYnVdgc8YznvXTRKVIZQCxHBxxWDd2a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SOnQGpYV8oFcdfTrTFGcjgEHjIqSPIAyCcdKTvYB/Ixjk96sQAAg5J55yaroQ2CeKsWy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GS1MDjfj98R9P+Hfga4vWuzHO/yxKrYJb0r4C8TtPeajea7cl5J76cyys7/xHt/SvW/27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xzF4QtfLjhsHIMYfcHI2nccc5x2ryWW2nAWUgKhQIysclj61jUabsXFaHL6hbCTEkgRw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9KboV+9vqsRSUqHI2gc/ia1H0J0hmeIrlTkM79V+lZ9vYMLiJ42Vdrc8cEetYvcZ31nOC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pnOAAetb8FzJBLGvyqgIXc3BPYVzWlyqsQEr8sP3RBwB/n0rc0+di5luCJHCjG1eAR3p2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0owvbxMkRUAr2Dck/ia1vF+g217qUeoz6ckkkgzHGzYVWqt8Enj8S6ebcXCq0S5VWXHH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dxLb6qsDMOjqT09fxrWKSRMm7kfwvgngspUuIEQKwwEPXNdaysyCTbuIcAKBnisiDSrj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FcKAP1rf0sJPIhnnZAegQYNapWRI/SNHW6w4dn2kl2Y8k9hXVafZy2cZn2kFFAOelRaL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lcDB/GtmOMSwCOQgjvjvTASGJblF3DacHlTViENGoR1yfrmkVECjywAO2DxUq5IwcfUG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cAA84I6ZpVk4GCSCe4pirhgM5GO9OaUYIOQR0okrMkJJwwA2gEVHvIPGTg9KTOHC7SQe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PtmkBHk7gegPvUkLbT1Oc9MUsgGAuMYoiG7BAGcYzQBbtopJAX+UDPCk1fgHybGHbgiq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4Bq/a4Yle4HOKLaju7WHNFuUnHBFZmsWO9A6KCQeCRzWxtIAzn61BdoCpGBg1MkrDi3c5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4PpVJ4mkIwRj3rd1O32k7lzk8HFZUoCPgrk54wODWUtyhlv8Au15wMjgZrl/EfhzWU8Sx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pE8BGRIeOtdVHIq7kZQA7YUEZINLdW6XUZwwVl4+U4z71Ei47GTFcSMEW4t3ViOWJwM0+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AcZPai+juUKrnfjs3eo7W7R9yFEVh/CBzUjJ7g+Y2WGQFHTtUR65ZgAORQwIU4LEHsT0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ximnZg1dD0JX7xJIIz9anRj6jJHNQwsQGXg5XkEVNGoHKsSMDGapO5DVh6thgc9BTgQMd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jPFKAQMZIx3ApiHoT0AJJ7CpCNuMZJz0BpiDC4wCMdRUhPAUc+oFAC52gdDnoBR2OeQR0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4PQjrSsu08ZPoSaT2HHcgMaRzCRFKlhhiD1FXBHGy7kQ7s8bueKgaMsQVHI6AmrFsWmj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BZXUyRSsIVDEn5iOn4VXi1a0uNU/sxi63ABKo64yoHX3rQNk29QGZVI4ZRxmlbSoTPFd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yKltpgNOSoJwAeg96aFCYyxwffvT5o8EANkE9x0pFRiw9gQeam9hpNiSRhwSxGCPSvPP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iWPVCXksZ25XJILnnGK9H8gn7rcnpgUl74I0bxNYNb6xbRzKw5SU1lUba0NIWT1OctP2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ure5icMVcxx7tpHXIxxWHJ+2p8MrVWg1PT7uLDEJKSDuHvWtd/sx/Du6u1ntre4RRgvb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/rW1B8GfhqLceb4Xs32LgRSwBlb65rmk6tzaKpI84uv26/hzHOzW2g3U0MY+eWKMlV+uKZ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ReI29nL5jscKFLHOeOld7B8GPhvpl499YeG4ot7hjCkeI/oRVtfhR4FE5vj4asVLNlFE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1NY+yXQ5Kz/aJTUr06dbaJLLnGZVgwB7VrXfjrxBdW6T6fpMjMshyhG35ce9bk3hDR43DW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/ejTG4VHLEFBjit1VscADg1HNLqWlF7HL3firXNT1ARGwEQEY3hmABNQpqHiFpyhKEs3y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MTTNdfZwjA/OwyKuWunws6ssADIMbj3FJtsaSRxGq634ttADAkjMSf3dvFnr0yaq6XrHx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mNFGWkdcDFesRafAq4aGIgEbhjrWfrTG2t3i2qGc/K4PUelNNtBojgYbjxU1wqiW5LrKA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69L0zdNaxzyLtkYDcD1BrN8MaWkt19onYCTGQNnf61syQfvn2MFAGcA1SbaBpMtRfZ5A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e/rXO+OrRdFtnubUNMxGFVe/0q3eai9pGRMQF3YJU1W1G8Gp2gjWISop4LHBFKTTQ0tTP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BbuAV5Ei81qAADG0575qDToIYIsRoT6D0q0GDDpkgZIxWa0ZYgfjawGQPvDvQMbwDkA9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bcuemRWb4j1waTFiGXBYckjoKbasNK7KPivXBZ70iutg2jcCOoriNSm+2yBwpOT8jE8V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k0qEPDEcbQeSPWs5Z3wrxyHBU7CorlqSvoaxjZCqkkTokiBYxkhgelWpi4TzY+QABtYZ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QF/7yyNg5qQTFn2h0VuoyelZFCpCUIkkJck8lqmlkZotyqoA7k1HGnm4ZiS6/eBHDCp0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8YI6UJXYC20jbcmfk8qjIRkVYEo5ZFJB/nUaJJIuGmJBx1HH4U+IypvjdCSOnGBWiTYuZ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5IAIzkVKsit86IQCeC1QEtuJ4OcZUj9KnhA5UZ6/KGHINWlZEt3Ym7bJyAF5zgZJqW1tx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BjFIYTIQNwJJ6EYNaehxzpJDbz2zGN5AsjqQNo9auMUyW7Gx4T0We5YzKrFI2ADFfvH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azSGQBGXqc5rntN1DVNNIWxtcwYwxbsK2Gn8u3WT5VZhkqpz+NapJEBdmK2DCLBA6kmsK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FgJFGckAnJwKn1XUQ0TCEgHuRXE6r4gvrKY3FrYeaY5MFi2CBnkihuyA67+zXtyEuAASo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qzaXZwM065Az94pyx/wqGw8R/2xbLLGWRhGA0RcEEetSTkuBtZiB1BPAqZNMCR5lWIQ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I49g/wBYMkdCar+Vj5SSwz2FQ3bAIzecVCjkk9KiTSRcUGoaiQht4Y0eRjgqzYBFcob+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+9lCS5AWr9zdxXTsY5CW2naVHT8ayLuUuVDkswYhgTXJUnc1ih80izYaWRg2BgA8U6KQk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VWLgjJBJA49qlhy545Yj5gDWDbbNY2RO1y9yS0uDgYO1cUjkeWSi7jjhielMycs4QkAD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QDj5sdqlrUqL0HIdqhiVwfzpksbhWCtgt1K9aUbgCFjJJGMgcmgjDYRwCOvpS5WO6I7S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4YKOp9adJ8mIwd2DyvpU8EbTTb7eIAKPnycD60/7PG0hVWVgACuDjNUlZEyZVLHcABjg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dmDl8Ljkn1q7NLHbqxkUEfMOOue1Zt/GiWqTT5UMOVY881pGLbIk9CNZZMGFRvUnho5O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LKqAKxwkgyaoafbpqFyUt2dVU4UK+ARW7/ZrIhSVv3bIQqk5P41vFNGbasJZoWBXG4jq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LvnacjJ7elLbokVuqwgeWfuljyTQUViH6DPIpp3JasOSQlzkKQehI5FA2kMCxBzkDNRq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zUjsNittBJcLnPrTEKoATy94yuSuetErneVCA/MOT9KV9iAh0ZWB+U5yKYtvJKco4HHz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UCkHAwQM5FR3N0qRkkZCocqD/Opbho4vlKDKr0JzXBfFbxpDb6ebOzuWjd8gshwR7V1U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oxucv8WPiNHJcSaXZXCSRxDaBniT1rzy0giJMgiwGBwAelJcwSXGoPLOQzO/LMOc+1DH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QAnVSPX2r36FGNKFkeTUqOcgkmZozH83zHnccVASZsEsXCjAXNF7LyTAABIcFd3pVeS8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DBOCD3NbpNmVxchNzOQSBggjpTltmnICEkEY3bsYpbWSS9lENtGXQnAJXJx6VpSaO9k4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RjB9Kp2WwWTMsW0oIhclAZAoYPncaW5EKO7vGQIxgsTwa3tN8E312j39tBkISdzuMBsVT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G/u42CLmYmUj5/Snpclp2OX1ae5Kq9tbM6lwFVR096ytY19rZzbPDsZEBJxg5rpdb1zwz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5pRhEiJOPqf1rgPF9zHdyNLDIUldQSSvH4/4VSV2JaGFq+rXV0xsfOCQTTbncjJBqKZE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HDcGqmyX7VMJiSE2lnXgVI21z5m/cFXJJb9KvYG2xt1qn2YxqWdSXyAp5NM1bX7+4URkF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QfalWCK8dY5/3QcgK7dKp6iGW8a0VlbyzjaD2qotEtXKyxIZQ8oyQxYE9QaFFwzFy4AA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bmeeVUIJwxbqewqOYmVSQhAB4+ammmxcpqadctFaRSTRK+9f9WP4cd6c94s8jJb5DKvBz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LC8eXvERB8j5XP41oJ4fsjI9xFqcMcYxtMjEFveob1KsR29zL5qv5O+RYgASOnvXU+FfB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l3AErHOMg556+lYtmsdqzQrcLIpxvITHHtVfWvH0WnWM+l21yUZkeIFW68cfSk2ktSlF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n6TaXEtoYEmlTaUh+6mO4rym98T/2q135tu7oxUQlOBjHT61HqmrXt9DHatOOGII3Zyah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lZWL7i275RXPKVzWMWhLeLZCpa5I3li2Tkj2rq/CHh+G+sYtW1ZFt1iVzFbhuXI7n2rNs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JADIy8sG4Bb/9db1qRcTGMjZJtBYK+VA7gfWoLSSZckltpbRLsSCNVJKsVqDUtamjVIrY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qpq06SxtG4AB6An5QKyHDyykxzOqjGRjqaSSRTdkWxvjj3OqnnLEt1NPhjMiHaS3OQWP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mIAU5CZ+9V0gR24dRlWHRByDTMxrSBEPmDkcqexPpUUiiIKZPlLnlcZAqXyy0YO5Qy8gM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VZCxIbJY9M1SiBAyRmRVMXQ/MQeAKv6PYkOX8tUUy/IxJ4GOtPs7HLEtCXQE5I6YrTsb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RGQI1bJJ/wD1VrGNyZSsPgsnScr5RfB3Eg1PdTXM8scNvLsj24Izj8aZfLcyYlgymwAS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NjWK5jdSzyGXCKRgGtoxRlKRt+HNNvJ5QLa4QoFywc9a6xQkckNwkWWVQMlfeqnhHw+s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5CcEL92rsVpfi6eC6tniUZKox6+9WtzNu7NOa/iuoVg+yhCGAVgOoqpJaOHbc4APcDjNP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L8x7ikS6iinMRcFRztI5FaEavYjjVxGoQklm2kHtU8URQBSoJ3YIVc0SDjIxuMu5Qp4x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2cl1AClG60CbuiMiQRNhCCcDjr1q8pMk0iSxhdpGDnrxVrTbbT768bzZwhHDEKSCRUd3G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MKR1FAJ2GwwswDLGSFfKiM5JNXUgkdVlV2AkB4ducVFbq6IERnOW4IbkVZtkEUSGMlly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2RV0MkjWD5nySMduAtalneTRyHyGIdQArEd6rWtoZZjg/IwILPzk1Zt2t+Ys5OPmbHOal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qaS82SySbWYHzNigb6SOUOQSHHHIjHNRSSqsjKjbk6s5Xr/s0sahArOzoM8c9Klq6AtGRU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nXkD3qeGVZFZuS3G0E9v8KqCZJFL4BUy8DOeKnhYrkg8Z+8RUATM+0/6sEleRu4zVoP5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gDiqLyD5QMMpHP1q5C0WxVmyMDII9aAHxKXYyPhSR2NXIyke07gN3Bye9V12KA78IcEs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QDaR8oB6e9AFyElxmMZPJC55IqxbSW7TeZcsTuiwGQY47Cs+FiDjJYhcEg1YtYhMqpEd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vy3MDBI4jsIHIJ5IpsZOWcOfmPY1Ck7HEciZx3I5p9vALbDFCRySrHtQBbhPO7POcEE1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lDGOSi9D71j28kckyTLksVIKA84z1rUhZrgq5dsKPlU9D/jVR2FfUr3EcilYiGAByrHv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xwxAq7eyfaGUngqvzAnpTbVbcbmZmkEeGWNP73rmrTsQ9zNBaDcURgR3XrWnpd8YoRLM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SooSZrZrg25IEuGUNkgU5o4UQJ5mUA3OuMbV/wAapuyAtvc213DI3kgk8KxGOau6RC9zA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O09KyftAMqLA4IJ5IHFai6lLZSSNG5RYyAQBwagC1HC1swSfDKCTwpFJqDx3MfmHksxI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NcsGuJ/MYqAQcfKPfFULsSW6iOO5DqX+YEY/KgqOxNBO8IHlSAE9GHarWntO0cqzTBy5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2tvJKrsTKqI3yk8k1YjkXT0EEokYZB3E8ZNGxRoSXUYlDFjGAcKeuaiaYJOJFBIByzA8C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JBEQHB3AjoB7/wCNQr9oLoscIYdQA3B4oAsiQvbhZgrEsc8YbHai5LPblMjcSCpJxVZ3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OehxmnGGYQtMpZyqnaF74qW1YDYikujCiwkBigVzngGoLiWWe5eIksE5zjjNT6Pq8P2Yvd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GHc0+60+9Z0vNPKqATuRjkketSBlvGkd0JWYvuTEKD+9VZ0iiX7POxDMWEqSrgYqxqNyk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MxKlRghh3qtctDNcieIyyFyNySHirTuhPYhtbu4QuqqoUv8AKN3Nbbata3FqwZUJjUAo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53cR7MMxIAyc+tSz2sbyGdHIYj53A+99aGkyU7E08qMz7SWQYwYxgiqu3zGKPEQQPvKeK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PhiOAo7U2QGFVkiJLKMHB7UxWuyvJAsTeYJN8gOSCeBT0uZZ0+YBGA4x6U551uHEbZUg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gQQy85ABbJoAnjcSrhiwAHyljxUts8YBWRlwD0Pf6VWCbmGcKFHTNSxSSkNllaFUyqqO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ViAORxzTZjgkpgtjjI4B96DLwARzgbsCgkoTjJOeARSbaRSs0fpvv9zwelPSTB7DjvUb8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HrzWpRM0vQ46mhpOmO561G7A4wDgehpN3Tvg8GgCQuw565prPjHJOTwaMg8d/QikkbGMc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QcE8YFBmyOlRb/MHQfgaXpjnIHU0ASB92Tk8dc0Ag9Ki8z2+lCyHsDn2qHJgSbu+SCDz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RK2c9qQsQTnPtSAnUjnnnHGDQZD3wM1DyQD09RinAFu+Md6AJF+XnOc9s01mHbv0ApQO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Tz2zQAK2G9c0/JOBnpUYY9fU9acjbvqOlADiMUhlzxgnHoKbv9BwPU0KcknuegNACnce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Y0xW3Hk8HpS70AJzkdgKAFBGSOlDNgjnIJ4psrxHHbHXBxUe5SRyQF6HNAFkthRg59801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g+0Ic5bikjuN5JAPHQg0AWWwnPX0FKWwB156VUe9kY5ELEDqyjpQLyQ5AwTjgYpXSYFrz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QSanbJIIS43k8DvUUly3OMHHtWLJ/aUmrK0luPKDcMeKYHTCfAGcYI6U4TBPnBGCaphs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PHvAyxGPQ0AWzdgehqM30SElmwD0JNVDF1IZjj1NMaBHJMgBA6AjNAFybUYVxsOQRzzm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AMcVVEIQkcEN0HpTlVEBwgzjnIoAsLqkRAkjRiM+lOOpeYm9EPTgbarrDghxwQOcHtU8e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AI7UAIuqSDKeUeRzxSrdyEHgA+gFN6ZO3NNGBlSn4igCT7VIQQ3BA4xTPtFwOBk5Pb0o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Q3UEd+woAl82ZgFDAAjqw6GmbpMnLZJPrShiowTwemetNbIwffoKAH5IzliQR3NIuTliT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+tSJhvegAKqwPYgdabHEC+49QeM0shK44/WlJHBGfegC9p11FbNveFHwejipr3VYrsbU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zQ5P0HUU3nIK5496AHsquxJPIPepAQAAeB6ZqHcWI5xzyQafv28j72OM0AYfxWgTVPCc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5BxXzZqKGG7kg2YZJCCCK+pdXsUvtPmt8kFlIXHWvmjx3pcmjeIri2xvxIwdwOhz0rmr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jJ3j3IAO4gVIpBUYOQTxSIxA7AY6CgDODgZB64rkaszqTbQ5snBOTjpUUhyQq5JzyaeC2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Tg57VUQlcaEwxOQM9qQkqeVwfXHSpOAvYk9TTck5AUnB6VRANH5gwpIPUECnxttcxgbl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7jbgmnqmzPPOehoAUqvXIBHYVGF3ZIz9COlP8tumfoRToYgASM5I4JNADRCByQDjuR1py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7d6c6CIESKxLfc2ik27SASck8ex9KAFWEEsCSAOuTQlplwQOOwzUioc52A46mpQO2ADjs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jBJ4FMEDcjJBB4NXFTc21iAPpSmNN3PUnrQBRSKUMcqcdmpxjkQ7Rkg9GAq3sIG8ocE4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c46YougIPKyPm4yODnpT4UyPm6g9afjzAcAZA9KXYQuU7daV0gDoQRgn9KQbeAUBODkU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dqV4jhWOAT0zQmmAALwVUDHWlBLsF7noe1CkAAYBAOMY70qg+uMDpTAfGMAkcKp6+pqTZ5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LEDgA9TTxGoGBITzzzSbSATYfukY7gimlGI+8Bg8jFSkKqg7iSO+aRoVLZVhyPWhNNgM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FOCKCGBIyeOKkSEJwx4PXBpGjJJbIGOmDTAMblHYjrikK54PPPX3qQIoBAJPHAz3ppKcAv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AjfKOuCRTF3KS2/OT19qUk7styB60MsQAYuMAZbB6VOzAGDEjbnnrTiSPlPIHc1Gjb13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qdTEVDGQAD7wNK7uO2hGSX5xg54OKHMgYhSc9eBinxpA0n7u4DKc8qabtaLAkYNk8E1S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47VHy4JIp8LSKQA5Ugcle9SxRwseWGB2JpJUjXncoA6gtVJ3EILuTkmRhkYGDUkN9dW7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z0psaxsw+bBHTNPEYXIOCe5HYU02gsmOGv36YeCVlYnALDOBVtPE+sBFJui7Bvn7cVSZU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5IYxIoZ8hl71Sk2Fka0Xi3VIm2RzK6sDlielW18bTQIolGQByQOa50W9tG6osxDMMsoP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gHPIJp87QnFM34fHUzIWlTK5447VI3jeNAC0ZAJ6A1gG1QoMsQh6sB0pXhj8sSK6kY4J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xOhHjGEEDYcEcc9alj8ZWRYKQ+T1+XpXM7LcL5xuVHHzA9Kh8xWYmIsxXqR0oc5ISgmd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A2kgk/MDUq+J7JkOHGc8AmuJDwKxIkCg9i1KzxKS3nBlDYXD0e0YciZ2v/CT6ZEpeVyQP7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a4UpOGDjIIOcVwAngLbzMnTkl/1qNdTRJgPtJXCnATkGh1bAqdz0Qa5YKSrToDngE4oX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ez5rzi61MAAzN1XcCx7VH/bEEag+cqg87lOBR7ZD9menf2va7CfOjxnkhs0f2rZOpZLl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rCO37q9IJHOG4p0WpPbvvM8i7V4YMeaPaoXs2eni9t+GV0YZ5INOF1Gp++CM84NeYQeK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BJO/GBSv4t+ygRfalU44JlyTT9tEPZyPURcox25wSOhOKXzkUfOeR0Jry1fGtzEpMt2T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nHxxPwJr4NnhP3mMH1o9tEPZyPT45EfkuBn1NOOOCXHXqTXmDePL9dslveoCAQXLZBPrU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BvEZgp5JGM01Vg2L2cj0wSpt4KnHpTd3VsgDHBJrzJvifcEblvEXOCVLUJ8WpBJ5bX0W0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X0o9rDuL2Uj05HTklwSOnNIArHIPFedn4vWFvbK9zcxNhuArg8VInxh0+5UyJqdqmT0e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WFtxOnJHoQwgJ4APehSucjnmuEk+MXh9Ikae8RXK/dEgOT7VHH8bNBIYSzpGM/IW4NP2k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0APkngc9iKexA+U8kdDiuDh+MehxhjPdI6kZUxygmov8AhenhtowTeROd2CsbgkfXFL2k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xnG05xSFECnLAn0Brgl+O/g0uFj1EFgucMaZJ8fPBKBJLzVoo8jBAbvR7SHcfsp9jvtv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CnHJI7muAb4/eDImSEagpLA4bBIpyftA+CGbB1BPmHBdsds1SrU7bi9lU7Hdtg4BoMe4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x/8Ah6+Ma1GMrkAKcfypjftEfD1MH+01YDIwRjmh1qS6h7Ko+h3xBVASPpmmc9wR9a4J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nVhtI5OM4/LNLN+0p8M4yVOqjcR8oKsAT9dtCr0u4/Y1ex38aj1GCOmaUxliRggg8g156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3Ld67EsgHCK4JB9fWlh/ab+Fcn3PEkRBbA2kEkfnQ61O+4KjUa2PQDFtIz+IJpDgYXgiu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43MZNYygPDBCTT/8Ahon4bKhkk16FVAB3OwUfTk/pTVak+onSqLodyBweoGaaUy2dwAzx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4ZySrt12Lax5KkE4/Op0+Pnw2lOE16JV7F4yc/lnFNVab6i9nU7HYlCwHbHoaVYTnJ7nt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SKp8R2nz9D5lSRfGX4bShiniy0LJ/AsmST+VCqQa3D2c+x07REZHHB6imlcYwQc+tc23x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1u2ZR992k4/xqwPin4CeNZU8QWjbuwnHFCnG24uSXY2ypB70oHynjOfWshPiP4IOQdft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Pi8deFJAD/bNsFI4YzinzRfUOWRpgZyMdvSgjHXiqC+M/DL7v+JxarjqDOCalTxN4cnI+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crMOKOaIuWRaU8djk0oTB46nrmqp17QQ5QanExP3dsg6+nWpF1fSkwJbtcZ+8GyM+lS3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HqfUU0A9TjjoBSPqGlswKXgyfugjApVurDgm7QY9T1pXQNu4ZAIUClduhHOepxSGaAt8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1DywpjLrjHQmqSRNmOY5Ax6c0L3BPBFJ50BAYOCD3HIpBJGQfmwfQiqugswaMg5z1NOAy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Ee5py7TnkEDqc0XQWYm1ecHr7Uh49/agSxA7VlVvxpwMeOcnA5O6i6sCTuMWMvnPBpCh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WjIKjrhgaauz+JwOOBmkpDcWkR4b9Kcox6/jTgM59hSqMDLYAPc1QrNEYB3YIPB5ofPb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Udye4NJndjAznvQVe6Gbz0NNK5Oc4qZwCobgAd8dRTR8/A554xQJJ2IiSwwOg70oG3scm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ec0ske3HIJxk4NJtITTTIjwd3B+hpARxxznrTwoPHHPpSbRkEYwBTEDD5cenamDPOT34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IwCjtyaAG/jTWOSAPXvT/lHVhj1zScdcg4PXFF0hpNgEAAORyOcikKgYBbqOMUhOMjJOe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iPxouh8rE2EZ5HSkyR09e1NZ/RhyeTSqwPTnA54oTaQKIpbAPb6CkByOR34oyPWkLYOM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hGcknAxzSOucc9euTQXG4ZHOe9H3mGT+NACEEDg4xSDL55xipHA24x0pojYkBRnJ7UAN3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JjqM5qR4nQnK9O4FMcbc7sDjnNADWbd2A96JByOp/GhACT8wIPanMBgkkAjrmgBFIAOS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AGT3pQypgFgCfU1LDai5IEc0YJPG5wKAIiuRxxg+lMJOcHPSpdtqGZJNWtFI+8pnAIqlf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X/iqwiAPV7pMD8c1STRDbZYI4FIVyvJ4NYd18WvhNZqJLn4iaUqtyrrqMWPp96sHV/2qP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PxU0uEJIdzvdoQ30weatJtiO5wUxk5HsKVWJB7Z615LrP7e37H+kqPN+NWmEq2HCSqxH4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/4KR/scQtINN+K0F0Y1B2x2z8+/Gaag2F0j3Dvj9aaSc9D19Kqfs6+J9B/ac8G3Pjr4bXw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nnoxIznFdr/wq7WVB3XMZAHBJ71apTa0RLnBPc5dT1U9cdAOaQqc4wTzxniupb4Z34Ck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/hWk65zdEsQOSeM0OjUtsCqQvucrnblSRnHJzSASZwoAHbBrfn8HWsEzQXt20aoeowM03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s5L7SD58UJIbLcke1efPEU4TcWd8cJWlDm6GGuWXCtyRySKChXPQEHnFdX4c8G6fdQrJq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yMfgDXT6V8PPC5jH+jgkLjaxJJ985pfWIN6B9VqWPLlXdjBxnpSvGQMZBA6nNdT8YPB9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01yjxx/KAeM18y3/xW8RS6ff2i3k8UtqzAlJMEkDrWiqRtcydNp2Pcvs7HGMDPvSG2K/eY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v7SXxa05WWDWJWjBAcSSjK+lL8A/2m/HviPx4+keLdZmSBU+VBKpD88dBVKaYOnOKPtB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FMwFycgY7kVxWm/EjRokSTV9XjiUrktI4XFUvFXx28OaVamPTLtbuSRCY1iGRj+RqjFtp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R1CkcHcBVaXWtHhlWJr+IuxxsDDNfOmq/GzxLquqpJJI8UKnAgViBu963LD4uBLWNr+38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cZ/E5rKpUlFaIcYqT1Z7kmsadKTHHOhKn160l7qmmWMJnvbtYoweWJrxx/jro9vCYrW1U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+VcN4v8Ai9rWqiWYfPESf3TS/dPoAKVKdWb1VhzjCK0Z9FyfEjwJZ28k1zrS7UHQDJJ/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WuTfZ9K1UySHkgoVGPxr5Vn8San/AGcsawEzYLCJpWO6tv4K3OsX3i+1e5yEVhuiXAZfU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N3sfWNtptzPCJo9rIw+Vs1PpvhnU9RlCQKMF8OxONvvUvgdRLogVXZwrna2ciuv8MQpK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a3VJMxlUaNHRv2WNY1mxTUE8TLGGAJBgyP51csf2SLeaVkuPE90WwdwTYB9ele2+C7mO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MQxgdKvabbR+fllAAHJIzWioQMnVkeBaz+ybZaOjXK+K7xiE5BdVDH8QaoeG/wBnTTtWZ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OFEUi5/PFe8+MoAbKRcDABxxXM/D8sy3JYKSJSAAOgodGFw9rK25yKfso+AthuZ5r15S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Qqyv7Lvw4Nud9rPn0NyxBP4mvT3AZBxj1FQ3E4hhJ649DTdKKQ1Vk2eJeL/gZ4T0zTJLm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ElJJ/Ovhb4nftj658MfiDrHgj7b5LWE21UuYV/eA9Cvc/Xiv0m8aywJpNxPKQQVzgnFfi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YftA6x5IjP2h9hDDDLg5z9Oa56keVm1OTkfTHwj/AGlvFvxP8N3moSahExtn3H7PAFK9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jR4yaFJWuwu4cBZNpx64Ar5f/Yi1rxBdf8JCLsn7JbplcMQSCPT6mvcbO5tzGs+QQqjAY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V6E3jz9pT4peHoDcaFdqzsDsJbliPY5rgH/bN/ahSKT7G1skj5JV4vMb8OMD8jVH9pDxD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YgK7yjKh9vHtXzTb/Ev4garOl5di/wDs5YlWjlLbB7kYrx8wxlbD1FGLPQwmHhWhdn0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9pOynklbR4lSIYdxZKMtn/bwPyqG1/wCCoPxudiZ9PhUCQqsjWq4xtyWPPAH0rxnT/jJo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7vayEbhM4JeTsORxWt4t+H+m6v4fXxP4cyiSYxGvVmP8ACB0rko5rUnK0joqYKnFXSPS5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UyR3dhrWnLbEFn3WqZIH0Ar3H9gX9rT4pftG+N7CDxvpsTae140c5igxHgHCnccZyfT2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Erv4lXAv/Fel+Xp7AMLYAFkz1BYHBJOTgdK/Qn4E/ALwR8I7S0tvDmixWwgjURiJACG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WqO72POrqlBWR7dc/DvwarLJDolqSVGGEIzU1v4M8OwrmPSYM45zHxWjGxntYZGYklBkk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oexr0VGKOFuSRQi8OaJFjyNMhQgdVjAom0ezIwtugGeflq8g5PH40TjA6g8dqLIV3czG0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QTkgDinQxRg/KiqB6CppBt46gnjNRgYbAzg9KTjqNSVhzKmMKAMdOKguF4O4deuasvGq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wccn60uV3HdNFvwrYLNqaSRgkIcgiu8K5gKFSBt6Z5rnPANoUDSuoxn5TjtXUn54yMDp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2zn9GmW3u5oCw2+d0PPFeE/tE6QbP4hrPbqUEqb2I6Edq9yT9zrcwcDa4HX1ryn9qSxKal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wkL82cHipmrxKg3zHmLtvjIPYcVgaghErc8A9AK3wPkw2TleoNZWooN5bAGRzXO00joV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1BB7iqsimMggAjnnFaFxHtUksDxwO9VZFYoAXzjkrjpSGbfw11L7L4ogQKSHGCe1exMMAZ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av8A7LrkNyFAzKBycY5r3W3nWSCJwQd0YrSDdjOpuWYWIIUda1ICDHj25rMjwMYGDnkV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x0xWhmVNXBGMevNUgeD1BzyKv6ooCE9cjg1m7jjg5x1NACXBJXoeOgBpZ5FltRGFJYno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QB0J70ow6ZHAx3o2GtznNdUwtnAOB1HrWPLc+aAGySDwelbPiR9hLYHFc68+9yNoGOnNZ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c8ckEYNeM/EqyOk+IxNuDKku5gRls/8A6q9lfMmN2QOpwcV5p8atJjklju7g/LIQDnjJ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6iup+HrSdcErGFYjvWhn61x/wY1J7/wAKCykVQ9s5X5HyCK65DjIJI+tWndEPcUZzz37Zp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IPSmuT055piHsAowOf50qc56jIqNSepPAqUAEA9CPSgB8abMkAnPvU0eBk449xUCt/D+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QBbs5AkytyCDwRXY2EyzQISQDt6VxETkYxkYPWum0S5MloMZAXqCaqIGsGHzA84NQSsC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vclSFBByvANQPcMxBwMEVQEwZmJO4AZ6EU5JScbuhPOKhRxtGTyRzQjbic8c0AThyAR1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eeabg+vOKVRnuKAF3lgccYPaoyWdsHODUjMFHBHvTSR7D15oATIC9BwOhqGTDcVMw46n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x9eKAI5ABnqfoajJYHAyRjpmnM+M56H1qPhc59OM0ANZiDjHNNJJ5NI/ytyw56A0jMB05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MQeOOajZvlxwfxqRtvAJ6jmoX4/HvipAANqhupz0qKbDNgdCeoFPc+XjqTTHKghjjJ9q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HBpvCE5xyKkHAGcZ9+lRz89B064PegBnD+ox6Gk5XI568c05QOT78cU8qGAPt6UAQxKr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RtHA4IpNpXK471NHtaI5XJHtSskO7aIUHmEHGMHnNT3YeK0Xy1A55AFOtYGkkB2nbu+b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mIV8oqZKk4piOD+JertaW6WkcjZYZZVGa8M+LHiNtItktbcRmWeYHbO3UegFelfEbV11K8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cAHGcV89fFG8n1zxLBZRzGRI3KkgZKYx3rCpJI1irmn4Ttpre1/fZO8kjcOQPSt6NAcHH1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KzTYcgCr6yY7Y/Gsi1YkKqDxkkjjA6UowAAvJJ5xSKcD7wx6U5Ttc8En0NAEkUYkIGMY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Ky+HfgK/8T3kZdI4tiKDglj0rejUHnI+bqB1r5j/AG5finfrq9v8NNOfiOJXuZA3AzzjH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NpXGldnzvr+sap4h8ST6zqEwkZrpm8yQEsVPueacI08guu5g5JBPTNQSorygtwAMHJwWN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WVVToDkA1zyu3ctKyKVzFE4KyEkuuCSOKbbaZbiImECORSAqoM5pt/HJvSWByCE+cg9T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SvC7+XI+MlOcAHr9akDbsIPLhEG15WEnzMVHB+lbVvaPbTl1k3IQdkrNgkkcjFY1tFG8y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68ZPrXRaNbR6ncKFy7LlsFec+3vVJAeo/s6RTwXLzXKMYxGR5bcZPPX8a9i/tKW2dvOt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K4T4U6OtpZJdJbuJZWG+LuMcZr0q90u5vrB47QKHMeAGTr7VrGLsTLcpeEfGemeMbGaJ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kPOa2tJUx367tq4Awx6EVxXhLQ7/AMLX7qmilog2WcruOfp3r0fSdHkvUS7iiIIG5AVx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HTLJEw4xuI5YHir+1U2qCeBgDHFQWBPkBQmD3X0qdQR0yM9z2rSKViZMcCEI28fUVNGu75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Co4x8hxnjNWrchCd3TviqJAoQmC2cnk03YAf4jgcinSSI7HkgD0FMEnQHJBPBB5qJO4E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5ecc1Fa3IdguSSfmyp4Iqe/sluowXHAPGfWoYrVY2WNiQA3YUgLrbXG7gE9gadBF6dAe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g9jViFeeMgE0APiVlcEDgGr1vJj0GepxUEagckZqdUA46g9z2oAtLGHUc9PemTQq6kZxj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GfpzSumeo6d8UnqhrRmZqGnssRYzKSB3WufvoSCemAegrrZihzE+DxyDzXP6vGm9iFAy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HigBfczE4Ycg9BVJL99MvZhdSo8W75SG/h7Z96vElC2eVPXJriPivZ38Fok2mQSN5v7s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foKyk1YuKaOyV4tT+a0kQqw+Ul+tYLQXFj4gaJlXyiPmIOcnFcr8JPHMdxFLoGoZEtu53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16Bf+XOgljiAYAEEDmpTTRTVmQggIC6s3HABxQT1LKAT0zRb7yi7oyJHXncOlOMeOWYEY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3ZDYi4cpsAUfeOetWVOFA7EdRUUZHHGSBkDNTIhIDDAOK0tYhtskjXIPzZ55waegGQcDk8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jHPdj0FV7XUGmkdSmApILK33qBF/AUEAg4Palj44Y8HoBSo5kACgZxnnrSqCo6AehzQNK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xmnN2Oc59qQ8daUdRz0NQ3ctKwsYDcc5xnJ9Kms2RZss2M/dGajDFQSBxnvVC+draXzY9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GkwOogUhCrR7j/EMcD3qpfhQxZMgk/Lg9aj0nxJdPZeS3lvhcMxXFRXcxcDAJAOSB1rM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B3HXFSwuchlUnLcAmmIiyAfKAwHIzVrTkMkojwemVyKmWxUS3p9jvzIxwo9qtqGHYE9h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2/eBFNDZBO8AA8VnJ2RpFJiNI4bcAAB7YqGe5WNQCABjPI60k91Ch+9kg8AVRvbhpmCu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I1jG5YMol5aPtkZPFOd42DdRtGM7uKoiWVnMSH+HJPpVe8ujHCcEgk4JDd65pT0NowRZ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Ag8kmsmbUlupy0cRKlsjjpVC6vZJ7sJOQR1LdeKmsF2Qh1nLZPC+1QpXZaSRpw3bSINw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BKheCScYyagj4YfOMMMgY61LEN2FQnIPykDNUkmwdydb/cDtjI4wzEcCsZryPXdWNjby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M+lL4q1ie3tPsNorbyPmfODVn4f6akFkbmaMI7k7geo/+vSA2I1tbG1wu1SR8x9qo3dy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k1PfAoQYssUY4BH3vaqk7RQYuCMhh8yEYOad3YAUL5Bt5QCvoR3qAqI1EQGAD3Wlnu0l2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Eaj+Mktj72O1ItaIdAyITgAgnmpoYlBJR8EDOSarZBbgnHUmnfbQNyIu7A5YelTJDTuS3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wCOrdOa4DxrfS3UzxRAbQSCwbjFbvijxQllaSxqpkJXBTOa89uXkuna6mMkkZHCMcDNY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uVonRLz7RbH52UAkn5SBTy0VvA904IKsdzDgZqWRwsSrMBv2gkrgDHtUAWKRQHZzG7APG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TWLPbyfbnjGZhhWxwP8A69MuLNJSWhJRh1cj9Kn3bSFljIKAqoxx9aWIombkOTkYA9KA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IWVipydwq9l750llBJTJO0dv8Kqww5IYgFlJLgnt2q0smwhduCR0Aq0rImTTYkJMJUMCST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8woPNVQWGUbdn86rhnOBEdxJG4nsKe8kRj5wMNjGOtaJWJGlEhbzQrY3jkGlhlked1aAg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9amgUNuh3qXUfMg7CrENvkKS/7sMA5TqD9fSqUWxOSQy1glEwSdmCZHzFhlTXSaPHEYHY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qKi0/S4ruNZJRhW4zjJxSahYR+GZ28i5ZRM6gmMZA98VrFWJbuzpoLj/AEUptJIXqBVc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JIwQTytcrqd5q0Nsz2WqshZiMHuKi8Mz3Me69k8xlz8zhsjI60+ZByux1F4bdIZJHl2qB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5LU9T8O/aZLOHU0DovzKSQM1a13Vv+Ejs20yAtCHJEjbucV594o8NQWFst3bs4IbG4dc/1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3O/8OokbvNE6mNl6AjFbSCaXLFwqdgR+tedfDbXZb23WF0kkMbEFmGBjPNdkdUuI28g27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rNz0KUbM0Wk2YTzFYuwyyHOBWTrV35czRxTfIcb1UcGlkvw0G+MoqiQNmMgj3B71hXN7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zOQdowMVjOehcYhPPJvMiuQpY4IGBVWZWkbcrbeeQBS4HYnHYA8UDaW6jOOgNc0pXNUkk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COhPrSwp5RG1WDs3OTnNDKPvZIPoaRVyV8zc20cDOKnqNLQsfaDnAJUgcgUDbjO0deOeo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jaeSvTNODF1XHGBkKT2ovqFnYXnPyjGe5NKxHBI4Udc8Go5GbZkr0PGOmajWVUbdISFU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pchSQWIUcMQKV7qNo1WLyiGzhicH8KqLqKzIY8puUciMdR61UNxYWjKrSKAp+6QeRTir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2OMOY5SijcztyR71z2qR3V7O0bXwKEZQEdFPQ1paxr0N0phtY2U8bFxngfzqPSLAzW7S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3rogrGcm7E+haRDYWTWq7jIUJG5sA+pq/wDao0jW3LMrAY+YZOag3IZG8xAQQQDH1qVL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Hylmyf8A9dU3ZEpXYqyIAsaiQKn3Q1OyACVbAJ5JpshHIlBBI+6O1LEUKqvOR0B5oTVx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gnn71PIYKqAj5Tkkio2uESQIuWHcgVLmKZVZHJIOSV6YpkjAokG3cSCckL6UEMnPJJPAHf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4AVecnFYPjnxvp3hexd5XdJfL/d/LnmtKdNzlZEykooz/H3iyLQ7MyG9VZA4UQEZbFeJ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dUlvmyIQ5McYNWfF/im81u/aS4uFZnyzYOSvtWTaHZBFKkEjCSTAdRhUJ+vavfw2GVKN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7t0HXME1tCquqmaQEoWPIHpVLfbxeYwvZMAfOSvJP1qWOeVXZiY2LFt/nS/dI7iqt2vmk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RlSfTiu5J3OVtEYbajwo4G1vlVVySMdKj8qOMosivEACSxGBn61I6rCUaFGJkfc4Jyal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KJeCeoBqyLsSDxHDp1uYtMZA6nIZjg788Ee1Z0nj/UNZ1BfLlUyiQAnePvZwfwqPxHZ2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IoKFFwR/kVi31j9lBaMpsABAC/MeaLDVmjrLrxVqlgjadJM0YR2ZjnrmsHWVjLSSSzuR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PTdeuQzrqS7mnO1GI5GKo6tqb3dyzlFYlACOwFNJtid0zNTX1HmxiINMjnyxKMgJnr9a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8kgJkbAUjKkY/OmTLtLeXNGJHbgFSR+lbM+nXOsxLGtosSIoUbB1PrViOL1Axwo1u0xMwb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IqaRLhYIg0QySM4HBrs7bwVoOk2x1DV3xOxIRg2R07+1Y+vanp87R22maSHcDLMoyD70L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LgblIClWrPvLXypfPVS0jIwZyegrpovCPiHUoZFt9NcIVDF2XoPas7UvCHiG2RZ7Ozkl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ukwtdHPnagYmLewVSqt0J9aj3g3KwNAyEk4ZemK228A+M7uYCy0rII5LcECtbS/hH4z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3aAFY4zRzaBY5m3htw/lXKjaV+Up1/GrsQjvI4rK+dBHjIweRiutg+B/iCRfK1GAwKyAv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9d+Dtp4X0RfE97MsuIcBBJgA+9ZyuWrI86udXn0eKWVpgxAwkaDBx2rkNV1WXUZhHPbeW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bxBdwXEr/ZmZiCOR0A9KzEtHkAPmAOxwXYdvSsJSuzaMdCK2tYpSJERic8DFbuk6NKsb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qi9qk0bR4ZHMkV4rImA6PkE/Sr+oT+XEbSNwibPlwe9SUlYivot8xtokMagDZJjrTI7xo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j3NUrqe5unA81gi7QmD+dAkZJpGDYzjvQO2ouq3y7hE7N5bDjA6GnW8KrEC0hOD8pI7U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w3KsOKuaPp5v7qRfMCIyExMRkBh2oJbVghhldV8uHcxBO4DkCrD2bxORNlQW+RQf51pW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Szhd0kkQ4B9KlSxF7L5l1CySkcbh8uKuMSHJJmJLaPKhjilG4Nkk9hUtvay5MKOz7jyw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OBBMpAOOB1qbSrBbaaQMAwcYALVso6ESkPs7RjHHHChIJAJXjFXHtLZnWC3hAcn5jRAI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LA96sC0ubsB4CVVDmTBx+taqKSMpSbZImjvK0T2dwsZGd25Mq1XLHwq32mCBGBIkJZwM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+z2aoTllJ3K4GMe3vXQRQW0ltG6lF2L8xY43Grs0iG7sNHsTY27+QzO2eSxz+VTMLmXdL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Kl0wokLPHbthgPmfpirKW/2lIYorlYmX74LfepAZUkqf6vaV3N1K0Swqk4mABU4+cnnH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Aq2wgYBh/rJI+BWaS7xRqIVYKCBk8GqjexMnYz5tSRZCs1ozKM7cdGFa+kW9sn2aS6haL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jiiLRY7RN06nc/3UZuM+o9qYgFogkuZd6tJiPHUH0/OqE2mi19meALbW0gChj5kgPynP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52CUkEDyzkk1NZ+THBtnV8sxJA5B9qaEjTKxx5U87SeRQIsgy2ZKsqqzKCoAyRU9hL5ls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yB9KzVvHtIiJSZGDYUqO1WgVaSMrGse4hgVXJek1cadjZtp1luRDbRAheckZyvc/SnQ6c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vlowiwuA1ZlrcR+a0UsTqqNgqCVLj0+lbFn9mVkSOR0MgIWITZCDHWpaSHEivrO4tHSM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9OlOgjZWK/MzgZ2mtqSxtZCjQqyKqhSCckkd/wAai+yxCU71AJbBkJ5IpFFCezfyhIMA5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4ORjnpVi/lSOSWGKQs2AqyDkAVBb70LsSGJBxkd6TVwFeMFgwxkH7oNTwymJ1RiCSDgio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Ec/WhMSY2k5xwSajYDSR5GjKkAg9MntVm3mEkYjVDtxyV71maddx3sTLFuBjO1t/rV5b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ljG3AAoAl/eBwY047gCpoztYblJGeQBUUZ3q6upyOQR2q5ZmJLgLcBmYggFegGKAJEEcaH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3RVqCNnBUklHPzM3b/61Ot7eylg3rESFAyM4LnNE1yLcASgEA8Y4Bz/CfegBkIjSUx7f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1LbciBiCCR93HSs63mRwZApdY3+YZ6YrVs5fNt1lYcvnC5zt9KtKyFfUcsSTclSB1KnvV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9ot4C4BAJxn8K0GUJjzDhiOADwRVuFmjKSNIFUKd2emaZLVmY7xSF1gAMTlcsY+n5Un9l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Ckg4q258yZk2qTuOGBI4pJADvXnIZQVb7pFDdwSTRXQmFFhlQYUcELjmpQyXEQ3xs4zl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oULzygBGySTxmkmvLC1hQ7pRIZgjKR1B7igairCxSv5rysSgOPkzwQKRUATMR4XJ55NPh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n744IoS5USvNL5YiK4KqcnNALRlzT7V5oCxBAY7iA2OKT7FLqEEkQnI3L+6ZlyCaWO5i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cPtiJGKin1GKW7a3snkZSMeUg5UetBRUSOeylF4Z90Qh2sSv3jWjZyxQR5mi2CV/kcjH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8EQniWOANmNGbLY9639J0G78QxoLCFpDvGI8cn/Cok7AVJ7uOz3rLGHkWLMYYCiytjE0L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B90+/tWjf6BDpzSR3/lgqoALH5gD2rXsdL0saC0VxNsnkGY2B6iobshpXOdutRgmkdbM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R7Vo6ZGJwt3MQoiBJYngDvms3WrGGK5jugCAARuQ43fWtHRNRitIJTdIGjMRAQjO4mmnd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ExrZgohLB34BBrAnuNl/JH5ACKo2Mj1q6xdQXdvMZB9+LG0nGB7Vzw85pDHC7b5SA5xk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DQACW7RW7q43BmYjJA9M1CEYFt7AgnggVZ063A04WyHDKxyCOTSRafLLhOQB/Hjg1Qmm0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/KSV5piwJKxYSHI6IxwD9TVmaIQNgjDKOQRziqqXZ8xiUwwxtyO1ANWYO8ixmAoqg/eCr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RrvJ+ZsUjuEYMEJ3nrnjFTIZVZVfABOACOaBJNsHVmcmVAwIGDnke1OiAi6ZAI+72pEh8w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Qe1OSbOVRTsXop7e9S5MpRSGxtIqPECcs4wxHap2Yqhk4ABxlj3ot7dpAXwcZ+9Tnt/PY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HNS22UfpcZDzkk89DRu6H071n/2yjMF2HPfikk1V1PywseeMCugDVEqlecD3xTQVLDDc9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Sdv2ckDqQKUy3rY2AgelAGpJOODnp1xUb6naQKGnlCj/AGqz1N6NxEgwRyCelVdS0RtX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9jigDaFzFMolhcMrDgqeKFnUZBYZ9KwdN0u80sJZw3DNEowoY5IFahiO1fmzjtU3aewFkS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DIFYE4wKr4YYHPPTBpzKflOc8c0JJoCZblVBzjrxQt5G3JwMGqzr0x+NJsXO7aSSflFJ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gFGKT7XszwST2qJE2Z6HNL5ZfJHX0zSAmW/QAcE89MU5rpT0HPqKiVHIA2DI64pzwqSF3E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dAD60huCMBV+mKasLjPOR2NLtIOGXHPPFADjOcfd/Co/tBU5CnpihlZTz29KBkg4GcdT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ByaUSbcgLnI4z2oC7mJAwPWnFNwyuPrQBE6nIOSTnqaeqnv684NKyPI21VIAPanIh3lC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wxn7x78GlX5Wxjg9R2qf7JNn5IiQDwCKkj0+7YjdESCOQFqVdMCv8sYO0ZOOUQ8mkWJX6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pfheS6kHnRlcjjPerTaFDayncoLA8gCm73A5uGxkdjhGJz0xUsumSRbd0TA9wR0Fbksa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Wsy9muLqQ+YxABwMCpcncCkY9gPHbqKbyT9e5qcRPJwIzntgUq6TezNiKFmJ6AVSd0BA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3s9u+K0IPC+tOjSGykwnXAqtcaXc2zHzomU55BFCaYFeTGc5A9DTWBOBt+pNTSQF+SMc0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UwIlIXogAzzinAggkce+KGjccDJHpQInKg7c49DQAiOeeCR34pM4yATknqKCr8qAeeuK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M9qABVIJxwc807ITsee9Bbaeec96UYOeelADRJz0+gpyPkcg9eaME8Dp3wKAu09OvYmg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tOBB6enNMeNuCM+2KaWIzwcdyKAJHbeOM8dqdEMEjPao8Mqhhnk8Zp0fIwOx9aAH4xjDDn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QB261GQWOOmOgpy/L3wc96LOwBwrDC5Jp25WO3Azn8qbnzBzxg9BSKwUndkE9OKAHyBd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eEfG/RpbLXGkSIusp3YA7+te6ylJF2soIxyCK89+N2kfbdPW4SPBQDJBxxWdWPNE1pSt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Yz0wKCcKOcnPBFOu1EUxjyQAeCaIoxnO4EEZIFcMjti0hudx9Mds0hx1546cU4sh+6mM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9jUrRlPYQcHOTn0xTg5UEBc80fKBnqT0BpGI+pJ64rQzFVgcgglscGnqCV+Y4NRj5iOQ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cgewoAdGMjr07YqSHcxJXJwOpGKiSQluM5Lc4NTy30cKF3K4QHmgCZHQYZkGccDPeq9zN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sCa5XxR8SYdORls0aVgp+6O9eba/8T9a1S58s35VSOUVjlDUykolxhJntyeIdEXBfUYY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fxloqM6C/hYq2G2tkCvmvWfF13csLQ3skrRqGdnkIA9uKoyeIXazKvfXAIfdIVOAW9qyd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9OS/EHw3FIkf9poVYnL4OBT2+IPhaBFkk1VHBGd5OAK+V21ya8KxLfzM8ZBKlSAB9aJ7+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PEbtnj15qfbtlKifUr/ELw4iGVdUgJUZCmTFVP8AhaXhVYy8uvWoPOcNwPbNfKxu4xKd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g+lMbV5HkWFJWAYnaCcg1Lr26D9jE+qn+KnhoIEW+gkD8gxSZIHripG+Ifh0Rqy6iNw5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aop4Xtp2Z5FABBxxWlAhViRcSsxHyneeKHiGHsIn0SPih4YyN16FU53MykAH8qjPxe8D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jAIA/MV4A5N5GEe6dhnPzHNWYH/dLFsBJHIZAKl15dEHsInvKfFTwifkS/XqcHBpG+Kn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lsKT/SvDUnQBgzuChwMHAqWL91lk3kEAlgeal4maD2ET2gfGLwxJMYrSdnCj522EY/MUr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llZVAJZI8Z+hNeNNiP50JLHkMT0NCGaWMfaVDYPKkfL9aX1md9h+wgev2vxq8PTFkdsBW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KnQ/GjQXn8lZCyMrFXCZHH4e9ePr9kibZHsUt1Ea4Ip5UqFkXIZU2ltuM0vrEw9jBHrUn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K542ikX4zaNIW8uVsk/eZDge1eUAvy8cW5QcgtSskY4EYBY5OB1NH1iY/YwPUU+NWkqy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hBNC/GfT5txjspAi9GKnJrzCWQCNSVwA3AA60I2xhjJBHAB6UvbzD2UD05vjFBw0cDMp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b4w2aAFbaRmJwuE4rzQ3DvhcYAHBxSBpFyUPAPU96Xt6geygj02P4wQhgsqhFxwCMU2T4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iGR9oHl7s15icMd+AZCMKSOlL5kwAlR1QhsEY4Jo9vUH7KB6LD8bGVQZbSNASQCq4H/6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3xPahwF3LIXwM+leb/wAau671AJdR1IpGtkeAs6OzOxCJK/3Vo9tU7i9lDsejN8Zvs6Dfh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f8LkuXAeOBMkH765rzuGBLdBGYFDgg5zmnxLGshZSxDDnjpR7ap3GqUF0PQYvjPqUcIa7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4GKYvxm1KVVuLdUIdSQrda4Jd6yF5WmkyP3YDfKPrSAYdGRMqAcbT0+tHt6vcPZw7HfL8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+BCSPuBqY3xn1ZmT7MUGFIJdcnFcLjcQDySOTilK7STGoLAckcGj29TuDpwfQ7MfGXWyy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Kkn+NHiAkGBowGI3ktXCqrMxHl9R82aHhVCYlwRjJOeKPbVO4ezh2O6k+NuvxLgTsRkf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plDCW42AfdLNXH70iVV2+2etK4jO6JGyR1ZuT9KTrVH1GqcF0Onk+LvjRMFtbLx94IwC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xiyLJJqLqGBAVQDz61zIZCpxGMk8BR1o+ZVwWJA7Y6Uva1H1Dkguhuv8U/Fzp5jXeHLj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J8RPFzEMutkMGY7AvG30/wDr1jFgDl8gHo2O9PWFFQ72Yq33WxwaPa1O4+WPY14Pib4oD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c/4U7/hYPiV9yG/kjBYFJIpD83sQe1YXGAAMk9jSqhwEABJP3jzgVPtJvqCjFdDYufHv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/u4BjUY/UVEfFniS5hCz65IpUEjP/1qzVdAPKddwz1U4pu8QE9MA8554NHtJdw5UaDeM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37EEfMzSEj8PQ1KnjfxI8aKl+0bhclgdxP1zVCN3ig8u22MxBJDL1FRl4kfeqgBgAF9K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r/hMtbD7lmuXdjhiBx9etOt/FPiBWZZLt5URzmQnBC//AFqrQJJGGypJY8H0pN3zmFVB3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6jsi63iPV5nMyajcKrL8p35APrikuNe1h5FB1yYYj+YKxXJ9KrJbuq5ZsqQMYPeiWE5R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HNILIsJr+sSTFzqUxUKPkLcA96gXWNeWVimpzAM2VAbJBpGtIzENrFyH6dCKd5BgkMse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pBZCQaj4gaNYLnXZ3VZN3nB8FBn7vHWpI9Y1h55Lf7RMY9wKu55Zartbw+aJhu3nqQeM1Z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HUdafNILIZNqF9GZJPtErBmADBs4FNW5uLhNp1BhIp4YH5vzFPVmQlwBknGMU9IogpCI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ydwsis32szlxezq5bh/OJI+npSwtfwStJBqNy5Y/P50pz+FTmP5cspwD1I5p0e9QVDFlPI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QhV89pluJgpzlBKQAaiaK5iZTZz3Chh8yxHOasFQDhFyT1U0rMfJdEldAAAGQc5zzT5t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LeyFtoADHGKRZLqaNlS7lCg7SWOefXn+dTmIhQVUtg/xMMU+LAJxuIdcEBeBScroLIrmG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xr94buv8An0oawKSF5CCQMqzDOBU8QRQ6Ann+IngUpLBFCOuP4mHOam7AoS2Cqxm+0SNv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aVVNtC7ujEqJDlVOKulflJ3AkDoVwRSMFkyg+XjgE4zRdgUpoJSdr2yBnAwmOMUkmlKys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gjCiriIfmLMQoGCSKVQqD5QANxB96LsClHpcJbebSISAckIBk06SzZo1EUSsA2SBwM1a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wOaamxV34CjPJHWmpNAVZkCwB5ZjHjCsc44J4p3lxCMt8/wAkhzE778+47CrDOskg8qTc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ASYO7AJJDH1o5mBWhiCqJEO1t2HCjBApZot7ZZ3cD+85xViOIsrZJBI+YYxzTBEFUl3w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D7LZwQm6Fiu8SqHdXKFB6+9S31mqTOIlkBZOJY5DxVkqHAT5SM5IYZBFKyqvzFsq7EKR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0MU3ksIjMu1Ty0asVGaiZZ1UG0u5416Eo4xn8as+QNpYSYJGGGO1J9mCk+XkKBwc1bk0h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d807EDex3nAGeau+fexA/ZtbuI0xwLeXBf8A+tVWJCAUDkZOOO4pn2XymLQZPBBGeKnn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6tLIDNqkr4OVMsuT9as22t65bxeUms3JAJ3IZCysD61CluvCjoqjaAOKTyVOX75/Ck5z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R4jglJg1e5UAHaRMeD+OaS58Y+NUyq+ML+NAOSs/OfUdqpSWsjbmSXBGNxVeW/8ArUC0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wWK55pqpUXUOSL6E6eNPG6zr5ni7UJwVwRPNwcfTFWJ/H3xARwLPxTLCONsYzg1niz3EF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aeLd2cYBIHCk01VqJ7i5Y9jWg+JnxAhkYx+JpgCvzY71N/wtHx9vaR/F12hJyiKRgn05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exJyQAByPenyQxfZi2FyG+RmHOar29VdRckH0NZPix8T7dzOniGZnydpdtoPpjFWrb4z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zhAR5iFATj2rmQrqwM7FiEO2Nf4T60+2eNk2mFmAbCknHPvQsRWX2g9nTb2Oqf4y/FGR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ipEjYAH4VWi+L/xjlAnfxLOr+eFZXnzHgHng881iTI6lRHGTjnLdKiW3jtVEhy7RsW2Z7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hqjDsdzJ8efinGsbW3idoRjayIm78ar3X7QPxWMgMniKZypxtdiAR64BxXKJPsRUtpZA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+gptzHmMbHz1JyTyaf1msl8TF7Gm3sdWP2ifitDmdL6FyDlVYnbn9atJ+018T2X91PEXQ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FcFHbuCdzjaw4wOKkW24A3nA5BFJYuuvtMboUnuj0NP2m/if9n3XV1EzZxuRT8v4dKX/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GPekgAwpaJVAP5c158qsuWDEAg5yOKR4EZBFl1DLkFV5o+uYjuJ4el2PR1/aq+I6SGGfy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fwq7/wANO+M4Ao+UgADdFGG5xn0rzOOB/Mbe4KAjyyw5I96k8plZTHIOSCFxjFP65X7i+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v2mPGu4Sgxyl0JUNER07YI4qxZftN+NUJQ2tphucsnSvL4xKoCCUDBBJB5z6VPDgsQzA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/cl4enbY9ST9pXxhcblextckD5I4wT9afD+0r4wjYq2nwkL2kTrXl8JVPmQbSfvZHNTB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8VSxlfuS8PS7HqC/tG60WWWbTY0BUbtqZAb3zW94d+O66nOLe5syrN0IGARXiRYkg7sA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bXaqpxuOCxNbU8XUb1ZEqELaI+ibPxWLtdwiKhhnBPJq0dWLjODnHAxXCeG9TZrSI7iS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ozLtLjJHBJrujV5lc5ZQszQbXRGwyMEjp6U1vEEuMYGCOciqMqmQCVMAk4A9qjCeYxXL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UaUevNkHaACew5p0uthEBBBPoazFQxAsAd3TBPT3qlfMz4yWUA8HNDmxqKZqnxWQdmwEg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WUgA9hya5xg5xyTg9aeWZ8ckAehpe0ZXJE6GLxRvcKAMEfdIxS3nidra2acBV2DPPeuf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Uer3K/2dOJCMmM7QfWkqjQciJvh/8Up/Gl5qkE0BUafKQrgfeFY2v/G7VNOuZLaxjQCO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/s3wSxzeLbqQ8m9woI6AryKwfHVtI2rSKLTaWY4O7mm6klG4lFXsdNL+0B4jZd8lpG3Py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D+1hrXgvRftqxFZHbaIoCCB/vd655gwZEXkpjBBr58/ai8ZyW+vnSIrZzG0ZLFGPzPxz7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NU4tntEX7Z3xQ1rbHZtFApXIumYNuPpitTTP2kfidcoILvVpHZ2yJo2C/L9MV8XaJ8Xk0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fEJdAIiQu3qD07d69k+GfxK07xXax3FtMzT5bcIs4VM9yelWqkgcEj6Is/jh43aRIpdd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fwxWofih4tuEEqanIobGGKA5/WvILDxEsl2sEjZdh+7cndt9zXYeHrp7yFkJVgBw4PB+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Z1UvjrxfJKx/tWRFOMENgrX59/8ABTr9pn9oPwF8VtM0vw78Qb60jKlgIJdqEYB54OTX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YHNfnr/wWLitbnxn4d1a1tmEhDRSMw7gLToVJSnZhKKUT5+v/wBrj9rDVmEuofHHVYcn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pWTqH7QX7RWqILe6+OPiKWFySyNqLjB/4CBXMtnC42EdwwpXYKQykEj+IdK71G5k9EXtR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ufid4iyCSdmrS7WPqQSc1SbXvF0hEV94x1S8XJIS6ui4/UUw7XBLE/LyADTwNyjI5Pf2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NNtpQHuI1Zy2SScjNT3Wl2TQqCGJJG7DkDFEUY3bl4w3IzT7s+ZEB0OOSTTE3dWP3H/4N4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r6romGAivCyoTxt2jn+dfdhhbeRzyeOa/Nj/g2q8SXGpfDTxP4abBa3nKIB02bcg/Wv0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RhSCOmBnIr0adnBHn1FabKjgB9gYE96ZIuPmj5HuadJDN96OTAJ5Iot7dycK4yTycVbir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dL3UtW/sqxQjEBO5Tj5q6H4Vtrem6J9j1NPmUYBJ61p6h4YGo6lby28SvKSEABya6rR/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IwMsCOMV8hiMPU+tSl3Z9dQxUPqsYeRyxsHt5CVQkO3JFXbO3nQDbGwA5zmtDWTb6OwM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14j8cf22vBnwjmbT59PbzVkA3CRcn1IB6gUQoSTIliINHW/GeV7mwi0/JJdyDzjIxXxX4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unzsF8sEqCep2ivs7w7rtt8VfCkPiqVI2DxhkCx7TyM9K+Rfipp1pd/GDXdNljKSyWoC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1BHIqkXUufPOqabLqkTSywGNA2CyseT6471mfDX4NfGHUPHA1HwhpztBE7I12wCpz25Oa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1+bmW5n2JJwN2AD9K+n/AIK+H9J07wukVhBGkpO4hBlmOeS386ulSlJ6irVopaHn/gX9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vxK8RtIXwGtbaYYA+ozXqOq/sq6CmgrHpjyG4SHBKN8hArvNElVSnlptLHAIFdnp1ups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etdPskkcLm5M+HPFvwc8S6FcSH7IzkHAYjAJz6n+VcvPYatErtdac6uhC7EO4H3Ffefi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7xXEYYMcAEdq8t8e/BbQIdOk1FLQK6j5wgxuX1rKVNplcyZ8qSWF5IPKa2kY4GYipH+RU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KYKC5LRsmRXpGu6TBZzyQrbtEV4KgdvrXM3SWtlKGAKAtycHk020kJrQueFvA+nS2FxqE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GPSp/hlpy6Z4+kb7GAwcSox4AGRwK3vCjSzaUVgKuoOSrDOB7U3SLBoPE6zYBXGFkJ5z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I+jPAS7dHEkClgI9pAHfrXUeApLcag1vNKEYAlgTzmue+HtzF/wjcQjYlwuCfWtXR4H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jXoU4KxySlqfQvw/vJI9OjDuSCoAUjpXVWZQMXxkk9MVxHwzuVk0pC5BUgbW9RjrXdaf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05JJiRgeNJGiikO04IOARXOfDuMMLkAYxIeT3NdR48iIt247cc1zvwwRZHu0ZwDvJJB6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2M8H3qhfhmhIHYd6076PCj+hqjKm9SPUdKGm0NOzPOvitcvD4VvJFySIyDg9BX4m/tlX/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TxTiQRohjUHkEgZH8q/bz4uacG8J3rSBSvknJ6YPrX4f/tQ6Y1l+0Pq5u2VoxPsJiYjc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HTSOt/YbuLt38RWasSHQB4wvI6V77pmgxTKzTSFVA5QHvXh/7E91ZP4q19LdRGh012ZNp+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NH1Im1MylSGXBTOSDXMk2byaTOB/ae8MwX/wxvIIY2Z43Uxpn5nI5yPpXyVolrMty9la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xuQpP/wBavsf43Cz1LwfO128kMSREOYhlvrivlOy0DT7O6VrfciFstIQRj8M8fSvFzSMFq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drnwq8PXiRXGo38bvNHlixwWY+/1r6d/ZI+BEVzZWhke2mtY2zgJuyxPAGfT1rwbwD4N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o7W4kgW4BLE8EduK/RD4I+GtO8G6VaWMliiLHbq0kkRyGb1x24rzMtw6r1XN7I7cbVdO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68NWXhPRofIijEQJwCgBB749+etXPEnxN0fw3Kki3Gzdyzs/H6Vx3jb4lWOi6fL5d9FH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sBXzt47+LWvavPPE90iQqWDSAZ+g9q+pU400eE4ymz9B/hD49tPHfhaO9t3UyRNtkXPJ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G3GPavm7/gnZrJ1Dw7qGm3MKxOoDKsb7lYY6jnj6V9JMgA6dOorphJTjcwmuWVhuO/r3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oamBxn6dxTXIB6DJ71RBVlTJGTjFAjz836U+ZckEZpuSoA457igCG7LeUSCQQO1Q2kbS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tMgkXbj6mrOk2Re5Rduct0AoGtInT+FtPFpYKMAFhnJFaLrgcZ596bAnk26KuRgDINP35B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WsRsmqJLkjJ5OeK439pHRYdS8ExXu4jypgWZT0/z0rufEayB1+UjLDnPasX4k6SupfDb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KM+4pNXQ4uzPm1JAY9q84BB5rP1DawJJAA9DU9iyrCyqTlGIYEc5qpqbjyzg4Fc72Ohb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VWwOcGs64volRiWHB6EVHql64zGWzjvWHqVxlD+8PB455NZtpIs1dO1CJb+J1YMVcEgH3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pd6NbXULllZAA3rXy3HqbrcBfMZdrjIDda+i/hDq8OqeEYpZMh1bBUnGBV05akzV0dikm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sG+U/Ng+5rPD4AKsDnqMVYtZMNtGckcntWxk7Ji6rJ8h46VlbzjBwCTyRWjqKkxMPUde9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e4oELcOEUtnOD3pthcvJbuZCMEkAgZrF8f68PDugvdyNtLcK2cVL4Mv21Hwrb3ku7zGB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VDW5D4p4O1ckHqRXNtuVhjkg85ro9dUuC45z6Vzk7Yl5z17VBY53BXnnA7Vxfxhsvtml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MOBXYsQyn2HQCsPxjCLjSZU4PyknNAI5H4E+IbaLVrvSQVO+P5lxyDXphYt9PSvDfAWr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y1kfbI4HPWvct+4BgAARxgU4NNDcbMTODgZzjtS4B53c470zjJOQOaMkAdhmrM2rMeo9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0OOcCo1bPPTBoeQNgehpN2GlcliPJPIB6ZqwpAwevHFVoyD+Hc1NGSfUgCmCSZPHIW4U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Nw0ZY9DwKxYyOhxj1NXdJlC3CglgGPJBpp2YONjddj1OCMcCk3KcDaOfSmyNsUbSDk8Y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8irJHspU5GcH3qRJOOelR7t3B6jqBRzkcEjPHFAFlMkEg9ehpY/myOgFMQgAH2p24EjsO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NKORkjgU5iMDHUDmmgg5ycfQ0ANaTsRjPeq8zH5TgcDkipX2pnsD3zVeTaFPqepzQBHc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4qAyEsR2B70+Vi5AB5B65prsMHHXPBxUydkAxstz6UxjuwAe/en7hjB9etRkEkkc4qQBl6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RjnHU56U9mx2qMsAeoxigAkbAGex4zTCAykk4GeMUkhJOR0qMuFY8EEdMmgBzOAcHOB79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fjqKchxySDjtmgBORk579qWMnOefbNEjZX7vAPIFNEgYfKOh9KAJCS3YADrTt+VAGQSf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rUkMbyXARFzg8jHSgDSsTBa6e8t8NpkGIyBXH+O9a/sSykla4QBlO0seldhryotrFBJx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eQ/FnWPtl0tpFAhjGQfM5xSbSQ0rs878e681lpUuoXdwjvKpIIOce4rxDws1z4h157l2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kfWun+Pfi4W0aaFp0iqUlAlODjHoPw9Ky/hfoV5b2P2+5wQ7nAUYNc1R80jaKsjtIYti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SpDF8oZTkZ4GKiXcgwGOQeATxmpAZNqvIwyzEkgcZqRsesJ4GQBnrjrU+whRlV69c1BE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GUPIqfKUUDcxPWpb94FexU8U63b+HfDtzqU8pjCxklweg9a+BPix4iuvGXxH1PXZLtpF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GK+mf21fiPBpXhFPB+n3DLdXzBSYjyo+X+ma+Obe7upLiZXBZjJiVWGGx2NTN9Coovpm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81LEkgbkkFsYUmiFm8sCNMMB1Y84p6nYehAAy+45yPWsyhtxaERkRkZUgsT2NZGrB9Pv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y8DPvW4yB4ydjAOOQx4qvBZpeE21wgCDJXAyM+lK2oFzwtcKYFuY2+8mSWUNz+PFegfD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jOQ7BosMMqx5rzbw7A0Aa0vDhgSVdB8oXsv1r274GW2lpchLyEiWSEeQ5PBPNOKuwbsj2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mk9w585juJHYeldXahzcpKrEBG+VSKxNHVbaEujlcKEbccD61t2VzCChDEtIcA9QR7V0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Dqt0Z1t8bRggfrXQ2NstrGsUeSnYGqXh7SZDunc7VIxxWvtjgXleAAM+9OO4m3YMYIwOo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4zxkU0sj7VQEkHkA1JvIG3YQRnIx0qyCSFsDDLkdxSiQMSTkc+lMXJI25Ix1pxQsNwYkA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FKlk+U9T0ApRFsUELyDxmk3ELwT1/hND5JBXjHQE8VLVmBNh5VEe3OB6VGYmhIDZGDwSa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Mk54omdJSFLjBPTNIAjkWRRtBO09aniX5u/J71HHEijKEgD0qaEe+cHkAUAT7doHr3qaN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OEggjr+FTxKUGARmgC1bA9CTUjbSPm5B4OKr29wPMELd+hqyqA4JYAE9zUybAp3MKJGx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qZMrtlSADwcda6mW0huCUeUrgdlzmsjVbJUQhMsoHGRg1nLYqO5zFxEDngHB71Unjhnwk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r93EAxzkZPIBqjJ+4bbzgnhjWJseUfFrwxB4A8TWfjrRIXFpPciO+hiBJXOPmHtmvRNI1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rScukqAhmPPPajxpo0PiHwzcaZLErkRs0asT96uL+C17DLpB06KFoHtZGWSFmyy8+/51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tgMHI4B6Cmlu4zgnkAUpdJEyMDB4z3pqbHJ5JIPzVpFKxnJkkaKXJwF56k1YViEGDkEVX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nipomBULjjPBPpVEiykiNljjDMAMKTioba3WFWnEYVVxkkjBNXoojKQGABA5Iokso42Y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aHqhqyYtsMp5mQMjg4p+/OOM8c0ImxQvOO4xQ6hcFTkduKmV0VGwBScHOcetPDAjPcGk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Zpfm4OAOOQfWpGBJPKkj1Jqpq1kk9qXztZUJVicEGrajjdg8HpTbpBPbyRM2GZQEJHSk9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trpNLv4XWKT5YrlhwT7966GTzAPvqMjgr3Fc3fLLYX8ayw74lbLO+Mg1uWlwt/bJOGYB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dDs2i1AjeYoVeC3JNbdjEFBeQEED5RnFUdMgCqDswB0IOavkosRHOQc5xUSZaVkNkm5Y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nEOMZIYcg1FPcbmIVWG1uST1qCdtjbG4JGSOvFYzlZGkItiTsW+YkH1IGCfaoJ7jYSGx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adQvCbiDwM1Uupg6AqcBm2lj+tcs5XOiMSY3W2LJA3FfXgVlahdx4IkuUwT82TjApt/qV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L8pJ/Csi4u0Uh3jEhK8EnhWrBu5qlcT/AF0rBdxGThw2RitXTlfYfNADAYTPYVmWogu7h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FnjPJP+FbltaNBEJJO55JpLcGrFq2AcDduDoflOOCKffXC2kJbIB2nAUc5pLcNH86kDj5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L0i3AwCMAgdDWisIydE361qjrKykxSggOMGu2WNLKNoUgBZxk4FZ3h/T00uBpiN0zt88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EkFmzB34QfMxOeaHYB97dvYSjzogcjoPSo5Zbe+tP3argHOCc1mRaiurNIBdkoSWClum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iUICRjBGeT70XuVyskWNM5xyo44oJxkrkbhyBSnBzsBA9CaToclwuRxQUtEJJuVQWOdw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OPS7EXCsAxPyMB39K07iRY0ZmI4Tkk15/4u1u5e7W2QI8aglGBJIP8qynPlRUVdmdqepJ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+XAPI9qrG5gwYtzMRkjA4HtVPUoTfRi3jUjDgyOBjFPtmKqYo4WUFeCx6+9csndmw4xb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2qzZ2sTQu6Aghxk470yKNWALcjHJHf2qRFJjMKAruOXO3IzSAWSHLK+QdxwTu4NSW+JG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MU6JE8ldpGAeVC8E1KUiBUu7YCkqqetOO4nsRLC6zkkFScZYNwavG3Kje4BO4BT1qM28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ZJPQilmf5RGkuCx+6g5xWkdyCW2hzKxCkBx8x3Yp4hd90TfKCPvL1FMtWuAkYkG4jO5j2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8qSTgnGR+NWldhsSwYX76llC7QFwCx9TWnpliSOhYMwIDdDVSxtWuJAbeFlLHJyOprq7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LIBgoy4xW0UQ3dk8ujXqwW8sKtEgAywHSqfiFYLtlSVMGKQHfjkircut3GnE2H2xmVw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0KXWy4A4H3hjg+9VoIy9R013jjkjcOqqoTaMH8abFZ/Z4xhWRZWIMaAYz61rxxQJGRFlm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GWaIkrIr71BzgcEelRJWZSlYyNS0y2tURoiEKN8z54Irk/GUjzaGLSKPa/2jKso7Zrt7+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GUDPzEAVw/iG9iW7i05FBLscgnGMe1ZVHaJcdWWPAdpcWMP2hYVjSU4AHGR3rfu5lWGT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cZrNsmMdqisDtBABx0p9023btwT3ya55Ssi0tSiLC0tS5RXEjj5ghI3n1qForh5PNlkI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9auu0hyEIBkXBbPIFVDHJGxeORto6qTwD61g3c0SsIx2qWblVGcg80h+ZgSeW6AcVEVUE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8f4Ui7hw0hK5woA5NS5JFKJOnzLkcEdyaUpg4yQ3sacmAMbRjHIJ5pvAY4IODyTS5kx2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GemT0poY7iGyQDjdjmlUqVx8pP8AeI6Gq93JDGG33ByvTaKd0ybtBcyopdFYkgjaTVdr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FSD3qESzPnYjMpGSwPamecJEHGSnJBGKdhE73KqSQABjLbR3rNuzvkEmQwf7zE8L7U6/u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H5VDd6kis02ZYEkkZAPFbRVkRJ3Y6G0SQK82WYDgjjitW2tRCg2xkKw5INLGm6Ndkakkf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gBJK+0gYUM3FVzNIVk2RfZn848KEI4YHkU5lVCDvZgDgZOaSWUxJ5gYAluQRzSedI6j5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2g2Qnls4Y5JAPIpkkjAn2HQdaW1vV2vG6oFLZLM/OafO1pFDJPczBYwnEhGAKaV2Q22ys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ww71PCI4QBEMA9GxxVS/1vRNOt1l/tKNs4KMG6+tYmpfFfwhYN890MHIYhjhT+VbQpzm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3tYvPsdibqSX5snCg9cV4V8W/HL+JNZFtExxHHtCA9PQmrXxR+Jl9rt5BaaPeZt0csGj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igke4ZXYu4H7xya9zB4R0/fluediMQpPlQrWaxxrNEA0xGJJCOCaj854rYwfapHUuA6b8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0QciEuNx9Kq3YW3hWdASXmIVEG3d9c+3NekldnE3ZDLiSF5ViXARVyEK8k+tVZGKKRb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u/GrMquqSCRFUAnawILH2JpsB8uRFyTE2cL3NUkkQ22yKOeYQoSMtjLN7+lLGwklZXOHx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aFmdNqnHcZxVHU9Qnto2iiZWlA+eTPIFMErsmuZI9rzC5EbKOFDfePpWRqNxG7LJL5YI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3KVPm3IYEnIDYNZOp39q261jlAZDvMjDhz6U4q4NNDtUuYpSmQWJztWMfKvvmq0OjLeC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z/FVWC5s0t3ma5kLclow3Aqhf6zdEiS1AMRXh1POa0UWxN2R0+i2uhaBKLm+LXLMuVaO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Q1rx+t2n2bTgIzuYuznk4rAvrx5bdXjn2gnLqW+7WYGM+oRL5TFDkYUdTTUUS5M7vwj4C1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RraViQ6Pkc1614K+CGgeAbqCbWIkukeDmJhknNcH8NPGVv4Z02Oxis5VlgB2yKe5GMjO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Z3dnBeR2cwuSuBuXKkdzzUyRSegniTwxY6aftNlGEjYZWJG+6O1c9cyJujkfToxGy4fZ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l7d6tdzXEiSiJkPmqSSW9gKuz+Gi0CmO7XzCu9PMbAx6UlZINblC31mx09ElZYo227dsw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w0W2jlnvbm1iU42ue7enSuT+LttFp11GGvonuGjG2KObdsGBjj9a8r8Uarcw28tjFr0y7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JOe1JOKRSi2e1eL/i5pulaasECQvNIflJbcij1rwj4kfF7V/EVo+n2d2xje5bzIkGMj+lZ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0/7JHdu5VcAt1BNctYieK4ZAygyAlSTk1jUm2tDWEEmWIIApzeCRQfug8ZNXtOtnuuHT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M0adIVa6kExkPBZc4FbcVtHYxKBHHnPIUYyKyTujV6CrLBZg2dtCQFXAJUYNZO4tMzTI2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1em82KVmjwVlbJ57VUuXEitkFijYAXnJpivoQvvKsnl4YjggcEU2GQQSqHJKsvVRypqZ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hD1qTTtJe6uGYOVMxGQTypFAnIbBFvDgxh4icRAV0fh6HT7K0C3O8MpzynGDVTQrKOzeR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HDg/nWzplqrOS0fmqHw25en09q0itDOTaZbh8PyXWkyapAdqNIBOqjBxmkvLaOyK2u1m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19ti0zSpbSziIklTODzg1jmOeayBYRtcZ+eRjhsfyrZRVjNydyl9kZo2SKUqynKke9W4L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JeAMvIcZNJ/Z0stvM5mVGYjryBilt5o76Rbea4LSKQp2jrWijYhydy5DF9kuorgxOwWQ+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aSaXdTQbZZ0RmBKxpxketbHg3SYnu1ikiQlejOetaus/C9bSM+KbG5kuJnYmWHflIl9f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fHL5MXmqUiDfPgc1tx6dDqUq3ED7UjIAVOBms/y7uSeCG3kUrIh8xVGd2K0UubfckLxv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5obbA2JluUgFvtBIXCuO9QW6hJlEkYwBl3PB3Grdi+Yo4JIiMkbd55x61FeWVxFLItqMZ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vbg3QX7UHlYHJhRs8Vl3gEDF4VKIeBG3UCtEJOqLHJKMsuOBgj2qC7gO5SLYncNpIOSP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a7nkigiKqQTl8nkCk+wCaNoozvy4LAt0ojswS3mgsikFjjn6Vaa3lCqyqAoOSVOTiqJJ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oAVyCDzUtpYgl94DMegK849c1JY24UNGjIXJGSy5p0sDLM4efbkdScYoAq3umSRMI7S4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VLaWJ9QksxcSSSoMkKvy4q9BMJSYVaUYJzuHWrz2Vg9gbiBdky8sy/exQBRhuJNNC3se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bW7YG0m3M8oMkabwfLwGX6+tYBysSvEoKg5VccZ9614poJITIjKChBBB4P0qZFRNaC4N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7M5+WmzsyjJTABO4jsPWqtpK+3dvGWPynHSrUELOA05BRRyMZzUlEDIhjLKrMrH5Wcgg1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F9SasTn5WCBAgbMZC4FQKFJG9AcdGz+lABchJBsORjrt7inQoQqh8ZVcADH50hKMqlGG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FARtRERyPugtyRQBPaWUcCCcTCRyRv2jHGKleeJnDSRsEXkr3J9arGTDo3mhQx5XHYVZ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4GIyTxiswJFnyD5WeeQ5PUen9K1LLYzJMNyDYOWIOcishhGDEm0IApXByQT61etAltbB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hxigDYmMAgEMAYSEDJB4zVR5hFcRIcneTkP0BqFP3hdxK4DsPlJ6Co5LkAD92QFbIUjJFA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KxkIZCSV5JzWrYgKpaPKkrxlMKazIHYhQ68EcAVctpsEZGVA+XB4FVF6gaMLPLtBHIH3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plRQQdhNN07yPMSSXGFHGeSRRdwmaNXSPJ2kjPTGaoTV0REvK7MuAgPGRjA9aa3lLtXY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D3pFsZtQtfsVs+FJBdgcsw/wq/8A2fDp1oluszEyrxGy5IA9aASsjNtNPS6JtrgByspw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xJdrcxY2BAjRsQMHpnmpNKumgkWQKoYH5yBVvUILeZhMoWQyEkgnGDQMzdL0iB5QFnBJO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6bBaKUgt3eQtxtPGaj0u2a0mbcCXLEmTONxqUXZbcZp8lgQecYoBq6KltrklnOd0Ux2ja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DurfUwokjjifOCVUAH2zXM62LSJcQx7Fmj2gL8x47/WnabcPb8SvKB/CJGxmgSskelWU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rgBiR90+tdZ4HuvDGmwvJBcKsjSBFDHG2vJLLXbi2WO3gkAR2O4t1H/1quaJfSLvOpAkM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RWU4NopOzPYtT8G+F9dDTanpsMkixkxkEg8dORXGeKrSDwxGyNGJId2IAOqg9qrReOL2A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GNZt/qWpaxLJM8oaNzuZX42Y7isYQknqXKUWjN1SaZoWaO2cx7wWDDO3/ACK5/VfFBglS1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jArav/FTWD/ZjAk0bJmRmHC1g6ulhd2pl+zBiDw5HTmuiMdDJuxZtbm3vS1pIzu8YBOX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zQg/vG4jWTOAKy7REt1jeK5cqGxIyjr9f51oSXl3bSA20bO4AzGowGHqKqzTEmmi3aiYs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c96v6DbzzW8y3oJZCTDtbJFZLagj5WYDfg7QDjdVvw7qKJLseExsp+VSeMUO7Q7q5Fq32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2kQMQzoPaooxbIyF04KngnNdVrGqadd2QFrDECR86k8muVMYN38qFVIOAaSloFhLgo+PJ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iK4OWOR9zJ7U1pWwFf5SCSdtCSPIBI3DZwQKbdkJWbFjXytxKZXHAzTEOAdgXlvmJHSn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hGQTTERHSQkkYI2jPBqCi5FeCfCxyjKDhNuKtQTSMSNikjqAOlZcSKP3YyCG5wMAVatbp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gMM5FAH6OxquOVBwe4pyAMcAgA9yKhEzA+/pipN+7HAwfWuh3sBPsWMAZBJPJFOAROne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3NKcggbic0krASkDHCgj60g/d44H1ojxjkkkDpS7M59T70wBmXqQM0BxzlSQO9NdRgA84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AeooAkDLyeuBSCTOfbpzTFBJ5PWlII60bAOK5PU89acuB2BFMXaBznpQH/LtUNpoCR+w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GehPcVHHjr1NSCYYwFz70gLVnFASVlfB9alWzhVgGcHceCBVKK4cHK5B9TUrXbsBk529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mqjpkdPeqs0CTyERqBg1WN9ITjqO9KLlmGMnI6GgC9baP9pcRrntzir0vgiSM/uypBHK5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5SQgjkc1pafqv2jHnXwVy3IZ8UAT2ngF5R5ktzEB2AfpV6DwXY2iMJbmNiBnGc81Tmm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QDxUSX7RZHnFie5NFgLVx4f0qMq7spyem7HHrU0NjoEa4bacdMDmsm5vxNjJOc8YNQvN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QBv3LaHZ7fKhD8cg02DW9NjwotB14IHauckuppSAwJOeQKfELkSKp+XJyCT1FJNMDphr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DwMVBPqKTMcxgAjis+BXcEHggdCadtfKhTkA8ih3AnkYOp45I4rPuIgkhyQST2FWpJQAf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uVPXgcAipe4C2Kqs4G0EjoK6vw5pKy4lKhVznkda5CzlG4Njqecmup0DWUijWJR82OOa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rQiYggKeCOSK4HxK6314WVQFU8ADmtrVtavXjMZOFI4BFc/K4kdpJG6HkmmkkBnXOmd1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pC+0Zznoa0xOvOBketOEcc38QBxwMc1QFO101LhwGwMHkircuhwRqOAcjk5qS3CxuWZ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jsXBBHT0pa3AptoVu0RKIC2eDmq0+gOBlAST2xXRWFm9yyFFLBmxgVvx+D/PhWULtBGc0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C7gpPrgUyPSbh3KRocjrkV3epaGLI7pEbk8HbgVFYWdmJQ7xqcHoe5oB6HHtoeoQqCYy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9v3CwocZ+9ivRLyysr6AGOIBlHJUU3wva28N20IiUAngYpa3A4abw3c2bCOZTwOcii28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ACw616vqOhaRfjdcQErkZOMVV/srQNNI2wBQo60ubUDih8NJJIwXuAvHJY4qsfh8IGKm4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rut2FsCIbhSR1ANczfa1FIzSJcZBPUGrW5LuQz+CeFEV2oOecmmN4IfAH2kFgcgk0xte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walh19o8HO4+5qrpB7xEfBFyFLeaCAem6ql1oF1ARuQnHQgVr/8ACSlh0AwOmab/AG9Hv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aQe8YDaXdDLLGTjrgVieNvDx1TRniuLQkKpO5Rg13ia5ZLn9wmSfSq2p6vbT2skSIgLD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TaZ8ga5bfZr2e3lQEpKdrDrjNUFLZOeOetdf8WLVbLxZdxJCAJGDbj0rkmHlH5SWJPQ+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6EXeI0qMEdieSDSOVwQTgjrmlyp5yMetNkxyAAeOpFZWaNE00NU5JzggdBR2P06U3IDe3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+lUmmS00B4IIyPUUCTn0zSE5Byc+2KadoJ3jPHQGmISa7aBCFIJZeADXM+M/EU1rYtFB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bGpXLxlEiwFc8OFzxXE+LhLNM7uxUscDAzUydkXBXZyOsarcSNsllJDjDFcgrXPSas1ux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jpgla1NUUo7SrKxAfkMa52S8Z5JLgxABht2gcqfWueTbZ0RVkRXNyb+aSQBQAp24THNV4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Ru49e9SS3XlqFC+WqqAgAxzUKXsdxGXhnQBSfmbgA/SsW7lIcZpJFe4mySTjrniopJmi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vnrg0u+RtzSMvHJ2LgMagS4BYgsFOepXPH0oLJJ4fusmMknzQOeal0zTnDnzIo0iVuGY9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Pkuoyp65q/Y2rqRC8YCBSckdTUPcCWOzVx5aEqRy0gOdoq1BbRwKo3tknqR1qBDMzooi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Kvxq0SZafcQp+Zhzmpd7ASbIA8ZChVaP5cD7xqSP5Yow4G7BxjsaSa7ZJUYICUAydvApQX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kaRfm5GR0o1sA6NMKJFVQM/MxGalimVhlQcgckHt60yPYylTwWHC5pywnyy/IyR8xHK1L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zsQNiZ5FNSd5PlIyNuVxTIkbkTkcpgFWzn609EWLO0Ajb8pI7UgJUkJYBokDqu4kDAb2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WDHgehpgyqMWGB3yacjgoyjPAGQBg4oAeqKMEnhjyBTWkyqsCCG6elLGwBDcmmqV2+SgI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BXQkht2AB94U/lslCQQOmP1pEKowQEtg4JI4pQBtYocgsC3GMUAI27Kg7hnqR1zUiqypl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wYKc5+8TSsS43M7N83AYc0AMEbEhsLkHk5pPKLRjliSTknpT2wMpjDH7oJ605QFUJnqP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jrjb8xA5GetGwMwbdkqeDnr7U8AD5HIB7EGkKEgqDgg4HHWgBrIiOzAHc2cHPaliTBKt0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/gRQw6nPamxxhvmQAKT1BoANrSMAAcA4JB4FAjVQfLUk9lBoEbnkkcHgA4p0ceFIyScZ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zcnIJxwDTSCBlkyC3pT40ZwUHyqvIXHekaNWj3NIF9VJ5oAaiBchRnc4JUHpQ+BIXKhh8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VMiPJBHGO9Kytkb8gjpk/pQBA6IUDtkgAEZOCTSsSAZU2lsjIpwLO/lZYEKSpBp0xJ2S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uaAGCN9nzRqpJJDB+gowAWDqSGHCg4NOVdwK7sdwSOMUvlhhlcsc8nFADRkAqAMDkcZ5q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BIRgtjBzU8aEAqAAR2NMWGVnACgsRyM96VrgRmILuMmSQeM8AU+NNmFZcbgeQaUREv5c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U9oyhLxnhc4BNFkgIXCxqXKsQR1UcmmxSTuyiIKecOZMYwf8ACrSlcFQjB89x1FNjiA3c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ARH7TGhaWAKBwmTtBPqM9qWaBXYPtXBAGGHenSxRy24SfdIhPzlm3ED0FSRogQLGzFQh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BEbdGmEbOVZVBHqBUgV1QqrKMjk45zQm5lXCfORguepHpSyBoUEnlgktgKTTAQqpw5IB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WKxksRk4ZhihgH2gYXHT60jqr4khA3E4kBPBoAQkEAdscACh3w+4rjPWn+UVBzgMBwMUk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kDAJoAaDjIC8kcZ6GlVdpyFB7kE0rqEA83IJPCs2c0LhVweM/dIHFACBVduuDjIBNKGVh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C7iOnTNG0lSzcHsAOKAEQ5lVgQHZtrEnPH0o3O2AQSwJwCaUFiCiRjIO7OOMUARttZZA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BhtwkZ8kHJQDpR5bY4xg+h60gDs5ARQzdGB6inhZAWLXABDdh0puKAR3Ji2qQzA5XHrS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gZIU047SWUcE5JJ6/WiGMIWMTHBBOT3NJpoBRuZC5C7T2IpMxs3zBVCnKkHvSooAD5OSe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aA3Y0gIydhLMCD2AOc1I8Y8wBo/mA+VyfXtRgDcYzyBwfSoiVzhAzAn5t570AJIzADzT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fFBjVVA3nA7AnnNOaPYQ2QNzfMGoMTHKkAnPQN0FU4gN3DeQUxtXgZwaCjOodcK/OR3FK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BNMjwmMMSVPBJyalpoBcuQJny2BjYo70pf5toYlVHIApQVXkZU56E03BTkMAWOFAHQUA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eT7UjnPCqSCcEAdakKRjJweDk+3tSEeWU2jcckspPWgBieWhXdlQhyRjtUh6AoACCSpJ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g4GPSkKnJwGIUfMQc4oAcgBXIX5VPQnJIoAzyCeDxxQFTAKsSoPBIxk05ixABXPPrQBGj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YBIpPlUAJnOecHn606QvGFIIOQcjbQF+YhVJIGSMYoAFYsN2CQD1FPU4+UYJI6se1NXL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JEuWPy84wCRQA1GIB24Abrmk3BWBYgA9x60/YY1QFMgjgg0kseXU+YRnPyhc0ANT5ZAh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IWZRyMD7xB7U3y49yoSSuOCTzUwjCZZ1baDyinJxQBFGqKw2qAWGQFHIp8gjKgAsxxkk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vlcZxuOcGnKuMpk7Q/zZFADXhDAP2A4OOaVIVyRC+Cx+UMuB71IwMiFCxwMnCryT2pyt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tIIxg98UARtFGyYz83Q47U2ZFkEe8FVUhXwMk57VMIGU8FAo5Yseac8aImwKWDNuDE0r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Ei8gSKFWTcpUU145CWYMCWPINS+UpC/IFBJxz0pdpOPmzgYJI5NS02F7PQrSWh4LylTj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phNxZsZAAq7JGkuWbKkEZwaEtxuJXLEDkZ5FIpSRSV2cFSm3HUMOKlK7SAS5IXhY+1PeGP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1BPLGnraFEXO4BwCRnnFCVwuhnDrhDkDpnrT1BXJYkk4xgUpQ7g3JAPGRQYiy7GbCg9FP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4W2yDCZBG4nP4U+AgncAoweSB0/8Ar1EqbGycspIG0CpomVDJujLAAcEdBTikJu5ZR0dw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pM5QZHAPVBioIlyh2nAI4B7ipUOWYbQARwfeqJJC+QAFzkdcU8OVdW2cBgc57VGEBGTkj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+OWAPqelVFtCkrnpfgzUFn05I+jIODntXWaZfDcAz8HoAK868CalHHCYpFGRwGPauyt5s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XdSqOxy1I6nWQMzAkEZI606SPk78k9iprFh1l49pUgEcHIqzD4gV/lkQgA4Bxg1086Mn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355Xgk1Sv2iXPzKxPQAVHc6zhflB57AdqpSXLStuOAT0IpOehSjYc5A6tn3FNXAGTx6U12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lVz06emajmY+VD1HOCRyeoql4pAXRZcnHycMO1W0O47t3NZfjif7NoEszEnKHgUczaCyT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pXiSZyvzX7AH1woxWJ8Q1WPUZA5O5hyAMc1vfsvCObwfrlzIcF77A2j1XNYPxAhkfVJJ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602iRa8jlp88qpxgDJJr5I/a7vZ9A+IlzZxLGY5AsiO7EkqR0r62LRCTc5GFHOfSvhb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+OH2dp9qyWytEynOV2jK/rUXbehaSR5xceNoBObSTTUAdmCy7vuD1Fanww+K+peBvEm6W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KI5flYn146V5neXsbNM7RjDHKjdxVe01gPbi2m08ooY/OGzVpNCbTZ+gHw78Zad4k0+P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pDIJCF969a+Ht5BNbMqSM2CcbxhhX5+fs9/HOfwf4gTRZ7mNYZlEcZcZVffGK+6/hHqs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4BmAJ7NxVSbaJskzususobPzbufpXwD/AMFnLaODxb4WitmYRzxPIzBeN+5e9ff0r4wF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c/wCC0Vrb/wDCO+E9VljCyRah5akf3TtooNKohSV4nw2zGM/KQQByTTQ4Kkq4/wBpR2pSc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8vLYXA3Hn6V6sTlbux29gApBwT1A7U9STjkgA880xOVxkjnkGpArAgdRnORWgh6nnO4k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hEBABPJIqNCQeVwD3pZpCACGBx2oFpc+4/8Agi5+19efsseNtU06yJMeoMxlEkx2tkf3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7y8Vf8FQPGd5dBdHSKBQC2TGDkfUtivzL/4JBfB+L44ftXW3gO4vPKgmtXmlaTqvzoox9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/gl78MbfUZW1qWaVd5xGdu1eegOM4+tbQlXUbQMpqipXmeEa3/wUh+L+sI8kHiGKNA3y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51f27Pjhds9yviuRwQfLjjDbSf8AvrNfX+hf8E/fgPouwHRWYDoiNgV1Wlfsdfs72ZEj/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ZRnI9CMijlxklqw9phY9Dlf+CZ3xP8cfFi8fWfGl3dygSfuY5WYqPfknrX3b9nRoCqxg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Z8MfBXw6vltfCGkQ2kRckRRJtxXu1ivmwgHPTmspwa0kNVE3dHl3xOsXhE0oChgDjC5r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3EHxqtNO+0s+LhAyI/KqWAr9fPizPp9nbyRiQF2H8RwRX4z/APBRXRfGeoftV2upaNp0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RrkMhOGzjOAK5JxSZ0Qk2j9Kv2cNOsbX4HaZ5EChpYFZiJMsPlGB+QFfKX7QWk/2R+0bJd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7MOeVcHBFfSH7L1/JdfArTgLpGaG3QFlPBOBxXh37VGmlvjDp2qb0USBlQgYHQdPem1o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BG1sgsrZOB1969Z+C1xt0iSC5fDsTsOeeteWrhM7jg5PzGvR/gZGb+3nYKpKbiq55b6V0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1DQ7wNNGoGPLHQHFdzp1z5sUZVScnqorxvxZ8YPC/wAMbNrzWrmKNwOBI3U+leJfED/gp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M0KLFIdwaIsuf7u7djNTUqRgtWCpylsfaWqxTW0rYgkb5Ayqq1yHji9MmkyIsBLMh37h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f8FgfFU94sOm2moERN88tt84B9P3h21peFP8AgqxqOskN4lhuTDMwR4buOMEj/eUYH4Vy+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2NRLY9v8cQmEySJOFCgliT1rgdUaGYDy2DF2BYrJkgVdk/aA+GXxJ0SMWF5JHPcHBRWB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YkuoYbqVYSiHOEIPUfhVpp6g00j1X4VWg1iJ7fcCI1IJVsCtTUtLa3vkViAhcbGQcGsP4H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ZBvfgk5GO9dlqCmaSWJBGBnIYNkc1rF6GbTsel/Da4YaUkStgKowexNdVZXLfaUMfy5O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gtqURRrK5ORGc5HQ13yRRfaQ64KeYMDPGK9Gk04HHUT5j234VMZdGQlwAgAUH0r0G04gD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WtjSVCtkY4INejadJ59r5ZB4680NJsFsZ/jONruy8xV3YjIIFcd8LNytefOQyzspGffN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cjICHAI71534JaSDUr5VxtNwxyD2qbWuB2U8heEZ5IqvH82Rt7dqcZi8Qxj602Bhz/Op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1t5ngzUVXaCts5AYdeK/Dn9rONLr446uFmjDrMzEA8j5RxX7p/E9VPgzUCFBK2zkcexr8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fjnrFxGNyO5RkVcEH1/SuaujoosvfsHm5HinxDGLtn3WBVodnCsR6/TFe+eHy8did6gsQ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8U/4J5AJ4i8SwampEj2DonHfdwc+uBXteiCPzJoo8lY5GRgT3zXOtEbtoyviRDDceG5re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GZ34NeHvY+AlBlEdzcFZOIkYLGCO2Ote6fE+3WTw7OqTFCF6quc8V8y6vqFxo+vXMc6y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9favKx2HVeSTO3C1XTTse1/Ai+ttV8T286WNtBbQyYKJCBIuPU+lfS8PjAaTbqgZpB5R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m/s366W1MXbEgTSKCpj5I5xXs3i/XrpGksjKYgwCqyjOfalh6MKMLRCtUlVndlf4i/EC41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CRt82WyPp6k/lWLoWkXuqxK0OnOluEZ5XkPGc/zrEu5orS5WOVs5kO9mI4PrWX8V/jLa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d3m6J/d2okwzA/xH2rnzCvOjRvHc2wlKFSpZn2V/wT38XR6f43Xw+qBoZ/NjAzj+EsPr0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G0g56Yr8hf8AgkV8UPiFN8aH1HxrqbXVouqFbaVbdo0ClD+7GSckZ6iv18vPnlMy4Cuc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SpVwSc9zjzCnCGIaiQNIEIyAc+tIXDDp9Kaw3cEk4PXNIylOjZ+lekcAjsORjPFRruLdO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+tSIy8jHQc0AIIxnr9eK2fC0Ae4EpUEL7VkL8+QBmuh8MQMkZYg+3FNK7G3obeOMU1Ts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5P5mnZCjAycelUopCMrxPC0sSsjYII5xWbe2z32gXNoGPzQkbQM5rb1eLfATjIxyKoWE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pZcH1xUySTBaHyRraxad4nvbIoVcSNkE9Dms7UvmiJwckHpW98W9Kn0H4j3ls0boJ5WZS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STEeOcdM1zTVmdEXc5TUlwzkvnDENkda57WJMQs5BAA6etdBqo+eRwcnPSuf1NvMyOoH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Y0TmW5CInz4AUE5r3b9nDUnu9CltZJSzRyE7SvSvArjdBcGRHMYU8t3Oewr1n9mDWEi1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RuD/AMX0op/EKWkT3BJjjcDjB6kc1Zs7wdz06VQEmGIQNkngY4pDcbGUqpJY9q6TA1Lu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WUW2hiqnIPBq3HdSeXwueO4qhdXMSkjLAkEgAcUAePftf+OIvDfhe2jFyUaSXDKpwxHr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1SHWPAdhqUEzyLLao8bkYDDFfKv7dXxDuj4vbw4ACbe3LkmTCqc5H8q9x/Y38St4n+B9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xAFueGpN2LSTR6PeynYRtzkdc1z18MSNnAIPIxW9fMEQspyCOwrn9TkLSeYDyah6jIo2yC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bcTWcsQALFTjjip1LEg+nXFMmY445470AeJanDJofi4zxK2VuFzge9e3aXei90mC5jOQ0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+IOjTWuuG8QkGUYKv0Fd58Or1Lvw3C3JKfKwJzURfvNFPVG4T3H5U4AMCSTwetORN/UAY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sHoB1q07MncjDfeABGB0qKSXbIqAZz14qRm2ZG7qOATiq4bMpbIPPPFDdwLsBYnnAOeKth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qlqFJB5OPerokBAGCPXIppu4CouTkNke9WbYGN1cNkg9qrYznGQT1qaOQggdcdxVrcHqjZ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juKkyxAHvyc1UssSKMggirQOAO+OxrQzJFkAOOuetSoxPUVHFt28Jj0NOTKEkjrQBKhz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k8Y680wEjkHrTg2BhRz60AOzjvRkcc/rTdpyOvI5NIflAxgmgBZRlTVSZSVwTjJ5qcSD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kOcgAcetAFVl5xnvzRJwAOue9JKpV8YHPQikLbsew61Dd2AxxuIwefrTW+Xr1FKx2Ek9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Tj8aQDTJu4A4HWo5AVPykEE8gmn02bnBx+QoAa+0EZ5PsagcEnBPOeOamCbs+vbJqGf74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gUXhhz60xHLN1GB0xTgTjk5JH1qJZFUnOAQecGgCWXGA2M46jPNHmKpC7AQe9IG3gFckg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E569M0AWVOVJ4BA6ZrU0C1mic3UsZKlcjK1mJG7sDjHPGK177U57XR1jR13hSQScHNAG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7i9uWBwCEJPAFeEeLNdEl7cXk1yWRMsCVwuP88V6X8TvFrDw/Hp8Nuxka5JctxkY9a8B+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Kmjt0LGRCCqgA4IwaznJJWLijyDxVrb+M/FUr7pPJS4UQyKAQRivQ9KaOCxSKM4dFG/A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Wki4uUvDZhYo3xuBzx2J969C+zTmHO4K2OARwTXO3qal20uo8GJgDu6EjNWCi7iDggcg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KvgduK0OY4y5QlWGOB3qWrsBFYphWxkjrim397aabpkuo3kgVIFLzMRwAKd8zZaTHHTF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PwJ8LbiCOQLJfMkLsDlvmYcAUNJO4bnzD+0J8SZfiJ8ULm8sJmNnbylLXDfKCAuT+OOt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hABLZdiecVOo+eRtwAZuWxSeYvIaUIRwGPOaxbuzRKyHCSMPtweAAMdzSOzRZUA5x8y9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iIEAkknvTgRMSrArg/cPrQBbs5pHTy2Zdp4AYVFNaJbTqwZgobJKnFCPsc8KSOgA5FVb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Gwoz3NAHXeFvDMV9doblWeGRw48o859DXv3hPwdpun/Y7wRCKTZghRwDjrXlf7O+rQXS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tKArDogHevoC0t0jsV8raSCFCstXTWtyZGhbxzWuxJmEquvVVzgetbGh2rX0qTIrIsbA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tdxujuyKjYJR8M3tj0rr/B8xgURMxAAwAV6Vom2yTqrHdbwIgJPHIFSyOxjJZc8ZPFR2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B7k1NGFVgpB4Pc8U07Mlu42xXMRdwQx65PNSeaVwu3cMEEk9qG5weBt7VHKx4A5Knjmnds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49BUivjjr9abB+9BJUj3A71Idqgd8d8UWcQALgAZOTyKUfeAxkZ60hOSecHGORUsaAKH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4C4kRWAbG7qCOaRIQGLNzg8EinyAtjjGepBpxVYhtIZgRxgUASRAKMg8Hg09QCeec9Di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YOORVmGDaME8jpQBJFlRx+FWEOQOCMVHDEePX61YSPHGPwpNpAKqKXDHqO9WoQWQuG4z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DnFSk7lCg7cHjFTJpgSyBsgqcA9RUF9bmSGSTgEjj2qZeMHcM5zUc5B452ntmpaui0rI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QRyeTWXcjcwyBweCK6XW4EZt0YPXnIrDu0AO5gcADgCs5R1LUlYqYX77LkDqPWvNNW0TV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7TsXNhqLN9sDnaIOmD79MV6XL+73YAJxya5X4mTx6dpsd+HAijkBmRj1PaokrIuLTZqW2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0lUlG5CnNWIQIhzhhnIJHSsrwhpyx2S30LK5l+YBTkA1sRwOrZkwcnOF6U07CauSA56A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6FiQe5IqNRk8jAGeKljVQ425APqashqzL1rsDKjk5YZDA1bFn5xJL/Kp4AHNZ8cnTGPlPB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qd2M859KBEUzhA2BkA8DrUUTCTcMEFTggjilZyXJORn3pBnjY3U9OoqZFRHDk98e5p2OB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gByCc4JxSruGd2MA8CpKEVi2F2MSOh6ChkY53LtyflB70o5BA6E8YpQA2Mkgg8ZNJ7Ac74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ljtHkQMBIyrkf5FXvBNwmqQSwTKA8AQoXO1XXHb1NadzG13F5T5KlskV5j8Qbrxr4Nvvt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3rJLbW/Mm3PO33rGbSVzSKue1izaFCEIQjhie1QvJIijeC3PIzivJ/D3x68XeZFDqXh+e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DKvTnd/OtXWPih4lCG4TwzcqjHCEgZFYSqJmsYO53ktwm4AKSCO471VuLzyiC6lQDwQO1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GMOnl9P8N3TOJFzJGACMHOaqT/HXxK9s8q+E7tmUgSGSHJI9f/rVzTlqbRi0j05ipImL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uL8RfEzTrKWfThLloZCC0I+X61maZ8RPFHii3SJ9JmiUBsELgkfSpJPDFneg/adMLtIM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NYpLcozfEPTy+2ORLtEi3MIm5B9KveH/ABTpHiixaW1fyo42AMTHB3enPen6V4E0mwZ00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aDjP409fAsEmprcQ27RgHON52g/54qNbmlkjX0rUPDtq4iuLqOFQMKXbAJraTWNLmKZu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4wMVy934Alu2AeIMmMkEZB+lV7jwNqDq9vpspsyy/K6ryTVKwmm2dVr2veG9FsBfahq6R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euBT9Hit7y9S7srppYiPkDDqCK8s8QfCjxDcQxWt/q1xcBpAQ8hHX14r0b4dauscL6NqE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qup9jg/XiqTTJasdPdO0KEr8ynODjvWXeadHqEcjzxgZ/hA+8Ko/21dWGpHTNXIKzPmK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8BkYZBPDA0w1Rx8mh3GlXYWxclAQNrN29K3rIyLbhS5DZ4+bIqy0Nvv2mJi/8IYcGqet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MAjMPMJPC0rJFp3Rb3FEEhAINRvMUOHAx9KTzIkiCAB2HB54H/16xdQ8SyrO1uIwQpyqk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BJsqeN/Epi024tYIyG24DKec1wy6kwhR3/eLKMsT1z6Vp6pe/wBrapNe5KxsNiRF+FPr+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E8xzmOPGwdDzXJUk2zeKsiRzNNKmN21hgDOKdDbQW6CJ3ZmyctI2SPaobi6SxhBk3GRz8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uDLG0bxlGI3EHqTUbjJokGScE47deatIyuFALAkdD2qG0Z3A3IXJGBk4xViCMFGiIZefm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27iKx+9HGTjsRU+3OSARg/MfamwryJH3YB4APJqdQuQSQFwQCaEkhN3HxsruGdQNo4we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8ggEMTJgdV9KklUwPsjAJVcsD3pEb78inBwMgnmmIQXBhIEQBBPKk5q1aQLJtWXaqc8A5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XyiwBOS6DGBW/wCHYIbyZYolZWKckHqa0i7sGrI6Dw5Z299GsdvcNHNGQfnauotZFKh9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9ucmueTQbq2iF7E/ltGfmIXr+VTtdXfidX0q3ufs0qj55Rgqw9K3jLlRm1cp63ZWi6sbq3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dTUpu5FzEio4zjIPBrK8S+HfsNibW71Ng4IKyb8FCPpUPhl7hG8uWVnQg4JXmpckNJs32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jik84KE8wBVbBLAZ4pjyMkQlYKXDYK+tNAdV3JtBHQEfdNS5aDUbMl8mGQYk3EknaFHG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0qct9oiAaNgImI5NaaT+TMWRgW27nwcDNZOqa3byuYnGJCSFYjt6VhUkrGkVqYuqaxaaT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E4Oc8ZzUU17FIylVwGI247ioNSW3e4NzAjK4GdsvzLu+lMkvHMQkwC5HDAADPtXLOVza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eox3pjOcHCkADnIpsMr7f3m0uc59TQHMhGJGBB+YYrNO6LehG6FnLZLB1wCO1OkCxqux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Sb9ykKpCg8yk9TTWTYQgDPh8/KaTaYm7CW7ZRjKQQhO5zUqRgoHKhQByd9QB3hjeeDY4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2pz28Rdwrgj5EK0WbJvcs3Eq2+XViWYcIDwazftkdxI9vCJCx+6xTKk+maq3tzcSqs7M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1wLzVLSSO48wRB/3Rt22unuD61SVgNeCS4KlJ5jhBghEwB7VGztvCxg5LcAnNU7G8t7e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ls3Utz+pHc1q2UDsytOFBU8MBnFaWQm0jnNdstQN0JIt5GeHU4INJZ6r4z03cklik8Kj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O2ihVgJIxgqeQc5NQvbyQu0ThkABJcDrT5mkSldnGeKfEfj7+z8+DNMR7sANJbzy+WCv1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U+NN0qyW/hyIAZjlRY1bB+p616vFHH5WycLLgbgz9R7YphtLJ5fPELKxHCDjFXGokthO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vErg22uac6Ici3nLAFm7jA7CpNU0r4mmQ30GsIYJMNAkc4Uke9dfJ4YtbtVutqiUMdgK5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jtkgSIOFYkSAZ4oU1fYGnY8m1nw38b9Vl8v7Tb7Hn3JsJB2f3cZH5+9Zni/4ffE/WdFm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gVV4nlYgHvj5uuK90uLoyqqrBiVE+VweSo6ZqGMQB2lubcIxGcyHAJ9a0hNp3RMlofOs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lefd3FzPLI43xmTbsI47/AJ1gtZa1avLYzX0rAnEqFgcH8q9X+MPxFgVn0PTZIzNJgSCI5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83htTd+dcSP8AMoLEO20EV9FgozlT5pI8nEyjGVkJbRxRwR7nRUVQME8k+5pw8mFzJkAM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KFQziNQTwSucCm7lkdgHBVlOMDAFd5yN3YyWQGNoUDAMckkdPrTZHhYmOTB+UBAOSD3q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sh2ghSOMe9V5pwkhlUBZMdQOTVJWE1dD5ACDuLAsC2CPl/8A106I7U3s+cAZBONtMllY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GQKbHLFAw3RAhk+YE8E1RmVdUvobdVZ9wDEhWB4zWRcXa3Acs5XaeZFHOKveNLlp7eO3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GQYX61mGOG3tt8uFkjT95Jng1SSsBDNPp1jcPKVaQEKC+ePf6VzOtahbXLNCsIVVc+WM8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kUtEYmMZkGJAcZzWZcSytEzsCSG+UhcYFaKKQN6DTKkJcb2LuvyqxwGNQTXAEamJtoVsG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2omwCyn5Sw5qmIWnlcqSWjUFSehNUQ22x1rZ3N0VjEARnJD8Z4r0/wAA/DbSJLETXOmm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3HtWP8MNBjutUhjvAHYRlpQFzuHoP5V7h4ZNnp+lvaQWcOJWBVmYfKB9aTsxpNHMaD4I0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2whI1PG6rx0jT7GJJ7u4VEBYPtOefT2qj4w8ZeH9NlF5Nq6xiGUiREK/OfTHpXGa78Ul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BCygF3bhgPQYpNAnc9P1fxxoGgacUsfLXAUM46scc1498T/2iJ7y4Wy0VFR2jKMoBGfp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Y+Ibl4J9ReGFiWRBGOlaPg34Rat4pu1v7xXSEKSkrR55xUN2RcUrlR/G41CIi4QrOVCyAn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jKlxBcw3kGwqQYCrE59q9B8beHfDPw+sZ47Yq80oUzuV+YD2968p1m9k1SZYon2xlshm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0VoUFikeEMXCSlsPGACa19K0ySSUSMCEVTlio+WoobOQWqyJaiQpJgOHAJNdTp8UNrZGK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2+tYtXKTsia1htoNKgeRN4BO5gOSaZMrFHZogoJGxgc8elS27SG2OxWKo3yjHrVbWGWL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3pJNMq90VLy8ijZVePYueSBkVk3BnmuUMBIVHy4xz7VZuZUa4WKZzyMkR9celOgs7nJVZQ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aom7sNtS99MwnaRQHGwqtb8egwtbxXMly0SiTMhj+8RVfStHvXIV0Zgh4IHWtYZ3i2WJw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jdkt2L2m2v2aU3kUyF1+VQ69RV64haxjLjYgYjAQg8VFYwRW5U3yuGJOQR8uabITcSCV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/ereMUkZSeo6aaaQNI5BUAAsvUUtkkVwjMhdkzgsR0NECo5KXK5jJIATrn1q/BO0O1Ut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3H3rVJJESdkZqM0UhgWNiWYgkDoK1dD8PWb3I1EqrPGOAgx+dJp8ZmmiaZkBlkIVzzmt9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k7GwzZ746YprcgLG7+z3ay29wUeMZKquSa6rQ/Gl+tvc2n2JVS4iCyq4ByPb0rlrfTzLO1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INa9tYOsAncldjDBz97NN2uBZ0GArfCS2gZY42wAE7VseKfDwtGS6GHK4LELkhvTioLaa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pXJCjH51q2/iJprVYvJjLoeWHVj70tQOcS+ucfaroEAYVY2OAPfNT3N4VVJFYkv1z/DT5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FlG77jHrTEV7iRLWIgEnlQuSBQAtxZy5ScYZG5Q56j1qJ3hMzLtdQq/OSe/tVt7WX94q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PaoGCTRATxuvlKcsBkmgCCBQiMsGXLDJBPanKzwPvcqXIwqq3GKWNfLjKzsu1gDEyjr7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25JHKMpwRTu7CsrgszbQiqwRQdwU8ZzTnJ4DksrdcrSRATsJCwJHAVT/OnowhBf7QqksA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eUI+8kAnaP6VPpqSSzyu0jKhTBGKhjSH5GkyxAIDgkDJNSGZwPJBwSw5HpTTsJq5OtgX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blTQgeNyvlhSTk4PFQxzXcJVEmJKnKqBlfpUipJO5c4BPUHrTabYk9Ca2ndcyDIIPBYc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BHDcMhU/MFFRRoE3ISQeo56URD94d6nhSdw6ZqShY71bpcAlmUneCcE1LDKJHG3IAOFLV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GVfkcE/N9ahW58mYRwQK0zt8sRPBHrQBp4Am2liR6CnsTEfMOQTwBjioYrmJ5pDbtvQN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zSukdtHgn+J1yKTuAwpI+XTImJHlKR1HerlpK8TxiQ5Kj51U9aiYur4eMo5GSCc01WTy1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YNjnNTysDQRkup1iGA4B2jParH2eaJRE5L4wSFPX2rOsoXJTa5LAllycVpWl0GHyhlYH5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C7p863SPLBAiAsNqEE4pZ7GdpjF5hWJjljjvT9N8mEMSwyq7gKtyanFESzqrbl5+XIFA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AAAI5q3Zb1coQCQDsbb39DVOKaOTL/MQW+8RzV6wA3EopILZJNOO4GrYxsId5UlwMYAqa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VYsFCarwSsNpVtpBxknqKnuHf7S0qJuUjgCrAmsZ/s1yJkUKV5HParwkj1O3P2qZURju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qug5IlPIJ6CrP2iIlLYIFUnB4oAiuJks7najgq3BZR+tXBZwyxx3rAkAEb89axb4wWBc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8f/WFXtH8RaTfQJCLd8kZKrnYWHUj2NBKbbBhI6MVIZ88IvXFULmd0bYJC7E8hh8orS8T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ONpZByB6Vhwo8bl5JC4J+YjmgJOyLNxLbNFnyjJlgqA+tO+xzybWWMEEqB8oG31NV7i7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WHO08L+NaVrDbxwibcIww+Vc5zQJJNCf2fPAizKcknopzxWhYXUwZjLtBDbdmM54ptlY3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90E/dq62mCC4MVwwhkZgzMegGOo96Tsykki0l+YHMjurMScxMMjFZ+qeIZZ4hZxRmMO+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S30CwsWkBDJwzqMlh9KoPKkrmUqAASUOOlJRuMiltIS6ysZQSeSrnBpVtYZ1YyOVQZAXy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L5zIDjIPSopmlUMMYKN8oJ6j1ppWQrIaukW1xD+7uzHheSseTT57R0uQwnlCGIZYDOT9B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We4CSSMAU+UheBVj7P5Uj/v5DgbgY/lz7UMLIy0SHgBRvBxtkBXPvTnuUgUkRgMxHzB93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t5WYXErz4G1pBkKvpnuaztjhj9mBZVY+YcdDmk9gQX2pC3miQTOrMTkhc8VM2oJPEZ3ui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VA8rTLGrEJ8ocZwajtXlKF7iMAk8gDFCSaE20y0zsxHylQRkNnp7Uqs7IMliAPmY9agL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AOtSWDMXdixdCQEIHAok1YIpliG5kkULGCVVcKSvBqK7kJwGRioYEshxgVYNqzqu53VS2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Fp0ZIX7SWBHKhcEH3qSiGz2EFj5qhh/H/EKkkkiRwjQhgR0A5rUs9LJQN5IdAMF0BJBq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J5VYnAaJe9S5JMdmz9AQ2R/OpQw46Z9KgY5/LtQHKgAc89a6hFzdtGRg8daA2evIHYGq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LkZOKHoBYjkCg8gjHANNWVgScmq+/eep4qXqPqOtTzIB0kmedxJ9qTJ45z7Uws3pj8KDJ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CTfsA5/HNDOWIwfxqJ2OBjt1FAYj3FDV0BM2duc/XFCZxjnr1NM3YwcZBPelMmOMnjrx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tT/MG3jjHfNQxuCRn060pOfagCTzcEEY5POKXzdpxgkE1DTlfpnp60ASqy5z785qRSEP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uHHvSq233zQBbjcY5bkdjT18v+AjryMVR3seN3ToKUT+WueSc85oA0BOykYkAweoNLJMc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zY53JOeQe9PWYlsc4PfNAFlZZGbg8A9c06O5dvkZcAHjIqBJ0T72ME4GTTnuI+MEY9jSd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cHKgE9DVxLuIRnKAnGAQORWMbpVIKn8qX+0OQo4570k3YDUbUcYwpHHBpqaoQdo4OeTVA3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HNR7znIzjPJJoabQGlLebu5znoKY14SmfOxzyjDtVES7skNkdjmmtJhSOTkUJJoC4lyr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aTqnkTrJgEr0rnfOcHIJGR3qxbzMhDg5I7UcqA6qfVBcp8y4J7is27PzAxEYJ+aqP9rX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Qopj3JIJ3kGqSsBYkuPmCqcA9RTY72QuQWIIOB6VTa5I7Zz1zTPPKng8dqANRbxyCDKDg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ksOeuKyRcOxPzEfQ0SXTYwSCexxQB0Vj4pfTyJIRuCnp6GtUfFu/toRFDarjHda4ZZD0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mHJJPPAzQB0178Q9V1JyZYVCk/dFR2niWUEFlAw3PPWue8zAHJ+gppkY9GI9qAO1i8bFw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MU638RNA4mS4XJJIIHauI85+gJHrzUqXchPzOQAMcGgD1Cy8WQPEonugCV4BNWF1LRbw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t2ry6HUZZHIMhYKOGY84pW1G4PAlIx0Iala7A7nxPp2gT2jTQ3KiQDjDVxF3GsTELJxn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ZJWbHYmm7/M6k5I5OaadmBEZzyuMDPPFL57REEEnPY0GJRk8kmmqoORkcnIzVc1wHxzs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IB+fnPSo8DBIP4gUhjzg5zihtICYSkKMsQCeKRvm43Aj0xUGSeMml3YU5JGOlSB5P8fN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8BJ24YV5S8hyFJ6jgmvffi7p4v9BeYxbyinCjg14HexOjkSISyscnPSuStG0rnXRd4EY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eOPcUByOM8AdqRyDgAY9eawkmzdNJCYyCx601TjIPbtipAFycN0Gee1Qu4PznIyeD7U1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gEYOSeMdaSRyQMgggUkYO0kMV46+1NLneeCQBwcUcyHyu5Vv28srGnJc8sRnmuT8YQSyw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4rr7o5jCmIgbvlYHvXN+LoWS3VnAOQcYPU1Mmmio6M8o1JAkhjSQtGuRk9Sc1h3jzWko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iDgA1ueL4ZkiLPIpkW4G2NTjIJ/nWVe6dpckSWwd5JwCUgVSBKO4PYfWuWV7nQrNGdPN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LhQvUVFOGC7gqj5SypGuSvPOf/rU+3Uo6QTyLiEkCTOR/wDqqKWIsylZVVFOQynHzev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ZZZ5UT90VVV5B6k0KkspWTy/n3gqpFCLcKxjlkMgbrjg/WtPTIw0oxGGDfKcp0b1pNXK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LSd1GSK1rKCSNQGkUhh9w8807S9JkSQqwjY55IHBPtWrFp8EEbM+VlLYyVJGKlqzC6Ktt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AwqjpUskRcoBGrFG+cDripI4lyf4GUAA461P5vlDDchxhuOopAVI4nkkU7flHUE8VKiu4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gDY4z0qcQhcruAYD5QOgpkkaEhiFHzfKfSplsA0I6kKcKQMhgM4ppkXJzkgcllOQant4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T0x6VK6ZC7ygCgAqRjipAhwcLyiqw5C9TTkLMRlAAAQBjrSBI3cgRAKD8hB5p7MiqA4Y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Bp+R9xQuWbCrngH1pQZHKyZJKggjHShYyQGLsSvXJ4pc7ySVONvPGKAHQlclVwMHJ3et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dSelNjjAU7xkADBPXFI6qGBZGwvPXGaAFVHCAgFST1B5Jp6hiSGYgMOcrTo13AFgevTF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4BHSgBCoXGfmGeRnmhldSHJyCucY5p3lkKWKAHqSRUqCOH59oCkcAjNADGj+cEgAhO9N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qb7PsbzW5x1K8c0jIFII5JPT2oAj+YMoVRnPLMOtO2biy5KnOeDxipWAP3eRn7pHWgcEk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YsCvh+Ac4Jx1FOEajJypJJzs6Cnxx5YsoYZXkkYApdvB4wMfNg9aAGiJWI3IpOcjnHFG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UGl2g52KCe5zS5wASMAdcCgBuxFIkEmARypHemSJ+8VlzgDkAVKSrEP3xgAUuw8FW+bHA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RQpxknqDUctuy9ZSxBBVmGMVaEe8g4wQeTiiWGMoF2hhnlSaAIEjKZ8rKsBwynmneXu2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/wAqesSje2ABs+RwckH0pyo5UuwYKoAYjrmgCusR4iUkc8E0o2jKbcEjrmpzEEmDKGYk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xrGyFnIyGH1oArPAJS2xucenSkNqc7yRjaPlB5z61a8s7v3ZGc8jHFIgCsX6EHkkUAQGL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QvXPpTkjULnADk4JA5qdlPzSBdwbuD0puzdnkgnqTwM0ARtGWB7kDG49cUzaiDy16A8E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MhgeWY8VEVYA7mLbQcECgBiqBINp9xnjFOALgn+ID5jjqKk8sYHLMSvIB4pVjBJVsrgd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0wSDgEdPeiNFaVCX+ZR90jORTxuLBGDN6MoGAKCqjKq3yg8kigCIJs/fFSwkOHRuSv0p5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/AIiOlKq4fvwoJYilZCkec7lY9AehoAaqIuFUM2043nvRKvlyDerAk9QKkzIGYrE2OoGO1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5iB8qjsaAI1j8scFcuecijGdyhQAT0pWDAkRjbjkhjzTmyCAQpJHOB0FADHQMc5xj0p3l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aj5lyHUL680rrIAc5JI49DQAwjK8YAwc5NIyj5QAoGOcLzT0xlhgAjj5hkZ9KkdN7ZUrw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mGUsNhcZHCkZwKY3miVEADbDyAcEip/JzjMh3AcHNNAPClssDgupoAiTOC7kkq2Mgdqe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pxSgZ+U44PTFOPRSF4BwCDQA1F3BdyhVDEsc9aRy64ygIGckCgxthUcMSGydtG4Scxvu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zknCnJAzgdKXYF+XPAODnrml5LFSCAMYJGcUroMMfMLEMCc04tJgMdXZiQhPqTTHTB2+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IF+QckEZJB60m+QAbFDqOCfWrAj3JywUFd2Dnv701d/AGOWOSR1qYoXyGwGRucD5celI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ySrZNDAjb5+MAg9RnkUoRR2YAk5YDrUkcJBy+RnoTRtyoByefug1mBCrAEomGJ7e1KUU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pZVVSqquAV+YKc4poAYEpkkAbQRyaAIiSVO3nPBB7UqoVJTJPToO1OdGV8HIwfmPb6VL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BwD2oAYMKA7AMMnKj1omAH3l3A9v7tTrGBubjkdT0pixOSyjIYrhWIoAiVFJ3jGAfmA6U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jrUhQAbtu4Enk8DNG3JUIAARyCOc0JNgNVVChQwA7kU/YYwQcEkcE9qcsYwMgZBwQRTn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5DCgBI1ChgSFBHIK5Bowjg7UIweCDgUqQxMpBj3EN8oDdPelK9d8oXBGc9qAGlUUh3wSp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Y2gDEl0wGHUH2pxVopSETIIJJPNPjXAXeOBzknoaAGPAsqovVQPnweSaV4S+ATgAcg05V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xS5GGHAx1B9KAECuwGCCFbKkGiNW+ZS4YKcllHAqQHn5QTzwCOtIsQ27uCCcsoOKAERC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KURgAmM5UtxzTv7zMckt8oU8Af40vmR5OASCuOmOfWgBqorZYAjJwEPak2lW2OAM9van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HSlA2Z+YEEnGRQAzYijb1JIx9acqKgZwh3FuoNKVZhlR0pVyPlU5CjGSetKyYDH+dsFQ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E7gQM46U/BCgAZHpSoOvyjjoD3+lSk7gMJHQLkk8g0jxKRg5YjooqRvnGACMDkEUqqsY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WAhMbIAMgHPIBp3lMeQcgnkE9BUgXqecjoT2pzJkemcde9CSQDRuGAMNgcc4qZUBG3kZ5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ANvAPBxVlYVZGXkE9h2pgRxt8wRkJB7A1IwcDMcYLMcAHinrCuVIHC9WxU6RjbtChhnn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3nQ3Ai80E4BYV6DpspS2VWOeOSR0rzuzlNvPGyrx93IFd1oV6bu3A2bQBySOtdFOVjGcX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MnpxSr1JOR9KaGAXgY9SKQNjPPTvXQpNoyasPLscDccg96UAYGTjJ4GelMB3HvgU52BIx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B29TnnillkPGeOeuKZnIxzxQxyBx0HWjmZVkyRHJIHIx61j+P7tYdAkZ2IXbyTWmCSCQ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T/hHJg2DheQaqLuiGncufs026ReAtUmtizRTakckjB6Ef0rB+Ikn2fUHXBLOx2nHYV0f7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W5REzuvHLDPdjmub+JyIdWdYQ3HQEdB9a0bvAhfGcmAsjDcgPOSFGa+Gf+Cnng7WPDnjK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VzCimSSLCxsSAeemeP5V9xgiNgcDcOik9ayfiL8NfBPxk8JXfgbx7pMd3Y3KAIkqgtC/Z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Vyz8iHv96GSOSSUAZkOc/lSQagsTSMJ2IYbgCM/hX0P8WP8AglL8YPC19dah8HPE8F1C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wRxyCuSPoa4XSv8Agnj+2hqk8Ntd6BpcMhmZblxdOyxL6ngdeeK6FOLRDTTPN9A8WSRa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eYKABzj2FfqB+x9p3iRPhDbX3ii0eG4lfKLJ/EpHBrx/9mH/AIJv6V8PZIPEvxL1WXUNW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CxJ75OTmvrKysLextYrC0wI4owqRgYAA7cVnOaaGk0wLuCFJUj3FfHv/AAWU0drj4J6Lq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pxqJAehLjFfYrxBhkYBHU5r5f/wCCtdlNc/srvPKsZigv4pGDHkAMDRQleogmvdPzVA27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qq8hQQDzgmo4HWWFJVACsoI5zU2N3AAyB0r2jhEHzAHkDHUGnKrADIJJ6Y6UxPkyDnBP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vqSatNMB8Z+YnsRjApWK+WQRwBxj1oiAztByR0JpzP5YKsm4A8g0m2mJJI+vP+CE3iN9E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TRoZbN4SHXrmSLH61/QNril9QmdwctISQT71/OL/wSV1+PTP27PCiNAytNeqEIHUeZHnP4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H4hiX7SJV5EiK4IHcgHFelhUvZXOHFaTRkPBhS4TOPamKvmc42kVcQr5bAjqOKrlgCQOcd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Gz4BONaUHIJPUmvWrdmitMx9dvUV5L4JK/2tHkhcuMnNeuadFvthz27muLEKzOmk00eV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CZrvcEJICkdRXhfx7+GHgy10CfX5dBs1nC5kmaIlsqOMn8K+mvHNmqzPsOQDjOO9eA/t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ajcjcCtk5AA43Y71ySirHQpHKfsc6o/iT4fvZiJVKO7Okajap3kVwP7ZOivo3iDR77CuW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W9/wTqvDqPg26knmVm2M21XyAN2e35VW/boiuZW028hQCNbqNFI443EnHvUNLlKv7x4xN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D1Pam/8AC3k+HGk3GpEpEEU7JXkCrn1znigBVuHd49+4chuhFeRftIq0Xg+/tSAYyhXb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LicU5Hk/x1/aJ8U/FjxVMttr7/ZftA2XSuSCv90e3vXA6xpF3NC1jcHDJyBvzuzzmtbw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p3UUTLGgEcci4A47CtnR7Qa8s0klpslWTMcqH5dv+NfN43EVJ1LI9XDUoRjdnH6T8ONMdD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yER+Pxqlrvwqs5Znm0gy2lxtI8scjP4+temXEUsGxJ5FQhBtJP3jVWXUhIps7kRE5IJI3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tiKTvc74wpTWx4fp/ifxl8PNVeKw1K4spIZAxzI2JDn+VfTHwK+NkHjzw5JpU12rXdtG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HKexB9a8N+Kvh3z7eW6jWNTbOuXj5yh71znw98T6l4D8UW2pWcbRWrTL9qZWHzr7/jX0G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eZiaKpzsfpl8Dna+0a2gusRyqACi8jkV2ni7+0NHEc7fLDIwVZAcgmvLv2WfEUV/pSzt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2RtKggf59a92+I/hO31v4W3F+J0EqEMsSk9uc17EHdHnyVmVvgprIbXJrMM+SRztOM17X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4IPccV82fALXZ7LxJH9rcMxX5fmPABr6dtbpbwx3OxVLKCcDGa7qLvE5qiVz1/4SxINE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7zSbhoZAq/MCOa4L4WYbTBApLEgEYOa73TrdgvXkdCeta31MjRv4Wu7BolOWPCqO5rzXw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YyreaVYkdx3r1K2h8y3JckAd8V5lYbF8V36RxghZOqnqah7gtWdBDynTginxp1wQfaob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9KlZWh696TaRSVmc98TJDb+DtQlOdotnyc+1fiX+0jZxz/tAapdKzfubljIC2QUxxX7b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tI4GLV9pPTpX4jftGXZh+OmuxSbUKt8hY/6wEZA/DJrnru9jamm2W/2CNPuG+LXiu1G8R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+8xavctGs4bOKdYzkidtxzkk5rx39g26jh+Our2wIYS6UroO25g/H6V7NAVhlubZBwbhu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2Zs02yl4tkSHQ7icICoiYAMuRyPSvl34w6VqOl3o8RBGe2kzlkPG30r6n8WW840KYLE5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964rw3+zxd/HGPT9NgkaGGe58uSVSBGoA/jz2PtXPVpuUjaEuU8U+G/jeHQr+B5pxHB5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jhWr3HWPHcOoaPDqFvDFcM6rl1fkHvxXvln+xF+z34E+Ht1oPimC0urmSzYM4UkwvjqCT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BqPw5cS6dNqhuYoLpxayXDkb48/KD74xmsnSlFF86kzI1G61fX52j0y0lQscRyvDuwPX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0W72T+LbiW8mBBcFdhA9Mg167ZaHdWUKWzC1jLH5T5y9Pzqjrknhu0ulj1HWrOBMEySPd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oQm/eVy41ZQ2Zpfs+ahY+HfFek2+jWUdpGlyuIoUABXpn61+nOlXRu9EtLstnzbdSG9e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4daPqENzB450u2EV1H5TXF0gBO7kHByARxmv0N+DH7Un7PGt/DKwuLv4pWEUttH5coZ9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ioRsjnqycndnptIeAepzXA3n7Yf7KWnB/tXxeswVUkEgKD+Oa5y5/wCCjn7GFsJAnxUt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q5z0znk+1dVmc7sz13GzPB57YojJyRgkmvnXXv8Agrj+xJo8jwt45iaSJsSAuVLfQEZP4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cT9jezZjpFzJcFDhjLFIi/maai2iWmfX9sGEqrtJJI7V2OkweXbqFjPzLngV+et/wD8F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W5tUtnVR87GSR1B/4Dk/pUGof8HHH7OyWAfSbWFJBwPOj2qD/wAD2nFCiurC0ux+jfks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QNnbg4+lflprP/Byl4Uskaey0mzeM8Rm1gaYg+/lswrhde/4OWvEM+yfTNGtRCx/1sdpL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qrx7jUZdj9hLi0nkiJEZORwRzWTaafdNdYeN1YMdpK8Gvxg8S/8AByZ8bpA9toXhhlJk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9/uhh+eK871n/g4D/a01XVFuoYIPsoBLpc3sm7PYDaen4VLUUNQkz9af2rvCs2meObW5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dgM9815ddS2kSAy3tugI6vMAB+dfkL8a/wDgrP8Ate/Gm7S51PxU+nhJG2C1nJCqePlyu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V/bN/aU1uIRTfFHUCsYXbJI4dsjqOecVk4xkzVKUUfsn4luNJs5SX1+yUOCQUukOfpzX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KtJYx6j8RbCCTONjPuOfT5c1+RN58evivqFu0d14/u51kctItzcMRknsAcCsfU/iR411KA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eiscYqPZJlczP1r1f4lfCie2e9f4g2aJEMjaWYsf++a6P4Q/tV/ALwtr4vNZ8dWyLEFU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zMtfjDH4l8UTMTJq7Ep91wef5UWWv66m+ObVZXDZJYvjn14qo0op6Ccrqx+9uqf8ABSL9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+IsMkrt8kcMeVH1IJFc/qf/BVH9lGxLGy8Rm7eMEtHDFgj8+B+dfhjBrmoSzCS6uGmZHO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1Pv7pbsHzGfBJ3Is7BT+GcVXKiUkz9stY/4LM/su6NYrJ9vti7D5Ibm7CkH0I/8Ar15Z4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Be3hcaRpMTTsGEIEm6Jjj23EflX5NpFbxxMqDEZzuXkg/nVTULHT3yhtUIcgn5cCm4ofKj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vXWfjj43utcW1uba3uVICxXe4gY6AYHHvX6D/APBDv4r3fj79nXU9G1jVzeTadqM0SrNL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8/jX4532m2E1ykMkflo52B1GCK+0/wDgjb8TtR+Enxkv/hfY60LuC4tVkDlsHq7EEfxc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0sfsM7ERlW5wOATWLqqDcTwAOgxUXhfx3Z69uiuAI5VXlSat6xsJGxg6sDtYVm73EZSM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APAz0IqMsUboRk96fCPM54GPamBxfxWtSLZboYUrgKSOtSfBe7L2lxZrIxUPuVWOTmtL4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tDAdAR0965r4WagNJ8TwRXKHy52KHb0Oam1pFLWJ6ko3LwcYFDrznHI6Yp7xAElSQM8A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Ak96okqXTKABgZ29RVFGdZiScgnnB6Grd05GQB8o6E96giiWRS+Adx646UtbgaFjgqAO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Y4A5J74qlYZSLy8cjqKvrk4+XqOtVFXYDlXHOcn0Jp6Lg5J5z2oROgHpzT8dOenXFWBds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VyMhlwckj0rPtnaKTcCcnqD3q5B97gn5j09KuLuiGrMsRuRgDn2qQSbhg9jzk1DGVUkd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y9T1IpiJyd2McE+9OB2kE8/So8kY5B+lO38+xFACmQcjkDPeo5Pl6nJp5xjJ59OKY+W6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xjAA6U05Oc8U9uFOB9ahf5STk4IoAinOTjgc84oZQFzwMjgAU5wGAPTmoiT0JqGrMCNv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Qc/WnsMH601l3e1IBNq9dwpspXGMc9iKWSIjBz9Ka/T8aAITIFbkHOecVExJJ+XAI4qc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UxgCBjGQOKAI1HAXANRzQDeB3IyD2qcfJkeh5NI/zAc59ATQAKAAF4OeuKccjnPHpRAo3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a3ZTgDqeuaALWhwm6n2EnaByQKNYlktpWMqgqinKsOgq7pdtPp1o16FGcfKT/hXLeOPE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OxdmyAhXJoGtzy/xtrN5Pqs8RmUoGOFI4UdjXzj8aPEY1XxRaaFb3YkBDNc7DjK/3a9h8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tzeNHufYzyB1wCPavne2t7vxL4muNSNu6xSyERSN94c81zzkkaxWp2vgbT57LTF8+MKzs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+ldBGcEl2PA71T02KOGFII1KiJAq57iroHRgCB0IrBblD4EEb8gHJyCfSraSuTuLkg9Mj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ApBA6kVajUkndyAcc1Wwm76IljMUIM0ikoFJJI4zXxX+1H8U4vGvxKms31GdoLJmSKKPm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b+O3xCtfAPw91O6ikVLlrRhbkPht+OMe9fBkgubsSahdzM80rmSZ2OSWPJzUzdkOCsyzG5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yT0pUwMlGwQTgbciq2nzCQGQKCMYXb3qyNzEbEPJyQTWRoOZShGZAGIJYDrSoqJF5hyQ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cAE56kLzUihTCVR+Q+WGOtAE1rC0zBY4gxI4JqA+G/EX20yeSslu75TamNv41btDHhLp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9n+E+j2slg0U+jG5jljLNOU4VvShK7BuyPPPg1d33hLxrBLfn/RncAynO0k5yOemK+rt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NpjeIEKGxuFeG/Ejw/pdveMtoTAyICEAwOevHrXX/BjxhqOsadHokrwxtZnakgjyXWqi+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oaXYmRWX7OUiLnY5Oa7Pwzo7W0J8xw525z1rjtNt5UiZpZdhJ4KN0rpvh9f3EkslpdXI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WkdyXsdTFEojGM8jgk9KURsCzhifWlO0OVTO0DIGaVgUTdyTjoaozEkckYAIJPBqNVZy3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ZLYJyPanwqE55PoMUAPijeNMKxxjmnK+F+fI9yaeG8uMMy8A8DHWm3AaWAiEDeP0ou2Av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KsQskmQ5ZRGucFar6dDdwqyzqSwPDDvVrCEjcCCDwSe1ACNiMkFjnPAqRWyQR0B5oUJI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FOSPbwOQTwRQBIIFVi4yCeTzU8C7uenPA70yGLJwTk96sRJt/hwaTdkNK7JI1IwcfjUyZ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XHf0qUNjt+NS3cqyG+/PXrRIxIB9Kk/D8KjlPp9DSCyTGG69MkDrgZNJJJlTuYqAOT6Uz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0xpNp55oFrcqXkauSckqR8ue/vWRqFuoPKAcHArXuW5CjqemDVC+jMq71YEryCeKiW5W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KxODkd6y/EWmS3+i3dhHEjtNGdgkQEFh2rcvAzYeRlZlX59q8Zqq0pwHKBeOoPQ1nLcu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yKXTpNJmiVXhdl2KuNpHUc+9dREfNiI744IritU02fw38Q7LULVT9hvGY3DL0V8d/qa7R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V14I5oixyV9huxlP3iT61Ko2lW4JHB5pilgARsc55KjmnIN+QBg55zVmZZifGDgnJ9KlL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htyduGU59KejMpLMMkHgUASDJ7ZGOmKQB2JXAAHTFLEST0696fnvgj2pNXKTshEXH8ROD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AOTxn3pc+gA45pIpCrkZA9SR0FQUIUwARkFTypoY/wAQ5IPenHDcjjjoRUkcW8AHA9SR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tItzYMihe5285qVrCwlnBuLVHaM8Mq4OD2pV8tIyqYIHoeKRZAW3LkYAwQetYydzWKsV7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dS6fHIyAhHdRke9RmO0hjKvGrKB0cZAFPkki3ZdNxAwMGq00ihwckjB4Ncs5I3ihGWyk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BGKQ21vEy3KWUWQeSFzTC4J2gjIHO40x3CAHzCGB554xXPJ6GiV2Onm0pJAVtIlOTkKu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GFF3AcEjNRXEyQOSHVmb7gxx9aZZmWR2yUcEZ3rx+FZtNmiSLCxAspRAoJOSpwc0sduFA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tKflyCSDn1zUyOqEvgAg8t1FNKyBu2wpmMCmSKQ7UTIRl4HvVO41Pz4vNXg5+bbwcVJq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525HpVG2haVmEZBPOQO1DaSBJsfaSwXqrO7ZBHyFhjOK4XwD8Q5/E3xV1HRdLt2NvDJJC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45/nXS+L/ABHpfgzRkttQdi8wYR7HAZSao/CXQraytT4kggUtMS4cDBOfX3qJSbdkXGKSu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7tobyJAWiPJJ59M1YstRZLJY3wGVcYLdTRLerPEFcEAg5UCq3y+WCmB82DjqBV6XElpY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U9Wx0qzc28b2QaIgnOVBHGfes1pGUDao6dT1NOGpusZSXcOeADQ2kJJox9e1WSwUGQqH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7V9WiuLhboyDzMnlRw3tWr8RdYtg4EIY7F5Hua46G6S5hPk527iTu6g9655ydzeC0J4fs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MQyY6NRIVj3SOssjjGEU8CopPM8szJtPy5xn7xpVZpisicyjBdQ2CorFu7LJMwM4Yxlg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5bRoHVFIXI4yagtRuY7sHAywbrVohMrLvUA/fAOSoxV2sQ2yKNSFUlQFYcZ6mnbpFcZB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jCpvVXB+6zHBFIttt3bM5J4YHpQk2II2EkgiJ2jqcmp5HiiUbm+Y9MDkVHb2EpLSyqMo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jGpIfsGNVFNAQ/a2fDsG2scF8c06EZDLGG+dhvDrUFrHLbMVklLSAAFAegrVtbCS48to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1pJO4FKLTxZrPNPMzhyAis2QB6CspvGep6JfM9lCDEg4U9T613Gs/DTUtV8PtrNtO0cUI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9O9eVvC+nTi1vpGEilskNyTSqXgrmsEpbntPw08daZ4osXsry5VZXiZxzwMZ4+tU7/UF0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dyswLseccV5V4d1pvD2trLZlY4nyJA7YB46VYvPFd/YXEl5Bho5Dl1KDAHfHtQq/NHUT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4f1LxFbnWEv5XVv9YY5iv5+1XvhRJLbhre4umnCgAmR8nP8AhVjwn4is9b0+SytowpMW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fCulTWt29wLTyGBxIw6Nz0pJ63JbaVjpbkb/AJjhfVVNQm6jAkSRQGQZ3A8fSpjNK+5p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etZWvCFg1u8pRSg2ndgmrckkJK7LE1whUsrrtZeinoa5vV3lju2tzIHDY246qaYlw2mk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AzOf9XmmNJOrlXnSSNpCyTKMEiuecrmkUMaLdwx2gDlgagmlbJDAEZwpVcmnD7THnEyO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QLKwO4hVPLDuK52+htFIiikLyHCEle/cU8mTONoCgjJJ5Jq3JcKJAiII1CHkDO6qHmSC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LSashOTYPIQoUTAqDkIDShsbQ7EKzDIjHNSAsrBlZQB0KLnBqM5EjNGoJLYYMcGkSFxc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jcqzovRu49/rWRc3chRZYonIZjkOnzL+FajXQZjujUKDgeg9SPeoZSZZVmSVFXIGAecV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Ekz5cK3OAO9VpbC4vJftks80HPSJeNta32dY5XkgchCc/MMjNWNkU26BgA4wWIPArRJWB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zNcJC6KH3IjjBx6/1rWQQ20abHxvYgoepxUsoTTIi7csxGGJzxRaGzS6LGIOqxny5GHI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NXy0ZkC7gxHFOEjtKHBzkHJHrQ7SJy8juAPkPSi1TcFxgMPu56UAtRqCOMB5ZOGOcMeS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UBCvwpHYetRXFvvA+YEITgZz+FMMtwkSMZXBjbKqgxkemKnmuWo2LMTSCNvJCsUGD83H1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WGwp3uOMH0qosk2/zolKLKuHAbjPrToZ0TIVWZiMM5HQU0rCkPkJibzZ5A6quMoMHNeYfF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y6fbXCFgSkK9C/v+FbXxD8aLpGnPaxSFXLfPKX/QV49qQXV7lry+iZiGOEkbJ/D0Fezl+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xwYrEci5YlCzS6uNTi1O6KTSKBkMOSfetK7jeVZFWOMIMb1zglj6VFZKscY3RjaBhQD0q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K8hPevfSSR5UndhKyyObmWJSSAAkb8KQMZ9Kz7vVYdjRRyM4UdcYKn0qyEgkYwtG8aqd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Gm5mWS5CkoxIKt98jirSTRJdt51mZZGdCjIACR1Hv70lwsaORKBuHYUR7EUPDbqVDZKg8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afzlVkb90hHLLmqARInBD5yqj5jnkfhVG7vDvlihDyLHwwXgKfXNJJmLaYpWkLKPOQNk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ZDKkW1YwxDSE4yoqkiXuO1DVjEwt9SiKhgPJBOdwHesHXNeSZTztbGJQDwRnjFSm5t5S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zZKp61zOreUkM14t75u8hlVV+79auK1Jbsgv7md7c3IRlMbYIbpjPFYl9eJb3cZmlkDT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0q1c+IZ7ixaLyAVA2omNpY+tV0huIJI5FtkSaIgvGxyST6VZDdzVmjP2a4uJFDslmJIi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NOTdRx+QyGSECTeeme9auneHb7UrcPDG+0rySvSr2n+ALi5u4xgyrKu1JR8xRvoOcUm7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xoUSy6dr7M8MYMYBPI64qTVPi1ql9FG11fvG+xkmhCBUHHBH9a6PT/AdrYRJLIxmXlGJH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hePfh3BeGJrKx8otGGYBc5Pp9aE0wcWWfCvwrn8daUdck1RI7ZD+9wcNn1rRufhrb2u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AJFkO4EdqxdN1G78N6YLaK6mQW6kLECAQ3Xms/UfHGorPFctqToJQHKtJjkdeKUgimd54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m+y6hp+5Y1CoAMFj6YrR8ffG3w34Js30nw1p8UEiRhfs+7JIx1xXkviX4jiQS3tlezoGj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+ted3PiK91K6a7vWZ2nbarNyc+9ZTaSNYwuaPizx3qXje8mmuQYlJ4BH3wMVmp5MyAh3V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mPZlnEIBCk4ZQfumteDQ0hMdxdXCM6qBtB7VhLY1Lnhq1sVjSe8lAaU5cNyF96sXV9Ar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5AITA+tZV95Z3RwFlxwNtQvDiI2yzMpJBYqvIFS7AbLa+rKplO1iAsZReOKo3zXV5taJj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+vYVElqS0UYclUcncx6jFWhG0khRYyCRgFTgGgCK3snm+f7IUcEYXdkYz3rd0/Q4nhbdm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qKz0uG0jR7Z5S2AZN/wBwn61qTzJbWwXzELN1XPU1cYibsWBqaWduEiyIsDBRck/jVvTVt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Bks54xWA6zSSK0VztVASy7c5/Cr+n+SGVPsk3CYjZn6H1xWkU0Qa1zcyXBw7nYuN4I6n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dJ1nEXlHc21Af0qzaoskqKdNeQIcly/3z6H2rXTU9DS2cNpybscNGcE/h6VqkyG7swWv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tuEIG3JqdIZ/O83LSBRlxnGKS10qxur9rlYZBtOQGJ4roLXTWjkWCdI4pCdpy3WtErsy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0I/MZXzGinha3dMt0hR2QELMcsXXcVNR2Xhq+luFgYqiqxMgg5BT1z61PFbOCbaEsrFcK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YXuXrexlMiCW3Cqsg8vBwHrSltLr7GsUFuXIbeyB+g/+tUekaeiyQR3EokjxkMx4WvVI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HLaeXBI8WJiw+8QO3pUt2A82DM0YMqlSCCpJ7VOkcyIyncc/3SOlSa7ZW1nfvb28itHIA6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TJLCWjAJUYZieVHrTAgMbW8bCNw29ejHnNb3gnTtFZjdalMIWwVKseo71hyuIgkfJZm3B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mvZI5YrUorOcKQPzoA19RtrW1md7eaIKrgrInO5c9PWmW+maddokd468yf8szjPqDRZtN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atvCqQOCffFbC6FpjwPJeXC+aj7o2gX5WNJtIDn9Z0KTTi0enWwuUmB2gNjafQelYLMyN9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hccg+ldrLDI1uskYDLnDIeoqoujRXcwi2HMsgJIGSKOZAc6sEagGFSzAffAxmq8QMbGN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un8YaZ/YoE9tbFFVeFIyc+tc5DcIu5poiJJByR0ApgPeWW7U9GKjGAc4NJASAUJJbP3S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x8EnMg45pVUFh+4xvALMWyaAJwXUNnJUHnipUwR3wOcg9BV4aVeNYW90gQI7HIA5Iqpt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2GAbGBVrREPVgwPmryAWOQSeMVNFwpAPIBJBHaoyu8gqqlQOADQWZyHXAIBAJPQelTLc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rAqmOcHJpr4RA8sqoCcptOTj1pQSuCDwRyCKq3Vpby/I0fylsgE96QyzCyQnzGkAUjor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hC7ZWJWQ4LDtWJbxhS0XlfVm9Kv6cY0lCyS7VfhgfT1oA6/UNFs4bZTKy73G47FyRXLW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sWYhARw1bFrrqxIYhqH2glSpUR4K/jWdceWwP2WRwpbnvz6VKumBLEiG4DZAbacj2FXI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YcHYPlrLtztmKGQMxXnnnFSQuyyMBDyOFcAnNDjcDds4nWTy12ksOg71akiEKr8xDbwM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WxicpywOSw6VZvtRN0F3cjI5Vual6MCVJy7bhKwAPAC8GtOwuAAQCQAADvj2j86w7CIQS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Gt/SJLePe20soXncehpp2YFpCNwV0IIOcHpU8MpYKFUg55IbjFVo7qKRQqyFmYnljVu1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ABVgOLBWDEnLHj0qOdpVxLjcUB2KOuas3EflApbucMMkuMAVDFNGWzIMkJuw1BHM7mf/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gXdzlgTkA1UaGS0lLRbguDtbOOa2SEUPMnlqpQYVeuayw7TGYBmKnOI2Pf1oBu7Llvdt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xYZGe1VY4co4iJB3HLGozcz2chmK5VhgqxzkVBKIZCJWSdWRgUVZMA0A5XRetrd55AiR7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1pIEgtQm5CQPug1k6bPLOrI0kzMqklCQCMfzrV8hzArSygFx8yr1GaAS0GRX9yEP2eYk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WLtSgIdw7BSzDIFNOl29oyG0mcAKQSRnrSgtGobJcD76kdaCy3Z3khi2znayO2Q2OAaW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wBtwy571XNxHIUa4iwFyYwo5Y+/0psjPuVwoiQtkqRljQAWskuCyIjrnDqx28+lTROzJh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/uj61FvJJfKh8kmR+n5UqxysAYP3jE4JVu9AE9om91CzLGykbsnANX4rF4UxBcqyEggA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Mi3JCgk7y3pV+wvLeKFobK2fBOA6NUyWgF6+jSQRybx1ILqMBTWLcyzW0sqq6FZOCFXv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JDcFI0UrMkrYAOePxqre6bFbh5oZhICfusc4NCaSAx7++uLNGksY1O4fMVGTim2l0moR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Mc1taNZ29yFSR4gwY5BGKr+I/DslrIn+kD5jlBERj8aTaFZlCORGheSKI5UYYMasW6Oo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qNYkKiPBUDqAOM1bt5gJki8vC4+uPale4zQtbYSR7hJxjggcCn28DtdIsrjywfmC96fbW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XoAv9ann0yaOJSWySCQqHn61m3qOzNXSvEHhvRJ4o76YBmO2KEIcOewNZ2p69DeyvPbw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IB9Ky2k+1SHZAJGhYbFc/wAXvSWt3NqhFze2CW7Mp3hB39aLdR8zsfoUGx90AD0FKsmc8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pnn2pyNt9sV2EkglwQCD9TUhY4GPxNV/MLEDGMHnipRIOAf1qZMBc46Z/Cpo5Twarl+f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GB17VIFh5MDnp3wKZy5zjp1pobd+Apd208c59qL6AOZsY4607dgdOvoKYp65PX1pw/P0o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u3cAdqYTjk0qOOcDNAEiHb78ULITn696aGyDgUIcj3zzQBKDkZ6fWmsxzgdPamvJxgfo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0ASLLj6/ShpsYPOTTKGGcHPT0oAkU9wfypGc5PH0JpitkA88dKSRwSMDkDk0AOAxyOns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65qOJgFI6DsTTd2M9x7UASmZSCpXJBpPNMYCsCfSow3BOOcc0eYMEc+2aAJllPByM+1D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l59iB3pBIRlTwM8UAW1uWAAz25p6zvtwWAx7VULnHpQZCMDGfcGgC0LgHIBxkcnFBm3Y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2c4456ZqRD8p9qAJA+4jjoKmimVCABkdxiqqksTk4HpUmdinAzgcGgC5FMHyWG0dsnmm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KrJKTg81IZAQMkUAErE45/I00MQOQSM8GkcgnrSuRwKAG7iCPT1zQecE9e/NDAcc5x6U8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OeKAFRmx05PtQSc4OetNSUeg9higyfN357GgB+4DsPbNI3JByRzTXII4GT2waQyFR680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UG7px7U1Dv8AvAgj1p+eRgdKAJI1LZyCB3IFIwbORxg8GnLIQOnXrSZyCNuTnrQAFz64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fQUhwc8kEUwEHODn1oAeJ3GPalilAyG4JP3jUTNjAz35pvXp1JoAm81iCSee+KdG4bKn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zQx2kc96AJdo55HHSmMTk89DxTeQCcjGOmaavfvk0AZ/iUPcaVPGACDEcgrkV87+KIWi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/5TjivpO6iBgkQgHchHNeDfFTSvsutsqKQCckkcA+lYV1eNzooPWxyH9eoprYx79qV1kiJ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psjgD5Rn0wa5JNo6UrsRiQcEk+9MA38tnIPpTuOu4ZPTApHIAPOOam7ZVrAGUkgPjPWlc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OtRk7Rnk88DFOIUxgh8ZPAFAyKVgFZGyT2UDJrH1VUmU5QsIgSQw71sTN5Q25HJ5JHNZt+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4fMSc0DW55F8QIPJuknVQArjZGR1aub1WaUlJGBXI4APSu88aW6zTvlcANkEVxHiSG1D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Nl+grnmjaOxkeUszEK2QOSAetRPtuMsoZCrZYMmAferD6ZLbj5wwDfxk4qSCxuLgrEt2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8PSsyk7FaKCSecxWu3cMA4HJJ6CtnSNPa2LCe5GDnaAMknuBUen6dHFOLee5ilYu2zYuO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LxsGaISOBtjLqOKLMbehPBZOYAlqoxkEZOSP/r1eks5BGpMJkiVRuO/nNQJBnCmUqwPJ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WGNjwOG3daTVxJ2K08YkYM22NOpLHke1IbZFkJlcKQMxhRkY9atzRQtkzQCRs8DGMVGU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4FS4tD5mMNvEUQo+FBydzZJNIiI7iMSbS3ByvNTeXHjlAwZflAPQ+tMbaHwMEDGGPWps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zEEHAKjvRJ5casETJKjLEd6d5bupUsct1IFOmR/lCAuGGM5yRS5dStxI7dgQWAzjgjoa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zwO9LaIcHY6sQMBiaeke6N98yBxgkAdqTQDCqyOwV8sy8g1EoZUJ2s23r9atLAquJFUs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QPOGIb5CcB2OeaFFsCpbozkkscE9egqTyVVArtgOOM1J5EoyPlYA4yo4NPSASBioYZGQ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zC4yKI+WEyQWIxxT/ALNwWJAOflyaSISckABl+6QOPqKmWLemDjbjJBPehK4m7DCAE2zb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ccgnI+UAdqlJG/zD1KYAI4xSRfICN2MjkCny6jTTI0tzHuK7QpwcHvTtpVQRgEdOamkt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WpDHwfkOQeuccUmguhiwuVGSWwOMilWMryVJYDgA8/WnSo4CjzAoDcnrSsisdgIckcc0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lVwSeT2IoJ3Yy2COhA4xTxk7V3AgnoD0pCVUAyAqCSFAGQTT5bsnmIyZHPP3d3BAxQgD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Qx7sAgjjkCm+VtYYIBI5Bo5UHMxOhAHOTk5FP5UBuGJOc4pY4xyp54+9il2hVCZyFOSSO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2Mw3O4FsnJxxijygepJPbNSAhlyFIGOecGmtjPIOSOCaTjcakxOFBwQDjqR0pyo0RLl2L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YoRRuw2TxnGelOPZS2Cg+XacHFCiw5kMIAIIkIxySBQVTJdW3EdG7075eBnqM89aaQwUnG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LoClqMUbCHLHB6gCgswzjaAehb0qQIQAeCD3xTIohvYuCFA6N3pcrGmmIi7fm9eDt6Gn+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4B5J9xQVdMEnAbpgUhAHPmsrKMjjINHKwuhPLKxkbTu3ZJz+tJ5ZdtwAJA5wcYqYNvJK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BEz5O3cCMEnihpoLqxG0bjI3Dd+tCum4qMlx90Y71LJErKE2YwcBhzTYUVM5AIx1xyDS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yoQnoeCfSnSISoG0tkZKd6WGNRuAUAM3GR1NBSZWUFmVsYUgc5osMRI/Khb5AQxxtA5B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/wkZ5qZV2KyKACMZwe9KqR5AAJJTkD1o2C6IgOMKhbnk55oZUTb8xUk9BUrxchlGAQMEG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OSDzQk2JtWIDGCGUxhXPAIHOKJEVWAYOwxgjFTiDkcMQTgqx5oWPLbD8oH3gDzTsxORV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ckA96eIty52FmZeGbrmrBtxFhsbgAckjrTEiJDF0y38AxRZoOYi2zcoEIDDJwcDNA3Lw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ak+z+cwDKMg5O00/7MwG5WDAkkgnvRZ2DmKqMpYq64Cjkg/eHqKeqBWzBggnOWFSfZto3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V6CnlMDGCcn5cdKVgcrEDJsOMA7jkEdqJIyBuCggnoKnMJbGAM4yKe0aMwOMnHXNCTYc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IHop5prxbvlOcAjapHNWmUZDNgccgCkMOSPNZSCflYntVcocxVETzNKJHAWQfIgbBGKl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4VeOO9SmIqQx8sgNkEjnFNzvCtu5JOMHgCk1YadyHy/lbBG0Nlc9fpSohQFtgYFcE+nt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FWJGRnqKj8tQgaU5U4yS3ehNoe6GiPBztBJOSM0hhAOUUAMedtSxr8uBjg4GylRVcBmYY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pESLuDEkADuabtAw5wMk4FTBGDBmHGMlfajySAdoXYwGARnNSMgwirhFwoPJB7f40COP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2qYQhNzg4OckN0ojgPDLgZGQcUAQCBRhlJOHyATnFOeIbApctgHLep9KmMPQ8ADoVPWl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RQG5AEOBkgYpWA2hgGBPTJqXb82CcHPNJhyyxhSGJO0mgCMRqMqRu4454poXDbdoyRwBU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2k8+9BUnsBgfeouAio2w7gMkcDPNIOR5fVsDJxwKesZHzHJwOOc01o3Awqk5HLD1oAWI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kGiT5sjIwOCuOtG07RuzjON2eppCXcNIY2AAwQDQAqjcx5yFPBz29KcQSAdpJzzjnI9q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B780/BbG5CAByBxk0ANwgI2qThvmyKGXJ7EAnIA7U/aMAMCq56Ke9CRkZO4HHQ/0oAYq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nwEksrkMo6gCnMMKSAMAchjTUGAT6+g60AKSybclWBOeeMYo8rcM7ieepGM//Wp6KYwS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AZbdtBA680ANJABA5PYZp0abSVJYHqOKD1LBcBR2PSnx7mGACMdSaAEWNRlucmm7ELYI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QDwM9SeopSgDHrjPBAoAjCkqp24BHGadGgXOSBj7oJqTIHXGe/FKEUqSuAD0yOM0AMAUE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QVXADDIPTNSBMMduDg9TxSPEGJ3E8D+GgBm0ZIUEjORu6U4YT5s9D6cUL8qkHOW6A1Mk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g9hQAsaIAWAAPBXHepFBJOcbsdAKEjLA8EHIxipcDvknHUGgB0AwpBHB6gd6cqfMSgYAH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CQO5qYR9QXPB5IoALfkqxJ68EnpXX+FZ0niJEoyByM1yAXnjGB1q9pGrtp828cD0zxVQ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BEd67SeR2FHmAMq7CdxwDisCDxjCAAVAJHJA6VPH4rtiAGYdeMiuiM0ZOLNrYcBl5BPBx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WVD4ossFTOAAeRT316zyvlzAgjOetVzolxRqA9gc5609W3ZGBjHArM/4SGwABZwARyQKF8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8AmmpXDlRo9yOOOuK5f4q+XH4WnkkZgEQsMd8VqTeIrZcBGGT79a4v4yeI2uPBd9AmQ7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SR2pqVhcrO7/AGb5UuPhZHPEcvLcPk4yMA1z/wAUohBrcjgkMVBA7YrZ/ZBZW+AumPKrB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jWX8WEH9tFghCuoU7v510tfuzFfGcJI4eRAAAzA4I9anikO3JXBI5GKjnt1ikULKFwTy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keYrEDJIFYGgnmOpPzkEHjacGpEmaIEtM+X+/tYjI96p3d9Z2eftFwIwFJJPXFRQeItOJ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aai2hNpGnG8kgLM7E56scmnxt5ZyckkdarWN3DclihCkDIXHWrUMuVyVBHoDSeiGhhPAO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//wDBTrT21X9kbWrdAvmLLEVDDquea+gXUSfLFGck8Kxrw/8A4KIW01z+y7r0iGPNvCju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1qqLamgqNWPyi0+IR2MIUAYjXIH0q0MBRhTyPWq+lXMd1ZxsmCQoywNWDlGJDEgDgkV7x5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npTk+YndycccVGMHA3ZHapVyBncDg9CKqO4D4VA3Z7dKfnIyTgDqKjUkjcyhccAGllJ6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C+p7V/wTm1E6d+2h4HugwRl1Qhj0yu0n+lf0uXl39qtLa8BGJ7aNzjpnaK/l0/ZN1h9K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J5Zhvx+8J4UEc/jjIr+nrw/eDVvAmhaxBEQl1p0bqGHQba9HCJuizgxStND/ADD83UfjT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HoT1qWO1uJs+XCx46gcUqW06nHlMD3JFdBzJjtLuJLK9jkVsYccYr2jwxO11pcUxbqvIr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G5vERbZuWGNwxXt/grw3qK6JCJ4dpIGCT2rjxEbo6qTOU8fxncOCBkE8cV80/tyXsdj8F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vCowceor638e+FblYRczPFEqrgs8gAr48/4KNanY6R8D7+FtbtldrWRoxFOCxYDpgGuK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8e/4JkeJpVttQtGeMxPJ5QCdScZOB7fzrt/2xBHc/DptSZmMlvd5jDLyvvXzR/wAEj/i98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50bxp42sbJJpQbeS4ugACSdxPrmvpr9tP4gfA3TvhlqGoP8WtKEcA824j89Qyx88gE5P0r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NurYPDDc9FlgUqD9K8u+Ofhm51zSGsLJCxePCqD1Pvmta6/au/Zxi0aznk+Itu+6MrGkL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cT4l/bl/ZeaVbWHxFMxZTtaaIDec9OvFLl5oWDVMwfB/wWFl4dNhrMayXSHPmRPuwMdM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pEYW0s5G/eDY23aGrO1j9vv8AZ306JotGhnco+4iNTj+WcVyGtf8ABR/4NzrJBb+GrqaS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jnPSuOeFppG8aszX1m1urHU3P2YNAc7i3Y9xXG+ML2/EZW2RbeNzgOgyAO1cv4u/bv0jXN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iYYjUzEsn+1wv864z/hrzTrRWifTzeEodoKEgc968jFYCtUfuxO+jiYQWrOv1e4lufDl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Nhh/EQOOa8z0zW5ptPNzPIMqvEbnjOeKn8QftMWet2D2j+HGiEq8gSEJj0NcLc/Eu8t5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c8KUzg12YDB1KNNqSMcTXhUneLP0z/YinvJfB+n3EuySRCglMfcADqPxxX23qmi3Nz8OJ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oK5AP/6q/DXwT+3p8VvhxY22maT5bR2wJgQq6KHPX7hBJ46muwvP+Cu37Xl3p50qHxfD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uzIP94vivXhHlVjhkm2fo54ED6R48tbOO4hysu0iW4GT6jHWvrHwmy3WnQXDXEbBsBX80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n7eP7REuopqcXjKZZVfeDGwXDevTNXl/4KKftTOr23/CaukAH7pkILZ+uM59810QqRgZ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/CCLT7WHEniGwBZhhTdIW/nXpMOoeDIlAm8b6WjE8p9sXIP51/KppX/BTH9tDQ0ube1+Kt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LcyF4yPQ7unt06UT/wDBS79sK6i+x/8AC39SiiBJURSFWAPUcYXrzkDPvWqqwZk6M0f1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uk6W76j4/02FVB3tJcqF/nXgV9+1H+y/4O8aXqav8YdMj8187opA6j8c/yr+bO9/bz/as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+MGuzwsuARqLIQPXKgEn6muHvfjD8UNUuZL3UvHGpXjS/eNzcEtx75oVWF9UHsJJbn9Qkv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kThLn4uWchbO1iRGG+mTz+FZGtf8ABTz9ijTQyz/E61Zk52rdRg/qwr+Ye4+Ifj27V0bx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RTHJHuTyaz59c16ZgZPEN5K6n5ZJJMkGlKrF7IqNJ9z+jP46/8Fnv2J7Dwde6Np/iSO6u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uCTwPukgV+QXx0/bc+HXjb4uap4r0TTQ1vcyqsciy8AquMYwT79q+Q7u/v7zMk93JLI2B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6ZqvGGgcSJ8rBssqjg1hN8zNoQUUfUXgP9uK8+F/jVPiH4Tjs4p4yqT2szkebHg85IweT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3j+a4km03w9DbxzzMzlY1IJP0FfGs1wZHDyIJAB8oYZxSwXMtsGaLau8YIAGB71nYuy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6+MmuQXFlZ6pOUlI2QTQDy4vUjjmqnh7/gpj8efDmmiystZQAgAkW6nA/vbcda+XorqZ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SO4dvmY5BHU1LiwWh9OeIf8Agpt+0T4gheKXxAzTElmuY3EYOeMbNuBXB6p+2x8etWMh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AQ+LgBQPYBRj0rx8TSgEs4UkcgDrTUnKfvAzDceVBpclxptHol3+0j8VLtmaHxnqqbyQw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938XPH+oAw3Xia9eIHOJJy2T7965fzRweOepJp3nArjOBj0oUEgu7m1N4z8S3oEd14iv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SOnBzWpZ/Fj4k6Zaxpp/jbUESJyY4xONoz1OMcGuR8/YRgAg9jUsFzvOwx8Doc9KpQVg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RL1FF34zupmDZ+dqW68beJ9aiSDU/EF7IEJCBbjYFHpgDkexrm45UBJdsAd8YqaJiec4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6Fcv3MqtOC0pkJBO4jmmtFAgBWMqSesTbTUCMVbAzkjqO1IrMTgu2B0I7U1FIXMi1DKi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zTg8LhiLWPOP3hCDn9KgI2gbcAkdR3pV38qGxnqc9aHFMXMyxFcmAFY1UKegCgAVHJc3A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QTxQqHjPQ9KUKDmPJJHXjpUtJFJ3QjTSNw7bt3VsUx9jybzGAwHDY7VNtG3IHfsaQhch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YNtIYXIUHrx1NLCxyH4/lTmXPIxjHenW0BlLRoDu6qop8tkLmuQEBWJVV5J3EimqQFBRe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sYg4JB5A6imkYwpAH40crDmQ6Nxk7eKlDkEnjBXgZqv8rE88Z61MhHBPIA5GcU3FEt3Y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zxmrEXChdoY46k4qNAzAhQMDpmnh9gIIBAbAz2qWmmLYsLHA0QXzCxLdCOB7VV1AGAFgS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LsKrI+1XkADHop9ag1Hzo5Htrpy/lk/PGOHpFp3MTVrkMiLg/N8wC16B+w74+n8A/tdeE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6kIboA8+UUYc+w3ZrzrVjsYYyCw+RiKg8OeI5vD3jvQfEGls6TWWpLiRWIOTx1pNXQz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UuoWG2eNHRwcZBGf611+meJZZbdYLtyzAcEDtXm3wu8SReNPhl4b8TpCsb3miW0rrnOD5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6i0naI7UYkAd+lc0rpjvodY10smNqkjPTFSwyZBPAGeOayNNvTIAm8cLyc1ftpdzY4JzQ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1zpcqKMkpgHNeX6Pdf2f4vtGRjGqXO0Nu4x3FetzqssDopxlcYFeQ+Kwml64YwQFE5bLDA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yotWPb925FYHIIHekY7snABFVtCvTqmiWl6CoLQjeF6Zqy3UY9eoqiSIwK+RyAOwqOO18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5VYMTZ4JHPJFKIxvBYHJ74oSbAfDEGAPpVlOAPamRqEAJ9KchzwBnIqkmgJVcY4xTo5OT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5zyeuaegA5PPqKoCZDhg2M565q5DJ8oYfnmqIAXuT7CrNqS3cjFNOzJluWt57dOxxUsJD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GAM5JPBB5p6BgfQE9M1ZJMCR0GfwqRDjJPGfaogx/ukc+tPXLcknr0zQA4NjPfNDEOp7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xxSD7x4I9/WgBCu0jAJ54zSTRKynJIHfFOZsYG0/jxSSAgAg4HpQBV2Fc8kgeppu0nJ4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HHvUc0RXnt61LaYETjkHGaSUHgjPXmpETcSM/lRMvABH6VIEL/MBnAx3qN+MYAOfepVX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Jjqeh45oAjcY74yORTWII29STxgZp0q78HnI64qNfvEHIIPGKAI5+MDrg8kU+AeYg4wc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lskg9hT4GAYxkkDHpzQApPluAoxk8881btIfOYdQc8VXeBQQ2QSRk4FaWkQNsklUAlUJU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Tw2xtQWIAycV5d8b9dhFgmk+bIs0hyssfOwehFd/fO32aS6nu8yIjEkLjJ9OK8F8e+Il1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n94VRVP6/wD16mTSRUUeRfHXxdNJZtoEbXKzXabC0RAxgjJ9h3rkPh9pDwzKFYl4V/eF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SdRbXfHAlSWRY4mEbLnv3P411HhbR4baEyRvl3Xgjqa45u7NkrI17dDkZzwegq3FJjC7S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2gBSSDzx1qe1VpCWySQeg7VK0YFtEYMDuwMZBJqcSPGMMoYkfKEHOahjPKnGT0IArF+J3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u9daVxLEh8tUIBzVcyJ5T5d/bZ8b/wBo/ES38N2+pF4rWLdI1u+RKTjgjtjpXj0YV425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aXivWG8WeM9Q8TT27KbmfIjKYAIAGQeuD1qgJZJEU+SIyoOQnQ1lJts1SaRHBEkRJODz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JJzzkdaauwbnUhiw556UijcoBypLcEGkMegCgnLHJ4BbJqaFfMYjdgDqVNQFSWILYJU4P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OqhGy+AEHdhQBes7Vp32ZYRnHHUKa+hPgOBbaAscrEGRx5bAY49a+e7IEI6rKSGboB19q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+E4VVFWSInhzygNVD4iZMt+Ofh/FrWtxSQMoWZPlkAwGf0PeqXw38JDQtau4rlhFJHPsi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XoUFvBrNsI0s2ZwAVcHuDx+Ga3fCfhGKRXlvrNGbd8wYcZ9acoK9xKWljkmuNXfOnxxh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+9dd4B0LU42hvZ5ZMgnczn5j7Yrc0rwpplvch54wzK/UDit24SzhZUtFCrjJVR0qooluy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B6A9albadrDBIHz+4quzjI2pyO5PFBMnDEHaPQ9asgk8rcwzyM8g1JGwKjac80xZAy57np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OQKAJLic+STGQxI6DqKg02Z4Jg0pJy/BY8kelTuwI24wSeTin2+mNL+8JACnJyKANHfE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uDTIsXEJ8xggU8gn0NNZfMCo3AC4GD0pi2bPG0cGSewNAFP8AtOG4v2hjcptfK4PUVqW5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rXJfZtStNeZLiPChshc5OPWussYJQqurYAHOR1oAtxEjgp278VYQ7cZH1qGIBsEk4I4B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npmplsVGyZLGcj+VPQZOfSmKu3+tPQnp2qSk0xw+boenpUUp59OehqU/L0HJPOKjuB0O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eg9DUEsnbk+pqadsjA6+1VSGTLFsg9BQF3cinfrwSQOtVJyuCSuR2BPeprh1JOGzzjGKq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5qZAVLwBsx8bDjeFHJqi1qFJRSGQHcvGMVfmJkAxgD1PFVJSI2CEk5+9iokroqL1MfxBp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opDI6HDKam0qTfbpDIFCqMKQOSKtXUYuIS3OR1JrI0y4MN3LaFvlJ+Qg1BRpk7HCsoAP9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AwSccVXnKsiOSSB1wMGlyDhlUjIHBOTVKSZLiWYThjsxnsRT8t1bnjv1qC1QIxJyd3pV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4yaokduKcMhIzwR3pykNjGR6YNIqq3ORkDnAo3bSDgnPQik3ZDSuxw9OmexoXL84Ix6U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NPj5zgj3rNuyLHQqwBznjtirMDEKQq4zxzUQA4x0xywqWFzjA5IHQis5NWLitB8zoFK5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2wRDcwyo+UZpxQElmzx1qpN87ncpYHqFPNc05JG8IkcsokG/ceT1BqLaQRu2lT1DHrT8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3NnFI0WIwkm05+7g9K5m7s2SsiJ4VUq2zGGyC3PFRXCF0YQsSNuelWLh2TL8lsABT0qK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Z+Y9KybuzTYz23HMZXOMYIHSp4IsSDJJXHBxwKfNb+ZMSrDk5A9qnjSOBVjWRQzDgMaE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jtillAjUZIwRyAeDTjC5zI+MrwBWdrNzOI3EMJcJwwUYI96LMCpeXDO7IkhUBhjJxWto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SMt3rJsxFc3UP2iInJyrA9/SukiDwQO5ZQAmQDQPU8o/aMEV9GbdUK+Unzseqn/Gut+H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wWi+zIAGOTnHWuW+K5h1CQyxO7FiUkjA4DHofxrd+HFrf2HhyC1u9wcKNysentXPdqob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ZWQhQc4HcVO0u3AYEg9M96QgqF24BHUg0oi6cEnGRWl2QOTc5yAMY71DdSrG25gpAPQG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MAsvQmuI8T+Kwb2Wyjm8oq3zbTSbsioxcmYnjq4W71hmiuSCoLMgHHpWRahHdpAojUuD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c9xPdFWgZQR80jHIYZpyMXRCrFhnGBXPKTbNkkkPiUtuDHAJ+XA61IIMP5rgFsYBxnim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NtY55qaON45QuMjsDzipSbYEkILJlAQwOCSetPiMqS/MoUgAFR0Ip6pudlYAKTk7j1PY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qqSAQxzkj0q0rky3J3ljb53lOWblm6fSntLAVIjkI5wQoqGWLfH+5BIXknbxuqO10nyZ2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cMchTVpWRJpTlmtw+ckDHyH+dV45eA0XAPAYt0qRQsiG2YsGPJCjhhTkjWGMOIQEB5QCm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OWSEGRj8zZ5NdP4M8PC/vY98pUFSSuOcVkJpdzLbxyWwIkk+7u7Cu68H2b26FiCrrEQ+x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JcmzRnuYrG3GkSKohCkBc43j2rxz4o+C5bO9F1FZM0Ey7o5Op+hr1fxA8Mdsd9185A2R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/wBI1Xw5FpeokyshIUHIKn60qsVKNiqcnGR4RNDbzMkkiCSNsbYz1BFaLaKjWBvypwcA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rrb74VtcXYl0mIZUlmWSTaAKq3fh69063eGa1aBCww7sCjH8K4XTkmdXPGw74a6VHDdr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ZyQRiu1I+zyshQgOwLKRgmsH4c6VcaaVSSNW8wliy/drqL6dWmM7QLmMABvQ+v0raKaiYT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FiLo6gNI/yk87Qo7/AIc1hanObpVLKCSx2HvirmuXyTq5SRGZWJUNwGrAOoi7QRRw4KAg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YjZ9RW3cTRwM/lgkqW5J6dKRkEpWeUhWLfKnv7+gqGMqjGMx7ARkuDVmJo1AjzuDDgse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RXFpcQKTGQrMcMM5GKjjzGH3LweAFOQtTvcuIy28btu1QVzzUG792HGFZDyo71Etx3di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49KR9r/dBJAyQppnmtMrOMMF6nODRbKzMCrMqgHj3pXbENSZHByjopB4J5+vFE86jZuD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kKI22yKCRyD0qn9oiiyQAoxxl81Si7gMlRuX3Pkfwg8Gmxfu42XYQZD97GcU9rp4UULhg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U1OGyhFyNpXpIWPBNWtwbsiw8zRoU8piM8/Lk49hUtun2G3kncMCxBUMuDVLQDJdnz3Y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3X2iN9qMzMByeQtWQ3coSs15bsJI2BI3BqbbJKFDYGAvQmtJvscdvvmQxiRcKMcj3xVF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xwDigQnliSQtEzZU8EngmpVJUhZBsJH3j0FMO95N7lSCfm2njNOdRg8szEcAjg0ANittx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joSagnM8cgDEOAx3MPQVM7yMV3M6IpGGXoDTbeOON2d4iyEY3A8k4pWSZerI/LngR7lk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ntWb4l8Uabp0ItrqaJXI+cRghRn1p+veI/7Pspp5CIVAwkzcnHoO2a8K8c+Ob3xNrctp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H5ww9e1d2DwksRPyOWvXVKPmTa7rv9qalcXd9CjWsMh4QZVifT0OKyt0e1piSFdtyg9V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yzzOfmf92NuQfwqEssrHZxnJOBwTX1FOEacbI8eU3KV2Aa3Q5yQQPmLHIpTsED7AQxHE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AHzXZChO87MjNMugwQCPBDjO5TnH1q0rmbd2R31w6sIixRXADODVeMrE7MMAYPzuc8VE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rZwoxwKkSdZYwYwWQAbtw7+tUrpCGTLhAYwQx+6QenvVSW7c3EaMgxGdxBXirF3KqQO8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AqlGl1qNqfKEjI64DCPLKapbgVWuHfz5ZztZ2O1CPn6/yrKvNs14dPsyxzEWfcfujvXQx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1KQYA3h2GGI+nbFVddm0HSoJBbwqLyZSruHwNvr9atO5DVjhdZZrSUlY3DkYRs/eWsfZ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UlkJxn2/KtTXr06g6zyHHlxmMIRgnBrJklke4RY0KbTwZOATWi2M5blGKG5uroS3GSpcM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D611Pg/wfN4gdldliaIkqsvUn69qzrbQ5LxoI3Rmc3II5IyK7jT7CfSH/AHkymRm3tt6l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LfQreCKKFJC0Y3BTxV6wfN01xHCkKRAMzKcYFYr6rcWTo+0tCT++LEkAelT3+v+fpLLFp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5ByPXB96TGi/qOoppdncJBMgheYSQKf4Qev4571ieKvH1imiPHFMiXhKhGODgDv8AWuA8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TzsEt12xbT90e9c1rF40iRvaSBQBly3OT61Mmky0m0RnxFqQ1V5JdQEsjMS7Ockmo9R10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K0kRIXAx3/lUVmLOBN0y+ZlTmfH8XpWVrVxEsAkgUBGYjrWcpmsYCC5ZJishAedssoPG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JMujGZsoWXlAKj0y3WTbeSAMUGY425J+la9va5tmuhbvKrtjGeAfasm22WMtrcsoebaxB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92s84MJWNQCCCPaq7W4hRhISjryQx4ApqrncA6sNw2kjtSaugK2oRMsDpbx5lJ4kkfoDW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Z3kkKjdtGce1NVY5N2UDA/eJ9Ks21nKXDBAUReCe1JJJgRwOEYyRwl3kwXLHAA9a0ore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Ehfu02Cx33Qk2MUfggd+K1razgt3AkJTgYcjpTS1BtIZbXXkWwThnK8xsPlNOS0vZG3X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uj2q9FHDOTHIhUngMo4NWGhl+SJQVQLyeDWiVkQ3dmbBDGJCAULMflUmt2CM2NqDK4Vg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5NNttPZZoWw7Almc5x9Kr397cMAsLEIG655YevtWkYkSloS3ep3UVxH5dwwVPvAn7wqbT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ErAkgngCqNnp893aG5CyORIQEC/dFdF4d0aZLYtcAIw5Z2j5IHYVqjJttmrpdrbohZ0R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o9UsI4NMF7avbTOYy6xSjDr2JrDtlVrsRpKFjCZRZF5p7QXdwTKZipPR8cY7irSsiG2d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ZRdKJjISCyLnt2pl3aNFdiOS2ZFZtyhhhgKo2EMlhCYmkCxKMAxP1zU1oZFmzJE7Bj8sj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TY0rI0LaOdoEt3LxI77VOBuFayWclqklt9rJ2r8mwZz+NZ9tEGU3SqWZx8il/nQj1FXIo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Aw3EnBpDITbGGeOaGBmkicfO5ypXvmkZHkuGmhZVMzYWMDG01NOksFq0tzOxCuFjjQdc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WKIoQYU55NAEkTyiEpLBklwNxH3fWnNBthIjyG3A5DdRUbNuwzyFFUcgc04N58TrM8iOe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lpcG1v0uboO0ByZPKXJXA610OlXEdzZ/2hbhvs0gIjZlxvPtWPBYvb3KfI6M9uHYBhhh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omkaMAfJHvwBQAjNECd+4dmI6KfWpLWFVmE3mElcgZOOar3MMe8vHPujUEFCOSfrTWtl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Yhyfm46CoaswNPxXqMVxp/2c2ccjbBvd2yQK8+leaKR/lTDE4GK6u+huLtB5ULIWX7gPL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+WUcyMpKkyEjnA7CqVgKsZujEFvGTBHyoin5R70+1WQclshRzg1W+0TmZdluwYnByc5H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KSny2UhSoyQaYF2HUbvalu9xIEUNhS3FJbPKxOxUQoMFieXPeoTJvURPyCo3SIeR61bs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Dyyjmm/hEnqPkcHGEAJIBIHFDRxhW8oYOMjNWJreJVRV48w5CtxmoSjySsEZFCsMkrnd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3RFd2cHoDk1E0AkBA3EA8E9jVkRiTBAAO4qeaY2Iwc4GByAOtAESnc8gmBHl4CEHrxTS7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Oe1TGFt4k4A2jBZc4NKZ0YHEJHmAhjImNw9aLANFwISZTKI3GAgj7e/vRa3lw4ZN4VSS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sszHGwqRhSB2p8lr91izZU/MgPGKALcS8s6sxxySGqe3vGlXyXllj3DKqDyKrWa+eGlJ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a2duUYzxFpF5Mhb17UroC8JknRVa5ZcAbDIamsml88guzAcgDH5VRnufKW3wQxyVVSB0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RzkFRyDUO1wL0czxlfPiADnja2RWtYzSQbcSIflIIXnj3rCkadZUVwMt/D3xWtpk32UM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d6ALNuzbgdoJyeT2HrWpEk/JiYgMvEgGeKybS5ad2UwkYAwrdTWtYX8csRUNsCDlSeSK0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gDBZz1qSWCM5cYU7cZBzVW3dZkMkbO3zcZXAqRGyxRQzM3BBHAoJkhFa4RjE6oFbqSM8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ErMQcvt4INLyqEorMUGWBNM+0uIwoAyccY5xQSVLkF2KorEn7wIxUOHhXbJuBwCD2/Grl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ig4BxnNRLsdkuQXZc7WOeAKBq6ZtaVpMMsUNzGyCRxyepJqeeECRjIWLhsbWHFYum6pJ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N8hI6+1asmprduu5NpZ+D6igpO6InceYgkQKoJztPFKkSlhhApB5BPBFO/dq755SQkIp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dMB5bKip80hHtQMqyQRuqrwgzx/smoUcRTHy1LMPuOwzzVl4gkgjxl3b5Sp4NVpLa8YN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MAdjQBWugjuVubaRy5yxU4ANQwrJYq0MUzxP5hbbnP/66u2V7CsqQm3Z3DEb5UOCakmls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52spwoPpQBUYPdALOrKc5Ic8Vp6ZotxJGZLVmk+UuBtxj2rOmt5onSKVciRCyODx16V0P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j06C0Ug/edBzj3qZXsBjXNzeJMbW5tzHvAIAB4PrVdbkrCjBiw8zDEjtXReL3lnvdgIZU6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CkQExgLOW5wOlSBNBft9qkKu20cBSMCn203mFoChRNxIdzx0qPiMMspYBevHSnOxDpgE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SMuEUkgA9CBjNWIMLi6UDJkC7B3X1pq2UilnlYHaoxk4FWbC187ZOnlqAwG4n7wpN2Gld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bNKyjcD849R2NTvpaJLJvcqSo8sg5wKj0WZFMiHJAwCc1ddzIAqA7iDk47Vi20yzmW0SO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pd7ZomsI0xN1UfeCnmt2WKFt4mUkleQR0qk9oqMpjix6kvinzBZH3AH4PGCO1J5nt+tM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Lj+ddfMzMljdck+lBcn2qPGMYPWn0m2wFU4INTgjA9+lQKMn271Jv28cDI44oAfnHcjNO+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qJXOTwTz0NO3jj37UASEg45HB9akyNoweQOmag/xqRFOOSOBQA4ZfPOAKci4OOuajU7s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U4IJyeKAJOEB600NjOKeDlcnHPQZppVckg/pQAinBzS7iTkDoe1Gz/a5pVGBjPPegBQdw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P1pSPQkH600RkdTnnmgBQ3HPGDSZDMcnHpQydwe1NC88Z98UAOcE46+9BbH3fTk0mTjG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SeKAHluAATnHNIpwQaVlC96QtuoAe0gwPp2FNQYycnnvmmbuvHQ9qcG39ABjvQBJxzz9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700EEj5jx2zS0AOEnOSOntQshUEEnk1G/UeuOtO+8AckfSgCQHoRxTt5446e9Rb88Z5HfN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JhJkgDI+lSBh1/Soox1NOyM4zQAFjkHqc09ssB/WmjC8nnI4p9ACMwX39qTefQU09c89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KAAHByKXefb24oBGMEZz0NJxkEjOKAHo/Q9/TFOIUkduaiK7iOcc1JtzglunqaAJGXYBt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we9RiQLgZzmpUcYAx16cUAOJIxxmkc4xjNKM88UYPPOfoKAI+TnIOT2pmNpI9+9TMmME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ylhnOOOKAGO+T3JoG7jJHuDSqM+5xzQcjHykk9OKAJPMCIMAkkdRTFkycYIHvSord+CR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cntQArHHHU03OD6ehzShd3GcelJtL5UA5FACkKY2DdD3zXlHxq03bcGc8AHcCRXqzQsBt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8a9DW78Mm6aJmMbAnYOetZ1VeDNKTtM8G1BnMuEYgZ7VEQOMc1LexjeSAVIOCPSoihAAJ4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r3AMQRwMZ7Ckd88Hn1FIsinp646U1mx8u05PXNSWDNjGTjI4IoSbyzlVGSc5xSMGfO7k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oAxkk+1ACTkMTJuBBHQ1TvYhLCEwQR1INXSNxAOAR0zUM8fHzZAIJyo5z6UmroDh/FWn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e2DkCuA1rR7uINdwKZUEgLc5b2Few6vbBomSKAFnAzgcj3rjtb8MvZLJcxsWeaQFwR0F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n+zb11J3SrG78ox9KtafY2wuflkE7Mm1iDkrW5c6URI5i3jCj5JF6H2qOO3uEQOwjVkH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JlpplW3jtnlUJAIwg4YjvWhbnypeY8EthXJ4FQ7IjGLiAZGSoBXHNWdylEjUNlgBuyBzQ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SrAgL8xA+bNWbcQPtjETk4ABJxk+tMFqzbcbM4+baOcVcjjYI/7gOCBgY7elCikDaQkl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BUnPP1qJY1gQsyhiTtJIzxV/bEI08tQrAbQynp9abmJmAkTcwONyr1oaTJUkUI7a1QMb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+M/QmonikY5ERQZ4A6/StqaKQqWEPAAzgc0+PSy2JBEWLjgsc4NQ4pMq9zBG7oVAIPQ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Qeee9aP9jPIAPIdSxIYEdBSSaTdQhv3LHA4KjrUuI02ipAnlgv5agljjIp2UAaVo/mLD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dIEaSLI7EP1/CnHQLt2VpWCI2eQORSswuyqMDlwwLdMntTwvlJIZJQqAZU/7VXovDU+A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SKlg0G5CshQKmeARn9KLMFLQy0gDYSMOxxliw4p7FYwDLG5BO3cTnmtX+wJ0BaKQuXPI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MElLg9Cq/wAVJpoG2zOMTE5AIyeTnkD2pRhlJCEHPBHpVi4Ch2SPaCDgc5NN27SqrtBz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nC8EkkDkYzTQ25iU6Y5JHansxZQZYgF5yDSiEA7shQOmO9AgjQH5dpwvQZpzKrA54DcEZ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Uzz1zRsB+VR1PApWQ7sYEkACDBUD7xNPAdADuVgw7DGKU/Kmzbg9yBSp88YkPBI5xTC43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cZppbajNFIA46NjIJpyoAScdTzg0pXoFULk/MDQIY+QrBXLlgDkCmKH+6CCMjBI61IECkh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rSugkB+cYVsjHJoAZlhkRlQQeCx6U8ABR+8BA6Z5zQE80D5QMeg7U5lXJIwOeBQA3IdiVG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ccHgdQRT8McgNkkckihTklMYI6CgBpQ8KASSOaUwY/i3EjjJqUITkbgWA4FG0AhguCeo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xIMgjOM4FOKQId6Bxk5POQalaPeN3bHCjmmomT82QF6AetADRFu4bBHUZ4odWBVCuAAcA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kkdadySmGIYfdOMnFAEMaHJcg4UfdY8GkEahl6EI3QDtUzIiqBtycnBxTGXGFXsDuJFA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wz1JHalVeihCCAc59KmU7gF2lsjrmlCrg4B+YZzmgCtteIkk4BHXFOCqUMmACRw3appGBy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imKFDfNhQPuigBGBYKzLuIxtzQ+SyuQWbHBHpTmxyWxwOABSICGyvA9qAECBsrJx6nPN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4Hy9s0Fd4J6HOcE8U6MAAgMCcZORRZMd2DLtAyuf9lR0FIDjIUcY644pTlMdcHrzTycpw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PmBJJwOxpR9445I/hIpwwSwx0POaFbG5eBkcEjrQA1sliRwwHUdMe9Cq4LbmGc8YNP8A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BTR8+cx4IAAJpaAGwNIFIIHVsURhgcbFO4nhBilVgFPyk4PzEGm7yDlGIGOMChtALtJZ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00gMOOhOBkUoI5wDz6DpSvgYyNwI7elJpNAIBgbRwM8gnvSAcdD14pTFuz85UHocUmBwc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yAQHcShLAEcEClXoRjBC8ButMEm47dzEg5yTzipJCzKVDbVPLDb1FMBj44YDOSQMmkXD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RTC6jJ38Ac5qRAR67SMjmgA3Ac+WASO5oY4G8AH2po55YcbuuacFKt94ZxwazAQMC4IU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btp/dqpBwCTzj1oWbkYXknnPpS7VDB2JLeuaBiAM4JdsleuD2p0hUMOOgAwaAgUFBxk8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CSMEjtQHUWQZyVJwR1xTAxXACYBPGelOcNuyrHAHSk24cc5DckmgE11DAYKcBQOvPU00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5YDlVGSPXikEY5LHv2PFBSasIAxY5ZQc8Z9aVwBkJlmB5PYUpIIAyBg8EigMTkZyCO5o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HgjlSO9NZACcjIxzjrT2ZlyCvBPNA4JweCeQaAurDURMsyjkqMA9KQpK0hDShMdgOakH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Evkn5W45IoGncbsHTC4B5yeM0xCoZm2knoSOhFPI3gnec+pGAaY8TLgB8seo7UAOjC+X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aVSzYYcjBGaUMpBHBZT1ApqSCM4wSSSTxQAIgySJCQAMAinEYbgE496DIcBiAc/pQykk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BVwCWAwxICjGRSlVwV3lgTnIGKaVkx8hK/7WKkMiZLFiFB+Rl6GgBqnPyg4BPcZp/l5B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mMoAOEJ+8O+KeqlVOCeD0z2oAbtUZXBGRxT0heJcld3sKbnc24YBB5weBTlfbzng9T2o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uRT9mRjnBHcUKRu46HrQHGOCRg9DQAiw4cnzCe4U9qkWLbweQDzSbtuD0B9ad5gXI5ye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NuySccilXqBjk9KcszHI556kDiiJwWJIyO4xQA7ykaNhkFiAVIP3acF5L5OAMYJ4zTRMu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VGCRlh04oAlQbeGJPOetKcEkHkA8DNMV8j0OeacMqDwDkcigCaKUNuUrggcZFLvJUDsO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juam8wYGFz9BQA5JPm5OMccU4MQS2eg55pgBwTk9OxpwxwT1AoC44Ozc7zwcjFKJpUJ4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STUqY685HrRewm0gDk4PT6GrCzTOFVmKheARUAQcj0PapU4+hHGTVKTuS7MlM0nG5icd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cAc4NRjnGSSR3FKTgdCTjoBV8zuTZEhmY4XcSK5r4kSunhud1kKhVOTW8C5BJPGeM1zX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hGVSIG2yOcBSRgc/WqUlcOWzPV/2PNw+AOnNNGQVnkBBPbcaq/FyFV1COeZyRJEcDPCt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rGH4J2MDqSCRgA+oNVfi/Ekc5bggr1PUV6O9G5yNWqHnhhDON8hIzxxkmovFXiC38M6DPq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QTjJq2jAgsJCBgfMpxivGf2wPEU+meF4rBbkRefgIqEhmO4ZPpWEU2zQxLv4tXHiC9F5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ND/AOPyrptD1xJ42mZmGeVAPOK+X7jxnqmkzo9rebdiFcsoHFdr8MvjZa/aotL1uTDBsJ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Fb3TRDTPpTQ9ekI4chiSvynt6mus0zVFkXycDIAyQOteV6DrEMpF7ZkNbPjEqv0Nd14Y1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FAJI5rOUQTdzot7rJvAOQMZzXl/7Z+nwX/7Mfi6K5Rm8vTCUTaPmbcMe9epboyFMfORy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998DPEqTsSI9KkKqB1bHFKnpNDn8J+NGigSafG8QIUZBFXQVPzZJI7E96raeXjiZX45O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HJxjPXFe4tUcTVmOwQpZgBg/NSgYOCOD6DmkZiQQDkE856UbiD93A+taR2EPLbSAm5ieu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wDzgVG3UDJP40m9icqcAHpTA0/COs6l4Y8X6d4i0mQrLZXSzIR6iv1k+Gn/BwTf+DPhX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eW6tbULBHb2RcYHHUg9TzivyKaSRtojbDhuMcV02rXMz2lqzMQPKAAJ6fStKOIq0dImV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3qP8Awcn+O0tpYtL8AwQGQHZiLDN9cD5a868Qf8HGH7UeorI2iad9lYMdiBNyEfU81+eD2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dzRb28kR4kO0DoPWtZYutJdCVhqSPt+f/gvr+23fPI8epmIvks0HyjHp8xIP5VrWP/Bw5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0t5mExQBZpr6V1+uxXVc/hXwZJCzAZdiM8YNKibQSXI981k61V7stUqa6H2D48/4Lsf8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58R3tYyDk2UaBv8Ax7dj9a8Z+Ln7dP7SPxt0+PR/GfxI1ia1Ys00El3u3kgZzgDg+leS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xkUqqQMKACOuKzblJ6lqKWxteH/iT4t8NziTQ9bmtGwQogYqFPrx3o1r4pfETXEmXWvG1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UqXUvmKyZ6YNYhQpiQ9+lIyAjIzz1yaLBZFj+0blGKreSghcRlJCuB+FRtqBILb2LqOcj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2EHHJBpQgf5lOQD6UnFXGOiv7qYhPOKkHJAPan+e8zO0k7Ek881XhsmWQyKRx0AqZec5x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uA4SMi+WpG0DnIpokKMdi8Y5K8Gg5dD82Tz0FMJ6ZBOR1FFmA9Z5OjAlT0BNK8jspBJB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kKTnoKNu08tk+gpqN0ABeDknPY0BQgB8vccdA1K3BA4P1pQjcHgc80+VA72Gs8uBmMgDpz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ZAJ6ilzjgnjHFJsBHy4/OnZEXYsbgAhRz6077RtIIAPrxUe0DBBwM96MAk84HbmgG2x5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yKcJSeWfPoAOlRBcggnIzxmhVJzzggetA22yUOCM8ZB6ZqNiCzBXwMUMOAecgcAUiqeW3A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0tBY7lmQoYihU889ab5rnIyc54Oe1KWAzgZyPSmmPgAYyDUt3HZIQSgDBGM9CKd5h4wS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jO0cA00rwNxIA6ACkBKWTIVyR7kU+K4EfJ6A8HFQ7RJgtuwD3qWNQpwcEY6EUAPJEhwM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Nxxj0ppBAzz149MU4kA5GSSeMGgB7ABRyT6UiDJySB7GhWPJzgHsaUAn5jg46YFACxxN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NBGBnGAM8H1pg3MBtJBI5xUkY5G5MgHkA1cXoG5KI1bL9CO2KlTK8jv1QdajVgB0ZQOm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SPSmGiLUYLKqxkHJzgjkVLjJJd1yDyuMZqBS0fRsZ6mnZXfuOSSBkmgh2uTLtGR2PYUFw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iozxgd8dRQJNwPUEHjIoBtMsbiMlWAJ6BhQzyFR84Bz0AqDcBgkZJPGadk9B1z1FTJNMt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EYwRTGJJKjAA6kCmtIGBGME9SDQN23IPOOM0le4D/MVcgckDqDxSxzsiiaJsNjqD1qMA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NOFJCnj0x0qzMV2VstuwSeSe9NDAgsqkkEZyabMCpHy4yOCRxSIFjJy2SRyKAJFUkAsx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PBPrimhkwCTkE8Z9aATkoCcE8CgCWFmHOTyeAakDAElicZ+YCoUbDdiQfuipYUzKo3YLN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HRjLNCWGScgZ4qK73HO4FmU/dJ/WtLW9I0u1hhudJv8AzJSuZY3U8H2rLunDIWVCBt5G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VzGWzg5z9K5i7Ex/eK5VEYMX3YOf6V0HiFn8pSxJB7+lc3fsBG64BVgc+mKHqi07o/bz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8Tv2PPCeuXVuY7m3s/ssv7zcAEJVecf3RXvFkoPbJPvXw/wD8ENviZP4l+BWt/Di7vxOdD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G68L+DBz+Nfb1l1JBOCOAe1csotMZetWPn7RECAeCa17YFSDuyaz7OMHB4BA6gcVoQZT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gLRkYDjIBHJHWvPPifpME2oecRhnYEEcFSO9d75jHB6Aeg6VynxPhVrRbplOFABJPBNN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KdWGo+G0gLhmiYqxHfFdSFGexPpXm/wRvYBPdWCuQ5yVGeDXookAPqc85qk7oTJgVGcZ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IHSkbBAxjkdQacrAY557VqtAHhOmDxTlG3ikVh7DPalJxjqc0APUYHUnNKOO/emKzDrxTw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SI3rnjocVPbS5Y7eCOuaqhyoPGeOMVJaM28ZyQT6UCktC/zJjIII6AGp4uowPzNNiOSF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ApwMHA4qo7EDwCR9OuBSqCFOM5+lKq8Yxkn3pUJc7QuD2qgCIlsgj8akOAQAM/hSJHsP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xgjOD2oAZJCWUMx59aZKhKkZ4xxxVkx5UAHGR6VEEYkqecD86AKJjZWOSeO9EoJA44xz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BTMEgBuuPWo1QFZDhiMfSkfI4IqV08tx0IPtSyANjAHFICBV64xj1qvcH+7zk9KtMmwj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Bz2PQ0AQsSygAADHJqu6mInLHkckVaIAG0EHJ5GOaimjB5H4ZoAapD7Sqk7etII1W5BA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p3bc49BTiS7kAAgHoR3oAtRIfLd0XJAyARxWqZLWz0JbqKRRI4yy55qDw/aiScpISUYf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dZa1icMkQyCTxj1oA5b4xeJ20PQ0SyZ3+0KQIlXkkjrXzb8TPGF3ougi8eKORiMPPs24H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3eJjeXQ0qByhhQ9Fxg18y/G3xaimPQI7gs864YB/u81jUd2aRVjjdGhvda8TSy3lyJ1mk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nFenWMUUdrCoQAxKOV5xXCfC3w8IDJcXLh2jkHlqpzjjr/Su/jiaNFUkZZc8niuV7mhMq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atQEEjCgAdSB1qrCoBLAHOecirUMmxDgqSehxyBQBOkyxhmKnhTkCvmb9tL4mTzqngHR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lW5VOp/WvofxTrVloPh26u7tmUCMlnjcBgMfeGfSvg74i+KU8U+MbjWY5XaO5kJM4TazA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GlcxXuQ9wVBfaVAy3apm3iMQqxYAcEnIqtJfWkcjREMCT2XNOJUIHWYrzwSM1BZIqghWJ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yApAGST0GKQDKLGhJHYEcikZ8lcgDDcGgAPlSKruGBR8Zx3q3EEB4OGA656CoBhlAZRj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FC+YuRnGMd6ALdmvlQNIWKlTkMRxX0h8DZFm8CR3DTJO5kKyHy8NwO1fMkt7AsjW6XhU8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79m3feeErcIScyPuVT93nv6mqh8RMtj1nwpYiG7Wa3lYxuw3Jtxiu2hUKu5QMkDJIxXP+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t2iYqRlnI4xXWxmNckICAOARmtWkzK7RWivvs7ASgNjgnHFLJd25ICOxAPQjGDRORJmS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jYRIVVyoOSATTBtst28m9fnxkHoKlwvCbsAkYPvVGIsGVkOVxyQ2KuW0ysC5wQp4JOTQI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IQyv0xQuzAVV6cA56UyS5I2xFwqseuMilO1WJ447g8UAR3M0yXUUaxMwJyxA6Gtu3J8p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0t4WjViykleg61MhES7d2RxjJoACAuWPJzxk9RTo7sxyqyHgHoRxUckgfJAYYP5miLax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9VvbRroStgtt4YLxmr+m3UNzAsgJBBxiqdxo322MsmFG05xUum6Zc2IGUfacZB7Um7IaV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x61KItuCp5qOMFQMg4IqZBgA5zjsaltsbSTHIhfOO1LyvGOnU0sY2nnv1xTpFz9O+KRQ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cA1HLIroAoOT3zUWo2bXLIwcja2eDUkaGOMBs5xyM0C1uVnbBPHHb61WlLHnOOfWrUyq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tyQmF4yenFA7q5UuCVyeM/SqUsvXjnPHNW7rPHOfUiqFwwGB0OcGobTAY8iuQAcgetQX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c9qeD1GQD6Cm4IBPJOOGxxSAruSyEMBzwxWuc8SOdA1G3uvKyksmxio6V0khKscgnJ6A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2xe2bJLKdhI5VvWs3a5otiW3CTQLPDLuVl5BGakifyht2hhngk4xWd4ad9N0sabNISI5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pY1DDuCMqSetAAmBKHMxO4jAzkVcC7hjIBB65qravkF3jViD8pxzVlP9XwRubkYqnJJi5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284bk5pyxYzuJBB45pu4oSpAB7jFLGzYznHPIFJu40rIcEzwSDj1pfJwwHOD71LEVVSox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WBA4PU46VnJoqKuLDHtBGSRjoaUfKQwGPqafuKAqMEDu3Wmq5fIC456HpWE5WNYoZNIc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Gq00JDbFIJZsq2ammJJJQgsDyD0pCPlKkgDJ5xXLN3N4qyK+yNmAcqSD8xA4pwVVIIJIz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LjHQimyr5Yx1J7Vk2kjRJsYzgEgREknhiM496a0kiOSqhlPC5FMNzDHKGlYgDuGxmpZM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g5qNyiJlBJxtGeoxwTUgRWIdlGQeWIpJMEZOAO5A6USSx28LNMwG1SQCeWrTYVrjdRk8m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4I4rBfWtoDOpClgpLDgmptavHuJYhHIoUp0Y4rQ0nRbZ7RZ7mIuisAw25P4VLutRqxlaJ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vgo0CEnYeMV0okD27wyAfMu0A964bxC6eDfG6Xjt9jWWE+UQeJUyOv0rspfKvNE+3hzuP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jx74i6Rrtv4hs57XfJGb5S0LHAwK9O0mNo9PWSRcSMoIBNYrajaz6yllf2Sy7ThXJ+8P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LFGiFYiASccj2rK1maN3VhWuIo2AumkQt90qoxTbu8NvbSTb2DKDtDDr7VQ1C5MdyTbo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g+uaq6jqhtLYm9bKSKMEdVNDaQkrlfUPGcN5uRHaBl7SrgGuNvpBf6lLcR/OGIK4Gefr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HnBnc5QAZBWqaXMUS7UjCsoO1FHespSbZonZjSMhY2QnP8J9aDbH5ism3jkEdKFmLNvd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sLBFLbt5U7SsSc7lweam1yyGC1cMZ/M+QEbh6mr1pGiyGRgenQmkSNmC+dIUYKAVdfl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5vKDk5/iK01G4r8orx+acxIrYORuOCKWRSsSyq2Aw5ULzipFjjcrEyZUnnB5p1snmBpg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kkiW7sLaEBS/lud33VDcU6aPyXWQKuOd+DjP+NLtkjGEU4B+YDsKWT5cgws6gZAHX60x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kRg8MDg1MwLFFYHbj5sjkUkNjMrLtRdrAsHYcha09S0t47FDbQs8pXcoJwXx2zVpJENtm5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3lv7ZZNgwp7AGmv4obSdVa2niaOM5KBFyKn8JpanSTJGZArvkKU6+3NQatbbppCoDBhgA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8W+ILPXYTDpOoR+cj7hEX+bI7gdabpmnvcyvcvaMGCjfjje3rWFq/wAOoL3XLXVoBLBJb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v+HWu0s4xbxjzCxcjnI7VDTbKTSQ6xfylHnWToWOGXdziptbkt5lW2a3MkQxmMjj6+9R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HOSc5pk8pj2vE7kucfMKlpJDTbC0WO0JkiVQFH3VHBFNv74RxbiMlhhVx1NQz3cVujM74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vUtfsZbFEt5CJGY5LLjj1FZTkki4q7MbX2kkdkkzsDYQKMYqhDbiBxNHIxG7DKTU9xcDD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cZH0qOF23lfLG4g5CciuSTuzZKyGsiSF2YkFOhxn9KaBMrGQkgtySFzzUsrIhDCRgGID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ilBJPBJ5ApALG7gmONwAenFRzNIm1VypZvmA9aVV6kEEn+InilysoAcZIGdx9azYEaRy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DPerjQlUDnIOTkKeBTFgjRVdZWwDkk96mjzKxSMsxK8gjimk2BQulaZPK3rjuB1JpkV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DzvOAKsX9uVbMbEYHK981TLfN5O/cByysMgVYEo/ehnVBKxBCohzWF4l0i2nP2SJ5WEi4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kzAkZubZQkoGCU4x+FVLaA3hG25UEnIVVwWHfrVpJEybDRLf7DpMdtEqkIAo55xWhgLG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QcfnUkNtFFF5kq7EC/KC2eapO6XKk+WykN8wYcUySWbdIwijYkjkn0qJvMWQbYiBnBJO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YgQF4BPeiU8HnzMnsO9AETIhZYIgV3sSGJwDSr51sVd4AUlLBWHKjHSqtz5ioXjhO5eBu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uyZPmbG4knCijcCVElEqv5e4dQc9Kp63r1ppVvLLfTqqKm7YvUDPWrks8MW668woiJgJn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xRDfXEml2N0wCjzJGQZ3D0FdeGwzrVEjKtVVOFzF+JPxFu9Z83SNJCyIrjErjgH2rkL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y20blizMEJarKmOM/utzuT8zPwKglm3GRtjIEGCOpNfTUaNOjDlieNUqSnK7JJbuW0hj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gBjLZ6VSE05ZYySrFjuUmlllkI+RwAxxhjyKgnOzc852uWyjKc1uYkzBZEEbuVGfmIPW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UhQSvPRqiuL2b5ZM5BGEI9ajsGF7uHmFymRISOPrVJWAsFfJmjlSMhGXDAjIxVn7LHey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sQ24pkGnzXc6wgM0bHDPnFdp4P8AhwrRnfq7rGDxlANw/EU27Ac9p3hCzkRpI900gUcK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2h6dZRR3ENoBJGeHJPJ+lbN5LpXgx2a9vMKh2lkO0sK8z+IXxWitZZv8AhHSWibq7Nkj8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Pib4+mvLpikMR8pCjCNsGvJ/EevzancxwFcEt8j9doqxqevy6nO9w8gEsrEhVfgfWqdnY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K21vnbbxiqT0CzIpZBuU3rEYGPMPRjVi2iS6/dTBU2/eGOV9K09L8A3d8qzupm81t2CR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unK4v2EhJ4aN+vPoKtSdhOKRa8GaPBJOdRaFjJEPlAbO3itfUYLezsZWS0dBPIDuOc8dh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JY6fYO8bEDHQqPUe9d/B8IdVurRrieNpIBGXRGGHiHck56UKTQmk0eUXXihtPVY4gzAq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9Kx9Qh1/Xml1C8sAV3Y2om0ACvfNG+DPhhoBqt7aZDpuVFBIYDvXI+Prfw9pGmSPFMsUi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2575pOaY0rHjet2avvaEOGjiIERbjp1NctLHetGSLcqwJGxTlfrXYeKYorqQ3yySMZDtf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pWOh2DQWyKJi2GkLZJ9qzkzWKMC4cwQtbzACQk4IfjNZ+Lq/UE2hZQ4wvqPX6Zp73cd7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cmtTR7Gea4Ks7KsagIMcEelZOTTLH6Xpsqx+btKsgIjAGB+Aq2gt7O1iSzmVpEJMofjB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m3bl+4rHgCqd5IqozRIigt19TUuTYBMySZ8wEKVIJYY5NQLBJOrKjECN+XB4NOt3k8rf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4qzAkEsTeTHJgH51VcU1JMCQ2kklmY967gM7R6Vo2NkzoEhOAVG4huKNH0mWXcxTEjD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o0dtKZRIAHHBC4/CqSuwbSF0+P7IDcF1JXAAAyK1rKGzuGIeFQZD8xYk4qtDCsMUcCQqR2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URHjdtjkAgAZwa0jFXM2yzcRmKPyrWKIIeHQKSzDuaR4I4/leZlRFGAy44+tTWduswaU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9VLqdZbRrV5mKxnlUOCT6fStEiG2yjqt35r5hmLJHwFA+8KpW0V5qZje3t2USKy7iCMj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8uJlMcRIUnLAc/Sr9kws3fTTpTKxDeUxPc/pVpWRm3cl0a1u7fTSFDOxbZtDbSnv71vaX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TqgXa0hU8Vn+GrW4SGW1lJV3cFWYYwfb3ro7W8h8tLGf5I2QqGVctu/vE96tKxLdipFD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EbCMBgkevNWNHsZdRT7XBvWLccxucE81DOLn7T9luSTIozE44H51teHooYoxdORMqKdyK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9guU2JE8cMrAFThVPUn1rY8qMxRqsrbgBuIPXnpVq50zStQhiv8AZGJEi+bLYC8mo2sd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n90U5APaoGBimypsgFYAlgB1q3bSNFbmN48tIQQwOCpFZt27GBWa8e3kEqqzBcBiau2U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EtjBH9aAHXkiNKzDG3jcCOR70iwREhkcncCWb3/pTtxfZPuYOQVYkdeaLYvGskMwVSjkj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omZWgkhIZlGCx4qe3m8rK+WHBOFYngUkUTzRlmEgIjJAK9aLO38x3R4iqA8HdigDS0W6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NAiKFcHJU/4VNdQ3dzb4gwyE87RkN+NZZZIUkZGlO0DCDq340p117WFYYZGTIBIJHBoAv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2e6DOGGEDEjb6ip9T22zfaYmZoMfMSckCsGLWXeRJ5DvKtySf4qsy6lPdactrNagOSxdU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NH+3Lm2mM3kMFHCuyjAJqneeQtlD52Gkj3iUA53DPBqvpKTPPKs900iyDJhk6fUVJeQR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IygbdxihKzAyJmaeZo7aMtIBkD09qS333RjX7HsbaQzNJgA/hU7m53y3lpGcHG7J5I9Kn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hRpI2Mu4ruzj2NMCKJPsoLKEdJGwCBzn3q1bnEmYrlFBU5UKcUl/bPBIfOKmNjlVC8ii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VSyRSnJwOuPwou7ASxXDGIeUxLDOQ6/yps9vHdDOxVJbPI71ct7cX8heJNq7ASB3PpSX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+3AUGQYwfWgCBJoGQbozGyHbKgOd3uKUweYoQ5Cg5Cg80y4gvkzOCUdZNoYdHX296f8A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GTGShXB/H1NAD4giM0UhkAIBIxnmmSK11IGU7cE7SxOFX0pHBZSu+SNFcAErkZ/CraWw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CBgEUm7AZd7JJbg26QJIhbACtg5FPgtncbZAyqVycjnH1q6+jXOVZo0cuQVeQ8A+nH86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dioVjCkMcAj0qb8wFXS7aG1t2jg34nO5t5yVPpTooZ4pCJArEjhgOM0aRFd26rbXd2Hc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dquPamC2jlZifNOVIPJFJ6ARfZ3dlCyjgcyEcH2qcsVUR+Ywc9Qo5HvUjaLdxxCSMMYXH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QIVRsE4BDHrQtwK9jai1zL580jP13nOKuxlnBOSTj1q/LbQS2yyQlWA6gcYqusAR+EAJ5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oCS1DEDaCg/iw3er9pcsu5Co3DlOKqQQo0ZLqQepIFTweYp3qRkntTA1dMje6yqny1Ayw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EHBKnopzWfpeoqoaApsDt1z3qxO4EgmAfehAWMHAPuaBNJgki8YxlsgqKj8h13DdkA8A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iQXKM6Bdysg5A9KS0VJU+0W8hZlYklG4xQLlVxzT2lpaASqSW5CgYqjPJFJIqQQgK4AJ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uaCO6iKySqpCEgcEioNC05Lh/LlLqATkk5GKCitHIo1AiGyeOCMnzHLEgn1ArUhdbyeM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3+fypt1b2VvK9jDdlkVRgFuppLWyjtx5UDgsQSAX70AXmt1kICO7KhyxI7e1T2Gpt5hWD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8EVBDLKYSzghkIBPQH3okjXCyxohVs4Ut+tAGleLZybJkY7VJZ2hXOKrSR3flAy27hWy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dhOsGIpwu0Djae1aaXFvcWYj3ADJ2tnIxmpbaAw58KjbgdzD5QvFJZQSM2YYAcH5g38NT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eSAB/uApz+dRRLPFO8s+EjMeVAfnFUBI8c1tIGmj3InQHvWrZTyPtmRCjBMKi5AFYome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2xur/ANK6nwtPBCVd2ilmZeUlXIFRK9wMe6W/a8lhuzuaRsqIxwBVK7tN9uYlleORG6gDB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W0Mh+yKPtLH955QwoHpWOYFuXWG4mEDnoSNwPvSAoXbPJEY5ZFO8AOcYqzZLAUdxKGLO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WFvFZtLNKryRkgRjgEetVpzCYCAXAdwNkfYUAaQnRkeO5QFcchTiprOCNGj2kGLAIjJ6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YJvkaIn5lXdla1ry/iRIszAqpAZVXH51Er3Kja5tySpvVjiMSDChR/F2/StSxhkkjLZxt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7u1JEoYlSflAGea2YLwm0M8cL4HXf1rJqzKLK2Yd99y67SeGx3qjqNvCSWkwQDwvapUa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2aVoG4aRQyqeCRQB9kFt3TH4UqtgevpUUTZ/Gng5JHfPSuwzJAc/T1p6nI/nURBwByQewp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Q0APiJOSTwenNOBxnJzTRGVHqSelPVO5/DmgBVkxxtwSaUHBB96awBGeRTSxOPY0ATBw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xUQIOD60u4nPPXrQBKsgJIyOvrTg4VhxmoI2O0kjkd6VJdzHAwAeCaALWVCj5TnsaUEc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aB13cipjG2QMDPfFACojPjk5zzipGgZAAeSelESsjDAIOeBU1ywQL3JGcUAVihB4PAFI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nzOqdOgzUiW4YgcYA5JoArPwAM9fSkVDz1BPeppIjnkYwe9RkbcgZ5PpQBHQBjJ6k0/aF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kEke9AAHLfgKHUEDtxUauc4VSTnnNSLk5yMEDgUAGzYevOKUEDOe/vQOc8gcdKQjOPY0A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2AO+fegABSSOo70wtgHAzg9TQBKcEdqjYgepH0o3bcdefSgDOP60AOUZyc8079T7U1Rg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JbPOeOKAJYyW6nH1pQCMnk56AGmJ8+cHGKUbvu4P1FAEwJI3Z4zxzSli3qB6GmeQxIIU8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gFOcg85oAiC4P3iM9c0VLLERkAdKhK7cHnBPegBASSRn6UKT0OcHoTTlwuOM88ildlAG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BByRmnHOODnjoDSHn0p2AuCefQUACAg8g9epqdMAjPTsTVcuFxgcHrT1JYAZoAuOi4Ugj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0DYbcPzqtbh3yMk7eo9KsbHjQHccn1oAsixjRQGIORximPYptxwMjoBTI5ZAcAnPbNS+e5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AKklosWDnknnIqOS1JGcjnpirhkiuSREwYA4J29DSR2rTvhSpI6lFoArJYzOQqgkdzir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sD0OK3tE8PeYAzYJbqCK6Sy0i3tFUbAzDuRmglySOFt/BOrTZIt2Ck/KCOtT2vga/DESI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r0WKaC3hDFFBx0I6Vkatq+xi0YGT2AoFzM59PAlukO/7SFYD5ixrE8d+DYJvDV08s8ZVY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d5dSvgsxUE9M1j65CdYsnhKOA0ZDKx6dqTV0VFtO58geJrcWmrzxBTt38VlueuWyAOa63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4muY5iAu8eUAO1cgx28MvJ7AV581ZnpQba0DnbtXH4imRrtOSwPPJNI3GNpJODkgUoAw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iscc7sjHSmu23GRgDrSAkYHYcGnH5gBjkd80AJuG0YXOfTrTQvUKCfTdTlG0huCccgGg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AK0sG1/O+zlgx2gGoNV8OW12pKBgwUZUnpWuqxNhWDls5JJ4qWGJJt8jEc/xE0A2kcNd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k5OAR6VnSeBlM4WOM9OTXoMunrgBcAZJqRLKJVX5FJ7kDrUuKY+ax5ofAN4ImjRcknlV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BF+z6cGIfqw5Ar01IEhGUUHnninrGW65x34pckR87SPN7bwrqroVe2VCRgqeea07Pwfd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JA4rtVtIEziIEk8NipViXgqAMHkijkQnO5x3/CBiM78kFm6EVYh8E28Q3OjEnPIFdX8n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dK0aRlZUBB6GhQQudtnPWnhWNXDNHgDAYMM5qdfD+nwyKCAQvYjg1oy3SuAinae9V0uA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KTSTHdlWbSLPzG2RAFj8gA4Aqu2kpjZFAvPIJGa0nbcS0rDcewqPaCqsGYEcAKM1LSsP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mZowzFuT2FB0oBirqAq/dbHBq1esYkyWA2tng8Gof7QQqDkBtuSoPaoaTKRH9jEQJVQA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GJPMZxyfmyeMVXvtVIU7pydx+XHrWZe6hKXHzgjHOO9RJopK5fvby1OVBywGVCtjJrNvr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eCS3INU5ZJJZNzEEZIGBSFpBhChYDoDUNtlAvCBVBJGeTyabIOCSACpHHrUvQBvLZSRg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sT0JPNICIKMng5AOAacpUqF2k/KM57U7AJ4yfXApRhhxjGe1ACZJwDkjPpQcY+YYycDF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zg8dKVRk5OQfQDg0AN+42zeDkc4FOP7tQu4kY4pEj4yVIbPOBxTg2Wwq5wOpoAapwcAAk9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kcClQcEAc9iKGOTwBwOSKpRAaq5BQ4HHzUbHQAopcjjkVLkABwFGOvrSLJ5uOgA6gHjN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zyBASMgDJNO2bWIYAHHGRQqncybcMDyQetK7HAU9M8k1ICBQ43HjjuaFiHBZGHPBJo+7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6etKhK4G4sc/KM0AKVPcf7pFKu7IXkY7gU3dvJVwRg8EUbtmeoyeAaAAJGrlo2ZWPVT0p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/wC9zkkd80jHHOcE9h6UAIQq4Zst6DFHmdhjOOARRuxxzyOMim4bJ2L83XJPUUAHIBYk4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sEjtxwRQBheTkH7ooIycHIJ6kdKAHJlV4Qkk4GBRnEZTOBjlRTfLZwf3u1R1IODQwH3VH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GuxjwMYTaMgDnH1pSqQriMAAsepzmlaUgAldw/iUik3M4YEgAEECgBD8xJweD3oRiSCMY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2hgpHOaEbOAHGFON2eCaAF81CqszEFjkDHJqRWILFeCODz1phX5TgDryf6UuFJ5AyTzg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P4gmlDYAABPoAeKbuUrxx3w1KhG/AfaSO4/lQAm9sk85xypFIz9PlBPGBRhjgZ7nkmlJZ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egBzbl43DGeMU1juY/IV4GMnPFKGVMIzAE9qRmZcSK2VU5YHqaTVwFbI+UNgsOB0oUEl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3zAOzgg8KAORTQxOCVGAeCDRYBVQJhxnkc88A0hj4PJzjPHcUFhuGPQjFKynbkt8pPIz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D5Kk4XFK3z5UZBxyppcCUDdlc9yKHXb8y4OeGJPNO1gIWU8nIGO1I0rMAVODjkEcGmHe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2d3PSnTSmIBSGYgDIUcHNK6bAc4KtkncMdNtRlwu0KWznoxyKVR82CWG4cE1DhFUIrNn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+4HJAUHk46GnyMwVQuAMdR3qNh8h5K+hA5pxYMA25sgYwRyBWYCkkHORknjnjFOAD4GQ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QrEYwfQ+lSAJG4CnAbpjpQApx2JBPc0OB8oGemUPYUgkO0ALk9805iGyM8MAGHtQAAMQ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emvywyMAHkE0MuVI3EY7g0uEJAbOSOMnOTQABQMFskheQRwfakb5xnYV56GnbgjAupOR1H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gdT0zQO2g/aGGSuQDwMUDDNnYVwOB70fMFDAH3JpGkUuRtYDPOTnmgLsWUtn/e6Y7Ug34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lgc4B55ApdwXOAACKAvoMjC5ICnBPOKkYhxtAOQepNR7iMnBIJ4GaXJYnfnI6nGM0FPR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OetLtG0gg8jjPao92QZcjAxwDSDEahMsSSdx3dqBkqsSOucDpimiQAkAAEjqemaRAVJIJ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M7eA24knoDQBKspJ5UgYwQemaYS6YQAEAHINNyCCOTjoDSblKnchHqSaAHCZjn5mwo6Dp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ehAxUQcK2AMknnHehHYfIXCjv8uaAJVuWRzIvzELwOwpYrkvwGOT945qEOXwy5wQfvDF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6mgCzby9VJySeOetPOcDYCR/EjGqZJVd3pIAu0daeHOdxzuOeDUtNgXBMCNmB2xjrSsN2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iARFbGSRnAHapUbf8u0gg85ppWQEgO/oSDjOSKUHK5wevUimksAUYEgnrnNSBcAZYt7Y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oRwM0K2OgOSOSDSEEY9expVyAcjAHU0AKECKFySTyQTUi8DGCT7HpTE56Y5PJqZEC/Nye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utSKAx56j09KRVyPTnnjmhVySOQO/NANpD1A7cgnjNSbTwOx65FNRSoHHBOT61IuMlQc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begyMdc0p5xjPI4NIe5ByB2FLGSQQy8E8gmk2khp3Q+JlC7SBkdyKeGPAGSPemYx2yRU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oTTQNXFRck5JOaeAR3yPcUi8MMAjI4p685+nINMgAxUY7ds0ZJI5I+lGevueKUkDAXnm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O9cl8aig8AXyyH91IgVyD3zwfzrrj8zDHpzXM/GC2gHgDUp53YBLVmUgd8VotwPUP2Q5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ltzHYXPbJ5/lUvxhXZNCeQrEqTjuKg/Y3Mk37OeiCdsugAfjk8davfFy2gnRTOxUbvkbr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Nv2jPNIfLeXaCAB0yetfPn/BQDWTpPh/Tb2K62SCbBjKglgMDj86+h2svLkDxsOuM4r5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2lS6DpEzlo5gGXC/xZUt/IVkWndnzXqOvu6yRNIzF2yzOuAahPiGKG6iktSBLEA24gHI9K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iychn3KPQVBdaqZoSZJQDnEeEzkVavYo+pv2cfi82qq2lalMmxlBKq33OeK+g/AuqCbU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5/i+lfnV4H8cXHhTXYNW06cgxuOCcV9u/s7+O7Xxqbd4nJedg4YMcZzytOzaM5KzPocI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cv8AGW1fUfhF4ktTErA6VIm0jpXWuuEXkcKBkHisP4gpBcfDzXLSYlVlsHBZVJ7Zrmi2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PB9i1O905h81vdujc+hpUGc5APsau+LVCeNNZiK4A1JwCVwSODmqUWTnA6dCDXvwd4pn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AIPNG7OQqkHHQ0Bg/J4KjgA0hkzkuwGOmatNokUtyPl4J65poxglckDuaAQxO0nAHzGk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mqTuA9H2MHOACeSTzXRapexDRrV2AAVAAQa5l3GNzLgA9Ca6bIm8NW6MCQYwwZh05oVg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5GaesxGcnJPTNQhQhPzAZ6EUqsBzjtTAlM2F5GDngetBcgDgj2NRhiDyQSBxSglgW6kD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TjIBGelIT8/B4xyajEu7Hpjk5pPNflTk46cUC5iXPO0/eA4yaXLFRkdemBUakMQ2MEdc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9D1oKHBiZFYv/FwCKf5nOdgGByc9aiK/N8o4zyDT2U5GXwAOcGgB8cpAOF/OkY7s8YBP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2NOXJP3vwNACbdvA5GelKTnBAwfTNB+Y/KOewJoWNQoJ655xQA5SrZAXGBzmlDLkLxnF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eKUZjGM5z3IqJKzAcU3LuAOVOTimhlB+YkLjIz60u7G18c9+aTI5JUcnqaQDgflzx7EU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KaX7EHBHYUhPcjIB6UbAOLngcEjrSZK5OCT15pUKnKkckfLxTHbnb0IPUiq5hcquBlIA3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bAYZB6GkLbRkHIJ54pQSvOCD3JHFTuMfn5uQRgdaN2B0BOOwpHdyoJQFc/KQaaGLgtyM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tggcZFIH69Rk9qVvU4A284pu0biF9M0AOUgg46jqc9aAOuTx701Rkc5wTxgU7nkZGD2I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Ohp6OyANkH1BFNjzyMk596MnOATkHoaAJ0kwudvHfNIgXnGeTxTY1JIJbqORnNPBwxXg8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8HnHFSQjIPXHcmkEfTAGKdFknnjHX0o3AkQcYOD6HNPUBuhOM460nRgACD6inqHzuUgA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yQZjHTcTjAJqTHl5RM7WPB71EhOSGOSOhFSRsBgdCO2aYrslRcZGDkDg5p5cKFO3O4dh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c8AdDT1YcgsM4/WgRISBxj6Uqnch4wB3zTAWA3cE9xShwRgYGegNADwPNJKDlT0PcUhX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c4pvm+UxkGDgcilM/mqGGckdR2o3Gm0xWUhQ3UkfdzSDoT2J6YpUdyu1WGQ2MNQShG0kE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uV0CnaOpx2pjMpOcHPfApGZYMsW3AngHqDRgPh0DHA5xTJLKThrZoXGWzwzdhUKAZPzA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eQQOyBsbwOMUJlsbeQTwoHNADWYovUZB+6RVqx025u1LbCqD+MjFWtF0Q3lyWnCtj5gMd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0gSNLOMAr8oYfeNAHK/2TdI+Ps7KM4VmXGamTRL+UFvL2gHjJ710F1raXEawGMs0fzIhT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MEHkwuyFgSxHIPpQAaf4Se4KRXtyY/MOAT2q74r+DF5o2hHxLp/iGG4t9vMDHDZrn5NS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h+UdetWdRi8YXmmG3niuDCAWiVTkDFQ9GBxHiCNJIiqphgM++K5u5jBVlCnBB5Art9S0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NlYoMcDkiufutEu2O7+zp1JIIUIcUiouzPrz/ghd4/PhX9oXUvBcl3J9n1e2KpaqmRI+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1ktdPaOdojnCNggivxC/4J2eIdc+GH7XnhTxDDY3McTXHk3CSQ5DI27PtkZr9zDCzzxz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GOOe9ZTSTKJbeDyhltpHoDVheeRwPSoohgEhc/U1PCvU4P4VAAp21l+MLP7bpDxtEGVS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OT3zyBUOo24uLN0YsAAcgHrSaVgOB+H97NpPiuNW2iORtuQOc166MMgYEEEcc140gk0/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/G489a9d0u4M1lFIzbtyDBz2oi9ALccu0BX/DNTD1znPoKr8OQckDvT43I6k8epqouwFl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39BjGewqBW6EHnvxUkQ3ckg4PNU5JMCZVBwenPQ08NjPvTeCAPahFJzjmmDaQ7cEPOPr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55xUTHDAcc9c05PlIbrmglu5tWyqVV1UZI5OelS7WJGB9BUOn4aIKPTjNXFiaRAV4wepH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qMFTnHIBzU0FvHuDsCDjk06CHCjgEn0p5wuNvBzgjHWrWiAb5apxkEZ4wKCmeDwe1SbM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mEYB2kkUwIQm1duCSe2KidSjAkHOOTVqAEOckcnAGOlRXmRnOORzgUAVzHuB45J7VCYvm9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48qSOnuajuAgbLJgY44pO9wKUkW7r0HrTfLJHrk1NI3J2rkHsBTCe20Coe4FeSLPOeg54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yj04z1NRMM524zgc4oArOAGxnBJ5xTp4yMOgyNvIFJNF0weQeeKcD5kWzJPqAaAIYnzM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nNmyyl1JORxio/KCfOoJx6Vo6ZDJdEAqegxxQBZ0w+XaM8qsAvUHjNc1491BrHQ59UgVU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XR65dvaSJp8Y+faCRjOK83+O+t3dtosNhFEzB32OB0BI4/Ok3ZDWrPHPGGrpLcT3lzfO+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avl/W9WXxD4mmf7AXVpyxLn7wB/T6V7T8Y/Gkei6DBDGAbh3dWlCZz/s1494P0W41PUjd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NKRyp/rXLN2ZrE9F8HCKHS0RLdYiw+VVOeK1op3mAkuIgSCQML+tR6ZYxW1ssaSBiAAZ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QAwYAcEGsihY5OAqK2QOoOB+NSxRsSVBBLAHcemaRVRFKqRyOear6rqkWhaRcapOwWGO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80AeFftn/ABYvNOsbf4d6XNb4uVIuJFHzKP4gT7jivmR4I4y0uSTtGZAckgdq6f4xeK5vG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om8uGRkt3BwdvqR61ycbPueRpSUJwFK96iVmy0rI4fxR43v8ARPHdppcdq8ltcyjdIwOA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ywlDGAQx+RcZBFZN54es9Qu0vbiHbIvKkDj8qtf2ikVytqUQggADOCBikMvo5dwCrAspO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9uqmQvIpIZh0JJqVG8pEVgQT944pojVn2bnJZs+WvTHrmgCeNgjbntyxPTJxU8cXmMCwP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LbfMfdgEYVDn8ah8Jag13rtzaXTlYgTskdewHTNAnKzMvxLoGpW9xFfszLGJwqMCTxX1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krauJ1tggUF+u7mvChYvrrqFVWKOAr7+VHr719EfshaKLKS604zMzIvmOs645OeB69elVC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vp8Tw2yqQCOxHpViaUIpPnYZvukng02JY40CAgZPAHSqXiK+gi06WXyWYIOQO3vW7TRk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N+THROmaj1ZJriILDKyv1OV5NcJ/wmbWE5nWeQ/vQqFGypPrXqnhp7LV4Vu1ILhRljip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5b2IhuZCXQfMCvRaj07UozM8EjEOCSuDnIrc8XyQWdu0sK7jtwQo5Nc7pWmiS5a4IIJU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qNCPVEmn+xuw3kAoT6VqWZJI3jgdyayJNGRL/wA+SMCSMfKw6itSzlUhuvyjkgVSdxOK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jABHAp8hxjgHC8gd6jjQyRq3OduSAeAacOeD1X1NMkamHJKtyG5GalETrgKRnPTNNwpyo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VxExdgSF42iga1Zf8P3tvqO+ygnU3ERy8ZPIFaIhkx8wwc14qPFfi3wX8V7O7tFMlneuy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/Tivb2vjNGJWj+ZwCQKlSTG1YgyeBtJwehp288HHFG4Bvu9+ppTtGM446VL1ZJJG+Qcj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1yMVErYAAGcmnqxA6fhQNbiueBx0HSoJmBIJHA6A+tTE5OahmTJwBwOwoLdytKTzk1Su1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TjKE7sYHYVSkIOWQ7grc80EapmffSlQBsJwOMCs+4b5iScgnjmtDUHDZZgODxxWXMqks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N8vJxj0pMjBAc/lSBWx1GT2ApF4Bzk56E0gG84GQRzyc024DFTtIBY5z6VIenTntTXXB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iS1NFaxlpFFBqOwwklxkljxn1q1NjZhFAAPUnpTbgEH5iu8dC3SpE2yRlZuW25KikBDBP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DVoIWiQMFBkY/IpGRVKC3MLBlUE7couKvwuH2GUEejUAXbbTkvIjM2QyqNzN61E8Sqnl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qK0oCYtNbJJLnhfQVSkjFyHEMiIw6GTgYpN2Q0k2Qxu4I3AsOw9KtJMAoCqAQepFRwr5S+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OQRTo8SISqkHPSspMtIUFi5YkknuTxTWk2qQAASO1OlkKjC8YPII61Crs+c8cEkVzTbN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iCTknNODblOMDPTJprNu4VSM98UFQBksMjuB0rCT0NkrIRwYV8xhwc4wapXF+PL3jAU5BY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kKBSSOqnrS/6NCoyqkEfMmM7ayerNFojMlU3YUqQCpzkjIJq/a7fKKEEEjCKD0oK20ny2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qqAAggkk9BTSaYm00DAQyxyFQck7gwqHVZ4pQcuhZeSoHQ1LcNEFyz5kLc4aqMzS3MjI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C/jVDV7FSOwS6nWcRZUHncuea6nTVm0pUBTJZcAA1kWUYVgWQEA8H1963WLLbC48rcxT5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A89+O9po17oysJDDdW4JLyt0Ga0vh/fzX3hWB5pt5ICq4OOAMVg/Enw5b/EKceH11g282S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156Vu+CfD0XhbRo9FTUPPEAwrYONvas5J8xon7oy98NWt/r8AadtwcsDnHzY6Vs3juqM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moTLEtxsUgbsncwyR9KerqY2lk3YK4IJyRUNNMDMmcQo3lqFU5ztrl9e1Iea0a/KHbGW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s4WaNgzFsFWOCK43XrrzrhnfJjI+XcOP/wBVZSeppFXRDcXV08ciMwYE5Ugdait7YiQS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ShmbDYI4GCF7U6AZBZCc5wR3qG7s0SSHLHGs6yQu4MgPmAmrFqOh3BDkgVBbrLNjzY1T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8t3OZI54Aro5BUj5WSnFJoTbROR5pUb2LAEZA71YhjkbG8/KBkqRzVdF8lTgncDw2eM1O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8jDKeBmqI3HtDGW3RkgA5ODzUkbrapsUF9xzgHH4UoguUASVRkjjaORVeRU34yowCWBOST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8hUqiAKPub25JqcIqoLjqQpDN1zVfNvIRHGuG8vkk4x9Per2l28tw6REiRVGHEnU/lVx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Wk12gR3AiPAYrnFYvxOuPGdhYeb4Xg81oASqkY3dMn19gK9F8IeH4DZu5URhEzgvSX2j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yRgnBNaqLsTdI4H4X+JPE2paWR4it1R2IIxGUYN3GK7GMjyS8cSsCPmy2MVUvrKG2lZFx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pKVXy3U4PI54FGwFoyiSQI0Skbe56e1RAGRTExZRuwuTyakPkiMsOQCM47GmxoWlXfgg9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JAIsQUE52ADAUrz9femu7NDjdnBwGJ7fSluSyAHcu0sQCx5OKpXl9CYXE1s8KRLwwOcm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T4ou4orYzMCVjH7xYyQQM9a5+SERTS3CXLyRSEMm8e3T2q3fXEt7ISHfAPygnk/Wqq7yC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iuOo7s3irIRZHkUNJGoZhnb0oQKm5lQKTyVz1pPKiXDHezBs8ninSyYCqNoIPzYz0rMoj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IDcDOaTY2cRKoUct706RBIoZWAJbByKeiReUzHBAwCAeTQBGgAwwyFXouOBT7aQSkFRn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eSVYFT/ET0NEWA5BDEkYbHQip5dQHDsCgAPUE0+STdEwRdowQdrYNNZXkLNCM4POBikk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PPenZAZsyyq0hnvXZViPlopzVOPUJTbeZKsasxAKl+SK2BaOqkhxgj92AOc1yl5bXVr4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2Ci/w88mmk2Fzf8yeP9/G2W2jOepFKFtt8cgUqI1JDMeM1NclzArNEGRVyAFy2KqFHaA7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pNImTVy0NbjeL7L5bLGoyST1pP7StDII2d2AQEK5PA9apGZ7fzEhXc0qgBQM/WlZVkSH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m57CmJqyNWGZAf3ZD7gShQ84/lUaXjq3mRxBEJ4Ynoaz7d5YrN4bmWVSjbtsRGWHtVlr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QXDBxzg96BF+1mjffsaMlh85DZNVrq5URmNo0BbJKg8/hUF9e21lZ7nmWPIwrsOa8/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rUW+nzsGBPzK3zCuvD0JVZJIzq1I043LHxR+IK6TB9ks7kEbSDs6k+9eTyalPqjzXmp3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y54HFQ6l4puvE9y9xcITJnpjgj/Gq0QKykFy4BAUE8ZxX0eHw8aMLI8itWc5al9J433p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YqjcSMLnOGVUHzj2prrbzKUdjGIyFVw2DgjOeOtMlvY0AbAkyNpJGDiulKxg3cjYsVOQ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TRghXRiCPug9BU8kqmQmNepwozkKKZDGAzSDB2rnk1olYkiALSiNEKmMAhmAxirCzvGp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cAioS8flTzKdpcqVznHHpmqt7rUdnEbqWFjuGEjB3Zb19hQ72A3/AA7420/SIZJrvSll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64p178d9Qt9L2aW6Ryx7to2blJA+UEema4j+0fPZmAUyKPmiL5A/pWZcIDcO0Nu6s6nz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9i/4k+IfirxaTLe6iRKI98say5RjjkDj1rkoYLvUbs4RyhOXIPAP0roPDngxNT1GK3Li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3Gu1sfDHhTSpYmuFRSFwAoLZYewq3Z6EptHCaV8PNW1qR4EtRFDuBMxj5xXVWeiaX4cjN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IzgDNbVjeaheWQFhbtEkk5Jl24BUHj6VSGnw299Pm4NwyncY5W+Vj9aEkkIzraK61LzB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rF8pYj0rPOkSwxKsU8xI5kkkbJP1r0Xwv4Hh1eFr69uIYWkB+yxhvlT3Jqh431fwf4Ot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8iSGN0RMgsOcf/XpgYnhnxkfC00kl1YxhFGVm27iR/jXX3/xv/wBEjnhLLDNb7HdjtDED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i13VptNimJaVN6xjt7V0mkeDNR1+2ityTG6ZVA5wFAqZblJXRsaz8b/Ed5aDT4r3ykUe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+tc7Jb6p4muBO8sjRqdzI/r2BFbFn8HdVtJBc30yPJGf3IRsqB71B4y8Waf4EtBHcwKZp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B5/MYqJSSZSR5t411mzsHmtILgCRW2smeUPtXmmuXH2m7WJmmMmRtYH9a0vEPiifxRqz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FkYYqSy046jciRiI5FQGXAyCKzk2aJWQaDoMF4wDuxlA6N6Vu3KiyiCgHKnnIwcVPZwWG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PLIj5LY6VR1TUHcC5k4DDkbck1KTYEE107p527ORxz0qJbbflZJiFY8ELzmjaHVbYbTv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EMEjyLbWbqzkj7wyAKT0YDo1tVKw20Mkj45RgOauWGlz28rSpbqJJDuYsSAB6Vo6X4ZQ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2I/h9/pWxcwwQQ/vSjyBgzPKhA2+1VFCbsUNNtp4Q155xXDcBhjIrQFm05MUsu0P8yAH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m6DykIifAb0+tPknhgQQ+SRIuQm7uPWtkrMhtXKsYEjeQ28op+WUjAzUtravOsrNaiP5v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prC2W7XZKAEiOcE4GakurqGA+dIi7VU7XTkD8K0SIbbIri58iMqpZXICxbTjH1rOS1T7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USLuwT71L58Evk3lyu4MOBIDgj+lauk6JpIUyWlozKI9ss8mSASeAKtKyJlsaHh9bG0v4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bDFeApx6VseI7fSjK95ZodysBEcYOMelZb2Vzo/k2SEMS3JAJwO1dFceHxLpEVz5SGR1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0SSRBQt7b7TapHcSK7MQzvGMMDXQz2YvdNt7O1tY0SJSTKwyz5+nesW308zfuJItuBw0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m8PxRJdLGyRlWKgbhz6UNXJbszHEMVtIkaxsRGhAJGc8d6sxPN5P+iqfLYYYJwP85p147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o+XIwcetbMekWKact2Z1AdlEaqMfjihppCTV9TNE0ixi3lhdN4H7sN1NTxNcWqkIxOQdo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xtNJI6yO284jDkEc8GpcCeNbk27IrH5SD1NRsWTmKO9It3hLA4McSR5O/wDz3p21BKY1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KksJEV5IZFIMbYuAe3p0rW/slbyIyWxVSVwEHIA9frQBipDcwh0dwylsoF5IqaAq8jSuc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fcWEsFwYHUAKAfMDcmlfTzDKsbPudhkkHj6UAW4JjLCv2p4w6oFcqMAiq9xbiJ2UOhPU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gOQB2IJ6imhRATk7mZhnJoAgdgY3VmUEL0CnFUmsopp8uXcgZBHAzV66hmud0SSMZGAw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61RrKJQ7MvJVs80AY77rWQW0FrJIkjs5aM8KfQ1Yt5rqRo0wUkBJdmGQF9K2dC0vVNjmW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VbV9Ol03Uo/tMyYU8Ro+WoASCO6hkZlVlcnkE8la0LK5tXY2UkbFQADk4qC1lF55czqQ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mopgobIYK4HzEA9aAJrzT1sLtpI8FBg9elMjniyNwc+Z0Y9DT4WuL4fPh1BCr04NNm0q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fIIPJH50ARzXsNzzHkFRhkYdahgVWZplU7w3yMrYKmmwwiA5aTIDd2FTYWWVW+4IzwPW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bMu/a6I3JUY+atK4uE1CQSX2Dg5Ug4G3tWJCkmCFCkO4OB/OrluVwYmJOVPyj+VAFzUtLh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lZSSqdPTIqjJ8knkcFxz5ftSJBcMAbmYwhDwFGSf8+lBtJB/rN4PXGOTS1uA/wC3t5RP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etWLEp5Z/dAllBIfpVYQEMAhJBHAzmrawMqDDAZFKW4GxoxZ42y4VmGHGO3tUl1YnAHll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9ZllK8EgDyFRxghcg1pXMdwES5HmOoByF4qQMGTS47K7Wd5SyENuRDk8+n4VH9uE07FXX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b5lAHcdqkluJ76RnjuFjCOwLJjIIqYR3F7GzzLErugWFmQEuR7iqitAOgs9QlktlWdU2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2o20K7JohjOd+DWXDqS26LaswaRANxUHqf8ACrS3jMxi6hCQcrjPPWmkgLkIIIPIBHUH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zgEAd81n203IjXBI5wT0rSs7p4yBuDZGQAO1MBYoGZSDkFTypqRLU72UqF5HIPNXLMKzD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0flxxqFVUKnBY9TQBlpp5GGKlVDcEnBqRvtbRb43/AHjOArHuuavXMcabf3gIZckkcfSm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jG5FYFpCNuD/AFoAmS6uEtlMkal4uxPyvVC8NoEN0ITE7fwBiRmrRlff50gARjxzzVXU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nchX5jj6elAm7FW8Es8KxpArSggNJGecVa06T7Mg80kO2dwJ4x2oLQvKpjJErpg5Xj60+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9ocLIAAR0oC6HfKzMTEoVzzuFNTT5muhcqgLIcKQcYq5odtaG9LXys6xj92A2Rj396u3G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CVv3Z3ZIFF7DId3nJggqUGRt5z9agAi2PHwiSqcLjlT/AEpLotHbvtlEZLfIwHU1FNP9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X72M5PrQBPaCM2wQ7meJTkA4JBpiXg0wrCkE0gB4jALZzVSG/jeZb2G5JVoioR12rRa6j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pCQSjZYY7CgDZudQa+iEE0SoAuFYpkism6ibUf8AREl2KD87D7zAdqty6pZ7VlClWbGGx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Z9rAG4k7QVApLRARQW4tpFjEakSD5cH7pHrV+LdbzxyiQxSBScqeSKhhMWwu8LKzDadv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3V4/7SIhQ5UsmSD6Uk0wLVxqP7pn2sGc9V5/GqrQyYRp5AXY5Qk84q3ZWMzq21QVYEgkZ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ZJNhYgpxIe4qXa4FSQttMyEAqcAZyDUb3F0hja32gsDvOBwDU93a2r2weB1Vt2ZFzkYq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dHyAgHP1oA3dLto7SI+VEpDL+9YHkVPBDaM5YxYYLhVY8Nx96pPBmlQaqxtbm6Ubzgqx5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8AWFiimMq4SLHmbuOaylJJ6lpdTA0rQxeRqlvdLnALBOOfxrbtNPk05Q1zdqy5+6Oaz1sY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lZj8wPIqPUdRvJ02qhwD0B7etQ9WM03nV5CUjAA6bTjmnSSs6qqgAAZKDkZqhZzGdI3D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AuHj22wwxL7VZRSsB9howI+XjHoaehwT244OaiGR3xx605eTgHgetdpmWAc9ME96kjIA7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1x0qRXIyAeD1oAmXABzzx1NNZhuAzzikY7jmmMeT7d6AHlt2PbvTTICcc/gKZQWwPXng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44600ynjjHrSBhyTg+uaAJRJgYOACetKhC5yM5PrUG4ORx06Uu8qe/vQBeik3YbdjA4xVu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CA3zZFZCTMMDkg9zVgHbtKnr1waANd542IKkEY4pt26SBSmcgc5rPV24YtnJxtNPFzj5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u6ucTMpIOABmrMGp7CBnPH3scGqNz/C3IIPQelAkzgHjngCgDTlu1kHAGT2pigHnt7iq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U0Eu3KHJwemKAJ4bU3OQMhv4QO9Ol8O6qyfu4WKg8tireh3sVvdDzowV9xXQvqFxeKttb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oA45rGWHKzJggcmlWzYAEZOT1rpb/SkVNs+C4HJrNa3WDKjnA6g0AZE9u8Zxt59qjkVk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ibliCR2zVU2807F8EHHAIoAg3H/6wpBjBPT2qVoZMH5TgdSBUTA5HBx70ABGeuT7UuCMZ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Sn7o6Z9KADBY/wA6UISBzg96apOeh69KkoAI0weoxnk+1XLcRhlLDIPr0qCKIDq2ST0F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5yO/QUAWIDbRRlzEGA7Gkf7LNINtuVA6kHFXLfRV8htzklj1zxVaWFYZhEScgenWgB5t4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XgkdKx7612OduMEnArckfy4S20EAdKyL65WRwAmBmgCmISvHJJ65qRLMt3wQO5pzSbAS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GVQD3GKAFFrjK5HvmmSW7LySDg8UvnHdywyabLNnABJJ6ntQAzGOSc+5pQQMfWkHfnP40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3vlz6UAXLOTDEZwD1zWuotpYwCM4HGawoieCAOO1WYrySEqvJGeaANJ4BHgA8HviltcJc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PpUFteRy4DZyOpIqzFuOW25J6YFAG6ltoN7aBbeIJKRyQuBmqtlpf2a4KLGWG7ggZqPTp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63dMnhkIUqoz3BoJd0SWNvLDGr+Wxz2ArXtUklQF4iuBwDT7TasIxggnpintMIgSOQB0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FEP4CsgJnmXDZPc1d1u8BbnGSeuKyzdIxHzHIPTNAJMkeBGPGPoadHZRNlXwST9/2quLp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Wp45UfCs+CByaCtUj5w/az0Sa18RDUAwCMyIkjDgKBXjwBTgnce5xX1L+0voVhrHhkzh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q+WCsqExyqQwJBIHFcNeKUzvoSvAa2R2HtzTeucPz2AoZ3BCkAjHJoGAAOw6YrE3BVPI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JjAUDOOpNISQx6g44pGRsA4JJ6kigB5JwcD64ojRZCMZ46YpincAMkYPJxVizQnOSOB9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ryOhzTHYyEHOD3xxTxlQUbkE9aYQp9R6c0A3YeJcgAc4FOBxyMdeBjpTVVVQ4bJz1A7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0oIbTY7qM9S1KMBQoGSDzik2heGJIPbFNkyoxnkngCgE7MUOW6ZwDzUqMCCB071XhTaxJ3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4JwM8gUA0kxzSqg3heAelU7u4aSRVUkgn5mxwKnuV2ghX256ZqjczNHjBYZOCCaTaRUV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HAPzCoXK4PzEEfeJGM+9I0zclW4I71VnuN+4OT15PqKltMYs1wUjMu3cAcFQcke9RpqLI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5FVbqXy0IVsZAG09aoS3DDKMzA+lRLYqKJ73V5JQdu1hj5mPU/hWY19vEgUuN4zll5pCS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g1HcSpgEnJJ4FZSdzRK5HJOTkccDgVEzEYbGR3B61K7APk4IPBIXpSSAoRt+Y4HIrOV7l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nkYpc4bHQEdM0gj65JIbqc0u3A2uAV7E0gHtGEwQ2Q3QA5qJ4llzliADksDTgQPlUDgdc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rQAzDdeBkcYFO6IXRQCBzmlcbcnaCQOmKafmBXO1gOeO1ABtABC4O3qRzSqDJ6BR6mgJk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ojzhm4yT1oAT5QwAbBA6E9aViSR0AA7ChRgklgAaYAThd4XPc0LcB6uRwASc8A05SpAw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BUhjwMjikAzkgEjHzADpWgDmGWB4CnqRSs4+VRwf4Rimoy8nlsnkL2pMM24DkEcAjGKA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ZABg5p8jKS0gUEZxnP8ASq7DAHZQeBmlEQjlOwkk9DUtKwEkgUgBizEEYAPSlIGccDHQA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BicDcKBmQEAk4PANSA5Qi8owOOopSc84xnrzTQFJxgAYODQucD1xnAoAXJ/hJAPc96Mk+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tkAkgjk46ULGFBK5PHPvQA5xkfu2GCMcdaMdCCTzyM0BFJ+6F+XnHrSowCk8AY5waAGnI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25PGQTg0EIQfmBAOdwPIpGyQBjA9e9ACnbgjqCOcjikGMFSCC3Q9Me9AIHD5ORwPWkUA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gAxjO4ZJHBFDr8wZUOdn3QOfrSOCSpB6Hk+lOXAbLErzyCeooAhQ7iERcEE53GnbG42E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xAEcHIzkk05SeTkDHQmgBByBnk+mO9KqlWIbgt90DoaVQHG8ZyetPCMuFwTxwRQAwKDl+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Q/EeSB24709CCC2OAcEDvSqfm6ADnk0AN2hh8w64wfWkCkE4PVskYqReV2u2QPU0idQQ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/OSVUfMO5FOKysVVflVSCqD1qXJBXAAABDcdabnGQuCM8gHkUANYsCG4BJ6HpikMfACYG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PVSB8zcAYUkUu4Mq/NkBccUARYOAm0kgcEDinx/dLIfmIG7ceKGiKhfmAOe570EiTtg9y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Gw5BwQTTZVYKXDAAjnApWGWPBBPXJ602WMNlxnDDo3TFJ7AQ4UZ+fcuflJ5JpGByJCSp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UZUO3aARwVPQ0Ku0dyT1NL4QItoJILEjuWprRksW3Hc3UipNnmAxOcjbyAelII2wNzEgn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7DAG6x5Pzc4p/EZbegB3DBxzijduwyqVJHGeOKRowpV8khTkEnvSEKo3kk8sTwTQepB5A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+04DD7ppAvzPhiu1eNvNACEbsFWIOOFxUgZWwFJI7H3pkUxYGQZIKcEjFOxtwQecDaBx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MDyBTS23GMkjpgUqgxgEgA8/KxzQNkmQGxkcY45oAFJKswBJAOwtwM+9NyMKNo3HPKjv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Jp/ybiQzEYGQDQAochiAc88g0oy3UDPc5oC8ZUYJIHvRnsMk9G46CgBGIOOcEngUmQ2Q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wsuVdgVUcgHFCmMEup6jJA5xQPSwMm0A8nJ+6DzilaMZAcNhfemsg3btxyepHejaHwzJ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mIQpAXORn5QBzikYAsew/iwcClKbTncAMYwKj2PGAijcGPzDPH1oLHYdQRgkEdR2prZR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xXlQSueTTMl8rzgDjigBTKAASCRjkL1zTSQctyD24pUTnkc44GKWPOW+XocZ7mgBuCD8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VbY+ckcHHSnhQ3y5Ix2IppUrgEd+pNAC4ZjyTgDr2pY23AHg4OCDTQ2CQQMEYOTQwL4HQL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7XO1QcD5SaTLEhgCCT1zSZO04U5HTjBpN+BtyAzEbWLUmmA9JZSBlmBBwMVKlwmw7pGJ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sQEySC/FESqhwTgKc571LbbA0I5NyAkYOOamQsQflGMckGqkMx5JwPQGp42VTuyCSeMVSd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D0FICX4IPB44xSMc5BznPJxUiHOACCMdxTAkRdin5QPXnNO3HopIAHrTVZCNwwCeAAKW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EZoAeD8uck5HINOXBPBGMdqARjtnHXFGMYOTj2FAD0Py4BGAOCamibdgNycdMdKgjIBJ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g4x1AqXLUB6jBJ6+gBpw+QDABJHJpiZ6Y4A54qRMkeoHSk22A6P5zjGOeeakUcjA59KbG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SLhieMZHIpJtAKpyM89ad0zg5z7UKM9OmKCMEetaEyQqrnqTSFR6556CpAoAByOenFMZQ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EgqY7n8DXL/G5Wf4ZanFHKFZrc4YntXV8EHHBrjvjrM6fD69jVNy+V+8UdwDmqTfMgP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AGctHyBk7tzg9SDitr4twZ08lF3EDIye9YX7CkRb9nTTwM7Vll2K/wDCu8nFdH8UoHuL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Hp6V7C/go4ndzPMWikBW5J2qQNyDkGvjT/grbeXelWPh3UpXEka3J8uRcjG4AYNfZ90n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nrXAftK/s0+Dv2nvAMPhHxezRSWx3WdwmSY375HfisE2mWkkz8mbnUxJIMSNvYcKOhqv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CqDOJEDjmvs+w/4Io+DLe5M9x8ZfEAhklGFiaMOi+gyh/Ou10j/gj3+ytYJHBqr67qc6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cT6kKQv5CrVSKKep+f8AaazBGMyTqqn7wY4r6d/YI1Txbq/iy3sbK3uJLQXK+VLGpKqB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8P/8ABLj9jzRZYrk+ELy6mgmDR+deOQT6H5untXrvgH4M/Df4WoI/BPhiGwVQQFjBJUe2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/NGFwFQjjoeazvEdpINEupIVLgQsCjdGGORWtMVcltgXHcdKRokubK4iPTyiVz6isE/e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+C20341+JdPtoyI01STIxwCQOK5sLgcZBPXFdf8AtKWb2X7SvjK12ME/tFnUn3rkOQec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AjhlrICFAzkDnkGk2YY4PBHcUo5HzAE+mKauck5JPYGrEIMcg5x6gUgXIwyseeCD1pd7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xVTgBwOMjJo2AY3Ee85JHQetdBA8lxoEU2eI1A244zWCATzkYHUDvWxZsp0hfLLYRuVB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rSMygNtJB/2abvDY2jJz2FSXtyJBGiAEqvzEHioDhfungHJINMNxxZgwwuAfenxvuQqE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WIySDu4AGKeXByvJIPGKCG7grIpKbSOeT2oLZYgHGBjOMGmsd65Lhfm7dqRfmclmIIHr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BbIPUU4At1yMeppu0E/fyQOOaVTzuYkhex70BFsfFgBs8jPBJpSduOmCMjmmyMsnzYwS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5VYgEZGaChUfjHXPcHinbQMMwGD1NNwB0IPHY96Fb5gpycjpigB8bgA8Ag9M9qWMHac5I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VHHQA06Eb3ATnP3iOwrPcBdu5gVJB6kmlZdoySSfUmlUMuewzxgZoMYQln6k8HNACYZh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iKM4J5z2NSF/L+UHIzyp9KaW3klVyPQmgBjqAPmdiQcgAU0vkDAwQeT605n5yo5HvSBx9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DPqSARwQO9N+eT7wIx1pPNQcuSM+tCSEMu5SAxwCRQBJtBTYQQe1GDzkkZFMecklUO0g4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IyT1IFADinAOccdc0EbVGD9TmmPIEO3BBI4GKiivVkBGQME4+lNJsNic/MOccdcUmRtB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We9iOTvIHqaat18mQMjuwHFNRE5JFvIDDdIRnoRS8/3wQOpBqtHJcP8ALFE7knkFe1KEu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EjcAnFUK7ZcEiA5OAewoeUKCe2eOKiMOobcLYuT/AA5XrU/9j6/NGG/syVd33VIxmhai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xjGMVIGTjaQTjkg1NF4V8QkgNZNlhxhulSN4B8WS4e2sWBBAOGHNAXZCGIAbkqT2NTKOC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+GXiSVl83KhvvYOADWrb/CzUBKgnuME/eAIIFOzZN0jns/KNq9RzzTVlEinaRlTyc4rt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3nqUxksW5q1Z/AwS/625dVYn5iflUetHKwukcLECwJzjAJJNCymQnOcr1r07Tv2eLG4YB9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/Kw/nW3pf7OvhxpGEl25QrhnBOf503FhzI8Z80ohywAJGCeOKctwhOEYtlu3pXu1n+z3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QdCHkJ49ea0rX4H+DG3SGzcLGeFIxkilysLqx89QsrZRHBOcEE1MYplyEjYjsQOtfSdn8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7AhKgfKAKv2/gDwrAzQwaPAEY8GRc7fpzT5WLmR8xQ6NrVwvlWOkzSyMwyqr2qxbeFfEr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dxABj719Pjw7ocB32NmkZGASIxn0zTvsdtGoiihK7/unHWjlDmR81xfD3xM6KbjS3VWI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+GHicsqLp7lnPyHbxX0fJYxNsAUhzjKEY20yX5JkgM5bKbiqk/KO9HKHMrHz1B8KdbuF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s52rn8akT4c63BMYrpQqjglCDmvd54hHHmOMSI4JUk81iaztlZYo4gYwpyqgCnyoOY8n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3WE+X1bD/ACk00+CIkkEhwHU/KFPFd7qKRqMpyG6qBwBWZPEqgyqhBPTjrUtWZS2MS00OK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JGWJ7VLc2Pn3SAsoCABcHofWtJ4niy3kk5HUDOKdb6ck5OZPlUdTxSApLoViqCVoRIxJ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4He+nKw2UYjkHzIDkj3rR0DwjZyotxNqSgBxhGOOO9dXHeWemwJp2lunmMDuuA2QPagC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5tpp7q7t5JYVyIrgYxj096zpJ7azjkh+zRMu0oQE6Ctu78PwvoTavb+IVE/mfvLIy/Mw/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tZLt52bByMD9KhtNgchr/iOxiDPBZRsRIQDKufwrkdS+ItzbxukdnbxqSFxs5znrWh42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I4JUE4INcdJYLeStEWzwRknv60ioq5peG/ijquj+PtN1KzIkaO7QAI2Mep6dK/fD4deJbf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bQFWGpaZFK7BcfNjBr+d7xL4avNIuB9l1COUqA4ff93Hav22/wCCVXxK174l/sfaPeeI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tBJydiYxj2AOPwrOepR9CFEGApIGOlSqoQAc80eUSQR69cU8pjB45PIrMBMY6jGfWo5j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sOBtAAPTrUEo4zj68UAee+JrRotQfYxVjIDuJ/lXofhKczaDb/MSQmCRxmuL8eRSwXUb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xXSfCu+F/orQBi3lMfmYdalaMdtDqU+XBPOfWnE7uBzjvTcdOwFOTG444z2zVCHxKQcev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OeozTI04569sinKMYHPXrmhbgSjOBzmpEfAzj6nFMXk9AeOKeQMY7egpt3AY2WYYz7cU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dPXpShAozuH0zTUhOKZp6BNtZg7Zz0zW1aEMGUDOO2O1c1p8uyYL6mum0uXgK3JJqotX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xhSuDgHFTNARk7TwecilZAp3DBOeRjpVll82McEHHBIq07iKkiFkBUcDsFqSFNgPBOex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gnvzSBVD4Gcg8imBXZcOPl6mm3luBbmU4HHOTV2VBtzs/Ko2KywvC4BO3igDOtAWjDbS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MoIA4xRudItwXBLdMVM6pJAGwASOQDQBUSMMhPT3NV3iw2M9+atKQMjOQelQXh8tsjkZ7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gy+4HpVXHJGSOeas+bkEED8RUMhK4+UHPQmkBBIhcbe+fWmADJ2nBxgmrAjPll/zFVo8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8UAPVFaQruG4AEg9a39DeOOB5SmCqHJrG/sx7lt0MpUA5ye1a4aK2sVUHDEYYGgDH1XVI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fmBT8wPJx614N8TvETanrs11PcMYbfOVSTA29vx5r1X4xaqNB0xZbOQCSVSMDg/X6V81e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1carLMMhWYPn5nk/u/jWdR2RUUeL/ABk8V22p+JWsYXbyoSAq7sgtVr4cWj29rn5gY0wo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tqkV6ILqSeRydjPnBY5wfcV6p4Z0n7JpcWGKB0GVA71ySd2bJWR0EAZowAMsPvDPSpTG2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vTIE2IRsBdsFj1q0oGF2gDHJwOKS1YAjNAQdoK5y2OTXi/7Wnxhv/D/hV/Deioji8cRy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vaJ7qOzikm8xU2xncXHGe2favin9ojxpeeKviRcQW7rNDaEKjqMBCPv8d+e9OSUUB507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PzqeNp9KdbBSgxGBvJOSf1qzcRzMkjRBWHU5XrVTT4ZI4sSylmBwqEYNZFp3Jmtw6ecp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FVrqzRpEmaMqytnCkZNXFj8zKgMMnqOaWW2LbXlAJUH7vegYgL7DIuWG0ZAPOKms5xKFX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4qGNl2Eh2RQPmAFWbGLAkuCoKADYAeooBtIv6VFHBcBzIBnK7SKntNJ3XYkAGdxJC8AVWs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jVgxOQ45FaqXHmTJAqr5jMNrKMAZoM3qdV4Q0g386mCWII/C7hyPr7V7r+zwq2Op3Ftdx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GRsYrzLwhpMMUStbxgEgKHfgE16X8NdSS11ZHuQf3WTvBzg47etaQi1qJuyPZIwjRl2I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j7xdFb2MtjblWdl4C9WNUvFnxGsVsHjluGtiSFDhCRk+uPzry6Lx1pN/4guNOl1y2uLiK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8xWkppIUVc0tQkh06GR7qQLbrhjvPfGccV6/8Hdf/tPwbbXT3QZpI+WCEceleUXdgLvS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UJ046V2XwZv1021OkMGSN41aIuckGsea7KPRdTZ7kRxBgUY84PalsUjhbCng8Eg1F+8k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2jqKfFDysn8THihNtgX5IrmUedFaLKwG0gNjj1pbMANhwVweFA+UilWZoJAY1JJHHNLHl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WmkJq5dhkMUZQYKkcDNOzuxtJOTzioIlk5UZJ7gCpomcqY+hzxjrirIHgCQjgcZyM1Ko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NJ5QfHBAz971p5gQLtXLYOSM55o3Hqmcf8TLSHT9Ki8RJGZHt5lYooxxnH8q7zw7qsOu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owCCaw9dsEv7Q28tvuRjhgQTxWv4bsoNN0tLKBAqIPlUVm1Zl6NGpKgXGDnA6k0iLnk9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96ciY9DnuTQQ0kx4G0DgdOoFBkBwMdPalC+nc04x556DNAJNggGCT+tRyn3xxUjAAdCSRx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SOeooKWiK9xzkAkH2qjPGd5foQO1XpRgjnAHXNVrzaYwAwDDqB1oBq7Mm9dnyGGMHsaot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d6fmPBzVRx7cetTK1hkbO4IIxjsR1oKkAd8dhTmTnccZ96RVwqg84HXFSAwnLAZGT1NI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8k96kCDBBbtwAKEAGVLHrxuqZIqLKssW1G6kc4GM1UtYhGzDzmZgeATWjNESc7zweMVQm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xUlFgoUUuzliTjB4IqSAbCSvGT3PAqu8gSPfnk9M9CafZXglkMb7c8YwOtAG5ZXv+jtF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CyNtyeuRnmoY/m3BuBjkg1LAW2kM2SBjI9KzbZokkSnBBVCAxPJA/lSwLyZCCEx8rA9T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XgHNE7ohCITgDoTxWUnoXFNsS4mC7QAc55pm/OD0GeM96ar4YuFbBPIznFJnaCXJJY8Vz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+Ztxzk55IFV7xpHyuVQY5I61KXHGOeeeKqzP5j7dy8tgAnvWLd2WQ/Z1hmE0cjFmzu56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ygcDAHWlFwpUbQ2cnORjB9Kb5yltwXA/rUJ2ZpuOtXk84tGm4AcODipzhQGkBJGcbx0NM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KJ5EHy8k4+bcaakgGM4KthSCOgWi106RbyNbh+GGXRQcAf40sarBGWiAYKQwGau2x2qJ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7H/CqAfcwpFKGRwyluCOoFVLvxBPp77PMLrIcAMmcVYlupYW+z3IQtI27cBjNVrvS1vQ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ZxSurjSbRwPjue+0K6OsWsRVjMBLIqgF4yeg966TwLr0HiHTBPFJgRtt+dcHpWjrfh+xu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pC/u2JyAfTFc74KtYtAkktIo3ALkFicnrUO9y1ZI6DUDDYyRozqrOflJFJdLi2MsU+Mq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JdHTWrKGeLBkicMpJwTiuY8V67NHpzWKblITa7qlRKSQ0mznPEmsPc6h5kUjkDKlmTAb1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Udy6kZKHtVFCd5RizuOTvY8CpYkJcNvBBGMg8Zrnk7s2SSRMJRGFadmCknDgZxU1oSpHl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zVfYsSlbth8x+RSDhqnigIUTvuZcfKuMH6Uhk0LuGClg7sSVLjAPtVmGcQSHeMkjBOOB+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iYoVABDoBkZ9asNqUdzA9t5BaQMQACBk+34VUdiZbiGUOSVxhlyFUcVMkbKBJHhlX7ysM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nueLO8i8tiCDk5I9OlaKSzPi0aZNu0lWxzmmr2E1ZjxqUFym3eEeMZ8pXycetVLkSNIIr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boKpR39hp0khvdagtFU5M8j4Jq9otyl9dNd296txHIpMTjGQPXpVJXYm7IsfZ59o2MFQ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NWdxJKhWEhQMswPPFN03R/7ShdVAkiWPftHAJ9PrXSeGdCW0VpElO4gbI3P3R6VvCOhm2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yrMrb0JYE1SWc+epJ3ALkY5OfWtDXUmsI1DIFQpkAHoKwZ7/AGyxlkADHaCDyBWhFmxu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kPdPWqdlew2062s0TgMTtjfg4qxdxgSLIxyj52sWwSKy72MCc7py3lsGjLHOG/nWbauW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i2jdQBhdxyPrT1Eht2UOykqcEDBzVGzlIjDyQAAg7WDYqS51NrIKsiAgngFuTUN3Ybmj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x/ehGQeSD61xF1qU8ccltMzs4b7ofI/Gu9Xxfozac0M4COkWASe9ecas9tc6g0yTEOWJ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kjWmnciW5iDAbXLSAnBT7uKiaWGSYMqySKvXC4Gac8jpsZrlgoJ3KDwfrTXeddmXBBzn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zdKyD7RJGoyEIxwGNOjYyRs0RUOxG7AqGSFJiMLwTy45wKVZsRvBAxBGMsDgKKACIsFKm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9IIWQhhKhX2PQ0izTPEJG/eEHlQMZX1zUwQLO0flABRyG68jIoAQ7o8y4MikYIxgZpwdwN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GlTeyiIcMDwDxUyEwyNGXRs53SAYANAEUDlXVUwwY5GG61ZSFZgCpyGbBUnmoXtPIuGu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yD/LFc5rHiLULDUjDZSSJG0gDMuNrfT0FNRYm0jd1fWNN0pUtp7lYFZ9qx7clj6e1VXS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KkfeWsTxb4VHimwjtWkeMo3mOwzg8diO9Q6D4eu/D8bpLdu5YjBLccfU1SVhNpo6VJCqv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HCkVBIjSB8OFII3An5ce1RJIskqhsgsuGGe1S4Mny8xqchSVycUySrIRassixKAWwcmp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OhIGRTJEeSbZIrbQOSR1qSIINrOjIVXbsV+lADlaOFR9pQlyhKTRjv7j0qrc6nHCitLvL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r7CtJ8SWxkgXLKPnwecelc3401m18NaHcMZk88ZAL9Tkf0rSlBzlZClJRVzzr4ueO9R82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URyHbIyMdhXn9vLLczl9Vu5X3j5gGzuNS6jqV14l1G4upE8tY24Qj7y9iR696iChCGRW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9Th6Co01HqeLWqupO5Lbw26keQhVSeUB546Us0iyZZYWRgchXXp6UiusW1ZmztfdvIwWqO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7FmYsJD0FdSSSOdu7Ekk3/OCXMbAOAvB9qgdwGAAxuH3QOop0pRljka6U4+YLGMhh7+9U5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rjgj0/pVxVkIlk2oyIy5JHAJxxSPLHuVGfOCNoRc4qvfaiNpECb343AjnntVOLUI2Hmx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MsKoDUlCyB5nl+VR1K8VzdxdpeXIhlaTyw5UMg5x7ntWxNNZogKXM0occgLkZ9Khs/AW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0Tx7wFWMrhQT3oAwmu47FUEKIF+0Ydwc8evvWnCIrkDYSWkxjMBIZc+td94b/AGeNX1Kx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RVBFuZFXzPcDOa7Twv8AB/wzoFrFDcKSNx3JI3Gc0CbSPHJNC1O1gmkSB9jA+WzEqoxz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2FrcTGFzgtK2QRjqRxXpvxS13Q/C2mnTbWeGMtjcuNxNea6D8SfDljdT27wiWTYTG8keOO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nUT6TfReH4tQnImVNygoMArjjdXBav410jS55TLGBIqjCqeAorO8U/E7xFqlvLFBcPHGu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71iOTUik5lRpS45DfeH+NPoI7vXfjR4l1Cxi07TYhH8oECw/Kyr6n3rEsbq41e4ih1RXd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SrDvVXTNJeTY05aNoYvnZWGSBXaeC9JXzo7tVgYzqG8+Qbii+/vSbshmh4M8ATfbDOmjs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+X9a9b8MeGdF03y/t8gV5YQzjAA9/oaxtB1F7NDOIhFKpAYA9R6j/CqXxEu9Lt9HmebX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yYLnrj2zUNjTbNP4p+PfBvgbuZI40BXEgO1iK+TPi98RpfHGqGYMyRJlAsfIK5qD4nePt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vBKgGEKPuA+nvXO2dmzoshfazHCg88/SspS1NVHlQ/SzGeXtRIAcOpGMr/jXWaJo832c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I8YH1qnoeiyxB0vHCuo3bCBgj1ras/tMoVRKywFcBNhHFLdDIbvSYrlAoJlKE7HDc1jOJ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cKeCBW9qbwWto0MWEcdYx1+vpWQEFyUeZSSVwzA4ofNcBunWnn3BmSJywI3FRkCui0rS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WhbCkHk+v4VT0iGG0drT5mBI+dBmtC4vSitCtsWyflKtniqjEG7IluZ3s5xHldqjcrHqc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xnO1iCoIzzUKxRmYOCWXA+8c81bjW5VBC0YXDZA9a0jHUzbNCKC3W3QEsylVDIvGKpRf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SfKJe3vSi1urgBlYKofls+lTXl7HY2heTbiZeGAGc5rRK5m2Om1UWy+S8kRIyQY/vEVQ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uShmUhVc8jHes7UNUdAGtoWmOPm2kAgeoq1ottbQyiV7cyNJyoU4bPfFaJMltWL+mhfs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JtdgMKBmutsvB1qYUhGpIsbkShAWP8qw9JsZJJHgltjE8hG1HAya7PwjbP5f2U/upOQEX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S7syy88l2PJuCkSnCuYx8/PvWxd6obe3W2cEc/fcZGD29qS70U2chF0oZFlO3jI/xpY9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5KyoTldvtTTTFZDIbtyFS3gMRA+YFs/rWvbX53m4jRYLhEAEikEMPcViG2QMbbT5XRch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l8XlaM23mDaASy4DUBZGjcx2zGKXzEZpARJ5eeD6063RjaNvnYpGxyoGcioxebY4YLtU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HuasaeCyzwblUM+CCKSbbJaSRUNre4/tS1tWMQG1lXIJ+tS2BuOUKFT3LDjNazXSeTHb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cA471j39tLDceV5pVWYbWIyKUk2OLSQ+SC606XyBCwW4wzY6sK2dMOpeQblvOS3JAR2T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rQXkbQaoALi0XMMkTZDHsK6Pw5rsup27WE8zhJV3TIoGVI7gVLuiitcWMkMUg80TEKAZA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rEkG1pGUbmJwAfQ+9arIsClbdQ0QXl8df/r1nRR+cyhHZFMh3Io56cUk2wElE6EoSX2n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cXmXjhBAPCdN1Wwy2cLJPtRyn3weAewPvVfTTa2ZNjO0zyspOXb7o9qYFa5jkhR5LiGZ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tnwnYqyLIVXH3lZ17elVHgi1FkaTUS8YYiKNh/PFb2lR28FotrJ5eAAS8TZPT0pO9gG6q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QATlT39KxntbC/u3MkYMqKATnOeK1liE+okXGfJERDM3Vj/Os2WzbT7hzbBlX7zBjkGp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QyxLbglVztIAHNQ/KMoshYqpAVDxn/GkVp0lcFSisxKu4xj6UskEMc/nRocsOQ3QmrA0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1AYi1o8gZOQSPWsi5abc/lyiXY2AN2ABir1uVe1dHkZJIjwpbg1m3NtJDKQVKs/zEEck0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dJpVjXYhVRGDyT0qytncRYkZWdGXBUDlG96rzx3LwgxLkoRuGO3tXTeG4o5IPOuBvLLw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ksi28rOilgXXpuHpWsnlohlQhSh7DtRqlvaxXCy8iQk4XsKaqBowGBDMMrz1pppgOGqW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hXZSCuPr/SmvcOQJTlwDzk54qFoLi6jds7TvwSQTz/SpHSdMSkDIGGjz+tO9wJokhMhN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0FaVtAijdd7i3l5YA8fSs23fzQJEJOByAKuy3BMabwoyuF3HrUyTYEi+Rbyb5JGUMMJt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otVuWZIwAyMuD9azBDfTN5j+WOeBuzTpsxfOWDFsbvUVOwGbLZC3vpZo5GVJZN8gJ56V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Vf8AlmTzn1IqJ8MC8wBY8BT1IqSO3cLhidyKTHH0FUmmA5LfzpnddpUIMMpwRRIwSFSV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1W/ffaA7EIXTJQHp+NWFmZ4lXydjqeDnqPWqAuWPnyo32lQsm8kgdNtalkFJEj5Ungc9q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N2cEDritWyKOyk46jOWxQBtQRPxtXBAH3RV+O0kmi3pGWYdOO9V7WXAKKDz1z6VoafdL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jg+1AGdcD7OgaTIBbGCOaWWNXUIh2ljlwp5Iq/rckd7Mh3GNYySzleDWdNJDAhkQM2CA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xyR3EkcoDleVf0HpVa4gkjleVrcuSAGAbgj1q1LMkis6LuBHRT0qOZHiUyR7nLn5QT3o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IsllbIBCdsis2VA9au3EC3L/AGxZNzBSrgHIwaqWhieVmcKpxhgvAPrVyGaO2CxxQoFJ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yIZVMO0MEGDngVI+rahLbhHlEpX+JgB37VXad5meCQKdzZDr/KpUjNzEIUIBQYXNKyYwm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lCGCseWPpj0qgsHlyOtwpdTnamM7c1e8qYRjaBkNyXY8CpL2e38oCGOMu+STGc80bAZk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EUH51k5x9K0LnR5HuM2hcxsqeYUTpVeQebGPKQqFXDcYOa1vCni9tPDwXMAYkABdoY8e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E7y5kd51LRgfLlcYHr705LV7REILbU4jJPGa7FPFsGqS/ZpYAkQK5YRADaaz9ei0IwMd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MEmpUnfUCjo1lFdobe6uAXZickAH6U25spLC6W3tpQYQxYIoyW+pNQxRGNlMsbxuT3PO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xzKQxB3OTjHpRa7AueYhk3SLsKkshDYpL0GWVoSu8eUAiq3QkdKqOkbBS2DkYUA80ya6W0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HAzmklcBuqy3VlEkWyIIQFJZvmFVxGYZ/PhiBVujE9DUsssrgSMFLK2CSM8VVePzIhKx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2hpoDU0LVobS8EkqsuMB2U8fhXaW3j6K4thBCx2IDtLDkmvOypiCiBVCgAFcc5rR0ZxdK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DGKiUU0UnY6ufVZLvJ8oZJyq44FOSFpcPJIyuoIyRwRVC3EigGGUfMecnNWYr1Yonidix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Noomvp4rOOGOMbZHHyDGQT3+lVVea0jlihvCwZizFlyQf8Kik1C+uZpYriEIit8instR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GBBI7+/tQkB9wKc5NOjYZOeMnio87Twc+9JnPHoeorrMy2rbv61KmF5GfqarwvgYPepP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wGOKapAB9femF8DjnPoaaznHpg9qAH7skj39Ka+cg46HimedzgZODS+dkfdGc96AHq28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cj0PNNBYkgt1PGKcoA69+9ADk604kDrUYBHPNBJbPOCO5FAEgOSPcdDVq3gef5VwPeqcb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WkuzbEMuCCOBQBaktWj/AHrkKVXgZrOh1Wxku2hW5BdfvDPQ1Lc3slwD5meR2FZ0Wm2s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HJJ60AbIl3pgKBnuajXJf5ux4BqET7QOMnPPFSRP5hyOMHmgDVsShTLhQccZFTnyTgiM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M8c8VZS4Xd0wRnr3oAlkZA25Bjngir1hq80ONrYKnHPpWVLLsGcE89jTTcMMbW6jpQBuy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n0OaaskTHJYBiecmsMTuh4zg9SKsQ3CtjG4HHUnrQBsRQxSsAxwKurYWb5Bx93gisK2vM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X4dRZoiqnG3qTQBNLYWyKyMRk56etYWoQIkpCk9eK05bmRcu7j5m64rPvcytuYkH1xQB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mLnHOevenS/ITjOO3FA5GcHA9BQAh4x3+lS4Y/dGcdcCkhUlsEdenFb3hrwzNqFwoMect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NtLc7diHk8cV2GlWUlrEpe3yQvINdNo+haHptkU+xRlk43Ec1XnmtN2EVRg87aAKMFm1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qOsaKUlWWGEkjqM1rtfImNvBB/OoZrxpWw3OR0NAGUbAtGenT0rB1OyKsw28g9q664Ox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q6s1nLbwST0IFJrQDmfIIyowCeuTTPK2jO7r0roI/DjXcm2JG3kcEjvV7TPhjr2oMcW2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kRFnk9B0NKtqwBHOSeQK9Q8P/BaW6YRXMqgg8Z4Oa0Nf+C1rbWxkjwGxlSp70KTA8e+y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p6559K7fU/hje2sTToMhRkhTniubvdGktJMtkDOOlNO4EWl6clxIEkfAHetN9FiQARYO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JtVAQQeauxyXJQKjEkjt1xTAl/wCEdMkYdJVVh1ANSQwm2B34LAcYpjNqIACo209TQn2u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I60CsyYXsm1TJGF7CrNvqeyRWLgAGs+W2lZhwcY6moxBPuA5wB1BoCyOxXxJbWtsrl1JI7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KhCzYOeR2rmvscsmQzsQB3PFQT6PO65hZs55AFAuVGxq+vWt2AFIUjqSaxbjUvLJ8uTI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WuULRxvkDgE8VFP4c1ZFSUxkFRyCOtA1ZCnXHLcnoeM+tSHxBPuBzk7cEA1QSzuftChIi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MUkVnMceY2GKnND2GZXxLv5NR8OXEb4bIG2MjkV80eIYPs93KzMApY5CjpX1HfaTNc2M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zmvm/wCImkPp3iKeN4ygLEgZ71x102rnTQaRzKg7iSxIIyMjrShEZSWXG3kHNIrbgBg/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wxnk1znWm2N2beCSSDzk08zBlOF6dSDUfyfwZBxwAc4peQ2PfkjvQA6PIIIAyTwM9asJ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UyNN+GHULzTmO0Y4PHGTQAjMSMBiOefTFIgJJPOMcCm46Nv5BHFSQk7wwGBzuIoAlgjV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qqVA8wEYPygU1VYYBxnPcU4SZUrwOevpVrYhu7GySfNjqB1yKTls5XB7U5VwDuOTnqR1p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cUxBs3kKdwU+hqYKFQZ4A74qEOVztLEZ5yKk81ipXjkcAmpaSAr3zhj8rHIHUGs+5WR8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195cUS7PvOCCR0BqhuIV2XOR1JqS1sQmUsCcc44INV2WSRgWkHXkE1MQAdygjcPu5qGa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Q9xlW7iZRu3gsq9Aeaz5l+YSAEsRzk1qNbsQQDhm7kdKrNalGZJQTn0HBqJJsuLVjLfO7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ywZOEbg9SR0Nab2SKSrDgHgDtUbwRgAEFCOxGQazlFplJtGa0fyiQYUqeSO4pWUKwIjY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QEFo5Ixhvugd6gkjMeflK88kdxUNJlJ3I/mCgDkAcZFMIC8tk47VKXBORwR3pu3cc5zz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hslTwBSR7jGyqQSDyD6Uqg57cdSe1OK4UjIGTkHFABtBYNkjOQeaRWwTwCQetDDJHBJJ7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24XA4zQA0kP14z0J60vIweODkj1pqEk5IBPcgUElznkDuKAEbEmcAqSeppHXbgJ0xzTi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H86ZjbluSAeBmgBWLJnBGc85PSmySrxgE5PUU5SeH28lfvHuKURr8u7gDsKadgG72VgqL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FVypyCR0NL5fOWzjB5pXCoAByMcHGcUOTYDfl4JIIHXJpwPmDcpK+hpqxiVgAwA6jjins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BwRSuwAgBmweeCAKA2TlRyD3pysC5AJBA6gUiISvDYAz2oAAm1dgBGM5oChdzNnBPIpc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3mwcEY6HpQAjnoCD7lT+lKrZxuBBx0p2zgYOSOoI60KoUgE4J6ACgBrnbg4JBPIB5pyQ7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etG0qw68HBBp5wcY+XaOAKAFCg5OMZGAAKYQR0GcdiKcC2eGxkHGaQPyA4IAHJB4oAYe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J+UduoNOKqc8YI6+4oK8DqMDqKAGK3HyLkDjBGB9aaVYkYG4HkH0NKVIYKHByMkgU9Ap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0ARszttH93qc96U7HjLh93PIIpyhmIIwOeADQU5zhjg9jQAY8piWbof4fSkbEiqMAMWOFD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CUXPqGPOKAiJwpBG/cAeTmgBwO5AgYLuPAHrQfXaRg8k9qUB9oO0AE5II6UAs2AvALc4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wMkcDFNEZPOQCDxTsrkKcjB4GaQnAJxz2INABhf4s5xxk8U4AjO7HsBTSrAA7c4HJHSj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I9KABf3h8sKCAMOScDFOALY2qBhuc9KaRwPmyR1296WMmMnjIHIFAAF+8xPAbgEZFA7k8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5+VJBAwMHigtk53AsBxk5waAIgFOBzwCaaSSgZsjIHOKfINqkKTkjDYpHUICSPlCgg+t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CQx4pGI3DBJwOcHj6UrM3y7wcA8YpQqAAJ8q9CB0P/16TVwIVXAJGQB6CnITg85x2x1p+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OOc0DG3ZgZHUUuUBhDMTlcAdjRlWXLHAHAGKVhwMEYA7etMVGXaOw+6T3pNNAGxVYrkk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c7QOhWhI/mLuSRg5KjvSZCg7SSM5IAoSugGiJ4tqlmJI6saduLAl1BUEdOuKXyjsUDrn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xt5OecmnygOOSo6ZPIz2FNMhXLYJCnoB3pW64yMscAAc01QVk+Y8MSCCKTVgDD5Mj43k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iqeeppyrGcKeCBySe1NLCPOc4A7c0gDAYhiSB3OOhpFyy7cgbupI60qM74IJPPJI6U5g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SgBinI7KvqRzml2ZA2HcO5A704uXz5eM56Ed6UBnA/ebSDyVHFADV+XqwIPTHek2jOYw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QWAG4MB8ue9NbKnBBBB6E0DjuM5GVK8djikKhTz1JwCelPz8yyZOATgD1oLZHBwe2Bmg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TjG7IxSMoRiBknHQGnAESAcn5fmGMEGjLKzN94FcAMO9ADMDf90knoSMU3YATnByTkA4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4IU8UxwRnAIA7kc5oARY8sFXhgOnXNBZAzNwSByO/wBKXzFGWPAA4IHNMOCSxOSR1xig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daQlWLIxI+bk4oRFOCRluxzTHA3AFuAOcDvQFxxB2gsUIBzk9xTCQ3QDJ6YpzIoOVJ4H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ZAx0IFAEqMnlkMMZ6HrSRhWHC9eQc1DuEmAEIyOOOKYpkZyAxVSMYz0rMDQt5WwA7BiDx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8kevSqNpuPzHcuMZIPGKuoNgJHzEHOAetAEgJ6HGcdaljwMFscdcVB5mT0GM8ipVbggjH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4CEz8w5zjmpVxtCkElQOvSq6kklegPrUyHkEsQQOBmqAlC4wc8D3oBLHPv601TkZHBHY08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Q3cBSenBJz0zingkqNpwc8nNMVWPQgAHkGnx/JknnPQAUgJEYnIGRxxT4W3rtIAbPOKj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OxjoMYPpQBKPToD6mnpwD2I68dqiQgEEZJPUCpPTaRnuTTSTYEkfJ5PA6ZNSEKccjg+t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INPijYnLHA7ZNWA85o56DPtml4AGOfU075Q3br6UGYirnnsK4v49ypF8NdQnOVZYSoYj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QCME8ZA4rgP2kAifDe6lk+YKCQT0FNbgenfsCD/jHazjiuHkQzykysfvfNXb/EUMtj5h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V5/8A8E8hu/Zf0uZHJWWWUqQeQN7V6F8TSY9Bea3HIkUEEdRmvZjrSRxSaVSx5xqdtFJa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warW5eTJjYEEgF29qvTyQy2oQQ7ckhjnpVG1iaNmXB2g8hT1rF7jJJXYE9TjoSaZHIXb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LFtoxnoDimqNmcBmJPAx0qJLUtbCuWDDy4weeSDyKUFznBByOc0giJUnoM8jPIo2kg4J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u4HGPaklVhGBgkNwcU/o33QT39qmgeIZV0BA5IJ7UrPmA/HT9tyzTSP2sPF9qsRQR3iqA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rzA5zzuz3ya9n/4KJRra/tf+Kcg7Lu5SS3cAYI2LnNeMMoQDjGRkAHNe7QadNHDP42BJ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pwOB6CljbzCRzweCDRtbk7SADzkVukiRFwvK5yfXvS7F43MAe4PapLaxubg7UifJPy8VK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4GLAdSaTSQEBRuxA9PStnSFU6XIjEElSQo7msyPRtaIU/wBnPknGGPWtdPD2raZE0s9o6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6000kBkb/AC8mXILdfShX2gjHOOAKqiO4IIQuwDHazdqAl0GDfMxI64pppkpNMtGbccnG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nJzjrVR7LVLlVFvGd2egFSDSdaUjzbNwwPBx1ouJolMowVJGB1zQ0mBuYgEDgZ7UsHhz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h0I61NF4P8STSr5VsQWzmNzggUCsQi5BwexHamCcJgE8555rStPAWvMpLWrkE8kL0qS1+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X+z3wrgHJyQPWi6Q07MyvtDEk5GCOg70sdxnI259eK6q3+C2szj7RCzCJSRucjg1fX4DX7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+bY2RQ3oCepwyzlT8nAJyRil/tAYVlUZJwSfSu9T4DxOU3auQc4wQcmpn+DGku6rJdsF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srmR55LcpbnYrbix5IHNWUkKwiUOOR6133/CnV8xAzAhDwSOSKv2/wAL9GjjVJLHcQMb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8ua5diAm8rn5yo5FT2DyTMxjhcsODvGRivW9O8CaBZxmEWQDOOHYZqX/hEdCVBGbUqoHz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mPJZLeZlIEMmV6nFFvpl9dJ5yRsFJ44r2CDw7pfkqogjyG4DIORSR6XpcUi+XZKqqM7VH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zHk6eHdVeQJHbkbsBCe5p/8Awi2tYbfAFAODx0NerLpsYlM5VGAHyqo+7mhtohO623Yb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K/8AhXPiW5GUhHzHAOeMVatPh5qixFJpWcKcIQuMGvSj5rsskL4AYlVHGKcUjDrMIiC33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zz2L4W6g8RmlVgFUMGUd6f8A8KsuQxZp2YsNwEQ3Ee1d8zmNT83MgwEAxQqSALlsOB8x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pwsfwveVfMO5lI6OcEH2qcfC/T0VS7hmJOAD0rtWTzCfNwGx2NRtZhwwK5DDn1oEcunwz0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3OSPmDDBq9p3gfwzbKUvNOMikYWPdwTW6YBhU24VexNLFb7RjeNozgAUAZsfg3RkQR29i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9H4d0WML5VkmCvKgd6uxRLGV46DAJOakMcXEm/joSBQBTTR9NIG+wQjjgr0p0NlBbszR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BVsxHcCqnCgksxpHt+MkgE9Cp4xVKVhNNldbGGOQsIgWPJbHBq5FtjcqkaqTg4ximshj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N0NPWMOoLKcqeNpzQndhayJUjh2sPLID/jUsMKLuKjGSMk+lMWDIDeYxXHCnkirEdvC5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zVp2I3Jo0adQq52qOFIq/ZyAqELDaBjkdfWq1tGXYKMkZ+ZQMnFatvbtGyyG3RUK5IVs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s7KGNFhhR1Mx+UBelblssEJEcjZCkBwRg49azrXzLYKWbDDBJz2rUslSWV2tbTcpILMx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1HBvWS0ZZeQAQMdqcICoK+apLMSw28Y9KltltjmaUsjBwqxlccmprKxVCXu73bG5wA4yA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DbAqAg7SDigKUjG4knoTnIIq4bYbAYopGZZD8rnKkexq1DbxoF3RxMkw+RUckg98+lOz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Vdo9wBfvn0ot7N4kaSWMqXOUXdxWs9m0LYitGkjLFgFfPI7U9dOE2JwoVccZGdvtQk2B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KA5UMO1PMDbIvKZdyjgKOCf8AD61rDTpZpkGPJcnPyHC7u1Ty6ZcSO6y6eyx4BmkVfut6D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MTO88gIKDDjHArF1XSGjQXVu7MVGFBXFdrFosm94xEVVsbPnxVW80s2/mPOuI1YgKW6t6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latvIEIjAH+rJzj8aymU4YMpyOASe1d7r+lysxQWgWTHIboua5K8hjtnmCElI2yGYZJrN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2HcXCgE4AApWYJG/lxjDEHA9KkkuLGGNZ7i+iVSTnc2M+1NY2AkZTfxBiQEBfkCgYQ6jc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GDyK17NnIUqxbZgyDoeawWuV8whYZGPG0xJuJ/KvR/Afw+1bxZ4duL7TNMuI41wTdTQE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SckgtcyxG3khIYuQQxJGTiqU9mjJLEQMOcqC3B9a39L8DfEK+uvsVn8PtUvGZj5VwlpJs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dbFh+zp+0PqF2JrL4K6wxJIXyrV3GPXpUAeA+PrL7NPI2wFSMIRzxXnOuxAQllmKlSd7A4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+yF+0/4V8LQ+K9W+FOrtYFzEWjs+Y3J4zkjA/OvGbn4AfFLWbZorjwbdWzqMSFlJUn2w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R5x4W8N3vxD8daX4E0q3e4n1S/jg2xnLFSef0zX75fso/B63+Cfwa0Lwba2kcAt7CLEc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9zivyt/4JYfsj+MNd/bMttZ8R+Hmk0/R0EshcFQsuDtcDtjbjHua/Z6K1MUUUA6pGFHNZ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6D2zUiLkA4BwOmKkjtwc5UnH3sdKlEIXgDk9OKkCIwHbnGRioBEWZhgjA54q+EPQjHuKRo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pPQDh/H1m5hE68Y6bRyaPg7c5uLqxO5SCSitwcYrb8Z2+7TnEYIOOSK5D4eX40/xg3mu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xtcd3Y9RWPGATzn1p+zfjkADqaFQsAWGCegp4AHrViHIT/d5pQxbpkYPIpBwMjHPqacC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5VYV9SQSAfj0ojO/POMVHjv6e9OVtv50mrDTuiQ7hxnINNxt6nr6mhnHU/lSZLD1HvSAc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y9vrXU6XcIY42AKlhkmuVZcgE+vat/QJla1Dbm3IeQKqLZMkdJbzxchzgnvirEUymPb6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MygAgDkA1as8shBGPTArbQkcHycHoT0pxUEgjOc+lRudkm1lwM1LGFxuAOOwNK6YEgwY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vJZgRgN7VOxCqeQD7mqOoSuygMQAG6A80wI512uWKcEZJApscRmjPlnAB5GateWDaIzJ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QRxhcbsAnnFJtgUJo3icHjryTVa7csvHPvir2oJ84XIx2NVplCjAGSegJpSAoow5yDn3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wOM+lTMwRjg/QVHMNxDr1zzkVIDIfmYITnNNuo9u1wMjPOBTgSs4xH6YINXpLGO7XMTqh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RLZJrckyHaDlgazb/UEh1ANdOvk5wuG6H1NaVgWtITHwC45GOawPF62Vtp80tyo2lCdx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Z53+0f4hinmsbOzvUkymBEnYepr5a+PWvJbWf9jrAHWRwpKvna1er+PdZjbUJriAkICV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x7qDa9r8gmSOOOJ/kAbO9gPvVzVZNmkVZmZ4H0I6lq0F1LGzzQv8oQ8H3r1SG2EWI9gC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38PtFukgjvHdlyMkk4B/Kuzii3MCxJ54yKwLBIQVA2AZ/iUVP5ccIO6M4I4OamSIbQXXk9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BEZJZAoUcselNRdxNpHl/7TXj5/BngG7s4kZZr8JHDIrDCDOSfyBr4+8rfcyXV2GLysWZ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WnjBvFHiwaDFcAR2RBZUfcren0+leTXtpJNjMoHHAJqJu7GtUUdQMkKSvHu2MOF7YrC0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gDgv6V0UtpA6MEDCUfceRjhaw4tGkt7594DggmR88f8A1qkaNKNg0kUSblIBOCeSKtRx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5QRwBVZVij8pDIfmBAkI5FWYStwsUX2hlMfKknl/agak0SPpgeSNA4VG+8SOKnWG3iuRF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quBk10HhnRxdy/Ylt9zGPO8twtYt/p5sL+e3kYMS3Bxxj0oE3dmjDsWAFYUYsMSOjAkj6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e/1JRJGpSNCQGXkmuR07P2gRRW6q6kAEkkHNeq/D3Qjbf6QgYu42g5xiqik2I6i20uW0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DLwDV7SZJ0uS8khCqQQVXFQ3N3PEkQl+QgYII+8a0fDEUt9M0USb2iUFo92ODWuiRG7N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01IkxuQoUthjXM/GH9nDStP0ptZ8Lzm0uYFVleHhpFB6E9Sa7nw9YTW7LFIrKDKcBR/n8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mjazmRHRgQRIMispSuy1oeS/CvX18VeGbfUri0uI57dDFNFIuWDZx834iuu0+eLTtbtxE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DXK6Bo0fgr4jT+FoZztuZHlSIseRj8q7G60yCNo7qcvIkUo59D6/SpKa0PQ4one3jlVu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glvCqGRV5YdQe9Zeh3Aks0IIACjG4Vqx3MTRgLGAQATjmnFO5I6JSkag9QPnPpSy3SNg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pHLSwsqNgnoCOtZ1jY3H2oyNu2FuQatAaSm4uSRDIYyOGz3rT0y1eFMsMkdCeuKowPLE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vWtp7DYXUdRyByarmRKi7luCNZMKFB7gClaFIyWjIBA+bNJEGjcFEIJ6FvSrUsYmiEkYA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FNXKpSM4EjEkjoBTWnFqm4AYHVR1NMkaSK4VMEpIflYjBz6VHqSlYy6REnHAHpQBfs7z7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0OaujlR0OR1FZfhq3YWfzO2N5wrjkVqIu0Y3Z9qAHom3knPpzTqTbkDOcgUjZJI6exNAJ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qGVt2OKkfp1Oc8YqCZwODQS5XRHI4HJwcDkGqVw4Ibpn1qw7KrFsdRgVSuXxn5skHgUm7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M9MZ6ZqoVUHrkehq1dHnPJ56AVWJ7ZwB0NKQyNlG89uec0u0EjrgCo52ZCmAWLHjB6VMy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pAZt4PsabInbjgdKmKfLtwwx6UGMKNx+YA9AKTdkVFalfpjLZHrmq15E6xkRAggZ4NXm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c0gifdjA2k4I74qClqUYwZY1R0KIx4deSahisl0+6E8MjEBsFcZ5q55LW4YeWxAJ2g8C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VcgKdwU8CpcrFqKL0UKzN5gbBY8rk9KV5VRwMDJ4ABoj1BFiEkqkMD82B1rB1Xx3BpmoL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dhz+FZOSsUldnSImxCXYAkZAqpcXTblHAyeCelZ2q+MrHTdGXUZZGJ3fOApyBWD4a+J2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YjVWYx+bJjKjvXPOSRvGLsdgrFtzlsjPIBqR9jkbDkA5BJrhYvjV4XvLx7KzliaaMZYJM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1P8SrdEWO3QszIDtRcg+vSsHJI1SaR0t9efZzll3BjiqtxIY4yzD5mOQwPNcjJ4+uklDy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3R64q0nieRYme3Zn3DMgYdvaobuhpNM6L7Sg2yvIpEi5GT2/xpYrzTfLfzJdmDkEnrXC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khtvNUSkRuAelbVl4VncfbNQwzt9wBzlR6VKSaK1NtPE+ivIyDUIyY22ySKwwp9CPyrPn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SJJEo4kDDFcn4301NAtxLBbmMsQUckhm9j64rM8BahqniG8l01Yw8EWd7Kcqf8aGlYaT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Ut5bhzgo+3YTkk1p+aILhcsGUHLAjg+1cJ4Pi1HwhrN1aX90XichlYDjmuyDvOgWQshI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rFcquXtXvrC9hQrGybBlmUZxVdbg3EpCk5WMYKjlqpS+a4MLyPgL0V+3r71Zs5UikUI5G0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7sexPfRiW2AX5geig/NWRObU7r1CEMeFK4wc1vahHELMzQFYmK/M4Xr7GuO1zUbS1iMU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+9S5JIaTbINV+IC6YzQByWZPkZR0964LxJ4/cId4YqWO+Vm2nH0NW9R1Brq6LSBGLEjG3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Og6rG0OqWrMgHyOh5zWEpts1UUjhNV+J988knkWbbGG1HVcscVU0zxL4yvsppl8PKYEus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oth8FLY27XFtqAZJBwrpkgVXuPAc2nSG5020CssZEvlDAP8AnrWb5rmi5bHAzeIPHIhF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KKPAHvUNvrnxpjkafTtVBgI2kCxDMD7N0rq7mCKSF7a7tXiuFAw0QwTW/p41PSrKOzim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+tG4k7HB2nibxtqw+z3N7JGzDFwpiwWH/wCvmsnUbr4g6JfvJp01xMrKREsiZ4PccV6z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6qzOEA8wrw3tVn+xI9pNtbBtoG9MbiMd89qpc1hOyPNTqXjZoozp9xKd0f32jwc1nI/xH+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y+YC0kaklTnp/wDWr1KfQrRysjeYTuPCcAGpbfQUimE0dtEyuoJIGSSP61aTJbVjy6Lw5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meIAwV5CymZD1zxjHStj4ba5qngtpdK1OSO4ViNjRE42+gzXod1DNLZGyEQLsuCVUZNe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1F2jtmiSWUhHlXO33+lVy2ZKdz1/wP49spdQjFhOkkT8SW0gwTx94H0r0uw025vLBZrS4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uivnHw5qtpoGrQy3EyswYLISMM4r33wN43sNXh+3eXtjCEkYwFwccetdFJ3MaiaMPxDJ4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VmMsAchnSPB29qY04knMaTRpGy8lgMj2rW8afFPwhd2zWcAiklCFGUDcRz2965CxKX1v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3pjOfenPRhHVGrcyNEyW4wcHMOTkYrL1tZoJ0vmRisjhXVBkAVkaLqeqXOrS2FxKxCzu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lezultVhvYyxIIJU4G31+tZSdyhmn34uwbeS4VXKgxIykH86brdoIIwZ7g+YSBGpPSsW7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5a0MxjG6JZDklc9qoa38Rk1OKBn0UoQvyyb8sfwrGckjSMdCe5WK3uHM8kmwMMqCcM1RT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/OS8hHyisaDxW1/I0UGnXDISfvkDaRUja2htlmlsiGP39x+bH4VyTk5GqsmaERjk2us4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xEZbYIflZWIAxjisiLWszExxsVJ+QgcKKtTaxOmZlty4B5CdTWVmWTlkErw20mcr0AI5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Rw75WU5UvyRWDqOv6jJctBY2DBWXLEHafpzVoatqU0eLaLEhjAVVHIFFmBrokUrG3kCt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Z9cc1LLD9nZXEhJI5O/OR9a5ZL3xLcM7W1uEYsAGZQTjHU1V1RPGtzCHjkCnKqDHgfU1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Li2BDNIoOOctyTUf9owrw0qbSTguw+U1xTeGNfWFbhtSmDFcOhbIPvWB4j8D+I0ZpTr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w7rgHP41cYRb3JcmeowapdecIZrpSSThVONwqtdWNuQ8lzAWCkbQowT+Nc/4SsvEVtpET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FHzMVxwfrXQiY+UhgdnLcOp/h+tDSTFuTG4WOJUETuYhgZbIH4VCZobl/uhgRnbjoKJ1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Q2cnHTFQWhjSVlOTjqD3pATLDGm5VUhSPlz2FSqisUGSCE4UNgfjSHyYwqmJHCr80cjH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SEoyvtKEYAHtmjVALPMRlWTBYjBTqDTFNujfvHZiQNxA5zTpEjM4jMbkleCvY1Dc3HlxM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2etOKbYN2RHq2qQ6Fbm+f7p7DjPtXhvxQ8Y3fim4fTo96qsgDKBkFcn9c962vih8Qrm6u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qT8pUEFm/+t1zXFWmn3ED+c0rGVWOfMkr3sBhORKcjzcTX5nyogLwGTyCjRTBQpmLAggf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nDdjg8NVySC2jtTcs8YYsWO4ZB9ayZ5pLRZAuxmByfTFevHY8+TJJhbqwEhePaSzS/eH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hBnyo+8qjjNR/bHihdQCpfgqTnNRPdmMNGhA3IQwxVqLaJE+02UjiFVICg52HGTQkzXE2x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R1JBx6H3rNadMB2BTY3zKB0X1rZ8Jaeut3cdjBMqDdnDHkLjqapIClLp82+a7tpFm5AhJ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uaJ8LPEmszEN9nhym5Y2kxvOM16Z4P+Fug3UYv4zDMYEIEc6Hgd2Udz710trLoWjafCmjX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ex+vOae4m7HD+DfgFp81mn/CQRt9sjYs5UEJnsAc816LZ+CNC08xafZ2IicQgsspA2+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daN4Zhe+kuiiADaGYFc/05rhfEn7SGiS3P23TpVncAC4lIOwgfTvQ4yTC6Z69qVra6dZi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OzCD5WHpXl/xE+N2maWk1ppTmadCQ6vGNo4HtXnfiL42+L/EF0ZXunSwGfKt42wuCOOK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eNJELNy2Wyee9VFJiaaKnizxrca5cPdXMpLyynzC4zhvUVzMbpdK8iRSBw2XIbnAPrSX+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ayPggrkH3rJutalndraykEZZCZHA+9/s1RJPrOuxm6kawmyrqFdScgGm6JbR390nmWe5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PYacbdSZ5GPmT8oeuK9f8GafoejeGIr+1jMdyzYld1AJBHak2kOzMF1u7SUWdzahS4wj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f4SvNI8O2ostSlhtpR88iuc71PQAf0rD8T+JLLRybSGUzvNyWUbig9TXn2taprFxcPrJu5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kHcv09fek5Kw1Ftnsep/GPR4tGubmxiVrsEx7Nm0qB0PpXgfxI+KuseLrto5p5JYlfGx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xjONsUoy0qETS4wQCeAe1c7CyLIZFUKZGycnp7VjJ3NYpRHRMrz5EBUkgnBGK6nwj4YX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EsGJxVSw8OLfXMNysBVwfvrxt9q6YbLdVtEtXeQx4eVhjP0xUXchlqOOO0gYpCplVgC7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Yi0aONIrEsZky7j+D6e1JcalZ2Nj9mYMtw3I3c/zrntRmvNW1BFS4LCL7ys2FqkrAR3W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nOC7dTVzTdLvr/E7WUqxHkMwAGAabZ6OL25iilt0EJPzSjIAPvXSqZEWGzJASMYynGfc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yM6GzNqXMZICkAZParcUDRtsyQP4SetSPJH5qxS8kHnJpLu6ULHHbwlmjkCkk4GMVooux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BldzKWA2BF6Gljk+0SudryYHG09KZa+bcThYiFdRx6VeWOCzAAba5Tkr3PvWkY3M22xYn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c4DHiuf13Upryd0gjcGNv3Zwdp+laWvm8Nn+6mBckbFC8VX07R52REndmYDDLu4Faxik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4pbxY7xJo85bzVOQT6eldZoazCTdF8yqcqcctVXTtIWwBkl3OfMJXdj7vritWxhtuPLZV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MnKxo6XEs18l1KhVt48x8/6pfb1rt9T0eLTNEGq3EqnzpFMLxttLDscelcBZ3M6tcTxR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Oo710um+OtStoYtPM1u8EqeWgnUHAP4UCbbL9k1wZA7kEKpY5HWs/UrtwyW0QkR2cnrnm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7ACAu1D0+ntU8tpZTqHntyQV+ZASCffIoKSsiLTL2aZ2juIBvjTaXQbTnHWp7UvCAFyw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71DaafBGvmQ5YjO5ZZCuBVmOBraWSNnJZkChieoPpSbQyw/kzRsjNGpPIBTGD9Kt292sS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7xu49/eqtqIl3AJlkOMuuTj2qeCIoxhYsxfk4HNQrXE7WNCKMKqXBLEXDcsp4qlqAC/uI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RcZz2PsKv2MMU9m9qrlVVcRrjkH1p9roVuZnlku3eRUOHzxj/Gnewkipo/h9beGS5vpC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DPTOauWWlXUDSRSsQYwSABhsVLo+q3NiSslmsyMG3hzgbcdqsPqlldXVsyRvGgQqVz973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aksCrJaqAeXOfep/NkmvnuLWOKJkU5AH3gO9LoVzHG8tjdyKAWLh5Zgox6VV1QWTahI+l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wufrU6pgRz3B1GJrVYlZHJ80k4yfaoLOC6mleeGNiqNhlL/N/wDqpJZktoEjZCJHYAOxB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1YXb38TvJGACFIIPviqAdpuk6pcTyvd6dIqAZQomQK0NEsHVZLm4guURXwIxHk57Gkt/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2hFiWLEjRrt3VXTXHj3Kk00oQblUNxn1NS7sBdY1TVLLURaKyINvAcZb8KktL4y200lxM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9c/qmoalqs5mmu1XyztB2ZPPuKF1W5s7MW6bpWXrIvH500rIC5IpfUSltE0iMArJKPu+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0CxsEVwEZj0GKhttQ3SAXUSiQ/MJUfAI9D71bu7yP5V+UBm6tzQgK8ZZomZwTgfMD7U/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AvGQQxbt/jUsE1uYALsgIxwzRD9fpUWoEpsyQV52tH0HufrUNsCKO1kuIArhtxfJUHBC1s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Ejbmb5Qp4A9DWXdl/s8d1cS7VK5jdRnJz0q74bU3MokaNnZ3RSFbGwetAG68IiXZcIGL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ZmANvyTkEngVpTJFJdgtICinbuAzgVRne3a5kVZPkDEbzxtoAYtrFNckMrKrRsUCnvjr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jcpwd6d6vReSQGdiABzt7ikeFgQYYx05/vYoTaAovGWQ7IyGHXyxj8KlnkO0bmG5YgWU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1kVgQGwxHBqrOpMrL8xLH5WY1ad0BbiEXHl5AI6CknVEQOwJIPIA5+tRK7xKELNkEDBO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AAzgHkj0qZLUCNsS/vAw3A5XJ5z/AIUyN1Vw7PkgYJpQRIAy4GexPQUn2eQMySAKT9w+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EAMhZC2doPJp4kNvty4+ZTtJHIpkW4qXVGGDjcehNT+SrIrMRuzgnNU2kBas7WO2hR2I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X0wiHd8gY9TuGayrVVjVI1JPlg4ZjzWpbFrWLeMnzOpApgbNvdOSpjPBHzHd92r8Dxvt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GayI4lSKKdozlcZOetWUuVGx1DhWHKkUAalzeiW3W2G1iRh2VOgqq6JhQgKgL94jg+9M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B24GSB6mpDctcHcjqUUDgjqaAKY+0LevGCNhGVJXrSySC53Qbtrx8DaO9SX0LMwVXaTP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bTvJI7NkZQsOKAJYkIcKsqAIOVA5Y1MqpIwdJgrEkBT3OKZCPPhW5jYK6t0zRHJJJKZZ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WgC9bWxZNq7MMCQxP607ctrGDPMhYHqoIGKrNcOEY/MqhsqQOlEmoXNwoeUEhEICqmB9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+zPuJHJY8VQhuJTcSrInygjYhbn3NSo8bsnlzEBk3AMuM0yRFcmZlZSr447igBbwSbzd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uM1DYyuYxNPE5d5CGwcbR9anzuBxgsTgAHiiUyK4JJxnOB3oAsQahJZlSki4diHyc8dq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uAzCNsqyLhgazvLO0lVUPnoxxTvNv7ZBHcSxuzDpF0FJpMDRkluJUS6VDlxlRIef/wBd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EnhtwzTVLyRxQsju8a5wBV+xkFkxjuFLmTlA54Ue1S9AMp/NV8QoNy9Wx2psrrcuu5SoA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ZhgqWlboOoFVZzFEWWOIhhn5iOKG7gQRx7d0czoAzZBXmm3EUhUN5aABsnFNd5Mj7nPYi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pGCECNgAhIwRQ9wGSySwXJkjQuQRhSav6Nep9rjtbiBlEpO6TPGfSqMsTyvGxYqWble2K0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SyLegGKQ4UknhgM1L2GtzXmCxDZ5xVt3yBOTioWMkjhS5JUgxgLjDDnNTXTwLJm2lXgYA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eMEMMuScH8Kgsned5lDS4difmYimrdJH+6EZYMeRjiobdCUWMgncD07VbQRwdYSSOoJzm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K2c8fnTIm4OaEPXnHua6jMkDNxz+dTo5xiqm8j1I9KljlLAAnoeKALCtjOSaGbPTI9eaj3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m4569KAHhQM9j6UMQuPQmmtLkDnBpjvuxkEDPBoAnPABUcetIST19ajFw2MdOOTQ7ltp6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VcAd8U1iAOagDMSdxPXoKeCGXk4OPWgBybSxOeQPWnJKRnOTUMZC5y4AA71LE4kUkLge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TPHFPQAr6EDg0yGMtkdTnjFTiB9pIH0oAjViMhh1PBqW1YqTngfSo2jIHI4Jp0WSwA4+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dQMHIyTip3cNjHPHQVDEiKNzcZ6kVInyHqMkcUAPUlsBjgDsaXaC2SufrTOh45Oeealh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BHj3OGGAAOnrSojMw5wB3qcWzOBxj0GKkGny+V5jZGDyAKAI1/dg5J2+uKsQs0kZkJCg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oWTgngetOt4MkspPI5GaAJJV53MxJ7jNQXDCQZGRj0q2ltheSTkd6guLbYCUBIxQBQmU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LHrzjuaRlcP8+B6jrUkCB+FPIHOaALulacZ5BzyOgr0PQNDu7SyWYAAugxgVwWk3Mlqx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jtfGmpLGLcHjGBgUAdXYsZ2EcsgI/iwKp+JbC2s9jW04BfqM1mWuvsuWfIfHKniqV1q81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AX0oAuxwrKp89iQPfimySIJNiAEDHINQeY0oxvIB6kUsUIjAJfJ75oAteZuU4XIA4pnk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Ui3BA27M5GOBV/SdEuLkM6qwwM80m0kBJ4eDQXyGSNSqnkk9q9D0qWxjtxK69RwBXm199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TnkCov8AhPtTACbmUI2Bkdalq+oHrmm3+nCbAlVcHk96r+KtdsrWyKM+4lTtCnmvJY/H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vlCDPNF14s1K/i4BJIIJY9KQHZ2fiG3kRoW2nd2Y4NZWsaDaanmSO3KkHniua0+TVWmM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+y1a8jyblzgdlFWrWFYw5/CZhkPZc8EipotMjhbbs59QK6O6u7W6tgYyCSOpHNZxRS24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7lf7NEpVSgIPUgUqxW0Zw6rnJ2nFTG36EOORyM0+2tA+SME54zQIrmyglyqhckcECm/8A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46c8Z3KTknkVZSJwgDdAOpoC7sY76QQwyvHtVq3sIYzgQkgdQTV6SGIc7gePWmpJDH951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tkhVsiMLzgjHapLmG1mjKmFckcEjtVOTWtPiYqJATnkg02TxFYQKHaVWHoDzQnZBa5n6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KGHIArnrrRdr5BYrng45roNT8WWRyI1B/ukismbXVkbIRQxPdaT2LV7FSHSTtJK5GMEG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6fra30cbEP8AfI6V9BNqkBB3gDA5ANeU/tExLNop1BVLFCN+Bk4rKqk4G1J2mfPMkZjY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hjEbbQR09e9TT7pcOFIBPRuoqHG0k8lR3Pc1wncndCbR9zoB2xSOxHY8dTmnknAJ546A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70DH2+UYSqeCMFSe1SDJByNx7c4phXy8dCMdqVmBOSTyOMUAOUZHOcZ5AqWOPhhnAI7V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cEHrUqMqkAMScZB/pQKTZKu7A+bt3FAUPzyPX3ppYrxzgninZJ5zjHQmmnYgCegz0PUUuC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2PLHIHGAeafJwpfJCgjkDg0+ZDSuxrHHA5I7e9NmkwTlQMDnimPOsRO7II6DFRS3QkJ4O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Y1F3Ea53k5AJHUVDOfUg5HQetRg4ZjjjPANNViwxngDvQURn5Sysp6cHNRMMEEZ61KzAZ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gLg44NTJICOQY7EcdTUUgGB85BHdRU7qWB4z6U1ouQTxntUgQGFdwIUkg5yxyTTDEocNs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guGUcnqCaaFYZCsSTyFI4pNJlJtFZbNOZOCC3B9Ko3FikZZGJCKOuK11j5WILld2XX2q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sRngmspJlbHMm3aOTL84PAHWpPKwCSR15Bq5dwBJmkGANp+UDoagQSi2jDZB28gjrUNX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qgZzyM0NGQ2AAeRkgZFTbOpdOnc0rW5fOSQSQeKizGVxEcE7+QeQRQV6k8ke1WDFtUkcs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hjBB7UNWArkFj8zZyOgFKygHGMkinJGxzgHIPGRSrvbI8sA9AxNAEYjA5yCCeCD3okTJ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eWcE4wetIY2LFsg+hxQBExZDjaMAcACnDlVG3qPmyeaeUwCcZBHQCjyztGWIz1FADABg8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NVBYEtu+6d1OZA3DE8DqD1o2ccN0Hc0AR7eRt49qlNu5AJJ4x3pRHuXJOMChTwSQQfrm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5z6U8Rh8gDgEcZoAUxqyk4P3gaWMbTsJJyO1ACbdvAGOOgoCjBxgEdKQruJJPbijoQMZ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RwMcmiL5ASeeeKVyzDHQEelMiYjsSDxmgBzMQRuxjuRTtpOQcg9QSOKb8ufX1NNIZQSED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0oAejAA73GB9456UmAgO7kKuQQe9KOu0gEDoCKTjkP0I6CgAPOHyc4ywPNLtxjJzn0NNV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7UhGBxkk9BigAUMckAZz0xQdoAb7pHXcKUZOTyCOqjrQyh8YwQOmfWi1wB/mABGCw4Ip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Ngp+TuCiNsMpwSaai8cg5J5waAEQ72LFdpzjBNOOE+YZywwAegNJtBbOCSOgz096FGWI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hVR8+QMdQaXO4ANE646ENTSvyFCQcDp2I9Ke5dSMYwVBOD1FAAHdgVOFUnrjJpCCFA25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wAwwRSckdcYGKAFBGA3UY6ihnVhzzxjHtSKZCAgUEEfN24pSvBYDPpigBF6EA4ycgUOe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RsEFTxgd6CU45xjk0AL9wjpkjgdzQuVJyoAzwM80ilerc46YFKGyBvUMAeCRzQAuCWVgoG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ssMkK2Bg0NI6k+YpKnrjtT/4SfkUDoEHagCF8MG2qRt9qGKyAMCMAcCiRig3jcWQDAB4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U9cik7gKUAOAScjkg01SM5Z8oOpApxXBznPHY0xlDAFcLwPlx0PrTAcse5cHIBP3ccik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DwMU4M3JIzuABOKQFldgNpVgOGHSgBJVGOMjIGMHk0L8mQpJXBz9aJtmwSBSWEgJUntSs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GKAG4HPzFSR3FIgClhySfvEHgmjdjhgfcGjzDjbGQeeT6CgB2WAyHAweAe4p7JgkYOAe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6suCCOVNIWYYbORxk+9ADyAwIGASpySO1NIcxbcDhflJFKAxyAM5BxjtQVQqFzuGOCT0p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FIVh154IprupOWwAewpxJkJwcFVxheKRlyRkscd896lqwCZBkJPA2jAz0NKgbCkjqDuPv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BAOGAHJHrQxC/JnJyc80gEk5GDlsDIIprR+TGp3AEjgCnOQzDkAEdM0xQjZBUgeoOaCo7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zzk07zFTlcZxyVHeo2VCAI3LL/Ce9BwGHByBxigocj7QWC5Y/wAR5NJt+YM3JBzkjgUA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psmSAfQ84NACN94BmAy3BJ5prvk4AyQe5qQ4Iy56ngkUwrhgcZ9QfWgAI+bKuDx1HHNM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ECnL8+eQOeaF6k7Dkd6BN2GIEij2MSSOoB96cXbIIAC4+6RzTPMKlmTAwMEml3EnasgL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rPhuWGO6gdBUbj5gqtt3N8pHQ0vIJcggjtjrUc3KYBbBPI64pPYYSmUN87EnPQHinwMD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V/NDyAblU7cZYHGaLeUKwjmcZLfeBqANKCbDpswrqOOcjHrVtWYZLYPfg9qpRoqsFGCF+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IZRgcNwD/doAmRg4PykL6Yp6hmwScEdO4qJCuC2WIAIqRASRzgYoAlYYGVySTxk0+PABI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g8ckDGQe9KrYbAOMjkY4pttgTKdq8gEE9M1IrHg4GD0ANQgZAwcZPGT1qYN904AYdaQD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1TwxAwCMdxUMTZyBkehJp6cLhs9euaAJkHB4Oc9RUisGJ7E9feoEGSNxIweMcVKSAvHb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A4HbBpVGQOcEetGSOmM44xSgljgc4PUVUQJUGDn09Kk44wpAI5ApkeCMkjIp4bK4zyRwa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e/QijH97HBpFXOeTke9L989xj1oMx4jJHB69s1wf7ScfmfDC/ijbDC3ZgSeDgdK7v0Ga4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TU/K+UxwNIpI5OBnFNX5kB3f/BOS5WT9lXRxtKmOWVWU/wDXRhXp3xEgEuiSorHOQQoO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oE37KulzHLBp5QMDgne2a9p13TEv4hFOuVB+ZT3r3IRTpHBN2qXPJblJ4YUjW3YMp4T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WcwyAkdAOhr0mbw5pwnXECkAjAZelWl0OwiOY7VOecFan2LYe0SPMBpOpzSFVsZTjBPy9R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leeumSHax3BVPPNesRafAxBMS8MOgxxWraaZazRsklsiqwONq9ql0WNVLs8LDMrEtwSM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SDgDrWz490OLRvEEqW8TAOeSx4/CsUKUGTznvmsJRcWaqSaIm++SXwAeeO1KwhdiPN2k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+QzAHPSqGpSzRowicIQeGHYUkm2DaSPy6/wCCjmj+G7T9qO+1TXNSkjFxDH8iAEZCjmvE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5x5trJcsn3GL44r0v/grfbzWn7U6wmTaJNPjk2A9MqK+ZMEY+Yn0Ne1hkvYo46nxs9Fvfi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6Z4bgAOQFlBOPfp1rn7r4jX9zKz/ZIgqn5FVOK5ogsMc9eaRVYcjcAe1dCSRB00vxN1+Z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xAOaWH4meIg4leVCwP3toH9K5vaRjJIGOpNEQMkhQk5PXNPRibaPXPhr4wudeuDFrSh1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bDSrYae6uiyEqcMR3ryn4N6bA7IT0DgqynJNewQ2r2mnbpVCEMcAHkioaSYNtI5eDwFp8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u5wDyoFWE8K6PAVSTT4pQRkhj0PrxWgqkpIh3BS2QFpY4VQAhiuBwT3pCuyjF4WtMeZ9n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VeGhaaFK+QsoYZBHY1MqDcN6HI6g9Kmj2K5QR4AHbpQK7uQx6bbxEEwISAMEjpUpt4pJz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YqVE3qWDA/U80eWSQqg5PVgelAO1xPJhkkJAyhGCB0q3ZtAisI4EGMbyoxUcUAKhVIPH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ZMhgBuPXbwR70CLlpaSXJZYpCEY8jPFW57KNIVAJBTOMNyaoWLNHM5h3NkdAetXTeKGVJ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0XAoec4uCxjGbddxAHycnGD705gwLsYYmQONu09Qa0hZW7YLIAHyWO7giqbWTqmwDKqf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cjSBQ43AfMrdMU24dzIqRSDYr4ZducirQtLllGbcgFMM5pv2VwgJjVVI4YHNAFRhNM65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tDAZ+bBAOMGpxbTOitk4V8EY61NFaIqbZ4yTyQDxxQBQETpvGOo4KilWEiILtIBHAPpV9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gpLY6fjTQkas+yMKzdyKAKUQKosfAw3DCm+WxQMpJAbIOM1dkt0SIKAMg54PWo/JwxCh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V0UqSWXhiBkDpSGE7iUPOOD6iraxS3UkKwwSBmO7aB1FE0EsTmdEG1nwNzdBTSbApTWkr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dKlFpIyhlHzgZKkVesrVJlZyQUT7zg9/StbRdD3MXkTcS20ALkAGqu0Bz1tp7zZfYyjHR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nLiPaygHjA712x8OSjbbB2TCdH+8RmoZtE0yNF338UJIKs80gHPp1p3A40o4dVlgIHZqk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JHyxgcfWtXWYNLsd89xeoXJACxkMCPzrF/wCEk0MsZIJLiXYMFobRmAFJySHZlny2Dn5eR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Ao8y4V8dBjGBUFrrg1NVi0TwvrGoTs2FFnpckhz9AK6PS/AHxp1BgIv2d/FqoT8k8ujT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lWpQ3kNQnLZGJJbTPEDgBGHLKe1EYWM+YQWIUhVHv3rsLv4C/tSW1idRk/Zp8ULZyYAl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g8+9WNO/Z5/aHu5Bax/A/XYbhk3CE2u5QPcjNS8VhUviX3lKjWb2ZxPlTFVMShgh+Yt0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3jOeuFNej2n7HH7W+oJvf4QyW8SMSIpphuYe3Qj8apzfsvftJW98Ida+Ghs4wp8qWa6UR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uFvpNfeU8PWt8LOJET8lgTjnA44qVVVm8tQ5YDIO3AFe2aD+wF8ftREd1qH9mWEDxhix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BwPxrTn/YE+KOl2pvp/EVk6BfldOd6+uBn6YqFmmCvbnQ3g69r8p4TbMEyvIDcFlOCTWv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hUnGZBkc8U/xf4Rv/BWq3ehazauLi1lKEBMAn1HqKTQHF3IkDW58tcBHYZOa7VUjJXRz8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tI4leW8uEMYOGZDWhYaroVzMhudRhjCr8sjzKFAxxk5xntW78C/Dej+KPjb4a8IeKtNeXT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7VKAFjnBzjCmv23+G/8AwTM/YftPDVnfXXwE0u/eW2jbzbh2II2jtnn60czQpJI/EHTdb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2lee5kYHzLdDKP+A4yKs/bbGTEun6LqkjAlZoprF8Me2DjFfvbpH7E37IHh3adG/Zz8LQ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/rXUWPwQ+CGk7W0z4PeGYGQ/KY9Ij4Pr0o5pXFofgRoei+JNZhNjpnw81q6MgADW1ju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Glfs//tFay6xeHf2evFF1IGIjgGnHymz0JJ6Gv3wtdA8M2uFtfDWnQhfu+TYxrgf981aQ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jXP3UUD+VHNKwnY/CTT/2Lf2zdUt1jT9lrWVIbJLts289OmK6DR/+CY37dviWeW5tfgq+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owNx7dBiv26eVm5ZycepphkKggnIxwBxSvMLo/HPRv8Agj1+3neRL9v0HQ4Wc4Jl1NFK+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a/wDBDf8Aa4uo459R8daHaA582Nb4MB7fdJ461+skku0nKgnsajWUsScfXJovME0fl7pH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25HiD40aLDLIQfMjSRyo9s45/StDSP+CBs894tp4u/aCleIMRttrHH45Br9M3mkYAbiQB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PAOecUnzN7jUmj8ufjR/wQ38AfDS+tZP+Fwa7e2l0gG8zGNgw6j7x/WuV0r/AIJQfs/2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4BOVeS9H+FfpN+1LpD6r4Og1R0ObSVcEDnFfPatlBySQe5rKcpJmsUmj5xh/4Jl/sy6G7C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AbklvGOT+BFX7X9gr9mTTUYRfDPSyrDgtDlh79a961EEIGPRRWJeSctvAwTxxzWXNIqyP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zxaRbIPhxYIiv8riAZz/Ouk8H/DTwb4evLe00jQ7e2gikG5I4wFNdXLEpLM2SSPlANUmiC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7GnzsLKx7z4b8KeErTRbeSPw3ZDMQwRAAP0rStbPTbBv9Cs44QepiTHFZnw9vFvvB9pI5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9bA+dSTwe9UtSHozj/2hdAs/E3wj1ewmsklH2VmyyAgH1x6+9fm7qOjJZJqEFzbxtJau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/Ov1D8SabFqeh3VjcbjFJC4YKevHSvz88V+F4m8U3Phn7OFla7kiMSqA0gDdcn2xUy2H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8G36ar4g8d6hYtD52ryW8GE2jy0DYPvkmvscRBn7HsawPgb8FoPA/wANLX7DCnnzxh7g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7wkxvkEdDUtNIq92NWHZwBk56ZowQTwDnqAamA65XBA7dqiYFWA4waAGAEkjBBz0IpWT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4x09KV8AfTtSbSAyfEdsZrFl2dRwc45rzm3d7LW1uGjIKzZORgk16dq6KbVg5OCOa838Q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WM7VO4c0pLqFz1W0kFzZxSL/FGDT8EE9fpWd4Uvo9Q0K3mjfJCDJx0Nan3h0xjoTVK1we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6A0qE8ihVz/F+VBO0/dAq002S7pDtvOcnr0oHOeKbvP6U5n2j60CV0Bye+OeaeTtxyMG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A9gKltMtIlLA5/pWt4bkVN0YLbj2HSsVZM+n4VoaNdrDeRlx8oPIAoTswaujrdJXaDGT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uWgkCkE56mqMEgQrKGyp5yT2q1KQ22WNsknvVptGZclImx0BA6CkHGBupof90HyCQOQKE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0xVJWAkDBztK49Tmud+JU+pWNvDLpQYox/eBGw351s3E8kbllGeeSaTUIrfUrIRyqTjqM1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RNrGihGJLxYUK2d2av27MjlSNwJzg1X0fSbOyZltUblvmIPSrd1iPkAnB6gVDbbAbNskU7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lTwcjoas5UruHGRVcFxJtY5B6ZpNtgZVyuG5YAg+tNZw4x6HrVy/tAz4Bzg5IxVVIvnC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J1K7RyOfStSwjQwKqg5H3iPSoI4Ny/MMHtxVuyjeNXABAxnd2FA7aEE0625wqhjn0rzf4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PstpcFGHJTBNdxqN7HDOZHkGwAkk14J8ZvFbapq01tNKjQrKNuw/dx71MnYcUrHl/wAQ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skoeUqQHXj9K8bsLOXVLxA6gzMwxsJPOetdd8S/EQv8AUTpEQYojZDFuMCpPhvo63t4d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DblwSfUeorlmrs0i0jsNA0b7Lp8cfl7WKjfgd60ms1jCgAE54GOtXre2B25wCBxUvkISf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WZSd0Ufs5AAKkHuDXMfF3xTZ+CfB8uozug3AqTIeAD3FdnMmyJuhJH3iOlfM/wC2h4yl1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3MeLdwLo5yuCB+tNtpEpJs8O1d7zW7+51y+jljuLicsUc52r6Vn/AGSJoWZ23EHIOf0r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hlYKFfa2SRWfc2uwM0Q8wA8x5PT+lYt3ZdnYpSRRbRLtBU8Atxn61XvLNJCDgZPBZTkZ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CzRLyWwfz9ar31pOs+IyrgxAqyDvQIqT2iSxBGmAEZyQKsaZatKyI7DKt8uVyKRElWMyb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Vv8Ahix+22MgghAZBlgIskj0oA7XwB4GS9iR3V1dhiIP0B9c1xvxO0C88MeMZNNuypLv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fAS7h1PQ5sW0bLFPhnLHcm3ORt6+9eV/tK+M7G8+IGnWFvFtEl0sCzFsbjn735YFaKKc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oSanesFjJUjcwVufTFeyaJp6WVrFHEoV8jC46j61x/gXwo2msZYyp3x5EqH7wx0+ld/pun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E5jOWJ4wB704xsJtIhutJ1TUpxp+nxGWSVtrgjiNfWvcvBPwCttG0AamVEk0kKhty5OBU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MVpHf3loquyqWJGSRnrXqk2rWDaKNPssIojJBxg5qyFoeSalpDabdGIKCUPVB1FSpEqLw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tELkMwyxPzA96zo2MagDLAHBzWUo3NDjfiZZQWXiDTvE8Dss4lCthQV6YNbd0TJbRyJG7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BH/66rfFLRJ9X8IvNEQGtpRJGVODxUmi38epeFYLg5YrCEZsd6z6la8p0nhWeS5tfKVQr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vIdVsnSSOVBGR86MOSfasb4e3KywPCZAWSQhh2xXVTypJFggEg8DH61pHYkhtmkeIOAwB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38tS7BQq/Nxk57CqUMqZBXAyOCT3qxbkxMG3ZDHkdcUwL1lp0UjGbcSQuQR0BrR06A+U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Wl7IibY1JVyBgCtPT5nkBVoyGXrjpQBd8rGCCcZ4OaUfusI2Tk+tSQQGVQUZs4zgihsIC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gBtxbKwBUckcAc4pDaLJEBkA9s0+G4R0I59gRTlc4wDn0BNAO9hqRiIdQSBgkCpYzx2zn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BB6gCiJjzjPTjNBKlYnL5xjj1pGfOOMe9NRTgHk56iloFdjXHfJ/Oq0x3k9eO2KsOc5A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emB60CKlwpC7umB1NUJTkkHpnjNaV3tC4J7cGsy549SCewpN2RcbWKt0Mc5HvVeRS+B0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98c03C7CcjjgECou2MrMhHJBOehApwUbiSrDA4JPFWEwJFUxhuecjoKS6t/PBe0xuxypP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hyeGIpzwsXVcAgDk561Ba3G9QGcB8/MhHOPSrB/ekgAY3AgA9KTV0NOzAwIELFh+dMW3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uATipGAjG3YeQeDzT4XY43qSwPBB6CpkrMtXsNuLZyvmzIFjYfeUcn2xVRtKNxKZzPyi4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8JiiIbOMZJJ7VnXfiO0sNy26qzKV2Enkg+9ZyaTLinYbPp5Z/J80lgQCAcYNW4vDyTkma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VyTVazu4LshRHEXKZAVyefc1ZN1dDYjKyFAcrnqK55SVjaEWmZWvWdrewvYm2XnhmI4ArL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aG1a3Z/Mb5pHbLfTnt7Vq3F2ZZDGGyAeABzmmI5DKWKgq3KsM1yzd2bpWRyt/wDAjwDd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3TcNPbx7Ttz0PrWra+B9F01cWhfaFwWYfNj09wK2cgINkiAL2Y9KjS4bBwoYsOGPINQo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7IOD9nUZ6MF5Iq2uhWMSgR2+GByCq81NC+MMVGSPmPbFSMS75jZsA8DNAJtMqQeHbZWE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8Vd+zjaAY8EDgjpVhFwSeCAOo7UswbBWEK3TcCcGgd22c140srfUtPlhuYy5MZ3MFywH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a+ELLQtP+2WsTkXEhcOPvF/w+tdUptL68+zXsJJAOF3Y5q9HNFZ2Jto4hGm7KlW5Woasa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bayplt5CS2JXRQAFz1ro7eeO4tUmt53LYHGRg/X2rN8V6La6zA4u2O1sgyKSGpnhyAWN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GVGTyf/r1k1Zl6WNly4CHyR5jj5mQ8CoFtt12rYYc8hfWlVw0IVWBAPGTyKiaUmUo8xjyu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SuxfEHixNOsyjIZHI4QcAH3NcL4h1L7fMsrRIjhQDsP860vEt226VEjVieUDHOa5e5lm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cc59BWE52NoRSGNcnzG8oK7IpyT1NNlk8vBTcrHpnoDUTSMJVdgACvG0U1fOJLDMhDg4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tky9p+p38VyBb3JGF+dCSAa3rXxDEED3+wSNkMqjIFcw7kytGuAwYbcjjH1q4kKOqAZG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SE0mjrtOl8O6vZsLiRV2kbmaMD8qp3ng+K4lL6JOJ0JyQG5Jrnwr7Sm8KS2Bu5ArQstT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oJwNxrWLi0ZSTHx6HrlpI0ckUcQI+Yk5OPb3pPMa2WYJPkgDaJvlLn0yK1U8R5nDXEiuW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bOTQ9W1Rra9sxExI5YcD6VolGxDcjNazneN5BAY4oirmVUDZ47YPP0qXTfs8qm1kcExk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M5zWzcaZp9i8kcca/uyTG2/O41Rz9uuIrTYAjAeY7jhB/WqjFEttmv4c8Ff2vAbyNQGB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xL0Xw5puitdX9sy3EMTYKkgZHQ46GvR9K0uz0/wpbtEwaVl3eYvBI+npXI/FC4sNY0BtP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3YTIGeK3UYqJF22fL3hDXB4j8SJAl9G10su2SJ35xnsP6V9FfDyysrW0GnXrFCrEqqt1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c/D6Pwx4oPirw6FiuUVS0SjBI4/Ku68FfFSG+1TTtHvrd0ldtv2oMGMbH6cfnUU2kypxb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hARN/ZiOzHKsq96im0vS4L+VLeAKq5JCpwT71q2c32a3RSN2QMuRyRWbqdzAl48kbEB0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JIzV7nGav4Mhtdc/tu1lJYyb5QrYO4962ppA0KmVxs2DAY9aZf3KtecXSnA5AXisPWtfRY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cdR7VzSaTNUrszfE+qQ3dzJBLCpWMcsoztrA+wRtzFGCc4AJpdRuJ7+7M0c4iVosZ29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AEjJOOa5ZO7NkrIq/ZYA7hYSZF6gchTSwwCBjLDGy+YPnycgmpH88TCYKuCcnjrQyiKZ5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dQaxaaYxIrWJzvKbweODzUiSRRMqxhmG7BbHAp7bHiyPlLH5Spxk1BFblSCdzDPy845o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oZVP3gMEGlknSFjNEVQAHdtGSDSbZIGKtgMRkBWqNQ0eR03Hq3rQFye2k2INrEgD5WAx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RNgDkA8UxUKY3kncOQW4xTy4XEWA/HQDFACSyxCJZGAYg4YY6Uxf3zJmMEBsFn7Ck3Db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pz7vlAQhQeQDmgC3KkiRt5LgFgMbV5FVJAsT4MiF2wCxOCx+lJFcMhHmRquRwN2etTIbc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CAmaAHKUn3h3BYD5So4NQMWjdY5ME5+Ukd6v7YHQHcq7gMKR29aj/su6nKrHGXIP+sCY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RJCARsuVB3MFzSoJY1PmBXXrndk046c8KMv3WJ6KvX3qvP5kXRkjjU/MV43Gkk2w2GXeq2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AwIXg/lXmvxI8YRQQvHZzzJIz5WES4GP610fxD8R2Wi6G/2nl5gwiweR7141dTy6pJmO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wo+h7Zr1sBhVUfNLocWJrOKshtrHqesObmYpIyvzEHzI+e4FbVpoEn2MLPI8cyvuUSIC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Q6eIprqxkjLtzIr/AMPsabqutTwJICwmgExCCblm/GvdSueY2PubO3voDELAKsZ3K6Nn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2Z0RVUKdqpnn8af4g1uCXy1ihdg6knbxg+lZEkoMr7GKMxGSvIFapEN3ZNc3IjkQGPYTw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4zFLcoMH7ynBzmmzTsgc3Tl9wIHH3R6/WqzC3aHCbcbOWbr1qxCzW9zdszK+I84Zs43eo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iym4EmwkbVJ5O3FZ95cLDEZoJwVVjnB6VlXl2GQSxsVKnJkY53D2oA6dvG+s2ccdzFrki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JtT0GP51j+IfipLf24El69tLDISGe53eYfxrBnu3uGZZ8llxghuSKz9R0jStbUwzgMkX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SQmmzoB4m1zUbKOa4vxscfIrtkP74NVsyzTrcKxiUKFeNEwrn1qPRLea7ghtLW2CpCAk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27uLSFjcxIwiYbY2i6fWk27gkkizL9hggN1CQ7BDkDgA9/wAa5PUdWVL5l84MZQSq/wBK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KY44ZFUDDEHCkf4+1czNeIbgpO4EiMTkDrTilYUmas7MEaUuCGHMfU5qCBLdkaHCKDllB4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2krbWdmY7FXv7Ve0DwfrviGZV0tHdRGRKyrllP8AdHrTbSBJ3KbqkjJKZXCKvPHOasWn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uHI2HId+hr0LRP2Z/HmrzWq2trIqunJcjbj1PvXX+Hv2YLjS4bn/AISbV9MtniTMiB+Cc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V0eHzT3KWv2uUyGNnAa4IBJHoDWHrHie2tbUxQy+Y8bkKGBGfx713fxit/Dng9p9N06U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30ryW6ZL1DLLF5absttGSR61MpKxcV1Kd3/aWsXCyTQKIGbDKD949q2bXRhexCM2yxmJ1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UOnxXErZi+W2I2sr+vrXQKdDsLAT29425VGcJxu9PzrKT1KL1vBLujNvKVQKAyAc5q3e6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y5aZFB2k/pWVH4laxij8+2BnbDPIDn6VmNPfavqUk+WKNJkkLkfnTjdCHzXVzqc+Du3tI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/Q2toRHcnEgOZMHlj6UuiaZbRPG7O5ZVY7GGOfatBxFaIZGUhmGSznPFWldg3ZCwGN0UY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Y+026xLyxLEqpUYwarSPuKeUoYsuS69FNLDNMCXyCoj4Lj+P1q4pENtjfP2bQ4CmNzkyH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5cIqnAPykHvUswe7I86NSMg5K8Yq9oVofMLwRpsOAodAdxrRK5DdxbaJ7KFpioDnhST3pI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so+YOcU6aFmLRHBeJizEHtmlt7OyuFErXTDecKuOhrSMWS2khkg3SKj78Y5XOQBU8Wnz+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coDyoHrRMmnRTFYL1SLfHnMwJI9qv6YI9SulIWSO3jUktIu0v3/nWqVzJuyIobW4Mi7k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qZLefMbSxCHzG/dgjG45q2lq9zCBLG9uCRkg4B9KsXFs6pGqM8ssLDyxIcihu7II7e2n0+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hWWMfczV1dJtZFDXxBjQgrEwIK++atmfURGwuI1lmkI3YAAXijSUeHU/PvcylBlkdvlx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ZxtG0MZYhRnnIHvV2af7NGGEyYY8O45J9BU5lF65uFgtYSFG2J2IOPUe1IY7S2zdviRkU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+FJtItO6IjH5sb/MziNTukIOCfQ091vSibNhAQFlJwc1NYvewzk3lrsjmBMkQORj1q+yw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ISlJvUG7FZLaVlBlIBcZUEY2+1WLVo43JBOzby2cnOaVYvss0st1EWjWMG3IfIakXT2a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K/MvY5yRUibTRYlju7WP7QAWjVsPKp7+n1q1HqjGFQkIDMQWGOc/5NUWkuDYlIY9yAYU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HKIhJU8Aux4ourCTZP5uyGOIOWeQsGDL932qKOeKTUI7adTIttGQyhtox65p10J7ZwFB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BxWFdmCSVLy3lkVVJ85QcnH8qaaSLNOTxPAY306W3SVvNyGC5OPTOKn07VI3kMUdqkhL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GsiOW2aFBEykOcZxgk+tW7WxXT7opd7wgC77lDg7z0pAbc5t4rkzXUDgyoNixIGOaqFAbS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JYHGPyosrhLRSNPd2mYHzJ5UyM9wAf51FJcSm3lt7TCl3xJuTJYigCzLdRzHzpZ4VIXi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0kqwrNC7bScMoXis5WWS4WVnDCMgOMdBWrG2yE+QCySLhGQdKAKn2y0t2dXZgrghlXj3q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cozYIJ5Fal3pjwvGEh+VwPMacZIqK4tJbZGa0dGVSGLRxEkn+QFAGdc+dbOoe1d2ccbV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1F7fQyXCk8xE/wAXoKoX2oCScJHeyQykDdEUwD7VreGvFX9j3aXCWisI0GVlPysaTvYB0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bjgWx4OKmk0Ke2dDdxO0c6kKAvyg/h0rQ1PxLoWq2r2z6DPbXZlEjTOQEP8AunFGmLdal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VwMlCWP41FmgMi1lW0jkihtAHLD5pGG1Pwq7pFvOlurNfqX88blRa3JdEjvbZrKW2RcK2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Yy2slvMVZCFAXZsXgj1pJpgXmSFZnaIsQXO5gMD61FAbVZGFvOWjY9QvG6iQq4IUtuIyY8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OY4wDjgA4yaYD5JhEo8xSxbjd04qI6hDboHDMQW2bQOc0wkMrzA/dU/KW71RuZrqIRTBQ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WrAme8iC+YfliB+ZmGCKDIZAGUEZJ2gnt61TklW4RVIIZTyuM4NWbf7iSK4PbAPOKu6Q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v3hmo5Az4KoFC5Gc8micB8swY/NzkdKRnbywgbapOeD1pgR2Mu6LbLcK45wrjBBq3Y2V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u4EbEfdqi4hi2jaqljwT3rqfA91dLqsCIsTKoPBXjH+NZuyYEOp+Bb3Q7OObzzIjA7iD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kI2QeoNeweJtLjg0GELCxjkjLAkckZzXkl6sltcPA8RVQxO5xgYz0+tCaYD7YeWQgbcS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2vL6NFWMAADOTVO2Cu8aqOMHLAdD7VctZGYfOxBVuuOcVoBoWN/dXGZrkZBGEA6Yq9aXQ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ArOgnBU7PmUjAyatJNJDC8ixkkkbcDPHfigDREkbRKhQEscnH+elSxCEEOuQinDEnIBq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lzgKwHUf0q4IGMWINpG7cyOcA0AKiRiCNWUmQZCYGQfeq5BS4aWZvM2sVUegqfbJCVjm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u0k0cZYxpN5SuOZG/hNAFSW3uZCxdQEDAjA5IqzaQvcoLeIJtDHdIetETySRCRZFYkbSx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4KSheclQ3BNAE0USSr9pnVlhiPK55c1DHI8kweSP5c4KbuAPT61YiuLdwRdr8ijkbu9N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3fIuSPegCC5u2mVXjt/JWN9qbDnI96ZA0rswkIKlui+npTjHjiVl+Y8Ad6PkEvlx43kZ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sk5QbvlAPSnSIqoGbBbPUGkjjUr88ijceFU5qV41ERKSFiF+ZSOfrQA9ILaZi4jbcFwQ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SGNAVdedpWp9FBdfIZisZGWJGc+1T6rcxE/cDThckKMFhUtu4D7GaC0ge5dSSwwCTwKr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8jkk1X8wXVqIDBwSMxk8g+9HkSPEwRsBTgEdhUtWAVP37BZZBHkZUk06RgF8uVjtA5Yc5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flR0HfNSglo2BzkrggDgCgCB1CsuQWYLliTwRT7LT4baN1jVjvflc8VZjdIohFLEdzfd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dnckPv8AlKjihu4EV7ZNDMq4JIXO4jg0yC9Fm7NuUxqehbGD6VZvbxZmEakgMBuUcg1Q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gDM6qOT6Y96TV0BrW00N24nVSCVGB/StCLSnulEZYBWBLEnpWJbB4ypibO5wxXHQVvab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Jjbxk5rN6FxXUdJAtgqIsgwBggCo7i7jcEgMGUj5sE0ahb3ccZ+0gspPBxyKgje4BKhi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qWlYZ9ubuc9BnnFOJ4BGMe9Qu+4+gpQxI68jtXWZkyNxwBj0pEkwSPU8UyOQDI6596Qu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TaOTnNKkoyQOmag3sccmnKS2e3uKAJmO4jHHrQZQeMYB7mo92Ofamb+g7A80ASs+0jof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HSmjPrn3NJQBJv28DnPpSrJ1PX3qJXIz9eM09sEdQD6UAOAPGMfnUiS+X1wc9KrhsY9B2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j0oAv2dwjHBGAT1IrptN0VLiEklVA7561yFvN5TAYyAa3NI1Zok5kIHoDxQBb1TSobWM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vhnw3HrMypNhcnuKrXGoPcFQxBUg4JNaPhHUcaisRIA3csD0oA0/Fng/TdFsA1shz3Jr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xnGDXs7eF7HxJYkXV9uJHAU15h8QfClz4c1IxoCYz0YigDL88Bctk+pWnRXIUjaCfWs7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uakhuBySCQD0JoA6HTr4OpLZGB1NXBNvBVJi2RyDXNpffKFErKe/FS2uqlAeWOTQBtmI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FXtL8NX92pbIRc8EHFYttqMiYZO/YDmrsXirUbXBgbBB4BoA6E+D71YSzAkjqRWPfabN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fEnxFtMLSgoRyCarN4nuJAd4BJHANAGfMsqud6kc8VNYwmZykaksSBgDrUV5qDXCszKF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qS2MnmxdccEjoaAOntdAls0DyqwZh1ZeKiaOezYyCMkkHJA4qKHxzqF/AsF2wKgYwOgqS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jPIzQBPH5suFJIIGRz2qxDYBwJJDhh0ANU49QiUkKwODwSae2vqgGBuwegGaANOGBowW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lkkddgByelZEviPfghCBjpirWk65GLmMueN3ANAHV6H4ee6mV3AAB4BrtrDRre1iAVRy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1jOIyrKCBySetdKtzauit54wB90HmplcCq/gu01NirphSPnyMmsjWPhDaRKWi3FCSd+e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ymMTIQ3Uk1dvriCdfmkGMYAFQ20B5ppvw1ginCBsbjyWFbEfwm08jLOpx1Ytiuia0hRg8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TW8OcW7kn0HWkpJsDn/8AhCtJ0eLNxcAqDyAOTXP+IZtMgmMVmQx6NtXgCtzxdrkqJ5KW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gr2e5eVuihieMVpEDTttRtUYwshye+OBUd7q9jASpcZPQ5rCn8+MnzrwAY4XPNZN7dM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TVCaTOq/tqIL+7cHJHfPFV08VNaTMqqSC3XFc/YahGj5kzjsM1rxXujPAryIoYA5yc0C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sRG8ZBJwGA4qWXxpEVMSQFie7Vz15PpSt5kDKQDyAaqzapApxGxyewpXQ7JmrqHi26Db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88S30wwspBAwSp7Vl3+ollBXkiqL3zFl5IzTGaf8Aa97nIbIPUmmm/uMZa4JJHQmsz7U7E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yACRn60pNpAaH25mxuJJxyTR9qbO4NkDqDVHzRjOSQOwoEjLxyc1PMwLT6gSTuHH0rl/il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nJwwbI9jW3NKAAApJPUZrK8SxfatMmQ5G5CACamWqKhZSPnHUIzDdSQE5Ct8pPWqmRyB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Lb6rPb4A2ueQMZrKUkAknvxk1wN2Z6MdgY7DwSM9gKGPGAMgHkk85pHDcDA4GRTS+37wI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mcAjJxxQGG7B6jtUQkIOCOvTBpRIMgZxz1oAsxgsp2nHHFOQ8gEZ2ntUEcrAjJxxUnmr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jNAmlYnLDAJ79qUckENnHQColIAyWBA9BilLgEAAZI4AFAkk2Tq5QhsBjj7pOKSVo5IDE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9KixjB3ZzSY5zkcDmi+g+WzIJ9+RuI9jmonfACgcepFS3B3HJIUD1qKXOBg5wODQMjYMx4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AMZAHGeMU9FOTkEEdSBRx5YAJz3yKAInXpkcE8E1HIufuMARxnFWHUuANvbsaiELIS/B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RlMcEHI7inBVfA6kDg4qQRnO3qSOMU8RggEqAQeanlYETQFUKgEkn5R71BsJGzJDE8j2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dBiq5V/M8zyjw3JA4pPRgRPFJCFIXJP8JPI96ilZ4i6buSOgNWprkxQMGGSTwSKzLm5L4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ms5uxcb2KEzbZDuzz2IpAQ+AcHA4wamZPMU+Z1B4FRiAIwKqOTzWZS3G4JTkY570BWYHA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kY7ButBiK434I7baCuZEWzKkFc88+1MEJL5yASOancDjaSCeuR19qBFyW9hkEUmrjK5h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1olYEHIIHQVYZSpIBABHAxTSm8lgSM9QKmzAqEbUG45J7U+NNpLAkgdQelSNCwyIwASeA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8jnrgUJO4EITJLHGcdRTXXKgcAmp5FAI96DDuAK/ypNWYFULnPA4pV5xlM5POalcHHbj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efSgBsgAwCcY9aRQeeAMnrjtTjkgDBPoRTtrCMvvKhSM5GaAGEBjjoOxpvQ/NngdKkJfJ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Kw/iwR7UARqARgqeT1ApCozyePbrTwHTOATk85pVU4GFwSeafKwbsM3dQRx6ZpEC87kyM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ye4HaiNWUfNgFjwB6UNNBcbt6BVGc5JJpxDHJBIGegpTGBkdRnnIprZ54JBPNIBWQ/L0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SQOgPenSJjBaQjHUiiMFgMHI7ZoARSoBKqTg4YdqVzg7dwAPQkUjIwyFYgk84HWmyA9h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cYwdo5JHWhFxkYBHbFKrhgMDOOjZpQBkBevcAUJtAGTwN3OPWg8Y6A7j3odMYwC2T1FB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gBBkHcD16gdKQLvycEHGBzxT1JJwO59KapDEqvIJORQAKFZeMEn3p/QHIJBHUVGWC9CM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u79s0APhXLcNnJ4GaQ4zwcgHqDRtLD7pIA6r1pAZEywA2jg0ALGQcgZwOpPWnZbaQWIy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MSAcg/Nk9qUYZSVUkKPvE96AFy3UHgdfehieAMYzyc/pSrkAK3Udx6UMHBONuAegFADAF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0gCqvznJHVaRVHRWxk807nABBBBwQTQA0uRkKcg44zTjhtoOCwHzHFNPy5G0ZB5NIucl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HAMoO8DkdutNkQ4CgZJPGe1OBKkhiSSOnpRjGATg5ycmgBhywZjgYJJIPGaHAwDwc9s0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4JHApCu9vKx0HGTigBCqlTliAe5HB9qSUs2FUAEkAnPSnISQT8oCnAOeaF2nB8rIB6A0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RhzlT34pqrnEozhx8+DnHpTyy7t0e1So+VT0//XSMfnHHJ+9GB1NADdxk5aMKAPvEdaPl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W5Yb1II6A9M0mDkBuvqOlAC7Qu0A9Txk9aVdp68EHnNIARnjIHJGM047QOckgdKAGHdk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SnBSxbBwCcgU1NykhCACOSzYGaV0HQMGyvzEHgGgBo2fKzfeKncAKTzfLG5+DmlPThgGP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TnkCk0mA9yuPkY5HXFKSSQMAgZyajDEEqMkE8nHSnuyqmFBy/Q4zUbAN5DBnAIJ4J7Uj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im5OwBiQD0pzrtI6hSoJA9aBxaTGfMp+8D6cdKUEHLZAwwAJPNGWwMgEk849KYWCvnac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5BPHyjoxHU0x2JIwOvXNOD5O4ADI5BPFNck4OMAds0A2kKeVLDseB70wBmzuJye2OlKgB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gBGVEgBHVW6mgSaYNsUEbCxB5IOSDQ52gbmBJAxg5Jpu4Kw8tcAntTSrR/Mmck/Ow5FAm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z1Ge9NJIUvgHJ7c4NAZGTKknJ7Cml2RSSw64K4xQCbE+0hlACMD2IGQaikfcCrA5ByQ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IBxgYPIH+NMkAd8MpwRy4bmplsUlYiluGc/KpC91aiJQxCou0nkkDrSMpb+LGO5qS2jK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9akC+swt1jJGWboVHWrUUkhIBIyQML3qnbu2BvwCOxParaqXyATlTkbV5pNtMpWsTqof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eoNSBso0bZzuBDA1BHmQDerBVfO/HDe1S4bA3EgEnJ7CmSTKuOuASTwtPU4zgEnHPNRQj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PR9x+QDA74oAlX5gM5wvRR3qVMEEnBOOpqJXz27dRUilQwcDj1x1oAeCAPlIwT0FSghx2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OHyc4J4A7VKodU5PQnoaAHrgKc8kHrS7vm7YPrUavg8kknoKcvHU854zQldgSq5JyTn0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1FGQMFsY9BUqbTnOAO1aLQTaRNjp2x2FPV8DPQAc8VErZJGMYp6kseDyD1oJbbJlHy9QS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U02PgYyfxp5IOOmR6VUUmIF+U85OelcN+0gpm+EusQq4UvZsNwGSM13SLuIwCT3Irh/2m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4yRI1m6hgcFQR1ppNzQPRHU/8Eub2K5/ZM06OOYyLFqFyEcjG7bIwr32ZN4LMPxzXzj/w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s4vOeRf7TuGBfGcFya+klKtyV4HUYr3aaSgjzqjvNmZJGRKodSCG6GpJGywQMMnoBVi98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HzY7VWI5LEEHtx1rQgfGnzBj68cVpWbDbkZqhEhdhvHTpzWhZx4QkEZxSkm0Bx/xK8PQ6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FcMR61x3/CE3TZDS4B969I8TZJAZcg9OaxCgBO5cEHgAVjKCky1JpHFzeALmFtxvAF6k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tZDHcFjtyAvJFdo0SSDcwzzwDU1oPLmXa2CxADY6VKppMfNc/FT/AIK1eHr7X/2kotWs4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1fMRB3BRz9OOtfMlj4J1+5lMK6fKdhOWMZANfXv8AwVv8b3Gk/tqy6RYXW5oLEtMjAYDE8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580r4g6ub5En8honcLIpXGa9CinGmkYyd5HMRfCjxLcKgihGS3TIyBWrZ/ATxRdSKmVA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r2Ozkd7aGQKIyUBCqoqx5+Uyznk469631SJ0Z5Tp37POpyyMl/ewqqAHYRz19jXQWv7N3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8BFAJdOoPp1ruROIcFwpDgAMOQaDII8iSRcEkgk0ru5LbRV8O/D3wn4Ptg+n/Mu7DHBy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jEMK7AcAP1xUUV1biAytdBduCCeAR9aU3OnkiSXVIFDdP3gpNpCs2yu9s7zgIoZFGG2n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opcD7wbkrUdzrmkWWEg1CCR24cCUFvyqxBf2qbZJI5HDgAqkZLN6YqL3RSSQhUyHeEHH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hjI5XvitbTdI8R6nEsmieAdavlGTIbXTJH4/Ba2tL+C37QOuRrd+F/gB4sulJxH/AMSh0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zNITs2ckkUoJJ4UDgHqKmS3ll2/ukAI+Yd69I079lH9rbVv8AVfs465bsI8PJfxLBu9xu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T+/bD1Z41s/hMI5GwVjudVhXd+vFJ1IrcOU8csrKedmjgiZnxgIBjFWILCaAFGgkaRm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eif8EhP28PFFoZ7bTvDFiQwZomv5X/8AHxHgH25ro/Dv/BFj9uHUp47bXfEnhyyjDDKN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YP51hPGUISs5GioVJK6R8lW1lLNK0W1klAwwUdB61dWxkEK+YgILhUkI4H1r728Jf8G7fx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/wAb51LjiC2hBUfnt/nXb2X/AAbu+HLe3A8UfHXWFlQjcsKxouPphh+tS8dQS3BUKnY/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vMqhWb5TG+7JqcpAHUeeqs3IDHpX6jR/8EDv2dtNthJq3xv8AErbFG2K3aKMsfUnYRWaf+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n3Jkh1TXL6bopudRCnP0RQKl5hQRSw1Ro/NK0S21JltkvYi27oHFQazcabZAhLiKdFfDx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bf8EbvBGs6qNP8LaFOVZ9oZrrcAPXpXuXwl/4I/8A7Onwpto9Y+KR0+4kXlrURK5OB03n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qq8TKUHB6n4srr+iyzlEu1iaM7nEkbgY/EUr6roN+j3dpel0j4aRFJIHpjv+FfuV4j+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eGfD/wAAvDNwqDiaWwWV8+pJFcjB+zl8M/Empj+wPg9oVnEhwot9LRfxAAwMeprRzaJVr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rqQWbRdFv7hymUit7clmBOOmPXtXceH/ANkv9p7xQFj8JfBvVbyWQ5jgkiEcjKR1ALciv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/DLRrhb3XtPsIFhBz5VqgfHpkf4V6XY/ED4SfDi2W28NaLatc28YSOcoC2PrUuckOyPw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dmowyNJ+znqNvEh/1k91HEw9sORmlH/BPb9tDzRFL8MrSzLNgJdahGGX67Sa/YDx/wDtC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IlUZsGJGxiuD1HV5r+4MsiKZNv3sdazlWaeg+Wx+ZFr/AME2/wBsK+eOSKw0aykjJV2nv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W7p//AASv/aRuo44L/wAUaBbkDLt5jMDn0/8Ar1+itq0kvytGqMp7N1q1tm+XBGD1JoVW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/wDwR+8d8nWfi7HbOTkrbW25T+fWus03/gkvosJD33xU1l5lIaV7aBUTj3LHA/A19xaL4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akAEb2YcAV6R4E+FWnwxC81OR5WkQsQ7Egfhn9KftJsdkfnjp3/BKLSdWu0gTxP4g1FG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0GSPwr3j4Pf8EXP2ebaygk+JGgJq20hhFLOW5z3JFfX2jaJYi/jt4Y0x5mDxg/l2rqNX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2RAI5owOvHSsqlZpFxhzHmvw7/wCCbX/BO3wPpQju/wBmfw5dyDDGS8h3nd6+v9Kta9+zH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kvhz9n/wxbLE+QlvZKu4f8BxWn4y13UrfWZNPaQKqpyFNYqXrswJwWz1xXFUqc+7NYrlZ1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Bjwrqinwr8KdAtA7AeXHpqAD8a9C+JmhaA3hi31LTfD2noVYMpgtUGCK8q0WfZMrAneWH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1XwHJCuSFTgg8g1zzpwnB3NozlGSsee634gs9asbjQbyKGUXFs2E8oYUgdfrXzRfJaWN/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05LJhsZ9q95nxFqMckUQAUlWYHmvBfiNe/wBmeMb+2ZMOs7YBGMCvHxUEoo76Mrsq32phE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EZJryv48C7v8ATDqUJXehATHIUZ54rvJ7nzgCWwxHOD3rjPiYhl0G4DgkEZBXkiuaLSZu1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dQ0OKWIkOqBWVzxjFP8Q/2mLceXbsqqACqDp7/SqHgCdYtOBlIcEA7CME16PYDR9S0k/a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xWkYc0xN8sT4d/ab+H8B+JbzXt2Eju7NTEDHja39c15bpOgxadfom+NgjHeFbANfXX7Y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2Wt6TfPBLbzYjkQ/LjjCnn1r5L8ZeH9f8Pa29lr6GDziRbzgdTnGfavr8DVvh4rseHiY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XttB+IPhvXGnVR/aSwsqtgqGBTnr61/Qp+z14i/4Sn4I+HtdjcMsmnoFPXoMf0r+fX4nf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vS/HVrfWl3BJdRi7W2OJI/mG45Jx7g1+4n/BODxVJ4v/AGRvDdxLKBLbRPBKgP3Sp6V30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I9w8zJOQaRJM5zx9RSMu04ppbBA9TWpmOUHd170rNgY6jHJpGAGOevWkk+XGDQAxmz7U1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7GDjiopcovPNAFdycnGeOhpEzyCMfhTlwWyaJCAOMA0AM3bc9+eoqjeNhwcnJPY1cDjnjJ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gEHP4UnogMP4t6WutfDq/gZQyiDJwcEYNfKbRlGa3YkhHODntX2Fq1qL7w9dWbAsHiOQT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PY67dWYIyszg5PTDEVhURrB3RTvFEkDKRkFcHArGuI9yjI4U85FbU4Ywsq+nIrIuIzzu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Msz5xsGMEg9zWfdIc4RtueMmtGZyc5QjHUAVRn2bixyQeBk1LdwPXfgxcvJ4Vit3mVigO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0yexArzL4CagxE9hNIGBJKsByP8APSvTQMkjOMd61j8JEtyOaQtG6HGCpABHFfIXinwA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xAgX/nSKQQoDcg8c+1fXk68EZAJHevMrL4Z/afjq3jGaEhPLAZy/UAdP0ptXBOx6zY6b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cKhVjCuQOprK17waksbXVngMq529q3OMqIySuRkmri7CBuQHI6YoaTBOzPL7i2khYo8ZT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weR6V3viPwul5E0tuFVlOTkda5C+0yW2dlkG3acAnvUtNFpplDGMEA89ATQfkGTgkjpS4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JIVChgQ3HQipbSAp3cfnNjIwDyD0NcP8QLRre9V4QcFeMetdvdvuzxgDqcVzfxCs1mso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t0zSbjYCx8K71ZdOks+SySE46mutUnkdx0rzr4V3bWetNahyVmzvIPQV6MoAJBPPoRzTT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/MU5uVB4oLZOfQ8UhO45rRXuJoViCB3PtTSe5oxk9cY7UE47flUXY7ICmcMT+FB54NFOVD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j8T+FTQsVlRlOMHrUezBHIxmlXhsbs0AdXZzOkKPkkMOB1rUgAkgBU5JHXNY+hlbqwWJ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nSoNiNHnIJ71ad0Q1ZkkMrkbGGMHGKkaTy2BznnkVFKjxybBwQcgU+4VlCkjgjk1V2Ik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OBUDxMWBiJBH8I6Gpd+5eTnA6k00EK+5cg46Uru4C4+zSo+AMn5hmn3O0guignjg1Fct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mnswEec8dgDQBC5bHbg1Dc4iYZBOepNPEmWKH+I8ZNR3KeZGBk7h2NADwqsgYkYIqi2xp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1cjB8vaD0HPNVJIRDcmQfxdOe9AFkw+WFIbJPXA6U95mt1CgYDHp6inSIWijkbgDGR61n6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EYRgAuwGcGgDjfi3qbaNE+7ESsMgHuPUV85+O9WglguZg5Ik3eWQfavbP2kfFFvKlvpkJ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Hy18z/E3xBc2cJtok3jAAXGAP/r1lOSTLSsjze5s9Q1K6M4ZDMJP3IcEgDoa9Q+FXh25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0cLluD/n0ridAtEl1GzhZQpmn2gE+2a9r0PToNPso7aIYUKMgCsUk2VfQGiLMAF5OBxU0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QcAZqz5QA3Dg9jSqgdwMYz1zSC7sc7461mz8OeFr3UbqQJ5duSpY45r4p+IXiCTxPq9ze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QHuMDGPpXuv7Yfjm7g0l/Cml4LTgbWb7pGRkmvnZtrymYZIYgvk556EVlNu5pFXRXljVr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8owRWYYDC4MZG0k5UnnFak+8ZRMkg/dIxVfy2EcnnKpRSN0qjnNQO7asUmBclAgAIPAHF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92wGCqmtB7N2ZHAIjxkkHke9RizSZiFILk4BzQHKypaac05bEIYnIUZ7+tep/Cfwy7bL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+7yMd81yHhnQru91JLSNSsbcs5GePTivePBehjTNPhhsozGyxAjDHP4+9VCN2S3ZGf4P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ntbCNg85OCCQD68V5v8ZvhxY654jtbuW1QXSXCyxHZtbqPmH0r3aVXu3M8THeGBBUY5rk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tqENrC7RKyjepJUEjp71tytIhtsx/CUWmOp+zuZFgQo4xgc/19q9E+C0enC/uTeIzMox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FtFlgCgBBHKBubGCT/k11Xw/nNj4giuCmEbMcjMM8ev501FsR7DCUtkAjCqAMLsHarUm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uI5cdcVns67laGQEBeD70lpOHDC4UqwPykn73vSasBHqaCWPzRtBB+ZT1xVAIjoAXBCns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0YPUDrVDyzkgPtGemKzle5otitqVut/pdzaliQyEFMda5XwBqLR6U2kSKhMUxBX3rtTG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Fcjp+nJpPifUG2shZlYKDnOeM1k00ylsbvhiZbTU5LeNgD1dVHJFdZ5zkBAAVByS3pXHW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G58PJjHHpXZRtHKqsTtLEBapOxJQvTdm7WFWHllvlZT/ADrY0yGRIB5pyQODjirlpaaX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WxwaWVYnwi5UKflCmrA0NJSAQltvUdG55q/bGEglE2nuw71j2s3koFzyWOSB2q9byAKx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nHcsgJUDcOpPSl85W3KckEcGq0EjFjGRlCowxNSKpTJDYBHT1oAUFUJ5DcckDpRuA6Ac9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GHIHXFI0yhlTJII60A7FjzM44/WpoWDjhcY74qvApcA54qxF34wcUEO1yaMgA9Mn1pCd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xj9adjPBOOOtAiIjLcngdBTHVVRsnqe9PlXaQeoqK5bcBz24oKslEpXS9BuzjpiqUrbd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IJHce9U5xnjipklYcUrFN/nJGOB60wPjjGM9jT5l24PrTTscAcZB61IxRt3Bckbhz9Kka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HGarOXjbIbHHAJqOWR9oRJTljnOaA3JHhWJiyISMnBBq9ZacXhEpO3J7isjT7+S4aWKZQ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tu0nK2qNIcKpG0npildD5WDWTlwykkHjANOa18pGJxlRyWPWrUTi4DGJRjGQ2Kgv42WE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pUyauXFM4rVfGjWupS6bJavK5YeUsYPK1hxC9l1SSOS0faCGjYsPkHoa6W50SNr1ry3w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K8Orhm8tQCfmkPUj/Cuao7m8bJFDTkSIBVAQnGJWHNXLu6coMM2wA5GOM1Ne2cdow8pg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mvCwa2CFgeAqjk+9c0nY3iiBZi0pJJAz1709plXgA7QeoqFWxGpZgAR8p9SPUdqdvUA5K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d2Wk2TSFZgpQlQOuR1otnd8M+8BSc7BnIpkT73zGobBwBu5FX47dbYCOQFSwJPPSmlcL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Bj7pqzFGE6jJNMjG/G5/lHYDmrSgiMMMYPTI6CkUooFHyELnkdCKz9WkmjiC20wjkA4c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lskjj2qndxGSYM2CO/NA0kkMiG1Y53VTIy/O6rT5D5ik7gpTqAetNd/k2ggAdBmovN2k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rNttlpWRS1f99HsjQliOMnpVe1tzYwneSu4g7SMlvcVZkabznLKCjfdIbnNQtdHhXAIj4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TSNmhC7pL5eUJPIG7kfhVbV9RjskaSdA4K4Yqec1X1W8uLSbzra3BDjBDjkepzXO+Jdb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UG5mjBLc9z/hWU5WRUUrlC/ubi6jaWaMKMnCl+etZd1dXFxlDIQUIypXPHpS3d+8ztH5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3fWqkrbnUTLtYngh8muWTbZskkhSFF2qksFJ4JPQ1oQQxBCqEbG+9k1SiSRHRxGDjpg4q2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/wA0gxwB7VK3GO84F8jBVjgYFSiQkAZxtPAAqHaxIkGNg4ABqfeY1AjO7BGM+tXFWQm0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x7VOA1zDGLgsrK3IVeCKZB5hAl2nG7DIB0qczAFpVT92H+6zAFR71tGyZDTaHBZC5keE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UV1/pl2JyGLJ1IfacVZsXt7uWQpdhhEDlQ+Rn/PaqdwsEQcrcAgj5yTwx7/QVa3MzUud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LsTIJbJxXUeAF+xZvbyPzEOd6OmR+HpXlnhPxRYeIdVudJ2pmGQKQynBT1Geoz6V7L4Te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gZljGSpyQfSt4q5m9DSfXpPs6Pcl1Ug7IyBgCuF8e+L7AwKyFWmDFVQN3qx458Sw6ZM1p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DO5s9PavNfG+geJJ2gvtDtXneNhIQp6EDvVt2RMVc0PEFvB4l0BpbuBEnif5gPvY/wAK3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aHLqGtKvnOSY2DHJGeB/WqvgHSLy50lX1yJGuNg80Y55HfpzXofhHS4rG3Co2AhzGhPF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2urmwkFoS5wfkDPk4rL1DUJJrly2VG4LjPetHxTcLFJ56xlt3y4U4IPr9K5TUtSkt5Vd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D/8AXSnJphFXRf1O+WKNGAizt+Ve4+tcZrd+1zcjc5ZUYkgnJzVzxHqzyoY0iALcsSeV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lSzkjO4dq5ak22bRirDt7YVXyV7LSsGILllAB+bB4oCfMY8ncOhNOUFz5ZwOcnI71kUI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AB91RTuJgPmxk8nbwRQJGMoCgIWHOGzTkYFy05ZsHgYxmgBrrACsPlglDmMgdKj8xwS0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uAc+tTSbyi5hOVHzLUUVwbgZMsgAOAh64FADcyhf3YGCcsR1FE0kahfMgZlOPmTrUhVWX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iGTyIgI0IzzgnipbQDXdB8qwsV4xk8mo5ANpVSPmb5iDyD6U65u40CqhUAn7x65qENJx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fbFSo81CATyp7VLcKsbht+VZgQPQVAsZeQZJVs5U0rEs5dizHJALHIoAmHljAMgC9SzD9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b9zDaI2xhackjqmdozs446UgnyctkuBhQRQA6IMjl8EhRkAVctL67RiWBGeNzD+lUokY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p0k7IRcG4ZQnQHpRqBrf29EsZW8MYIODKyc1jeJvEui2ulTSzGNPLXkkcf8A66o3GpSW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l/NLDO78a8e+MHjg6pJcaLbyFWVgrSRzfKxrswuHlXqcqMK1WNON2VfiL4nj8Tat9ks7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U4KmqWmaXbGGaeWXbEFwm5sLu9PrntWFp0skEaQCUNIoBc5JL/4Vf1S5kE6QxZiiKqzQs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mpUo0oqK6Hkzm5yuy2984tI43ZQIpMYMmRjv8tYOs6ncy6gY4XjMYYlzGOB6cVUvWV7kT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ZBGelU5UCzTK26JDy8iPkmt4pMwJmnUStvcsp+V5Ch4qJyfLBRfM2PhnBwV9TSPefZir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yzGmStE+4PcDew3BlU4J9KsBrXETI0UBEzg7WUHJzUNx9nWDyIVVZWXLKR2HNNvPKE8k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kHqv+FYevahcwO0UMwjk4xKrBtw9KErsBup6wt0xaHCh5BgoMAjvVS5vU8geVggHDKo6C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C4X5Rjoar3MltZW6X9xIQjjBIPeqcUJO7LqeVhhJLjAyHJz+FPedlUR+WUVmALBeAKy9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h+7EAA5OA3fj1rRu7qKGFTJKRIwyhfpinZC5mXtO1aTTZ44+ZlBJiJ45P86r+I/FtprskS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wcRr+GayrrV913uuiyLHGdgA46day7VlWxMKOxU5xJnGec0NJiTaLsslxcW8wWFwoZQSx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vh/c+KSytuXIwWAwxHfHFVNME1rAY5FLo4ycdPrXUWXjHVI7ArbWscUSQkNcFgpYfSp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PgdolrLFb6lqcjwqPMaJQWbGfXNe2aHH8J/AEC2aW9ks8VuhheR2YZYdTjv7V8y3HxC1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vlh88S/MVx93NYd/f6j4pnN7bakZTER84mCsSOh+tRKVmNRbPpn4g/tNaLp7yS6FJCssI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CvEPiP8AtKeKfGkgXVVjtzbxnyIoeknu3GM15lqGoTqskF/MxfHRWGfxxWZdXBaF5JJN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HvUSmVGCLN7rV94iuWuNbd5WIBOW+6B2pyp9ut9zxjYpHlj1qG2t53YFwgLR4JJ4PNXEg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JG1icjrUNpstqwtvCwkjnblYlwyZ6n/GlluZZ4wsSZMhOyP+tWGVg7xfZyGU5QHoTUj6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TPmJ0X2oJIreKW8QwxgSSkDeGbbgVet7RbKLM6TCMkblSTHH4VBpljax3gdkEzMf9WHq+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JbBkh5EIPerTuBct3hNqr6erKCP3byfM30pjxXVwhe4+/gIVbovvVqwtJZka4SEiN8sY0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HJH2cmMjY7FcZHrVx1RMjOstzwoYA4KkiQuflIz2q1HGHR0uGWMMvyOGyKstcxxW62du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ag8wo4Dwjao3SMCDsX/GtkjNu5YXTJZo4Y5JWaIEYKnBNXZLWZER4GJUoV2x8cj+tQ2Nz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sxOSBAgUHIPf61c1cwXkD+dG8E0TZikYd6tKxN7GMLq/n1ACVNpUYJBx+dbNjEiCSZ2DK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obDSry7RZH2rIT8zAYyPWtdLOa1MbxBGnmXYHU5wp74PFaLREN3Z1ln8NtE1bSLbVrZI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IMnJzghunHpWZbaVZi7Nncl4/KUBlVcl2HvVjw7ca/aF9JfzktYIi4dz1JqxqdtdRlZJ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ggH3p3M3uM1GwtophJ9mdYxGoQFc5aqQ00BlZXKOCWZwOntU0V8biPyrhHwBlWc55pzw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+9GcnPvQlcQ9RGzCTzC25CvLYyfUUWqMEKRsrb+H8wfpUhttSRliWy8wtGTGzLyAKSJz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j2dOuDQBs2N7CbdNMdIgAu1ZnGWGe+fb0q4YbGawD6dCI5EGJJEbiUZx0rnrWCO+086hb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DbnrV2wa5sZSgAMTHMiEZ+nvSaugTaZditFMimSRo1IOxCcljV62tVhh8yUlpC/ylv5VW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2idXRiPmbOPpS6ffQQXSQXEpNuVBLldwD+hqWncp3aNSGK4yqWiGXaNsjlQQPbFKElXe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NuK0Le3S4jS6guJFBkUAocKR7j3pNQlEIm0q4jCSI2VJOCBSJKdsFlVJrW3kUSA45wABUH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4YgxG1/ObAxnOfrVg6pcW9n5aLEfMcAkHJUe/tWLe39p58lyQGYtyGz19qpRYDtR1Ke+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3BDgOR/SorKEShZGiIRySxB6n0960tLmttSAMYRWfhYcYbH4/nTdJ02DzZbQNKkcTFkjx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V7FGPSk+yG5vnKlH+RUXHJPGPQVpXVrALq3vlumaQbVlRxjBHQntWpc6Sq2O06bLE0ig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Paq8i6hbJg2USq0YDuV3A/4UhlHULuQOrWbDYW5JPOaJre9gjMnlHeRhS3AB/wAa1Yk0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MzBUlJLLu7d6Ly7RyJJIIoZDlZI3cks/rj+EUAc2qfZZGnSNnLsPN3YxWtbG1RNkcDB3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p5gLC2UKBlyDUkKSx7PKADNkAkcgUAPhFyCHky56BX65q0mnTmEq3mqrtyVbjNRSAvCp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1qdNclhuDut3woyQR8pGMUAUNU0oTho2tvLmDjy5N2citdPA9zPY29wLgo0bDzd4wDUW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IxDnBODxt9a3rXX44tPhgvVAUuxUoMgccCk7gc/c6VBqEUmi6gZnhLB0ZZcMG69fTPatX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ZTyrLGn76Nx8vSo9TeKOVbl0UBMZIGc1Xt9TijuAL1ljRQJGIBO5fw/ChpMDqNMMGuyta3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kw2MN2FZd7pq2u+GOdnZAck8gVBZXCizuLUSsskvzxlzzu9vbGMVVfWZZYVWSNh82MKuCG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tJzLK7ooUIQMsclquSeXIpQtguCORwKhdHidmaNcnkAZx+FMxmWKSMElc7wDnOaAFFvE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MHJxmqNyGbG12xGSAAOBVsWzTRlX3Lk4Y9MVRvbW/wBPiOYHdN3IB5FOO4CYLHaGIOeu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8B2gdyar+W8hGVZMDuauaayhdwkyR91fQVT2AlSDdC0UxIBGWamTWsyWjlSN4HyE9MVf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LSgeYc5HtUOqbYzA5lZF3hFZRn86E7oDIuF+03sDxlXiij/eKP4jnpWv4V1G3sr6aZyw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9apQKguXlkXLhiQyLgEetWoLS2ilDCAAuwYF+A340uUD1lfHeialocem6hF5CiE7ZTJnL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je3Pm2sbEFvuls5qtf7EDyWkplXIJkkcbR7CqyX8bTCJSAwAxg1NrMCzZWktyEEIIKLy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hvCqwUAgD9aktNVje2HCoWPzEd8VXk1BbpjiIjBwSBxVq9gLsIRYAVwDjjBqZC6uu0lS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BiV0Uhc859ala5dHTKgkEY9xTAvqsrQqk2WBbMe7qxqV750QeZa7iG5Unoaj069kgk8w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+7Ul1eF5BHGgJJLEOcGgCw0xnhWWWEq4I6t+VR3EsjyGJYxtJ+c56UyN0tXEItw+5sjBy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yHcGY7ABzQA+QhFDeYUjj/ufex7Gnv5KskUKklum45z70imXyvlhBYjjJpvll12YCNjc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MglhdH2q6HaYxyCfX6VDbXGZAIiVmA+TacLmn/MJF3WwO9flkUd6lhtFhCupQEH5gXya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ZWYD5oyOaYdNm3m4tnCSxjLo65wKk2yjg5Jz9/dg1IbqZWQ3CDeiEFlfPFLUCCJBHcK7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lff8TViLy0ZmdSGU8kHtVeIAMJEAORzgd6sRXIFw0UkeMKNzMOP84psC3bXO+RbWAkbYi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SSFSytlmbjJ4IxV1vmLw2si7DGAHQY5qGa1AAVbouQMFdn3alWQEFhqIt5VtmhRUkGHkT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pJyCGjDFfukcAj1qlaBYMPJggv8AMTW5pmjwtcuJJWEu3MZcZUjrxQ7ICiscBkDRxHkY3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byW8TooGXbI5/Sn3NoYZjF5WVB/1yng1XgMbOWmchgSFJPX3qQGPIJV+0SxgOThznIqv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J421pXui3kdgt5ahJfmyyIe3rVJbZGG4SyBl6qeooG00Mz5WPNKh2PFRx2flTNKYyWkP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RM9VY5LHJzVz7QhcM6NuUfKQetS3YRGGmt5hhWx3LGuq8MpHdSA4DMccHpXOPOrDDEZB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OLSYSNIV54DdDWcr2LjY7s+GodSsXUR7y/O4jpXDeIbGfSdQaJbYvERkg8bSP8a9W8HF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qAwziovGHhKPV8KYiNo6qMkisFOzszVxuj31yVx700nIyOpPOKA+R0z6U3HXrXonOOVt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8EdetRMCuO59BTlbHB9aAJC+egx+NORgoyTnNQscEEUeZ6UATeac45H4UMxx61EZN3196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HiQtyD+lKr7uMEfWo1YDOe9ODbTxk+9ADyCcYIPPGaUOAcAjNN3t7U2gCRstznkdKRZd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oAHNNYlvUZ70ATI+CTnFSw3TLgZIOeMVVDH14B6VIWzjA+poAvJeuQVz9CKsWN/LA4eNs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DHUAehqVGRCMsSCecCgDvPBvxPu9GYR32GVjhcDORWp4x1/TfFemtMiIrlfmC9Sa85Rlcj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Wt/PpoDIAwI4BOaAMyRRA7KQcgngikHIz+lT3MguJWlK4yeQKrb1BIC5JoAeH9Rn3qWN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fp1x2qWNxg54NAFmO4decn061IbphjIyDVVZOwPfpino2QQeTQBOlxxg5yTxxQ7ucHOB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1JkkDjp7UALnOSx4A5xSB2Y5IwFPX1pRkEdifak+9kFgcDoBQBLBM28bSAN3ODVoTySg/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tx0PPOKljuSvycYJoAvW4mdA24MM9MdKkUSRZ6DP3Tioba5EIKgcnt6VK86YAHXtQA+G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nrUgcoEIXJJ7dqpyyMGGOSR0pYrhw2G6EjGTQB1HhvW7wfumvXQAYCg8V1ulyPfLtk1Z1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hdLME8ezGxx0YGtrT7a7LKrXIAJ4JbqKAOz099KtXEbaq5KnkPISTXa+Hdf8PyRpFKAX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9zbGMgpuYg5JDdaS18S3tnKYWMnH3MqR/+upcbge2XuvaXaRF2jjwB1FcxrPxX0+zjfy4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5/eeItY1JAsUjsQPuqaz9Sgvo4xcXEToMfMGGTSUEgNXxL8QLjVGZQcIT97pXNS668wZmk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nMhHbocmqsj7c4bqecCm2kBJdXklxJuaVifrUeXdDyc+tM4XkjOehqQkEDPPHIFJO7AR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NRyNKFwWYADgZq7bPHuG8ZUjgmo75Yz8wwMDjHer2AobixJDHBHJNMclFLbycHgVNOyg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xkEEjPelZMALMwAJJ+tNWMAk5796cACpOcY9TRgD3pgKwBxtxn0pCckjpjtSZ285x9KO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MBVbaenXvUmQQMelR/pgUqNjjnmoaswEkRS3fP1qK8hSaIptB+XrUjg8d+fWh+ACQcEe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PPxQshpvie5TcxV2BjJPAPcVyrSqx6YA7e9d9+0BBNBqKs4UbiMkjGBXnDS7AMscY6iu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24IsPLyPl6+opjPkjpz3zUDXkbkAYxng5600S9c8HOQKhuxZOz4IPXB60GUL0646YqBps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z/MAbGPSlzICV5sKCc5+vahbicsiIwHOSDVd5FzknHtmnx7HkBYkHbwaTbYGxGkhQMcY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uypABA9az47x4/wB0G3DHAJqwkxAB6EnnNVfQLWLKoSenfmkki2E88EdzUts6nOACxHJx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p0pivqUiikHOMD1pqR7sgqcDpVgxJnbgk9xjjFI8bkE8jb0IoGQfMwIwQQec1GynnOcA9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gkdCKaR6nP0oAj5XLBcgjk4pjLyCBnnmpsY5IJGOBS+WnO7JLA4PoKAIVhwQy9GPrT0Q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BxkDIHUUI+/qhAPQmgBigJ8w5APNSoy+gI9DSRqAGzxjpgVHeTbI8Rgn0wKzloxrVlTVZ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wAKzzb7MkZwexFWZcfMRIQSejVAxOSTkAHqOaxk22WlZEDxlSGYgg9AO1IYxyOCRyTmp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xTNpJwOCBwakBqqX5XHHXNLtwNpGCOgxShCc4zwe9KofPsO4NA07EaESrtxgZ+9ilKFm4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YHjp0pqxkgrjJB7UA9WRMhB6Yx3NNEW7LcjJ6VYMXyMAcnHGaZtYLyATk5IoBNoh8lWI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4GAT0qUrxkDnNN2kHnkdge1AXZXKYIB6EelKyZHA5HSp5IePU45ApNm5cAgEdQaTSaK5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6Co5Lb5iGJGOhq0Fym0rwvcDrTgu8Dfn2JNLlDmRSEeGO4HAHBoMAZ9qsQxGcY7VcNvGu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HSkQYyowQTzzQog5IrONxGUwO2aaqsDg9+pJq28QfHGAD6daa8SoANnQ5APahRQuZlbb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dKU8EZ6Y4Pep1iILZckt6dKj2bMkYI7nHeqJGbO3X15603awBCgkjpUyxnJ+Ukk8YPFS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6jNAFEKyAcEjPJHrQcuSCpwD1NXBDtTBUFWYAkDpTEgblnXBGMH3oK5mQiMjDLgEnpiml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WpIQFLEnbnkr2NRlH8xlPIK8Z6YpPVDUlYhEROWDAcc471GyDBVlI54J71YEIQ7tpJI4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8RU8ruCaZD5a48scnGcjikaJkIQuc45NTGLk57+lIwwdxJJA64pbDGKhAOSMAcGkdVOC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BuX5TwRzkU1Ijyvb1NADAmBnk5NINy5wowODU4QKCpxx03Cjyg2QpyDySRigCFcBxn5Q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RVKpltvOQO1TSRI6gSrlSeADg02JFVAcdF4IP6UAQgEYO0kEgjHHFL5WTuOQobLBTUi7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6UKVcn5efYUAIZFzkEjA+YheophVmUsyEBmBIIxwKk+U53c4GABQ0ajAYsQOmD3oAbzGT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Q2e2TkYxSk+YPkBBHUnoaTapwAj+5zQA1gN44AA6+hp64CFj86gcgNjJppRWUHBBAwQT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GOTzQAjMf4cNk5wBRktkADAPHbBpJF65G0gc0oj4OWwSOtAAG2nLkMCeKUIVUF5AST1x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A7c0pR8emOpFADWT5yQSNvcng0ropwzAZA4JHFOOM7WbtyaRkIwpBHPc9qVncAypUZ4A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j5cYyOCKUqxOFI4PIxSKWiJXzS3P3SOlGoDwBj7jEAckioynACZXJ4J9ak2ErvUc9+eM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tnGCaYDWjREJdiATwDzSAAjMbYHck08ZaMov3WJwfSmAMxOBnscdKADG3PJIPUig5xlR0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zvyGpRxkFQOOQTigCMYPY47qRSlMdTlc4IA5FOyVxuU4PTikYlhlDkZww75oAjdcEAjAA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jOT3BqQHad2d2B3FNbjtnAySPSgBh+VyXBJPAzSCUAkAE/LgZFK2TjHUjg+tNKncxyQA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BgoAzkDOM9qTcxyckggY3UgBUZHXuppHboQcjHAIqNgFJIztJIHqKY5LAk9ugJp4Izgk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MRjpnjIoHdhn17jjNLtzjHBxzk0m4MANox6GkJABJXB7E0BdsNxwdpDED7p602bHyjgN6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gE/dI9aZ8rYyxA9cUCBRsHORkc0NuD424AHXOOKY7g4Qk5/hbNNYyAYChiRxxQAPIeRjI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DDDSEHHanPhecgKRkYGeaiOCq+Y+5j0DHgCga3GngdQWHQmo2bJB5wT0NPm+/gED3BzU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Yxk1DdyyRipXnG0jjB5ot2llO2MBWByAfT1pjMcjd1I6Gp4QXQAgjHQr1pAWolViyk7SD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rELEbmiZgSQSR6VWiLO/fHqRg1att38Khcj1oGm0TRy4BAkcE/wAGRjPrip4v3aFB8wxn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kByFxu4J71PHGJ9qs4OBkIBzQImh+blRjHBU9jUixBSAOB3OeTTUkxgk9uOOlOQjsc55z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0AB5xT9+VKnIUrwKarb8DI4HajDZHzDGelCV2BKq5Oc5GBinsx3AfrTEcKc04MpbABGO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ccM5HBqQduMHPSmoc8ce/wBKVSeGGRgnGTiklYTZIoU4A/GnIxUkDJ/Co0fJIxz3xT1c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okmWUADjA/nUykLhScHHSqykNyex5walB5GRyBwM0AWBz9R6ClHGNpJJPOKbHk49umTT9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vVpJIB6FhwDweuDXBftUyZ+B2uPGoGLB1bccZ4rvIwSQ2Mj0zXm/7Y91FZ/s7a68mMPb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PxIHsdR/wSO8yf8AY9055vlc3Uo56MK+lVQndgE49BXzJ/wR5m+2fsQ6XOzL5i30iEBs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Jp6bkctjAHAHevehFqCPMm05MyZ1/fbSCcngZpNpcg8DA7mpb1R9r2j7pPIBqCN2JPoD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3HJBJ6gVdhcCIbeee1U4Fxgckk9c1oQ2y+U3ODjAIoAwfEjh5cgYwelY7Hf1BHPIrS8R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5GazMMzHrjPSlZXARoyASpzjuDUunx+bOqc/fHIpgQ55OB7mpLMHLsOCoJz7UNJgfhn/w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b78UzQowNuirM7Hhj04+mK8VsGQX1vJMSqK43EV6D+21OupftqfEXUwxdDrkkSAuWxtPv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l49y7hkE9q64JKCIe59BeF7E3ugQTPGVR48rKxzxivpX9lX/AIJja9+1N4Un8W6T8TE0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gt6d/wA6+Y/h5NLP4atY0UmGODjYw3cZ4HrX7Ef8EpfBx0b9mGCaaQK10pYEjOCGP9DU1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Z836V/wQ2+zCKLxJ8cdTuWL4c2scWwD8ga6zR/8Agif8DIIJv+Eg1/VL8GMqHN0UHPpg9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95dSCK2w5I+cCob34feKjbtew2cwt41y7BCd1c/tJSZVrI+OtI/4JIfst6SsEF7pd9eRo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AHqCB+ldHH/wTF/Y404rHafCaKIhgROl27kn8TX0ufBl1NGpmBCEcOD3NXINH0jTY8X9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rTbRDdj590D9gf8AZo0xCunfCWxMmCDLLAGJHsOlegeH/wBlr4WaWYzH4C0qFUjCsZLB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9Nqdrg/2bGzqp+VkGaj06XXNemNraWNwTu+dAmGzRdIVpNlPQ/APw28FI39k6PbMyt8si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Z1DU45nVLKyEkrHhQnT6e9dh4Z+AnjDxHfIl8rW8LuN7SjDbfWvVNB/Zk8MeH2W7kSS7u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0rmq4qnB6s0hRlI8S8LfCzxP44IzYNGqNu/eR5HTvmu98Nfs8aPotxHPq/lysgDBI0I/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V04oNkcar2QYNaV3pWl3zjcA0mOCDXJLFuT0N40UjnPC58OeHIhbRabHGh7beDXTSWWiX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2UOVyAVyAcVj3Fnp9pclLwbVU/LkcVpWesaUtrIsTqFjI3MDxXM2pSubJNIzNOvGnvHsd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OKqfEXwTaW/h+4vxOznZ8mxjkflXMfFPxtfabBNqekoHaA/KmevrXk+uft02C6TPo4sw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JBXqMY55rohSp1Y7mU5ygx2lQ+NNWsfP1R5fJic43naSPUg81gXPivT/AAv4iaW+nEka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mpfi341+I9wItMFxGZyMsARt7hcfStPSfgdrt7cjWPF2tLaxsMu05G4D6VqsJByuiHXk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tx9iFr4V02OFiMGVU4/HFc3dy+P8Ax9N5N3cyFZDyS2Bj1xW3PL8KfA9qjaXCt1OF3NII9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fxb1q8lLWMCQQkYBTggfSu+PLTjZnO05M3k8L+CPBVoLjxTqsdy8Yz5EAK5PvisLV/j7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rT44S2Njb9xHt1/SvPvFOrajevI1zdSSpIvyqp3EH1qlY+FPEWo2jT2Wi3MscYDEx2/O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cadzq7n4i694mkLvczqxJBhRyAtRXsd/YlfPLkkAkkn/ACa3v2fPhfceKNUGs3iOYIZM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XuXij4EDxto7/Z9PMUcURKypGQAex5rzamPjGtyM6o4duHMfNixHzhJJKiqw6jii4JiiZ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ua+Jcmu/Drxg3hXWYwxMn7lvMwHHp9a6+00q5u9MWe1hYmWMYRh7dK7YyUldHNKLT1KX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1vDMCY5CrHPOa7P+x7WFIvOzkHALHg1y3w2+D3i+fXZJvsqWaTSlkQncSPc8V9Iaf8B10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Xegj++ygDHtW0Xyog5HQ4VFnBJFCFUgZXpkenvXRpq2qJAYYLZizLxgEAVaa50bS1Een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O78S3b8Iyrz1UYNZzqtGkYI3Ph3pEkE76v4jmEbEZWNnyF561seMPiDoN/NCI7dDJAoV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iHUijKLlskdQeayWmnMgkkck7jmuSpNyRrFWNvxRqg1bWDqAwBs2nC8GqEUhUng5J4Jqv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DwDVmM/d5GOwFZDbdzT06Rg64JzkZ5r1vwTdx3HhuS3LAhkJJAryG0k2spCn2FeofC+c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QeAOnFCG9UeeeJrJbTX5QAwBb5SwxXzl8dZJNP8AiVcyR8iSHJBXAz/k19P/ABUspINc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a+ZP2mNKlTxrb3ocs0luoI3Ywa8vGJKB34d3kcpbSSSpuK4DDPXgVR8TWCXejzQkFXKc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n97brkYwctk0mpoq2z7cMCCGZq81fEdkkjzrwZdWsGnmyNysksErI7Kcd/StS58TyadIY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TSNJhQK5zwv4Wt5vEmpSmRo42nBTYxyQf610E3g3S79HhuEeYMeEZOOK3jK0iWro8l+P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06Dc5mnwzh88dcjsPSuVh8XaH438Oy6Z4g8PCS4MBEU9zEFLH0BrtP2g/BumT+GbuaK0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NhHc14t4U1u1v9MgtVhVpFXLPbyEgDucd6+lwE1KhoeTiY2qC61ozQ+F73wpd3c01uNsk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3RX6tf8EPvHN3rv7L83h/V5le5sb9gxRcA571+WV9Bfm5t7Sbc6FWeMJHyeOh/mMV+gn/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daz4ZE5Cbnk8krjCHG38chq9OjK0ziqK8T9FJuWK9KYqge5qe4jHmEgjr2qIjBxXWcwj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j0PHakTODn9aUA89TzQBDKxHtimNl1+bg+9Pmj6cmop8rjH50AMdcHjp7VG/b+VK8hOB0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lADDkE57iop/9Wal3bjjGRTZYwUJ6cdCaHsBDaYnR4mx8y8g9K+V/jJpcmkfEjU7ds7X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OK+oreQ+cUGQAecV4R+1HpX2Txil+kZC3MYcsR3rCavEunueYg7wxxgFcEAVl3yYchFB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5Qcck9RmqN8oVssCAx7GsjUypgFLEuMnsD1rPuAArFwxJPHFaN1GVYgJnOOcc1SZN6vsd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MlqB0HwV1aa18QvbNGVQthXJr2Vv3ZPIOehB4rwPwLc3Fr4ot5InAXzRvBHBFe7qfMRZB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GiJluPZ92OOvXio7SDFyGZcknIJFSZDEZ7dSRirdiqNk7QSBwaoksxIxI7nHJq1GvlKO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eGT1wKlz0VefU0ASP84GBjNZGueHotQiZ0B3AdAa1/4Rn8RSFWYE46jkVLaLSaPNNR0+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HjH8qzpQyIeg9K7nxbpCvC0ydTjIHrXF6hGYmMbKQR0FZS3GZlw3GCMYPJNUNfs4tR8P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1YkAZOBV2Z85BXBB6GnRL59nJGwKKUOSR1pDs0eZeFLsWXjCOGNyoWYo4Cn7vFewsyygO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XfnadrjvEoUxz5yerV67pU63Wmw3EeQHjHXrnFWthE3lgZOfzpFODn9Kdt9yR3BpVHX2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+gprKBjAPTmhSd2M5FKFOck5oAD83TBx1zSnjGMe9IhIz6H0obPbue9ACEg/05p0bMvHBB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c568UpG0Z9ulAG14TuWSZo3YYIJAzXRWl1sl3sBtI5BNcbpEojvU3NtJOAR3NdMojZQS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YiSdzVkCxSLLuLAnrmpbjbKqkYAx0FQBlFsvBOR61LCEaDrkgUxEeCRz1HWlC7iOSMHkU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uKWRTGQoBO7uDQA2UblO4EgDtUKKGwqE4HYmnTlhHkA5B6Goop/NLDkEcA0AMkiKyBgx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kPXBxzionlkiDDkkHgGkjk+USAkHPIoAkPyZIOfY1FOgkYFTnB5AFE75KsvY881OERV5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DWpR2OVOFJFY+u3kVrAZJsOuPmDDOa1ZGiA8sNg56AVwvxs159A8MTC3yzMvylRyckc1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H4peIRqOtSzFysaScOWwAM968P8AHuqf23qxjhuMxRt86oPvGvQfiJr6w6JMzyhXZCxA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kXbX10XuZUVlJLIy8AVhN3Gdj8M/Dcup3ySm5IWF87Svf+levLaeUka5J2rycda4/wCE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SBjuSUrjIz2rtHlLEMEA7EKKmNgFWGNsKQenc1W8Qanp3h3Rp9SvZURIYyxJPWrcmEAK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9sXx1NZWFv4bsbpkMwH2jy2524odkrjSuzx/4x+Ml8XeI57ksQsTkQg9lODXCPCPmLKU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ypLy89wJgVG4Hk1DIrREyvIGUfdJP6VzN3ZpsyheoBtURAgKdzqaopcEOjoy52nDOP0xW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uXiUyHK5fpXO3yyW07mRFjVWJDR9gBQDd2XfMj+zgvMqkk7towSM0kcQWRRHJIVyACy85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5I5UaLaAxK4Oa7/wh4AttWtmSRxIJFDGMNwBQk2ym2jd+G3hNbOFL2MuXOAIyM71x1zX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9rHGI1GQMcisXwTpQ0/TEQJ80Z2qW/u+ldBbTSvdr9n+RFB3beRn0reKsYttssadpqu4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OxrP+I/h8adp8cioWymZGY8Guo0yw8pUmmKhSMAE85qXxHaQ39rBa3aFo0BwxPBBrRpsR4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RkkKUX2NaWg3T2uowSvIFjM5Lqx5/Kq+q2b2N7PAkJKLKTEMc4x2prCV4FCKHkRgQQMED0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SStbwyDAEi5Vh0NT2qIZAx+UsPvZyM1l+C7/APtTwzbzSkbozggHtWpbLuJec4APC/1q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FVLEZDFTkVluivLljsIyWAXjFatuNwYo4WMkFsdzUN1ZB5zIqlRtwAamWxUTMRCshKEtk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la08dWksYbZJGVcEYLEeldlcWbFllDqAACpXiuY+I1pKWs9djidRAGDFTkAHvWUy1uW7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1AmDDDcE+9dXFA0kSMkYI25IBrkYUe402K7EgcFRtcHNdloDR3NishJG1RhQaS1YPRks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qCBmrdtC0jABwD1OajP7xw+zIxjJHFSQb2Q8bRn7prQRZjUhjg5APccdKmWUKpO0HA4A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CjB5608x5BC55HY0AWrWUXEYkD5CjsasoGUjcpwfX0rNsYJI5R1C561pxjyyM8gnigA87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FV54xvUqSct2FX2hjcAggjHIBpv2dMkYG3HABoALRcAdxnvVtFz07dAKhiAOMdh0q0vQL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cdgYwcdO4pJAABgAZ9KUL3zyT2okHHOOB1zQDVivKSwOe3TFUrqQxnBBx64q7IRzxj0xV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zzSbsxpXRUuX3EZHQc1TnJOfp2q3OdmSRkE9RVKYjn07nNKWxSVkQMN4Pr2zUSIFyGcsc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nJPoKazJwwbAB4wKkBGRQDvYnJ5wOgpI0jVgCwZSPlIHFKrIY2bcSFGRtOc0tsjzgRbVU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QNOw4mylb7OkWGUfM46mrdhbtECOoJ6EdBUMGnxK7TuCTuyQpwBVsYaLK7uOhDcVDSTL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JpAn3UIA7E1U1O/whQDJPQk1Wvbl7aUJ5h5wcDrTBJvBO4EnIyw4AqZOyKiriW4Uk+Y2S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SlcZULgACqtpCUVY9xZs5bJqLV777PAVFwELNg+lc05JG0I3Zn69q45togTlvmx0FZj3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gCAO9PuZVZyysGYElcdxUXOMo4AJ5DDPNccndnVGKsCcN2JYYJByTSOQGRCuNpO6hJI+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5WcEHBJyMnvUlF3TQHzMxII6qy4NXnMkrjzQMAZUgdqqW8jFNsmASPmIFX7YLOQCjA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oC4BIIB5JqS4uIJGOMAgAhBxupvlhFbAAI4XFVJLgPME2BgF5OORQG5KZQWOEKg9MnpU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BHeoEgfaC5IyeQTTLtpgoGzOBhcNUuSKUWRysSzIwIweGqB1VABnOT3pZpJJMLtdSVyA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CHkcA9akoZMFyTvIA5AAqtvYEyKFBHXDDpU8qLM4aQOqhTuHTNZ2oXNrBGRDFsG0jH96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EniKbT4pI0C+Sc7n21zNxcNDPJPLglowYwP51b1rUzc20tkVZopCQw25IOaxpdQYxpbi0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b8YXrnHrXLUbZrHYhQxQxtI5Du0mWJXNNEMbFIpABvOSc9PanyJHJEzKCATwQelPhgkKq9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Ocj3FYNO5qmmhURHLQs7OUPy842/41YiAkBVlZhjnA71WiRfMkjdwCxG0Ad6spITAdqi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QlcTdh1mTE7RKyhQPlyeatQW58srtHzDDYPGaLG1SONUKYQ5LNjktV3yA6gR5ILfIAeu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0IT51RgUHD57/SoxE8jN8+X24x71ZjtsuyyysQi5dW6AelOMLcBUXeR8rHoPer5UTzFEM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9ygs5HNc9resrd3MGl3KSRi5OAYWwwGetdTmCG4W0uDb7ZZdiCR8lmPp/hV2P4Utfob2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MkBIDfXsK0jBsluxwmpeB10bULLXNEtri4jUEXEjfKyrnp1xXrfhbVoJdJS9tlkCKmBJ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1bwb4kGinS9VkgVVceQ0LsTk/3uOBVf4PavPdX8/gfVCI5rVivEeO57962irMzk20dBca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oWVN20jJzU9rZQwxyQvByoOWx61ZvdPn0zVJbSb7sBAUuaGhkRlYuzFeiKevpzTkrMNy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mUAqAVOOav+H7qNMLIeSCME9qzrhpGnUtERg4BJ6Ck3PbRmWBmBBJJC0r2YF7XVdpWeNg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F6tf2Sl4WAYg4IkHGfUGtXxFrN9FHnegCqC27jH+Jrk9Wu1nlLSylSVzzxWFSRpFXJZHi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jMZEbhuQagv7SJplnjkDAHqOOaprrEiTxxO4kjJLAhe3pUwKO5VAysxyQRxiuZu7NNhk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CPWpI0IByQwVclh605SOAUYKTjnuaaITLO0caKEABUqfzzQAKSDxEBlTnIpRLA5CKSWz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ZPlfYFJyCM0RsTEQG3EHqq4FAEnMeDk5B6Oc1DIMRGRUJ2sQBt/Wgu21nYjKjJyKVbgMv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wRQJJ3GRLIccnC9cr2p0pWGAzTICoB284IFJqN+iIQ4CJgfJ6VkDU7W/llsbmZguMYA4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+y7fzkbpnJxmrOVCAEggtycVHZ2MOmW2LMsIm6biSaliLMA0ZwPUCpAWF1yJC4+UfLmnS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FpAI1jbkyEkYJGKXaFcFJAAyEBj3NJuw0rjVfygYyOxIGead9oaUAxKMqOFbkmnGJY96y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mBCpK5IUfLkGpcmVZFgyESOGzhVXA+tLO8L4SQArjoTgVFDLOrvuwUaIYIHI5rlfiT46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WkZGECp1YkcVtShKckkRNqKbOY+M/wAQINMk/sm3kkZjgDyznbXk6XNrealKxibzVPLP1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mo3up6k+p6hI24EhS5xtX/Gq89wyW0clohYhuQoxwe+a+rwuHjQppdTxK9Z1J3NCwuEe8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43jbmqusSiaaS5eNmLuAxL5qs6yH5VJcsRgg5P4U2S7QwtDHGcZx15U/SutJNnO22M1C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R5ZU8j1qN2WJAZtrMwyWK8Go5r7yWjWAFwB+9UnLD3FQTtDKRLEXjDckMxPNXsIkl+yv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2IyxIA9qbfSvpKCe4uS5AyTCeF9qSe9jsrcy3LruA+diex6YrnNT8SLqtqlvGjtHHIWJ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7C6l4ia4jnMYAdwd0jD5sdu1ZizQ/Z0XaHmKZYnnFV2d7mZ5WYwqpOQgxx2FUzd+WHLl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71exDbZaaNJkLlgHGSAOma63wlrPw4l06LSvEnh15514MiyEKFPfiuIxdtZi+Dq8bkhIY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uyq3bo0TKCQpHAFJpME2j2O3+FfwW8TSRSaV4xhtsEl42LNtJ/T26VUuf2R/H/iyxmm8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BYrvBx2znpXmUtnILZvKu2txIQS0JIYn1yOfxrS0f4xfFDwY4j8KeJLqzZPvskwCuPfc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l4j+EPxm8EXcun+LPh5fR7SQksa70YfWobPShJoDz67pZs5ImZQglAJz0yK9a8L/ALb3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FugWl/bIR5k003mOB3ONtei6P8b/2bPiTaD/hKfCWjQtK2BPLbFAjeuccUxHzBHBcWUSW6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zHJUEd6ztQup9YtpoYtSima2JAjMJXI619W65+zh8APiUyXngn4gLBO7HfFBdIVB7AZP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P8A+LGl6Ze3/hHX7W9tt5KxvJl3B7cH3qG7lqyPmzVYZrhTE8jRhlDoUyAFqg0nkxKbR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612HxA8B+NvAEH2Dx7o81rOo2RiQADjsMHkVwUr3KArHGShf5WJ5zWEndmsUTSFYp3iO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uP7Qjy24kYDCEj5feqvkXQmjlx9wfvADyfWtKLRBaSOtrcyESMGRiOcY5FQzQms7aRo1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1MEcFoZ0KAfMMDr7VJawPHtf5WGcAkcUk80P2h2CtNG6cAEjafrQkkS2x1tL5iupkCMq8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pWO5dQjxgq7HhmqmVV0X9yC+ziMN1GO9M0uwvr+5ga3nR4oCWMUicA01YRctY5pyL7TY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Pcf0q7p4IuQ0wdGYY3Kc5p9hod3bXDRurRxFshEfjNX/ALA5nSG2UKMjzWLY2j6d60ih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DJ9kgneOJVxIFAAINP1EzaaRDE5lTHyg+tTw2Rt9spV87eEZcbves66ur24nklmCopbCu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siO6tjNcEzOxeMBlIOBz2p0MaNMttdNkH5iVHT0zVS4aXBlmmdCoO1WGA4xxj157VY8M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8uNTuZc+WhHP+fStYogli027vr4/YwViC8FGzg+tas7GOaCzmgkkEEY3TyDOfyrt/Cvw6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YBC6DBcDaFxk8+tQ2GhPe6ldx3aojJACnPDAfzq47kO5jaLZeeTKwdGZTsCoT/nitmGx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JEv75MAYHb8cdqrxaXc6bKWlaaPcCUKg7cVo200UkKzi3klIGSYpQATVkt2LFvG1zbiS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ueMfSnagWjgESTLJtXBJB+T2pttq+qxpJFZTPbuwGVUbyfqT2qC4ur7UGa8lRnEZILY4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mYsQ/OSfmJ6Vd0y20+J5LjUFkeMqMKHwRUQmeZSDGwVjjHvU7227ZEWY7MYVVyWpptID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ehtrRZm/cgwGI8lf8MVTuPh3b6dfSW8kxRQSs0EhJIYdRn3ql4F+IGt+Ebwta3TGKUqi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37V1XjHUrfVVXXbW8hWW4G6QICG3DjkdOfUUtbgcnNpNvYltKFqirHIUVUOOD0rOvClrf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/66QEYB7Cn6o881u8hco68q7PjcaZY20MdqlzcyrMzv0Rc7T60WBNodLZW93dx+VNKysu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nsUslK3EoeFX+Ta/eta78ILpiRXUV0Jo5U3BFG0LWXJb29u7rG7AAjK9cmlYd9C/pOq39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4gAZozJgp6YqKTULm6Y3VxIytKfnIIY+wzVaGGYXDT2rBZAu11HAqKG22TGFnGIzliRx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XcSKjkSRuSqk5DVKLc6jE4d4iEk4G3GD7VnqkVmzXKxSuZWykquAcelaumpOLWS9uYTHG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Ck7jXLYhEErt5QnG8nBZhjitS1uryOBbUXRQR5AVMZAqzNZ2QsoDE7xiQ/MQ2ST6eoFW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zAbeVATt3KNx+tQWQw6vrVm8MkjSzJASHcnOQegz0rYj1iC9gFs1ttjKkbwMkt1xgVoQe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YwOVIxn0NZbzmFJIre3UANyo5qW0wM7VJYrKSOO8lnZwyFI4gcDBzgj1qO81B5biWFbe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WpKkwXKbi4UgPnBI9azLi2VpN6xsXI+ZmPU007oBsMG+DCu5ZX+VGxnFSxxBGXzkcqxI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t9OAU2y5Yqu5mVufwNWRBvUEYBZCAu/k0wKYtZkhjjeMkBPlII596tWtlPc3LTPcOAECq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cNMj2tPsBJB5FT2NzA48hJSjAHKFeeO9ADJ7G3dHjKGR9pDMy4IotIY7UBXLSIEAVScYp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QSRgHPelgKxDEEnmkH58jBB9qAJYt4HlXKLLE6nIJOVqtPZ7U8+IbiYthUtjj0NTTSs5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uOaQrhzuU8HlV6E+9K2oEcTvHbIWXcVUBWB/SpVlHknKgbmyUzxn3qrcnyQPl2AE7Tnq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643HsSadkwJkQwwsjOSWO4kmnxDyWLQrhh1z0pm54x5gGQT8px2qWN1eLDKwYHAMq44pW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8V2tzdwK7sDsiYkqT6mta60qRrJ3UK+9CZUXoq56/ngVhQhIplbzOGB3Etz9Kl1W4nl1C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CE3EUajLEev4/wAqlrXQCvf2VhETFMpIKj5lzlao28NtaKLrz2aNSQCB37fhVy5lW4Vk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dqy7jekkZtyFDZ3qehx6U0mwNO1nhAQuxJkf5UJwfetC4ETobhoVQZBMbd6wS0N2RMV89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n0zU95eq115TWnlKFVVjWQttI6jNDTAtPpk17+/s2RYUjy6huev8qqz7cIGmbaAQis2QK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gkjnuFWOZcIiAHjHeqRnkVI4nfCpGCsnlZ3UldMCwPsssYeXl8nJJxkCn288NmyFLdncK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Dus6JEXUkDClY8Uu53dfLb5kUAevFXZMC3Z38gLR+QyEscAitOwEkbqwQ/N0BOPxrMRZZ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vEpkZ+ta1jdpIQJyIGRjnK9qANMWN2Lct56HPIAGcGhASxxuJ/gUnrUkV/BG32WBvMBG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uCtw0QUbdqAfwmgASQMv704CjACHgH+tSGcPOrLyCoDHHSo4C8BYIu5iODjgf/XpYXYSn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wMkUAWJQ0jB7eQq33sgdRVi3skV9wmckjo56Gm6dZyXUqKMhVO1sHjPpWhPb5l8mLJaPg5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X94FLkg9gMYprWyN02sx6c5NSW7iVpDdI0TIxypXgmoX2wZUEhV6kUwJxb3ItI1bGwAj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ZidWLiNtpUjmpILrEAiVMRueCT3pjlNPYztE22M8qB1JoAcZG8syyRsyhuRjGKakiuSyx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01XTZI8QxLJBIowo+8G9fzrNvdMWK+kmeVnVvuhWwFPpSTuAyFUWMBSpyegHNE++WMQM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nQuiKCiEEDgE8ikZS7MwwGJ5x2pgSW/m26bY2wwAAYD9KmeeQEZmAc43Ke1LZlIlUXA3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aj09Ly7aNgJX28uQeKltXAoC3DxhmuVQI27A5zVzT9WW1maO7XcGA2E9KrXOnG2KebI8wZ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lWLSG2Rib20di3A2cAVIEl7eC+cTFDEsakJHHyCapYcTLHPGhJHDEdDWsbSLySsIfAOS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tAUj8nbukQsV3c8GgCXT9SnsrSSKFlKOSCByBVeTLSkgEl1yWHSo4QYlO+QEBssWOaWG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2+XnjFS3ZlJ30EuLMlVJ2kl8nB7etTNAiSJ85ZSMgmnRAxBwYlbP3snk0eTNMPlj24POam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iAqw6Eda0tKhtQ6iT5lz0BrFjkuI4yjxkcnkCrlg91CBOACuRhmPQ0mroaPYfh9HBY2q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V0L3EV1KqgBSo4GeorjPhr4it9SiNs8sayIOFB6muyMUEybJSUUjlkHP4Vx1ItM2i1Y9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cpzyMios84II9MjrUm4BR3OOleqcom/1FKrZ6nnNMp235QenrQA9yABzwBSZzimglc7j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P4UAKMNn2Penb8DkEmmA7TtA4pzHOO2BzQA5W3E05W7j8zUQYE4pzSBegJ+goAmAx7/Wg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lienFKsuBjpQBLwSOeRQRnjn8KjVs85Ipwfpnn1NACqpB6/lUsbFQffpmo9wxnsacr8c9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pUcqTyTn1pEYHtnn0pxPB4PHTIoAsRTPtyTwO9XdPnS5cQyuFHqT2rNhk689qfGyqclQ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KCAHZODkdAazHAjYrjvUyyMcAEsAOM1FdB2yehXpigAQd/XtTwewbBz0zUan5ck9RzTU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0AWQD2JOelSo2B1xVdHz1XBHens/QdqAJ4mP97GT3qcIw57eoqtFgZOc8dSatxspQZPOe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EYPPFRsMMRkkU+S42gFAAc8moix3ZY5yOxoAeEAGM5yeDQCQw7kUgJHQ0gYggds8mgCzF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LDqeuT0qirDIKYxnn1NTw3C7MZPB6igCf7xPGMdDSkKijLDPvVc3WSBtOKa8juAMkHPB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T16VfHiFwgVWGR0yOK5o3L4I3Hg4ODR9pYA5kOPc0AdavjKaLClQxA5yOKguvGl3LgMQ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FvWbOCTikMzdeeeuaAOms/H9/ps4mt0VivUOM5qbUviZqOrWpguI0UMMZVAK5B5/Tn1B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1AWRoyaoMngnPU1GbsvyD0GfrVBZGJOW6ngmnq+0HnJPpUtAXvtrMAPlAx3pGn2Z+cnjp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2OaBwQxJOT3pq4F2K+deR0IpWvGI5wfrVRWAzjIweeaVG3ZyeMdzTtcCYSkklu9NHf6c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Rn1oARR945J7HmkDYJ3UuQvUnk0ZVhjPWgA2qRkcUKpGeePSkwU/GldsY46nsKAHFcY5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cO459aXIzg9aLJgHm7cgg/iKaZd33sAA96Vlz3prqFA6kmpaVhp2PJf2irdPIE0UYZlYb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uNwYEjg8AdhXun7RGnSS6CbpY8hCCCWxzXgE0hjdmL8s2SFHFcNf3ZndRd4FgvngYAB5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3ZPoBVTzi3JwMDjmgyZPBJx6nFc7d2all7hsZGOe2KaLhCm5Acg1UZnVid+QD0U9qI5wT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sy+VFvf0BPXtT0cM3U5A9aqGYE9M4XPWpIJmZsohwe1NO6E42LcZQMC21iw6Gr9hskIQ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mgncDwCB0xWnpkKuwfPyhT0PQ1SasSX415GDg5xkVKw4ORk+tJDGFwB0I4qUrjBAJx0q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RjJwDgDqaZkdME57AVYV/lIZMhh8wqKVAATg9OADTBO7KzttQPgDLEEZpkjJkKBgnuasF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+tMSFQMFRkDkmgd1cjiUsDkDAPGD3owSduThu4FTLGqrgYwDzn1phBBOO7ckUDTTI/Lw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IGIIViSOmTSxgE7tvQ8YqUgkgDjPU0BfUhaPAweoHJNU7yRQdpGHxwc1ozJtjycE1l3Tt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efzrKTGtyrNtY5GC2OSaiBIViMkHqCKl8liWywHPcU0A9x+NYy3LIzGeCBx9aiZDk9Tj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kZPBFJ5WRtDE89aQFZo87RuIJHQjrT1jIPfnrintG5IUMTjoTUyRBASeMjnNAEG0L3Iz0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4Ec9SDUzJ/EVJI6EigR8c8cdhQBG8ZUcYJJ7VGqgE7uR/DU0gwRgk8elI0ZZuoGO9AFdUL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SFOBhc81aQAElYxkjAFNe3kVBkAEHJUHOKAIDwMAHg4IpVh5xgEkdzUjxZ75yepFOKY6gZ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vXAAHQdKTAJ4Xj0qYJwckdO9AQNkDoR1JxQBCyIwCkngdQO9NWFh94ggdMCp+QeMD8aQ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UAQ7MkjqB2ApVUtyUGR6ipUXORjr0PvQU2jIIJzyaAIhHn5doBPQAUyS1ZcccE9asoMk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OeFSDkhsjlR2oasBSNvtU56ZGCPWhYifmLHqQKtC2UY+QYJHAoECFsBRnPAzQBW2bVIZS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IBIHWp9mRtJO4tnJFDBlJMY4AycigCuYxJHuViDnBAGM0jW+VCNgEjqe1WFQP14J6Ejv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k+tAFVocsDt47KDTJYW8sqoOQRjHpVwxAcnGf5VHsLZxwD2NAFVo/MzgEbQOoppjypU8H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gTg8DGKiMQfPJBB4yKTVyk7EOwdccd+KCuOeMZ4GOtT+SWBwwBHXI4pGiBxtwuOuTUBzE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GM0AM2MjkfrUojzhSwHPUinbQQSFAUDg4oHzKxXRwWAKjOCCSM0piAB5wSPlAPBNSLHv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htlkKRuMqWxnPNAuZFY2zAMvAcjseaasLLg7QCO/eri26RKwBDAMQGbkg1C4EaCPcA3Q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hGwOAQQW6ih4yFMhfABGQp4qXajIpDEKBzntTNr5wAu09STQNMZjKDcwLcnIGMGmZWT5S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epwFzjGcjsO1MVY87ipHP50BcaYmjwwftyCO9NaNWJZgc8g81Zdt5OAoOPuk0x4yU3ben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i2gsQTu6g+lCIIySASAeBVh4wTnJO736UwQMTlMuucFlHegCOPdyI/lyOSBzTlKkHDBgO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Me5FMkg3AEbTgZGT3oATZlT3GPxph5yzEgA/xVL5Q6EZ44+tNMeOxOR0xQBGZGZSFiUnP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uCKxII+ckYpzqcfLgHuTTXDiMrvGQeD1B9qAFBAU85IOSvallkdsMCCT0A9KagABIAGT0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I9MDrQAiN5ZK889R70hhyh2g5Zsn5ulClgxUKSSeTTivDZyf9kUAAidWKuMjPGDSsgGC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pgowCMHg4xQ+FwdpGRyR3oACeApABA65pqrgHbIBkfNgdTT25A5Ge5FNAwTzk9yBQAxt2O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/vDgkcjPSnABnI3EkDgZxTSGCk7SAOpIoAay8dccdM1G43DcOcnkY7U9shtoOSOpx1FM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gBvllcc5x3J5pGClhlgQDkgGn4YgEHvyKjZcMIzzuB2hRyahu4BknJU/NngAU0LknI7c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QQflB60h+Zh8oUg8kmkA0owA3nHPBBofccdyB3oOWwDxgcA0SbemQR645oAQLjByBxkY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Jx3NAOBgqRg8kdqb50e4ojbgeSxHagBerbsZOOBSGRVPPXB4B5prMijgjAOOaTcXYBkH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FhGQQeVxnFMkIGJCu0E8kHNOl2RoxM2SOSpPWoy7MpbbjJwNv86Gky0rDZVB/iBIPAxj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AADhhkUuCM4GTnjNNJUEvIWDMQDhuMVElZjDb8xcZIPQAd6nhjkYgqSuehzUcb7AEBBB7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mBtYgckDikA6CEgMZAzMp5wcCrMeWYP8y4PHvTPLTOVxllyM1YBQKpbAAGBjtQA+MMxw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U5Q4IGAaijKAgFtuepFSKcEhsk5xg9aAJgcqFIBIHUU9ZQgwMAEcGogwBJLDC/dY8U47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xQBKvbg8etOwGHUjHXFM3YACnPHJNN6ANkEd8mmnYTVyxEAOPxxToyqjlicnuahDlBwC3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yCOSM0+ZXFy6FtcckYIPQmkeRAw4b7vAzUSSFfU5PJNJk7wMg5PBx2qiSVWwc4Iz6VKn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K5YAjAwec1LGMEkPnJHBFAEsCrk5wcjoamRcgbjjHXBqFBk+hHXAqxGAQOeR2pxV2BMj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QjeB1FRx8rwM888VIpyfu9ParAlt87jgDGO4ryj9te4S1/Zz8QTOowls5J9OK9WV8YJB5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4KEboP2XNbEZIZo1JYHnBIGKcPjQm7I7X/gjJsb9i6y2yOyLqlySc8HL8V9XWbmJWQAE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is0Un7FNiERkC30oLFuCx5P68V9a2hwjB1GccHNe/BuyPNmtWZ06brhiME9cCq4UclSM5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5rhWOQarjIIXJDA8jFD3Eti3atyWUA4PHHatJF/cE8kkZI9KzLP5jg/3uTWsiFYCucgCg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3l62ASOM4FZ5AUkEEEDpitHWJl+3yxnByRgehqlJcCcZZAGxzgUCbaZXPJOeCKjvbiSz0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TJPY7Dip3C/w8cc5rA+KGqxaB8LvEetTuPLs9JllljKZ3gDG38c00rgpJn4EfHDWW8Q/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RAn16UsWOSW4BP6Vz0YwpABY9gKk1u/m1rxdr+uyqF+2atMwVTnA3GoUVlwVJyPWulSSi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huZdCso2kUTSSFEDkDAI61/Qp/wTm/ZptdB/Y+8M3s15BFZXcSTRJO+5l+Ud89+v/wCqv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9hZTGESiC5jDoPvMS33fzr9lPgT+1d4vj+EWj/Djw3HfK1rAIpYowQqy8AkA9j6VzYiqo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9D7rlm+FfgEFLgxSyoCzbpQCffHWuW8afH7T9UtTofh63LhxtRjxGK8f8J+CPiH49lhub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nkYX6+g+le6fD34ReH/BcENzfql3dAZQsMhTXG61NdS+SbZy3h74NfEHxzarNcmOzgMm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toP7Knh92QatqQlYZzt5Oa7SyvtW1j/iV6ddLbIowEVcZNXdE0DVdDvWn1G/dgW6sc81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UUZNl+zr8PbGIwrYLMRz85x/XFaWkfCzwZoJLW2nwxHGQIlwc1p6rdzW8yXNtKZI+jbe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bqyYBwPmUmsJVHFastRTeiK0l5pNtK9vZlSw4xnmpdA8YRXFw1hcwAFTgDOc1yD+Atf1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jBcF4yxIrvNP8GJpOkya1LCXZEJZlFc85qbtE0ScVqQeJoHeza4tyQMZG2uG1/xw/hG2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vZQTj3rH8V/tHi0vn0mDTs7HKkhQBwevvXE+JvihdeIoTYyIPKkclt4/WqjSqR1aE5xex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iTw6t1HjzETcSO4r5h/ac+LnjX4F7PE3hTVWeO4VS8D4dCS3Tk5HHoK9L0/xJeaL4fD29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dwxyK+Sv24vF19rnhaC9027VpbS6E7xmNj5ijqigVz1cXTozszaFGVRXR9C/CL4x6P8A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oWhEttvkWd+S+OQK8L+IfgLRNN+I19qmj3BFvdYmltixO1yeSO3vXLfs3/HXwf4u0NdLj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a1eYBkXpjHrXYeOJkttfX7S4Ju8C2wucDGa0o1UqlyalP3TrfBvjiHwxYRw6FbI0ioAWk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x3rWvRF7m8KsR86pJkY9h2rD8KfD3xn4kkVNGtJGRpRj/AEZicflivXvDf7I3im+sku9Y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ADEe4r03i6cY6s5PYyk9jxT7Xud55bhySMEE5ArO1bVYLVXOGTe4VZGGFJr1H4g/s+6n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AwypjGSfwrr/AAh8K/CPiTwRFbarpKhpkYSCQ4dWrGpjaahdalQoSbszy34K/BvUviZ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EGaZPuY9M+p9K+wIvglomifDeXTNE0+JJTB8soUFsgVznw/8N6F4F0uz0jT5Etre3ADq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TXqt34z0IaOF06+hc+VlkQfMOOtcVSrKtudEYKnscT8JfAvhLwV4d+3myjj35kmJQDLH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jSv7HeLTZQqbThVHWvIfH/xPfTDLH9s+y2iZLJIeRXA67+07pek6c0Gl3ImYx8MzAEn27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PMyJ1nF2RN8dPgjoHxFvrfXNUEVvLbyFvP8APCMOc9O9c5qXxO+G/wAOraLSLRba8njT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mvPvH/xm8Y+JrOS6hmcOy4SNpMAe3WvNLdNWvD5uqztvdicM2Tj0rvg4Ulyo55Jzd2fS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GP4p2+kW1j5NpDMPPVf4OvBA+lfQPx41Ofw8lv4bsSMFQHU9hjPFcv8A8E4/gvpdl4Vm8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93JuMm3BYdv0rV/aWuGPjs2ob5BGpBIxzW8m1C5krOVjzyd34IY8n1pjZ7dccmnDnqRgd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0rlm7myVkQTuRgYBPrmoZCTkZ5zxxUjggk4HtUbvyDjBPU1jJ6lxVkSQgMcZBI74qaMh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VeGTaePyqVZdx5BHHIzSCWxpWbkfMOT2Ar0j4SXSrIVl4DA59q8ysJmBGACO31rrvA2qv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3Ix0NCtcF8Ja+MsXl6s0qKSMZyK+dvj5aJc39jepGqs8ZEgYZ3da+ifjFclrFbyQEnHOB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fNqWr6ZpcELsHJJkVcgcGuLFUnKDsdVCooyOE0jRbySRkgtSynuo6/Ste3+GWr6mrRz2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vSdG8M2em2UXlwIHKDcdver7WsaKqIFJIyQoxzWlDLI8qcyamMbfunlFt8BtHs7t72RW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9OlXdP8AhHYR3W6RmaNTnCt1NeiXcShs45zyRVeK2RHLYyWHPPSuyOAw66GDxNV9Tyz4k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A2qeRopvJWtW8uEKefXmvzTinu9C+It+iSZEN0+5Gh2sntg+h4xX6/XWnRXsMlvKxAdCC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YH7K13pOs33jbwXpL3BNy7zJbod79ecdz7VvTpxo6Ihzc3qecWWqR+OD/AGTaXhiumHzS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/wr6m/wCCOfia58LftJ3OkXHmIJbdFkiZcZyz8/mK+Sv2adNuZvH6aPrWgTwP9rKmS6R4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5/sxfCqL4W/GTT/Glzd2zTpc+UBaRbVEbnoSfvYz1wK6aUrTMqiuj9Kbra0uYzgEAgE1GV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bWOXuyDvUwGBivROMYq7vanuojU45yOaP09qazYyMUARMN+ewqvKOx6DoRU8gKjg9+Kr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3XkcDvikkI4/pS788Y4PvSNF3z0oAaBjrjJNEkZkUgHtzSn5vUYNIhIyCPxosrgUo0a3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n/ay0wTafaamDgicAkdq9ZvZhFKuep6c1xP7RegPrfw7mvI4Sxh+YBG5PFRKxUXY+cEX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HrVO/TLk96sQTGVD8uCDggjFR3kXGWY4x0rnaszZO6MmdcZ6nBzyKzLgJ8wGQGYE5FaU6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eKzL3apI2Ek9cGpa6gQ6PdJa6tDOQSUlBGemM9K9/0edbjSobpXJ3IuQRjnFfOzRYmV2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vePh7fDUPC8MyKNqqMEnOaqLTFLY2mA4xjB7mrmmMFJ6kjpiqIbceRgjqat6cx3H69asg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6UKSrDjjsc0gyoHofanhgSMAn6igCYnKjjHrQCFByOSec0BflHfFIcHPXIpSV0VFlTWI0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V51r4Ju3IQgZIOa9IvfmiZOuRXGeKViiYr5IJIyQB3rCehcdzkLlS4JAAwwAwKntYfk2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gZ8nYF9hT7HClVkXO08HNRFu5T2PLPiPYTab4ieYLt3KXUKuBmvQ/BGqf2h4ct5cAFUG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65E6TiP5HI2up5FX/AIQXhm0EWJO5o2IBA4IzWqd0Qdapzn60AkkjceDxigoDzyM07ZtJ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QBwDk9M0igjrzzyc08/KMd+/NIBjHYE0AIMHJ4460gG4EnBx6U7acZ7CkGcn0zQAnC5y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GM47inHntn60yQGPHQgntQBJDJsnRwSCCMGurgVZfLlZgDsyQDXJKSWXjjPAFdbpcYuNN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A96qJMmadqRPEYnfOOhBosrkecYcbdpxyar2KSRjHII6gng1K0IS5DNkBsEmqJLr4jJB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GA3ZGOhBokZZY1G7Ld+KUxeYAATnHAzQBEJduY3U/N0z2FVpQInymR7VZYgcO4BAxior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oKAK8u4oZd2QOxqFZouIydpb7uKkSQA/MCATgZNVbmIfaVdWA2kYOMUATSxNwNwIzU/m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00Rs6ABskDrSBFOVzkAUDW5WMoilaSQhhnJBPQV43+0J4mluNWtrCyw0Eat5qg9TkcV6l4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yW7Z8AIckc8V81+P9alllutUuZmkgdjsDn/VkVE3aJSs2eY/GbVI5LmMwNsZgoCgdPrXF2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QZkkcKSrYGPX6VP4m1CbWNbnvEdmjZRhy3U4rofhT4IbxFrIub+4kUQqSIcfIR2OfoDWN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Tm0/RYISgGyJQMemK2FjEZ2nbuIzgmoYVWGBIlwVCBQc1KzADPT3NQ9wK2u6xBomkXGq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718SfFfxrf8AjX4hanr9xePPDLMBGGbIAUYAAxxxXvn7anxLk8GfD59IsLspcXcsQK7c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Zoms6dcnyQGLnl2cn5m/z3rObdi4qyNq8ZY4hvQ7gMhRwuKo2dysjlJAAcAgFeKtx7Fi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s/rULRB5PtPJc8Rxk8L71mhjtywkSIYiCcgHms3XbKe63GFVdypLA9Ku7zvXCFcj5QOR+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dgA7JgIWxk+tOzAyvhnbXN1djQLnADFnRscBvQGvfvhT4fs7ayLOMs0hWQ5GCPavLPD3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sjRYVQyhsozE/p+Fe/6B4QuLZEtrZ1hZRmJWbasjeufStIKwpSZdvfD0GmW6FQWUjcCp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znEswDRsxAUN05rq5DOtkY55kaYYDlRxn2rE1C1gjuDG0CuDzhWGc+v1rZKxB0Gj6jBq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pPNQeN7u50u0RSxOV4DDFchDqbWWrrFEWLB+QG5T2rnfjj8VNQ8MCAz2rTxyAZIbBA4yf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vy2oJACGyxI54HNUZ9d+zecv2Zm28BlPNclafGLwPrDpPJqojOSGWVSP1NV7/wCJXhq0Z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6dgwjmUBcdNxzwKErhdHvnwZ1qPU9FKQuT5fGCuMGu4aXy0BIyGryf9k7W4/FWk3N5Y3S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rbcfSvUZpkZt2Rg8DJ6VMk0wLtk0kTgZySeAelaV9bSm2EkZGWwcgcVlWAMlwmWGDyAa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7AAVyxHOKiWxUW7mEyAwsIxkqxyR3rJ16FZNHmSWMj5OSRxW/JAgctESAwOR71WurWSWAw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dDWUldFGNpdvZNoqRRMCCuAM+1bOjyz2tiu2EyccYOBgVh6MDOsvmSEvECACMZAPUV1H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AUHDbqlOzAuWzCaFZMbSRnb1xU0cePuk5J4FPWEpkcYJ+UinbNg7k54xVp3QEkSE4B655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GRngEVFDlTlsc+oq4YWCKy8gnkZ6UwHxKowegPcirCRnaM8k9RVe324yF74IJq0HDDaS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PzonADdT35HWrcW6THmbQScYFRQuc9ANp4BFXEZGQMeD2UCgBq25RskkA+1TqNoAPJ7n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E8c05GLnGAPeknclpJjlBBGR1FNKlh9DUinI5FPEYKnqM9CaG7ILJsozJgEkGqUwLggH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JGh2AEk8ZFZzkocPnpyQKl3aKSSK0sYRCM5A6j1FZlydgaMdM9c9q1rhcJk5BIPFY98MZ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IWbHCnBYdRUTTqB8uMevQVHPPltmWIB+YgZGKgZZ7pyAAAvRdvGKQFuOQyOqhcA9cDFa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PLE5rIsiwdUaMLuJ2nJxitWD5FIyMdc4pNXZSdkXQIwhVQCepx3qKRlifYzhAwypI4z6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HbngA81T1S7aUmNVJ2nOGqHoylqR34LzDcqkA/KxNJAFIZMn5jwSelRecwPC7gTyD2FWI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DuUVjORvFWQy6mEMZyQSmcEHGawL10v5RtZkRBlh0+armtzs6i1BUFm4BPJArEurwy3D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rkqS1N4RdhN2x90ZAAf5VHapGyQNygcnGDxUAVuQ2BnB4p7QsuHSM4IyWzWDepsSwR7t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cmpo4/Kc5CkKfm3VFbSFic4JXpkY5qwGLW5lZCQMZJpX1HZlmxjWUF+46sRwBWjAmxAF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hRUMi7sMMEHpVvftyzYyB0HQCmIju7lfJZhgHPDdDVLRjNd3UrSRYVAdjH+OpLqD7VMZF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tCzsY4oQVkJYjkt/DUyvYqNiC4udiJFtJ56DtSXItVRVLFnIGB15qK+WS3lIGGDA5DCq7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pztzmltEq2pKgKscMCWHY/pSSQoqbRtIUdV9aahPG1cHOQCOlTSAuhUqAT129KQGVc38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qHGxRyPrXG+KvEK3gEZYoVyjeWOQ1dpHphiuzNHKAAxLCsPxjoWl3GnXEYhW3MhJ8+M4O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Ki0mcJJLIMb5CVB4Y9cUw2pmcSFN5I+VguOKJ7We3DLBG0p3cknj61r6TrekWMQj1N42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e4GByawUG5WNXJJGZ/Y8qldqNvbOGaoxZXplWRUIROXDCu+tfEHhO4VI5Y40BYAPtxit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GKeGBUZcSNIpBAx29ea1WHUupm6rXQ83uvDt7EouYoJC/ViD0FNj0q8edRdOQWO5RgjAr1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jefzY2jLFU3fpS/2Bo95akvsUY2synDfgKtYVboh1n2OCsbORVR7iI7ScgqueKeZbaBTC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xfu/Wu7m0PTILcQQthU+60i5P0rOXSbRt28oy7iGJj7d6boNAqiZyEg+0vHbwh1LgFieh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nMFVo8FQOCa63+wdGWBXdQMj5CwwR71h3ek/a9QWxtssoBLAHpTVKy1B1Lsy/DvhKPWru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K8O9eUGOo9673TSdOtVMpZlAOS56mpdE8Ox2enmNZCJRH83yjDfQ0MN/7uFYy8a52s2R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6n9lusRPIWYIJA390V5d4sa78G+K4fFNkAiFx9oki5BT+8f516DquoqZxBJC6qV2mRUwu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8LWvirQ5LGYSQxhAQU6tg5x9OOlKWrHF2Rpad4pfXIY7qV1kkaIYmRMbz/ePar0csRQk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VxPwpvrZbePSYY2J3uUi3ZKnPT6d69BsIoLp/srSxLIVIZGGN30pXbC1iMywmMKzsxZh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mgtHZbkkRFOqioL+3ubCfbJEVjMmA7DAxWH4k1+MTtbLcKiY5ZqibsNK7KHie5hvMCOdi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EZ2cHcGOMZL8nFK7MxZSzmLkgM/FQPLcR4d4iwOMFemMVyTd2bRVkSf6NNv2KSpX92CO9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AG4niktY5nlxEBll+Us3B9qbIzAEPGQynkEc5qRkisFJUHGAS2TwfpTZJSGysbFWHLgc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bBLHg7c4/wDrU8TK5KHG0H7woAZIYZHySCR0LGomlDyNHEwJIyxXgfhRcM0WRksgGSVT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cMVVeRjA60APBYSqcKcj5lPSnXD+Uw3MpVRhkPp61HcTYiB3qqockMOTWX4g8QxW1lIH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wdx9AKErsHZGb4k1SGORrayuMSqxwGBxmm+GtRs5gJZ4gju20jOee9cdHqeqX9550ruA7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8V1GkeDJ54FuftDqMltpJwWqpJRQk2zsXMUse+PLMB/CeMVEZMMpBzk8kHiq2gWrWGlr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/J3VamhjeNkk3KcZIzg5rncmmWkmhzzKGAVcEEkYpNt4yFCFVc5LHqKeXQRYjYRnGVRly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0m7nBKjgVLd2UlYGmmJ5A3Y+fDdBViNP3DNkMoIwpPQ1AxBjw6qf7pHY1m654hj0a1lu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gZqoxcmKTSRF418TQaFpRZJkVsfMrNgY9q8F+IPii61nUXkXUFMYI8iDo/Tt2NT/ABS8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XVkt3k2kRDcqsOxrCcQNEty1u0jjCpuOSD6+1fS5fg3SXPLc8jF4hTfLErxySxx/vmZj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54pr3Qt5csSQRgqKL26SILCqh2LYlYnlQapXGpsjC0ZnzIfkkQcfjXrxSaOBtsnnuhJK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OAPoahnmXYIm3DEhxz1zUE1xHHEVKAZOUPNMkklmwDy5XBJHBFNJIQrZvJdz/uRgAFOd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/DAoSNfmRz8w4qjcSB4xKJwioCNoONprNv9RubOyLyTEsWCsiLkketNAUr+/nuU+0i4Kb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DNfXaxiSSYFGUiNV4DfhVXUC0jgrLGNzNhAeQfeqZRmYGc+YSQAUY4UVaaaId0x4PnAx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6jhVjchNisApLBRyBUv2dAFYMwQPlSOpPoama0jV2liIViOSV4x6UxFWKyIkijt+VQOQx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XCSBjh+xIqq85SMSpIV2nk54JpqapCVYRg5JxIpHIPtQBY1BWt3W++1KGKACMNms3Vb4z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zgZ5qYT2lzKwiidbkgLl5OmPaol0W51VhFAXiBcfOhzzQBSht9V1C8VzqUqQxpulLjCs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lFyuxJBtkGQ3Kk11WlfDrxJqM62KQXExkO4yBcgHt3711mj/ALNHi3Wbd1uL6K1RSobz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qyRwll4ignupTpdg9sLZdrXED4y3Y47ZrR8NftMfF7wbqKTWGvTFoztIuCCxXHSvU9B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F9R13xVCBsy0DSbUceo5615B8ddF8DaRcAeFr9GkV9rEsW3e/NZTdlcqKTZlfFf4v+N/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Ta7kCjyzsA2n04rkre0LHzpXKyNjGBxn1qeLzJ1DhwQR82RT42EfzEDDODnviuaUm2bp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YZjnn0+tXJNStoVECSFmTG47T8tRSX0MUa74QWI+Vk44qJLyG1BeU71kOACvQeuanVgW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wdzE9PwqWNQ2FmkZQoPyKuBjFQWVzb7i7ShIG5diM/hSfai6x5jkV3YgnGRtqo7iauie1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iNVrW0yFJsQRwNEIRhm2/KT7VBo2lWzMzPIXK5KhRgCtuztxHA0k2DAoyqk/eNaRV2Q3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ixIXuUGTVhbndP8AalVcoeCO4pstvGCjhSqquVB9KiluI5nSG3CgD1bHNbxikjOUmWr7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ISMDIwF/+tVQo7lH3BVD5CnoaiuZYPtES3nlsA5BUg+lWvtMdzc21rtUIHw7KMCtYxVi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WubcyBHBAU9/auq+G+gXNtfR6vo9qJGklOYWf7o70l58PpvIF7FPtDNmJQcgj0zW18PLo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rIVJKhVbuRjmrUbIhvQ7uPxt5tgunahZFYkU7mVclmxXE32t3trqzNaxE7QEYyjIB/pXu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y3MWmJJItrGfLC5Ocen0rxjx1CLbVmh+x7I1k5bPHOPxpxaZI2+8RNq0ItXmUsAEdEPB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Uj8qC3ChXwyj+dQ6dYNPfqi2QDbiV8sYJrTv7eWD7OqqFJUmRiABn+tNWRLuW1hsHlglv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QRN87+w9qsf2RBDAsmn3cJIZswyn5lFVbSDzoobia63OHDLGV4YfhTZ47iW1m1qGcxCN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cUybMo/Y2WYj7Yj7QSAqcH3pcbFaV5wqh9udvtW3Y+GbvUYknhZChTzGZBzjH3cVn6tY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8KZDgmgCidPa2ulj3neFDh8dVq5BrJW0KRHBjUklzwx9PaltNThaNUljLNCgWM4yCPSk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wwxkEGM80AJPdlpS8wRmz8qDkAHqKtaV+7Dm3i2oeWVug96zS0pVcAKmTkAjBHrWtbOkU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Zw+OD70AST6rdKht7KQyEDgMTgCoreJ5biC7vZfLESsFJHDGoYpPNc2qgB2b5QRgfnVq2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RvyVLk8fWgBkjQxObhzhs8tGeMVYCRXLs32qNAQN7SkDB9KhvLERRHzZtoTOSO9Q6c816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Mso2hhQBPbaEZ7pUnQ+XGuVmAxke1X5Le3dkXe67XG5iabse2RRJgKTjyg2QpphkvYXm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R99R25qE2weptWOn3Nsq30NnHdjBADPynoavaHpniLSbN77RdVVpHkG9ZGGUOeh9qj0H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EAQNIQx4w3PX9KqFNd1S6iOkzApOwM6sflkjH909j71LV0WnodZN4pnuLZFDRmQErIAv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vBI7FstliDxSwWs2mzr5sRCx7gybM7T7nvVlYhLcAmdcyMFJAwBUDK17ZxLE0ksZKFcZB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YwyKZEEaqMupPJH+NbV7pDaaMyMSG6HrWerpKuJISrqchCMEmqiwI4o0htjGkQAKnLg4+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5Y3A5BkGCKtzMAomRGXYMhGbqagfZLcHzmyCBsJGefSqAgltbdJDPBaxiRx88wY5x+NJ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h0A7fWrEkckEhiuGUBiMKw/SmeWquVtY1JWHKgc45oAixIpLoQQcck5FEVoVYzJdMCxG8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KIwf3YIYjhe1NZ1UF1ldSi4Cv1PvQBEI7iXl7jfEpJVF4JNPS6VVAVSCTyetIkgaRTDh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NFwyTA9QAOoGMUAMvQscRfJZerFj0FV7dpSJI3VhE4B3Mc81YAfI8wZ5OQT7VHEJCoBOf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GV1hQyEMQSBg9qlZodxlCkAtwD1pqSsQVTBcHCq1WY4ILhQ6Z8wHDODgGlbUCsI4ZEcG0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GzVeO6uHiaOaMJIH+XB5IHTmtFRBeFxAZCIFyWePAPqOetQSxCVuMqTyCw6Uk7sBsKeeCY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1SuUlhjV5QvmISCzelaGnyFGPygYbliePrUszWjruKq3J3AjrT1uBjQw7WPlHLMCQVHG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5LZyTycf/rqxbxrDKYVLlHJGCeRxUgzGoCxxyRtJtYuPmGfShtICgySb3RyWDJ0NRgCJ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G3gVpSW7oxWMAFB8pJ5NMzN56pM7hWj3SEnvSWsgKz2xEg2o6kqPlz0OKZFZXsM3mrOe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XARiXlZgP4scVNNNFbop8wAns3Wm3qA2yN5GrI7Bi8uQQcYrRWUzThkYgLwyHkMPWqaY3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e4NWrRpU+VoBGN3+sK/KfTn3pga1szfM8QjQjgKOgq/aSSuoiJBGcgY4zVC2CR4LICT/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KR3gd03OduUJXPNAE7+VMGWWRFUD5ju5/Ko1gUGPfKGjdTls8Mewx2qVGY7leFlZCcgr1q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8L5XdwCOh+lADo9SNtsjiDKO5xjBq+JmcAvIW3LncaoLbyPMGnkDA9BjmpXjEwSB5CrEY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FhV3eQrICCDkFuce1OCPIFRy+0D5QO/1p6WyRMAJmJQfdK45pjySRoZcZYEZC9qAJ7WM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rxVxL61kQwvAXVG2ylhwDWXFqLkCNcscEkEYGfTmp7TXJriCSN7RQoYBixxk0mBoiG2V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ILZ4FVEuFkllt41IQHO4r1PrVJXleZ03lUY5Y57elWEYRFliAOcZB9KLAOkXZK4xwFBD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oGZXYHkLnNOYmYqNhCAg7wP0ptvZh9UMzSssSjKDsadwFgTeRiSQKeCM8A966KwgNlmW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GRWFPPJbKfuqpYEgryTV/T9Ziu5TZ3cxhZEDRRgcsKh3YGrdtpuop5gjdBtBGUxgetVr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gdSpxKvf6VT1nUZHnjl884My/IR0X0qxFceVcQpMhKyDj/ZpICrI19MokKu2DsKo3OPWo5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rVSCpG9m5FbrWUcO2aBQUbkKDgsadqVs0am1SHEkR3yDPzAmpcrFKN0c75aiRdoyxyHQ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QNheAOMDAHoKaxljfaSAwByD1rStNTkiADjLBBjGMEeppNuwJIpRqsRMbthlXo1WrW7j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Pu7VX1XUo5riS4iRVctgYHGKhi1B7m2MA2AlucLyfakVcu3DRSBcpgqSQCahF00pKIUJ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YwkkySvIHzAngVDcywpIrxK27bhyBxmgDQ8O6++i6omoxIECtyAO1eq6N44ttfh+0RuC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eMpIDzKAQeoYdau6Prs+my+XZpiEj54gMConDmRSdj7O9BwMdAKeGAABNQg4PH4il3nr7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4wM9fSl8zOPWmKePYiigCSnBD64+lMDEYyc59ad5hXA6+goAevT6HmgsAQO5poUvk9Pp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McDI5pqudwOOfUUM+0AgE59qRSBntnpQBK0hPbGfSm+Zs69D3pEYnINBweOCD2oAcGwT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SKjzjnv24p3LgdAR70AP5pysTwfzpseG69R1FO4BAA60APj6n+VOaXPykdD1pgbGPanhQ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fGO/qalCjIJAyD0qGM8Hjv3qWNSfb0oAuW82zGMZxUs0HnAFRjJ5qtGwHXqDyatWxeZz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AKs1q0IOOD7mm5wRzz6VbvYyQW4xjoaz3LFz6Z4oAmMmB0PWlVw3tj1qPG4DPPrSgYzy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bjkH6VJ9pbGASM1UXcCeTgdM08uSPT3zQBP55+6WznuTTg5ByecjnNVDJnseD6VKtxkf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0H3yfSpPMDqWUEDvmqiTdTzmgXTfdUkA9c0AW45d6gqSR6VIjbcknA9PWqkdxnBHBGeKfH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4zQBbEm4jGSM8gmlJ+QqMgA5HFQxz5GTn6EUv2gcDg59KAFZVOewxximsgx16DvTvMBXt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Dk445oARW2gDbwOlKJM9Rj600Sx4KbhkHoTRkc4OcUAJIdpxuJJ68U4McAelMdgQB3FOX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Gz8oGM9aeg68nPrTFb1HQcYp6DPOcE0AKvU/NnNPbLDpxjkmoeQwx0qZG3Kc46dqAFzkA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5zTCxzgHPPSpAVIwQBigBQ2exHrSrJzj8s03cBnjPvQh5PH5UASMc45/SkKEDPr1pCcD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PTAoAXJ6dvSlQD0OaaCR1AP0pcnOe9ADx/nFIwOQR2o3ZIA5zSnj/wCtSbsgEXkA5znp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0pqY5659KcUKA85z6mkndAcH8dhnwjKpZQSQBuHfNfNdynlzuqjJUnp0r6m+KVn9t8KX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jNfL2rRCK6kTGCHORmuLEK0jtw7vEqiTAOcjJ7inF9nHJyOeKT5QMgZJ6nPSmMcZyc8d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lcTIQHGQW7023yEMbZUhuuKRm5GccHilL8c4Bxzg0krblA7lpF+cDnA57VahcLwGAz1yK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7SDjAOc1Yt8sQBkc4ORTTTBpNF9CDhuAcdK0tMjcksH+UDLKKoJCXUKOABwRVu1RgyuAw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W5mbtkrSAsyDOOOaneEqPv8AJHAAqDTMPh3BBI+ZSe9Wm+XnHB6AnmtCHuQsenAGBzUE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93pmrLcEA8knjIqF1Lo2AAAcYHXNAJ2ZAwLbVxjIySKBGBlj09M09IcDoDjsaDCFY7UAz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FvnjIGOAKFXIOc9fxqQxA87yDjpTlh4HPPYmgLtDIowBnOMjjAp8aZzk9OhPOaFVwfuH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4wQQfkIGRQNN3FlhSSLIPOMgGsi5QoGZgTkHC4rWuiyKpXK8cgnrWbfzoRgcsO4rGe5c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RjnoRSMmzOB17GnxMmeSMkdqUr5mW7A+tQ2miyBFJBz6U+3XywWwWyOmOlTRRM3OMgdB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PcdqlLUCAjJXCgYHJHeh0zjJBHfFSyLt7DGTjI6U10JPynoegFNq4EQGeoIOecmhk24B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QOOM0hh3jGcYHrS5WBD5IAySCD0GabJkHDrznkj0qdYuNrZI7HNIwGQdnHqRRZgMESqNw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kHHXPcipipAzg8Hkg0hjC9cmhK4EDpwevsc0gUuOeCBU5XeBkADPGaQxHIPYHjFPlBO5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ogVwwIGewqzJHgDjjFKIWZAVwMHkGpaaAqlVyFA4I6gYoI4Geh7irDW/ylcnAOcUwwAH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2AhVY0GCGz/Dmn4GAu3IJ5p5i789O4oEeOgPXoTVWVwEEe3KhevUk9qVkEbBhznqacOT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ADA4BFOyYEbcYPUnoaRkOB2JHOKk8s9cHjqM04DA4APHrUuIFbYc55/OnCPIGTkA8AGnl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G3oQO/T2qdgISgY5PBJ64pXi+Xk8emKmEI5PXnnJpMEMSqrt2+lNK4Fdon3AlSMdgKGi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CkEnB5OTUYUsoLDBB6YpNWYESwDoeeecGmG3wzHk5PIzVgJjqMZHcUeWWxkAZHJFFmBW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DTTCGAXGVB4Aq2Yh3IBPTFM8oYyeMHkGk0mBWNvhuccHjih4+QoIIC8sB1qzIgAB25560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FDigIY0+UliDg+tOKgkHbwOTinsigADBI75pVjKlSh55znuKLJIBimORDJGhwxyMGopY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CrYiLBckgL6UeQpRSMn0YDOTQ0mgKZXC/dAyOMimmLbnuM+lW/JDkZGMdQaa1t5bBQMD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gZK/Lz0BpDC7EMQAD2Aq0kG1i5UNgcAdqUpt5wMg8A0OLQ02ir5UbMM9R0JFOFtkgrge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5wCc47UphCgHOQTwtHKwuyp9lJwowCDwB0pjRnBY/KAeAverqoX56EdxUZgxnLDk5FDTS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FS4bnjBphRVAXYDhuSB0FWhbuGJdRkDhh1JoeDYPN2kg9VHXPrRZ2C7KnlpuJ3EBfWmyD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3q3JC2d2V2geveoxETkL0J5NIpSRVMYkcjtjkimFApwFJx14q0Ewx44B5pJYyeWB/Cgaa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PUjtTmjxwSCc9hUir1XsTyMZoaIkDJIAHpQBGI0yFOQCOSD2pyKu0fvGU4wRjk08gYAw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/CkHOTzntRZsCPALB8HJ4wWzxS7A3zAEEjkZqRUKx7M7iBwR1phUElDnIHygcc02mgTTE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RTTkD5hgHkEVK/quAegAOaYAcqMAkjOCaQEbqMfKCSBnmo1c4IKZyOCTUx5A2nJPBqKT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zzQAx5BuyVGduMgVE4LnB59MGpWj3AMRnnkg9qTywnBPB70ARDI5561GSynIkILONwJ4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sKuR3z60xoyqZUqcnkMMioaswGthSdrADPy880ilc8ckf3utCqRktgkD5QFxmgMuehHHe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r1JzTN5dSh3H1CnHFOYhySAR9R+lRuwbB2hVXgkUAJIzR4KbSAOQWpjTZYNtBBA+Uih3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g0OwjxjBI6GgaVxGUkgO6/K3QDmoyCWG1yQTwDTiQTv5JbgkHpSbuSG5AGASKCxZFCg7i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GS2S4BA6U9EDkF8KRyQO1RyM8ihlByepPUigBpIA5yQeMgUeWg2gchmCkHsfWkTcqFRGx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SxxurMAwIwOhpNXAmtlYN5SwkFOCGHLH1rRRJFYuc5YYwo6VXso+WZ5AZM9D6VdMZVQW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aaYXsRsFKEn5QDgAjmpNhUAMckHp6GnZzhWO7HUim+YEJLqQWbaMCk00CaZNE+1yNoJx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qBnnJBqI5Bxt3D0DYOKdFIU3FVIBPAzmgCZVK4UEsrHqalTCAk4AHGDUCShSFySCOMU/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hAoAkXy2fy/NPI/u0hzjDHG1hg+oqMO3fOGySTSiTLDIJAPBIoAlEuck9KFkyCGIAHRv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FKHAJAY8dRigCeNxjJBODUiNvYgKDg84NVklOTznPTJqVWyQpwD3ANWtUQ9ydce3HapEY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USNvHGRg1KBnB5OB1FMRKr5xtAPHUVPEM9iQDzUEZOOBjnk4qwkjHAC9OCaqIE8DAHGC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DuJGMZ7CqyT4JVkBIHBI6VPC24Dk4Iz0qgLESI5LbdwA6Y4rxT/gohiL9l3xAzKxCW4d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6V7dbD5tvP514l/wUccP+zH4jtCVjSXSpUBLYJLDGR688VUNZomTVjqf+CKCrH+xVp8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myAccsR/SvrqPPkMSMjHJz3r49/4IgXcV3+xRYIcq9vdSRynPPDEf1zX2KzpFblVUggHr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mTb5mYrtsmcMDgHJqO3ZjI7sSRnn2FKryTSyfIRg5LZoRf3pRVyRyG7U5PoCVi1a7Rh1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Z1+x4+6QvasazGXB3AgdMVp3HNqd2ccd+oqQkcjqpX7U3OctySarH2OfQDpU+plpLxgq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JCjJzkdAuMUDGD5skk59c1wv7Ut2NH/Zo8caiGVQmgTbnaTAAIxjHeu5QjODkYPU9K8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40L9jPxu1lPGst3pjRIDnJORxntQmyban4WabdRX0Ul7EBiW4kIx0+9VnYeDwD6npVXR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R7hvCqcjmrrqdoO3JHYd62WiG9WfSf8AwTm8BW/xe+JOk/De7vis2r6xDHaxqxUsEfLq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Nf0ofCH9iz4MfBzwpp1ymgme/js4/Nub19/O0duhPv3r8DP+CAfgqHxv+2/o0Mlunlaa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zIob0x0GPUiv6XfH2mXF9ALO2BJCgBQcDpXi5nViqsYnXh4vlbOIh0zw9d3kenQXCwKh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s3/hGOGCJrRkdR1ZeRXM3vg+bSrlZ57sBcZVScHNanw78eWWqajP4YllYTxDgMOKwhCM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Y+x0K10XVTqlxqbJuHMRbAH05qfVNba/EkFtel8ghQTUnjnSxe26pEMspBXHBzXDa1q9r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YnZxjccDOelZqsk7Ipwb1JtP8c694S1OXT9WtXuLeRyYZVXge1WfBPxy0nUPEj6VeJ5Eb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b1q/4wudJ1Dw0tzBBy4HmKeo9a8V+I2i6Yl5Hqum3ptCHBVwT96s6leKfvFxptrQ+nLDU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jKg53K3Brp9KvE1bwzexBgVETL8vTpXxWfjH4u8PWCwzau1ygGA4jKtnpjkmvrn9nue41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KTJPAGcMeuRXXgadOtO8ehhiJSprU+FP2hvilo3wm+Ismi6wChuLmYRu78g7s/lzS/D3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uHs2Ba15Zs8H0NeIf8FsYPGuka3b+LfBHhm+1Q2OtRw3QsYSxEbknk9vu0/8A4J3+M9S8X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k3Gmz3Ak8+2uImBUBsA/N1yBmu6orpowi7O59Ean4guGsfIeYIsaY3A1478TfAepeK5p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mQxupXOfTHNfT/w0+A1v4ysINauUQIWJIkRieOeBW9r/AMNtH0HUbeC+0dFtRIN9xIdwA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wTr1HzHq0q6pwVj4k+E/7DXiKT4m6T41tbOGxtdv+kQOvyyntn19eTX3D4N/ZU+H95Db3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MajYiYAI/pVnXo/Amh20Eltq0QMHzKA23t0x3qDwt8cPD+p+KU0LTdVhYgFWjSQAk46d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mknczdRzlex6tonhXwlocC2+j6dDCIQAgjUcCn6hqdrAGjZkyRkFm5rxf4jftE6f8Jdc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eOPJjZgD+tch4g/aDlvbuPUbKaRo3lwYyc8GspNRjqUk5M7z4nXsUl8ZWclV6leM1yUf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nCIyjgKODXP8AiD4uWFwiXWpZWPlXycAe9cTrnxIih3Q6dEk4ZThhLznPp6YrmlUSd0zd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Nc31w0Vje/JngjkH6Vxw+K/jfRPELs04FuzlY9+ckevpVOC4W50221f/AFJyd43YVh6f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/wARNSgi8N2uUkRd7gghTXTRqORjOCRzXxV13WvEjLqFxcFWAJUI33vqK89lf94SWLMB1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f2TfiPBpIIuoFk2khJMnj6jNeDeIfAvxB8NeIbnStc8PSIElI8+Mlww9sDivUoVJJWZy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s47cvON7HqA/INUL+M3MZFpbOZVZSjKMhckda6jR/AUN1a+fezMG25KMCDV3xDpmjaLok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6xlnfmTJ6ge2a7IxbZg3ZH6D/sfeH28M/BDSLWTaX+yoW+XknHWvOP2srb7P4rtNROQH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fs1C9g+D2kxX6MsgtVznvgda4r9qmxE+nw3rRAFZlG4jp2rsmr0jCL988aQ5IwDg9ATQ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Exr1IPvRJLkDgjHWuKSN002RSANx/Sq88ecrnqetWGbPJHbiqzy/Meuc9DWctzRbCwxS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VlbaTtjJAzk1DFNIFIJGCOPanxTMG+8QCexpA1dGhp9mQQzMBzxXVeEGs7S5QKAWZuuc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UuQB0Fanh+Zl1OFjISA3GaFoxWfKdV8ZkZ9BSeKIkZG5VPbBrzPwl8PE8QJdT3nzeUDJ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WfHcL6h4UwjAMqKWJGfTNcR4R1M2l3NZWyAvIhXk8EGtIK0iW3ynH/aDG7QNklGIap4pS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7ozVjXdJks9Qm81ADITgL6VVghEI2c9Oua61sZFe+lTaGwOBkknGKx9U8VaXpaq93cKgP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2Lwp4ek1O4kwCvGRmvBtT8d33iSc/vWMaSZTntXJi8VHDR8zooUHWZ7LL4+sXu1eG4LI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UWxv7m6W6VGV1ysjpnI9K8wsvEU6zhhMTzgqBXcaRfjUtNV1cl0GOTk4rHC4z6xKzLr4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wm8IW3iJddttOQzKzFCR612miLe6Lr9rqTOSN6ts3ZU9/wClVYYCjBlwCOlX7+SKPRlu2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zXpR0ZyPVH3t4Cv/AO1vCFje5GWgXJBzzgVrN8mc4+tcJ+zVqx1n4SabKX3GOPaHB+8A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9KEnJXORqzDrQBjJ9aaFOODj6UeZ145xVCIrtsY46VTlYye1Wbgj/AAqudpyehHagCIqR1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I0287cY/CkZgAP1xQAMS3QY59KRWz9aXIPIoCgZI4obsgM7V4GO3aep61U8W2y6p4F1K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DkEDNal6Q0fTOOhqp5YvrCezbI8xGUj2IxUySHF6nx9Lbrb3U0QYgB8DceTUdzkx4OM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46V4tvtO2gCCdghAxkZrJuQCpAJJIPIrnlozaOxk3AU5YY56VnXIU5DHIIORV+4XaSM9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09cjmp3GZMykoRMv3htBzXsHwT1ATeElt2GWhJRifQcCvI7/a0TLyGIwCD0NeifAC6CLP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cjPrTTswauj0hOBk5Oe2at6eRu445qowwcrjJPNSWxMbhiTgnoKshpo2BjAxnpSxKQRnJ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IORjPJqZfYg/SgRMhBUkc/hTfLJzySCecGnQjA5HbinRrnOBzQNbkE0YKEnOAOc1x3im3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fau2lICEnnjpXK+ILYzTOMAHBI4rCaujRbnIXKeXweeOpptpEJGG3k57mpr2Mo5xnAPc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nnvWS3Lexh/FbTPP0BXQMTHjJVecVzXwbuBDrE1myhY2X5AW6n1rv/GNiL3w9cKoyyoS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+TSfGKNMSEV/LAPWtY2uZnr0kRjO0846cVGwznrn0qy4XnHPvionA/wAeKsCCQEYJznPA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0NSeXuycnPYU0oQMdCT19qAG7uQNoPHrSlcAHOQaVl5yMe9JnA5HA70AIcnH15pxjyB3N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pC2Tzk++KADhR3I963vBku+4aB3+VhkDNYDZ45wM81d0C6W0vkkTg56djTTsDSZ1cLu90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vFWpVB2gqcqeST1qthiouYgATzgCrkcizwCTJBHUGrM3oKFdxgEqR0C01ZpEbAySB1p8Mm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+tRMwU5A5B5oAZISHMjAZY81EZbhlZGJIHIyecVLJOpAVyAAeSRUcs8ZJ8sgj1AoAo3b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g5olR5IA4JJDcginSMd/QAE8ZqZoyI8rnGOooAkgj/cL0yRxg1W86SK4KsoIJ4IFS2jP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vZFjm5U5HQ0m3YpRSOM+N+qfY9DWBiV82RQSD23DP86+ZPilrdzpej+RtCI4IdD1Jr3X4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rNMvkwA7sdq+a/i/4gh1W6jsIo2Ow5LE4B5rKbuikrHn6li7iPzCJBkRADGK9f8Agxo8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3Qyp8ocYI5rzTRtHnvtRt1trQvunBkVSORXvujafHZWSRxoqjygFCisRlhEEYC9Qe3vUe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qt24WG3TdIzdAKmK7T0LEHgYr50/4KhftDSfAr9mq/ttLvEi1LV5EggxKA6g5IIHflaEm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F/aF0j4r/ABWvI4NTka1s5TDbxNMrL0GSOODkdDXB3+uWVpMrQzKgQ8KXwc18ejxt4tFw9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fM3Tcx/rT7jxb4pulzLrM5AJwC+cVbotsfOkfcWieKdNv7COaXWLdcgbdzYOfStlLnSZ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JM54i87JLevtXwVF418X2qqINWlQ91IBFSJ8QvH4MoXXZQXUbJEk27fpikqDfUPaI+6Z7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IUAQpOPN6tU+katoV0xL+ILchW4cy5CGvg3/AIT34jwHfP4kuXVkCnZN39aYfG3jxXk8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ziTk/hT9g77h7RH6qfDmPwlPpUMWreJrCSNWP72O6UAg9jXqmi+LPh7HbxW0/jfTjhxHE0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mvxh0Tx38RbeVYf+Eu1COEn5wk5zmkv/AIhfEbzw58f6lOInDRxT3LMAw9K0VJIlyufs7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iSz/AOE40mGWLoZL5ApOP72cVjeJfFPgyLRPtZ8T6fI5YKwFwuT756EV+OD+L/iFcM11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75I7hgD+RqNvHXxH80FPHmsKgACxvfM6j6Z6VXIhOTP1Di+N3gey8cvYvr9lJE0Y80M+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Vyf7XXxN+H6+H47SPxRBLK0WIXszuZBxwa/OG48Q+Jppvtdzrt5JMAAsrz5IrM1a+8Rar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GB43y5AFUqaQuc9l8Q/EK1M07QXjgIwCsz4OPcVx3iPxs08wFnq9yIimJESYgZPeuID3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UlutDO46dT1BqXCzHzM+xP8Agl38e/EPhP4zx+CdV8RrLpms28kUdnMzbw+MhgcYIGPr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yYIY5Ga/Dz4KePb/AOG3xc8P+OYmJXTr4M8f95SCCPbNftX4a1+PxR4Q0rxHZKQt3Yxy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9cVnUi0UndG5abVkMiZIAztzW7Z3DyRBFTAwOBySK5/TZz5ZaRDlegFaun3MbRg7JAQME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2Y+Y+ZMw2lSi5GB1FRyRllDJHkdXBq6los7K0fCk/Nk5NXl0eBrclrpVbaT8gzis5bFn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DbhJFyRtORjsK6DwqPMRxtIKtgjFZf2OODVX2tlix5B7VqeGpcXcoAIyfmx61mndjasj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609IkYd8+pokUkBVI3DqKljt2niA3bWzyAM1qthBDbEg7XAIPA9qsmIqo+bPHaoLeOSB2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kYwMFcgjjmgG7Milhz8yDk98d6baJKjnzUAJPUCrO9SQvl9OhJp7+S4UKSCO45FADTGW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3lSqpDuzd1yOlADq253U+mFxUlvO6khgCD2zQBJYh5EPn53BsjFWVjYEs/TsDTbbazZ24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YywwTxmps0AyJAVBxgU5EbOAMigqUGzB68mp0jVIwwYE+gpq9hWSK91HlN2zPGMZ6Vk3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dcela1xIT7A9aqyBSpDAgEHGaUtENNMxLuTy1YeoPOKyrxcKCWBJxyK1dQ2hic7QDwQKz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coGTdRtHygyCOaWzhUjCsQcgn1q1dQgsNoJPcngCoVjmSYfKFUY5Y4BpDW5PFAonE20K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wjbtyRkcDFFtKskeXjAY5O0HtTjLckAXFsqoQcOH6fhU8zTK5UyreS+TGyyfKrdCvXNU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E5Gwk8mptYmWVFjZs844FJaWzGMNGG2gcbRzWU5GsIj44mKllP7xT9zHBpL27itdyIMMM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DIRjJVTuz1rH1S7JWRsklTyMVzVJNI3hG7KV3du8zNdcqpJG0cisyW5iW4l2ElShKbuu7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E8sjsAVIVAepqnBHItwNqGQbTglckDHNcc5anTGJajKso8x9rBQQueQanjdo4yDyvYqM1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RKHdQBIrZIHbNOTEJCKQ4AwQWwM1m3dl2VjQS3V4jLFIDk84FT6faEKY3JKhhwT1qLTrkR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DkZrT3RwokrjAYHkUJXGrJE8LZjLLgBTjGKjZ3ZmaI5w2Mn0qN9TSGdRIgCgDAFSQ7ZC7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HandhZE9jDJJIWUKQBgqoxkVFrdxNbJ/oygHOGQ9ataNcx2Mm9grEjAU8mk8S2tlHGt7a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o9qdm0JWuc3FrbySfZ7pirKS23Ocj0q3bSGUl5VIGflwaiaGIkukY3E4IK062dScybRz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hlhsxRbm5+bg/0qV5W8okQgZTgZzVbVofLsftLyYTOGXPJNc9d+KLuzYQyMrRnIyOoFLY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eR3lxYopYxNzzjFc/quuajqUoWaySRQOd5yRVvX9VW7i2wkDDckDjFUUnBU3CSocKFK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3LU0UWkWLaOJ02JGCcDeS+ePpUzeDrfUP3kEjRuT8sankmq326xgnWediNy42omRXQadr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qdGQjc/t7GnFJkyukY3/AAr/AFewwGjV3QbkVhzntUU+nXEaILsyMC2FZk4VvTNdnY/E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iZAxUqBllHufWpH8a+DngAmRVMak7QnBPrituWFtGZOUk9jk9MmuoVNrDcOVyGVST09s1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BlhcJKxzHu5/yK2bjW/CN6xismjDtGGUFMALWVqE0HnFYZguU+UkbsChe71C9+hB/aute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2Bh0BAJq/balqlmElMaksw4weM1mw2t7ZpHLG5kG4BQpHX1qS3u7o7oS4DFyGVmwRmkm2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97ckWrbEmkb5125wvt71v8AhewWdHuZImWRgMFV6iuTvfCWsTXJ1FL1XlZcRoz4GBW9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NL1aZILkjCAOXLL6n0FVdkGzqeqy6LarcyTInGx3QjaRn0rPg1SXUpXvekYUKoA/P8azvi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+YFi3IcZDE/4DNUfA122pWCgTNnBJAPAPak7pFRSaNc3jLcTMCVEhGSW6Ci+8xLCZoCS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7RvBKVmzuyMk1bba6FvMB4+6RioepR4/qr6n4P8AEY1C2EywsgMzqc7Rnrn1r1nwvrMO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dWATJkU8t7+1c3468LLqttMYpDCzQ/Ls5H1NefeCvilrvge5Oj6xsFgz7XfHJB71zuo4T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eJfFFlebLbeQUJJYHBAIriL9I5r5089mA+7kZBNQavr+mXt5HqGl3BltthMZY4ye4xVR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AffUyAYrOpUTHGNjQcQkqzRFdo5AOahupI1tGW2AJD5G/wDkao3OtQI4Q3kcfPyhpB0qt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+Ao2AzsMOCGH1rFO7KNDT57mNcyxkMyhiwPCrU1y73MmyEFiqliwHBrDfx/oqMjXEqoSN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/HunW8gljkYKg+VI25A/rVdANoRq0hWRQMDq3r6U4AxzKsjEq5+UjgCudufiBFJbpeWdnI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Yz7/WqB8ey30ZNjaSkKrIxUhijfQ+lJuwHZi4aFG2osmT91QSRTDeW1pG5vZQkLJwzj7p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x/czTRxkbRIw4B9c9TRqlj4s1SYE+YY2kAaeXGAvfKj9KE02Bd1/4h6Fo6m2F0HkVhsJ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VL4nuolyjxo5Yxx/MSfU06+0mNC8V7EWRpvmULycHj3/AAFQXmsaTpmY7O1iiKgB/LbC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RLbJrjW7ey8sab/ryypPCi4I59K9D8H3jz2O6eRvMjICQMMY9cmuQ8J6W14xm8hEd5VL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etd7p2yztZI1XaQMsAvBHrUVJRsVGLaLiRS3oXfeR+cx5O3CH29qgBL5jdEULxyck/Whp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Ab7xY9e9N8pgiuMgE/OSehrnurmlnYkZyMNlhlfukZqP70eYtwBHJJFEjbHWJ4WJwcknr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jZWQ4KlKSTbDYjmuPsdu0krDahGTKMD8a8t+MPxBktY30qygt5nD4kEh4C+orc+MfjWG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hKu2AcHsee9eHySTyTSXUlw8krH948rFsjt1r2suwanLnlsefi8RyrlQ1b25uVZIJWjjl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KnDW1zbBUmkRg4VWPUGq1zO9w0ZJKiMYUAfepjztajergknld2Aa+ijHQ8mTuyLULZ4X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DBVMHioZcRkvEAC47nIJ9KbPeFlHmMFRW+bDZJP1pk2xgq7htP3cjBx61aVkSRSyul0Eb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CaWS52Rl5HJY8cHNRvcbGaGOXK5G/wCXHFV93mb1hQ7VPyORgGmBFd3LTxFgioit86g5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kTPuc7jhGk6g1culjBLAgBj84zwDVKQxq5EjBiy9AaAKNzsV98eCxGGAFVXCq4RCQQeSB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RH+0+UUY4RVzuHvVS8kntZYmjhByxUHdVpWRMndliObI2EEIJMgntT9atZ1sobm3uQLe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PY1lmS6YPC1vtAJJdn5YegqG61m5uLUWMDhbZG/eRqP4vfvTJJrUA3G25ARQCFGefr9a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/KMpyCTwR6msHUL2UKjSbRlgAW45qK51K5KeV5WGZSoweKAOwt7zwXoMR1bVWFxKFI3I3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UfCNhbJJpWmM87IDtkUqF4rgAsKeZHIAoAAc54zVU2UwZXadZth/hHJ9KNilE9Qg/aE8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MqxwqkAj9KxNS+NPjvU752u9UuISxzhWHArk4L2S3tpbaZI5CzZLbBkGqjahFA7hJZMm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lJmkYK5s6/8AEPxXrLOmp67dFV/1UbN/SuaeXUNRkM87h5AuGLLgCpruV7mRJJVKrGuM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sPlJIrrIVHRTxWMpmqSSFhijkthKHKEDjB61KixR+ZIZVOwDy1Y8k96dGggzDEvmBjlV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5UBGBB+YHkZrIZFMpubgP5gO8fdB+6KmQINluVzIVJVSvaojDLDFzasMggkDAYU6AiaZ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BbBx6UXYEiQKJQURD3Coa2ND07zvlASNmBB3VQgtI0wBEykkhRnkCuw0DTYfs6SXCZKnB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DRfDkWnIjm6LtIxPllMgitXTLK4uLiRJbMYRfkVjlf896saN9jXUTIULJH0BXj8Kuav8AE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NGRWaQAsBjH6VvGJjJowNTSa1eNLhg7FipCjj6VQmMnBRVClsjcM0s8l7qBkeWUBwN0Q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wIkkwDY+ds9K3irIzbuyMs0twqsxZwcr8uQRXWeG/Duq3sBmW0gMcbZCvINzmuR85Gfy7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KPmx7V2WjJeaIbeZmkWKQ5VkfkHH8XvmtIq5MnodhFLqsGloDD5yW/30AwFp3he8smnM7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QkMfSp7OSzvrNxG8peRD8sf97FMsNMu9KAabTpIpI8Eh1+8e5q2rog9Jm8X+Jora1vrL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jJcjsPSuR8XeKbbxtdu19ZqjbdqiJMFCOpPHOacvjtdGxY2sEkryLwsh+VG/vD6Vzmoa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IojZifMKDAYd6hRaA0NPtJI5vtbEFFBVmDYbGOo9q2rDT9J1Cxs5o42eJFYZLZYN6msTS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JF5c8fzFuAPer7RvbshihYvGPuo5Abj8qTuA5tPntdW+yxbysbH94xwqnHatXw5ZW93q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R82eHb147msG1v7jUboWepW+1FyAiHPNdboGlraXin5DHDGWeQjo2Pu0XsDNqXS9H0mK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NpsK0RyT/AID3rmvH/h2BYJdYeKKRGcGGGQ5dfeuiOqzapbsz24QxI2zB+8VrAuoJL22l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xKTjBB5pp2ZNro4qyiFvbNMzMu/G1QTxT1j3HZLkjuT6Vo6lZL5jtAhQnJkDjOTVCOF+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gFwAKsl6Mc6+c2UhiAjYKgDYyB3NXBDLMnliaVgwzsU8Me9Vv3fK5DEtwNuDU4gk+VEl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NQA+K1uljI2MgwN7bcn9KvWGmyySGVpSI4hjDcbTUbWs1vLDNa3MJBGcmQkZA6GppdWn0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DoiqDQBLqNvhFedvkBJKnqfwqurTTRJ8wO3gJjaBmoJNUutTuRPcQgER5VSfmx/KrVii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jPSk3ZAPuolS5lWKcKrqpRic4PpRMZjARDCXaT5VbP3R61b1Gxk0tjtlEuMkFWBGKisR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ZVbYS2Me2Ki4F7TdBS2tjBcr5yEKxnwSCP7tXIrgWYFnHJIqlx5RCcD/AOtU1jCr6Lb6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iRAM55qfSlKtJAIlcRDh2PJ/Ck3oWti5p2pXmoo8s8iysGJWPbjirZtL1JGtpbRiJCCjJ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mzGO2twS7ZbccGumtvFJFiSsADLjBJzUDKu5YEEFyxRlXClxk1nTqgl3hy0ROAx6s3tU9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GckswGTVOf8AcIPIlDBWwxY9B64oAZcM0bBpEPIxuUZxVPzDLI6o4JQZJ6BR681p+U7QC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xxVG90HJae1Ul2X5lZsgihNpAJLqlja2S3MkhUbgSZTwG6dadaoZGBWIKzSYLjrtpdP02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H567N0gRfudq6LTLOykAbToWfC/KzrxRzWQHOzwzwSuku0HPyMO4qKY7ZI4mBO77zAcAV0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7pp4wpHyxk4OPWse/wBGu7ZgkqnKg7Qo4z2oTuBmiVQWA3AA9W6YokaAKsZLcn+JeBUt3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oYgv83IFU72E2jBDM8ikZBV6tO4Fp7C2llQxEksuM9qPszQybScgZwc8H1xVPTdRcR3U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CJs4Oepz0rW01kjtjbXSKyysJFYuDs9enrRqBnYEc6jzSMjcECZzWhYwiWND5gRSSFGM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H7Od7BQC4HA9sVLbtJGQUhOGAMbAggjvUtsCw2hX9rE8k0okiByCAM4qjdwQSIWClGIO4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FLN8uF+ZWfA/LvWPOVZmXIUg43E9TSTswKsREecNvAHQGoFBd/mBX5/lUmpEVd3mBiOM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RBeQ/LHoBVKVwNKPTcxiRUyCCQ2M1Uewe3VYhIWGdwcjvW9pl/BDaS25hEnGEycVnXE8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CkVLd2BUEaRThpnxGELKUG4hvcVXniuNnmT37zFzkIyhVC+lTmf7S7rDFgq5A4xuHrUc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IBbdyBQBGrgEBtqxgjaAOFPvSXaI14ryKoJi4YjilulVD+8O4EZ4HGKMoxjeJw0fOQ9C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bNskzhCqkOCc5Ga9L8HafotzoZ09raJSkZKCRs7hnPJ7mvLreSVQI4/lReFZhWzpWu6hp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8wPT6Vd7oDrPFui2RWNdPeMS4G541OFHv2rJt5bqwnVYb0ogYZKxhxUN3rT6hLhEIVgC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d7dRYPkpjJyGHIotoBqQXcOpIJ4zgIxUljhs1GY1QnI4zwBVtQFsthWPc6hixHOap7d2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98UIAj35EhIAY4Ax0pY32TKmwht2VbHBFNSXcgcIQG6KRV3TLeO8cvI5XbnjHamBe/s6O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ztngGs2S2MU32UglTwwH8Rq4mm6rBIkH2hxFMTsBXsPeoC9xFfE3VrgKxCSo2Vb/AOvU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iMBdvRdxOfp61ci0qK6sws0TgqQFCg4//XRHZzXMrbJ9+8jauM1q2F26xmCZgojyGKjO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rKexnaOWE/MAykdhis1NVkglaOWBWO4bixwMCu2WzsNRmSe1lJIOTGW+9T7j4UPrsPnR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SfalzJbjSbMbS1kukRMhIm5J3dK0L3Q7pbZZbW6SWNDyo/h96ZpeiXGnvJFfhoo4G5kZf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qHDyaVMXVl+eOQbVbj1pNq4WOOvtNlnIM8zkB8gev+FNtIbu1uy7RnaSShk6jjtXT3jW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K7lVRkZrGEi3ZYKDvV+SUJ203JsRMVt7sQqHBIOWb0NacFr5UO6dSIxygLZNZdvbiB45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U1rR3QOwSAFT0APGPWpd7DWrLM1wodIEYFVAcqB2qG8vJ5ZGud6oHHHr9Kr3FzJDB50O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zVa6lDlZeFbuAetSmrlNtEFyFZmlySwHHPFVppgqh5nIZgQm01JcvtY4yM4yBVeYYyXBAA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ib5CBuXBbpk4zViBsQLySynkDj8arZkYpLOoGVxtz1NWLRyJ1g2nA6EjtUtWY47llZJH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0x5AVKtEOOcip5YZIydiHAGQxOc5qMxRsQodlP92kUU5pRG2ec54BFEhmliVovlZxkMO1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4wCOjbuaaEeAgwxlm/gA5NAH22jZz6+9KODn9Kah6il3dB3zziugzJNwwD0pQcjpj2pmM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0oAKfuGBkEY6cU0EDqM0ucngHAHSgCRG4PtQWz24BpgcH2oC4Ocn3oAk4YUmw9sGkwAOD1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h70AL0HTqeDSqoBJJ5zxScsfc0pU4z1x1oAcBjuTn1pVO36e1NVs8eg609B3IPtQA4DGfc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7YpmQe+MH1p4O44IGAOAKAHdaeF24xnnrzTOVx1PNPRsj3oAejhunGPQVKuTg5PHTBqBB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61Ju4AyMCgCTksMuRjpVmK4K4HmEcdAaqKCeQR+dLvCcscADkmhgWpZ2ZQNxJxyaiHzZP5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rggjgg0iHGQQeetACFsHkHHrQoPJJPtmkzg7ueelLu3DHTHegB+5R24pDtHQk59qjbd0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pnJ9qAH7xnFCtwcnvTKds4yTzjpQA+N157UmQxPse9MIx35PXFAYjIHcUATI24HtxwRS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hsZqJARgg9ewqROnB6nmgCVHZiecY7E1Jux0wTngntUCgDnOOeRSqS3HPB60ATM5fALd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PXPao9zHHTj0pSxAwBnnkYoAcGY9B9cCnqdoOM89Kijfg8d+9PWQ5HHOetADgu4jJ5He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NNPfB69aauQeTznsaAJuRj6UqNg9cZ6UzeDjIIp27dk47cGgCTtj360ofjoBUQJHQmnx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5Tzz370YKj5Tn1xSfeOOlLjZ3yD7UAKrbu2KVeDkdfUik3Dtn8BSF8YwPzoAlP0z7mgA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N14PPqKd90nHOewoAd1znseDmkXIyDk+9DDdj0B6UE7eAO3FADs7eeKXzO2OR15pjEAj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x7iluABsEnqTSlxj3NIxzjGBgelNJMfoQe1Q9wMrxgA3h28kYkKsLbgBk4r5a8R26vfz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BHOK+rtViWeymiK5DxkAfhXzb8QdHGnaxIrxsxVyqkHiufEJuJ10HZ2OMZipwBjPQ0iq7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irz2iEkbCCDwAaIosSDaGPHQ1xnUnYpmAE5xnJ4HemRRASywMQVJypxyPar7W5LbuMqe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VWBPcUDUmQW9uoJGwg/WrdrBuIUuoyfShbVgF3ZBJ5OetadhaouPMhBB6k0JK4m7kUQUFc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2ZQGKhRzgg81JbWUEhIiG0A4IJq9a2SwghV3Z6nNU1cTaQ+yiJQYUjLck1Y8vcdrkZLcZ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eADggdqe6kOM9upppWRDd2RTIyKDgZI6mo3gjXAORnkmrDEOApBAB4IFI6YA3MGyf4RT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eCKUJuAJPAPANTlP4hkAdKCuAWGORwT60WYEJTcemM9QKVEBU56jqSKmEWFHXk85FPES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CTYFQwgEKARgcbR1p0f3C5HQcH3q2YAQPmK46ECmm3XIyQcjkAUNNAZ94yPEF3AkA4Ne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HFQoQVkYhwx5B9q9D1CCRASqDDA4JFeRfGTwxqOpWXlxwvIxlzHKXx5Z9cVz13aJvSSbJ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i5vbqGIEYfdxtHrU0Pxa8Ob2jGpRnbj5yeteOanperWMUqX1wd+0qqjkOa808Q3HiGyY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ESozDJyPauFzkdipxZ9i6V8RtBvJ4beC9WRpOCyNkA1tHWbMRgPcookOBuOTXxn4B8Ve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UGRNmZElfhPce59K7ew+K2u2+qF3d2yw8yJVyAv976461PtZxYOjFn05FNAfnSYMNuCp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NvJxxXnXw08VP4kld7ednjUkfKMgn0r0W3RgBuyCOuK3o1XUMKkORhsIbkZIPIFOEYZSB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nOCc0p27SCOARjFdJmQBBuOQTzxg0AFSTtzn07VMUAz09qVUGD8ueOtBLk7lcp3Ocjt6U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rmpWQg9Dye3agQBOpyCOcigOYjeJXxgAe9BURgA85HGDVhE4woGMcHFNWMfdIBz3NAczK7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MUbAeCDkegqdoSjhwCeeTQUOcrnJNAcxWIG4hckY4Bp7AHPy5AxggVMke0E4AJHJIpjLk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NSTImXhSqkZPB7GmpH94sefSrSooDBhkkenSozERyATzjJ9KBppkKxg5HUDuaFBXK4yB1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c4ByB6miNd33cnHXIoBuyIihPQZPcD0pTGFB+vYVIF+Y8chePeljUqCzHLY45oJUtSDy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QsI3HnPqM1LvwCMcd+KY+RgqOvUigLu41V25Gc4PFBUEE4wOmKXJ6/rSjkjBJPcGgp3R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I44oYRBRhCRkYJWn5HIw24HrjtSyzEnIUBccA0E3bZA0YLDAzz3oZR0OAO9Sbsn7gxt447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z2OKB3I9hwDjjNNMfU7TnHBNWP3aEljhehPoaQLnJIxxxmlZAmmV2RSB6A4JJpBFkHjj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aCT3NJjZjoQByfWpasO9yt5IOBxx3qQRgcZOQOPpT5ZAR90c0mRg9ePWkAmMrySvPGOK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B4A4FO7AYPPrUmMZbOMDgUAQBG5JBHqDTWQFgzZwD0qwhDDpyRwaXZvDYAOD3FAFfa2AQ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hQuTuUgg9TUyosg4GCOpA60qpwCSBjtjqKAIRC+f9nODiiWMRkuHyP4TU6w4LHOeOAKP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0oAqMQMeueAD1ppXAJK4bPc1OIgZWZgd3GM04w9QE5PViKTSYEBxxwSB2FRklCWZc5HH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fSkZNiDCnJ6A0wIGUONpPAPamSKMEADjHGameLoTyG6kUhT5gSOcY/CiwFbZtBDKcA9S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1WUULklQfcimNGNw2gDI5pWTArrAoIJU57EU1kx98EknrVjG3HYk8CkZVIJBwCeDinZD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O+KayhjyDwO9TleueoHFI8bHA3HHcY5zQIgCuh2xglj60xIyo2tksWOCanbLcheSeAD0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ehIzk0BsRkoA2cnB6AU2TvsGCRwPapChdQucAjkEUgh65JJzgE1maEM2QVAjJwDjJ4NG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JIFOMJBJJJJHQdhShNoCLkjGAKAK7IoOeQSOcjtUS7m3bsAAcADmrDlslccgjPFNZTHh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ZlHBKMTjjHaklkLDjJGOoFSF85+XvxxTX4zgAcc81Mr3AgctgJgAFc9KauFAGTjHU1JM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9arvIT9zOM8YqRpXHsP3ZIIG055qDEYk80cjqeeMUBGGSGIzyM+tIC3lnoWJ5JHSgGmm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gXtUNw+HB2ZIHyrnkinMxB2tnjrgUjKUy33SV27iO1BSVhuE3YX+LtnvRnABKsBuJ2nnN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ZzgAjoaapYjPJYfxE9DQMCwLmQksCmNvamlQW3fNtUcYNOY+WC28kk9BSEkEKqnPcH1oC4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kjpmrmmosuD5RyTjJOcCq0HzMVAYED51xWvYw+XCqdTt+6T2pN2QDoIURRGvJOckCp8s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Yp8skAE55yTS7iQQ2Dk9aFdEuzQruoP3doA5z3qMHGBnBzxSNlmJ6kdiaV8KFOPyNKSY4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tznuKeA/BOAB2B60zOWHJORyO1PA2YOSMHn1qRknIIOBg84FLGcAgZGD1po4+XOCRxkUK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5oAkcFgCBgA5JBpEyAckkE9DT2GQcZGByBTFUKCyqWbsM0AOIZcEDAPqKE3DOWBAPANK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A70diCgPOAaaVxN2Fyf73I9amUs3HBLfeI9KiVWbOVPXrmpYuOpA9jVkvcnjJwMHIJ4J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6d81VSUk4289sVOnzKMZGRwKBE6ckjkAdQTUyFeMHoelV4VKjAzgdMnNTAfKNpPI54qo7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4weuant2CkhDlarRAgY3AkH1qePHVc5z6VQGjaE5BA3DHNeD/APBTdv8AjFjxRA8ZDnTx+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gcj3PSveNPycBsgE8EGvBf+CmZi/4Zl1+zuXAa8tPKjQnlj169KqHxoiR0H/BDBhJ+xpb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W7bvmBr7SuCGtWcAHC18Vf8ABDDzLn9kSCBgA8N7MZgvZ8rnNfZ1+7LbMoBBxivfpv3E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947BVwc+tSBH4DNkA9M8VEoZMlgTk8kDNSRbslfMOMcqTTauJMuWiLHgKACWzgelaF8E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HBqhYbjIG6YPQ9c1eu2EcALbsMRuqQkcffzme5ZvLwQeo9KhZSVByCD0q9fQW0VyCqkh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TW8KAMjbdxyCTxQO6RUOQQSMeoxXzf/wVx8SDw1+w14jlhVQ822M8fxErj/CvpEsQxHUE8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4Lgam1n+x+qfavKWXVot6kfeGQoH5tTirsSd2fkfpUoOnW6LggQrg4q5FH5/7snbk9SKr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QgoOT61aXlgVAI+vSt7aFKx+pv8Awa0+BovFH7XOqa8WDRWmnndGw6YHX8/5V/QT4onk0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ZwcV+Bf/AAam+IILH9o7xNYzFVnuLIIjDjIyx/r+lfvV8XJo7HQDrU7hUjTc7E4xXzGd3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DBWlocD8UrafVNMluNHutk8akoe3SvGfgx8QZ/Bfjm6g8VTiQNL887AqV/PrXTT/Grw/b2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QmJwqJKC2ccGvkb4u/tP2nhLxPe6dr9mYba7mMltdSSDg4zgcjNceT5lRxMpUjXGYSdNK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03U9RjuLedDbsNwdWyMV5N+0B8TNMXVjptlAWWVQyOvZ15r5q/ZS/axj+JcV3pD3TrNb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Mf8ADwfUc5HFeianHdeKtWW/kszcXCjascb549anGTlhqriiqMVUjdnVeDfj9q2paZJo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pvU4YetUvGOoS61ZPbxtkYJBzwDVjw/8IfFesMps9HlBIGQY8123hn9mjxHqV0o1uQxQ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zXm+3qVp2Z0qnCCujyL4Y/CDxh8UvH9hYxXMhtIXDXMhPyBfT0r9D/APhCDwr4Kg0OGU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zDwP8MtI8Hww22kRBCzYYqvLfWvatKiaDTIo2GCqcivsMooqFK/VniY2o5Tt0PhD476H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hs/FtrFLZT3eGiuACjAAY4II65rD0DS/h5bWLN4JsbKFIXCyR2yKB+QArn/8AgrR4uu/h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AsrwRs7SK20oSD/jXzn+w58cJfHksYilkka5CreFrjcxc4Ayv8PX9DXZNRuzCLbR+lfwN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rFWVIzg4I6d6ufE2b7ZoV1YS25byomBckdcGvkT4lf8FAbr9i60hu9e09nsZ5TGWdMhXP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C4sfiDUY/wCwPDP2cbS0kkluHU54A2hh/OvPqYWpOd47HVCpFR1PevFHhXx1HcL4tbWJ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yfdTPXOemOwrySw+LGmeCP2gYrrSLkSLdSI3mEsVUEkZ9q88+BP/AAUC8bfHjxbdeF9Y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3RYVUsnJGBxtHHqa6bxt8ENaj8Xw+NrO+ceS4ElqxwpTOc46k88V5NfnoVeWZ201GcLo9f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4nttP8RWlsLia1aLYqDlzxx9O/wCFYXgfxnBrXhu2W+sJI5C4BQtyDnGae199r0m0u2LT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OO/tU0E+j66I5dMMUZ3jeIeMnNebiKrasjppxSOn1zSBqXhu409F2NPbMkbt2PrXhPwm1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4SvLuSS4juGCyuuU25x9a99JZ7IQuW5XAJNcG/w9aw8T3fibSLFYLiRgTLG+Ccd8fWow8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GKufQHwc/Zvu77Txca1c7UkQEBj1U+3avfvCHhTR/BVh5VnEiEJgtnk4r49+DnxP+Mnh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okYqgLEHb2r23wX8YNU8QXEena1qBLupCjPy59PrXuUKdKmtDzqspzep6hq3juOG6MTt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vPfFmieHNevnvZrFDI7cyA4pviVb15/OjkJGM4PWsvVdVmisBK0u1lADMVIFaykkzOKa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vMSxxLAzffkjJDH8M15xdfCVbH4ueHtJS9+0Ws2qKJVlOWwQcfrivU4/FFgIvOu7lAY8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L76Hxd+03psGC8EEofPXLYIz+oFdOHlOUrXM6iilc+3vDlhBpXh61sLdQqRxDaFHbFed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FTSRIC8WHUE9xXpqlVgSNegXgVxfxjhMngu8Pl7v3bZPoMV6k1eNjki02fLsG14lkJ6g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PemQgbAobAHb0pXGcfNwOlcTV0bR3I2BIIHHHaoJyF564HNSyvtOPzGahebIIx26VlJG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UHJAqWIlj6e9UrdPLlbkjLHjNXFbIA657is18RTukWonwRz+daOmyFLmIpkEsMkCsqDr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kKugzyGyMCqE20j0u9UzeF2cHLGA8D6V5n4VUQeKVLShdzYXcelen6Ui3vhVlbndGQMd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nrbqrlSsmAR1zmtY7kPU0vHQCas6JyQ2CQOKwFyzDkjjkkVv+LA+2C8kJcug3ED2rCWR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6lqjM8c/a18R39toNrpVq5BkuFRcf3c88fh1rx/TkUxCXJVgflUHivXP2ntNlm05NUhu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HT/Irx7wzqKX9sJjA8ZJOFYcivAzKTdZ3PVwaSpF6SUggLwR2HrXcfDK7a4sntm4cjJc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hDBuQ3BzXUfDDUls78wXKZV42BcDgGscvfLXReKV6R20q7iu4EhWGQOKfe3D3GjXNrtD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5jBUFSGUHk9MUNbgMoJKlxwAeDX0ak0zxz6i/YQ8Stqnwtn0l2O+xvWTaTn5SAf617a7Z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sC60LDxLqvhlnYrOxkjX328/yr6huU2MVByQexr0qLbpo5aitMUsq4Ax+dNdgfYD1pqr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OMY4rUkjuAPpj3qpM4XIx+VTzydhVeVNw5yCOuaAI1BJ3H1pchuDxg0q4II6Y9aY3LH2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CcjPI9Oabgn/APXSEE45/AUAMuOY2U8ZHXFVdMws0kfDBwQRir0sYMZBHbnFZlr5kd2z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N3YHzr+0JpD6L8RJ5dihLgBiwGBnmuIOdhbJwR1Nev8A7WGmL9tsdWiwpLFGGOGGK8cc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xmrM2i7ozr4bXJCgnvWdL87MCOAOgrUuVyxDZHHPNUJ4lBYRkEnuetQUZFwvBGSQTwCK6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LxWLZiCHBJB71zd7Ftxg9OoBq14BuRY+MbJzkB5dpfOMUXVwPfiFHJycnikD7WGOx4FG0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imH7w9c9qtKyJk7mrZS5TAOCe1XLYHv09az7CMsASSB3ArSh+UAdiOKZJYRd3A49KfjH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2T1561I7Afw8kcEUDWjIZzuBGMkD0rn9VgDTO75JJ+XnpXQFRyTke9Z2rxAoWAA444rK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xuSTDcgNjJFRaehGeQGB61f12FdzNtGQeBis7SJt8kiH7ynkMe1ZWtItX5S3fQiaBkxw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xhavoPiwsisoM24bmyK92UeZ8p5GOhryP4yadLpmvCaNGDEBgrDrntVq9yD0jw/qkXiDQ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xjIBqZ1x6kA+lcz8Er43XhBbWcASQuwIA6V1vlhs5A61YEca8ZH5Ypjrk8DOO9WAuzGRn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HAyTigCo8LbvYDnFRuMEYzjvirTcc8Yx0IqFlIxnnPSgBm09hx6UvA4IA4qQpweme2KY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MDIJ6+tOt2Ec6vk43cikKtn1yaYOHDHoDzQtAO4s75n09VVB8wG1iKmtZS0bKVAweRWb4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Xkp1BFaHmYfpgk9AKtO6Iasx0NyBLtOVx3zmnXbGWTzFbAI6AUhO3BKAE9yKeAMAAk5H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7QTjkiqy7Y2Ow5Unk5q0XWIGJ1DBzySKrTx4JMfQHpigAkUKVlUfKTzmrlm8RQggFADk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lIoIJ+Yt1p9q5QbRkEjkZoAal5HBOwVc88ADtVDxldRQ6ebn7UItydSccelai2sckm9uu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8y6YbSDDFnBYH0B5FJ7DWrPG/H+qC0tr26muiN0TFQWwTz2r5vvbiXUNXmYzs6lvl3HO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NflhSLTReEfufLTyxkjPqfavF7QTlBul3SMQGJ/hNc83dlnffCfT5pbwI9ozMGOJABtH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FGwKQACFNcX8JbJINIWby2Xfkksc5NdqijBGBkjgCosBFqerWegadPrN66rFboXkdjgAD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pF+0yv7SXxx1DRoZP+JboFwLa3ZD8khXPzD86/Rz/gon8btE+Cf7LfiCXUL1I7rVbZba3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i9K/GBZrjUJJb26LSyzOWZm64rWCshSdkQx2x89mb5gWBAzx7VYSybcJFyQOvpVvT7NQ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1ej012jLgDJOAGNbJNIgzY7Rp2G5lZj/Co6UhgiBMUhJz0wOlb1rYLtKeUCQOgXGTTJdJe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whFMDFj0yNQQzM2SSFPapbXT3kLfJhW4B6YNbeneHrm4dEktDlTjJPOK34PCSwxFfJ2h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YNPMW4HKnBANRy6epIYAMNuc5rrl8Pecjjy8EZCMTyKqSaMLRDJIo2kAEnk4ppXE2kjj7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Bxg9agO/aQoBGeeK19c01YZgsa5QnKgHmqE9qYUDtkMw4WrIbbZQeNsnBAB7YqvNGUbI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AnzAQCeOajYZUlUGWHGRQBUkjJ4HBB5FDDYCccE8g1KBkj5QSO5NJIAcnvnnHNKyY02R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fKq3Ck59K/ar9l3XI9d/Zd8JXQyZFsAhLHkhXYD/x0CvxYaOQsipF5jNwuDjmv1+/4J566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ozZtA+nEW2wEHBALHkfXFY1UuU1i9T1YX6WfzBWG5gCqjIB9a2dN1lJjFagbm24L9Kwr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DAA7lI6mtPQ9HvJ5EujtCnqAMEVyyTRpGxtwmRWZoXIJ6c1Xu110bmjmZEAJBx972q6t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jg1fsZLjyvLeAMD2Zc1jLctaM848P+KL658Tzadf2DxKAS0zjg+9dn4aiEd1IyPuVsFW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jSSO8ghCNuwVxgNk1s+H9FkEMdwqkKVGQQOKzSaZTaaLpTnlgAByT1zUtpM8fzHBz0pJr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2oQoWUMx6HgDvWy2IH7tzFuDx1qe3ZcgHOT0xUCoFbKnOB1J4qaEbyGXkA8gGmJ2sStAT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yMBtBIPWplidQWGDg85PIpgcsSO+ec0DBW4OeT2APSpbZQ33sEE4IIpu1MD39TT4YDkH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z5WSOhPWr0c5wMcY7VUijzg9MGp1IUf1xSu7gPMnJJOeOKdFKX45AxUHO4HB61KkgTGf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7eWp3KGBHGRWbdzM7HsB7Voud4I6e1U7u2AB6ZPWk0mCbTMjUYy6gkHAHHFZzRDJyTjuM1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lRWc5HCmqUUbSfMwKk9QRUXaRRVw77sZAB6Dmkl07cpZ3wDyOa0I4MNtAUgnjA5qWW1C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xQBmNH5SGUnaVXnHORXP+OfGOn+GrJLm5nkGYmLqqZP4V0GoSpAhbsGwABXK+INBsfEL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CK2MVnN2NYK5zWh/F7RddultdOt7mVmxgyJjHrXZ6fq9usaySy7FPUk1n6N4E0DTHJtd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CGPf61PdaDDIDFNIRAU+dj94VyzlJHTFJuxYur+ynt3uIbtWaMMGw3X2rg9Y8f6Wl+LK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U/e+lN1TQLmK/murKV0EwAkj34GOmfyrlPEXwy1XVImjh1MiVDmO5U4wM/dx1NcVSrK51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jQbO5bzdQj2sv7tZGA5q1J4t0ydFmt9RiRjjaEYHB9K87k+DuszTQ3mqXIleOUPJtOA3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0v4d3VvtiyxEkm4ROenrWXNzGnKkdePF+ntFIsiHcww0wFRQeJ7K5dbeEStIjAvhOPzqo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BIoYYTJxmti08KW5uVuhIYnXGQo6gdqTuNWI7bUbti0dszLEDkeYeTmp9U8U6poNit1n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zV+XQt8iSJg7Puniq12/mMunXcgJLqGZV6CjUNLlXRfEWr32sW0d5aMIZYS8rA5CnrXc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scv3CTjNc3pMFsZXS2gZYtx2Mpq9dXl3YeRayQyOm4AyR/wjNWoiNeaU2jmPcAwOAapXt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wOrHIzVGaW5ed1km3BnyuB2qXzC6lBEFUD+9nJobaQEtrIS5kDhsDkqMAVG24M7rcSkq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KcRBBGsryqny8gnHNVtZuVtbA3eRkngnjIqWxpXZm+KfFyHSTbbXV2yGJGGX3FcOdZupg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5Rz16471L4m1KeVmZCNhfAIPOKxW3TopQkEDJJHOa5qlS7N4wsixFqV6jvEzmaMuVLFQ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2BSpMmV5Ppg0kERgjXdKWd8nJGOfSrKwQugEqMoYEKPf1rLmdwGh7loyk8ByCMOD0pdr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uCvXPrSqEjlMYZWBHIHJxTWiIYINyqD8pJ7VSbAfEfsl+on3EyDAOcYNXQmZm+0KXTHyM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2ouJ0EpYlVOG6/hVy6O3BC7xGAWjZeM59apMTSYrXETuiCIMY1ypZcECocXHMomYgLgAn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xAYleS4POP8APFIrIWWTcWO75cjAP+NXdkbEltcXlvJveVyQPkBbg1s6NaX2s32Uh3Kx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rbT3iusBKlW2sAM8e9d14G0FtHtfMllkUyDgM/etabbRM7WNePT7b7KsIiKuE43jkGs5P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QAFU+Zgeee1bqzof9asZYjiRlOQPrVV4UeUyEJhTkEGtjE5zxRp1xq0a23nEbVwodcLj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SIxbIvmYHzlTg5rfnt2H7xVD4JLk85/+vVC4VVmOyMgtGHKn+GlLYuNrDtSNuSoVsPgA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SrMQ2FOOM+/tTr2E3YUEMyqM789KRQkdsqPghnzg1k3YuKFmVL2DZOjFipDADAP/ANav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5na3uBECxLKi8fT612+sX0kd0jRybUTiQ7sYrm73XWu8vagfu5CGUnkn1rkqyRtBHnsf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TO0DbGqoVCj396jl+Gd7PdLfv4heSGIECBVyJPcmu0kVJJNsyjHfjNJDAturW9mT5Mh3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+tXK5O5okkcUfg3b6jdq+o6jIzou5CCQMdhwa07T4T6LYO/mX8zFgMKZSRmupMhhIVWBA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GRiWRSCAVAHWi7YWRkW3w70ORgxhZSo4YsSDU7eCtLt4XEEAYY2kKecVqeamw8t0OCpwM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1uSRlcEqec04tsmSK1v4R0Xahgh2+WRgP0WrQ0rT3uyt1YxOI1IjJXA6frTo0ZoMAMW3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tCXYHcT0JqiSNkt7SIGSAEM3yxrxxWPrfimKC1bTrNwokJ3ADJHtTPEV+BbvG96UdeEY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w/D2lfb2k1C4upVYsC6EADNA7OxGbHZYNcw3JEkwL7WX5vTvzWPN4Hu9evGvTcKzKVEi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eh3mnw3JWSG2jLbAGJXPFWbaOFcRy2cYWPkgLg4o9o47DUbmb4X8Nx6RpzHEeCoCgLmt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IOVJwPp9KI7eEJsRWCliUUuc/jUrTKVGBtYdVIqG23qUlZEQlhtEI2FUCHauc806SUNG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POabPCsirKqsWU/vCRwv4UiRlVHkMCFH3mPFLVgPknYDBUkKOAfpXOeK/EVroljJHdXWJ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JPEg0G3ldwrNIh37ucDFeDeMtWu9T8VTNp+pSS2pj3kscgsR2r0sFg3iJ+Ry4jEKlEi8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++ZnjLkqWbJPt9KyrgpMis9vhkjXdtfrUiuY4m3kGVuMA9qpEtbO0ErEbeRkfe9q+mp0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OTuEs0gjVj+6CA5RRkn0qndPG1wUlJJxjIPA9CaS4nfy3LuwkEw24PGPQVXWRoN0suFJP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bpWRkSNv8ljPHGyo42rGME++TSnU42iWV1DMwKiM9R/8AW96qzRQzbPssuJVJBL8gn1FV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uRlX9+6ry3sPSmA6e8i83y4suByDnvULNtYNJNt3ZOV/hqJrgMp8yUEEjBPBotZoBIUl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YDppWnVZ3KHICcDANZN3I0buXAJVtqEHNWtXuI4AIAVBBzuJ4ArDvdXBkfyQmC/zgrkj3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ka5hRDvUhgpwCOuazHujGzBpCrA52E9qnm1FJnEd1/q1HylByfrVG7jhct5RZtzcDPWq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EkTKqAgktnJqvcXds7F7eMKG6kDg+9QzAuJI43C4B6CoPMVWBPGV4GKCkrlmP7OUEjwN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apzoANzEFW5AT+Gky6MTGxAJ6FqiaJ7pwJJCmFyAB1oKsri2UJubpoGwpkOVdxnAqS/S3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6u21pSu0fUCokkCKAsp5IAAp01xGI2Yxhiudik5Gazk2NK7K0rR2blGJGBgsR94VFPGkk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84p2Uf8AeyxZYKOCOCaWO3mu2E8gKkdAOgFYNts3SsiXTFW3YLaOpVSdwkGece9WoZJFf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C00lIiriUMFPzEDge9OXzN8chQuUBV3A7VDauAvCOXBIUDoPWoofJEjMN6kn5lPai1ZJ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rAc5zT2CtBGBcky5O9SvJGakCRJGlkWIksFIwu7mnw2TSLhkCSiT5FY8cmpbG3jKGeRh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+3rWjYaW8xTUWdlQqcBk6t2qoqwm7ItW+hiJYpZFLPjLMoyFNb9hFKQsaxMYySSo6Z9a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RI2k2BlBYk4B//VW6rW2jWWLl3RW4RsZz71vCNzOTsiK6vbmOIwmBFVBneDz9KxftE8/m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9atuZtRvZJ45RsZCApIBwKz/tDtKbe35Cffz1xW8Y6GLdyN7Z5JFa3JYdSM/dq7aaHJfz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5Zl54o0XT5LyZoi52xgtuH8WO1aOkWw09nkt5mEssW6QjgKM+vt/WtlHQluxJofgOLV7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cusePvAHB7/pWrDp6C6WGTzBETvQIuadZL/oy3CSHLSENsHysK07W6WzT7TJGwIBUx44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8NX0Wl3kYvIWdJ3GcHaCK9C8TaTpesafJq6zmEpDlY8ls/T615vptn5KRWzSx4mcbC0gy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s9HktGOTIiBgpzwB1FTJtMLnnl/PYDU47tEZhFEwWNiflz6+9VbO0ks5Sl3ctIr42hMnF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K9uisA5ADKATz0rQ0Szk1crDb2pLFdwVBk9KbbSBKxreEYojqjRS5HG1BtyTWxrqJaXK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oOFBrL0jS7u1kNzJvjljO1gRyvFaOiWFxc3UrSJNJ5rHBDZJqALcGjQ6iyxafYM8nDFg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7G1/SDcTXIcQuclnfgHNbmjaelvciS3lAcLyN21s+mKzfHPiWSWxkguGJZQCUA6j0+tAH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dlywVX4Makn37VfU3N1IJhuk3wYO08df51iaPq8SM0k120aumUiAyHPpW74e1NbGVNSkg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M96q6SFZtkbfaY7vZcQoIk4UquGx3ye9VrmwhktmaC3CMT+73Hkit26NhflzEoKmQ7Cz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QSWbyBF2plWjDcpt7+vNCkkhNNs5hrCZUMfG8MSxA5AqKHYI3hjVhIrdWGDjFdFI8DGKe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as+/0y2SQ3EMrGZXywbgFe4+tNNMVmiCBbSO1ICEs6gkMOMd+alaARMs8aokRH7o7skCq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lUKjj5SpyQKsRwLLst2jZFcYTK4J/CgVmTQ2FxMwtIgHIA2P0CjuamksrzzQ0TvGwkCuA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MMVncyR6pdrHtlCxKwyD7V0euaDax3z39ltdGTEQU8Bqlt3BK7OfbTfLvnK3jSmLKjcuA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0mMjoEVQUIjjC46e/vUttYNJK1o+2QyZdS5xsbvTrq1WCHDSY2jcqxyYLCkFrMZaXV3H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BDkjJUCtbRLxZZQPvRIoYNjJIIrJa1jm0/yoZp40272aXoWz0qOxvbi01WNYJRlkAZgfv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ad2dksVoYWa5tlBI+ViOlQho1J8sgIBlWHTPoabaa1Neb4rRIGt2wHlmPzBx6Ul/bNHcJ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JypqGrMZChZJRFJPtLOSMLlSaVnXzWV4ypBwzFcAj2ptxGVLOx2qHDBVGfyokUvIMTEq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sNEzRhEUNuGQAOM062jlurv8AfRKIoUO4qcEmrFsZLUi5WMSIo4XsK2bDRmuUlu1miM0se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XJgZN/pmp2dwn2KyeVTFkkLkAHsa1LW8D6SixziNgw3FRnbV6O5O50lQjbEFCAZya5e7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obJVR0FTdsaSsdL4duVLTWtyJHkdsq5XkCtfWfBaajarE0jLnl3AyRXMx6tDDcLcLK0i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vtitlPHFxHZrbxuqur5ZlOSRRqmNWOO8U+F0spy8FzIyheTIOcVz04RUMC3Lh2HAC5Kj1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2H7U6ufMJwD3Oa5a+sfJc7lCOANzD+IVpFkmLFp1vG8lxPcOszEbnt1+Xb7/zrVjGYQ7T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BUVnboI5Qp3AkgjNWrchRuwhAHCkcZrQAQrb24likDbjyFGKuWl0zhS0X3RgYNUJY5WD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VyzmaWPbOwiVRliTSaTAkvpN+JYkchV/eBR0HrWW8jM7IUwAwZQpzirWqX8wiJtVOxlw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0b55pGdSV+QAfSoegEkbLvAbjthTzSQrKz5c8Z6GiKQYJO0NnG7NSrKu1Y9zEs2BtXJoA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huoY8UyN0CgM5LuCTtHApzRNEDFJwcnAJ5qFoRHh1TfkHqeBQBG7MbdUDbWQnJX0ppVk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Mn86czZCxxoCCeXJ/pSmTEgJKkA8k0AM2QsFOwlQQQTzilW1hlTGCpBOAPSgzRCVovMG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413kiNgSByAaAGLakME2swB4PQVet4WCAjIAGcZ61GgeJ/JMbAqMhmHardryArMQMdcV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xypXJwDVyKMzzCMQMzYzgjjFQRI3ykqQa19BtzKx2sqk5LljxtqgJrpAz+cZQG8gKihuM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GAbADMx4IqydMN2jx6fGrFRzIeuKhbSrp4vs4WRSvDHbkke1K6AWOKeUbU2uu3hwc4NL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Ib5wDwRUUdubF1tUaVWPXzH6D6VeWWzMoikIUKRmVjyTSbsB3PgLXNM1OE2F3AuAmFcH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haWuZLPZIjDAVedprnINQawuMaVMoO0eZGwI3D2PY1s3OrtfoTPD5ZwNoRcED3x/Op6jv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0Sm1tkZnIA52j6E9q3k0FNNdLO5toz54LhwpwvPQmsJdI18Ilxpe7YOWVuAa2tBvvES26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J+4V5Nw/Cpk2hxSHXGk2sJ821iijlBJAU549atWmty2CqQjpNjKydAavRQ6PJcRqlyIJ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0J9Kq61oxsg0sjicMcoS/C+1Te5Rk61rN5qpCyooVn3OUGd596xHvblZvktDGCxypP6i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OxSqb2Vj0HtVa833iR3C3AUBv8AVunUGrWhDu2ZNw1+7NNNIHCjhSegqB0DXYMbOV2gg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Npt6YzAiEMzkhhyCDVS40i/05xDE7gbsn5cbad0ws0V1Kxq7liUJGATjBzSwak9sComD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e1Pe3ZpC0nIBHUUy4RECu8AAJ+RgckUCJ5L3zwArFRzhQKidTJgy5GAOhqNY/KXeWLE9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cHPYMeaAI5V34XnIHBzTQBjPUYwQTUjg4LYzzyMVGZA3ygYC9AKAGyC2mZJFmOVONueh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IA6bstt5GMGsm489o2AZcAgqAvJp8MrgwTuuwhclT1qZIqLsdVc26ywqsbKoU/MCe3rTZ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HAwDntVGyvDPgE4BIJJPWrr67LLdvYmJhuTKsR2qErFGbLD5TYkGRkYYGq0tojA/MwUH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djmP5QemKFVyR8gx2AFMD7JDA57Y96WmKd/YD0OKWPPNdBmTDnGOh704kggDBxTEk2DG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0ASbunyj8qcXHGP5Uw/l9KETJPzZ+poAeflxgDB60vXpSDBGKUrtHHPsDQAY6nP4UnU9xg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MdMUEbsEHFADlOD9ac7Y49RTBn68c0Fsdec9KAHIdp5Gc1IzZAxketMTofrRGc9eme9S5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WpVbbnOeaZ8q8gjk807Oe/QcUJoB4OexH1p8ZwDxUatu+tORucDPWm9QHYJOd3GeKcPp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IKnA/Ck7oB0LZ4/PFW0062v7cpJMUyMZB5qij7fWrNvcbOpJwOBTTbQDrXQv7MjKLetMv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ngjgio/tThgyjOD604XTAngDPB4pgRXEexgVOfWmgkGn9c7jnPSo6AHF+mQPxoHOcDB7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GnHgevsKADzdoHHPckUu7cCeQR0BpqnPUY+tLtPBHIoAQDGcnr0pcH0NDKQf8Kch4xj8h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U5GRkUjpnBBGT1pyAKOcHjigByox/iP0Bp3rTEk2/wBKcDv9eKAHKR34x0FKr9RtzkcU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KAB261LkkAiOEJJ5PqKcOT2H0pNo4xxjrilAzTTuwHE7R3PNLjJ3ZPtSMB359eaRTz6c9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Z9akRMdGwMdBTFxgEEjHWnRHJNMBwXHcY9xT0YKD7io2IJHoKVgeMHH0oAkCgc+tI57c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jjim5xnrz1NACgkcj+VHLZNJvBHHQdacmcHAyKi92AAn7vOR04p6SdttNLYxwefandOn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wD0z60HAIz36Uw5OMA/gKcmSOMn0GKEwBkyc+9G7BxgkZ5IpxUhcsCM9BTfug5yc9cVL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9KTgeuaRGII24wRgg9af9nYsTtICjvTaTQEJCOCrrkEcivHPjP4Yjg1VryBWIZT8p6V7S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BXOePfC/9v2DSRwAsiHBC5NY1IuUTalLlZ843WnFyEKlQDyV601rBiyRFGG5SVAPPFdV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xubdozvI+YYNVU0qTeoaJndOEPoK4uWx2cyOcaylyPKhOAfnLDpQbUlgTEwB+6wHFdYnh9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cgCiPw3K+cxsoXgEUnEakjAt9GJCySclRnbnirlpZu7kmIEAfKQK1U0IqgWZW2Z7cVdtt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oTQo2E5GTDpcZ+Zxx2IPOamisWjIfzGBHYmtcWCxqEwBg5yKcdPVwCuAB1IHNUTe5mxWU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KjuKsnTsRq3mAMSAy46D1rQS02YMYGAPXNEkaquDgE9AaAMl7dEVyFYBT8oI61EsZf5S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1ZYVbqOAOuKpyWxDHZ0xk89qAKbxlXGcg54p6qoX94gIJ44qbywWBPIA4BFLs4wSD7gVa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ScE804IRjOcDpUvTIC8Z4ANCKByWyAegosAKrEDgilZQecEH0xUoXGeMjHBpEQZLevQm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lwrKcE84rF13wzBeOCJFCnqsg4ro2TGCwyM8gVWvYVcEqOAOpGaznFNWZUZNM8n174V6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lHVTkAelch4u/Z3mvI5WAWczxLww6EV7r9jWF2Xfyx5Bj7VFcWcRywYFSpBUntXJOhFo6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1W3wNudOl2y6AjMAoZ4Rk5HfPpSL8Crm4vRc2q3Fu7NhgW2g49sHNfRsWlWcUe2OMAkcd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hV44JxjisJYZvZmixHc88+Ffga88LpMrMBIHyu5QAK9Ch83YfOwSTyRxzTjpUEZCo52qR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+RlyoHAB5FXRoukROopshWEAlumego8sNkZ47EVIEK5PUgcDHajaQASB0roMW02RrEOQe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ck/TNOXdkkAD6UK3qMZHpQIY0QJ64J6CkCkkDYcg1M0e4eh9BTTFgDkk4456UAN8o87Q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g4I56mpU6nAbPfmlKAnHbtQBEQfTOaQxheowQOpqcqAABwexApNgyOMt2NAEXk+Z9zJI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GcknJx2qYKMBWjLgn5gDikliBJLPgKeMigCLaTkjJz0ApHjAAwQQRzk81MyA46jjsO1H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mlcCLYSB0GBwKQQk8AYyecGp8HgZ475pjIEPBBz1ocbBci8sK3UMfUUkkfUhc+1WFjGC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89QBSAqmEYB6ZHYU1oec5IAPSrskagjBGOmPWmtArYY9M9BQNOxReMds8ds0KhGDjnuBV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464pohdjxjGOSKAu7FfmPJCkg9PamtGG+cg89DVpowGwFIBXlscGkEAUgdQD3oEVo48Zy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kg9DjIq08QzuQAAHpjvUZgU4bcM9wBRawFYw+aSDnryOxpxC8AgEnqPSpxCd2SeR6Cml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AoG22V2QAn360kkZZVGeOwNTiJgAT0xnNK0RDgsMgLxSd7AmkyoyYIKDIPXilWPKgFeS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u4yORTfLO7yz0boc1DTRaaZAFxkAc5puHXO4kc8A1aMTYOEyR1xTCpkGe2etAEIGMbRg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46AGpZQE2kZwB3FKINwznB7EUARRoedoOe+BSpGWxyMg9CalxgcKQAOSO9KYjwygAego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6VHgspAGTu4+tWhCSC23kDkCmiAqSSBnPGaAK+1jldoIPUEcg0hjIz19AQKuHdIThFGD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1GecigCiU2EjBHPU01h0CrjjirUsBDbiCQT0NMeIP04IHAoAqyQ4GOhPXA4pjR7Rz0PTP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g8cUjQLlnI4HJFAFRomVQSjLk8A96YY9pIYcd6uFMAfIRnoDUflhSSc7cHIoArspAyQM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8AdDn5hVvyuOBkY65qJoAQVx360AQMnpg9xSE5Oe9TGAn5gBwexpjJjGB0HBFAEEqgscJ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AGyI8EfdB6VY2swzsIB6c0n2devIx0GaAIymQGwMr1yKjlOAVOAe2anMbKMnJz2NMeMl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DVkUnYrFsAgZJPQ00n5vlBBI5IqRoyDgkA54GKYy5UgMAT1wKRRGxDglnHA5J4NQy7skj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IJK9OMimOECK7NnJ4JFAFdyVJUnJJGAB0qCdlLEjJ46E1JdSCMgA4YnqfSqryKcndjJ4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NwLlSDheQDTXYH5ZCQSPlIXjFDNtB5zkcE1G2cbwxHHUmlylJ2QjBXLFiQMZDUwvnHAzj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ORnrSkHHI+hJocbIaldjSFVSR8xzyCKRwzAMPlB7A55pjEAgEdD0NLuRSQqEnHHHFSMRt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B60ENHgu547dqEkOWPBIPUDig5XO0AFcZbPLUEybQErGVYKcZOc0x5vNbbHkEHrjvTGn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ATzU9pGu/wAxIxgvzgk4/wDr0ApF+zttyFWwMAfMDVra0bqQQM9cCmptTMaAAn7xx3qR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rSaTFd3DaFBz68mgDDd8HpTumGCnHbHXFLyeSACO4FMT1GMuSeCOMjNNZsEEjGByCOM09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edvegJlgwA5yCC2c0roaTuIV3knaCON2GxS7XGAHU5OBkUqruZlwMgDHtSo5k5Chc9SB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9SBu4JPWpAvzFmAA3YVh0zSxRKDuKiVsgBS3I96mMA3AZBVG4+vrTS1E2rDUhU/OASuc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SCAoB5IqwgC/u1TjsaGOQSSAAONw4qrIm7K4hIJLZ5HHNOCDI2kkZ5FPUHnKkYHDHpSIj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7EYFMQoQHBG0g9ADSmMty3GOuKcQsWfMwCBwQc06OQsQdvAHJPWgBUiK+pJHWrVvGsTNt5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MYGecnI71JESuVwTnqc09UBPDGRn5Rn6VKP4SR9cVFHtXbwTk4yG71NE4K8n6mqTbAcq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VNG5Qdse9NQblBBxkdKX7pA5IPpTA0NP5DAYJxypPSvnr/gqBPE/7NOqF5pPNiizDGkZ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wkSMk5BB7V4H/wAFMbuU/sx65Nbwhw8aoFK9BuGTVwTU0Zs6j/ghna3Ft+yapcAfaNQm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68V9manKI7VWAxjgZFfJ3/BGOyXT/wBlWzRWUpPcNIpjHGdqg/mefxr6u1d28hYwgxnkk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ZfEZoGSVydpOTg81JFEd25SAT6mmAhVClSeeo7U6HJb516DrVEmhp45D4yc4yKn11SL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sgMjBOc9AKd4k+fTWGQpB5oJbuzkpbglsMCACcEVEXklAOSR7inyv8xBXJ6Go2cIDkfQU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47LjGa+CP+C9esSL8AdA0xLohHvwZIs/6xvMXB/AA196+YoGCQuerHtX5w/8F9tXNjb+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KELjOfmY5/SnBXkK6SPzxRiwJ7jpzRMGaP5GKtjqKbCMg5GAQMCpONwXg++K6yT9Jf8Ag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+3jd6MXCpJpAlYk+mRjHqcZr+gv8Aa71tNG+AWsX8UwEi27Be56f4V/NP/wAG+XxAXwR/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F1p7REM+Cyk4yM9hxX9B37TOu3virw/eeGo5GFvdwfMRzhSOuPxrxs5wssRQtHszrwdZU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X17cact5IZJI5IgJCnyg8dhnNVfH3waPxh8MHQNI07zdRkTNoxXe0ZPHFRz+DPihovimP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6Hl7SqReYzHsNp4BxX0b+yD8EvilpvjS28QfEnQ2to4kIjhMGwnvk1+fYbLcZg6vMtLH0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5X+yZ/wSn+IHgrXk8UeMNcntg0isysU3EYPTBzjBIwa+0fAv7N3w+8Gxq8+nx3EyrlpJ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1fbAE2AqAoyOhrFuNeB3KZAAGwATzWlfFVKs71Hcxp04xj7qLiw6ZpMQt7KzjjQDACKAKz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Mm5QCOADWZrniQ28RK8nHGK4/X/FjXIKmU5AOecVlTrqNRWLlTbidn4f8WtL4htbeF9++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tixtkLDBKDINfL3wOuTrPxItkJOA52qOnA5NfUqjaoX0FfpGTy9rg1I+ZxqcK7R8Af8FM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1n4cahG6rqlkwE0ZwytzjH06189fsi/sCQfs0K15JrDXMsgXY7QKpG3pkhjnrmvrf/gof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/wDCWFmBjjY7lHGAuTmvl74DftRt8S9dTTJ5RKtwx8toZMqvPTr6V0TiuZmcW0jzb/gsX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Ztub/AFC0N0tteRMqsucPkc/kK/OV/sYtIpJInAaJcBBnbX6jf8FRibj4BanYFSwlj2wo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vFfldbzala6bG8smXIKvGgyRg9DUxjqUmrHu/7B92tp8eLe0heS7Wa5jKOrAgJnb/AFr7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v4GeFpfF3iIokCqFRNwBLKvPWvz6/YYe4tP2g9JWzZp0ctJMIVxuIHHH516z/wAF99cS1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psMk0l6s5VIn2fM46sCPm9fwNedisC8RiIvodVLEKlTZ5X43/wCC0N7Y61eaXElhZ26s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R+pYHHNfT/7BXxktvj7jXLjVlFwQsiwAqODjjjqRnmvwvuLeQXMVpdWkktxFjzpSmS3b0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t348j8XW8LJMLa2t5SzsuFCcDH19/at8VleGVD3VqZ0sVV59Wfr5qWmy2Mgt2cFk4AXm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7cZA71evfEFhIsUisGLRISV9SBVVNb00AxyzqMvklu/tXjwoKCOuVRyIofOAAjiJAHJA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oW6RSPHKZBtCjBzU/wDaVgUeQOqgN0B7Vx2lazc+JPi9FYWchNvA4eQDnJ6Y/XNax0ZG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dc8B6HHq80J+RgsjlwPbqcCp/CXx703W7CFtdtY8yhcIWG7Htisb9qWyt7r4JahZLMqz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f/1VxPwysY7jwxpj7WMdxbIxkzyOO1bqEWzNtpXPbPE+i+B/EHha51GK4UsICUweVPpW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/ileeIbksy20bwRkjgHfkms7U1mtdHnitw3MGEQDG417L+x54Ai8J+FH16aMie8nLyBu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GFWT5T6FtpGkBJJIBxWJ8Toln8HX0Plhme3YL7VuWjxmISIAAw4ANUfFUX2rRbiPGcxk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o7nx4UYSOpypVypH402TnjPQcmr3ie1XT/Ed9aJkBZzwRWewJxg9+cVwPY6YpDH79+eTV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CrDjHU44qC4J2na35VlLYtaMgjCtIcZGD3PFTocDAIODxVQNskwMnnnmrEbFskEDAycms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zEwUHaeAau2M2Tg568HNZSSncATxnsetaFj8wOcA544qiW2z1LwXIbjQmhdxlUOPSvL/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wm8gJJkMD0716D8O38yxkTechTwTxXnHxKuZ/wC07m3t/v8Amt5m3jj0q09BWuSXN7Jf6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DAPGKyrgsqHkc9cCr3gvT5pvBUt7O5ecSnIPHFVJVVgT6HkGuqLTiQ9zyz476XeX+hFo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AzuHpXgVsn9kXy796iRiEBJPNfV/iuytLvTJoLkAK6HClea8J+Lfw8vLTRk1O3tiFtpgV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Lx2HlKXOjuwtVRXKc3LtVRIOQPQd67X4Sae18zRABCImZxjPHevOZtZjjjCTs0RQqGOzj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T295LK0Eyyh1OJscd8iuPBwca6OnEtOkzqIiscR/dMdpOQ/SmGc35MOCMgBCBjBqzqCJBN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xWXNLcW7pcWyEuXGQTgD3r6CKujyHuesfsean/ZPxij09XJfyiGO0gFSDj8civsOc4c7q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fTPjrpTCQATTp5rZ4K/dI/8AHq+7blAQHzgEdK9DD/Ac1X4iB5QAMd+9RscA4Oc9eaV1L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jBJzW5mDHJ6dqjlG7gccU8EnkjFMlbGKAI2UAgc0xxg9O1POc8nOe9Nf7v40ANLnAGOv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XGeSeaAHO4AwOSfSqFyfJlBHc81cK9yxxVDUWPmL8pxmkmmB55+07pct94IGrwISLSQE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8+qwkQ9wBwwPFfVPxPsU1b4b6pY7Axa2bAB5z1r5Vlhkila35UqwBUjgGsKi1NYbFG+A9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jcjFS+c9CDWtex7UycE9sVm3EaAEjA55JrMszrgDfuxyeoxVfS5vseuW10uQDcLuPoM1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5wTxVBi0ciugJ2tkAnFS7LUD6I0y5Fzp8M4YENEMGpGbcRkZweeKw/h7eNfeHLeY9fLG5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k5yeM1pFqxMkaWkyjpyD2rVQK2CeMDpWNpuN2e+eRWxFyOMDPvVEk8DBRwvOelOb5+cY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x07VJuBUEDp6CgBrheh7+tU9STdFtKg8cE1Z3mQnKkYPGajm5zlQQBxUySaKi9TjPEVjs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3jWKU7Q2c8kiuz8SQLsDMByepFc3cJGrnCfXIrFqzKCFhg7uRjnIrz345WoaOC4gjyygZ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zkDiuW+L2ivqHhp2QrujYMAe9OK1AwfgVcBVu7JtxIcMvPUGvQpIiehwfUV5J8GdX+xeL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IJ3c9cflXsMqAMRkfe6CrAhRQPfHQ5p7qdp4HToT1pVX5sYxj0pzAgHIyD0oAp+UMnd26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06EmrEiEEdBkflUZh69uaAIwM8D0phTqRUmzB5z9abIpPXk0AMxxn3prICcDgZ4pwXcC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eI54FAG14N80XBiz8oBKj3roJhyOAM9SDXM+Gr37PqAULjI5JGK6W8y0e5RnI4ANXF3RM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6bRxio47nepUDkDBOKitfNaMgkAE9D1NPQBcngUySKZsnB6A9zTZgAAQpIYYbFPaMEk9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yM+lADIYiCdoOMdTT7RA7keppSwUAjAJ6+lLbsVyACM96TdkA29QxxyfOQQnH1ry3x9q7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jzuJPUV6T4kv00/TmncFsKcZPU14d8XdcW08N3WqSyxqBGSRJJhj2AxUuWhUUfN3xc8W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dnbSxxxyNlnONxHGce9c94XsbnVNUSOJQytIu4dwM0Xbrc6jcXV5Kw8yQ7mf72Owrs/g3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hlZEDjYRya5W+aRpqkem+G9MewsEh2KqCIHPYe1asTptLuRtRSxOccCmykIixgcKMNj0ry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ab+z98Adc8QXV0kF3PbeVYM5OXZuOMD3rWKb0JPzy/wCCtP7S0Pxw+Mp8CaBdudM8P3Pk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x49T0PpXzLbxLFh1O0FchhUdxr934l1q78S65IzXl5dSTSsxyfmPr9KtW2HVNgUAnnJr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XrVTx8wwec9M1o25wnIJJ4QAd6pRRqWTacEA7yB0rSso+gVwCG6niqEWIIJIAGYDAPc1YW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ZJBhGWojCsxEZfBLDD5rptI8PIbmJlkbygo5BzuoAq6DaTSXAYoxMSDkjBJrZksHEheR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tOPTo4NxSPaC3IX0p0kLLF5YPys3JPNCTYGBPpc77oRbsq5BJxVW40RFxCinIXJD+ldV9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EYb5hjrUdzBZNEY2YBioxgc4q0rIlptnnmsaKsziUgfKDlStYGpaVKMqIsE9HPSvQdZt1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2gheMVzup2YZWSe3LA8EDjIpknEXWnmKbO0vj+IHg1UuLWXPBwccAdq6XVoDBCLZFAjx8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WbcQTjgk9qAKMkGQGRgApPB6k1H5Dj7wGCeSKuPGuDtUlj3AqFvmU4JOTwaAKl5BG6hH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9Sf+CRl34r1D4JXXhcXkEthBAhQeRhkdsnqD1wnX3r8upEFwxi4BHUkda/RP/gg18bLW8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rqRGa5U3VmZcklBGF7fT9aynF8ppFq59mT6Vc6ZPsvkZdzcNnrXReGmQxEMjZBG0AcYr1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3IxIJCPnLDGAe30p1t8PvD0MIQW4VyOo4rlkmzVOzOLg0eY27TJkELnJFVI4LhpSGYAK3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4ZsPshs9u8EDJAxWbqHw5s2jZtNmIfPKFugrGSaRSd2cXe6EuowLE8IbcwJUjvXQQeGl0m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DtWhpPhNtPmWaclgG+VTztq5rhX7PjdtIHUD9KhK7Ku7HDagoSQ9SfXNVoSpfOR071f1E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is/O6Uq7DpwAOlUlZiTTJGUj+IjnrUltIcjy+SD6VJFFEy/O2cDgk05Vig4UEDI5zVCur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Lgkledo6VXnWKM5yxDDI+XmpLYI7GONwST3NJf2T7lwxJx2FAk7MRYHljOzJbaWHHare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I6sKTR5/IlVZVDA5GGHIFa1wLcqOAMjgLSd7lFSeMcbOKIosgZbIXpximSy4yM5BPBJp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0xTAlEOSc/gacEZDgqCp6ZqSJS5PbHAqcxhewOOoxSbaYFcRswPBAB5zVe6iJAwevYGr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4AqCbEmWIAOPugcUyZPUzxAASG5BHeqlxaKMkAAjvitORADj261GQADuXOT6Umkyk7oxn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g4ouZWZRuzkoduR3q7dRd8DINY2p3TRKAZGA9T61DVmNK7MzVHMkvlCchkX5wo4NVYoR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HNKzebO75PJ+VcdKkEbNiRiQFPygVhORvBJCRqfL3ohJ6FSeh9az/EOqWsafZFfKnHmE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d3MdpBuKjOMt7GuWv7n7S+EypA+83NclWSSOinG7Kl/dpcTrbOwBlJABHQispL5iFt2s2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Bq1P+6nIZywUDJY8mqywwrE5MmSciPnGDXFJ3Z1pJIG822QQbS0TfKSPvU63WQ3qn94y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T7e9Q537QQwZTyQcEmtGzVyy3GSVclWUHoMdajaRVtDUS3N9JCGUqYwfNwcAntj8KtRR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Y9BVRU8xAy5JVcR7R0NTeb8gEyHJGScdqbaQ1FtD55YwxjhnC5Yb3HAz7Vg3c0kIcvI0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9asa/qyW4IEqIp+6GHFR+G7WTXJ/7VuRmKJt0ZX1xTJehr6LeWEVhEbOMooH3D94Grct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V2GQvUmsGKWaW7KQ5j5OA3Az61pN5hCNMIy4X5iBii7QEnyyfLHKGCn5yo6VJDFuKqjDl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BCqg8KRwRUrT+QwmJABIK84xRdsC3GYYS24AkjALjOfeuM8faxFPJHDBdSRGL5SFwQff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zPlyAzHO05rzHX9Ta5vGaSQkhjuLnAJ9qyqzUYmtON2Q3JuGkEEjsvzElyfvVH5rKgxK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OWDIGV1KnKL1FRoQzKIsAlSVyeAK423c3LST/dZGxg8A9aWN3D+c7PgHjnimCNsIcKCx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rr8jlgSQCp/iHamTJWJIZTA6jaGQnK8dKuwvHI4Eqglm4qrtaUpuKk7cAouAOalETqqz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3T61UW2iSxEsEUz8kkMQO2DRdSiICYysDtGVxnj/ABp0YYA4QFi33jUV8++NZGkChX5cc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EqBiMcbxg1VvdZNlZG4i/eGA/KgPQ1S1jVjp2+fUpmiwN6llyCvbFc5J8QNP8TyjRNLI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7Y5HpwKcb3B2seq/DWz/tgnVWVo3WYbo93DDGcmvQoVLqAYD5atsLE9DXFfCuW3j0+NUAx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9a7NrhWWN0kbCuSFJ4+tddO9jCepX1BXhkVVlDJ/dJ/WqkUs8ErG4kJEp+XceFqzcO0hG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NRSukuEfB2jgGqbaZKSsSmJoraUrIGMKFwpOM1n3G6TbcxgEtHlk71aDM0Z+fBU84Gc1D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NoBpN3GlqRIhBySFyMkDkA1Q1q6kjiMkYjO3LHa2AKdr07WIzbOyMxyylvlzXK6z4pka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zfvHUZOPSuepNRRtCNyHW9dgu4yoTewOW2D7x9M1ntKcbiNyyLkA8FD/U0y0Zp50fALAn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u0x3EeWF+UAd64JTcmbJWRai8pf9ZEGDHDEnkCmy3IikCvGASBggcGmiTKjEeHHUGlSV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kc1I0mPIT7MzI8gZ0PK8DOeKYhGw7WYKEByV5zmniRF+ZgSueAKTc3mnk4K8qDQIdE3B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KdJCruJOSM4xn5vzpWmZXjY527chOvNN85fL2kAo/Dk8H8KAJEtZ0QMZQnzHKk4IHY1X1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SXb5JXIzT9S1K20u1N5PKxAT92ZT0A9a4m81K+8Sz+fDukBYiNFXj/wDVVq9iZJXEiKeJr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PZcBWJbOV9a6Kys7a287BB2nG1YsAn656UmjeG4tCtAs6q006h32tja1Wlt5ArSKoyCoC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STSFLZARcKPLGTjBzTo9xAMYGVHBJqJ1XALONu7IAGcUru7FXVwueCMcmle4D8lSVcqS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vDtvUnqRyTTTHljsOOPlZeTio/s5270kkLO+WRuoA/pQBLCEkmYTO6IegXrUOr3dtp1h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aG4PWkv5hp6+cQHBXJXvivJvi/8AEBbeKSysbkLKeFVzyqnsR2rsw2GlWkkjCtWjTjcy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L+70fTJVWN+GlDZLKPQ9q4j97FtmilCKsYUhRyT60yS6iZzPLMWKNl8His+61iQwmNkL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fU0KEaMOVHjVKkqkrs0bmdvKaWRAwAG6THWs+e5ackXc3zFwAUHOMVTfUNTe8SKxmijj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FUo9VlIWVXLnefLIH5iulJpmLaaNG3+zyxiO7lzkMYz/AHcdM1nTTPOqy7nUMTyB1xSa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3aRnOEMPJB96qW11NLA8W1t2CUUjkdyKokkk1KK3dt8u8gHG1TkCqlpqDXE0iiF4VydjA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e3VZWd0AOFK4I5zzVY281vKsnlbQTyWOeKFuBFcMyx+dJJhVBJZuprNk1VVDK292b/Vuo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xxNHLeRgPESVxyBnisOK/ijLSGRgpAwyjg+tXyoTaTLM+oSSAk7mJPAPQVnu4t+CSSXy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udZIQ0iuOhXHeiZ2BXa2SWyVx2qlEgW7mjWQSIDtKn5B1zUSuu07InQhME561Neyxw2R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Ujk571n211PECJwVDtgKR+tNRAbc3rRkqi5YdCetRwpdXbCUHy0C5w461bjcHdDEI3ckf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t5YLeSaXAkJwkeOKl7miVkVlkgmuFs40UIyfPKTyDVwQ6fLbMYbjMsLYVQcBh6fWqsEsI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PcUZck037ba25ZYbZlAYsJGOQTUydgIQluokkScID95Sh61SW8juWIRlbacHAxUl7K97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2OOKhs9PhjcpGjbT1bNYykaJWJIoWYsZjgBvlOKt26eU53SdSNqgZz7GltYx5AImDBW5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YKxyO4HWsm0kaDXcncIQgBPJxQizXEuDMFYn5QBgE/WmHEzEkkAA7silYPsEcLEM3Q4z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58ssjMPmRlxsf2qSyt3kHMYMwXLOe1P0uxCgGdnuQwwxlOCprZ0fTR57+au5GXY5I559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mlm4UM6AZj5YnGa6K0gW9tzDpyMyRAbkIz0qAQqIAtpbAsjbY1Jzg1uadaNY6cRfZiZ4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YxuZylqSgQxWkKNG0h2EqEPQ/wBapXl5JdYLuXt4GJIV84/CnNI80qfvCsaKBGC2CeP88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KZ5bQQgDaQp5kbtW0FqZSehn3N/YuFSM4VwQHXqKoTXc0UsSabbYaRgEOMgmm2EsUpDt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5B9a2bDSbGS9UTXbxy2YLQBW4JIrdRbRDaRf0BBLdLHLhCCQzoODVuO1ZJUaaB3jeQgq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2KskNrH8syKPOUDIc565rZksjbRJ9oChw+ECNyDWi0Rm3qVIoVtrpoyzCBedhPK5rRtr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n96xbGKppayvIYJMqxb5mI4qxAi6YFdojJC7ckJlc0CZattJtp5/MgOJ92FffkMD/Ku60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2NowKQ4jIbdvPfrXH6Nd2j3ZSVURGHCEYY+4rq5oJNEnhWSV5YWQNE0abhjPfmplsCvco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PqtqAjNlAgyA/oaj03Rn0q+klsrmSN3GQFHA78VpzeJ7O78O3MaSNDI8pcIEyOuO/wCd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/HdvPGjZeRhj5sdAPSpu2M24IJGYxXcrFZAP3obJLHsRWjpmkzachnktg8R/1YOVbjvW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limuLfcVwVdB0b39am1vxjI8qDTpUQMNsjhMjHfrRZsLpHT6PJaG6uorgsWFu/l5XBDfX6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X8axF7SRbeeRts7H7xH9K1115ktYfkjZJizSNJ3wMZFczN4p1e+hnt9VeRFjmxBC6A7o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Ym7FC6tjHFhY/kZgykHOPf6VNFcW32eSy89nU9ZGOFzjtT4LK51CB54du2JTuXONy4ql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POIZ2DEAZGKpJIlts1NP1LWTM0At0nQrt3q2WwO4q3FN9j1VLhMrPMuDG/IIWnaXJDbSx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6y9ueK6nULDS57VJVkAcRHLhcAH3qXuUtjBhulvY4A2FaOUsxC5Kj0q5NZLrLAQQIxjX07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3YiU7DKvymSLOceh9aLG7NnKZYAudnyPH0/GkMxr3wnJYT/a0s4iyPsJll+771FfWvlP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nsXwy4/jT1HtWzqUT6o0tw90sqykM8ZOMMKhi0yK68qC7RgixkRqD+dAncyYYJrmEqtu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/fat7w7qF5HaRR3Vw7kE4R1ztqm1gkBeJkdUjUYQnNOsrieGRTHCWyPm3ignlbOhnto9U8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UqvBY1g3VvqcU4j+xK0Cgqr7skH1rUXX/IlX/QiAehAyFNWJ72znjjEKsrvycigdn1MK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cKvylMgD86YkctyPIVArZ4ZzzWnqemgxG5hkuAZOOUG0e9UzCzTLh8uGwxPIJ9aASswt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ZjEsnykHkGrAvL2zu0eeR3SNeGUfJj/GoF3o5jSbaqjcwI6mr8bxW0QRLourNyGGefSk1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GSUxhmEeAxkIyM/3a0BGksiythTtIdcday47f7OrOkjKjnGAeh9acZ5mAR3PzHCsTjJr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0AG2Q7ARlc96snWisQtIpCBFhWIPOOwqKx3PbFpMJGTht7dMd6LzTktHa5d0AaPMT9c1D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pVKW6yZRRh/M71myW808hlZSHYYVzJ1q1pt5bsioQoUqfM3cAUXgstPlRo5iCy5CE5GP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tH5c5aWN1wQB901Hp8V7eTIn2Z4lR/kds/N7V0mlzpOhdVEiFhgBcAVsyT6LbSp9osiz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T60ArGJqNzJp8kIv4EcdWVBnArH1s28haWAbIyN0ajrmtzX9UigAi0uUeY5PLDIFc3evP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drKODVRSEYqJcRysJMRgncAxwDTkupH/AHYwCTlCDwaW4RZY905BKjg9SaWGJbq3KKEZw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q2AR8xgu6uD3I5phuhGiPtL8/LuHFEa3SQ7G3EuMqWbqKIrZpEMUhDA9ATzimAjyb5GK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SQyYlQiQKQmFFJPFO+Y4+BGPuk8mktvPuJWSaxMce0BXcis3qwLMCRsrCZskDgZ7+tOj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4wy0gKhD8uMDBHtTokcJGPlIGcsD0oAnVf3QCOSc5yTziomYNhFBIA5yaGEioSswbB5+b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2AIfMQHcUAK8IEQkwGJxwOgqM2xlwPNVNxwS44FT27qjOwb5jw4I6+1TNY21tbC8nUyow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fPpyQbBHdo8wOTLE2Rjt/wDqqd4nEjMiKZGAOU4LHuac0dukKvZLiIH7pWoWjmkyUnMe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HMlwHTJDK4Cof15q3YyRMqnYV3A5BHIOayjbyRyrKQNrnIweQa0rIM+FJJYdCTTjuBq2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2xVuC1QyK6uUAJDAjGapweYqBHXJB6Zq8EOAF+bnPI6VYHT6FC0ITyNu1VO4qcZHpWxo0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JIj52hlXtXK6RcSWjGZMuxYZQHgGtrRmW2u/O85wWcPIZD+lZu41ud9P8IvDOpwNPazu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vzrzPxfpkGnaj5duuADtmCjOWHp6V7Ho2vWgsYws8YSQZJJ5x715z8SreBbq4vIo5AqP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VOUnJplySSOVgl3OYWxtY/MQOtX9LeW3uI7dP3kchziU5APpXNx6rbwTFYxIGmbIGOme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lguGChjySM4NbNWMzrdOv9X0ljAQXSY4CEDgVPNr+l6jGsTaNNG8J5kkj2rnPUUeH7BNW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1BgcnOT0NX9b0XUbCBGnQzQMP4V55rNtXLjexia1Na65bC3tyYpFk+V1OCPQ8+9c9DJq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88jOAu4uSOKvparBeTxuCCVHlHP3TTfsTSxFCNzgcMw4qkkhNsa0nm3ZnltxIFwHYuAQK1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khujKJoyTGT9wVyjXFxHcn5grbyCnfFbOiXrXUrWjqd0f3ZAcZHpQ1ZCu2bJubXSLF5H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yvOKzLi6SXTlu/IcF343nkj1rqdDt9OkjjRnQo5w4dfvGr+veHbCcqkUG9MDOxahSSZbV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SrtBkGQoOMVUnBjkCqoyOoIzXQ+IdLS13RIrLskAUsmMViyQHLsGDKBwSKtNNENWZVnt4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j7oxinLv4JGR2cnmm3E4giDyIdoHLAcURuGCneGDAEc8YpiDdkEMxPqah+UKexDcMPSp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cmkiO6Vk2DIXIPUGgCM26ykOrNnt2NOiiMhH73cynkNTlSV3JCYI6H2prrKkyswwufmy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ckZ2rkI3UCriTF0UnmQ5yx/u+lZ1vNIBiCYkNyFI6mrilIkWWdwpYjBPrUlEjxoyBM8q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yEAHkA1ZERIXuQcMQeKrTI6ztFFMC4IxkcH2qVe4H2IEPc4pF4PB/GhXwN2eO4zQrk5I4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+CO5596fGR0/Ombt4HJ4oQ46ZHPcUATq2eD+FPjGMnP1qFTwCDT1Yn2oAemOfWnUzGe/Sl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AOoU8HI7U1Tj1x34p+8EYAH5UAIhIyfU8UUvCnseKMZzyBipk7IARuTkd+tPyvQHJ7gC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x9Tz+FSA7BznJx6U4ZIHJGPao9xyR154AqVX6A0ASIu0c8nvSpwTnpnvTVbGc5PpSrnnP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pIxnNPDEcjqRTVAwTzkehoWQddvB74pNtgPBwCMdadEdufccc0zI605V65P0waaVwJg2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PtUcfJ69KkUE55xVgAVjgjPBoYYx159aM7CQfzpXAYZU9euBQA1fmz7UqDJ55+tKAFB5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9qAFfjGAB70qDjPc00knrSoM85PWgBxXdgc9e1LswAB19KVWHpj1NOKg/j3oAZR19TS7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wQc+ppNpAIi56jvxUiDBPrn1pofp8uD2p6EknOcetS3cBaCMgil6gAA+9Ls9OfUUgGID7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rwRkUbMjBJBA9KQKcjI4zQAm89COexxTlXbz1NGAP8KU8ZoADn1qRAAvU8io8jpxn2p6Z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2Aci5Oc9DTmOBTVOCfpTyARz6+tNNJANXJPXHPNPVMg/Nk9qMbcjAORxSKMNkcE9zUt3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+3Pp16EU1lxjAOe5pyKcdOaNUA4lcHA6jilTGOn40LGz4HOe1WYNIu5yFjRix7AU0m2B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NLHE3fAJ6AHJrXs/DN9JgCAsPUiuh0XwEGkEtzGoHoaau2DaRxJibggMSe2KuWWmXd24W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pNl4Q0WFh51urcc5XNbNrpvh6xQyyCFCo7jnFUkiXJI82tfh9qU6BzCFLDgt0q1/wrPV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uw1Pxd4f09igmjPp82Qayrr4pWEOfs6LkDHC8YpOyYJyZlwfCq7mXMhKgDsetKvgSDSVd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t3ouPitcPG32eIBccDFYmo+ONQ1UMLhCo6BQOPrSbihrmKnifwF4O1wKl1p0JyTglMHOK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SziEmmQKkhUkIAMVtyX08hLtISccc0xp5CSzEnIrKSi+hrGUl1PHvFFhJo+rtAFUKg4K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IYbgw5Brt/iD4c8yMXkW4BSS+OtedykxysmDlTyTXLUTizqg1KJJPdl1QFSu08kDrUgk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IFQMwPUgc9KdEcZKMSD1BqG7lEm4YG04BPFSBgvc8Diq2ShHOQexpTKrH731NAEomdcg8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FKg8dxVfJIAGCGB5zQdwHBGSeKALIG4ElQRjnmoJowrlQAVbjHtRC8gJIIyB61MoDEBu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mEBQM8ZOCDTWjQqOoBHUHvVw2qsGwMAdMUxIkiBGCeec1SasBTEeMjpk8GhIsHLZyegz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B4OCpHSgxAsx9eQTQnoBEIsgckHPFI6Y6Z69alHQYHI70jDOOgwaq6Aj8vIOMdO9RXEZV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Ed8AH1pk/zADjGOQRWbAyZA6zDqcHgk1HIgBzgcn0q5PGFztGcdxVd8r1Qgk4BrJo0TuiJ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xgU1ohtCqpOOpqcKSD7dqTcQpJyAOtKyApja3LHBHBGOvvT9oY8Zz3p7LyZG5HbaKMfM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SAxk4wRjI6gUwxkchse1WCBt2ljimFNo46e1AERUPgYIHrSLGGzjnB7VOkJyTk4xyBQsZH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gCPZt4wenrRsJJJPOO9PcYONvTpSbM8kEDPOaAI9pHc4pfKI5BwPSpGUD05PFG0jnrk8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Y6GmlSCMgnnrU7BjgKAQRzxTQCQMoAAcZJoAhZTwMnJ9TTwXOMkYH3jjNOKbm5zkHmne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5OKAI0XPbJA6igo2OB37CplhJyGH5UqocgAEgdOKqIEHk5PUDnjtSNByOxHXFWGhLDpgj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E9c96fUCAx7cEBiCf1pU+XJwcDqam8k5wZMDtQ8YTgnJYYAPrTAhaMMRtUnBpPKI5Ocj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79hTwolA3AAE9Sah7gV3i3YJ6Dpg04Kq4GOg5xVgRKXwTkKOQKVYwU3Hg54BFCi2BUaI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QYN5PBBxxkVY2KeRnk9QOlDBlABBYn7rVSVkBVRN5wI8sD+FKYNmAy4zyOKnx5QJHc+l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e4pNKwFLyN+SuTgdhTTDsOEII7HuD3q8gVUKLgEjnIprQsSBgYHBzUpNgUhFuIyBjtik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XTGu4L2LYAx1poiEpAKgYbjmnZoCqybcKVOcc5pjQ5HmKARjpirz25mClgepGDUaW8iH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cNiiMkFCMA9cDmkkjVicocE8AGrsdq4Usy85OQRSfYUkAI444BFKw7spvGAFXaMAcjOa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6j0q21rswoHOOcHrQbUqoYDGeoPWmF2VlVcFcEnHTFLGihxlizEdD0zViO2D5A6gck1I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GKVkF2QbMqAuenOKaUGcZIyKswooBj2qMcjNI8YBwF24HQ0NJgm0VhHjILZz70Ig5yBz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F9WYU14wDw5bjrjihRSDmdiKWNQBgDk8YqCWPHykYOe1XGQ8KVJOMg0x4CMBwSW6Y9aG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ALYyO4ppRkz6ewzVjy237SeGGCBSvbEocMF9yaGlYak2yqsec7juA656io2jZTnaOATt9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lO4gH7wA70skTMu1mwT0PtUpNjKTRHaPMypxx71EynI4P0FXWtVCkjcSDzzUQT5hleD2x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8kAA9h1NNeJiCQoBBxgGrzwEMcjBA+7UDQhsq64yew70gKuw+hGTyDTSOSD0xVgw5yckA9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EHtigCrICuMA5z0IpGym7ABOOATVmQFjlccdsVXuW2uo2gL70AVpOTjbn1INQngbQDnn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IBI6ZHeowDjcwA45FTJFJ2KsqsEEkY4A+YZ61E5h/if5eo5p97exqPLUgDPRTzWdOcMZ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FSUE8qGQlCSoGSD1x61A7AxnaoJBymfSjeo3BAAGPBHORTNxXOxN3POTxQAoO4jv688VH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dSPWnSSrFhY1C9yAehqLIYs4YjHZun1pNXACrM5UEsM/MQOaR8KoVd3XqRzSSEcBcsSRl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dNgKKSxxGHPWmAm44A6kdTnrQzgnPPApGOeTy2TgqMChVLMUXGB95getTy6l8yGlvlJxy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7KqhJOPmJ7GrqQ+YpdypAHPy1VnIjYrjaW4JPWm1cjcbIEKhSxZgQQQMYHrWlYQxpGGhJ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gEQADeSCnOKnhuQke4kFlXBINJRA1XUMdwcAljkMOKbAJJ2UmVlYLjbjjrzVGS786KN0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xWhpl9E90iyxh1yCADUvRgTi3uH3uigohwTnnFE1vMNr8YPUDqK7fTNC0u7iSZF+Y9sc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qjAQYY53GnythexwAtZt2/y5AM8EgCnppWpIEdYQMsclm5r0P/hELYKCI1JI4J5pE8GW3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zzS9ncfPY86XTLos63EW3PCup71PBpFzMoDKcB8lfWvQV8LWrL5Xl5UDuO9SJ4biQjyol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Tdwc0zhV0e4lAEC8BuQV61JFo96HKfZmfP3iRjFd/H4dssKdgGWy2BVhdCtypVeFzxxz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/wD+EfulQlACWY85p66DeLtjaEsWPQjgV6HZaJYQbk+zA7up96mXTLZypaIDaMCqVJIX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VyiHIznimN4eudhEkTDccAYr05dLsyRthXHYYon0W3kYBkXGOgFHs0L2h5l/wj8+BEkY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3ZILQMu3oSvNelLoVqP4BweeKSTS4GI3wkkdBij2aQ1O7POE0ifgmM5HcihtMuEIHlnJPO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bP2cLgcGn/2PZAAfZlJPcCpcLsfMjz/+z7gYAiwQOuO1Ot7KaSRl8vAB7Cu/TRIGY7oV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aJGv34B06KuKFBoOY4mLTZypUIcjrkU9dLujnZG7EKTwOgrs49FtlOSB7DHAqaLT4eQqj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E22cVa20pjJ8ggj2rwL/AIKIeTP+zZrySSBtq4ZBJg8c/rivrB9Ft5MjyQCDww7V8x/8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4Eajdbo42Vo0KbMmZnO0D2q4xamiW00evf8ExPCMHgz9lPw7pdtERmzWUBmycsO5r33Vc7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vPP2P9ITSfgP4bEUexZdIt2XIwAPLHAr0PWDkAkduOK9iHwnFP4ilgKoG45Ip0KkuF3f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Bz7U+JWUg7gQehxVNpEl6xLA7mJ68c1X8U3peAJtwDjJFWbBd4IyQMcA9KoeJmHllQuM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PtHPkbdwAJI6nNQykng8juSamkOBjAJPfNQSsUYAg89Bmk02yroVYw+Y3bIIPavyw/wCC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eDNHIY+TppypOBzg/4/nX6p2rIrZbkEdAuTX5Cf8ABcLxQ/iH9rPS9IVUVdM0tVkIPzZw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mQfJVuWZB8pxjkE9KdGDzjBx6UqOhQEBhkdhxQkmCVwCR1NdXQD6Q/4JJ6tDo37fPg29e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jVsEyFmXj+v4V/TJ8YfDLvDa3lpH5zyWEIdVbg/uxkiv5e/+Cauup4Z/bc8B6hPbI63O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UyCwI9ORj8a/q2nSz13wppl1lS8mnQnoMEFBWNezggimpHzv4E0uXwZ8QINcjt1VXnHm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6m0Ge0vIodVgZW8xQWJGefSvDvGPhi+jvyi2zbSw2Oo7Zq9F8R0+FWhxz+INWaOJBk+ax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0XFHRTk1NM9v1u4afKtjO3jivOvEOqtZXzwNjIbkZ5rW+HXxL0j4n6GNb0i9jmjBwXQ45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PBZMLsjaccsF7V+aZhGdGq0z6fDuM4oyNW1uWUMqy/KRyM81yfiK6Yb7gORhfu571W1Hx3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1uSwyMVh6v4yE4doyrBhhlAzx7V58KrcjocND1/9j7SprjxZLfzKVAbhM5AOP619Q14P+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lS67GuVlGUOOgx/OveK/X8ijy5ZDzPjcwd8XI+Hf+CyGk3B+CGtaraXBSS30+eRSBzkJk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/AMExvjJB4n+K0dhBqCIsUqb4POGFJOM/mK/bP9vrwbbeMPC82j3/ADDdRFJMjOARivgr4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4KeLLvxT4YsYPtN3PudWGGDZJ49snNdc4v2hjFrkN79u/wAIXXjn4D6xollhp2hWSMqc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8kY9O1aDTpGvoZI5TIxdTwGOcdfb0r9rPiolsng65utWtA0ccQ8xSOqYwa/HP4p6jpkn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M1gdSk+zIZOAc84pJWKi1c6j9jr4i6V8LPjRYeJNduYktkLkmZ9uNqMcjj8Me4rpP+Cy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OXxm+FmueDdb+06XYadIdYgjUkA8L9Ohr5p8V+JLvTba6srfCgq37wgE8DgA9vrXg8Wse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HO6gsqyzSlti5+7zWiik7hJ6nrGveDPhr4g8aK3h22VYri5AjVGIDFuAP6V9/wD7GHw00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ds7vI9kCxdiFiPTaOeeM81+fX7N2j2Wv+ObPT7q5kC2FykkYUZ3tzhSfSv0L+GmuTQaD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xIhJgdKyxCbpMcGlI+g7b4nuLRMXYUnnIbgU+P4slW2+cH2dfm5rxb+2HitYrYeZJGV+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5L6cKbdZSoP3gxOc187NyjKx6MbOJ7ofi3bPbmE6gYyFZhj+L2r1T9k/SLa++2+J7yES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zt5H9K+Itd8XJpVqbmbUihiJ43YDV9w/sQ65Hrvgi3j8uGKWWFSFWXJZcda1opyncmo7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sPg9c6hBJ5ZhYPM4OSsQPX86wPgtbS3fwz0RomBkjtEDh/vD/Oa9D/aq8MHWvg3qtg6l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yh5/n/Oub/Z2sEi8D6fDIrMVt9hQLnkZrtjH3jnbfKdfo+kJrF1baXNg7nXcxPUd6+jPB9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0rT5oyxQB9nP4V4Bb294L6KKziIlkmABB+6M9a91+H/hHVdMlhvJ5i0VyofaxyEbH9a7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3PQtMLLZxKSQQOcmptTIaxkUDJKcD1qIDytq7hx0xSz/6REYlYgkdq2aujJbnyj8SwI/H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9awd55GOfrXWfGrTXs/Hl1IFwJFUg569a5GuGas2dEdQkJYfSqzjIIP61O5wBycEdCK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KwlsWU5mCvxjrwfSngZyqMAzDnIqO4gEoVuRgjkCpApbBJ6Hg5rJ6MtO6JIJVwCUwSeP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g4PYA1TWMHA4AA4FWraMjAJGQRkA0022Elod58M7oMs0TZBIOeeK4/wAf+HLseKru5Ysp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qK6PwffWti5HmkFjhcCq/wAYbm4s7W11KNBv34yT29Kt7CiZfw6dJob7w+IirCPcnH8R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5IGJLKxBDVueG9Z0jyY76zu0Fwy7Z0BwQaxtecf2tISysXOeK6KbbiRNamZqGnx3YBPJ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fDuk6np62d9aB2KctnvVsMQRjBJOMAUpG7DeYcjtitUk1qSm0zyrxN+z/wCH7pZfJRox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6Vb8CeAG8NSbLdQFhXAJPzNmu/uVbcV5JA644qvDESxOAAT8xxWKw9KMrpGjrVHGzZwu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eMgpJheeMVja5rVhoUP8AaF/MEQEDDtgfSuk8aqlnfMoyQwyc8Zrwn47+NlvrX/hGoVFw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/Gt4rQyZ674A8Y6XceKNI8Q2m2B/PSI7H3FSXA5/nX6L2FwLvRrS+JJM0Ctivx1+H/jWx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meQRXEP7qNztUg5IPqQBX66/DfVI9b+HWk6pE4ZZrRCpHpiuyjotDCqmmaL5yCM4qJmw+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sHK59DiqzPhjxXSr2MhZG44GPWon+YEnrUm4Ec/kajdwcjGKAGowwR/Oo2+8frTi2M8U0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KKaGJYA9utOdjxgdPShuyAJF2jr1FUr9C4+X05q3IScdaZLGGXkjpUN3QFC8tIrzw/dW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R1r5N8Q27Qa/eQOAnl3LAAHqK+urcqFdGBIII4r5g+Mml/2R4+vYXwGaVn2gfwk5H86z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YbSuCDjqRwKy51K5Bxgnua17j5lIKDJHJxWcRncuMkHGSOlZGpQvWDAHbkkdqy7lcDnkd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oQdRnqO9ZlxEHyBuAB5ANJq4HqfwWvxdaH9mDBfKBwpfJIrr2+Z+Tkg8ZNeafBCZWvJkZ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FekxbiRk8Z71cdhSuX9NYxsOeD2rYgfJ3AduhrFsyzOCfxragAVARjkdTVEEqEHvjnvU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sTwRjvUsZyD2+tADhgjjpTJRkfdxg1IDgYwMGk2hlO7oelA02jH11SYSQucDrXJ3SsCX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rqEIkhYAdB0NcjqUHlTMCCATxWUki1qirFheMkEHrmoPEltDqGhTwbQxMZwCOtTgYVvQ9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jwCMdM0o7AeHaXcDQPGcU0SKXWfb8vbnJFe5hhcRpcqch0BIA714j4001NN8VSiFirrP5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he+OqeHba8EhcCNVct1BxVAWlRvUnBp7fMBgZ9RQD8x4PWlx/PpQBDKuATjJz0qB2JJB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A8cVE6gk9gDzigCE98AcdyKbJgAfKM465qV0x369c01V3HHUegoAgAxk561GZFLbVOQT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xg9Kz7lxb3K8Y3HnFAFyJtk8b5IAYZPpXXwv51ojFiTtHSuPTlgM9CM810+gS/bLcIHI2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WTLEPUk5yOoNJK0iSjgbT14pXIDHbk88kGnOAcEr2q90RsyNwVww796VEDuEGehPWlAA6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ZNwHSmF9RJSpbZxgnjIp6RGJdyZyOozUErCWcDpuPAFWblhBZu65JVCSTSbSEcb4/wBb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IgTgr3NfM/wC034gkgS10eDVGiSVi0saryy8befSvcPGOuqlxcX8sqlo84DoDivlH4i6x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iQsElZVVz0Ht6CsZtJGkUzl4JRdAPLtJaUqGbuBXsnwotfsunFpLcKwO1mA6ntXlnhfR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1UAtgknjFe1eHtP8A7P09LeORSzhdxA71jBXkU9EaV27KhuSHcRruKLxkV+Tn/BWv9pnU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4LeHtVE2haRqP+kKzgusiAfKOM4yTX6J/te/H6z/Zz+Dep+Mbm4SG4e2ENiZJNu+ZjgL+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1Txd4l1Pxj4hu2mvtSvpZrmRurEmumKSZm2ySBLYfLlmwOCDWjp0UbkhYyqgHAPU1nWI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4B71rachmBG8EZwB0xWhJdtIpfMLNhAQME9MVoxYaNnVQGReSRiq9rEt2jQ26nEeN7k4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shVmB4LN6UAaPh2xhu8LcxqUL5wTyeO1d3paR5KNGzBRsGw9qxfA2i2Ud032hFkdADGz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AQ3xkS1VQwyMnAppXAVraKRd+/aucb1GCKiVVnUmJiCnAaTpT5AyOzSgja2QCeKnhFmYW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wM1YGZquqR2EW6SFzIepA4FU/tguCAuFK9S56GtG+S0dHZ2V2x8zhsqeOK5Ub1uBBvCBG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5O5q63E5T7QjoqHA3AZy1Y+o6ZcpKSDuUgMojP6fSrFpqSENbzzowL5AcZ49qvOouoCI0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QJ6nDatYCKNhKoUtknC8CuXv4fszsv3gGOMnmu+8U2z2ivPOzHy4wqx7ec+v0ri9UgEh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6mmk2BjuhLnYo4XnFROq8MCTgdDVuZXJ/dDGPvDtUEke30OR0FICtIhyHHQHmux/Zt/a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3Rfi14caSM2F6huTH1mh/iRsAkr3wK5E4Oeg55UioZUL4H3VzyMdKLXBXuf0M/s6ft8/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N1zw38TdPsNYnt1+16VeyeXIsnIIAI9q9XtbvSNdtF1LRdctryF3aNJobhHBI/3T2r+Ym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7pepSWsqNlXjbBzXdaB+07+0v4bkjTRPjbrUMJceTa/bn8uN/wC8oOQp+lYSpq+hrFtbn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7xXMMpRekUwYj646Vyd3r19YeMYZWmAt5CAUxnmvzC/4JeftpfHDxX8VB4Y+IHjy+1Iy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QFAzkcDr/Sv0wSI6zNHqwlBUkHaU2lR6VzTi07FpnXX1wjZwB04BHesjVWE0AjYkbTyB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wcZFUrqdGTyxwQeAwrNxSZTk2jKuhtVjgk55wOKyL1U84yoQDwDgdK2bpO5OARyMVmX4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c9aTV0OKCDaQpVSSRwRUmwvwRwOmRxUdugA46g881Osn94FSFAGRQlZA1co3NrejUIZb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BFbUsodV+UEkAlc8iqkchRwSpIPJyasJJFLlV6jqQKSTTB2aJ7VFkIY8BTzzipric4Cq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GuwcdQOuO9M3kOdy9O4p31GrJChGbrnFT2oKtkdPSkjwcfrxU6KAOn0pPmuGxYUcDBxj0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Haq8LdsGrCjAA6cd6oTTaGsmSccZPFRSQ4ySDU4yT908e1P8AJDAHrgciglJtma0TMdxUj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7imCR0q5JECSAAD34poRQCJN2COwoLSsYGob4mJA78kmue1eRbkKoU4DdT0rqNbiKqSC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VrLubONuO/c1lNlxRlxQoX3PgAHjFSrLHDG4bIB6fLU8dqzE/KOBwCOKo6puXgcZPIzxX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zNYvlMgijBZG++fasS7vkIxCu0jI3qKv6kHExcMFZehB4NZE0ALFsYLHO3PAPrXFUk2z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Fd0iqNpwSPSobdhhvMTIGduT+tWZFKZhabeM9Ccc01bKeVS8YwpIwD3rBmpUBHJDeYW6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0+MJbgSphj90Fu1UrTTWlkZ5CFIbHlt1x7VtQ2p2rmMgA4GeuKze5oloCP5yhI2VSR82Dg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9NtWZmfAXCgckt/hUXjHSLmXRZzYPNDKF+WSE4YfQ1wGj6l46azSx1fczq4CTKu4MR6n1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C70t9a00TEyPjlioxx6Ve8H6nDDaG2VDHtbCxsOTXO+EfFesL4j/sDUrNkiZtqt2NdNcW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GKTg4XJHtV3TJcWmTtFG9wZggDA05mEfC5BboSODQREBlckHoC1WbCBJYj9oiKqozyeQ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Lz1YjacbSOtVNdu/9CaMocFQQQOlWrry1D+UcFyNp3d6xNRvkWU+beR7I1HmKD+lTKVk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K51AKFurqRwHJUk9BWOyGTcxcMzNwCckVp3VyjzTlpAVjbMZJzkVQkjjLHYrEEZ3Kelcc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lqkaMqzFMthmA5q1HYH7OZPtAiDDC4AJz6VFJFnMQUqAPlMh6+9Cz3MQ8/yg0wIAK8qF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w+Sfs4wAPmLDvTIVSNVWLYAM5BGearvc3To6Sjjy8lVHc1Pb2+IEhEAbKkhv/AK/rQnZg1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9ckoOAWzUhZ9y71BG4MAeh9qREKIAY1BUZBA5NAgDMIy4BQZDZxmtDMWK4nDuJCCJDyVT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fD1tORp5YBsJ5rYA9+K7Ow0uzNi8tyFKogJBODXI+I7bS/El6+lWysVjkBcAnjjtQotoDh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LtROn+WkwkbYkYBfr36da2b/9j3x7cWo1/RdQjRg5d4TGVPHpzz6Yr034a/D238NW1ver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cHOa9EbVbaK1EYnY4yXTd69hW0KTaIlPleh5N8ILvxl4fuH8LeLhbStAoWKaJQCCecH1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BGSQQeBmsHUbaaTxLDdLBtiicsWAwW471sy3JdDKECkDBUDpWsbxViJNPUbPcSGTaeVHJI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MHZcgD8qDEAiZIyTuzjikBYAxb2YAgjPG72pt3JSsS7Wj5cAl+hHFQo0QuI/MU7mJABOKl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VA+UehrD8R6yNLjZY7hTKuChK8H2qJyUUXBXZn+LNeS3WWEAAoSeeQ3tXHXl6vmLKo2x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WrGoam9/dB2h3HBHzH5QaqzabCFWSeFt2ODG/wAoPrivOqVHNnVGCSHKq+c2AFYAlGDf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BGdwJC5wagjWR5icxbUXA2r1PrVmOKLKLycj5g55IrFNsppAidmByegPUVMU5DqpbKn5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VQhOCGAUdR3pRs3DfkqeVkHQU9mG60HwxExxs6FHYZZc4C1KbfafllRjnkg9KjykCruZ2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SJudRIsGFHAJ4L0yASFpW34OFHAIzxUiwxKC28YJ6EVL5hhjETEr8vyEDn6H/GsfX9Xs7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4ypXjNNK7BuyMjxfv1RRp7FmRnYDySPlOOCTVvw1okGk2YCAFyv3h0P51X0KM3Qa5uYV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a8KiTlt7ENkBj1/8ArVTSsQm7irtGLi5wFUYZAc4PtSPmI4yxLjnHQe9NuGUjMyCP5sLk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kkcEDjFS0ky1ccqAMY1ABccMw+U01ty7tyBgBwQM80EI5+YZwOCCeKSSNpADvIPcUgJD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A+UBsAGq090HllupXCMUCglsAYqSdNke6RvlH3VNcx408c6boenPJdyRkxr8pkXI64x9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Iic1GOpyPxZ+KC6Z5dlbXQEzTCNghyyjuRXj2tzXF9qNxfXjiSKRQY0DfMW9Sa0vFGtQa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rG0IYhJycs/fdzyOuKyHukgOzaQCSBg5xX1mDw8aFJK2p4terKpPyIoLKW2iaC5ZQkgL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Qy2uCXjkPljac4IFXXktEEzJcEBgB5g/gPrVC4Kw3GZZQQY8DcOhrtSaOZtWI7mZZMuy4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nrmqs0F2t1C1mCqL91Izls9zUL6gFupHLAjPzcY3VNp+o39spZHVHzgHHJFUSLJoGqbi0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kuNpzW3Y+CJxbLercI5KZJCnap7/AP6qyrHULryXJO2WNwUZjxj3FLe6zqEEoSHVHkiY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/SgDTHh0sJLiCYHYMsFGD9cVQePQ7a3UatdYkmb5HB4B/DpUEPiG4jhaRGkVsEOCuQw9a5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JbZSd4lIV2HOKaV2DdkV/FUtkdXuJtOn86BgAMj5cfz61nIIgCI1JAPO04XP86ndleN2e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+tQyfZoVOyAkkcla1ilYhu7Ii4jdwqsxcZC54Ap4AliLlyGXgN/FitPw89nJExvoxwP3b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3QCgBSflKHrVCKcwuXUeW67F65Xkmq9zYXDhZJmBUP8ilua1Fg2BDPkRk8BT3q7FpLXUJ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Y4NA7MwYtIZZ0OcMeXIOcjtTooj5pjAbzFbOPatMWkFldC2l5wdwJ4I9qRlUXDTs6RhU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y1oZmpyhdPZljVAXAaRuSRWPcSxRoxjXzB/CB1Jq/rt7CWawgZhvUt85GD9Kx0gPlZ8x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ZSlqVFE9uElYByVLLnbnpVhE8tt6jdg/KB3pLVBHHtkCYC4Dgc1PFGFQHeVAHBU5rFu7N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wgknkGkVwhy6kZ6rmnNK7P8AMCx6BiO1SMscgBePBA+UAc1EgIArjBAJJBwMVcsbFrpw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834UWdlJfFbXTFO8tmdnHKj2rX0vw5cQ2kl/JcqrRyEBXPLCko3BtJEumaCpcSSIwMWC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d+WBZRJ5ske0St2/CkNtcXlzb3j3ICmMR+SgwR9a2VsTa2/2mRWXC/d9Oa0SbZm2M0DQ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XlZZZG4L+n5Ul150+omBrpJogTtBbgLUly20hIgCrHc5B5z61VW3kijS4t7ZgN5A/wAa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K8jmNS0aRh1U7XZsAjPT1rPuNVe9glS2Z1lZ1IB6HsfyqDVF1C7uHYAghTtyOM1F4R0y+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NihIkDjJP0raKSRm3dm5pViUnRRGjLI25wUwSa2TaDUL7yYYEzk4AXk1BBbNOD9nJYqcq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RiVbgQNG4+QArk9OtbRehm3dk+gpbWj/aFZtq5CHdgbvStKZRwZYyzP6GqlvNFFncqmAZ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K2lkXz4ctEp+Zg2SopivYpm0FtMLhXcKT8qsMjNWrf7PO5jZdyA5ZVOBuqVIQHxKgKkDY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eOOZTCUVUxhiep9aCXJE0UTmAxwuIyg+VlODXY/DzUrLUYl0y9djNnaHkPWuNa2ikkaS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ir/hO4toNXaGBXZ+u4HAB9amWwR3Nnxbpk/9sXTm0ZY7VCSyrhSvrWA0ltFZL5N5+7WUM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Vftb3OjSW8bgNdQESNKc84rzuTwbPc2EktkjP5UhBRj19qmMlcbV0Z8886EiJFdJZiq7R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RzLuDjhXHAqOGxuIA1tJOsbqxCIy9Gqa1tpZTGJGcyKDvY9AcVpuS1ZljT9dEAtrXYJV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ptxLdz3SpGrSqoIZpjwPQD6dMVBa3Udq9sH27g22QSLyeeoq9eWokuHNsylcEjY2SR60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rBe24WS3Me64QcBnPBHsKyLdlubwRriMkHIHRV9KkfWryK3SwYssMwBUAZx9aSyvkLyfM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GFJrUabsXrOMW94zwz72YAssZySAa6TXGWXN9LLLFDIBtAXr/e/KudiuLWK+huLWNYLjA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v2rY1u+a700+Ukktt5mAwHzIT/SpbuylsVbASWMDRrK7QgljIBglavaK0LzlImMhkOIw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3MMaHI2S7QpOCpxVyzc21ys5nBkJARS2KQzYstNFubl0twwX5SzHGR7Uw2yy7UZhAgJI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WkUEsUshXYCvzru3c1Lb2j3KxiUIIwfk2HJJpN2QtTmLg6g87LNEUeMnCE5BXsat2XmX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sB1NbGveHgwG5gXAG2NWzx61mSIYYk8iJ0VVJYkd6YyAlrVjFLhtrYLil+1ylgmwlV6O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uoC2dwIzuIwalltLqyZYpbZovlBVmGSRQK2o+3Zr1DFlyI+NobIqvch7B1M+FC8qVHbtV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nAwUbhRwa1rRbfUtM8iRQzO/yk9xnpSbshnOQMbsnyoADgADHeqOs3TWrFkUJJH3J+UG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ZbuKSRI42yRGeSQayb21tdRm3OqrOW3bnY7z9e1PcDoNClnvYnt7a2uHkKcmVNoJ7Yrtd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bRXdrkNhyAcgNjvXFeGrme0uoWnvmdVbILNnkDpXsnhrUbN447y4mkYnGDGen1rGo2lo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JTSrtQ9qqoSd8aLnHHU1zmoz3QuA6DMTR8BugAxXpfiDT9M1KCaZCZHUEkngkf1rgta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QccnC+lZxd0N2RjmOGSHDsVwQTirGIRL5hdmDoA5bnn09qzpQ8jM6SsAoyQFzxU2l3cM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LKTVW0Je5agWLSrzzLe5lIbOULcAU+XXxcMXDOCp4XbUElwWUgxYzGdpJ+Ye9VJEu47k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HBHFNJMRoW9s93GWed49pBCtwW9qv+INOtrbTzKMhmPyhfSqfhK5hEzyajCJHU/us8ir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KGiJAPPQelNKzA5QoPneMglTgc9KZFblJhudsSKQVB4FTzRm3uWMcA2uRtCntSFmEpDxM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0VqkrAVUj35H3XAAQDtSmEx4leXbtGSMc5qba0LE5yxPIA6CnpgucgFT2I5obsAscfn7S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ClntZGEiOA8SkhWHBJ+lRxOyFhASwVwxVhjFW4rmMFmVsBhwKgCkpZQHVgQMcPxUgfOY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Z6VNFa+fAywqGKKSwHcU0J5TkqhJGMKOMmgCNbaJQAqgqBjgdqVYWWcSQgkqMHJ4qXlse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FJDGYtwG8ljyGHSgB0YNxvkhJLIcOu3AprT3SkC4TMbD5HU/dPof8aswxScYYYB5IHJH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GV3ZyqdMUAUkkUk7CMbeRijzfLcr5bFz93A4BqSK1CZZEIJ4BPpUE0EjPhywJbGM8UAS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HHOOeauadOnmeUyncVyTiqUavHIoj3BUOGIORmrskTJdQywgAkHe2ecUAasTx7RuAGO5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W+UNxwc1grK6AkkEk5BI4zV3TbiW2b9zJktwwI4NW1dAdBot1BaTCR0yCPmBHWuh1C80i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jEcIn3j7VxdvcrODGzkMP4VHFXopRHEZSoKKeWY5qGmmBsW+pXC7W+2OhKYQKeRUl7r+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49u+YZJ/Ksy3vZWyIbfGB87H09RUF5dLZRC8eMLbkkCVzhkb0PtRa47sdGEk3COKKR3O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7bQ4LpWNvdhCp6Mc7qx5pmVmMLfLkFQhGDnvSf221qxljlDGL76t2FNpiNVfE+p6NcLEkL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GB61up8R9Tkt/JywCjDB2zzXHW+s2d0hlMBKuRu9jVmPT7GSYsIxGQ2VZmJOaGlYabRuH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0wjRgd6Ec/Wkmllih8iK5+RW3KQeo9Koq0bSBWQ7yygDaSJBTEnuYpZcQkLISu30pCAwzz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pwS4yGpI7m9sAkkmEdhwd2atixlKu8RGGbgBsGo7izWXCwsBOo3KGPOKAGTeNbuxtYre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u689q6bw98Tby2nfTbiKSTaAUk29fxrkZNPb7UkhBZ40JKrjgn6Vc8O6VNFqkRvJXVCC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pNalRbbPRdWl0zV9PSeaKRmlIzKgyFrhtX0+7sNVlt5XAjcDYccY9a9C8L2ttpGiXEKA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SP8AAVz3iHSZ7+3k2xqhgA2gnJA7ipi0nYbV0c9bWzSiOWJUJGcrIOCKgvtKhsZGmQIk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kleSANAyujRuOSc5qK9uhsjUYZmfBZufl9KvW4rJIjT7I0ckjgh2PB3cA/SoI3CZ8oDp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9rzAjdyqnpTLi4n2xRMpUMxyMYzQSOE0asoRyAD82O1W7aza6KqpU/LkszdayymydpFIA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atrmOSVCTtwgU89TUSTTLi1YttDcRSKHTYAfvBKss8IiJmjDqTnDDofWmaTdefE1vNgDJ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kDPLh0HACk/nUvcZFpUwuWDrINp6oVxWnb2trEGhk2l+qt1wfWqq6WLAlreQt5gDs/YD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eZZ2WML85AywH+yO5qHa4H1Uh4BJPvk1IrcgEc/SoFb2wAetSI3fHGeK7DMmjPuOelPII6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QCpQTxznFAD0GMA/jTmPTBwPaoy5PTinA5oAeTgep74p6KRgmmLjg45qQt02igBHbBwA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9NzyT60q55PbvQA5R1yfpQx2+/0oWTvj9KKhp3ABnv8AyoyBjHHpilKEqeuewxTFUk89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65zTg208An3xUdSDnBPUjpQA6M5A9c55FSlsAY5NQxkZ4xUgBOfagB5kzgdBihWVs9eB0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Mc0APT3Iwe1Pj+QHnI9Ki3YOM4OKXeeMEEYpp2AkB5yePXFTJJgck5qAHuDyPal27gDu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c56HjHSlD7fl9eKiyQcc9fWnjgdQR70AOYkEHJ+maUMD/hUYk355BwfSkO7IwcUm0gJA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jGD1PODUabuhJ+oNOAwRzyDTQEyruGQaVd2TzkZ5NRpIVzz1qSOUDPAPrgUAPbHAx25p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5JyGPXoRS9fxqJO4ClStPx0PcjkU0njBHPrSqSeD260gHo2B359qVMDJ6/WmoP8AaPFPC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AQ/vMjpgelAO0Hdz706IYyT+tBQg8Dj2oAQYzu6+maCu/A6Y96AMZ9zTtrYDBcADrRqA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pT/T9TSoSwHGOelSYZuUTOTwO1CAiCOTkYAJ708ryOoGKmNpcMwRYSGI4AFWYdC1KX5f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gKSoeBySelTR2c+4P5ZIHYitnTvCt+rCWaEgAZAIrUntbKyVGkkjyW+bBzSaaA5tNLnk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weHb08iJiCeTjpXQW+q6Fa5+UE5OSRxVa78XRRAfY4AeTyRxRoBPofg+LzFa6YEAg8jp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W0G5NjHbliBXnM3jXVRKfKcocfKw61DJ4z19zhr9+euWqk0hNNnpl5JY26lw8aFem4cVj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YiAWB7Vwtxr+q3iKk9yzKAflJqoJpmy8khYg9zQ5MFFWO0vPiQACYFy2euKxNT8X6lfsXM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7Mc8A+tKpOOTnnipbbBJIsNNJJkuQSe55pjM2QCMnPFIknZV5J7ClHBOeST0zSbsi4pMW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EM4+7yOlN81UxnjJp/mr1CggdcChbA0kxqwDOQcY6jFDBVYnbjjuaX7SkZb5SAeATTHu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m7oaSQmp6fBeWbRzKCGU8gV4/wCNtHudL1dwYwI2PGBjFewG4BQFiM45zXK/EDS/7SsS6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OuaynFSRrTk4s8vjXzSWBwB0FOLiLADA88gUPFNBK8cyhCDwQailwTlSce1cx0D2mLYw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/jzUTkAgjPB9aRpivYAEYJoAnE/AGMY6Zp5lUgZxzVTzudoGSRyTTgQQPmJJHI9BQBbLg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DT47joWBHpUKFAuSwJA6kUvmEDeCCSORQBfUK4GHAHrSSQMxZmQqzHoPSoLSYIGUZyOlX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tjrjvQBVMBAO7gnrxTfKwT1wBxzWhPb5VQqgkjJA61EbWNY2L5UjuTQK6KUaYz7GmyIT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MbEBmQYHde9RywPHyxyCOMUDKrqT0/Iim3S7lX72ccjFSvkZOM4HAJqKQhgGOQQOBnig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Qcj0qvIMOpKgAHPPTNXOeOmCO1RTKOmMj3FZlJ2KhXqoBJB5oblcHHXtVhYdv3ep6kji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dKCk0yBk5BI6joBTSoGWCkDPOBVgAHqCQOtMKMuSTnJ5ApNJgRFep5BHTikEJOc88dam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ikKkvkZAxzgVLVgGCNOdqkHbgnPFNeIEAOCM9GXqKseUqgZOAemRk0Dk8AnB7ii12BXK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mpgT1znHPFXJVDKV5AA7VH5BGPcZBNDiwKqxtJkKSCOhPalWI5KgEkDuKtLCAwwvLdcG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+HFCi2BSEfVSDj3oBC/Jt78AirTQ7sEAnIz0pvlYAOM85xihpoCAqd2McevanBdoAAJA6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4PQYxil2MBgL+dLcCIL9Tg+lLGmQeOO5qURCLjdk46AURxnJwvBOSDVX5UBESB2OQegp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kAVaaHPIAyRyDUXlryGOCDxiiLuwI5UyQ+T06UeVu4GevBNSCMcoDz2pyAKCcZOemKoC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yKRogMAY/AVMU+bA6ntS+WePTvUyAjSMnHGfUUx1xjILe9WCuzoDyKGQbcjqQO1NICAQ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FKYyMY6AcAipY4zycdT3pQm0kFidw4FDSYEDQ7iPnOR1FS+UAoxyfQ08Qg4J49cUuzHU9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JI5AI5pBGWGNvbkGrBUcAA+9Ix+XgcHvTAqPbb1Cg4I6GjyAMAED1JqyIieeRUgiiI7Z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rCHaNikEHGCDnmhoAI2wcncMCp9mwsAScNw20YpXiwpBAOevNSBUeEnkdzyRSC1U5JHT1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QOwPSgxjnAIBHWmotgUzEq9ASQeNooWFXJD8N39qmaNUJYKcZxjPWnCMbV2jaSDuBHJF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4Jzz1xTjAcKVORnmrAiB+7xgdDTvKDYY8gnoexpAVGtSQCCCc9OhoWJgNskZBAOctmrr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BTSuR3Jx0I5xQBnNGFJ+UsT0A9PWkFmGUMjggjgAdaucxnIUYIO0kU3acZlxyeBjFCV2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nA5yKRRu4J4zwSKuOhYKNwBwcqBTUiYAqwGB0yOcVXKBUNuMcA5D9QaRoyGChcgDpir/2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Z6ULaiJmBwdx4NTsGxnSW5AyScZ5FSLb9RtyQvU1aECrkuc5OSCKa3DHAAJPOBRYrmdim8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MRUCxnBdV6dmHNaDqQc7R17VBLGiksc5J5I9KBp3KrxpJ1QBu5J4NMMEUOdi7SR90nIz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B681GVBBBBIHTipcRlKSM5Iwck9SagZeCShPPT3rRlhBC/MM55FRtCglMgU5HXng1IFA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VFMu4EbRkHqBVp0CMc4Deh71WmlijP7zILHhcc5od7AVZIwsbEkFlPBK4qlqeoRxopVQ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dT1LYWiCgkHggZrI3NJKzyhcEfKAajmdi0rFUTTctKQSZCSNvUU9WLRlmmYknhS3GPpRJ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kU3yd207xgDgEUhjc4BLKQAemetIx8sMx6Hsop2W5y/TpkVES7sDuAI5C57+lAA/ClsA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+UIBBPKjjI9M0r4EgfkA9VPSkcBwSpxj064oAQsY9gj3AE4IPTHpSPJkkogd1I2l24Bx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bgCMgntTW+Zn8nOQcrkZoAkhTJJkO0rjlTwDSwrmZkkZ1Oc4CdfSot7BAkYAjBPyMOS1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ONvBNAFi4dI4zFJhmAyecVnpvB+baCCMnruNSTTpLNscsCVySKhL78bXwD2xQAu4jDFF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4wVDOSBkFxxUcjkKCFzk/KAc4pjZLFyCwzjBP8qALccofJKIcHBOe9TxzhCJN2Nr/Kexr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G7kgVMj42KASFOQD3oA9F8CeK2iKQXGCGOATXfRFZFEpQAEfdxmvD9G1Xy7iMuo4bkDs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9u09SXyyqOSaqK0Jlua6sCBhOM8DFPwBknHPbFNhAYBupHQCpTsXII3KRk5qrEiKoA3ADk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1BFOG3IweSOcip1t4324kAOBuFVFNCk9COFSxIOQoHBx1qWBFGcZ56c8U7Kpwrjk8DOaA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FzwKogBwSfukdh3pYo+RyMg96VniVQNmefWhZQCeg44FF3YCTHl4GevWguQNvGfUU17l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b55UlVXIHQ5oAMEnK5yDyKaYxnqQSfXmlFwORtwfWmiTac5ycck0AOVM8ZJ9gaeq7GGcH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AOTx0AFKZl67BnHPFJtJlJNo1LOO3nDDcAQMklcf/rqZ7WCYAt0A67TzWTDdsiHY2ADy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TCF85ouhWaLq6XAVKLExPckdKSPTwjDCAE8Hniok1u4uPkZwoHXApVvZiTvOMH5QTQmrh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CoCoLdSvrXy5/wAFHoYYfhBCLxGcvr9rsjXk7Q44r6fecOMHGcZyDXzL/wAFC2N54X8P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WrBc9QsinFXBXkhXsj6r+E2nJpXwz0S0iUBTYRmNB/CMDA/LFa2qnMaqDwRyaXw5ALbw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NOMYwNoxRrOdgK46ZAFenB3RyS3KCsFByrHA7c09XUgAAgHqD1qFZwcnkDPBHrUsT7VR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TSYjQ0/kkdBjgVQ8TjcmwgZAGRV7TQWJB4x0FZvidgV4Yg56k0nqxaJGC2SMFQBmo5Fw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nOevekYAckng+tURa5JZAeYEQ4YkZJGSK/FX/grrqltr/wC3rrRtlcRW1miZc9WAXJr9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IKgcg96/CX/goXqNzqv7bPi6a5ctJFeTq3OQq+Z8o/DFaUk3IeyPJl/uqSR2IHFPjXpg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bGOSDw2KlPyMQMEk9T2roaEdz+zfrEugfHnwXfWs7pIniS2LFDgD58cnt1r+tH4Q6cdS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yENpaKvmthmA6E1/Ij8N76bTfiP4d1BYiywa5aMEX+M+cvFf13/szyT67+zh4S1QnJm0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6VlX0p3BaysVvitr2keBPD0/i/WpkS2sYi8skjBVAHqTX5KftWf8FRvC37QPj+++GHgb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tHNuwz5gHVCAeeBwePev1T/a1+Geq/FH4HeIfA2nxSGXU9NlgjkhPzIzKQGA9RnNfjh+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G+EnjfVvF+tQ6jfPNcytbXDRNk7s/NtPU4Iry5YinFNM6oQbdz7T/wCCWX7UZ06zs/AXj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jkkvyiuG3YXpxyMc19cftHyQp4eZ47k7XG5Hifjn6V8H/An/AIJufHPw141XxFNqN3Zo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OMqU6t9etfcWk+CNYj8L2vhzxNqJvntogrOy8Zr5jNMpnj581J79z1MPjIYdWkeN2enXM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xAd8nn3rp9B+F9/rM6iSBI1QjczHJYe9dnq3wxtfKU2hMO1Rgq2BWRDoPifQtQSDTL6R4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rWGD4ahGadVlVs0bj7iPpj9nTwvD4Y8FrawIAhY4IHWvQq5j4Q21za+CLWK7++Bzj6Zrp6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oRjHZHzVSTnUcmeKftn2QHgCe/SMlo4yxO7H+ea/LyH9peGw+Nl94PPmk212sYLv8u8k4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V79rPT4r74T6gJYlbEDYyM44r+eT4keP/EHh/wDbnvIZvCtw9nNrkQtZI16qDgsDnHB5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4T9MPjDcTa/8H5r23mKi5sDvIOecdq/D3VbqeHxHqUUsrtPDqc6uOgBEh4r9wrK5j1z4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9P2pvHRiK/E34s6HD4f+OHjDRAuZINdnMig4GCxOR+dKK1GjkvELnU53gmhJ8zo+cAVj6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+htql20UszkoAqkYb1roL7dHKqCEjeOGAyCKrfE/7PpPhayZkUrO4wy92q0mxlv8AZa06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qGOQ5YPITgnH+RX1Z8JvjPoR0gWGoI8N4ZnEkksQPmYOMdf1r5R+G+tJ4c0eWRyw89OFI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t+CPHd1DEst1fsGknOSFB7+tU6anGzJbalc+7j8UfhbPpTR27XIkKgtNMQiKQOgHvWPb+M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E6lySSH/AJ/Wvn/w3qn9o6ZHei6mcMcvbFgGAzySK6zQbmMS7rC/YcgyNPJjC9OB6+9Y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1ioj0bxJZ+CtVtxZai26ORTwZMqPyr1/9mj9qvR/gdBDb/aBLa6dGsQVju8xAuAAcHmv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c+WX/jY7twPSi3Mr2sUYnDImPNWQdW/CrjgqUES682fefxD/AOCnPg7xb4VuNGg8Oh4Z4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OBzjmvKfAf8AwUQg8Baeun6dpwiSEsVjlYFgvoxBPsK+XfIWKMujMFdepkJx7YNV5LdrW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cI2c5Hoap4WmncFVk1Y+y7b/AIKoK+pWt/No8To0g8yO3T5ox6cHB/Cvt39g39s1v2m7e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RqA5jwXJz047V+JtxaJfOlvHIiIkqtlH2jjnHtmvvX/gin44uX+LF54VmnEsMQLRMo28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cfSh04wTsJybP1a37mJyASeaXIL8PgioNQdbRRg8nggmqFxdyovmITkc4rMR4l+0rpzW3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hUgNyTmvOCeSeAfavWvj5Ade0+O+aIq9vMCSpxxXklwpHOQcelcVVWkzojqRo5Tg+pBz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c9jUshCAHBI9BVe4nOeACQOK55bGhBLLtfaORnjmlB6AnA9qgmOWyCAT04qRSeCc9OST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MWJUYxx0qa1ldW7kk9BVcSDAyuAOvFSwSfMT0/CnFEyZ0Hh25eLVImd8KHABxWz8a7dJ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Apziua0eYPdR8cqwwT611HxRiW++HTxHcSIyC6jJ5GKb2HFaHj/g6Kay1YsZGVpUJwTx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lc6Vq8cbXDOpGGATq1XtOaS21KCM3AdipALDG31rF8Z+Hmk8QG3u4nOTuVgO3r+NXTkw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tqEDSSShGUDdk9T7VqLeW6qH8wMG9DjFcFHoMmnEmwDyA9d78Vz3xX+I2t+DvDseq/YZ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dBn0HtmuuDbRlJJM9cuHUEtkgkZBBqAzYUfKQAfvYrN0bxBZ654V0/xKtwDFd2quWAxg4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LHS4TK0oyBz83arukKzZyX7SfiibwpoaataRhp3UJGC3O7OP6/pXyx4o8Srf3jXUyMbi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5J+te9/tJay3jb4V3r6bGpuLUeZFvOCxyCv618teH9an1zUIzIBGrodzSjhnzjIppXDVG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T3OokNJYSpJGCcY2kc5r9fv2GPFEfjH9mbw/qsM4lX7LtLBsjcCQf1zX44+JNISW0l0+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ggYOOK/UL/gkB40Hij9l8ad5yObC/ljjSMYCKGII/FgT+NdNBJMxqrQ+nZWyucfSqjybm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4yR29KpEYY8dDwcV1GAPlQMck0hb5Twc49KWmsdw4zx3oAYy9SOSexpAo7nB9KdTGQqc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pAIMDnAoLBeSM0m0vz0x2oK5AGTxSeqAQvnAx3pJIxtJycY6Zo6HscUsjnBxnp1qW7oDP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5GeAa8K/af0QWfi1NVAOZ0UM2eAOa92eLbcbvXtivL/2o7BbnTrW7lAVVOGcHGDnipkroq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YjIA7VQddu4889u9X3yAWDEAgkY4NUnAZwzHIJ6YrB6M2WqKMqffOXBIOSFrKuQzBieC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7x7jkn5RWTfBSzBWI56mpk2gNn4SX09j4pT5wscgKlT13ete0FDESNvU14H4Su003xVa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5A9698gm86COUZKsoKselVDVCbsT25dZFI6e1bUDFogORgcGsRJQhAKDOeta2lzeYhBb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NWRbhIBPbNSFQCCCBz0qBfkJweO1ODtuA7etMksdME/kKVl3r7Y6UwLuwScY9TSnKnHf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6wZeD0Oa5XxFFibGCBnriuunUgcjtzmuc8UxZAZAQB3AqZJWLi20c/OoXHIAPoKarhTyc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OlR7MNknk9yahJWGec/GOxuYbxb+NdqyY2qq9+9dD8DtTe98ImCRmISU7d3pR8UrdW0i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cYPAFY/wN1BIZrjTZ3CneTEijGaYHpUmExwfehRvHHHsabIO+T170KxwOD9RQA7y9gznIJ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OaezYHQ47jNNxvyTwKAI5EBweeT2prLsx8xI9KcwK8FgaacsDknk0AMlcZHTA6kVUvraO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jyDU8ilSQDx706NA0ZyTnvmgCC3jbZuJIJIySa3vDByHjDHGOSTWNANm5D0HTNX9GmeG6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0Ab0iBcqeueSKWPBUg4BApWl81Q+0ZI5wKhSQuzKMhh1NNXB2HRcgo2QT0OaVkUIUYhST9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3oLde4p+pKrFTbrgDGSadmS2raFOfMLBQpPPBrL8Y+IRpumOs04QPGVVge9bc8luLfdKw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ir4mhuL0WdjcJIsZHmkHofSiVhJXZ538VfExgsZGywkfdgA4GPWvne+WU7kYly4+dUPb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k/tC6TR7dJEZkBIQc49K47TvB2patMkytsOQGGOMf41zzvJmidiz8ItCNxqDXAYOqNgg8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KgTMqqpyzEfdrM8J+EdO8O6aqRIDMEy7DqTXJftO/GOL4K/BfXvGTzrFJb6bJ9kVx8zS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c/Of/gsR+1GnxC+KFt8GtBuJJLXSnZ7qVmIBbPG1fqDzXx/A0mQMnA6D1rU8T3eu/Efx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rm51G7aRppBnapOQP1qew8JXTKC0RMqkYBXAraKdzNu7KdkruAyKSCeTjpWnptje3Vyo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WhYaJDCxt5QBMrjCkgDFdFAdItUECSRxGMkEquS3FWIpabppmIhhjdmB+fsK6PS/Cz2q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ceDUHhm/09WW0kUhHGXkAyW56V1Nj4wt4Ge2aMvAhAVnXimldibshLue407Sm1MWUSTK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uZsfHmtPq8aXDqYSVBJOQgrr7nxNoV7p7JJHGQzEtIozmuMm0Vxrzz21rugUFtpXGfarI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rM3inMZUE7TxXOW3i+XWLaaRgVjiUFUz1/8Ar1oSeINPuLM2bI7sI8MhGAprnrJfshcS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uAB2oC7ZWs9d1UXAjnnbypH+VQcnHar2sRyw2zzoCGYfK65wPWo0s4TOrOpVgvBHTH+Nb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xROxZMBdnpQGljltJuLvzUcSeYSeVbua7jToJtqFgF4BJH8q5tdPljmSBLMqGfJkxjbXR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WxbR3MRGGI6g0AU/FWnyZkydwlHD7c4rh9Z0aeFhAbZ2Dcs7DBzXp39v3822zudOVXAy2U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3Vn/AGjCSbJDwckjJouB41NpEjIw5UknPFUX06TapTIy2Pmr15/CEBd3+xnJb5QV68Vm3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lbViVGCqjnHqKAPLJ7fyydjBsHkimNb5xkZJHUV2Oo+Bb63Enl2zRqD8o25LVm/8IvdR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3/wBXvXrQOO5zslk8rZIAx0qa20b7ZMqJIVkQAqc966i0+GXiWfBi0yVjkAkJ1rvPhT8B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k0WRrbzCJXPHQdKyk2aJ2Pcf+CT3we1bxN8aW1CS0b7Np8MbzTFMh/MDYx2r9Yba3/su1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4DEHNfPH7B3gnw14N8PwjS9KjtZipSeRM5c5HLfkMV9CzXEqs0jgkqcsQa55q7KTuiZ5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BUdyCxL8g+gNMtdQhuomAGQOuDyDUV3M8cTMhJweSx7VnLYZHOxcEbsY6mszV4tkZldg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+0xidTkN1NR6jbC4tyu0k471A02mZtpqduZBE3HzduuK0ojGcjJYN0BNYB0iWOUvnATk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aeNcSBSvTA5qU7Mtq5oPbFcvuyuORnoabbnyzlWIBPrVG7WeYq8LkEHPB61bs5CuA5BOPm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fM7bQHGSehApFKM2AMkdRmnwCOVAFbJxwab9kMJ4BIJySKq6uCSRNDwfpVmEgjBH0yKrW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1GauxpgjBGMZyTTB3sPhGCOOvbFWFToRnNMRAxDByDjkAVYii3Y9fegFdoAABjHPrQi4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EjI9ee9O8rj6e1AWREbcAZ9RxVeb5YztwCPUVcY5UdiKp3rBFIxyRSbSGldmNq6eecBip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IbP5Vp3YZmOQQPUCqxgVMs5PHTNc85am0ImVdWC2yM6OWyMmuc1T52IIJINdTqMqmJ4s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AEnHPrXFVnqdUIsw7uCOYbCCAozketZ00AjJODzwTmtm6jZTgIQxB+YD8qrCw3OW37hj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3OmKsYMth54IUbcZwTwal0yCSC4KysWGzCg/w+prYls1UYUDB6cVPZ6WZMbo8BjhTjqah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2sTfOikqBySOtXobSe5Xy0JyB8pA6VZnt1gAzFtJxgHoKn0uBrebd54ZWHyx7ev41k5JM1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pU0trYyuZAuC+e9Y2m6KtnYFEgDkk7fMPI/ya7SQW1y7xGEgqM4xwap31vHGMhCQR0FC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Pb2bQ421FFQPbOGMkS55/rXXeGfEZ8SaNFPJtlLxKzSAYOTVfx/4Xg1nRrm3RArOoyFX3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eE9Ul0/zmaNUCiMnO089fahWTHuj1HYgAMu4HsFGaV5isfmPMCuT97pVdbpLhVltZlaIx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1Oc28MkLZIaM4553VbdiFHUzPEPiS60+5VY41PnISWHRPeuVv9XN0q2rbV25LHrv+tbF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0UbMsORDIPvEVzF1NHI5uYQVMg5UjhOKxm2axQ4W63JMqT7cqdyt3pqLIIAsq5dTgBBnil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YGMYGRjOO4p7vKMnawYgYfHOKwluaDArLL84LEjgMcge1TBljGxF38Ybmm/dZWYMWIyxZu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pwrbxuDHt1pAS2lpCiyG4JY5O8E8j2qeBzBDvl3AE/dz0pY4zK7sLcgSNk7hyTUk5Bnd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FNWB3JAPJAcSo2R8oPFV5LqGGNnLIpJ+YH5uaeAzQsq7cKBhc1Q1TR5byweO3uwpCkMi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oakOopfaOoW4I2k8xr82R7VN4G8MNJdNrGsXAcxyERxhNpB+lcl4A8K+ILPWzu1Q3IZ1e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8V6W13llS3lid42JZwNvHp71rBaCbsjpGQbYgHIZRxg8YqnKsrSNIZQo55xwaZaXTyIEDY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NJtAEgJwGHGa2Wxi00xlq7DPyAkLlTIORToVZpB5swD4/eFRgU0YZA2CrEYJNSwiNn+Y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jRt440iCNhiwyuRUGradcSRrJAwCqNxwQOKvQ+VPCkZABUDOBzUeoyWcFlM8rAgRH5W4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XV4LWCQyIQxX5cmvOtY1m6eaa3e4ZgGyjY5ArU8a+NrGOApFcHe6BQCOc+lcraZuIWvH3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H4V52Iqtux1U4JK5L5ywqsizgkjJT+LPrVpLgBVV7uRhty6gY4qsLLzJGkUbJFQFG9T7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Iyf3gIdgOhx2rjuzUYhJlb9yy7DgY/iFXLW2aWMuAMk4bB6VV/suOC5F3G53yR7SA5wP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jcFcfOxGKqLE1dESLHHKAN5YnGQeMU90GMjcSoyATkYpJUPltIjFWyQAF60+JkaALC2E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cSWgW6BiGU5BPAarLMZFZ5kRAOAQMbagjePaYmjPAyo6VWv8AVorcM07YXZgjd1Hp9aZL1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WbNG1wzSOmcqeFX2rJkuIdfn+zzF2aM8ALgEf/WqjcKus65HZad5gRQNqueQo65rqtP0y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sASMc+v51d+VE25mV4YZoTEGcCMuAxz/AA4q1HNd+Y0RSMlmChv9mkvILeCUrcgqTGpX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3AWEXNyDEWfYkYPzZp7i2ZcvjCZSIwCYpPlZhniolaMsxjdwO67eDUMRErqHfazvgHbt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hCQSCOUPWlZBzMhR4y5Ayrk/dYcGnSCQKYpUwwPC4xj2pDJGxAMydcyBuuO2PxqvrGq2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isO9EK8sfrVRpuT0BzsiDxR4isvD2mvfakp2qhJbH8q+b/HXi248V66xiLJbgcB+RnPa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bWbpNKs7qSQO2JoQPkgGevrzXB3L3xMd4IBJEJdrtGelfR5fgvYrnlueVisR7R8q2NCO0a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0qndR+RatLFGXaSQDbjJA9aSTVjaTsksmUKFUwM/OD/kVkza9qMUzLHKCRISN65Neqlc4m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bEQZFCryp659TWNcXhJMkl6JFHJYdRTJrhpZHubqSPMjHJK85qB1Ta4liBjA5ION30q0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EsPmpI+WliGQp7VoW9nI6CT944C8SR9CKq6Q0ckws4XKLIB0OBj3rZ0y9a3jntZChVhs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TQFSB2h2w20bI5fLrJzkZpl1rohhYNZwsxcksE5FQ397LHOhRC2OPNU8msu/u/Lmkkxx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OgE0utOJ1RJCSoBYbscelY+p3CXF4Y40BZn3M+MBRSvcuZTIkYLKCUyMAmonKtGFOSWIM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SdkRCImUzMwdiD5e09UqDfJG7FiQZQQEJq3cq9tCZ7bYmBhcmqDC4ZzLOoldDkYHANaRd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8pPm2sNrvjv6VYs4pS5Zz5gdiA7LgRjGR+fSrWj3sEV0txPAkyk/LDMOFPrWtqNpo0sr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Ko2AtDdhGPLcqTFCpAd2IZR2H1q3BrOnRSJbXaSsjMPMCnrg1SvoBbKLlfMYg4DLgnHrVB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TbzIvSlJu40rl7W543jbYGMQncksuWjjPQk1hXt/KqmzmaO4VFyZFbkjtS6ldrMr7L1pc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mZy4BQBWT5SDyKylJJGiVxscbXd1vlto8H1bnHpVyO1jU4VDz0BHAp2n2ywxsucg5yxH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N8rry7A8Y7D61jKVmaxQ2OF4mV5NpAz8uaiuIw0gkaRQr9COgPpVtELTR3KFSEztDDr2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1DKTtUdM+tQUWrSGXbtkTJI5BPQU+1gmWUyIoZkJwB6UyEskfmAsZsfMQeMZ7Vs2EEF0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ynFDVw2JtBhT7USQQzjDEdAKu2sF5cv9puY1MSHCqo+Yt6mpYYBmO3lhC+X92dDw2exr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YZNxYoHO7AG30ppO5Dd2VtPjktrtJrlN4kICqR3q5c7zcyoblpJCoUlR8pFS6zBDbwmQ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4P4dqr2V1POoYWiojDG9Tn/69bRVkZt3Y37Ni+WKDhGAVyetbOr6Ib6wU6YBERGQJGPB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ZjkbAZuSx5Fdho7r5CpDJ5iouECjP4Vai7kt2POrjwVeajE8cd9cSyxYEz78BT9Kj0XS5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hJJYZzXpMmnpNLI1mhErgb3CH5j6VgXOgz+e04uwrElVDCtIpozckiDRbWG4uk/0MEEn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05NPnMVy0gdjiFWGQox/SofDukXUUgG8s6DcoU9SPWt3R7ZZtTWG4nEhk3NIASSB6/7t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49yyNbnDDBGOGx3q9ayyW0UgtcqJeCJDgAU3xQiWl+DYzs6K2YnAONuO3tRbRglASzKS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6DrmQQ2zGIkscbQ3QH/DNXLdRHbB52+YKMqRSw6VI53rIimZmQCVuFI6Gq+l36zRGWZi7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/AAoILWWgBEQDEDO0L3/pUukSvFepIYCJNm5Y1Gd3tmo2mMjOzx+UzEltx+8KltrcMxuI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DjpSeqBOzNy81bU9Vs1C48tEwSnZhzimRalNa2SyW87GR3OQOmB61t/CTxJAJDpckSJG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fe/Gsf4hWlppV0XsmZPLkIKBPvZPtUWdzQxNUuzeOimNYwgO19uMsaaltdfwPIUYjDED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YFO2Ifuyw4zUlu9xCiyLbtIwHJjH3T61aVkZt3ZF/ZT+bFulVIznczuAQKk0+5V54rRb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5Lj0pslv9oYvycPuKkVNYJEjKFiOYzlSrc0O9hrcu3/hCFiJLO4ZgmT8y4IrHigGlg/b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BJrsLVbq5tUjkkIkkHEoGML6fWnpptrHCIZBE7g4nEqZKf8A16nmdhtK5gQQi8RTFGygs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cxKLeUhypdFQIhOAR3q1rhg0yzNwWQIqBigOc1j25uFna434gkiBEIOTmkULtmNwJHchN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1JcRxErtiYsT1B6UXLxSx+arShIzyuelS27tOqZQYBycnBzQBe8L391YuIlctFIzD5lz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ch7dWRnXKpE/GK4yK4ubfUmuIAwQAeWi9uOa6OLVoTbPOkjRu8a4RxhgO/4VMk2BDMl1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tgHIlOBj0qdBcBSywgKzYSOM7jj1qpLLbkK4dZmcYCk1q6FbahbqftlqGKkeXtOCMUNtI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CUOEbDhf4W9MVDNfSapOJpV+YxhGKj7oB7j6V013othOZLy0RQSoaWBR1/8Ar1i3tim5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4yAaFIBkUUikspQEKVDgZAGOtR23n2qosRkcKQd6jGKkWGNpnhiXChVKsD371ciZrSVbd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letJyugHXtw95ZgxvueNcsp6nJrl0iF1M8jLGr7yGB43DPXmumme1MZZtwDN84UYGKzNU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yyFQysw6jsPWkBVltbdrS3uLa5Qqk7eYCxG76V6H8LvEl1HlUukI2YMR6jrz+VeayWls0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9UIxtNaVlZa5Y51KwuoU2w7iUGGI9KTV0NNo9h1vWbM2zE3oBVdqs52g1wmtXAu3kUlWU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fWdX1iG3lv4cEt8iFvlI7CrMmpyC4MV1bRIQfljgH9ajlsDbZWJkhZsyOsZ5Yg549/QU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ojVgGdRk4oea8fzIy6lPvFSmOOuD6j2qIyRG4R43aLaCWQjAPvVJCLUjKt1IUk3xmIZw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pkckkBcAd6dPdWxCkXBCswBCDmrQS3V8rch43AEYUZ5prQCrptzJEJozclZFB2Er1rStb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MiFZATkD3rMuoZ4izLAGZGJIzzitDTbG+vrZZDCyRrygZcEj6UANfTwsMTQliMckDmq+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Kd0kBXkN1xW3cwxmJWh3K8Z2ksMAiqtxaO2JVK7i/IHcVSdmBneQVAUghlPJPGT60klo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N3q2VRZSGUl8cEHikJjkbayjPYinLYCmlrcfewr4IIjBIJ9s1PBp8kitc3LBWLnbCp6C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B4YCntID1AySMg1IFTy5Iwcxjk/KytjBpqEz7RCWYAjJdccetWLkR5ZSAD1XAqqg3A7J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RERZVWQE9sc5p7527dwJP8QNV1lLyFQiEBvmZRlsVPGvkRqygbS3y5HWgCazLRttk3FR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cxPLIxUlSVAHArOhVrmXaVwCfnbHFXopBbK0aKMFeS1TJ2Az5IdwBY45O0joailRpHIA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apkwKwYHkAHvSPAJCF5Ug8kU07gQxWquGIQqAfmyOvvUn2V49quuSDwMdBTp2MERYNkZ5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bTsAGzk4xmncAeL7v7sOD1Bqxa2hkIC/KAeme1JDkMP3IbHQEmr0SGRgQAhI+6p6UXsB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uZ1jG4kM4yfyqaOI+bLFMqhQfkCHOR61ELW4lYMSDuIALetbnhrw7NcSuXjAEbBWyeW9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CysZmgBYHyycFiepqr4n0QNMkc8qG3KgywlsbjgYHvXqmk+Crew0slkWYSL8qnkrXBeM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0lQIsbZVmOMmojO8rDaSRzds9nJN5cMScYwjHAA9fpSXc1tbWrxW9vHK7EkuR19vpVHxJb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GM4lCtyRmoIdRXU76eMxCJQRsC9+K1SuSQJPLHdFdsaBmAmU9AO1dRYXemkhLqASKY8K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UMLiK3ILqFbIzx61PcWr6e0Mc8jMduAFH602kwLfnnziiztgMNgHFaVrFHdFjPcYZR8i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oEqyl852KTyOatwwNEI2UthyfMQryvvUNWYHQeH9ONzepZSTgMRuSQkY+ldFd/DT7Xp9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Gdj55B/z2rirZpYmKLM5LgbHHGw12PhHxtd2LL9qViGTbKrNlfrUy5raFRschqOjXenQx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ywLnJFXbXUVdIpfskkk0bAMQvQeuK9Sjn0jXU2Q6ZD5vllg4HWub8SWFxbsJ4bTyo2H7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qOa7KSSMjT/Ek1ldGX7SyIjfOj9zjOBV+08W6EdQe5ukJ80fMGOBXNa1Pay200UMqvKm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qyNOvWvyZJgYiTtCMMmq5U0JtI6zxSug3sJdZYwwxsKsQxH9a5WQGQvnG0fdXHX6VPLY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lVY8gUyQvBClxESApPUZzVJWQmmyimJDtYgDecHuKindg6xMWYAH5ieBVhvmYfv1yGyS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FGHJPamSVLZnlYiUgEE4K917Ulw3lssgYhd33QM1KEMblNpGWGBipA6GUy+eA3QRFMgC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TrqR2jlc7SyjcmOBXSaPqEFuXEiBsgEA1zcKp5hypyOQQKu2106g4B6cEiodmWdRbmC8B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eAKbMoSIqkYJ8wlSB+tYun6g9uhLZyDwvtUza7IwUTRhgPu4/lUOLuB9XJH15p4IzjoB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fenbsngAntxXWZkynaAnBzTlJ+6ByD3quZSWwQQQeeKlSTGM9zQBOANvOAfeiBuu7HXr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OacD0AA68D2oAkBwc07eWxgcDvTMjGc06NxyOuTQBIpD8FcY6cUu7dwOD2NN/L86NpOME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zwfQ0pOMcE01xgAc05TxyOcd6lptgKJc++PakfDY7emKF+XOMc+1OKgjhu3SpaaAZuwQ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Qf0pqrtz3+tAAHSgB6LjJzx9ackmR7DpUVOQ4OPWgCVWyfTFP34Ax175qMLkAg/WgNg4J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nufqKeDgc4Hpim5LYA6jpS/fHHAHSgBxkIxT45c9PxqNTk8jkDrTlbGcDn3oTaAkLZx6j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mq34+1GcsccZ9R0p3dgHRnpnAPelZyDlQDxTeuNv40rLjHrSAeknbOCTQzc+oPcGmBc8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CdCeexNAD1bB68E81MpCZ5HPSqu9icDJPtUm8nCkZz2oTsBYjccjnHcmgNggZOCajXK88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DtQ3cCckYGPTnFKhz1I46c1FyMc54qRUyBkgH0FC0AeJNpHPXvUmcgsc++RUXlBvwqcR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RcBm4k8dM9cU5CeePyrT0rwvqOpRlvIdULYyB0re0/wDaKvmX92sagfdPWna4HIR2zXD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vp/g/Wb8BIIjtPRiOK6mKPwNoaDzmEj4+YAdTRP8RbC0hK2VuqgdAoxzQrIDItvhdr5u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cMBiugs/hWtpEJ7uXODzjkVjyfFLU3JKxqoI79ahf4n68YTCtyQhPQjNP3WL3jvdI0Hw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MBmAyKm16307TLNpLJI1O05ZDjcK8vTx7q5lB3kgnk7MCl1Dxpqd7H5bTEq2QAD0FJt3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dz3DRJLhR2UVjXF9LIcuxwOgzVWW8klJBc5PfNQyO27JcgeuaTbYy6t0jZWQ8n1NMM4wF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LgBckk8E1NDEVBJJIHUGgBzDzCoGTkHB3U0xEkHsDyM1NhQVkxtwMZA61EXGSOmD60AK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iuR1yDmnGVny3bHAFQu+T1Iz15oAmYg4xjg0jMoI2k8nnFQq21S24lT0IpqXAIG5TkHp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Uch9MnvSmQEnsQfWoFuGZlEcDAH1prm6YgRxMQOpIoV3uFrbFh5TjZuIDdT7U0uykKvU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fJETjuamt9M1KUFQAoYDcw6022hJJ7g0gPG4HI5ye9R7WwVBA564q7B4dKEiS4DEjuasR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qfRQ1JJobaZksEYlWbGBxmobqyaSNo2TIdcZxmursdJ0RMm5LNgcLnjNaUdtoCklLQEgA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5rHzl4/0O703U/NeF0RvuEDiueBycEnINfQnxS8LWOtaFdLbWyiRYcxELypFfP8Ad272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7x965asHGR005qUSCXdyc5OelMnyVDYI29QB3qUjb75HHFLsXy8SHBJ+UE1k7mhBGOdv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7uTkc4pfLX6DsaawYMTtzxxzTAciu24sxA6AA0vzxRKsbdG5PekjDAkFiGOCO9KxDDG0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kjkZDtV8565NWYbkIA2SQDng8g1RMhGMLwO+KcJ1c8ZU45AFCd2BvWeoi4YO+FPY9yana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65Nc79tW2wznCgZJzTbv4h6Xpo3STKWxz81DaQcrbOgFrLEhXs3QE9Ka1p+6IGAeg5zzW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wILpsqPmV1IP4VtuEnRZYWAVlyCDTvcT5omXLbyKCXGMehqmcrlTk5GOa1rqMkEMAeOc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OOcYHvSew07oohC2TzhegxUblgR8vJq1JFtwQDx1xUbRhiMdumBUBYh254ZSQR61G8B3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nYfKM8E+lKkSuCRgHHBNBcdiu6lMAgcjselII9wGOmMZq15UW1hHEVJPeotuWVsHBHNAyt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ktx9Kl2qOvQjjip3ClQGxz0x1pph6DIB9aAurkOAflxz2oVMsR0z3FSyQqMHqc84qVIQB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8cR2nkZI6HvStCFxk5IAxUwTGcgA56mlIGOBgk8ZoAgKdcKDk84FO4OF24PXgVIISAcNw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DZyOB3oFzIYVxkqOo4NOCAABABnqcUojY/ezgjginbVBCqSQeuKCbshaLbyQMZ4JpBCS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PdnjIA+6aURkgHaBn/a6UDTIjEVI+XIPXA6UNCO5xzwRUwXbgDnJ5pWQnK9yOlA+ZFOSN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GBwxxnjqDWg0bShVk4YDnIprWpwWXgd8mpcUCaZSEbMeeBnkAUrIFxhSD3JNXEgzkgcA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ZAAGO5Bo5WhkAjJ56EdaeF4GAfzp4iKZBJPrgUmxuxP0AosAwBSeM575NK46DGCe56U5k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lxnGAM07NgNHuQAOpAo+UEqOgOCSaciB8gqAB1PrTSjcDrmi9kA4JgZLE56UxE5P1709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pG5geBg8YFMAWMbc9z1NIbfb8o5yO4p+NmM84HGRTt+AOOfWiyQakKIArHaSAeBmnpFjq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cEjcD7Y9acqjHrjrSsgIWj425DAdj3puzAbghgMDJqcxjBHrRGhJ24GM9DRZAV5E34+TA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kHqVHXBqwIt+fTHGe1KI1B5XJ7DHFMTaRVaFeeO/BJpfL5GFB44zUrLjIKk56Y5pNpHYj2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QiBPTkEYz604qrAdsdCB0qUxsRgqMHuKQLnJA5I5INKyGmmiJoc8g54600Rd+w6j1qyoC5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oNkqmBjkUuVDuUXjBwGJJzwO1Dwcdh6DFW5rMsgwO+c+hqMxbySwJOefWhKzC9ykyjPQ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NjgDnAqea3KkHgAngkdaBHyeOB0BGKoCPaFxxkE8Y60roCoJBAPrUqorAbhyOhpJY97D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pMCHyQ0ZCKcg9c1CyY+bBJ9KuCIphuSCe3FRzqpJIU8nnNC0AqMBg8Ac9SKrSAdADj1q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I2gqG6GonRZV80YIQHKrwTUy1YbFIpkY9u9RSfKTjBx2Aq1swp6AgZ55xVaVVIJwQT1N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GJOQeDUNxHujEbEnBJJx2p8pZSSrcjt2qncXqqrHjGOBmoe4EOoTKil2wdo+6fSsXU9T3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K84FLqV4JZinIZRwM8VQdTzuOCeozUOTuVFFdvMdiJC5GeGLdajdiQMKCTwCO1T+XtG1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UktzgcVJRAYlJDclh1GabLgABflYnC5NTPKiqvyHnqVGOajYBwTIgXHRscEUAV3zgDdgg5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JC4J7k9hUjKJP3jjaVXqTUbnefuke5FADXk3bRGFLKD15phjZAxIOQM8HGKcGBAPPJOc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8cFVB4OeM0ADkbQECkMueB3pCikeTLkq4GVU4OfrS7g0ZO7aVPBHNR+eFjwQQNucj1oAW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QrH2pqNuRVGQSflYHH50jHIODk5700F/mbIAPXuKAFkZFLMMkgfMxGRTTPtADR7gehHaj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Bg471DDcmdGYxlVDYRwchvegCUZJwTgA9xjmm7QcHcc9hmmq3zY4cnvS+YrEBgPl6Ec4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kFRgk9KWPfu2qGJC556Y9aBEj7kDqoK5Gec+1LlShQEgAYODjNAFjTWEczbZsYHD45z6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404m4YBljG3B/nXlcaPvHQ4I+UV6Z8O5BFp8cIAUgcA1cXZEy3O5glLZw3HcipWIOCCcY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KMjJ7VNjHO4H05rRWZJKJSD7HpTkbAzuJJ71FkZwevanqcEehGBTBokD5Y9gBToiScg/U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HXNSREgYzwemBQS0kiQn/wCsKRHJ5PXPekJPY9ByKVduDnjnsaCRC+zOc4J6Ub+3PJ4I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xxzSdzwfoaAA7+PmY4NOAwASQSB0NN3DI9B3zSr8uQeT1BFJtIdmxfMJxxzQGYEdOT3F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446UbwDzxg96l2ZaVkT+WJF3Y5xyc0qQksMDnHb0pokUAAkAEcc09Z1Vt2M+hBoTSC1x4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pEUjIyTnpzUYlRcs5AHueakPK5yenGDTvFMLA2Y03nk46CvmT9uJ21Lxd4J0NZGU3PiC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+m5ZAIzknpXy3+13Ob/9oP4b6XE4XOtqxDHow5wPwzV05L2iJatE+3LTI0SxDLhmtIyy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1Ft0fU5x0NaLJGYYIFO4RwKu49wAKztU4CgYwTkEV6cUcTd2ZgyhXpgElj6VOhfeoHPP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rIuVbkgcU6IjzCFJxnoBzVtpMRpWWVibCgZHJJrF8UlBgA5B65rZsonMOMnI65rD8TgNc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1AycdeR9BUcv3lwcgnqKkCEYXOcHnmmyEMoGOB6VadybOI6M7AZSCQikkA88V+Bf7XOrN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uGlDGPxJcQjAx8oY1+9OuajHo3hnU9YeIMLSwmlGByMIea/nt+JmsHxB8b/GfiJ5C73m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/McfjW1HdibbKaB8jYcE8AUMSpxk8jqaE2blJOCDjNKybyQCAVPU1uLYt6RP9k1Wx1F3K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ZCyK39K/rm/4J5+KLXxP+xf4Hu0uVkMWjxpK4PVlyp/ka/kTmcCI/IH8vDAHgNz0r+pv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Jf2A/Bmr3OwSS6cjHy2yMHn8+tYYm7o2CPx3PqaYxMSCVYZOABxUZitCozBGQTWLcXt3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NQrqVzgkOwPpXkuCudHNobN3p9pPx5a5PfFZ114dhYEq+31xVYa1coPnBPoTQfEDEDOT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K1z4d+VgmGI6DrWTaeG7m41eJPIAIcAMa308Q28hKuoBIyAK1PDMlrqOsQopUsGBOOtXT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T/DFmLHQra1GfljGc1fplunlwJGOgUU+vbgrRscL1ZwP7SMYm+FmowDh3hYKce1fnrdfs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nh8Z69oVtLewkMhlt1ILfj6V+jnxk0ptX8Gz2q4yykDI9q/Jz9sn473Xwb+MCeBJdS8u3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ad3GB644rKolzFwbSPdPEOhQRaO9hauI4kiKxCNdqxgjjFfil+1xpUmmftP+MLQhYkGo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2OfWv2B+EvxHHxC8DNf2zSuIQAGk5OB1r8nP2+bGXTP2qtZ/cBUmxLIAu3A3cfnms4q8j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2EnOfkB7mud+K+pu3hi1e8lVYoLsAqVrprwqsuxchASRgZxXHfGK2vtV8NiKwIYxv8o2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krFOLxjb37x2dq+YvKVYhnHFdzpNjHBpcdo0SqsYDkgYIrxzwjbXFncR3d6rEkKCm08+p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Fll9mj8+YghNoTac49PetE7EHq/g7VZkNrFbPhpyQXLABR716JoIeZmEQUCI7SQAS5/wr5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r3s0IADRNGcZNdL4f+OQ0iN31HUZJFmXEDEZKuB7dsVonYTVz3+9ZQiw3BKOrfIpOOaZp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YQN8zKQDn2rxVP2hI3kU3SsCcYlkG4A+g+tar/H6KNo3fTXlUL8uxQM/1p3TRNnc9Zh8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AMzSckVVnvNPg1WSyS+Wa5gO5I1GQE9fTPtXl6fHS2nYtBpEgKYMgVjnFekeH9a8HeNf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leBDJHG5wzPtyFz15qJSSY1F3FN3ZSTSC5lWV953QAAEr619Nf8ABIvx7B4d/achtxcF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0A5Un6c/nXwZc+NdYn1E3FxDK0kchXMQxxnHTvX0v+zPpvjfwFPZ/G7Q9KlV5nCvJJOFG1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xx+tZOSbKP3wvfE1rf3caRT7gwBBz1NXoZElBXcPmGOTXiv7NPxF074rfCjSfF6Xim5k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yAR6167AZPLRkyQT1ArBrWw0na5m+MPBtvq+kzpgFihzz2r528RWw03W57HkAOcZHQCv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sxAK4civmv4lWbW3i+6kJIV5NoVhjBxnNcteKSNabbZgSuAjEHpVF5m3EHkE9quypiMk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BOcZPTpXHLY2IGyxBPOBxUnmbiMAcDkGkdeM5JI9aYDyRu7Vk7pmi2LCP8oGeT1pwkIf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4HTnrg1JFhPQH0pXYWRpadL5bg5Hynniu7kkGreCZY2Xny8AHmvPrVjkjpnvXceEbgSeH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mJ9Kd3YDyPWJ4dF1u1lu8RssowxPBbONtTeP2lfxDFKzAmS2Vo+AAV9a5/8AaH1O5g8K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Y7ncVfgYU5Jz+YrpY93ifwLp/iBYWB8gKu49eMkfrWtGzlYUk0rmOcRwGVuh7DmqXiLw9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1CNFSRGJDrnnFaVhp4tojDKxIPPXOD6VO0MbW7RsoZGGMCuuKSMW22fN1v8U/Hvgm71Pw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7d2W1dyf3ZzwR2Pf6VyXiL4kfFbxXCp0rS7l0dtrSIm4IM89M/SvpTT/AOiPPdSzW6DzX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0H4eaJo9g1lDp8Aik3E5gXOT1PSolGTNFKKPk7XvGXiux8P3Gm+ILeaKBomUPcIQOnqR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JupSagFtSLcxXDhUEwyqBz6Hr64r9OvH3wctfEVqLK4sUmt0hZNjfdZSO/evgX9of9gfxh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3wvtZZLOEPLJocYyX6nMbYIA56U6U1GVmEldXRSs/idrWsbfJsfLjeIgStISMnoSPrzX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iPNrGieIfCOoDZLFcS/uQcfNkksB6E9DX5DeGvEuo2evGyVJ7K4hkG9Lh/uNn1xX6D/8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/ac17wre3wkMxZomA5cALuP0+cV205JSRhUj7p+vF8pWZhzjORVVjk1f1IK91IqnhWIBx2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SfauxNM5Rjk8DtRHxnJpynd145pJY/wC6cfSi4EbMRwPxpBg/ePT1NLjZnPOetN2nGewo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D0qL5m9aczY4FIsgPXipbuAbPU0cN8uOnemyOSQBx6c0q5TJJ6jvUgQXiKhB4rjPjvp0W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I8uxYZ4wa7O7XIHt71keM7NNS8GahA6g5t2xntQ9S1sfJcUOYiGVgV4AJqjc4jcgYIJ6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liWDNG21jjqazL0ANIxABPQVhLc0V7GfckMdxBJHQgVmXsY3nGSARz61pzhtmV7NyCetU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yOAKh2GZ6tJFcR3McvltG24P2Br3XwTfSat4atbxpGYMg+Y+teE3IRI2YqSewNe0fCK8W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apIVSO2acHYGkzpkPTK5GeprR018DbzgjgVn7QpAbjJ4J7mrWnvmTYDyOwFaLYht3NHz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jIc+hB6VVV2ldgFJ2nnNSLIY3Uc8jk0xF2Pkde/en7cMMnPNRRsWxxjnrUmeh9DxmgAu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dahEkbfL0HGa3DLuXBAzjtWfqKK8TbgMY6ipkrlROQng2k9vTNVGGSxAPHXitG7+WRs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CcHGelSUYfjGzjvNEkjnRGTHzK4zXnPgCaTTviBbL5jCFg4cZyCQOK9X1a1W80+e0dMq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+3DaV4wQxsAUm2sGHJFS3Zge2TsrkMoAGe1CEEY9DxVa3k860jeRsl1ydop9uCWIBPXg1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DzSFW57AHge1OIwf5mkYLyT1x60ARnjsCO9NxnGOcelKG2k5AJPXmhT1yDgnvQBDNHuG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JI9iKmcY6DjHQCmgYzwMdsUARhOTknJ6YqWBmikDKSQDzSKuMjjrSrwRgZ5oA6SzkzCN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+2Fc4J6c1W0y6IATOSR2NWLiJS6vH0zzirjsRLcvxodgkwQB29qjVWlUNjkk5H41cjRH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quroFKqSWU4xjmmIxvE+sQadYyrJjdtI57V4T4rvftNxM6PgBiSS3Jr0v4x66lrbC2fK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x/Wpy5L7iAR8wIqJuyLirI5htFsrjUDqF2A7KxKHrirml6ZHAQIgAC/IA61IsXnksACD1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7mO7gDAAGM1klcZaWNdpEgACoeQcV+fX/BWD40W/jvWbP4ReH9VaMWCh72GNT82eDuPQj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v4k2nwo+GWo+L7y4WB4rRzbqzAbj359ea/JPx54xuPiT46v/AB3qF408l9Idm/rsqkrAc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P7PbYKyANvHatK28NrHtMSmQMp3E8itDy/Mfy0CuigBiorQ0yzg1G8jto2Vf3ZIwcY96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fCCz1W0+2TxgvMpKsQQQM1uW/wADfD9wFie3IAyVVf4zXQ+G2KxCNUKrEuw5H3j6/Sti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g7GPeqirkybSMOw+EPhx7RomtViEaAFFPDEe9XLH4Q+EoHYBXkDsCvmNwprehlhDLaGN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e/0qyjCEhomyC+0sTwKsgwLr4U+FHkWZbRwxONg+6cUo+GVgpSSDZGATuD/MWropXllK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MfjSqm9DjPGMMx5FAHPz/AA28JrCClgqySffBbIqQeAvCsLmFtFj2FPnIJyw9a2yysCwZ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amglnV/MG3HBUc0AYU3gPSJoVjjhgeTP7srFt47A01PAmnwNvFqqbTiRh/nFdEJFU7kC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2LyvsYKTgnDGgDEPgfSnjVHkAQHKl1HP41La+CtNtizXN4ipgkKEORWqwwiDgZHQjjNIu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4NNAZH/CP6VPEYfsqyFVyGIyap3OgWoiBSFFORkEDJroJ3W1t2aIKodcEKueRVGRhjaC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QGUmlWSOPMjUgAdRjmo59MtHiZ/LKBieNmAfatM2qzRnKAKp4YnoaHg80fJhiFwSWGKV9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wxrviK30bXFR7aWUq6yJyhxndnNdv4/+APgSDULZNItEumL+Wt0owSq47ZwK5bw9pzWs6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B8xP1r2H4K+H5tbuzY6jbLMjPuhbJA3ejVMnoON7lfwN8E7CLSTearBBFPGP3DNCX+X3X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KfDnh22N8Qhlln3+aUAUA/56V6HZ+BZLEpp0gMny8sBgA/4Vsv8ADy6823g/dhlGRFJg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fs66bDDNIdPAeBWy0yvlSeen+Fes6hE8m5YzgOOg4zXN/D/Q7bwxZm3jiRCVy/lLgZrp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dcxgEZ9axlZsqKucZ4R15Y/EN3oEtyxczH5XGSp9K6+a2SZPL5GeoPWvIdY12fSfjLHbx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pPytnHNepQ6kqkFgV3AHax55rFpNFEyWcVspi42joaa8QGM8jHBB6VYjYXKAhiQDwTSf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1AGDrjrZoWCncT2PWs+3nkeXdGMggYwen1rZ1vSRdKAWxtOQcdawfs0lncsFQgM3BJpWR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kI7ToNobAHtUtgEmkdxKoUnjIrN2XE7qCoVQACR0NXbO3ZFBUEAngHqaSVmM2IbYoFMb4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yegHtVaw82IESOXJPBIq0E37WPygD1ptXAfkAgqACepAqeNym0EcHuajWBWwoOeeDVlLP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9hNpFmORNqtwARwcVaBCqMd6rLDxt4Jx0qaJM/eBAB4B70xksTEDBU49albGCMcHoaIL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p0kXlgAc8daTkkNJsrzALk47cVmXswdimDweuK0bmQ+WzHAI6DNZUwJYkHPPIFYymkXG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HfmqV4wWM+gHFaT4UEnGQOc1k6jKGz0AHTFc05pI6KcW2ZF47yEjGB9Kz5hjO4c9ia07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wFUJU8wkngjrxXDOV2dkY2RnyRjOCuQGyKryqpYjAHPU1osg5zx61ENMEshYEH2NYOSua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UsqkkDsK5nWoNZ8T3P9mwRl7VgVlJbAI9K7S801xbnynKnHXNQ+GtOYswGxtpOQD0NJyTQ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xnf+Hr+Pwn4oX7RG7lYbln+eJMdTxzjpXa6YlrMY7q31IPAsmQFGQcf41A/g/TNQ1h9Qv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uucDHaqdhZHwbfNbGXELuxgdTuwPoe3PWoauzROyN+4eCNGitohuBLHLcBM9cmse5vhPC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x65qXUr+xiAR5BI7ocoHzx64rMlv4Z4hHBuGDkccYoskwbbRma/M0ELMjH5hgYNePeLbW7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0ldg5UGNwM4Hp7V654gM0kJMYDbeSMV5j4r1mDc1vJbGORXPysOM0pJNDg2mb/wAOfHVv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UcRnYHOCcdq6W5trtIWlkjDbfuAjPFeG3N5cwXyXEL7WR+DGMGvQfDPxshW3h0vVrVyQo3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qYzvoypR6of4hlL3BWSf5D91F4P51hvbvG+GmQlZeUY9VxWr44udF1izkudIlyXTKhSQd3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t3SCOZ2LxnByCeDSmrscNjqCsCoVS4wQw4A4xRG/mRsFkLkA5IbaCK5WLSdfgufIW6Dxv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NXINF1VUFreXpZSMhkY4ye35Vm0UbRuLOFgrMzMeSrScYqWe/tD5Yh8pSy/vST3xWVe+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swUAO3BNQWfhDU71k+2XTRuWIC78gLQ0mB0Fn4h0iIj7PeIxAyYs9u5outb0u3WMWYV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9fesiDwFZ2N299JcSMiJlVU5Hv1q/pnh3Tzc/bngVbcHMADkYz1oshPY0rW+t9QRLq3y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1e8PT27aikciFlJwxPf2rp7DRNAs9AabSrSO4Zo8qYm/i9DXPadZFvEKRX2YirEqIiMf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08XhfSrh1v7SZoBIP3kY6MewP0qnrWlTWOpq2UeBo8MUHRq3pDFZxJMsoVSvIK5LVFJc2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1QSSx5J9a0STRm22VNPYwsoZBu2b1BHGfSrUg53SkHdyATxUNtM5ADQqSD8rManYohQIm4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SSQmroGJIO0EkHkEYoifad0eckdu1NZSrjdyCeCTT4llOQkoQ4OFxkGmQbdhb+dbAsWD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/AIh+JV0rSJS8Y8wr8pUfMfatyCdbe180AIEQF2IrzD4ga4mpaq1pAzyCI4dwMqazrVHC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3l1/bN0bqa2CYX93kg062KsqlIS7IcbV6EVNEN83lJuUocYkQYYe1TJaxI5+zDHOVOOh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dEOjRSMyMAAMHackCpRL8gPyqQRsZlzxQm45yRjbjLHGakjKu2eASB8uOtHKhcxCIX34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tTDzBEFOWRhjk8g0oUp8u04D5JA5p6jJaKOLkEeW6mmkkDk2Nz8h2OASPmQjpUSR7EMW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mzBw3zEn94x6k+lJcDZsk8skAHKk8GmSRyX80wfdbjCJ8oUY5rkfEuq2N1qC6dFMWbAJm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Wj4n8YW9lbTIropAwihucf3vpXIeGLjVtXnmWSE5iOWZlwpHY1cYtK5LZ1dh4a+zJHet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OeB2rXurxZIj+9baSGba2DjNcxqOoa/prJFaW6zArkSM2FA71kX2ifELWLs3giZIhEcFZ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sG0tjrdZ8S2JDEaiXjiGSTgnPpWcvjfw7cuY9TaJ12KwVZMsjjo1cpqHgHxdrdwZb4Cy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BGPT3PNWdJ+EMNtM93JqEjAx/vWkUZJoJOnfx34amiWZNVt1eMHZE8gBz+NZPif426LoFs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OCyjIXPbI4JqpN8CNN1ZVvTMGCcqzt90+o5qay+DuhwGSJ5DPbxgMouFAG7vjFXHkvqD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dGB5reyd1KkiZ1yrr68flXCeKfixqXiS2XT5dQurUsx2G1Yqfyr1bWNJ0nQNPkdbCGJUi2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NeK+P7u01fUCCIIWRh5ZiUjfXs4CnTnO9jz8VOcY7lCPT4YGkulm3O5DORjdn3qqyRW8z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3+RSwSR28DWksaxqrfLIB8zk9jWffq0reahK5J2gnjFe4kefsirczSzTNJ5jZUlvMUYJ9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hgcKynDt94mm3EtwGCu+NzcLjH40xgzvsRWOBnArRK7IbuyCeFZIkA4kJ+ZsUSxRRt+8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pjF5e1dxyVO855qGGRmkYOAvl/dyetWlZCFsrKdQqrKisH/jPBFS3QlsYmbcFQjqD/FUw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KV+UhcYqlfmIQs8kgZAOCp5zSs2wKt7qBYCMAj5eWB6is6URuAhDuwPzJnkilnupipnZY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q96xA2RuPMX5jKvWqAZdTCSRQHKhR8oHYUjL86hTEI+pVidxNSwzifaN6+YykMCmc1Y0+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3MTHagHWgmQsNpLqFusaxxhgSXLDgLVONVkR5bd0O1yG28ZrXMfm3CB3eFHB3lVzj8Ky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gjJhVx+8IxuoTaE0kDRQxxRbi4YEZEY5z609YbdiWmJLBjgoeRnvSRyLd3HlQ5ZGX5lPA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6RZPcNIk7oRhS3vRdsaVzH8T39pDFDGLmUyMxVIol5AHc1lXWq2ywL9nUthMBGXity98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axoZUwrRDJFcm9/FfzG4tZHIjO0qRzUykki4oid7qSdpfmBcjCjoBV0WnKs6nKryFPFF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YN/DGi53GrsCR3YxCCCR0BzkVi22yyKKFosSb1AYjAB4pXS3UyLsYozcbV43UrosBIbG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0LB++L/aWY7jhAMLWb3NFsSSDz9sLcEHAYdhSvAhKibgjgADrUnl+XCq7dxPUg8k1LZW0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OqsO1AE2n2cM7LACwYZwMcfTNdHYadaxzrG0OGRcFl4FVtC06KOXYqs7Ebsj1HOa29IR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xDAH5TznNCTbJk7E2m6Q9y4tCU8pTuJxyPauh+1QaZZl7pEMm3bCOvFZYktrW4kvJbja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D9KopHc6kslxK+1Vj3AOcbeetapXM27iSahLe3Jk89st0i2/LjFPhmgWVbdWVSCMAdK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t0IWNGSVweM5/wAKs6TYSK+ZraN0/hDHAz61rGJDdizBpdzdyYhiVkYfvJG/u98e9dFp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cXDYiw3H1pfDdrC0EqxYyoIeNJMhCe9W59OXaqQzIyuAHc1ok0zNtWLVnA1zOJr27WAuP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VWNc8IuLYCxt2kEmC+1eVx3rItpv7OuzpmQxlOIwVyQfb3rt/BmuxXtobaZ2UqxVxjHF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oga6Di2lLiE7E34LAf8A1+a6LT9G0wW7WNmUhuJR+9mKZZj/AHc9hWheW9qVYu6RyYxH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Dv2qG/trmynhKeXJBNEWjkjfDdKltsDn9etXW1EiZbym8oRqPu46nPfNZVuGSQyRE7cgS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12SSRBJcO8SqPlAPJrLtHXT7g3bXCsGPKjrWkXoJptHR6KbXWNLMDXMZmB3wqeuB15/Cs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jcm3e3R24hHQD1Bp2lGwIN6tyweUkhMYAGa3bW90oRv8AbriZWYlZJJIuHH90fTrT5tQs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iWo2TRAnyzs+Yfj3qzHcSbo3jkPmkgKpHGM1f1k+Hywm0u8DsnRGGAeazxeWyy/vFUED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yWkOzc2mo/bIZTEwfDqBx71av9audSjb7XKQFdQJMZOf581EZXZ2ldQBt5J6fWq6JC8q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PIfv0obSBJltmnMZaYKFVsEAAYNP07cZGYhkcjlQ3BqWwha+sjcSWo3qPmJOQ3vUcVvc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kD5TnNLmTBqzLF3BFbpHFCoZghLqWyajVIFEflFlyDv3jkN/hVq7sJrjT0vBGYURQZHEm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Izyh1nMrgkZyNvoM0N6Alc0dJ+3tAsbymVQxwqsMCtJ0iRhGLkyCQ5MbR4+b6+lZ9hdW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nseBV6NXilUtGGRlJDZ74qSyG8HnoYbiBJVkOyTau0qPU1WS0jtj5FvJlSMAA9quy3Ob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aGHbvSyWMFohuJtREuYx5RWA4z6UAaNh8PrjUdGfUIXAjUZdgcZPpWKti2m3BgkfL5J2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TXOlaW0DXsSq53OsjYA+lY2vLdtfm5jUFHGTjnmkr3BFG5E0aq8bq3z/ADkHgA9qS6uoJ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HKEhi8vO3+tTJHBMA1wgEgU4wcAn3qBI2OCkgAH8QPX2pgW/D4ifUbZ7ghVVeUI5Y5r0r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YYWQGIkM05O4v6DtjFeWQXASVBMm5gSE5xtz3rc0zxHjdaXCZ2k7mAycVMk2gPQruHSB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ECzg4LVz+taTp8TRi0kJZXJbjgj1qha+I9MadpLSN5YxFhWnO4hq0NP8VWuobrGZYmlM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mmhqxWfSIreQfZXVgeSoHY0TWCTnfKAHRgVKj0q+8rXKC2jh8ttoEQC9faum8KeG7drdE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+7J5OSaTbQ+Vnnl1avMGVpxsUnKletVbxreQxefCxVI9oDNXo/ifwO9qjvbGNSckFlwCeK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8p4yrK3IYZJNOM00JppmRdWa5FwZnEZHKAfMRVi21GTYEQlVB4jHpRqFnOZjBPIURACx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7SVHt3EsQziRTj8KsRpJcPa7rlZGVSxKEDJU1rT3B1CFGkvEZZlBBC4Zsdj+VYNtdFonu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/Zvb3qWApHEqxykqCQdxoAnuIY5HaOBywDchew9KjW/2u9oULKhwoA5BxSCYmTJlVfl3F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SNZVkiaYsvAVsYoAmsVtLiRg6bQnHmEdDWto+kxQxFZHZl6x+uK5vTrzyJWjuUYIRujT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+4t3iARVwpZsZ+lTK9gOh0TwpBKivptqrOCTI8rZ/D61ttoUWk2AlRy90843ux5Az0H4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EQyxtud/lLcgGr2p+JtN1ACG+3qpB29M7qm7QHJeKLtbjVZLckKqAbV24ycCs+KSNcsY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1b8QWMyXbzSJICw3Rlj7VFbCBbExNbncw+dwatO6AzJw9wWdcgp94GnRIDjHDY4BHWprq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ZYFQDyw9KZFJG7AxsCSeB9KYB0ARycA84PelIzlTMVUgZyORSNcJErrMmVLcH39aZHOj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oAkuI1jjBLF88Lhc1BJHtI8vBBHIU96tSYX7q8AUyI7s9MAdQKAII4DEC4AVs8kDpTpHi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kACnsSwAz9QooMEPmRtIdxB5BHagDR0i1eYOd4XAyCDReWrs6RSyhFC5yRwak0eBw2Fb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cqDaoIJTg/Sob1Aqw2fmMXLqMf3R1qZLRJMlpAoIOcnkUkGby0M0KhSr4wTyfelkvGJA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XYB9inGFWKOVAeSrUstsylXSNiD129MVIskPARwrhchh0xUdlc3S3v2NNHlMRXe1yZBt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BZWCWVAkKgcDDE8g1bi0pgfNY5dR8xX2pRJGihdgxnII9a0bCB5wxDAFkxg0+ZjSbHae72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x8ikdK19LuI79y8Mjqdm1lXg1qeDtF8zCsisVXJJXORWjqHhaLzxLYxm1MhBIUd6ly1L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TYdFjsp7pg4iCli3OfWuQ1O8sp9Tjkhj3wxvsRm5O71q9qnh7XPNMmC4EZ2yKcg1xV0l9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5I5g5ZuOKUFZ3BoveOZ7Bw9qljHLE8fDHgh64W20i4snLOiu7z8yZ424rp9UuhNDuUndG2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jzRztdrchD5bEF4zxz61vFtIhu7JNHubqJ2MqAhc4yM8U7UnvtTwixqpXmLHXHek01Vn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dt3T2rv/AAF4EttUzPPIFlbhFc5/GlKSi7gk2zgLaylttsjxEopHmbQeDVuxu/st8IXD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165J4Y0bw1YzfbQvmSjAbOR+Vee+KtQ051EVokfnq+0iMYI+tSpqTG4tIbbXO+AlW2q5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Rs5BIIy4DdAeCPSqUEoEAlOVdTwGq/p4sLuHYZ5CxOQHQ5z7VQlds6Lw1r807B4MREv8AN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p6KZrchpkXLAnJrzjR7C4glMlncsiRsWZZB1ro9F167lja4IERaPBDNjispJN6Fps47X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hkBlYkhT8uelVYQ8TSubd1VPmLBev0rp/EGm2Gq2u2K7Xe7bhIrcfSsybw9fwJGr32FI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sJrUrLLHIiTJIWRx8pNSTBQVaM7wQchhxmrM2imEESvnb1VeoP0qGWHytiMqEH+6eoouh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CGJp18sqUyQRyDVW3hE2XlB45Qx96knldJpIWz1+QY4qKN1s2wdwZz9z0prYmTTYy+gES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q8dtHIwJIzjK56mrM9yzMAeRnIOOlMt0KupYbgTyD2pSbSFFaj/ALPLHGrlCFPQ04KU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jdyRV22mgEJtxks55LjoPaobyOGKRNshbCnAAzipLGFSm3bnDep5FS2xQDOMKG53DrUD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pSfaWiYNs3hTwp6UAfXUDcAggE+9Tw4fJyRjviqEDHI+YEntV2EMF6810GZOBwAGOBS4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/e657GpNrJg5Jz70ASIoAwTj604ErjnrTCp4wTwfWnbSMHrmgCRTu+nvT1XaO/XqaiORh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1XB96AJKVSBng/gaQDdjBIp6xg8cZ9c0AIgzk89adSNGykYz9aXkAY5NAAVB9sUAHpmkV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Aj5vyApNXQCNH3znntTW54yc57U7JAwRjI9KaFIbOe9QAqgnA709V25PGe1NAyQOBTug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HHXn6UgOT2685oiY89/XilHQ8fjigCVGABz+eKQnPI4/Co1Bzu5OepzTkbn3BoAeX9B+J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noe/FNTOe+MUASKmOc96Ex/9eg7iowe3OaaD6cc0ASggdgRjpQQeO+aROByPwNLnJA4B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hG0Gm7iwH+FPG0jHJIPOaCAvbg9eKAEjwpAwMHqakBC4OAeeOabFEz5AHJHBNWYbIlgN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N5xkY6UbTuB6buvFaNvpErJ5jggDuBWxoej6TuD3s6YHQN1oA5pbZywUEk56Vet9Furj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0l4/hrTAViRGcjIIrFn1+OFj9mGCW6mgBp0Oe1KmfGP4iD2rb0XT9JtEF9cXKORgqg7VzV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OTx61Empzj5VY4PpQB6Jf/EfTrbTzBZwIuE+VlXkGuO1HxVqN8cvK2N3QHHFZokJBLq2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HJNAE73bSyF2JLEjBJpHuiSMsR6jNV0uTklVGD1BFJJukbCkgDpigCdr0v1B+ppI5ie3B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PnPvmpVj287+c8gGgCR5WICgnB9KdF39jkGo0I75IB4qTGMEdB2FACH5HLEnkday9Z1G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WGR2rVbkD+lQXFhbyyB5Iw2TgAr0NA00mTafuaFQMkkcEVoC1v7jH2a2Y8AZU1VgxCFU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lrVzZgCI5weATxQD3IJbHVFwZrVgAcZA4qN7WRyByD3JrYfxdcNHsmjQZHPFU5NZDZxb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FX7GTgE4HenSaeoxuzg1YF9G/OwD1wKa95GzDMR4NAhiWdsiYZTkDjAojhgBwEAz6ipf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9KjZwfugEe9A7tD1hRSNoBH0p8cylAggAB7moRKO/GOhFTQXUcZOYwxzxgUCJ4kdASsL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3up1/d20ikfwgVJaa/BbKf8ARlOcjJqQeKNpOYwv070AQJpGrSOQ0DAZ4LCnSaTqEYAZ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i2QH7vGcqDULeIpLiYu/HoAKANrw78MNZ18q32lYiBlQGz+dbsvwsn0xQbq9LDOX5/Sub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ChbJRgd2NR6n8RfEOtxNFdzlQzEsEajqKzudY+geEDafZ5pkYYIZSc5r5r+P3hHTNG8Q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MWBBwrDjjFeox3V2JC6zP167q534ieHH8Q6Wf3Id0OQWHas6q5o2NaT5ZHhkOWUOy4Po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asatp8un3rxAgBTgZ9aiC5BwQcdSK42rM7BkuT93gZ600jeRk8noSak2H+LJz6mlCnrx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ZBk4z3JpA7ZwACMckU9weAoJyeTSMOQVA68VPMgEBOeg46ZFRyXGxCwAyP4iOlSk9ARn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8ogMR1FTfUa1ZzPi/wAWG2DRpKQMcgHmvPtQ1i6uSd903zNlMHoK6LxbAw3mTlskEiuRm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MD0BrObZ0QSsXbLXtQs7gPHeSBQuCgPFdt4Z+OF5YSwW11EpijwGZjjFebS4zyrKB781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cZ4BHU1KnKI5QjI+m/D3jPStdiEsN3C7OeY16rWlPZwyASxTqwHOBXyzZ+LdY0BBc2U5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XaeCPj9qIjhXUbsNIxAc7flArRVo9TJ0WldHs9xbl1DbdpU9O9VJYGG4Ko5PPPSqfhz4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pWds/MVIGa3oTZ3QJjcNuGelW3GSuiGpRMz7MMFckYGcCm/ZzEuAxYkc5rSudNYYkjw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kMuGPIGOtISbRQWEgEbhg4xTRGeQMHPQVca1AJ8snryMUgjAO0gE98GgG2ym8OzBIJBpD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WpEIboNuO4pGi8wAjGO1AiukIflsZ3dafIgYYGBg8GpFhC8M3TpQyY9DgDFA+pCUDEv0x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GOO5pwAYlGHfnNPZACBkkHqRQF3YhxtOMdR60hSTcphIIYfOT1qVV3bmMZG3gAnqaFGc4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ChMAKRweD1NO8kmMZwO4Apxix827k9M0uTymOcdCaAGxqAeQePak2jJO3BJqRPr0GMUm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ADVAGQR1PBxQoMeYzuJI4JHFSCIoBuIHoc9aDHkAZOM8DNADVjYAl+mOBnNG1QMEnBHQ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D9aSWPGAMnPYUFR3EEYXjIIA4NRPGNxwMEHkVMEIBHy9e5oMQJ6EA9yKCrkIhKg5wcntT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/KrMMeM5Iwe5p3lE8gAYPXNAm0mVfK7bcnHBxUbwgE5BJHvV5Y8EkjPHApjRjJyfxFAlJ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SnLDtyGIOec1OYsHOSfQmkMGRnnB6CgfMiu4wSCCOe1JtIOfzFTohLlCRweKGiIzu4ye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n8ccjNCxEeue5NSiIY4JOaPKOC2ep70DIvLC4OePanxA84JwR1p2zGASCAOtNXepI2EA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u0gZ5x1NOweGwORxS+VvYc4GKf1wMZwuMelBLdxBzxgcDikKFsjoPUU5EJ6kjA5INPwMd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bAjqcHkZp+zfxg4A6CpGA4bGcjggUbsjoQB1GKAIQu3JyQM8ZFLtU8joRxipBGWAPQ55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kelA07EaxY+9z6U4RbOeuetOEW3G4kgnoTT/ACywwFIHagLtIaEDAKBgdQKikgUAhAST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Z6UnQkGgVykYhKxkKthfQdqTygWJPccZq86ggZBBz26GmOqkFtoGDwRQVFlURheCoGT1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ipmXkHbgDse9BXI3YIIH3aCiq6EAtycdKiCdeByMEkVbC8nCniopF+Q5ODuzSaTAqSxM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VO5jRQyjqDk461fuNqoAD8uDnFZl0du4s2B3OahqzAglYlAAWA9cVVnm2hssp54ANF9Nu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Gsqe4MAPlAlSPmYDpUt2LV7Drq5ChmDYA6hjWNf3RlJVXOB0IPFOvJpXwEznOck1WIIy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mxkJHIfJJHAyOoqMIsbcZyOlTFSMcn6GoX3b8Z5CnGR1NSaJpjdvUqCSe59KikiD4wwU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MGAV4JOMmmyrgAKBgHkUAVSCD0ztzwKicFiNyNgA5BqwRuG4Erk8kCoZhGQQWcEnLbj2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IdoGSR61Ud/ODKWOD0IOMCrYjiKl2cgDoWNVJmVNy7TjPGBwRQAx5Q43kMAowCOmKjLrJz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rSsCziNkzgKM5BFQyKFAUcseSG9KAFMiAjBByMkYqOWZYiAZMZIypHrRIQxGcbV5ODzj0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GHyk8nFGw0myQzDJQgArxnGQRUYmD5BIwp4wODTGbcw5AI9e4qMtleuSo+ZQMUk7oGrE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8RUcgUxX2HhGbjCknGKj81QAAzHIyNlIsrljGhIGOMnvTEWDIXUYwMdCBSqr8k4ODwSt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bcONgHenKu5y0m5jjgZ4FAFgMjBhJuDY+Ujuf8Kc7KrLI6kAICwAqJQhwGbPzAdO+Knh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8R8wP6VcdhNpFnTfI+0IZd7HPAToa9D8JShNhIIIxg1yGh2FrFIqysWc58sbe1dn4bVUZ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xN3R2VuxKKcjkdakOUIwSQemKqWTnCgnOR1Iq2BtXtk9DTTsyR+enY+op6ZHGcjPAFRKf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deo5qwHox45ABPHFTD14IB7VBG2OdowTxmpUbPB/CgUkSbuvAxjgE0mBgnJyeoFMPJy3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546iglbiHJYDd19aD0G4kewpc5A6A44NRlgrbnPGO9JtIrlQHIwc4DClUjPzHPHPNRyX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1zUf2kR5ZgT75qG1cdrIsiQLjoTnoTS+YvO4Dg9M1ROoRnDK4wSc4PNV5b0GQndwO+e9S5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VD8oBOOFA6U97yMKMkAkdhmsWe/j3BjIcj3qNtZjT/VttYD5sHrSUkgszoEuQ4B4fI4AG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8qsRgqD0rkovEAUng/L0BNSL4shA+QAMDyCO9NSTBpo6cyKwMiuAVPc8Zr5X+P6Sa1+1F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kFjrIkgUn7x8sqTXv8mt3JjzvAyDjnHNeV+NvCi6r8RPDni6aDzZYdVCnMmBWlKS9oiZf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WAhizPAhJHrjpVG/UGcKHJUHgYrQg3G1iZpBzApA9OKy9RmZbslY87TySa9aOhwvcfIi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oIVImIAwM53H1qOW6knKgkrt5AA6mnQyFsAI2R1xQ3diNa2XbCM5yVy31rn/ABMBJOr5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Icw5KgApkEGub1y4D3DKAFC43EjmhAZr/AFJ9qZ1IAwSOoFPkbcOmTTUIJPy49wKu90S0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kXhz4J+J9Xe4aF49HlETj+8RgV/P5Pc/2jrOsawXDPe6xPMxC46ua/eP9tS7Sy/ZZ8Zzs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xg7Tz+Ffgloson0+OdyNzbsgDvnrW9HVCaszTh+YbgQTnrTpTtbdjg/e46VHa5hXBOR64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5xyM1sIAGMeDh1HIJ9M1/UJ/wQVu01P/AIJseArxMss2kRuSD25UfyzX8vhBhMLMD5Yl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Mn/Btprj65/wTS8J2E64ax0+KIDOcDc5H6YqKiUqdhK6kfbVzYRyZzECfpVJtJhJIEYGTz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MZACSearqbfkgAknvXDyJ9CuZmBf6TCUC4wR0rPbSFG758ZHIxXT3ltBcDPCYHO09azptN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xzScIj5mc1LpMisQWDZPFb/ww0i4m8TROzEIrAjFNnsCoxkEnoc11Xwp0oxXkl068Accd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U3ynegYAHoKKKK9NbHMZviyHz9Dnj7lDjjvX8+v/AAXHv9Y8DftA6V4+g0i5uLe3u2tR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D7gqD+Nf0Ja0ofS51YHHlnp9K/Mv9tL4B+Avi149utN8cwI1t/aDb4pM4YnkMMEcnFc9a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/wCCcevXHiD4Lia8cASozGN1y3zHPJ/Gvhr/AIK2+HLfQ/2obO6hxFBqWmDe6k/fDfd/K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t8D/AA18JxaJ4GtkjSGLZIoc44A9Sa/PT/gs/wCHlt/F/h3xFkMVunQnqWOM4H/fP61E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LlcSNAzqGQYADY49axvFun/bdJaNmdTEM+bEO/ofatiXExJlADE/M3etHwb8KdX+LOoH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5ChYUyNxPGfQVs3YSVzyqKRLe3PmINoICuTVyNjvMNt5jFhgADdn3Fe16n/wTf/aS0TW0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fam2Qi0v2MgkxnaVZAOgzkcUukf8E2v2kPtCS6xCmnNbuySQrIrFiPYkVPPEfKzxdLEz5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45AqYaCLmJi98inywAj8Bq+h/Bf8AwTY+OFzczi9kiUA/fldUIB5zjaf51p3f7COs6DqkO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W/dl1xkn+E++TSlXjHqNQbPmi18LrkQtdqVL9VOccVqWmnQwYLzu8gG0BW+Uj/GvbPFX7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h0q6S4V5lwojZD1+cc5BxkHPerOg/sseIr+WO3ZkkabdvSByxC547AA49aFiabW4OnJH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Rw8BkOFLD7w654rX0TWIrOOe4guTGvlASMo6V9G/Dn9gzSvHXjTSvC2u+IJrWC4OLtVba+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J7V7fpv/AARx8D/8Lc0zwJN4gmnsnula/kju5UedBjA5xwPb1rKeJpPqNU5HwZpFxv0z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m0yJZJS1uzLKGzhlb8DmvqT4f+Kda03wLB4a02MPZTRC4EqFpDgjkKD1J4xX6J+FP+Dfz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2v9R8K6lqReDbMt9rE0qHIORhyfXj0r23wr/wSt/Y58DaJDp3hn4ZS2v2eEJGTrt44A9lM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MtkDhZnzd/wS+8X65deFBpY1AsqqipAvAjA6L9QOD9K/Q/w7al9KQzHLKo3E+tfLejfB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aaF4GsEsrK/QMlvDkKXG4seSTnueea+qNCikg0xFlYkFQcjvVqTZLVij4hm+zRHKghhg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t14pfyjv87LEA4wP8/yr2Lxx4lgjc2cD5dRypGCK86v7K3vdWGo3CguUxgnpWFZcysXT0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bxmOXAIwcCs+4HltjkkjtXT+J9sN46KOCTkEc1z11Gk+WXPGeRXFJWRuUJcHBVh3qFRk4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PbknqB68VAGAYkjI7DNYyWpcdh7A4B4wRwPWpIvnxjtTSgfAYgkjpU0UHl8ZByeKQy3a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8EgTQS2u0BXj2kZrkLPAGM/ia6vwJqENrd/Z5Sqhuck0nohrc8u+Ovhi1h8Ga7p9zKHk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kHH61d/Z2vh4x/ZutFKAT2jSeYD1Bzgj9KoftI3czag0VndriQs0ox0FRfsjTSW3gfVdI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CAMFgWz+ZpUKjdaxdSP7u5cEZ37cKCPvHHNJNG2PkwSp5BPFTyRNHO8TsdwbAJFNnjBz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vFJo4m2kZ6RxxykKpGTkkjirSQb13FiTjgGo5sq4JUEDGSOoq5ARsHTgc5oaSY07oqf2e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lR0rgNV0a2vtWuNPuIw0ccmASMnOPevUYfKBHAwTyQK858dCLS/GjRxB0SVdxbPyg5/ma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tqx8xftX/sI+Hfi5by+IPCwfSdYiBKXVnEE83jo4HBOeQ3UVyP8AwT68I/F39l39sjwn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V1fm3uNUXkOsmxdjceqqd3pmvsy2ktbiPbLEpw/JJ4I96uxaFpd1cWl3dwRO0NwrQvsG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hygmj77mZblUu4nDLIgZcdwRVOViJDkcE1X8D351DwPpc8pJkFouT07VYuTyOnXivYja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P/rUnmex9qaXJGOnrikxVKzQAfpnNI54xn60pOATULMcketQ1ZgIcsSfQU3POAM8809W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xnmkAFQSD3FI2DwWxSNlSSOQajLkng45oAJh8p5BxVS9QXek3FocgOhBwatyHKkDByKr2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RnkGgaZ8o+KLWS08S6jZvGAIrk4PfNc/qSMsjDIJI5IrufjBZHTPiNqMbRhVkYMpP8Q6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XAPr2rBqzN1sZLbfmOCQDzn1qC+LNB5cioWBxkHke1WmjLIScYDEkZ5zVWVHaJwdoGc4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MTNlcZB/hI4r0X4B3z/2W2lSsAY9x5YcDcf8a8/kAOc9R1yK6j4KXwg8Rm0imQu4JVc84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YsxUqScHpmrFnkMTu5J4NRoiqSpwT2IFSxxAOpBwAeMVrdolJMuRF1JbByw5OKkVWaQNu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EAnn1qQIFcEg4J4NMksQ8ADjp0p54x70xB05HtzUnLYAOMUAGOOevYVT1BcxsAOCOTV7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oJ4RICMgZ4zQCOR1FRuI24GetUYoiCV6AnIrZ1mzELkqQQeSc1kkbWzyc9QTWb0NCOeP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NeO7H7B4oa6jcoqSAqSOME85r2aRTg5HXqK8x+MEBW8QxWjlVALE4G76VMkB3HhS7TUt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PrV8gRqQCeemDzXNfCS4M3hVY5GIcMSEI5FdC7Fclicn3prYCwsm5RtPAHekbLAHP5VF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pXOMYBzmmAjLnGD270u0eg/KkUkjJOfwpS+38aADIOR1pojzkgnFOiTOScilORkUARYJ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x7dKTbt5B59KXbz3PsaALOmlfNxjB7ZFbtlZtdbWwQU5II4Nc7A/l3CMMnJxjFdnpCBN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VrYh7kTOqxFWBUgcgGqG2NFZmkKkcgmrTmRyfNj9cEDrXN+N9cXTdLkDuEJUhR3pi3PM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6/NDgFIeCPcAc157qEyyk7W3DnOa2fEt0jXUssgwWckknk1zk9wqORgEZ6A9axk7s0WiHI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yMda0liiSEEkgFckg8VlQTGSUeXtwQMBh3qj8YPHVh8OfhxqHia/mjjMNq6xls/fPA/D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/BVD40WetT6d8I9BuSyWzLJeALkszbTj8MGvjk6abCVYISNoI2M3GBXQeP8AxPq3xD8c6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iW9uS8ZUEqE4Ax7VWsrR5QM2EgB4VnX5QfSri00DTaIbe2WOYo06YY9M966Hw/ok1zcC8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l25X2qtYaB4he2TU7XwvfXFt9o2l7XT5Jfm9OBx+Ndxo+r6hpsA0jUPDl9Yyzw4jF9YS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PyrVNWIasQaaJYpE822KENtAKYwK1bVPOYCQggEjBXpVqT7bfolvHot4xZAY0azKEkeh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3lxdLbhHilcABD13ehq00kQ02wW0WNRI04OCCD3qzAVEmFjByckOOKuXWi6pYKbC/wBE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ILd80thol9esqIJDIckLsyFFO6Fysp7RGANoBIOMHFKsUbRDBYbV3MxOKtatpxsL5obx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KwP+cVa0DwprWpxb9NsJbpWBIMaE4+n+FF0Ci2YxWXyQyqrofmLY5H4U6ZphGpgZVUn5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hL43ZjKvh28Msnyn9yQAfftUsHwf+It3EPJ8I3JUjDtJHkA+vWk5RT3DlbRygjZ5HYSK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JFZtOzvE26dRlIwMFgK6KP4RePbcvBL4du5FWXDqq5IHrVi2+D/i+7mA0+wZZEfchkbDY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ys5C3SeIBpJFVtxM0TnIB9qLx2VE8kMSwLAKuRiu/k/Zs+M19Okkfgm5hR8FZLpcKx9Bj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Xx2WQW1j4NV0cYaaS4ChD/d5o5ohys8v+0PtG5HAOd+D3ohbGVEm5hyCRXorfsofG9rwx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jKBtP1zio5v2TfjnYq8114ZAKrknzhhvbOafPFhZnniiF/MEgOQCCAMA+1MtUt5rtFZfk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9H8Lfs1+M/GmhNfabbzR3yOyG2ZSV3jqCfWsu4+AfxN8OSKNe0Zy4dgywrnGPrS5ohys0/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Laack7lQbcMudjep9PrX0H8LvB9j4Ws2vprdUZ4VO0PkFu5ryv4aeHfEmhQxrNZuvmfd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8TeIvG1xafZ7O3c4OG2rjP0qZSUkUlY7Gw8bXXiHxNJHpcjh4sqhx8pNel+BbbUZLw6h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n8q8Q+BeneIrrxOt3qULxIHBZZSN27vwK+i9NtInuGaIkIO2OBWbtcZrxXa738qL74+U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dYmQ4JYfMKonEGNjjGOuaeu9lznBBPJNZtmiSRzniHwvbaj4oh1xYl82LgAVv3trc/ZLZ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jE54qJ7J7i7SSOQ4WQbiB1rcRVZACcDoCe4rFplXshmmMy246k4+b0qyGyQSpyOgNMiQq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asxWrvKJFOVA+7Ukla4AaM4QkqOmKx9QtYpEJZRgDIOOldNHC4BV4iM9cjrWbrtn8qlI9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LszK020gFuYomZgT8xJzg+lSTTNZcPExA+7gdagS5Njc71QBmOCcZNasCx3ABdcjby2O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Z1Vo8rjk5OOavxQrKygdAPl4qqbAN0jAPqPSrEImtSBsLKPegN0WY7Z451YKQCeQa0kj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EoduQCT7VegiiYfMcHHSgEkkRKoUjcucdBUhAkXjgjoQak8qMgZOTjoDSiAY4IUDqRUS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1GK1jKyuoYdMntSRajFcqzRsGA6kVS1iE3CbchSFwhxXBeKPGd14TEa2lwruHw67qwqVFF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Up3FC3BPOarBFPO4EY45rg1+Lr3O0PBg4+Y5p8HxTjVyhcEjsR2rllWTN40mzq9RkEQ+9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mG8IxwD1IrLuviJb3O1vlBI4x0rMvvG3mnbGoxnlgOBXNOqpHRCFjacF923PB59azrm6j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ms4+LmYMqumCo2kHrWZdanfTALMVy2eFGa55M2jE2p9ds4wyphyoJbA7U0+ILcTLFBtJ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1RlnPnx4GOFI6ip5YrZJxcvD5cpGAoPaoNDqpryO4sWm+zFSFOOc5qt4EaZ7qZbpiWDY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yc+9WfDiNqFqIwnOOua1LPQPskrXcKhWY/MAOtNJtg3YiaxRLskrkE8sDyKh1rRodRhRZ0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rg4qzcT/AOkkvw2ODmqdxqaKg8xtqKCCAeSaElcE7o8z8R6b/YesSzXFzIkMrfMwcgqe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cFds2QVJBJPWtDxvpNvr7KrMApYb2zjgH+dPk0oaeE2szl1GSx70WXMVfQoXMYCNIQCAO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TWE12Nxxg5LJxg16Zr+p2+k2cktzKB8hCqB3rwjxTqjXWpyJHcF/nOCTkLk9KiTSRUItO5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9uPMdsKQeKuxwRlE3qjsrYBJ6e1ZJQLKHG5mVMgA4FXoLO/vCiogALB9qNnaO9YmhtaX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JyAKvI6MDhQASQ7Ecis7T45JA5lxGA+ArHn/ACauJGrgmYlQg+Qf41abCyuO8mFF2RuG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7woyyW9wCytuAVcgH3qukU4QRy5GTkEDrT4Il+YzODtTICpihq4krF955HYqbhGB58xj1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+wlxgEkY+WopkcKBGE4ALAJ2p8M8mFtzgnBKkenajlQ20iUxQSAAhtx4KAEbR6t7VFcy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Ik454xT7+5t9OgMsUzMQAGTd1NVvh3eR32pzxavpoMDDMUhBAYg8DmiyZLbTOh8JXM+k3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UAQA/Kp64rrptAgkvv7QkiWMbBtaNevrXPeKtOlnK3VkVQli0KK3HTHSt7RPF0uo6elrq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KNlWx3FaLRENXRNqDJvEcSsSAMBx1qGGESOBsDO4wcHhaimFzI5lE4AP3QVzVu0ma3jw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3q43IDyo4yTtBYpgAdBUioqqA2MbSVqPepJd87hnI96fDB5zEjOQOlN3SDcazedkKueDl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MeQLgfKG7UxSsbGZ8javUisDxLrK20CqlwS4Yk7W9e1Q58uoKKY3xn4xv7cm20+UgGPap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5mciN2JYHLSZ+8ferV60s2+V5CWJyBjnNQxp5carGArl87yOtcFWo5yN4wUYj2iS3Kxq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pwnjEbQEAbTyc85oaWAsNzEbmwSw6GoiBMWSG3EpBIKs+0sKxK0sSndNtzIquy5QHrj1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FkCjJUtzSSJsAU7VAXgdSvtmlh2tGrL82c7vl6UxEkZ+YlkBYjqOtXrGQBFUIApB3SAcZ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0BcffZhwRT/LWRViSNtyv+8BPG2gByWnkTSyPc7g7AqGHArD8da+ml2SRRRF3eQZRjtA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MIzxqVPBc54ri/EcU+sagxmYTxI/IAyuRzj61UVZibsjDj0qXxbfyalcsXBkJjAXp/s5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I9Ns0ghUnIw2e4p2iadHa2y3SxtCZBkwhcKPp71oMgZiqgAY4PpVNt6CSSVyOW0tlh8p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4p9tpjwsgMpMYO5UkYnbmpCkbjcQCpxxThGrEsU+9w2Txikk0gbTYyZFhEiW9uF3jkk5N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RARhyclj1xVmZ3Dq8p2gPyx+lRr5DI0oCOVOVIOTmmSHnSLbBBEqQRkbwDk4PGfzqrqL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RYypLlHbB2+lPuL6KKNY5FHluvzEDANea/F74nWUekPpgjWW4RsxuDj5e1dGHoyrTUURU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Kvj6ym1YW2kzyeVuCSwu2Uc+hrzO+lMF08uQwaUkuxznPb6CpbuaS7nWe4kUsTuVlPrV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8AjCsV4x6/wD16+poUIUKaijxKtV1ZXFN5iFVupWdichWx0qrqTiKM20JLMwzvxnGe1RS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ZnI2hmPCfSiQKxUrIwOfn3L0FbrclaoqXmwSiKUBpdnyknmopIpo3RZCSrKeUOKma2SR3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ymTioYYIhKUhaQqOSXHWtE7MzITHuKuI3DAYw7frUMkuxkictjuWFWpLq1ANwSchsZHTN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3eCQEqdpBNWndAV5XKF5VJLAfLzxVSR5DKVdmwR1B4zUs8h+Uow+bJGB6VUlaZX3uTluS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hbhhJHlGOCzHoaSZCM5JVQQEbH3qhnvIpXInIJK5AAxmq2oX92+wlNoK4QjmgCxcO8uG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tWdKmW4QrJhXRsPk8GqNlcRRbC6b2AO4ntVpJYUKhXQtjLPigLXLP9txJE1vHIWKORIz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6rbwzBDEyiQ4AZSwGKu2MEM6bb1QUMnBzjiq2saMml6utot8kjCMZK8kn2oBpMzdYvJI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GRIxOSazEsTbxs0GXXPAY559a0r+3usNBcRYYH94QeQPpWf5kaoRE7KF4O7vUuSQ0lYp3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eMdB2NLYQNJ5cssSxhWO0IPv+5qxFbRBTNtIfPVjwTT5FYbQoUEHIK/yrOTuWMiyC4Qr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NBC0aWziN1O5iW6igRRiRmyRu6gDimqisQGjI3H5CvWpAkcs08hmUqrR/vMjoetEUZRV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R5QdzvdiFIypPenszlhIRkOchFHQVmaEhgYqvlOSSMIuec1vaHpIikEU2TcTwEBYhkjA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M8aszqB5AU8g/wCFdRZaV5ClFlDS+XiV0PzA+go3E3ZEdrDf3UEc8QRWRAhCDG+tOwtI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G3DKEyMdc1NpdtDaWSNiQspOFPc/WlgaadCLaFmYkkrv4z6VpFJGcmmiu0a6vePJNu2yL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kUWUXmR7J5SiswUKxwxA9a3YNFMtvbCW2KtACVK9WY+9WbLS0ll332nAKTlmZs4rWKTM2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lDeNs1lZIJATDAkGCGHvW/Y6dK6kGMpyQ5Rc8+tXE0GOJg1vkIpG0bvzq15EjSMsMoSH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ZybM+LS7hLRkVxHGXzJKpAaRPTH1rUt9PElsBZsZAxBywwQM96jS2aMoPMiLEEFXPP4V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1KFDGYmAcg9vQiqIKa2zPem+WJi0Zw0xGFVvSp9KtrmzEtxb3hV2IcpIeM5rdsDaSNLcX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gAetU7nSoZPMlgkHklsJ5h4IzQB0WmauNSZLC4CRtLGQJWxgnHH5nimL9ra0jeO0B2OV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tE063l09reC7KyFhhJEJ/KrOqWt3oTmDzWlKxBkZGBUN3FQ0rgUPE98heGFrFRgjezNxz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Y2oI0P8AZ5wWCxuCB82cfXFXdSAuo0uHdt6kM7AY6dB9a6H4d2tnqOsLHf2m6ALyYQGOT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o3A5+bwXqVqrrLbB3gxlB064qzHp91LN/Z13arFGV8tmZ87T/AHhX0JZ/DnwprFlvEbmU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kc+tZvif4YZu1kKQmQrkgLwB+H86zVaNy+R2PA760VWuHl06KBISBb3ScmQLweO9VG+YE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DOK7P4gRwaVf29jc2wRY1LSHbkgEnFcxDaQfaFuUYEEtuCnJA7cdq3UnJXIasVlhuXZv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KZcMFgaO4UhSQAqjBY/X0rYWFpQItoYqBzngj3qJrRXuwQBIBwgA4NAFc6j9k2W4Bj3L1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XewlnS5ZlLEjnJB96ZPaLKGhmRiS4Zl78dqLPSZJgZI5GWMnhQPu0CSSJ7qZCMQ3KSIBy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GykZ2M0MARi2Hzxg/yobTIoJmhVn8sNkPIeGNSJA7bpWlRCRkIrZ5oGWJ4o7a9gJlMqhdx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bXhBERuCuw4Qbcg1iz3MouUlkCiORR5W05zir8cxACRg7VbcXJxg0Aa0Oq2t5bErCS0b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71LqV/pz2hixtZiu0KcgYHNY6uo3PkEkYJB70jRSlVjB78MRQKyINRup0KSG3V4HA2SNg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3uI4ktZJAAvzKGyAf8KzriIXUxhkgYMCVJQ5HFQ2Uc1pvS1l3sxy6nkCgZo25MzyOMkN8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AjJI64VB8yj19ar6bLNbiaymG5WwQQOTVuS5WaSDzOGEfKZ5Yg0ARzWW8rcRsW53DsKj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lkcksCM5qVrm6khzbW5lkJISMN8qj3qGxnhLNvhk35IYyDH5UAJBLIruYo5IiBgljkHNa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aK46MflZm64rNuCUuF2sZNzfvArY2irMiciMgkjgE+lJpNAeg+G/Elm6NcyIHYp8ikZ4r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5oxdwECZgIt4+ZW9fpXl2gT3TSFIY9wQHaY+tdtYRJcwxzyXaLOU/wBWwxz2FYyjYuLbO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7WOOBVYRIVMicAc/rXleswNBdSxMDuBwzV2+lvfrbxrJEQjMWkO/p7/SuZ8VWTC+aYFVy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raBJaHPNpUdzAyS3DnC5AQ4JHpWNcadcgG4WMMqk/u06AV0pAj/e7OCOQTz9BUDTySF4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ri7EGDYrPJGV2qVQ8goORVuPEUgWaMBkQkqB2+vrTeFcOwXk8gHt2qQ5jySoxJkLk/w+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sojzGSdgx+VVpAE4UcBNrlhirYtrQFYm3KSONp4qOUgxNZ7i43ZJBwRQBDbadLAUeSVg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DPet/TLu7ur2O4lmkjzwgjUHFUbM6OAllNKPMUAK79SfSuq8H2lqZZVuY9wLDaQOn0qZPQ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QxNPI6NyjOvKmoGtWjhBuCHdB8pz1rsD4fcWqQQ7NrLkKzDIrF1CBLGQRuAzseSDkCpK5b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7mRRebmCnCAjt6U+7tZ47eJo5lUhyZAVByPSrOoRtKxhjyArBiQcbqZFMssXmi2VkDAASH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fvMHkhkkQqxAjBXkDHWqsZaP/lntkBCiQjgj0q5r0EMmsSyIQVZQoCnoazTczHMcmdig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0BPMyFTsAIzk59ahiRudhUn1z0p37tk+QHaACKVEZU8wDAY/LuOKE0wHo0ikox4Cjk0bt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cUz5SWzlRngEUrLxjk5HOT2pgPYqzAs4BI4AFSeR5hQgEkHk4qvtcLuTOGO0EirFul2j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Y0ncDc0+BreNlORvQZwOaz9RtBZ3weNmKoeVJzmrek6hKVEU8YAUYEgPU0uoySXV8Vit8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HqKgDO3GZwXjJLDhTxtp0fQNuJHI5rd0LR4nja6yJgATg+1aV34Ei1W0GrwE2z7CyJt+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djmrdYpmVJlDEkBAeAKuz6BqttDujuMRBc7FPBHpVJ7WXTrpluYmUzEbHJzV9tUlgdIT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o1ErLcdAzlFLBQfStTQrwWl2GaMOhPz5PasvduCuuCGJyc1ctXAkKhRgjrQC3PUvBuo2d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nGeDj3zW1LrI8xIHhjYqu2LKffIrz7wZqn9jrtigLAkFwo6jv+ldZcavBJbpcwQl4nTI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nJK5om0b0U9zLCYryBUcqSVUYIrhviZBpdpGlxcR7ZETMkkZ7E9DV/8A4SOaCbaGZwAM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Pdxa5mC7+9G4Zg/RsHtRBWYN3Rx9958trLcM45H+jqpzx0z+NZeqvJdI8pkaJYcAIDyR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bO0jGNYzGSqMMc1j6lohvNQSRXHmLEQo25Vh9K6IyM2misl9a2gj322UjOHwMGSun0X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9vcMpBGMjgCuYuXMUflyQAuDnYBnIFNi1C4gnZpBiBU+VyMkH0oaTQJtM9WufFsfia1mi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yeDx2rzy8UR3rTIhcMSSwqrba7c28YZEcT5+UFv4fXFO1O8X5L5EI3sBKoOACe9JRSG3d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52SxgLJwjMvAatBLws5YTLG5Xh1GBWKZZYo2DsHjAyQxzz7VPp8yXbpIAdgONzUyTsfDt3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yh5fPDCtjUNOt3tpJbSLMUke14i/CjvXKaTMlpcrGLoFJCApJ6V0FrJNZJJDbytMj/eJ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ondHL6gV0pmtbcStADyW4A9qbZ+IDLhPtbEg4Rd/Q1euSNSM0KuFlRuVYZrNuNEZdzMq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Uncl3uW49SnhZkhckNy4c55pj6nNMQ06HGTtKnOBVVJJJbgKoDIqgPgYOcVchVGG2KL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ypdyFgA2WU4+ZTyKijBkYssYEmMM5POKs3FpIj+RHIiqFJwT1NQRShGO5QSD97NMT3ILi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YKHJ56irVpCVwJWIKnIJPWlZmaQiKJQGGCxODUsd3bgBZd4UKQAozuPYZqZDihZNp3GO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qLgu5yOSKihVYwWDHDE5BPNSb/3ZTAAJ/GpKGPIC52KWIHAPHFNZScEZzjkAU5jtIVsc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16gUAfVqP5bDC844NXre+UooZevUgVlJcecu4gjnpirEVxggMOO+K6DM10ZVwdw+bpzU0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SDVKBkdQwOc8YJqyGwMYOOMCgCUMAcenrTkIbHoPSoSM9z9AaWNjGQME57UAWTgqOmRS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Ni+e+PSnKdp6c+lAFhDtU45OOKVfQcgjmoUlySOw6U9G6nPNFwJ/NH3ep70p24z7cVAr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05Xz1zyOxqW9QJFkXBXHT1pysi+49DUPEee+T6UBiM98mqAmcjHy8e+aiLnoAevIpQ3Hzc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PB5NTJNgKoyec5qdZQUKkDjoarluc4IOORmlVt2CuRjFSBNHtQnPTNP+Uk4A96r7s5wc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HBoAsAp0PXuaQYzjrzTV4BPFLE4BORk0AWbSye6kWKJgC3Qk1qP4G8QfZjdW9kZVUZYo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I2D2x2q7B4o8QW0BjhviQQR87dKAKd3Dc2Hy3MRRu65zxVazvVuS4EbDaf4hT7ya+1FWM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ptpC0MQDvuYHqBQBaRS/3TnnpTzCw6gjjrioA7LjacY6VJ57yAh2JOOOaAHoMZ5znvTwq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TUCqTgZ5FPMmSOMAUX0Au2cdqn+uk+UnnmrhurGHIgwOPSsZgXA5I56A09WZQRnqRkGhO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g89uKhGozuxJLDPoeKqKqoSR3NSK2SBjHFAD5Z5ZGG7OfUnpSZypyec96QHI46HrSPkj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8dcmpUjCkNn8jUcZyMkdBSo29jnjHoaAJ5L52QR7Bx0OKh2gks3GT0zSswGDj8MUgw/H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3p6DAIJ7UbQOnOKMc9TjHSgByZLde/c08ZbuM+vrUITr1Ip6McgUASRgjPJwTUiHI55P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4qSJgrcjg0ASIPMwSDkHriphEuORk49KaAMcZANPjYAgE555yaAEc8jGAMc1Gx3EYOMHr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4qP5eQBjI70AOCqV+bJHqKckanDhiSB0JqIMexpVPynk8CgB6sAzEEnJ5FDk5HIII61Fk5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3HKn3oAcJCgPofanRncDjp25phO3AAzkdxT0+Ubu2eRQA9QUBw3HpikjcjoCMnkimls5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3AOMDPoKAJlB9fpmjZnGc8HoKRJc56cDr2oWUDI5NAErdunA4AoRiBg4qIykY/nTt/A7n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nI+tKGC44ySeATUSvzzgcUrE8dT9KAL1g6ByJAMfWrVxJbzW5hVABn5jtzxWVHJghuQR6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x+brSbshpXZ5T8W9AS11SS/tbfy1dgVUD9a4pcqwIUnLcivaPH3h5NesTsdg6LnP9K8f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VeQ2CfSuSpGzudlOV4kcignIYc980CIFSNwA75FEaqy4Ud+AaMFQRnntWZY1VySC3PfFK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RSYIYucknoB2pxPqScdzUtJIBroNg7nPaoHRnDAp24NWSuMHuRwKjYnI6Ak9KSi2wOQ8X6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eOCB0rzzUrSWGSUFiQG+UEdBXsWtWcU0Z+XJJO4NxxXBeJfDrRl7sZCjOVA5qJx0N4SO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qXIYbSB09qqXknlgQpGgUncFJ5zWlqQiCElWBzwSO9Zd+DcBblXCso+Vh29jWLRsrNlTU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qzAFVHv3qOzsZLPdFJcLIN5KBVxgGoYbp5JHjuIikmflVOcj1qfT5HuGa3XdkgfeOCBWZ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K5soy9pdsrA8lTgj3rr/Cfxi8QaGpVZhcZBBEnJIrgkiNt85VWyCGHWrdrPby26GOQRzB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UpRYnFSWp7d4W+OOm3uY9TVlcHqBxiu1svFWh6omYpYyGUEMG5r5ig1OSFykSqGQruAO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Wr6bJiGfZljjaMf55rWNZrcylRi3ofTax2TRb0ZSCOdvJqB7L94VjQnceCOleMeHvjR4g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CPBOGzmu50P44aRKY0uAVaRuSgyFPvWsakJGMqcos6qaxIHKkEE5B6Gq7QMzFUwQeuKt6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ow8i8STnG1lwTWgYtOukDWgUEnlQK1Si0ZtNMwnt2UD5evcmkETFQx4IPIrafSEk5QhgD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1boAAeB60rAZksRVd2AQelRqQeQwOBxzWhLaFWBdeM8Co5bYjJEa8feOKVmBUSTB5Hfu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wFSi3RgdxAx696QKEwqMSGGAQORQBGWyvI6dDShQOvJ75qR1SM4KDCjkijyRIpKNlc/eA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zjqAKUMDgg9fapE+QZwVOMArSeW2/AYA9WUDkUAKPmwxGcd+1DjcOwIPIFKp427OT0JH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vQAxVxnrgHrShGbJOR6GnYOevXqQKfgnGQTgcYoC9iPy1j5KAgjvQCFwq7sAdSamCAgl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fsrsjMrAYYdqB3bIh6+nalYgAdASfyp7Qs3G3GDyRTjGqA5AO4Y59KBEW0nAORnrihbZ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SMAA7eMdhTmt87csVBPOD2oAiMffGQKVY0C5ySSfWpZISGPXBGMZpDEOg4B6YoAgW1XkY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NEwU4OTxg1bZOAOwHH1pjQZKnORnigCu8JGcZxntR5AfGTyO2atPH2I578UnkkgMuQB6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YOBk84pfLxjjPGM1O0YOdvJz6UbCG6gADoaBN3ISmMEYAHQYo8ls43ZJ6kCpijMCc5I6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5FAhnl7cdyO9OZMjAwOOSaey7sY4JPGDTltv3bK+QSRggdqAIDE6EZB9sdKQjARyMknn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CoOAc805YWzkgH0NAFUJkZORn0p6RhPugkDoSelSyrtOAuRjsKaqk564PQCgAwG46gHuK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Z6GlWM5zyPXFSRoCMsvIPFADGTGAMn6igx5HAGR6mnsHOFJOQeOe1PWLJOSQM9SKAK/l8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SeBn1AqaSI446E9jThBt2leSRwKB31I2iVjkqQAO/XNQtEcEqo4HORV0WRlxkkY5IzxU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npk4FA1JoyvmUFdgwepqCdNoPIOfWtKWyxk7iMH7oPeqN6oV2QAhvfpRYq9zO1A+WoUY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3/wA6srMcE/MQK1LoMQAwJIGDn1rLvI/lZl3DAwQDyaiW41uY96pVXHm7lVgFI71QvpSAI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oeYFTa5GQcx9hjvVC6ZJcGNSADxuGeaydyynIofOTkAZAzUMiiRDsXgHBBqdolGWPAHU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k8gAdPeod7gQyyIMjOTtwQBVdnDtkgFvr0q1JvPc4Jxg1Vm3bwgUYBIxjkmkXF6Azp7n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5UsZQpA44607y5FTMZxk5IIqN4ppJCgVgCOVIoGMkAkXzJCEQZYt2JFVpZDJkqoQLyTn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TMJAAcBQ/H5VVu90LDdgrnBHqKAGyOdrK6tyOVPeq0zMyE+ZhVOQO9TXORt3sykLhQfW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JUn5jjtQAwyBVZQ2BgfpVeR+Nq8knO8mpJE25LqUBJKIGywHvUUzKYyksLEZG0gZoAikk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AzxVYvGULqmBkYRTmprqKbayohJx8q9BUBPkkpycsAT6Umkxp2Hu543ggnkYPAqFsoQg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0kzAMFQ87sEA8ZqvI0ju+4Fij4AGOBTFuSmSaJSJcBmA2qDjFOhfa7q2QVPQDNUn+2SyS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jJGeP8am+0bI85cxgBT8uCT6mgC6srSkbAA2cnAqSLzI/3gwMdGJ61UtXLKWjYMCeAnYV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E5HzEryn4UAWoy0e15gu0HkVq+HbH7Q5Z4s4YkEiqek2Md1IsaEsSMYbrmu10bRhbwiMq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q0rIUrWGQ2KAo0WF5xgCun0SwKkZQAdN2az7bTUmKgsVycLgYBrp9KshDEoyDx1Jqk2iC1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OOSKnC5A7AdMikBVlHBBB54pTKqsF/MAUgDbjgHjPWpIjtGdv4mo/MUfeYKM9CahmvYo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6U03cC35wycY46c0faVLepJ4AFZc+t2yMQoJOeCarT+IzGxSPJcj7qjkU3LUDda4XBy2O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pLOOOvFc0/iPcPMCnJ4JNVrnWbnyQPmBLcnPtRzAdO+sRkMUcfIvQ9aqX3iGFMKXAOO9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GRlIwFAPWoJZLho/LEhbB+YtUOSKUWdFN4jQtujTJA+YHpVL/hJnkzLGwAJIIJ4rJi8/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ontpEcSSZ3MSGJ6Vm5XZSVkaM3iF1cYkwcDBAqKTxHdrI3zKSfuKf51SNnK2DggkfMDQ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bzBhmDcgVDbuNWJ01y6kLZfOc8gcVF/al44OwYxk5x1pYbFl2hUKgYBUnP41NDp8eWcxn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SSGNd3EirIWJJPKg1NavcSTIC43MTgY5NOWwyQ2zgDoRipYLe4SZWjAUg8M3b2rSKuyJ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Z9wYjlSecVPrng06l4e03VYWMYbUUw6ryOeahZ5o4AgiAP8AETyWr1Ky8KrefD7SZGiB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+hrooxcpmM3aJ1FpMXsIX4P7pVU5/hAqjeMiSMNpOOhJq7bKVtApYfuxwQKzrk5lyynG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ikrMhDMr4IbbtPIPeprUxGQ7XYkDABFV2BYthtozhcdjVjT0YTEswyCAxFMRqKQLdhyB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i8t07ZxtGGGOtdQWEcLbMkbTgGuUvXL3LsV+Yt0JoAgwOO2eopRgoeR19aSRPm6n2o3AL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TV2eA/8ABUrWdQ0T9jLxNc6dII2nhW3d2xgb1YZ/PjFfiH4cfz9OhDAKNmSCOtfsz/wW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+r2chZRdXsCsM4zhwRX41aMpTSLS3CjPlhn46cV00dYktWZowIMbyCpPQGnknzOMls9a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HPSlyGBVGyc8E9q2IbaZK8JuLd42YrgHa4/hOK/oS/4NavFdzq37Gt1oVqJPJtNUuUJc9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pr+e8MI7Z3JJKqTz9K/f7/g0xv7a9/Zh1+yDAtDqw2gjkq0Kf1BpJXiwk7I/T67S4JLsh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UUnYRjrxXobaDZzjDxryeKrXfg2ylU7QBkdxXO4oFI89l1BlByeMetV11A5PUAjpmuw1P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Qbs9FNYOoeAtRtWJhiYjH96p5Wh8yMae+c9D1Neh/C6OQ6S0zoQGJwSOTXnl1ouowSqs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Xqnga0ls/D8Ucy4YjJGK0pxfNcmbTRsUUUV1brQyI7xFktZEboVOa/Mb/AIKn+PYvhZqt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I90rxnhBuycgj1/Sv07n/wBS2Rn5elflP/wXu8O6xf8Aw81qTQ7OSR59NZQsa5+fPA/E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6d3I8z/Yt/aEu/ijrMturNPZyAGORHyNpwPX3FeKf8FrtA/4onQPEKoC0GsKqEH+IqeK5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u1e78WyaRc6beRJbrDHaSvGUDYz1z9BXrn/BazR4JP2eF1eNSWstYinIxwdoK/wAz1rCL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O7dB5jLglAck5Oa+j/8Aglj4fsfEv7RENpdSXDN5oUQxDG3KkbvQ87RXzW8ifZl2c/Jg4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utRWf7Sdlpb3RR5C8qALwUAUMM9c8gitp3sSrdD9A/jb4Ji8L+ONJligQKY2MapwYzjA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2sC3UoWNA7qN5KjOR/8Arr1v9t62GlWmg6tp7BEFwQ4IySBnv+BryfVo4UvWlitpN0kS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0rkndTNFrETQDB5E1vKgk3AEkjIBri/G3w0sb/xSmqbCYxlXQDjp1H+Ndt4PsJbrVhBA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OK2fGOnTaLaPcy2YCLHuJK965qzbdjSOx5LfeElebbZoiFV2Rq8YIUCs9rbw5o8s5jjh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7cdc+lUfGfi+5uGLxTyQyB+QDhWHp/8AXrmvEV/HrgU2+iXF7Mi4ENldFCTt7np17/Wu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mh8J/iPYaJ+0BahrgymIqBOEVkQPkYOe+R25Fff/AIAg/wCEm8d+DtfvoGjuHjR5FyGO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87P2Vf2Ofjr8bvi5BZeDLOVY7S7SfVZchrdFVgwBYkctnHB9eK/XH4P/ALMmt+D7yy1r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0SOFVBCBenNdFL3jOpoe5CCEWyHCg7RkAVVvHCxnkAY9OtWGJWJVyeF6gVQu1aVSN2Bj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0eDfE9Rc/HPQEiQEBnO7PI4b/Gvc7eWCz0NA8gBSEYJOccV5D4z0R1+KFlrc8ykWm5gD1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+LF3DG9pptwmUbbIN2cU1JIHG5Dr+r/afF90v2hmXYMlm4zk8Vk3NzPb6kJGYlAPuCszR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OdxPzFjWzqUIt4zctnO3oRWM5NmqSSOQ8XXaR3rCFCQ56mseGVslT0PpV7V3ku752BYnd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tu3EEADoRiuaSuzRKyKN9aSsxjjU5PcVRaCeOTaQRtb5lA61uTNGFfyzlj3PIqm3z53A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GnZkMNtOcMARk9Ae1WVtZSD8uDjqKltZ15RUJ45JFSM4RNx6k9M1m00WmmMtYXUgNkHuK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eNuQeucVnJO5J4PJ5IrQ0p2F1GBggHr3qWmxp2ZzP7QHhhhaQ6sZgm4YAYZ3g/8A6jXK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4ov8AQpUYI8HmqFGN5Bwf0r0v4+aZC/ha0nlchUKMxJyA3/6q8y+Ctz5PxljhjVXDQNuQ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41kzSUk6djs9c2DV5AihR3UGqs674gxbaMjkda1vHOmyaV4kkjVSUf5wewBHSsadzsOO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0OCTuR3BCxgsBn0p0TnYoPOOCSKj3hYiCAcjvUcV8kcmzcoJPQ0S2CLNSHbsABBxwOK4v4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6IH3PnJ78111vL5gPAxnOQMVm/ELRP7a0aKTyg3lyc5GePpXLW1RtT+I4GF5RIrjJVmD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nXyJFkwySEvGQCGX0qg1hJYBTFkK5wwA+7U/luYwWbYxbDEnvXPFtM3aTR9t/AvWYta+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kIjZXI/vA9K6OVc9RgjpXmv7Ht/8AbvhZDGxOIZZFAP8AvEf0r024jAJwete/TknSR5U1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pzjj0xTWU9ACMdcUFjgDNXFpEjSSp9QfU02RQT6fSnjnOR3qMj36UNpgNdQMY6Uwj5gaf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bUgI7AAg+lQ43E+tSvnPP4UwpkDoD7CgBhcKxU4wRVVk2XIcEk1PKuGBz37VHKNmGxyTQ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WCw+M477ytokiVS2OCa831FSQMEBccEHOa9m/aU02R3tb6NSRjBUDrXjt+imMkEn5flA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jHKhyQoBBPNVpYyCzKMnd+8A4qzKdkmASC3UCoWwHIOcg8g1m3cZmXTFDvRgpB4OM1a+H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LEVUgjcowCT1zVe9g23bhVBUD7x9ag0m7+y6xDcjJCE5470k7MD6EimWdfNXoRwKnhbb1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47jRra5jYNvjySB0NX4HzxuGD14rVtsLJGtYv5gHHA6mrW3djngCqmkkFSAMYNXgm4Ag4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xFB4Bx9c08MMfh3pAp9eRSAlT/PNAh8ZPJzj0pJBuU/TqaFwee4605kOw4wTjjmi47aGB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1rBbG8nGCD610+tHdGVYduQK5m4XEpCgjnkEVmyxsjBgBjPHWuH+LlmWso7kkkKQCQua7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k9OwrC+IFqLnQpAQcEc4oA5r4MXgia509925ACN3HBrtJjkkdx1NeY/Dy+k0rxQbdt2J8B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KGzzkg9DQA6BgDweasAevrVJW2vyOvpVxG+Uc8lehoAXb0x19qCpxz0zwaVB1JPI6ZoPoM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lt3DkZHt3oDFfU07AcfSkb25I6mpashp3GP1DYwM84pwycY/lSSszKcAUiHC9Tk9c0hg2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XbeGpxPokTsDwOeK4C/1GOzZFdwA7hePU13vh2JbXRYrdCQXXJzVR2JkNmeNJyrcKc5J6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+GW4+zW9zlo3XJUkDtxXoviiV7GNpVwCcEEmvEPiBqD6jrUpJLKXPCjvRJ2iEVqcRr104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0k8msZnJdlHBzjj+dams2whdp3DMG4BPY1nOJJAu3aADzxyawbsiizpsAODJwARkgZya8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HVoo/Bl1MTG5BChvlIOOv+Fex61q8Hhzw1d6pcuESKLdlv518XeP/AB/q3xO8WjULNme0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P71c1epyQNKcW3cd4O+HPwz0q7WXxNo8l3BHFsARV8tfQ9M16Ro3gv4MNp8Or6d4Ssjb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bvTJJ9a86hu9UbSJogoAhhZ8OMBucYNWPhfqqOVhE4ifaUeGRuGIPQZ9K56dST3NHE/Rn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Bvj74P+NdGg8FaXdCyvAy2tzaKzFQoYFSRndnJrvPEvwJ8E+KfhpcafdeE7ZGs3KwRyWa+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B49xXz9/wTd+Puo/BHxtqGlNIIYdU2qvmNlQSFG48dOMf8Cr7f0nVbHW7i9l8SmGzgngco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z65r1aLjKmc01aR+evxP+DnhbRvDz2d1bi3naRmt/JQFk6dD1HPP4V84X3h2yt/FclzeW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rjOO+PWvr39oDRpJfEtxYSTOtrHcBYZI+Rg4714D470G103WJfssSOkTDP8AebH8We5P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HFXRm/FOBtYtrKQWyuotEjaQgDbgd/wDGmeDPBdzcQW93FoyPDDGULA9Af4verl+J7qCTS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PCYxtP0Nei/DKTT4fDtxttHmlCqWgXGVUZ5rBzkXZHif7UXh20sfh09/o+lvC1tECyxx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/sM38esWwuLh9yqpLBlA+bjpXa/Hy30vX/BDlImeOQlJIklIbt1/nXmX7OMNz8O5Wmtpy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y4wMdR+FOE5NO4nFXPrm1sdPUFpIQN5y/ljg1EdPtLW7aO3AKMNwwOQaj8Pa1ba7pkWo2x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2RnDAAkHgihyGkkipr2laUbYuYFCsPmKrtYmufsVtdO1eGb7DEyGQBwUwwWuqljTUbUwNH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rmNXsLmymEfnljnAcDrScmx2SPVLQ2dzBFdQwxtGyjbsGQPzqZUt9pR7VGRvvgqCM+tc98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aszMVkJVWOcV0TBzkAYIHQVrF3RDVmRTW1rERJFFGmewXBNQPBbR5Y20QLZ5C81NJL2Y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4VC2GyOmaoRW8PaHZWMt0FgjKPJuVCg4PqPeud8c+HrOWUzx2pBXoVXr7Vt2GrSyal9n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X54BfzC3lQFXXHPXNQ27gePXej26TDbAFYHkAdRUUmiWzqRsUg4yQuSK9A8TeBJdOSS7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y99pxg2TJMFYdVzxmi7Az/DWnfY9TjKsqq0y5f1Oa9ds7JUtFlXJZgM+9eV6LpZuJQsc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5V6Z4a+1QRRWs9wWAAwC2TTi2waTJGgUI00zgYPIXmua1f4hf2Zrkemm2aSKQhVKrk5r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lEQAAQkgHkmvJI5J7vXo7tLh0V5QQpwQKG2mB6hpP2sBZLjkMMqM8gVqwShGBOMjpkVU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AMUAJA70y+uZLK3DmPJB6A1IGvaxNcyDapJxzk9Kv2AVchuSD0JrO0N/tMAmjYAEZIJr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jJ6HtWb3AlYBsAqcd8mmz2scsRRwPmHBqcqAQSvBHGaUIOBnOT0oA47WtMS1dpOfmPRul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YWwCCQMjiuh1iwju4W3RnIXjiuQtUk03UAnzAFyCccUmnctO6OitM/MvTHc1YiaOQ7pF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AFmg3Aggj5sCpraKEqYyCQehDU3sNJJFiCNeWDZGeMGrCBuuT07VDBEIwQPXjHSp49zE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Q5MB0BllyRkc/mKn3rGhL5AI64poCx4z1B4xVa9vcAhVJ9gKznJJGkImP4l1iYQSC1hBG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lXiDwnrWsSvKxkZi3AY16vdxREE7QCTkk+tZ0kMaMZNoJJ9K4a0rnXSTR5IngHxHbgo0u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+Xr3pJ/CuswTtElo7AtzKqZSvVprZHIfaM464qMqFBAA+YcmuSSSR0Rk7nmx8Jaom1gST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hPUJT+8QgE4HzcYrupYUyAB1PTFLHbcBti4BxwKztdl8zOVbwKp29QwOTzVm28FksXLHB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UKgB9eK0tJ0tWT5htHYHrTcLlKRyY8FG6dAituU8bv506f4azz8mUhj1YHmu8gs40Iwgz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IXahyByRS5A5zm/DHhlNHgSFiTgYJPrWzKIIYTtADAdDT55FQjCgLjgmqV5cuGbAyqqO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/FkstjdCdSQqnJGaoyPHMouXPyklioPtWp4t8m8i2rgkjg5rnLEy2kzF33rnKr2WpaSZ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HE8kIjUtwH6jmrGrxn5wzHMThQT3yKiuLNb3zVdAVJG1QeSM1kePfFsem2ht1lJEjA7m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7jSueb/GbxPMbhtNhEitG4II4Ga8xQSxyzGZdxkO5XzyDXX+JdRu9clZo3V1D4XzH5Jz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Fd3UcFqzFIy2JCCA/wBPasp2bNo6Ir/bd0fCFkCYkIONxp8WsyW6iW1umITKjaCeatz6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zk/MoOBg96s2+keWihrLaC2EcDoaiyGWI76c2qXUcqqxK+bv7e9XbbU7mOIrJJGzkgKC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sELBgAQT1q3aW4huDCtmcSAeZIVyGApgXYp7jzBbsEXIyN39KupcsEEX2cEkYYkUlvp05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A4yR+PapJbMBxDGrlsZBzkU0mxO1yN5EtwJJYXdTJghFzhfWrEsFt/rI4m2iI4B4xUlp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VySxOc+1O1K0mVo4ooWdXOPlPSm46CbRlQ6V/b1yfs8Y2lsbASwP1rrtI8N22m6V9oljz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sP0qHSYNM8JW5mupwBnLSIMnJP5962LzUoJbdYrOQsJTuUgYyKErE6mWniGzS7SK6lDBl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lv4rW11RJoJNw2ZCg8dKjk0e3ukjmRVG5tytjkVrtoVrqlrFPICCrFZFQ5BPtVA3Yb9pYm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BbkCpoxMxIaRiwzhlGBWWbSWxuXicOFDgKCcnFbKsFiCkseM5IyaabSIbTYMWG5gOT97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5GUg5xkEms2WTajSMqqCuF3Pg/lWUusCwuI5ZJZFVXBfBwpqXKyBK5o+MtRi09AI5CA5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tKNS1Fbs4CqfkDtwT61q+L9abUo/KDBTnKsG+8Kw2UuFBbJx8xJ4Fclapdm1OKsO85fn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40anDH1oZn8pPkZsk/MRgVGgLMRggDqCaVneMDBwFHQHrXPuaNaDix2gAADsQc81FlQpb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05WjdOuGxkgDpT5CqKCVJBOMg0EDlheSPzY0JY8FW7CljdLZ0U5Mbht7AEhW7A062liU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SVbWeOeRJHySowCW4oAdDGZEUMvzMp2FiMCq1/rR09RcH5Jo0AYIMq59amafyUKSgMSCy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lzeF0je7LCQlI0iOSD71UUDdiDU7uXxDenyJHjQvhti9TWrY6TFHh5dwCL8gzjn1+tS+H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sshEgGXAGCTVtQzgMyYVD0J6iqCyuNjjVUBMjMpHJJp4Tbhshd3R+vFLEFijKpggrkAm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uQmO9FiZDZIluEXyCV2A7Cw+8TUotpliBZiARwo7VAqsJzKjshI+TJ4Bq1ZhmJj80EAc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7weXIVErK3HH3ap6fqcdrfNlBtZ8Sq4zkHpg1avFCFxGBy4IJOcisPxlqf2CxlMepRwSP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Bq4QlOVhNqKMP4leNDpOnutvKFdWkRlIJVQT1x9K8OvtQXVbptR1GJpWQERiPnA9a2PE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RL5fJVQsrScliOOvvWLe3CNJPJYRqFCqzoh6Adcn619Tg8KsPT8zx8RWdWXkUbyKRrdo5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AqlPmKIRBwCAM5bAq81gt1breRufLZwHJPf0qncbVV48KWVsYNdhytWZWit/tSmKZw7A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q7I32qWYgj1NTTTR2wWPglhkmMZFQBvMkUSsqqWwDj5s0K9yo7EMSTTCXycHYxBVmwSf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YypEoO4ynO38astFJFJ5skiIqvggjiljhnmDB7R5beVtiEdK0IKWoWdzNArQqsm9NoMR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xzNB9mIdBmTb1NdJc6xd+HIG0+LSklUNuDSLyo9K5y/uRe3j6gkDxsxw4zwtVG9gK92/C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DVG6uGkZl2HaAckCrd6xVeGQlj8vzUJp0T2TTSwsjluqHqKoDIZkkhVYJCwAxl+Tn0/+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8nJhCchj0P/660f7LdLiWa2XbIIgGDn5cfT1qB7GTaFAIKkF8DNAFOO3YkzLIVyAQDyKm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bI+Yng/Sn7fKlCxxkjOASOKkFsWdmEZKFDjI70AQC5lgnYiUqGHK54qe1gaZ/tRYKoba0p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s662XgjSO4ePY43kDlvag+REgNzLIik7TGR1+lRJpjSbJfEF0Le1ZbfYzqNv2gcFx9P61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spYfNgcjFSPHHfGRrd2eNjhmB7061t1tkHl7iB94AZFQ5FpWRFte6iYxlgN2CSMYp7t5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2gCp41bDJIx2kHco9KY8TBVgjBKgkEDris+ZFcrIlm3gbPmwMuQO1S/KIvMgjZyWwSD0N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BkKOFJ609SHGxY2QEDJRsKR/jQ5Kw1GzGW9heXUqw20qCdzjLYPFbNhpaWKYlRX5AG05G6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syQojDIDDqBXTaXpNhcKWu3ZUQ5YBuScVI27IboscWmxyXkNlIJ3ACsR0rYs7Se2UkqGe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HSnrbPbpHa7mKsQRKx+6Kmj3eeEiZZFyNrO2AfWtIx0M5MZcOzQpdGRwTkKqjgN2FaPhjT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yFpgfNCRE7T7+n1q3ofh+7uZGRrMSxmRWC7uPw+tdrpumS6PDJMbkB4mIZXjzt9jzzWq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6VYWisiM0jE/JGo5Vqku9OksoBcX2WY4HlQryQfWtCJNY1jUTa2kAfIBRZCBg4znNOuhd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haRBhmUg1exDbZi3kK2KO1+4iVQMMvIOahjmtbuMRxMxCDofT1rXvbGS6tXkkhyqyrkMc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LsJJdSSm3C7wBhTkY/wAKqLVhSVyjaadb3rszMSQcoR1NaWnaTAC893fndMBviXgKR05p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qzRywOFOyZG4B+noKLzR306YQPrCTztKXkuIlxGyjptHWqIJ7qzlgLQNMJGJAIRfm4Oa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jBZYlbLq645qGzvvPv2lkG0IwG4n77etaSqci3XpIxJdjnFAG/pLxXtqLO3jRAI8JIqYII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tjd7p2UgAno3JGOtV7OeVJQiTmExtxzkn8K7PwZY6V4stm068tx9rWIrGQcAqe31qWmnc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QiXVvJG0cRHmAHA9MV03gDXDZ6qhtYEIdBlYlxgelZnjbwZP4ImEWnbpILiZ98EhyVx3H6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B1zZdYiJYKpA5yelS1eNylZM980XU3vdGhkeAxOvDKx5zWr56TyBbjBLQjLKOB7VlaVbb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JJ7GrD34jdR5OA3AOeDXG9zZbHC/FrRrZ0SWWzR1UttKnDE8968hv/7P0+QzaVGPNkYLN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x5pv9saQwZCFTkMOrDvXhXiXTIbLUTp1pGZJTJlQ7Zx7V1UZXiZTWpFDcSQSbB+8Qp8wY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EHbkKFyMetLC0hbbJAYnAw64q28UP2dZoGl3k/xc8+3tWxBn3QENs32Z3lJ5Z8fpRoer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BlinQhCWwFFTX8SxqUjdgCBvRuxpbOe0uYxaX0YRMDyWzwfegC1eLBeRmOKAqSOCpwCB3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iWEbnIG4npmugFo7Wo1K2UK0EeZEP90VjX97DclJ0ZWZyGwD0HpQBWjdo2htm2uqvhSe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TvaSgI6DIDnAIqexsGvIZLyGJT5Y2qAMjP8AjVPVbN0ZTeKzlWDIgPU/4CgCZJw4aNlU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a2maVkXYWCkEuR3qi0cU0qQCabgAYdQFJ9vamv8AaIpRH52Dn5QD1oA1msVLSTrOdxJA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3IUxIIzHudwelVbW8lhVUuPlVT84ByVqW3voZL5lMgYOWCCQH5uOlAA8W91mRgUYgAg8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YBDA/eH8IqxKMwKlv5bhDnCnhajn3gkIAd4O4AdRQBSuDEu2CMqFALM0f3vbmmJKz8xzs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Wzt7lAIYyCoG7C9T6VVCFTJHPbtHtk2oVOSRQA5Yd032pbhiCoIwOM1NbTvMTIjESFjtY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kmcBRgIe/wCFWNMk3hjLAUdTwTwCaALFlftcuixs0Nyi9jjJrpfDE16JxDH82Dvbfxg9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fv4QkrghJFPH4itHRZLjSZFF3OGUOSJ1HH5VM1dDTsz0qC7eLTZ/MgcI1sUUAZ+bsa5b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I4cgRkn7ren1rQi8S2+l2KpdMJy/KoTgcmsrWHh1TN4mxNvPlg8dOtYjcropSIGY8EeWC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U3FvGNjPnYdwUjmg3VxbzLHKhJdQuCOg9adAzC4ZJVwhPyt1oJMu4RmjHkgxMcBiw+Yc1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dIzDAUOOlTzWiFir5BZsh364qG6nhgd5No3L905q07oCK6t7+1Ae8tAQDtV0bO73qO1S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nBVlbvV6PVLy5s1tr7YYlfdGVb5sdqo24wxPmFFZjtOcZPpTAsNpUAMuoSQDzFHyhe59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GZFdznbgB+o9qxraKaaeOMRMVD8MJO/pW5ZL/pbM1q0UaMFeRmxlqmTA7PSfEuSs/wAzN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2qjqur24vGllt3RWYbWK8ZqfT9W0uCF7eSJkmcjy2ZePzqhr0hYBluEZU6xEZzUlt3RX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mXXKhV5xWRHeiIqkbkgHIwOFq5ZSX7tJb3UyEMMruPKiop9NYX7x4RVCDHOR9aCDOnlI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7ZNMj2Om3CbckkEd6m1K28iUlGRiGIZCOfrVSS3aeU+fwM8bTimnqAsiknylYgAc4GKVJ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8EUyNfJIjDsSG4ZjnNOWJQGkxsLHlc5p7MBE+UHlixPOTUuSykgg5HJNRFo1DNJNtAGS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a7i8+WEoAxC5HNDvJAXIphF/DuOOOOhp7SO5DCIgfxODTImyR8oIzyDU6KA/+yRwo7VKd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4wAjAZAbv61oadZXkl0vns4CnKM5yTWbHDgKqklyeAHwa1bdLiGykdLsbuC4Y5I9s0AdJ4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IipEDlAv3gTyK6K41jS4bOS3nm3gxZweDnsPwrzrSdWkhkfaxOeFYng06/1b+0IDaTsY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Gk0my+ZWGeIdchurh4SqsI34YHp7VQhcSfvGfdhuEC5yaivUto5C7lpATyAMFj2qfTBIj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6qaqysS3dmtbtC8QaIEADkEdDVrT7hYpj5mSSenpVa2tyih1lBZQeHNWYkR8O3LE9RSCO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LDAV1wWB4AreFtdWdrGluTMFiBZRyK5nS0x8plKqR8/PSuusbi4TRhJHBwEwWLZ+XPWo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BbWkawPauplG0FD9w+tUL+KK6YTm5IwACd2SOKd4otGndXMJRRhic5JrJkN8t2yQRboW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kBoXE0ghjPnbmwQ24dqo6lNcSPL5aBVjjAjYDk+tWTvcqhxgAZJNTDT7i6kEkMKyNGQG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JpCauYDr/pIu0c+YEwoPTHrVVre5uYGj3rFG33gDnJz1roLjTYxkAJGckBGPasuXQtSt5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FLcsBg+vWqTTJcWihbQizIjLsSwILOc1f0poCTb3LHaSOSMmoUWXToyt3bKSCSTzmn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bHIHamIvXWgo2549pj+8Q55FZjR7WEYLIqk8Kc9quWcty0Pm3UhZkOAQOopLq3juVTfu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AENgzR2Abl3LdXOCprWsPF2sQbYJGhEYHGU3EVmOyhGY26Mp4ORzj1pkQJBAiIfICsR0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hsVhilknmvFMkwzI6DjB7VqC+kic6bcwbkdcowHr3+tctp8qzSrN5vlpkBxjGMV1mk31l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gBTC5yfrUtFJ6GTezJDcy2F3AFeM5WRepWjSZftQd1hZVUfJuHWui1PwxFqFm9wWS3uFw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czWs/wDZ80K8H7yr2qdLDI9QitrpliljXCrlSByDWZHFLJI8ktqAoHysDW8dIkeRLgsg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rvT5mU+VGVUnnByDTUmgaTOdmtnLF0JBIGRTABCAVcs2eAR0q9daZHFLJI7uCJcIoPaq1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QIyxwMjOaG2wskyMAv8AKwIJ6ginHcoIIBIPOKRXV2JBDheARxTjMSB8uOOCD1pAJxt3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uj5iDnoOlI3HBPXrg0O44DED0JoA+rJlKg5BLFTkmmWs5yUYcgcgip5VMhKgEEDjiq7L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CugzNGxkB5LYA7ZrRR1YBsg8dRWLaSBnOcAFuuK07SRTgZwDxnFAFjhQCORQzBFLMQAO5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ewqrq0X2qzaBiwDdlODQBfsriNxlXBBPY1OcSZ6AjrWHoNh9kgEULSKA3IY5rYhBPBLEj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zjHGOtPDccHJxzTSuOpHHvTk6fjUWaAVcjPvSpnJI59KcFViMEA9+aAFGcfjmgBN2DgH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16UhQdBxSAbSCelaAOpQSxB9D1AphIyRk5PXmljyvPvQBIwzjt7mjGznPGOmaRmB6Z/Gk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0rALgOAcAHPXFTLjAx3qFZefu4A6cU7I4569KgCTcB36+lKr5OT+eKiBI9vpT1GB94H1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pNvX5j7CkjOM55z60rNnGD1oAcBk46Cnsdoz1qNVAyc4/GnDO4Ange9ADxyQCafjOM9R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UAKzbexPNKDnkdOxNKBvHHYdqTGOOlAEsPf0+lSdcADmooxjA6E1Knftx1oAXZgHuewz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jsKeBk8nAoAB1HSkPXpjJ6U/7mOpz1oGGJNADQcZAA5HNJTnxx607HHQZI6UAML5GMClU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QZ5OMDrmn/KcHIJHYGgBoY8AgnJp6sRnjv3pA2cjHTvR05/QUAOU7ScjrTkAX3Gehphb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rk9+npQBKrL24yehp8Z68ZPbNQ8nB5HNSK+PlAP1oAlifOQcjB4zSq+T1wAeKZuK446j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60ATeYOPmzxyKV23YxxioQCvfJpQ/Q9RigB5IHWkDc9cD0NCtnj8jS7QWBoAUdM9fanI3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HY5601stwB060AKCDnJB54pytjPGc1GEYZPJ9ATSqp4OcCgB5xk4xjtSbce5NO2HHXmkB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98/kacDgg0xieOo46UZI9Tx1oAkOOOOSOBTvxGcdKjpQC1ACg7SFHIzzmpicAZ71CFwR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cUAJvP8Ad+tOZiOSevrSOBxzx3FBkGBgdBSsh3Yxw0qMhQEbeSa8u+Jnh5rXUzexWxRS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23uRn0rF8YaZ/a2lyI6hiOV45BFZzjdGtOVpHjKFmOCu3HbNBwQAepHTNTX9tNZX72ci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ULHuQAB05rkaszqTTQZAxz9M0jHHvn1prKQARyCeuKRXZyQxGVpbgSKwK8kkg8mmNLGO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oB64HamO+MnBABodwIryJRklt24cAiub8R2e+IyI5JKkEHkYrp1YZ+cHB9RVS90+2nQg4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fUqLszyDxLbFFMiIApfaVUd65+SxnhVkOSpbhSOcV7JfeGbG4hdUt8OF6scisa7+HkEyE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IcVjKDZupqx5jHp8Sy7APvjIbb0pgs5YyHWMMFG3JHOK9H/4VtGiuttlBs4O7JJqvH8O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AwwNZuEky1UijhIoTIzfuSCo5A6mpFtS+PsW5IxgtuHJb0+ldtZfD6VJmi2AgsRg81bT4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DL5BQdqXJIbqJHn6QKoLyqVXfkOOpb/AVPFKGhSFoyjnJCseSK7hfhushZdg2jkAnBqWD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QWBwHdc4FDhISqRRwkGny27CUh2VjyAM8VdtzcWshG1grrxkYK13EfgPYdwAznkE8VIng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oTihU2hOcWzj7PUNatW+12k7Bl6ZY9fWuh0v4heK7SQSxXRDgAFpHPFa8Xgi0BLQ5DDq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WodvOiViw54rSMZIhyiy1pHxl11yUu44nIYZKJgtXWaR8UdKvNy3NuElA+cNxiuPt/CVv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sOc1Zt/DscEW/aHYHJJHWtYuRnJRZ6Dp3iLw1qhMUV9Ezbck76tLbaVPEJkuVyzAFS3Ne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S1jQsfmKjrV+BriOZDFM+0Lzk96tSZDikdpPo0J5RlUDuTUP9is7gqBgjghawbTVLy2J3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HNa0XjC5iVEEAJzgAii8WLUe+jsCepUjkEdaYdOk2EqGUkYCjpV238UWboPNtASpIYDtVg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Uqo5DkcD2otFiuzCW1aHIwSQe5pWQRnPlgOR8zEc10Snw9eRq8d6gbBxiMgfqKb/AGRa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oNHKF0c6Mt/ABk+lCIXUjaQo/iFbg0HaC2QuegJ6ioZtD8seYn3ScAY6mlysFJMxwu3A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7OPSrx0qZCVkj5HPA7VXktZC4jTksOMetDi0Mh3NHklcBuMEU4DH3QRkggk8VYFrOVEf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9KXZGmyMgkKvHHWjlYEe0hTlc5PGKJLcAgAg5HAFTbTsAIwMcGhFZSodc5H44p8oXREkA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Xi3dSSR0qyy5AITgdjSPHtAyPrg8UnFoE0yuEIxzzQYsY7n0qUR5BOQMdc0Ku5gTn2NF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OPQE00Rs7kYIGeAKsOgC85IAqPGXA24G35WBoaswIxFuJbaQQe570eXICVTB4yOKlVAR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qjBwcegpAQmFt2WIBI5Apqwu+exB6kVbLw5BRfqCKRQXyxAxigCrtHBHzEdxQAfvbOQO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QemBSbWB4wM9OKAIAhOOgHoKkXPPykH1NPeN1YZGfelCHHQ5I4BoAjWMZG38acsYIAzk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x8rEk46ClMZUhSQAVIBoAhEYOcqevHNAhZUO3AI65NTmMbecYIwSKWKIhWk4IA+UGgCt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644qQRMowQCfUGrJtjt7gtg/KM4FIIgCTtIwOATTswKxi9iMU9oyQAASQOSKm2dSgBBHB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RyM0rMCsbdlG7gkHsafBE+77mcjnjpUywhMHcSQeRVi3ADHAwCOSaErsCBEcE7IwQP4i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g5znHFW4rNWUsUbHOAw5/Cpmh8zC+VgAfLzVcoGRL824DOc4AA4rLvrZ3PKYO3jiuhvY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kkDArKv4HgVoyCQDlSRSaaKic1fgKpLZJB7dTWRdMY8/umdMZV1Ga3tQiR5fukt2rIuf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VSMCs3Foo5y8/eMHJ+XJIIrOkgdgrqjqik4VRnJroH0k3ELRuSGY5yD05oTQTbIskco3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+lS4NspNJHNyq4Yr5DHPOFFMezkmHKlM9cDk10TadczlnRFCg7VJXO6kOlXKszeSclRkg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tdDjQiS4LMQfuk9qkh0q2VnDLyRwQen0rbXR7lwQkZIHQkc06Lwte7mYW2UAySB19qOR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ADTopUfdKnBx71DPa2mMliAw5YGupi8ASuMuXKk5G1sjntVmP4cNcMyxwghFALAGjkkHM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CRiFU8DgA9RVb+yI7qbDqASecngCvS2+HKIxXAUk4IzzUcvgCAkMRgEfMQcUckilOx5ld6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dp5bkHFQNpok++oJIyoUd69Nk+HkJicYzheM9qpzfDoOGSKJQ6jAxxipcWPnR5w2nJ5q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r7VFJYDLBWC5YgAJ0ru7j4cXEIZXYPxgAcEf561j654F1/S3Q28XnRSONxC5Kmk0kNST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nYEjDSScAmsy+0m5s5XEaAqOGYDIrqtW8L+KLRS4ty6iTDRsgzj+9VCZdRtriRFsAU2h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yQ76HJm2JBeIMzKCCD6Gq0gMmUjjDSKCFHT9fX611MBjaeS3dY2mbvGuFAPQflWfrGgR3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C2Nq8E8ZxScQTTMNYInKCO5k8wglkc8rTlacKSGcIBiTYuSx9akmtLy0iJmhQuAPLI+9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WG662OQNysTkmlyu4F+0uhahhFGWjZC24DOGrShspb6NJBhZFIyTxVTSNPnuWQwMSwH3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hGW72i5TLBvmQH9aqMWKTsh3hrR5IpGnkgBYHHyiustLbCqpY4Y4YAVasNBMMYSNCAB8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L8oKyQhQoOQwyK2UdDNtIr2+2IhmjJAPygHNa2nXKtvjKAlGGXB5xVMROMhVABPygdql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BG88570ONkHMmaM0rkjYAVHUk9agmlliBkQbiDwBV63gBjEm0MMc4qQWIlUKXVcclsYz7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Fbh2MhhcFjyCe1QzJPKw+UqQec9a32tgrYcDBP3geRQbBHOSqsCOGxSaTYHLNp9xcNuKlR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7hgrGM4x1A5NdPJYxKQQoHHpUq264GFAGOQRQo6hscidAueNittJ5OOBUo8MXkpJxuK+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CPkHXoW4zUioFBV8ZJ6A0cqE5JHIx+FbgEJLEd6npjgVIPCz7stEWJPIIxXWrAj84PPY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IA9Aw5pcqYc7ORPhWRWVUUBs557U7/hEWkkdZFLNgAEHiusW0ycnGT6UfZsMhxgkkEnt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qPB3IVckYOQB1qwfBaW6AqA2/GUBzk10gtwxO3GCeSDiporeNcHtnnNP2UbBzs5WTwUXd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qYeEhC4aGIMqqRgjiunWJSCmcseSGbrU0VuMjczAdgg71DpJD5zl18IFlDI6qSeQ3apj4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oFiORnIro0tYZHbzUKhTlSB3p1tGFjHmzDJAJJPSkoag3ocVqvh2eB0dQW3NwQOlfQtp4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JAVICsxKZzxwR715bFp76xqsWmWsAeSSdUKgZ4Pevoe70o2fgOy0iXIMFuoZV7HmuyhT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KzFJFAUGAGxtDCsm43GYkkk+groNbWKOVthyVchs8YP0rFm8pyQVACnIOetduxzt3ZUJ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kt0UzAgDOeSKjIMh2uTjPBJqa0hYyq27knnBoEX5maK16jIU5Jrk7mdDcOoXAB5PbNdVf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52c5NchOrJK+QfvHmgALN14zjoBUaqSxz2PINKGCjJBIHqKUH5hkdfU0AfFv/AAXP1iO2/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otzr0aMytgn5DgfnivylskNvaxI7ZIiUAge1fpJ/wX08RpB8PPCPhRJsG51MvLGDkcbcH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u0boHRwQByGHSuuirQIk7slUKQBIMgj5fenxx4RsEBQcgU3nb8uMA8U5TkbQACe4rUlr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ssYJYY+bgV+4n/BpF4md9C8beE5LgGK1vkVADwz+WnH4DP51+Hdm7/aFSKMvk/cAzn/69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nWuLp3xy8Q+HVuFU3STXM1oQdw3rGA3pwY8fjQr2YSV0f0BbBx1GPShl39cjBoY4wQTi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ZLcgFAyQcZFJLBFIpDoCO4IozyD6U7hx3HNMCi+gadPIJXt1JU8cVeREjQIigKBwBSgYG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BOPXr2oorRNJEg33T9K+Lf8AgoV4O0/xHqCwavZpNazOqzBxwBkV9pHofpXzH+3t4fdvA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Ps8DOWXqMDg/nWdWziVBtM+TvhP8AAP4XfDu+n1TwzpUMM8zDKxIPlx+vGa8s/wCCqvgu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9nbEo4i84s56JGyv+uK5D4IftM3/iT4zyaHD4mmEUOoXEM9vtXsQq++a9m/br8OL4m/Zy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LmDMASwbyic1zxVmbNn4kaLdCeBUVjtxhWbuMdTXvv/BMfWJLP9sHw9HCSou2ljKhscfKx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PHhy6m8uZy5dnChm24yPWvYf2Gtch8Mfth+FNXnkMJtZi0cg5Dq3ykH35zn2reabRMbI/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lPw5j1knbFDIs7s/RQeAP8+teP6k3m22n3kMhMUtuobHPbj9K9w/bDu7fUv2eVvNplBso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rXhdrJBceGdNu40dAEAKM2cYFcdVWqGkNYnXfDu2sTq1tCrKkrvwO9eua54I03UbWOOe1D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qK8A8L38th4006eRyhaTKIwJDHGe3txX1XbzQz6dBIQpPlA7Qh4NctdNGkHqeB+L/ANlj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nW7qSfkeHPH51xWv/skxaWptdAthbh9mBDGCCc+7A+/evpzxBrOl6dAVk2hmOAN2BmsG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rqJEEgBklbCqTxzXJJJm6bR6x/wTz+HOn/C/4YT2cGmxx3N1OZLidSMyemf04r3XUdSWB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vLf2Xdbsdc8PSXOlSq8PmsAyDg13fiqVkvoByAGGea7aSUYKxy1G3NnQzShY1PGCOMVU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NLO5NlE4OcqMc1DdNmPrxjpW8ZIhq6PDv2nPEV34V0afxJa2pHljBYDpXkXhPxhL4m0z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3ynOc19CfH7QbPXPhprC3Cg7LKRgGHGQua+TPg7dQram3klYllBAPUc1M27lxSseteFR5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dciup8QFf7JM2/I2nDCuW0SdWkQQgkAADIrqNSjW50pkY8CPgds1Fm0M4SbUYxIY9ilt3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9aTcg4JPaq17Kft8ka52qSPxzSRK3mYCkgnjB6VlLYqLHrKIfmcc55yaZPdeeCQApAqWS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GDWeysJdu8YB+YCspblFq3vGWPC4AwMEdad5jMQCSM9agCoB8qjOODShtxPH1AqJIuOxO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YmtLRGRp1k4yDwKygxXBAyMVe0ksJFdQThs8dc1LTQ7o6P4oabJf+A2MUatJGmRuFeAfD2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aW7qAJonQMhwCewI/HNfRfiu5gfwVIGkzmL5znoa+cNTSaHxVpmtxDmDUFZypwQvrVxSTT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xWtfI1SF5OrIuGA68Vy0i87EYHIwcV2nxQeC+0jTdQjJJkiT5lHDfLyfzriJd+3coBXjg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KlzGyKQmCQMZJrhPjJ4lvPB+lDX7IEmF1EkcfUg8cV3k8iEsHYgnoD0rzv8AaLgf/hBJ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vctjAHOT7UqsuWm2FON5pMu/Dr45aJ4jhtoLmYQzOxTyiMkkV6RMkOraXLLbsrIFG4g5G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1nb6xpF24LLvSSFc5B7fWvXv2YPj3cyST+FfFt6y25Pl2zzMDtPU7jnNefDEqorM650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0lsguEVXDMVzjis/XdLZ4VkRQrFcAD1rdgngmi87T7qOaJ2yqxvuAH+eaJLFbtTBvQdTy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raMlJo9m/Ye19r3wvf6Tc/K0EzbYwPujP+T+Ne2yfNnrXzv+yDqjaf4mu9HnKo0sbMVBw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SSD0616uHb9kjirfxGVixU4xkE00rnqffrT5GGcAAj3plbGQjPg4x+tRvyM9KkVBz3+t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nhyfoaKKGfAAwM+woAZKdpHfPao9x596dKCCCeaQvwABj1oAaR6jPoKrzSbSBjoetWHfo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uJwp4oA4L9ofTftfhaK9wMxSHjOOCOa8DuEPkAg9BwRX0v8AFeyS78A3omyAkeQT2NfNM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AnkY6VjNWZtB3iY86kOSSFKtyTUE33ssNxPfFWLzOd+AMk9TVZ2Xyh1z35zmsmkmUU75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I71mTyBWV1UKxbkbc1q3MQYbjwQfWsy7jYICDyW9O1ID3D4f3KXvhK3ZSGCDBAXHNbKk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JfBS4W58KG2ibiKU5API+tdeF7DHWrWwGlpLbWyMZxzWkjbxgn8qyNNwjAA/jWoGyAAcZ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ScDjnHWm5HOR170qLgZOfbmlZc8jj1qyRPu9CDk04NkdT9M0wjBxRuHBAwRSdkNJlLVY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VzN2AJWByTnjJrr7tFkjOcA44rlNZt2hm+rcHNQ9WWnoVZEyv3j14IrO1u3W90+aKQch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MRj0qKaFXiZW53DkZ60AeOWKXOm+LIrh0YAXB5B6CvV/MD2scvUMuc5rzLxoYNL8SKZX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uK9B8PXP2vQ4p3wQQBketTzATuB8pJGD61PCcr97OD1qsxJJz0BqxbjK8DnHPNNO6AmD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DnH1zTVwcj0FKg689TWi2IejGjOe/XjFOKgEHPelUFSc456U1jk/Shq6BOzFkIABx9TU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OPyjrn3Aqh4gvxY2Tlm2krwCetQWcR8QPES/2iILa5IcMMEMRzmvavBGpxal4Ys9RDM+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mvnHXXF9ePMxyDJlRjtXr/wQ8RfavCcmmCQERAj5jyOacXqKSui/8V9bWPS3jSQDDYxu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uKxyFgG4LN3rsfirq73WoGBJBsUYKg8E1w7ZUnnkjj61M3djSsiDUbeOZlQgFSPnJHFUD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3BIrS2LtO4k/N82e9UNWuoLCxlu24WNM5rKTVg3OA+L9zBc2U2hKCUlQBhng8V8n+KvCR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kTJEysSYzyrHtX0J488QNqf2mQhlJlxGUPI9K4C30y1vXYXVuGbJKo4++fX6VwVnzSOiP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ANlr5WZWOY5AzdR2NWPAUT6lrgsRbblDEyMw44/z+ldxL8OLko8enRiIOg3BRkIc9vrT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FupQ0OwyurI6N0HOfxNRCLTG3c734fanZ6Yi3F5uDRALby79pU7hz71+hXh/4Va/f/CvS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urWkU0ciJzgqO/T8K/OnWdDuLnQpLe1+WVgoVQcZ55r7u/YQ8Z69P8MIvAvjG9E8OlQx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ikHnoeSPwr0sPJJ2OeotLnmf7Q/gS68KX9qty4lj+1L5lwr/AC7fcDoa8P1zwXZ3niYW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u5UI5GP8ivdv2s/ErJrM2kITkSFolkOScEdMcdK8AmuXi8QQ3iBwmSVG3OG/pRWabCC0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6N4j+yzh8+WBGCM5A616N8FNC1m5udSHh3TUup47Tc0J6suOhrmPGN3Hqe29V2EqxnawP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sn8N+MNVvHhkmU2aqQW4Uk/yrnveRZ534+jtbuyu/tNl9muIXZbi2ZcMrVb+GHw20H/h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aMMhcZ2H/wDVXQfFi3stcbVdRtxtuZZnZyo4JzgD8KpfBbWDrXg8xFirwMY9oOWIAP6U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HSYm0hpAGXJXnORXRkeahYZILdCea87tdYurPxSBO0piZgApjwFP1r0dIYhCrxsSGUEA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2KyxKA2eQRWP4v2yoCsYD78ggZrTYkvh4xwOCGqjrKsq+ZsZinJA9KYEvwsuBFNLaEkM7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lAByODwRXnXgK4+z66fNxmVgEY9q9CchGCqcgHliKuGpMtx0m3aduQD0yKrSruBVsEg8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AAPQmmkL5mHOeeorUkydSsILOGW8t4237dwIPetnR/L1GK2uQm18bWyParcGlxXkOwlc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GnR2rMqAYU8DFS4oCp4tsZBojtCoJVMsMcmvKb2z+2FvLXAZ8DHY17XqKR39pJZzKGDxk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LLp2ry2kisVEpOT3qZJpjTVjK0Tw3Lb3JvrlhuH+qABxn3rpdLvBPOY4sEADaB1zT9Qs3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86jPNS+G/DlzHciaZiqswIJGM002kIxviTfXek6O9zIWCMNrFBzj1rjPCfmavJHKigbZB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jbw9Z6vpZtZULKBztHWuJ8JeFBDrfkxRAQoeAG5U/Spk22Ukjs9IDraxrIgBC9MU+7tU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lCirq2pjAAVSDjjoTWpp0EKxHMSgg4IIzzTJMrwvLA0LwxnJU8qRyK1487xtTaAOQe9Y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RvLUhVlf94Urdi2yBHTJJHQjke9ZvcbJEOfXOO4oG76+hJpSxBIIJPqKUexJ470CFZA6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eLdLaKFruBSxDD5F6/Wujc7QX757mkcQ3ymJtuQpBU96Ckmjl/DupbQIJT1HyqRW6IGQ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7dadJp+ouY4yAG4yegroNCuTdW4WTDBRgEdKnmsUW4HbbgoTjgHFWUUonbnHWo87OnOO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IA7GpbsNK7HPOACGAx3rOvbkDJQE+2amu7oYPQHHasqa52SEE5B647VzVJJI6IxGXEznG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nOT6dae8gbJBwSelV5psYyuDnkd64pyVzpirIJJNwz0FQMw6569KWSU4AI/AVFnOeuR1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kKDjn39KckblwGUDPJINAbPAXtzVmxiDnJ5yalXuMksbUO2Sp68HFbFsPLAXbknjkVFa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74q9CiqQ2Bke1aJXAeE+QHHGO9RXE4jXJDZzjAFTSOqDLAZxg5qrfnz1UAkAEYOeooash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nIGDnGfvVRvruONBAxxzwKXW7oQRYWcLjoScGs6VVvYPtMMm4qQAcUizF8Q2e1mkjZiS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AzMpGApOSDXW3FvDeRlWlyCNrFPWuduPDyWBe486QRoSSigc+1TZNmivYhusWdrJNIyg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4+8XvrkpSCBs27jaHjAJx347H1rrPGfjR7+c6TaId6AeakZ5AI71y8emxpMZJI1ZWUfKT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LSscJrCxXVy6WQDzNwqoM/LU+k+GLplEi6bLEqYJ3EHPbGM/jXoVvHbooH2WJSD1VcEj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+NCMnoDUWVzSOqOWHhqSW7hDW7KiswlbcPk9BjrVu+8NRqEMUanaeWLEMB9OldID5caxw7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HAPpSrapKv3PmI5B9aHcbtY5mDRUmlVxcFVyfMUL1roLPT7SOMLGiOSACW4x70fYo1ckq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O8NhTtJ5APFNO4nFMdcW8YYm3ZArAKwDZ6dxUi2MYQRpgMT95hyKbDbogASMKD2AqeCF3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bkvRifZDtKiYEx8sWHWptHgS8udxhICHaQ46e9NkjXzFSAGTPCbTkE+9a+l2lvbRo15P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HPpVJJImTbZU8QaDa6hZqIoC0kZ3ccAmqMUSpbbHhAZJAcFiGXjFdNBAwi3rwAeVJ5xW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naIHLLhgp5HvRJJAm2FpBO0IVNuREFQEZIrT0aYWkAt2CgMuWBXoe5rkNE1jU9K1aOzum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95RXUeZsAeMZ3cyBuePalFK4pbiataQ3EgaIks33gDUNuDCAoduCV+c1Kcgs7jnJHX+Go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UbVGCDmiVriSbZQ1eFpbdt4bAOGC9a43UJGWWTyS7oGw0UjZBPqPatjxh4suLKcWFkgAK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lnMqHYRyDudj1PoK5as7I1hG7Gy3bzXKmXBaM/KAfu0vmODxHlmYZBPUVCE8idlNu5Lq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yChZShXPUk1yNts22FwWwSCGYgDBoWMbih4YHgEcmkEi4ViGKk7i4NSRnzVkfYxaMDJI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RWPmLgHrinu6qY1GFjcHBbjNNkZI2PmnBKjLYwB/9ep1SWeNYi8e0rhNy8j/AOvTSbMx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CPlJHSo5Y5N6lYwVUEscYAHvU9unlbt6ZG3CuTyaqa3qFnY2265kBQRMwj343EdqajqBQ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UjldPMdfkLtwB6ViaLZ3N7qS3FxhombeCRgAe341hXouPFcsLf8ALPzAV3Diu40aFbOw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Djt7VTVg0LcFzEzmQ5VmGMj7oFSSRSmDzYzuYvhgwwCPWo5YYEDJGAN4/dqT+tIlzJ5a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Bx9aAGlZkLFzyOgPTFTpubAkVQCMbgOTUamNGJ2llJGCT2FPNwFIfpu7CgmSJdqq6xvg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ZisrqYI0aAfvGRshiO9BmiAJdjkD5Rjkn2qjq14sFvuRFkwp2xE4ZvWnGLlKwpWSG6zqy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kBRg56c9K8F+JvxFk1W+fTk2khwc8hTW/wDEjxpf6nfva6ekyxiLyZwOmemRXF6f4Btt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myN4VshsHuDX0uX4ONJc89zycViHOXLExLu7W4jlBtlYrgkKeGIrOhvJLyzF0ihFDHzl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beB9Ht4lt5tLcNJgLKj84PQ4rLm+GtrEUtyZlOTuQrwOfbvXqcyOFpo8//tPUZJjHFbpF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aqa54pXTo4/Ot8B5Qrkc55r0LUfgz9sLyQTjDIcOG2kfhXn/AMQfhn4w0i6gmtiZLEH94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pKTEV08SafMHPmCLa3Csc4FQX/iNJIg0qEMXDLIvVTXPyrbw3TSwF23OdyqOc+mO1Z9v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1mEpPNcFShweCeP0pqNmO7OyXV1YCeQqNhwSwyDWdfeNUsrlbNL5tkrYIHAHuKzrfVbR5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7QOpOKwkdp7yQXkZ2qSyFz0HpVKKQro6bVdXS3njDXJnLr8xV8gfU1e0/ZIPs8OyUXADO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XU7B0gXBJwpA6VesdUv7eOIx3JCxn96zDhvbFUB0FxDHbkNKihQxKOV+8P8ACm2d8xcL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6S9e6cTySMFCZCHt+FS2axyOsk++Ml/nZT1FAFiaWWeVYndljByxj+8T2/CpLLV7ZJDs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Bz0pkWwNJHbvuCnjPJp6h4hKwCCQRlo8DBzSbSAkaO3uJGfyljwQoBPcmgac/wBp2eYo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lLJjeoeJisiKTI7cCT0pb6xnsyWa7UNjoDx/n3qZNMaTbM7xHZxLYNqUagMJlAjjOC/Nc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a5gYxyht0bOM7TV7UdRlaU27ykqeRsHAqO1s3uA5EjSZ6h26CspSVzSMdCjo6O6rcOD8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g9vtwFyoJPBPFTi1WGEW6x7QjZAouEGQQOCvJ7ZqHOxXKik5dyERQM8M3TIpI7cRzESs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meMtkbC248YPBpYos5kLE7cBhjke1TzIYLbmYgsmAzdVPFX7CxjkcgxbiAduBwah0+1ka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8w64FdZpekWcNuhtjuTI3OeoNCdwbSRW0yxjVWQR7XYAlmHArXsLGVQY9m4kn5tueasaX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3L90BevvWkYfskIniRtpDKyqMP8AUVpFEN3M11kWNo4UDNjLxufmz6Vt+FPD97qEkN1+7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IPsPX2pmleHnkMVxGjNL5mVMi/MR7jvXeeFtGTS5FnuEUSu5KseNr9jjtWyVzKTNbwlo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ZLi5DmIyIEKsucj8M1vWljomp3tpZ61oTCWWDE10s38QHPy+mBWfqXhOTxLe2d273EAt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cbj9Tits2kOpXlu1pI0McLMHMo5YkdKpsyunqQr4UuZtVaPSkEty8o8ja21NmMAH1NVvEe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70C5juYs+aRD835Z6e9dd4O2Nq4sn1eK3MQG2Vl3H6Ae9WviXqFpbRLbaf4cjhkvJh9r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ZAJ+Ud9o75NK7QJpnD6L4HOvpPJNLOI1gLxlDwW9MdKpzeDNRMMs5shGAo8shgxb/CvU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4ReTBFVl+ZW6FfT61fuNJ06+VjbFlUMcq64/EVLm0M8D1fRPEemTLI1m5Bi3CRCAAKo3M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0mAhLYwB1r3mbwdJdWklteQRzQ4O1XYg815D4t8E6p4X1wyjT2js43Jixlg/FaQqKTsK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2gSfMzuIll3JITlVPpW6l1HHIgeTzAwXLRjtWZDPJbyYlt8xzErGuMjPr7Voy6ekEItdh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30rQgdqNvZzXBuFUpIxDMEPOKs+H/ABBLpF/5ltNIjD5SSP19aoWrLIpkmmxlioIXODTL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xB4jcgYU/UUnsB6DrkkXjWxS4EpkuLdflkVcHPpXA6HY67b+OJ9OvbVGgjk3mZG5J7Y/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rBplmDxkRblkJyAQMn86wdS8X3kmsPqFvbkFLcM04PIGahJlcx9A+EpkXR0giLsFxtWQfN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7VnQeZEykHGAenvWJ8L9fttS0WBfNDNPGzPJIMHdW3qd4bd0QAkMABzyPc1yNWZrHYbLb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SuGAOAa8X+JHgu40i+k1ixcndL+8VGywGa9tihldjsClEY7iW5Ix6elc18QtKtZ7GedI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k4qqcnGQpJNHj728F9GrW0ih9m0Ev95u9JYQX73YsyVjjjBaSVu9R6rpUNnm1gZhGrEq0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aWLR7B40unznpIT+tdid0Y7DNWFtktNgrs+VgOpz3rIuDcRQ20MpRgWOwg9K0L238q38h9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kD6VTaytrNQba6yjEmNJGyR7UwJDrbwpLbGcvPtGZVGAI/7lQbfInibbuDkkBv4h6UyQ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5Uc5b1FWJ4reSJIx8z4wu48g0AanhLxCumXLJcWyPGQQyMTj/wDXUupXNlqLPNsAG4hV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8ihLZlUqo3ACm4ihEcPnHzH6EnAzQBZk0+WRN0UZbyxkjvTZI8kTTQSwSbcqZxycf0qaI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ASqvgN7VJc29hLA08cO1ySA0khLDPYUAZolz5kqLgrHmQN0z61Ysbj7RahnUnceNq4Ix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8lVKDB+Y/wCfwqZHZUKgnC4wA3egC9FNi2a1gQYAyyE8kZp0bLNmS3RA8f3gT2qtbXRD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QOQKe00LxMELFXfMkgGDigCRZXgVpoCGLnpnG2oZQ0tsSCA27O4jpTxGyKdyk5GQxPBq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DA5GM5xQBGzxiQBZTcqoHmuE2mMHv71ryaDd3ECmGVrkqAYlDdV9TVCe4eCeKRrP5nRdj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4X1WHTZBevKAokZXI68dqAKMV3Np+pG3kilUbCFlZeAfSrFlr0q2zC5XMZBwxGQRV2/0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75iss5xGDtA9eKz7jRY7PbGocxxqQ2Gzk0AXbXUZJEbG11T50Yjn6VtWCLco1zc3bRpI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M1zFhcMmmSSW1m8pBOEC81uWl211pohaExvbsAQzZyDzzWcogTT2u2csJSGAAUscg1ag0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XIRy2Q7nv7VM2jXkEEdySriRCSAOmKcbWJ4xHK5R1jGxm/iJrPqBm6haT2jNHdyCRozyy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RFCflLDzG4HFXrmVpAquudgwxXrUKTHmZQXUDBUnGRVq1gKNtAywBmiQl/ujPFQmwuZ7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FzgfWtddMV5YLaCCR0dxtYf8sh3qvPa3NtIWAIVJcBlOSBQ5K4DtNa9tSskdwYzMeCqg4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aNdzMWKBpA/IOe+Kp2+pwxxhWgUAp+8cjIb6elS2F2qgBihDAjDNwoz61MmmwLn9tTS2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/eHpVK51J2UKjZw2OlPuDFKo8sEnd1U8YpsgTeHjwQOWAHIpAULabUIp5ZbklmDEqVPJ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iMruwO5DximmJpG8w4G48Ajmo/s43OXjO9SQCD1X1oeoEd1qYRBI+xXdAAVOc06OPdtY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VkhjuI4jIiqUY4UDOT61o20aCGPGAwGH56n1qo2AqzJNMzBJUJVxyoxgU5YWd1UgsSu7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w3bgFSXbO7HHSp5IkAiiicoCcscVIGbcWKqA6Nlc4Cn1p0Sb/LRuXOcDFS3CwNMdjZJP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nyhnYeWHai7YDLWFnZirAgc8VIqMc/vcA9iatQNGsDbZF3mTDDHUVAyqXO1hjPUjpQA0p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cq1P3z7GUyEgj7oPWnGAOoQqCOikHHNOa2dYTccKUwBg0AR2cMwiUzA7txAIXgUu5lm8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rDJMCiyhgR8oZ8YNRz8PJFjEkQ+VO7GmkmwGMFJAOWB+XJHI96n063YXC7gSAeXFR2eJ1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jzmtKwXyVyp3AnIAq0kgLECtICJISVJ+U4qxZYmyY0KgHgVo6W9rOitc26qQMZBqo5ih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AqHqyldalu3uJLTYShI3jJHPFdzomuwpbhZUVoTw29c7c1wNtdyXsqQbcOflUZ4+tdho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UM4IyUBzzUStYpah4v0a0miaaK6dXjTeuwZbH0rh7h53RXWVQQ/IU5z/hXb65pOoW8bJI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B6Vxc1h9imEJ2q7SFlKHIzTTugZNazsVXJLAfeBFX4SZYvllMaOcFwfumsiDzYzhpGHP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/lRAStuQn5wvemJO5JeC4aRocKxUDLnuKl8O3SXLSi+hDImADuOSKz7+2a2dDZXBO8Z3EZ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MqSzlGD5UoQM1SSsF3c6LxJ4c0uBFmgTO8bgcniuYXToEWSX7KGIcjerck10lzeS3qIt8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Kc7qhfTNhV4YjuZeVUcE0JpITV2c4JnjZIpEIBHzbT29KmDxTsWgDbh/Aw7VprpK/aTcN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v4Uw2s0bCVbRgCew5zVCszIv0eKMMzBMnAJHai1HlxbyGfJ4CHrWy9paYO91YtyUPOKi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Bdu3O0cFjRcLWZmmEQSCZLSWRiMkDpiuj8MasDatMLAQMpHzOfmq7YXWl6kwtbqNYxgb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QBng4DEEqxzk+tQ2UlY3rHVLCSJIL2DeBHlmA7U3XdD0qSASW9sWhIBVwfmJxWJNeLAB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jirFrrkkLvFvby3ICq307Vk7pjGxWcUnlQSxKFiQsofvxS3ME0cSxxSEKVzg9BVkWP21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L3qYQQW1vsvZSufu5GcmhOzA47UftlvP9mVWcyscSAcLTZ9PfVIW0+VRFLH1Yr1HrXcn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GispG4MDjBrOu9NW5iZHtxG6PywOM0+a47Oxxo8M3yRMYMsEHJweaqzWU8CKZD1ODx0Nd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mII5VjgFTxWJc31lqCSIWAZBkDuT6fWqTbEY2/G44bKnAJHWkwZMHOM9gKJwGcMpIVTwp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GI4KjkUwuj7CkiYrhDlj1JAqq8Pzc5JBwc1dIZQeSQepNRsu4k4yPSugzKixmNht4Hpm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kVBIFTIIGR1BNN83yWwrcjrigDetXUrkAE45JpZW3g/u0x2Ocmsuy1IggMMDGORVzdu+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EsShc7cAZ7VIHK9OlV2lC4BIGe5p/XHYH3pW1AmB3EEHB7g07eFGDyDUKsUbHYnipFz1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5X4yMkelKrk4457UgIHbNKjbc8fTioAeoz0OMU4oT1OSBxxTEfcSMgetP5APOQBwRTUmg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QLgcEED3qJXPPGM+opyNzgnj60rsALkngY/CnqeDkdRzikOOwzk9QKQnaOpOaLsAOGPB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Tmmp1Jp4574+tADiS4AAA9aULjHJx9aaDjPTnpil3Hj5Tz70ASAknvgD0p4XcMnOe1Rhj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AjNACqWJ6kjvmpQu8A5xjvTIyHYAEg9q1bfRFli81rhFAXOC1AGeMkEY/HFCnHbrUsyb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jY8gkYx0FADkJHTqe2KepHAOc+4pFI4B9ODinkbSDwaAFXK9s59KftP59jTYz1781Mq5w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nI9cUbTngHr3FPBzkAYwfSlyCRxgCgBHUoo9SKRVxk96kfBAx+GKj2jOfyFAAIwTknn3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pFJOQeKcy44459KAGlPU4yOgpVQ+2R6UqrwAW/DNKWwcYHHSgAKjgZA/ClVQOc5phOT0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AEhPtgE8ikUgdPWmlec7uSeKUqMjnoOMUAOJXHAwadHzmmD86kXp0xg0APB3AjpimxdTz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OPoaRVOeW7d6AHMTnB4+lEfJPOPrTf8AIoBIPcDtxQBOq49D6GgMD7HPSkjyR6fWgKWOT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3NPRh6ZI65pg445P1pwJUZ456UAP3b+wGKEXJOSTSUgJLHnAHpQBI59+vUZpAmeTke1K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VGPT3oAic8j2p/XAoIx3B+lJznrx6UAO5T8euKUKDzwPQ5pGGAOfzoRc5bcRjsKAHMSBw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4PvR1x79DSYwemQTQA7BJxz75pxXgE8cU0Mc59OuKUPxyCR6mgACZyQcnHQVGYd24HGCK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rSoocEYxk88VEty47Hm3xF8IPbynU4F4KnKqecVwvkyc7uoPINe76tpcOp2zwzLkFeAB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6Xfy+Tbs0ZYlSB0FYVY9UdFOd1ZmAc47nB5B7U3r3IwfSpnBKnKDIHXHWmgb1BC9hlgM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AAFMaM5DE4Hsakb5M7gMZ5PSgyRnGeCfugnrQBAwLNsHcc1FtO4FWIBPPFWZ/Kt2QyEI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EkeVKpBGTj0pbgV5bXcpYEnnmkbTxwxbBI4we1XYrTC5cEqOTk8YpGtxIQUyBx0qHuVz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xjjjAp72W9CoK4B+YAc1bFoo3H5mIPNOEaZHlxMAF5Oc5NAczKP9nxjBjwCTyCetKbQc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dI2QK+Mr0xShZcZcE4OAAKLWBSKbW2w5G0Ajgg1IkC7QjAkgcACrEkltCBvYISDgsKij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gdhA6iiyKuhpgBxg5HqKesfljd39BSh0Cb84X1Jp8apKxSOQFioIwe1Am7EQhRyJFyvP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NRtzgkU4GJGMW4EjspqRUIOOgwSSTQJS7jGg8vDgD5uhNL5RBDBuSKDIdpZ0JXsVOaSL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5UZ4osxNpsc6qQcKBzSgDaB04pcSNt8u2kwegKctUsaTqSkllKSD91IyadmDsQqsmBzg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dozu7EdqdFY6hOD5WmzknqChBA/GpoNK1qXIXSLjpjIjzzRysV0VVikeUyzSMcj5scZNO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FTzyP0rTtvDHiOfiDRp3CffO3GKX/hFPEshIj8PXAUNySnOaOWQXRn/aZkkVhOBhcIGbj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ZBFw4Ibn0Naq/DvxfcRKYtGZg4+UMMHFJbfDHx8yJ52lpEpJLNkjjP8AOnyTQuaKK3/C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CF47VYsvEt3FEDK647ZPU1Yb4UeMLtlSGyBEY+cu2DS/8Ki8Zhh5lpGMD5QZP/rU1GaF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GniQ+gBq1a+ILH/lpZqRtyCeoNNj+DniRf37ld46gcipLX4SeKkYq11EEI5BU5qlGQua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hC6q2clQe1PQ6W4ZVfDMOpFB+FuutmKG4iBUZDZ6mpbL4b6k1zHaXV4VlkOCytijlkDcb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onQ4PIBpZdLl2B1A5XIINdLF8AZRte41uUqDxsnIyfwPNX4Pgnf2mMaxgZ4VZS3H40/Zz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7JmESyhiQTyCOajm06Qg/KRxzXolt8I445GM+ozNn+HfwKsRfC6zDgyzu4HU55p+zmCn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3MhBHQAdaiisclt8DOoGVAYjB/CvVX+G+mIPKjZgM8E81DL8LrQqxSVwWHUHg0OEkCqRu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rjI6daRrcKpYADBGceteiv8ADZljKkjpxnk1Sl+G17CcD5gx4x0qXBopTizhprbIVlBG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xnnAJrqpfAmrgjbaHGcZAqG58Ca3bQgvZsB1BB60uVvoUpJnLSxOSQxAJ6FR2oEZUAAE4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w9qEDfvbWQH0CHimPpzBVbyZFOOVI5pWSHdGXhmZkVDkHgAUnl8BmQqCOCPWtWTTyyB4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D3qAWMsakqM59RScUCaZSKBwqxghieN1PVVjXZhjk8nHerH2Wd8mNASOmRTo4XUMWO4n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oUJLHknrSMrAbsjg9AKsSRnIYpgA4HPepDasCNwGCOvbNKzuBUjhEoAJ+Uj1xTmiGFAx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SxiAAmNsE4AA60jIUA/dspAyBimkkA1QVYgEjI5AFO8pnwW4G09TUnkEKG38sM4FCZl+Rk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okCjBz64PIpDCQoc4JDEYq2kKmM7I1UjjCimxW5G5ChYgZA70AR7AqAhSxB6Yp0MEhPOA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20kY2nq3TjoKngtdxK7TgEDIpWQBBG0pCkkHsQ1XY4GVlMkakAfNnjFFpprLIAi5GRkkc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wXcAxZeSe1UotibsYJ05OSI+CeARWHrukSRoJtqsMkOhH616OfDyOwDx4AXgAcVk+IdA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Hg+lNwdgUkzyq9tGiORbhSx5DDgVQudMMgzhVB6qwyTXZaxpW9yoTOBgHFZg0WTJYuCV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V2cwmkLJwRtC8HAxTj4dIIOFZSeA/IIrqZNPVJWVogBx8oHNDWcZjIyMKCRzwKagguzno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Tk/e54qwmh26sBIMAnoRis7xV8SvDnhaE/aLyOVwcCJDk5rzjxf+0Pq1yps/D6CKOTjz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ypwWpcYzlseu3EOg6ZEJr14YkB4ZpRiue1z4n+ANAkeH+1YpWRwDGjnnPTtXzpq/xA8U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zKfNbzlZ8oF9R71g6nqlw6tao5QySh3ZWySRXPLEJbI1VFvdn0hqf7TPg2xQ2thExkTO1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524/akt1kkubWwJCgb0IwQfzrwiS9uboiR4izbuSnUGkaOY7o1i5LfMSOc+tZOvM1VCFj2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I2f+zoSqnJWQgE/iBVSL9qXW5JE36LCFfJ2xDecfjivG1tbhAQ6h/LHKqvNOC3hlEx3xs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MVPtp9ylSgj2sftXXzELqGjQQgjACxdR+VbemftF6JcQK99bIFcbiecqPy5r55Cq/BRz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Sp56zGaCNipypUDoaFVlcTowZ9O6X8X/AARqyfubtPmPJ3Zx7461vWN3oesoZtP1mGU5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+a+S/s/iG5SOKHeCrKWaPrgf/AFq6PR7fWrCUXFreXMTkfKhbJxVxqtvYmVFLZn01e+H2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CCCMVz2r+CbO8hePygQQQCF4rmPBPj7xLaW6HUGdyqjzInwTtr0Twz4h0nXvMgOIZCMi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TRk1KLPNdb+E8K+UdMfy5IwSUVOG/GuM1fwr4g0ONXhdjcLM2HKfdzX0Lf6Mbe3EzjJH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w9p+oK/nRFXI5Zv4qOW+wKSWp8/XUHnFjqTEzCJdquRkcZxxweTWSthdicTeQA5YByvG30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LJJfNvIYVeNTkMnUewrirSzmtp30uYs8u4btwxn2/Klyu5fMrGx4O0CWadSkTMwOXKnjF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2SKFA8sgyML/WtH9lD9mjxp8YYBf+H7ALp7vibUHfChR6fjxX2N4D/YU+FOiWi/8JRF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bamfoK66OGnUWiOepWjFnxrcJb2AzMUUgZYMwGKqTatabCVLPlgFKfMPzFfoHF+yn8CI3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gHC+ZFuxWpbfs+/BizANv8PdPQgcERAj6811fUZsxdeKPzkGq4b7O1lNvAyMRMc/pV2yTV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eoSRt90JZuST7cV+j9r8Lfh3YgCDwXpxx0LWyn+laUPhbwzEgW38P2cW0cBLdQKqOXzb3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8LPwv4vmiDReC9S6/KrWMmf/AEGr0Xw7+JN1lbfwDqrgnhl09wB+YFfoMNE0oj/jxiGB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OI4jtlAz0Aqv7OT6i+s26HwCvwr+K4LCL4ZarIAfvC3wP1qzF8FPjTOA0fwy1LaRx8qj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APljQcdhUf2ZBk7QfbFH9nQW7B4qT6Hwc3wG+OM52x/DS+Ck8F5EU/wDoVXLL9mT4+Xyny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LXC4/nX3FsCHgAEd8Ve0O3Uz4VQCTzgdqmWAiluCxMmz899S+Gnjnw+sg17RVgeEfvAZ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xb4khe40W2SQkcK82OfwzXpX/BRLx0PhX4C1jxZFAZha8uF+XC85+vpXhv8AwT4/aDvv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6RuhlJm4AY8Y7k+3tXI8PadjX2t43PTbD9lf4wX1uHmtLSJWHJS5yR+GKuL+yF8YZk86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bBIx6V9R6Mht4XQLghuRip5pX2gliMHjmuqOBptGMq8kfLUP7IHxfERd7zTQWOQDM3H6V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4oXoKXXiCwUOMIVJ+U+tfS9qwIPzE88g1asPnnBwB81V9SpoX1ibPmwfsOfEmNgU8X2IU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elPuv2IvGVvCboeM4Mqp3IIwwP619TzKGUMcZ+lVryXdayJgAFCDxUyw1NDjWmz5AHwB1W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SeWMM6HBIqWL4ESxOJZNSbzMnDLkLj0xmvW9YGNRlAI5Y5AHeqcluNuSxJx3rB0YpmntH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3Aiskl+7bRgHPNX9A+COkaldfZby7kdQMnHGfyrrWK73UEYBwTnvVvww+3UwpyoxwR3pq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V0b4L+EvCci3WmxM0qSBxI5yQR2FaPiFv9EdWc4wcit+5yUOOuDgVz/iB0EPlMPlJ5zW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Z5Zr6Eu4KqMEkAD3rnplU5OSCOmK6LxUjQXLqvQnjJrnXKjdlhnBx7UxEAbJKcqynkno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cZwCe9VSxcgHIJ64q9pyptC9D2BoAtakwWyYcAFDgiuPlbdIx4ILcGuq15ytkcYA28gV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B96AGqRzxznkmkQNJKqKDkngmlOfw74p0DbZwcE/KcD8KaV0Ddmflt/wXl8SjUvip4Z8K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jMFHHIDf4ivh61C7QTHjKjPFfVn/BaTWIdb/a4tLG7m+axsFICjoCnT86+VEKkhlHA6g12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GdxHy9ehNTIGdhGFPuc8YqJR0LdAOCDTyzg7kbGTjitL3Yi3p0YEgAOAucnODX6X/wDBr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9uG602O5CfadPeSUNyzLlUHvgd/qK/NDTnMl2sOxSADk55Ffff/Buf4lj8Nf8FJPDumsE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eXUBTg/QgEGiKuxS+E/qEfoPrTN+488H3pc5VTzyOaQgHHsayumQOyoxkDkcmnYx0pnL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5yPagBQc59jRRRVR2IluFFFNLkEjFUINxBP1714f+2xY/bvhLrVkiZa4tCmCeD7fmK9u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yb9qnSRqfgK5gnyY2Q7lA6ipmrxHF2kfzu/AHxP4y0z9tHV9Ck8O6nawvr85e6W32xcH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K/TT44Xsuv8AwNvrS1gkV20pdzuOkhXaM1n2v7NnwQ0nxO3i/WNDsTqKzM8Uk4HmDn9e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wu/BF9ZBgEa0k2ug4XCHb9eawd7GyabPwMjs7zSNf13TNSjEc9tq88TxgfcAkIAroPhr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StWS6MTwX9uVZGwSplUY/Wo/ioix/GjxkscRVG1mYqrDqSTk/nzWPptzNpuvaMtx5IMupQ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tk/WtlLQOVXP3m+JOtDxF+y02tCQTs9mgUA8cKDn8Oa8k0MLd/DvTVh++sYMkgGdzdcflX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/ZctLGORZgumAAE/KwMQYH8TmuM+F+mS2/gWOG6lZmVm8zdzhq46rbkXCyiOh8QWvh68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EIeg/GvQPAf7Ro8dWosdODRy28xjaVXO4gdiDjj0rzzxPpUN/aCAQNuZ9pKrnmrvwi+D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p+g3CrO37udR/D68c1z17OJpTtc3vi345utEV0uLa9YyjzFlPCIe9cJcaz4l8XaNHBp4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ijJ2sOh+lfRmh/sweJvFMkVzq+l3Eu9cgTx5VOPRun1xXoWg/sXaPpAW+gmMcpIZVU7C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3TnLY1Uop6nU/sJ6XNpnwxtra7gaKQD98jnJVupFemeNhmdAhJKsCMetZ3wk8LP4N05t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Dir/AIw3CXuATwa7YRcaaOeTvO5raK5m0uPzX3MvU5qa6QGMjI4HFUPCTtLp4JJwOgNXL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1rWL0Iehxnjt7W80O8028OIpIXjkDdwwxXw7pttN4R+Jl/oQuGaBLoeSQeUG7gfrX2p4z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jOHeNipxxwK+KPFM88XxjvWurkOz3213T7rHJzUTd0XFaHuOiecGV3wuTwq9MV1sK+dYs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0FmWGAsxIeMbQx6V2umEGyKFs5HODSV7DPNNXiMWqTBk2kOcADrSxMyrt2jOc8Ve8RQM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9B6VSJQKSuQQOc1nLYqIwtt9SCecmqbKFlLqSQDyM1bhcHcG7njNU52CzrEeMnIrGW5Q9W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xkgEg5APBpVAAyO/rSL8uRkZz2qWkxptDllyenNXdMdhIvzEAHpVKMjIIHQ8g1ctEyQ/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pna65pMmteB2eM4CAF9o+9ivJdf+H1rJo8kk8zIytuyDyD9K9x8OXMR8JuJkBKqMKe9eY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dxKBv8xiCBxjJqkrMab5TWxLd/DPTZJ2ZzFGVRivAFctLtAwASB6jrWz4X1XzfhrHpkr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Oc1jyjDDOQc8gmuyDvEye5R1SJjbMFAyBlTiuC+J6G7+HupW0qh1AyFPXI/pivQ77c9u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86unm1S31jw5KAPNi/dMRk++KKivTsEHadz52a5ZLe4VbfeQwAjz9xPYdua5q9umsr3N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C9/731rudf8ACt9o1xOklu4WKbG4A5Irnp9KW61ZHmuiYySGJjGB6/Wvn7OMtT1k00Q/B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vit/Bvju7mu7QkLbu5HA3HuAO2BmvrHw38UvDfii0TUbW4gCNIFUrMCeRnnFfm18avDFr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a+SslvelZbNlODDg4wD6EnJrU8FeMtc8CXdtqPhnXCWkuIvOgnLMjEHkYzzkHrXtUPeppn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1t+Dklna/EXTbyykX/SRsldc4I7fXPFfTMzFR82Qe4NfEP7MPj281EeHdYupxK0kkYYKc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vtpnLxqTjkda9KjpA4avxFdmYMT2NAyoznII/WllOT0xSJnuDg1sZAGJBznp2pjDOTk4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e3NNK5zyeaAIWfqMUgPIPXBpzJycGmrhQQO4oAbK+7OB0qLBbJPHoDUqkHPA5PSkcgDg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HBBpr9c+opZWBPHrTQflPGcD0oAzvFthJqXhq6tUJ+eMjFfLmpWbWOoT2khJ2SFSc19WT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O9SAM4r5q+IFj9h8UXdq2ARMSQB3rKdmawukcjqEYYtGcAgZHuKz9uUySRjoTWpqMRG5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28FShX5cdc81jK9yyvMh2fdVsjJA9KzpWySMEjnBFaTFgSAMqTwT1rPmYsxBIUg8VLvYq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8Z4ZrQyNmM/d7H3r0ZCDx6egrx/4Ras1p4kW0yFE2dxA617DjbyCOR2q4t2E7XJ7U4IDA9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0Kc549ayISHdTjbg85rWgcFRg5wOc1aSZLaJdxIHGMDpT4ZiwII6eoplPBCkBRnJ5p6xE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3pM4+XHHY0+Q4AwM+mKarBu3ShO6B6Minjwh5Jz0Oelc1r8RU5JBOeorqZBuUgkcCue8R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5OKUrXGjHU5XBwCR0qKRQjYJOSfSpY02gkOTkcAio2XeSuSQe5pDPMfjHYi31O3ukUESsD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hnqYvvDxj3AlJSoUL0FJ8WPD/APaujRlRlo5MjBrJ+D9x5FzLpc0o8xhkMT+lSk7gdqyD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DKg9AD04pfLwev14pygDoPwzVAOGQecDPpTgSvI/Gk64447Gn7ehYDGO1XHYmW4ucgYzz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8U/OzqB7ClJDoMAcDn60N2EldjHxgHrgdBXF/ES/YokUcuAx5IPNdRq159ktHkZgAF5ya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hhgna55JqG7Fme0Ehl3feUnGCK2/AfiC48N6hMjylYplICheB71hNcuHARjkn7tSLKxwf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QNfXNQg1G5e5M+4k8ApWRJGHAZSRk8knip4zuYLtBJ7EUTGNAUABBFD1Ao3KBIw24YBIJB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8QNb6c1jb3BR3G3aD6967LU78WdpLeqgbYp2Anqa8T8cajrGs6zNceQ7xPwFU8rWNT3UV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lsNtoo85n2kux5A9fep/D1sssYmaNSocDeeuPSpf7EvtWt2kuIdzQHCqzYOKpf2pNpLfZ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ntXG7XNjtrexht0fKAM6glimDWXePJDKHitBI6scljgD6e9c5YfFi6We6tLxQzwzfLIR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LVrTX7ZWieMzOfmUN94VUWmwd7HV/Djw+fHeot4fttq3EyEISeVbFetfsw3eu6f8AEy4+H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NFJGsgUSBFwCPXsK8y+EV7D4a8a6bqphAeK5QyPn+AHJ/TioPj58cr34bftnaP470W2k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iXCsGOS2fpXTTajqYyTaPpT4meH/B3iDUG8Oa6hjuolZoC65eE8c/TivnrRvDdha+NJor6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njXgKfbvmvffiP4r8D+MfDdr8StAvUeWWD7yuOhANfPy3Lah4uu7qCREilU/Oiduma0q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eLZo7TxXc2GmyebbIh28ZIPpW38H/FFh4U8RyybizXiBXUEYwOoqn4k8H2NpdzatMpmD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Ymj7luiERRIHLRgLyB3rmvZlnT+OdQL6ndAKRHI5xgfeBHWqv7N2iWoa+02GAxfvyQ7S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emS+INNR4WCShOSR3xWl8FbCTS7i4YR7JFbDgnOfenHWQHZ+KvAkMsIubYxl1GWjU4Lf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oiLMu3oG6geldLby/b4yrFUZR8hBwKytRh+xyFQuAxyGc9a0dr6CTuVJYxkcg+4qOWEzq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5QcgnPG0cUmducnAxx9aaSasDdjnZIv7I8QW0gGAZgQfSvSVla4UTnjcMk1wXiNdpR3R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rsNDLmwi+YBdgyBTirMUmmaSJ5kYJwcDrUMzmE4A3c8DFSwFtwUxkLjkgUt9Eqnzd2V9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vhCFdHByOQDWxZXKTRB4iCT1ArmS7RKqxjOcdO1bGhFo2ILfKRxx3pgacoKoxGRkcmuQ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t7Kx4HeuxcZGQe3HFZuq6WLgLKoOVOQQKTV0JaMx7O1LbXY5VW5UithjFNGpJHHAVRzU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nJ6kU10uY9RFvHECpyQ4NHKhmp5UdxZusgwFHTviuc8NWP8AxN50ggAIkJye4rqYIsxhW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GhaY9tfzExEBySH3dahqzC5LPBsciRQcEZwM5qeINAQqbQCM4PrVlrDcQGbgcAClitHa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+/FAERszcRMJVPJ4BHSnQQPGgRQSASMkdq07CyMx2Y4wecVJJbJbgqFySe9JpNgZhVmYA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jL91OasTjYCODjoKyda163050We4CgnBTFJpJAWbiQhDtUZ9Khjdo2DcHJ9KbbXKXcfm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CWGBgdBUlRbuSarYpcKkqRqQCN5Udal0yEeTwFUA8BRinWkqqpicklhggiprKJQWHRSe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AM/NkE1XuphHkknLGrs8CIo2twR2rJ1OYghe/YCsJysjWCsU72UqdwbJJ4xVJ5gVO714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7IAqoz92YDJ4BriqSZ1QjoMaQtn3HFQs5HHXPc093CAnriqsswbAUgk9Oa5pNG8VqPd8Y6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IVcAH5Sagdi2AMnHUelTQwGToDk9vSsm2y0m2PtyM55weuTWlp0TcuUGM96rW1syEb15I4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A4GR6VUYsT0LNugQHd1zxmp4uMcnrzxVfcYhnkg9eOKlibPJwMDoK0SsA+8BlQDOAo6g1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AHAFTyyrt2tnGOOKrSID8xbGBwRSlsVHcyfEmlJLEdjHdkbjjtmse1F3boUiVUTdkbm5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B5Bqi6pksQMn1HFSUVlCxx88knkgYxXJ/FLXJNI04QQSDfKMFVbkiuo1TU7XS7N5bkAAr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x14s/tfV3gDM8QIIcHgc9KmTsjSCMC1gRo2urneziUscvhifrVrTbqW9klmDK0bHcuYy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p0FtLc7Xa2IUAkgHqKsbNgVUAVsDBI6e1Y7mhLHFlRjAz6DpTooHMhITPPGabBMfO2FQx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dqyeWAD0FBcdh3lyIAhTCnqKUr8jOcDaOMilW4D5XGMDkEU2VtoG7gMOg7igOXUSZ4io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bPv7VEqqWxwOOKmDGQEBQGI5JHWiLTzdOD0KHoTxUNsaSRHFFvPAJBHBHSpLm6itI1Mz+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I/pWla6fHIRECwIHOVxW5oXhiG/cwXVqrRADII61cbtkSsmU/APg6OWBL9YAkUxBtyZd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Q8bWlrpOmj7dFkrucNJHuXAwDj0J6CujstPstAsSkEapDEMRovYelYXiDV9J8Yyto7Da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eD+PIrQze5geFNTn8Swy3cGEhtEAEbNulkYjjPYAdKmsrtmkE09u0RZvmhLBiPyrkLaP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uok0u7RUBPJkY5G0e/T9a3tWvvIvlmQ4imbkA8EetJtXG1bYm8RaLb6mEurclJIv4e2c0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4cHDY5zVmCdZ4QHcEqcqw/iHvUN1Iy7TESqEfKcdTmodri1bGvLEvlxpHklipc+tZWp6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TLEJjgkVpXV5FZqzXO2Xy33YQYI4rz/xNq8uoX5FmCsZB3PnBFY1aiijSEWyhqzyT3rL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4/CqohaRNobcn8AAwQe9SQMI1IZt25huYjv605E+zDzWJ2s/GTXFKTkzZJIRY2jbO9mAX5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hcu7Dcy/MAP0oZB+8ZAGAYEM1CBiCSDubG1hyAfWktxiqZE2AZEez5hjg1MNucoHIxwV7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VBA7ljxmljR5ASTxnhhwcVaVkQ22KSzFWeMMgI3AipViOxQCQpJYMDkCo0hliYIiksCS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ygyrkhycqD92mIo65q11ZQAo6qhf5ATjNcdrfiqG5YWf2WQhYyz+YOD7Cuo8S30ccTIk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zXPjTZvEkImMA/dPkOF/ShOwEnhrScwi5a3EcRIK4HA+tbksawAIiKxBxvD/AKYqLRra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jlDwKtuFCo8IAYAkuBkY/wAaABkadzKhIVVwqkck03YVm2tnGAMDr9actxIZGRQzMV3E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OVDEDDK+ck9qAI41ZWIeUYI49KT7SrnykyQBlWx1pzF3iAVhGwJBB6AVTjnj3tP0VCVB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xSaSJLm7+yyM7xbxgGFc85xyK5Txjr14YjbWzssrSDBDDManr/hV3XNTuGm3GUN82AV4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Zg8oLk5wSK9fA4VKfNI4MTW92yOW1iyMYF49o7Mx4CnBqITz7I59NJS4WQFkcAjGOQa6+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lcIMICKzX0C3W4M4iRSwJYEZzXvRaseY00zONrAJCbZJGmlbLM83APt6DPSllhWSNXEkg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c+nufer72AbChf3akZLnOBSTRQpzBM6uSMhRkY9frWqV0RLQoCz8mJUSRyrNkqTnFQ6hp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FDtVhkbq0TbCQ5wxCjqepqI3EyBnhZY3UHyyRnn1pqN3oSeTeLvg9ZW0rajpzBWmG6Yx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uJ8VeAb2CNrxgZWRdwCn9a+hZtLh1G6lne3UIVDOsTYXdjnjPesHWPDVvcTMBFtQj5vl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pitc+acI69Hc4NQ6jYLJaGVyWZG+c5xmvRfHXw4is7uDU445d8MwcqDtG0/zrk9TsRdP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3Ql85P0qieU4ySORWDodqnoQcmpY5nhVpMEkHKoRkOa0LrTo4pGVhmQHBA+6P/r1WaPyF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qaCkmkSB3knW4lzHmP5sP0NWo7lSywPCuCeSz8H3qjBHA0Ig3khm5cmrcFnAXWaCMOyYG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DWtSjDaqgKw6KKmi2QMZ/nKkFSrc4FQWpW3J+QM7DJBPSrEXlLbP50qtk8KrZwazbshp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VwGPITHGKytTuJZb4MJmJlOSM8AVZubhSD+7KjuOtRJbeZK8uMqF4ABzjFZylc1jFIoW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4wew9avxaeGAjhyrq44HGTU9pYSNh4FDKyDekgA3emD1xV2S2kjd2cIoQgcGolIpIy7qF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y6nNQyhnXCEEEelXr7eQRFglj8xzVdLbMsigBVXAAA61m3dlpWRCIVQABio4xk9Kms9K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SAep9atWtmtxE1wkJaNDh2I6GtvTNFZ2CKduBnn0oE1ZCeGfDJuHBOV+QkAdz6Vu2uiS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AZwKt+HNJnF4h+0q0CxP8qNkhgOtdJol9aaXvea0EkoOQ7jOV9K0hG6M5GJZ6XHHGz/b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Ax75rTs9OM9zFO0Ts0bZIJ746VBc3La5qLWlpB5ayHoD0Fdf4K8OTwyRi5hxk4V5BgZ9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OTSRreFfCdsJBcvtYkZ3MK6LQPBdnqM13LqFuQ8ZHlyByAPTvVzTdOV7dzLbrFtbABOM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SyBibDMBvBHXitHexi2upjWUDacXgIQRvbmNAzckkVXtNL+xJHFlDHHEMOSS3mfxDmtqXR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wGeCDnFR32mG1YLyI2YbXY4yaZBny2slrs1GBlEoJOXGOB710XgnWI/EElrJdW6fK4Enm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ao22lq6q9y+cHARoyAe/Wtvw1YRW2pxXo8sMxysYOc8HH0rObKSsjpr67tbaK308WSgR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/MGGOmMEH61CPs1spdIjtByGZc5FSX1s0ojWYyYAGWBGfpUsMAYAykiJRx5jDNYybNIp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ogoXvleK5z4i2lvqWln9wGVUbc23Kiuia38g+S6kJI5YZHU/4VV1jTWurKaJZdrSrtKpx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j571JIdOuphaEOC/Kleg9a1c2OrrC94fLk8r5pGOQB2x71H4q0C+0PWL6G4snO0gQtkEM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PZyyzFwV6EZBP4HpXbdOJg1ZjHgEN03mqhDODvV+M/SprbTlaQkuSHyASOP/AK1RmCbY8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q8OFHU1YgsWCkx3cqRsQUeZsqfShSQiZdBvZo0ltNQ2FGHmbgSGUCs/WrMXc8xWAo7Sb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ya3bOFp0maIskrxFfLUkoBntz1qpf2U0DrKqOXRwQGHQZ6+9JOzA3/hTe6hb6hE41EhCo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XsEw81kBjAaNBlx0rxHwTcQxzO64LmcNI7DABHOK9p0icz20VzcLhGiDOw5z7Vz1Vrc1g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baEtGCJZHx8653/T0rP1V01ayaG4kWJTCcxk5Nacl3DIIWjlLJLJhVZeg9TWdr9qSrvbm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9WcWrlSVzynXdDayvmjkUiEA+WVHLVzkb38s0gu7hYio+RSgAI967TxRrvmymyniAETHc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3ugluIASW+RgcHFdMG7GUrXKxMc6lJ2Ma4G1tvDVmarZRzQRWxUAiQl3BxxitYmNdiIrc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ep2My3D+YTIz4yF4A/CrTdyTNsra5S4LF/Nt5UBiAGDGB1qxbtsiblHAOU2g5qWyjW3g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HqelO2EZAweeCBg1YEFwdyLLtdXBGFReKlRcuUePJUYyRzRKsnksVlOFI5PWmW9rdPvR4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0X1oAm8tQiruKlG5YjrU0H7hwZyzq5JGD933pFaSWVo8qvHIIyTTCxS1ZFIDzqQQGyeD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F3FGhkJMJJzu/Kq4hKAvGiguSFZhU4XeY5MFSVO0E9DUEETTALJkMWwmODn3NACR3Bsr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D1Iap1DJCsckJEgYCSOMZABpv2ZQ4uU3Aq2WVT0ai1iKmVotwllXMhLctQAKZtjlgNinhG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2zcwxqolxGiZ+570/aDlBMIpFILKRmkS7cKZZYOGXAKDnNAE1tBJFcb7i5kEbsdsaHOB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+I1BKA9N2etSW88ywgvgnBC7RzilW7faYEikeQkcBMhB/wDXoAfZSXUEyypdSKAuxkQ5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1uGZ/mIyeCBVe2nWdU80mOXklY8ZLevtTJFnMxtI4nMgcB2DjBoAsQ3MlqrR29wQrHlU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2+VhRI2CQc5NQwW9wvmW23EoYFWUYJH1603UIWeZf7PuI5Ckg35XCj6frQB1WkeKtsKx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OKsmZCjS3EUaO4AiAk71yK217G7BskA7o3ABAHvU5NyjDeSXXlCTjNQ4pgdFPZfYHWQk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/hVVlQkiJCMHOB3qhBfqitLP9oLlflAOVBqUXUcyi4VSSqguhXOT7VKSQGjHcyeS6JGUy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GTYLck5+YKcljTtOtvt6RNEuXI5VnwCauWlrexzrAl2BuOMocg+2aGkBj4X7Y1nKXVtx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500LL8ls3lqozhhzuH9K6e78I/aYTNb3MgI+8D3rBawm0+7IudzMx+UEcCpTVwJdMMtos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q/8Ae9Pxq2oZSNsIG4ZOD09adpUcMjr5sG9g+SpNTalAyCRobVlUHKsjdDSAz5QFlM0U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Rj6U+a6doHjb5SUDAsKrRzzREMzOrg8lutRLcoJHM5yztgZOSRQASW6TCOe2cgKuJQO+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gJxwff3pbe3s3cTbfLXaFbnnH0qc2SxM/lOSoxgn0oArTusihcsAAMBepp8rPtMiSFwBg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yRFR1+VsdKV1iVH2gYZflDHqaAKRcSSRwKQGdjkg8gCrVvH5SPEH+WQ5O44INUI5xBKX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arYMbMCrAgrlWHcUASoxVs5AOOCBUZjyAxkAJPNNibgBmAJb5V65prOEyWHAJyPagCRLl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AHYAqR9QmiYrIjYbhiRxmqpmmUrtYqQflBPaoLy/uwsUZkBZjymM4pxV2BoJqwV2jKEY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uWMb2rB1AVZVbllqtbRBsyncrIeI3GefY+9Wow8bBt2XVuFAzV2SAs6dbRzzGYvtjCgq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Qx4IwPl3HOaylneS4MUiEOFGAegqeO4lwAHYbQeMcZoA6GWeC1tUnh27ud521DbyIyrCx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xVGPUACIZo90bgYPXmrtkkSsFiQKQ4LMT2qGmh3NPQLO/XUY5ZrAqhcYY85FezeGbDyY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3hJrj/Ac+nXaCzmjBZQMuTxXS3OvJ4aR7ZAXicHc23I+lZTuzSNkVPGOn6lbrJPGA0cin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+YLiIOsBDg4HBBFej3viqPU7FIJHQxSAs2V/SuI1aWMSi3t1VREeWXq1Ebg7NmBc2ssO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tWPLnULEik9OCetXp08+NdsZ3EYBzgUsMgijkgltwSx/duJOprQVkmVIdMubt+I5AyHJ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g0WPUFO1CCByC3zCtHR7tkiYXFiplC5i2tkH6mn3bM8izwRLBIq4kROVJobbQWRjMk+j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KseV96uWuuSSRmSGSMEsNqHII9ah1O7WbLbyH24cLzVG0a3S+imCKDEPnQnjNVa6E2kz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TIzMw3ZPeqtxb+fIkYneIqDuCDrW1ZRWVzGrK6LswTkcVJJppupRghVdGKkjngVN2mM5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fO0OepqBooyDAJBvA+XcMjP1q9KyKz2iSb3jbBLL371BKquDH8rqrAEEY/WqTYrJkUUM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lWzWvHPcCMRSsWI67W6VQRbfyw0l4oIPCqMmtGHdJEG8wA7euMUpO40rFG/im1BjYCVl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qFbzU0n2sNwR+prTa4jEfmSLsYj58KfmNVZ7q3+yrIoOXGZCRSA1tL1xoYws4Ox169qs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QNcAxkZRGHINc/Fd2fkGA5BKbkYnpUdrZ3V1OoVnQucLItS1qB2FhrUlo2wZEYHIU5pmra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wSMx+ZueD/Wsw6feWkDRTySqWUYcjg1kahZ3yyNFOpYEZUDrU6XHd2Ir3VS+8eYNzA4H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+AIQu08BV6/8A16mmieZwklu68gKO4qwPDlyVWVZAyhdwY/yq1ZIRnSLghQpBPJFJsIBV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ZJ5TTZK4HPFUrglVwVJI+6aE0wPsArtxuJP1pGXgEYAp5+YjPAHXNAAGM9DXSZlK7g3c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OVG2sMgHgmtdolkByO3FV7qDuMHHQ0AVo25BHUVo2zAoMNgkcVm4BO0cEHk1Ysnw4DOe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DcoOO+KehCgYPA9qiWVccgnI61IuQoxggnmgCTzM9FJHqKesgOMjFMAXv36ClyQDgA8d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47Gnbz046elRqdv8ACQSOhpyHd1OAehqJKwEqqD82QOOBTsFRyuRn1pkYBzz0p+4sCBxg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kYYxg5yaQHrjtQDkdD+NADlPGMHIPahyemKRWwf509GDZ+negBu3Azkn1wadjPT8KARk8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70ALtII9e2KcOQD3pGIbHXinDHXpmgB208YOR6incDuSM9aZuII2g9egNOPJK9ADnrQBLH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n+1SYALnAquvUEc8dalK9M0ASNMHwcfUk0nDf0yKRBnJ/SlcHgjPFADgp69vXNPOeOvW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pAcj2oAUHkY4qYHOOeg5qJWAxx+NPPIzjH0oAkjO7J7+hNPLc89c9BUUbHHHbvSgjPXvz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hwKFbPOOhpFwwPJBHTmkDbcg80AKx5ApTz3P50wnJzwPSnp8wz6DmgBhypwDUkY3Dk01l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Dt4PPvQA7AQE9T24phyemRz2o/wAacWUfdHP0oATA7H8KcGPAwT600885/SpIyOO/HBoA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nT6AVGcZ4/lUikE4IzmgAJz2x9KEG1sZznqRTmXOMdu1IhA4759KAFdugwDQvPVQPTik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lK7lHYnuKAETAGc9e1KT+QPNMTIHJ5J708qM8nr6UALTi3A6ZHTFNUbeP50hIyB/WgCXd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H58nNDSDAGD9cUgJI44Ge9AEtI79MHJpoYigDpyOT0oAUOeOM1ImACTjOaZtX0p0fU/1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5yeDQPkGfTtSpjkcAg8jNGBkk85pRbYCrggg8elOAAGMZ46mmlNvfjFB6D1A5pt2AcQBg5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A7EdKRRuA7Y70pTOcHknvUbjTsxQMf8A1qAcHjIz3FEY6gkDmnBSOozx0oSuVzKwgQsDn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lvdxlZo1YEc5FWv0poAYZJ59BT5W0Jy7GK3gzQpEaNrJCD935elVT8MdBlUoLYDBydpx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z6U9E6nJHPAzUuMWPnkjl2+FfhhxxZtkLhiTSp8LvDESKEs1XA9cmunU4Pc5PAJp6DzM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LEOeRys3w38OsCslqrbhj5l7U3/hVPhmXCNpiBduAQxziurYKGBxz2J5pWAIAGBjpRyR7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/CjQMhFQbE4CilT4V+GQCDanJPXPSuriG0kjqDSkAdgcnnIo5I9gdSbOVHwl8MclYH3MO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x7Vt8DPY11yAAcc0v9KOSPYPaT7nHJ8GfCvX7IdwPOTinH4S+GsgrbYKn5W3c117noVH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+lHJDsHtJ33OSPwd8KnBe0VgfvZNEvwd8J/KU0yMKvAAXtXXiJSpBVQCOw5p6kr3yO2B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PuccPg74Kl3Y01VY9WCCpI/hR4XEoddPUhRhTnpXXoAc5GCaJFUYwvUdQaFTi+gvaT7nKH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LNYxsxPDNGAacvwt8MgMjaZE4YDIdciuqjUMOhIHUEU+ROgVgPwqlTj2D2k+5zCfD3w5b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KiYGasweA/DCqXTSoVbuVStxkXbjOCB6UxRnIxwO+aPZrsHPLuZJ8HaB52+HS4gSecpV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h/wCyIhJj5nUY/SrkYx1OcdKseaCAP5UciQnOTKUHh/S4C22yiJI+8U5FPTRrCNiyWyAn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5zg4x3NUo2E5NjEsrZRtS2RR3wmM0JaWqtkQgEDt0qYDjrn8aTaCTyc55ppJBdjEhUYI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9mRAAuAD1Ip2AAMYHrSD5+RniiyC7Ea1Q4dmGR0xUckKoCwTPHJxUx6HHFRNIc98g8CiyC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to56gHmoHhjcZwemM4q1Mdo+6OTyQKrlOSd5wT0qZJJlJtoqTW0TPuUgMBwQKy5kFvqUD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rXuVHIUAAHmszViY0EiAEqc1LSZSZ2lssZgjKAY2gin4UE/LnJ5wKp+H7kz6TC7EElOlX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0yG3cj2hj0/MUNGM9CKeGXntzSM+Rj3oGm2RGEEc4IA4zSFcDGOMdTTzzwOeeacOevFFh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DyKeYcjAIBHTIpcYJwceopG+YcHp1qeVAQeUFYnaMk5JxxmnLbROuJEUgnjPWpMk8cYA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FJqw7tFZ9KsT9+3VgfUVDceGtJk4FmgPU8cGr8YLnJHI6070qWkxqTRhXvgTQbkBU06K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z61Um+GumzpsiAAzyM4rp2RWwSTn2NKseAccYFDimNTaOMuvhZAMLBc7cHO0Cs6f4X6n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I29q9DRCWJ9+M1JsGAOwNLkiWptnmFz8L9U2Dy1Uk/d3dhVO8+H+u2uzFi0wz1Q4/rXr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xSCFVJYnP1FLkQc8jx6Xwfrexf8AQXUA9GGaibw9dxczRSbgPnBXg17M9pE+DtU5PIIp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1jYHrle9JwSHzs8Wl0W5LCMREBRnIXtSf2aUcZjYnOATXsx8N6PMQXs1x1wB3qB/BWhP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XI2w5zyL7BIq+aoZRnkAVLDpU7SBlIIUZI2816TfeBNIgT7QI2YgnKA1F4W+Glp4nWYw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N8x9vahU22PmRwkVkM7Nrbiecr3rStfDrysJEfAwCWUcV6DJ8D5I1/dXLSAD5QTzWpo3w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ZkI2RgAA/WrVJ9hc6OB0nw8ZZArxnZuADAcH3r0bw98N59Tt0a1tywAGAF5NexfD/wDZ9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7xPaoj9UhjbP4nivRNF8D+GtBjVLDTUBXozDJrrp4fTUxnWPmTUfhpfWSEzWTICPlLLya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2Zl8sIY8lgO9fZuteFdG121a2vLNMkfK4XBFeA/Fb4b6p4f1G5ZLF3iY/K6xllK+2KJ0V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Q8PuZSJEXaFyGB5zXPXWmhXYsvzbuGHWvTPFejrbSO2Cu5uFYYJFcJrcUKylYnYnP3QeK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Zzd+kVuztHuDYySW4zXlPxa+L02k3Mmj6RhHCBXYHHBHNdv8AE3xRHodhIh3K7LjCctmv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6pNezISGfABOSF965q0+VWR0U4qT1MzU72e/dpJZXaQnJkc9R71mSwI0TSYZmViQq9CK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5AADFWYnJYVFPDH5jctt24ZR61xSu3dnVFpIykhgf9wisAoDMGXue1Og0EyXPmLDhQfm3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BRZJJDIRjIYcirEqMsYaO2LNwAS20Gk0VdMyT4WL75JBsOwBFTpnOc02HRopAZWRSRwx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APmEnBG3PB96khtBGozGjENyoIyRS5UF0czD4fAlzC+c/fJXHPpU0fhtjIAbYMACRzgm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QALtUgEsRg1ctNPhmmKglQq4Bz1o5Exc5yieGYEhLNaoSxzjZkr+NXbDw6sZZzboCR96R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lDSYU4IAx1qcW8YIXYCFHUnoKairCcrmNF4fgBWf7GqYA8wIOPrVlNFhQCW3QliQAWHQ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QeKkKhgCFI5+b61UVYTbZWt7ZUGQgDYwSoxmrtrJLZ8xOxZeSAeaYihWGQCQOABUittwA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3E9jufCvidtRgW0vSNwUAsxzmtG/tGtQSQAHPBxxj0rg9CVzq0MscjIVcYJ6V6PewCS0V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3Q1tFKxjJWZhXNmk8bRPGpQgjawrzP4g+CGuLuP8As/arsu5Js4KPnofwr1W6iBUk5UkA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DK+JPEFlpcsQdLjUI4gF/iLHArSMW2JyaR9wfsQeEYvC3wH023+zRoSgUOse0uoUYOPr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vxWV8N9Ag8LeBNL0O3iKCC0VSB61t424yM5617tKKjFI86bbbZEBnPtTChzxyKmlwcbR+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ZjdgHqaaTnoMDvipGbdim7gM9eDzxTTswIz8vJJIPamtyckYp9DsNuMChOzAgwR65HXFJ5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Ieh47VEVznB69RQ3dgMIznjrWh4cRmnbBAOOpNZ9anh2MtI+D1Q5qJ/CNbnwl/wWE8NeK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jdfAukXOo6jBabra2tFJdsPyAOpJ9q+P/APgi74f+Ktt4lu7zxx4dv7V2u4GWG7smRljA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X6nfEdtJkv8AUbTVraJrZgRKswyp571yng7XPh5cX66f4UtbKKTbtle3jCnI6jivPcf3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9T0SJpIjGJVYlRyPWrVzYNFE2XU5PABzXwz/wU0/bK+IP7I3hW08WeDmK28t2sFygOHy4O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xPrf/BYv9pfWwg8PXtygMe5WuEZWVvcjNdMakbGUots/bS2WIkhZwSTjBer9nGIZkG7J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+CU37bPxz/aO+J8ln8RNWkaOK7eN4ixKEBhgjketfqC0RiuUTOSCMkGrbTjclK0jQmOQO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ZCM8Ke9W5SCg74HrVW7YiFwMcrjBrKW5SVkeQ6ywOq3Dd/MOQBjvVeeQELjjA61Z16Jod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jpVK4JZenAHauZq7NU0kU5GUSMFQHJySPWrPhx2bWFVVGCPmYnAqoxKuc888VNobKmrJ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I65/lGOoPQk1zfilFVGLDIOSAe1dGTkAA5+lYHjCBlidyhPycAVTWgHk/imdJbhwpJA6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SeeBmui8RKjXDNgg9welc5dFEDM46jABqQEaNl+ZyM+pNX9PTftCgH1BNUYgsZ27QR7D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xx0oAb4gINgyHGFXjA61yLtsJzyD3NdT4ocx22PXpg9K5RmOTk5yeOKABTnj06kURsVlR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cvAI9qQyKABIucHqPSmldg3ZH4q/8FVLr+2P26fEkpuWKWsESRgtkZ+bP6nFeAZJYZxn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5fE974l/bN8fSXc4eO21hoLZgRgKvGPzya8xeeNF25GQefrXbBWiiHuWIJvLbG0kk9CO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Me4BqvFIZkSVHBycAAdTVjy5AF/dscjoBVCLFm6BvMC4IOcgc4r7Q/4IO6uul/8ABSDw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bVievzoT/SvjLToJdjfuzgDk+1fTH/BJzX5/CX7fPw9v2t5EWfWkSWTGNgOAW/I0k0pA9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II3z1QZ/KnMg4wcY96p+HbpbrRLWXzAS9upyD14q0ybSDuPXpmsU7Mz2HgcYx16kUoGB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eKcRnByapNMAooorSOxEtwpuQScjA9cU6mn5mPQYpiGsODzivPP2iUU+A7uVgSEgYkjt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a4j49Wqz/DzUI3UMGtnBBPtUy0iNaM/Fr9p/9ovUfBf7QX/CJS3AMBVmSSRjv3NISAPY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D8RXXjD4R211eyu8r2arK7ITuYqf/ANVfKX7eX7IXjX4xfH7TvGvg3UJojARFdRjKo8YJ3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1L8GPB2seA/hFB4b1U+bcwWyRxRo+7A7HPc471zOTZ0NWR+OP7UmlQeHf2n/Gvh/zH2w3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gsSCvr1rz+5eKFrVpLN5Cl0rqpkwQO/6V7T/wUc8NX/hD9srXjeqri5t4JA5OAC0ScfpX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gyQj5JPH3Tj9a3irol2R+2n7E63Os/sj6XPqePNS1SJVEm8+WYQQSfXaRxTfAMsL+Bru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ueQpz/Wqv/BLq3uPFf7GGkLGHWSS13NMRuWLEagZ/CtzwX4I16ws9WsbyCbZJdstnIyg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VU7lQd0UopBdahZwxgEvdIJWboFByfz6V99fB34ceEdM8C6bdWulx+a1uC8h5Oa+BovD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+Y+6YbiUySelfoV8E72S9+G1hLKMMYQxUDpnn+dTyJrUTbWx0sdtDCoWOMLgcECmhVwe+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kE8Gqt/cx2Vq8pIPB4pcqSC7Y+xnD3JjUAEHjFUvGCfcx1A5NL4WuPtsrSbMEk7cU/xp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Q1MloAvhSSNrchDg45GKvXxBjY5AwOtYvg6VnDDPVjkVc1fVoUkNpuKsV4JHB9qF8IHO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25TLEFAw6jP8A+uvhD4sJb6X8XNQtUldYre+clQ3Qk5J/Ovtvxr4hj8L+Gr3WWcpsjZy4H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zXZvEfiq41maMgzXHzOcgn5j/wDqrKo7I1gmfQHgm8N3odpeNvyyDBbuK73RX/cAtyCO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y5n8J25uJVUBf3aAcbfX+Vei+FXbaQx5PfNVF3QPcw/HFmLfUN6scMcgg1hMTyck4HI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sIABIA3E1y8oBJx0B5YVnJNjiRVUuovLkW4ZiWHfrV4KQDg5/DtUN0inAUZBHORWUkUJ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ppSArdj+FPtogIiARnvk018BvlGBnsakAVQO+c1aseMkkk44xVREK84B9ADVi3J4KZzn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6cy6VLbyAsAhwG9a4nUZxY3dzbZ24dioB6V1Hge7dd0Uf3tjZBPWuX8XWOPEE6ylQScsB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ekoRpVwqMRucEjoKq3Ac4+YHI4JFauk28f8AZky9WjHJz2rHnYhyPQ9QK66bTRnJajZ0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VzqaFaW2stNsHzDqR0romYrj5c46nNZupFvPV1VicZ+UVtbmiQm1I84+IOlWcbXaTW6s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HW449P1mQGI7C5LIpyF9K9p+MWt6hputyWkqKUuAAZCe306ZrxDxXHu1SQjcHIyCO9eJ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vyHk/wC0NFaal4h07VbWYYZgsqsMbBg9+/OOK5e4t7izeGOARKTOdpA3MTjn6Cuo+L9hc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Isny7ud3XtXP3MMjab9rkdt8UZEkgGCAeo9K78NL90jnrK8z6l+Ff7SN58KvC3hHXUfzdN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3BZ2Ubhxwfb2r9ZPDd3DrHhey1i2LGO4tkdCx6gr1r8J9fvdRu/gnZTWFqVgsNXhNxEz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74ziv2q/ZZ8U/8Jt+zT4R8RI4Yy6PCCR1+4vJr0MNJtNHFXikkzsXAJxjGDSEYXAGc09z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eexrqOYaBnuB9TTGygPUk9c08nJz/KhlGOoP0NAEB3DuaT196fKNox1zUe3Bznr70AMMe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cArjOPUUrr/tH6g0x+3XP0oAiJySfelDgqR6U4jb14zTPK+bdk0AMWHzJCuPvDgV8/fH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cu0uFIIHUEV9DqoRgc4weua8U/aXsCmsW99tAEgw2B7E/wBKzmkkaQldnkuqqwXAIGR9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HYEKvIC4rVvGZkCdQehFZrw/MTznvn0rGTVjQqyKshKn5TtwcmqEyoJir4UDoc85rSnV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SuyucIignoKkB/gW/fTvGVrKykqH2kjnk173GweJHGSGXg4r520+6ex1mGaNSCsw3Ko5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mkWtzHkhoedx75x/SqjqgLQyuCvr3NadpJ+7Hf6VmABj6e1aGmkAFSRx0FXHcmS0Lgycc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weQTTVyP4evQ08DkHt3NVe4k0mSgfL6nHFJGOo45Hahfm4yPzo/1Z7ZNPUG0xrLtJzzn3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KoSSa1jhuveqerQs0ROcDHAApNJoabucqw5IPBzz9ahccEDn0xViZCHbqeeMiokGMnbg4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9bJeaZMqkhwh2DHWvNfCTtp/i+JRuQgFZSRgk16pexo8bKwOCMAr1zXmOq250vxmiKcodp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tm3YbrkdaEx05PHrUdq6y26SBshl4Jp4Hv1NAEiEgdB06U5RnuQB70zhcY5Bp74IBXAI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JACAQf1pN4RfUe9ICeRwcdSag1GQQ27SF8bVJ4NU3ZEpanLfEPXZY9tnbNgnliR1rhsO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hWp4j1N9QvWLsfkJAPtmsocEkg8+lYyd2XsNCBidwxk8GnxARsSCSfQ0meOBnHc0hcnJH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Ub/Kcg5HIOagvZpFzswSR3NMM445Ix1OagnkMp4fA9c0JtMCtdRm6QQOAUJ5UGuc8a2Wj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7GpwhG0d2rpWdI5MEEkDkgV578f9YltrGGwsmKmZwGIGSBjmoqMuF2eZy+IzFqs14x2J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MdPrWPqZnlZ0tItzA/IWbnFMu7TzmB3uVWTIIbBHvUc+pWtpayzXLCJlwAS3b1rik7s1O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y9sgVTOcyrM2Qw9Paui0HUUtZYLy2hZGDAqYzwfauR8TyjxPdLf2cqko4Che/r/Kus8O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oFCqOg9aUb3A9h8F3M95dW9zJkA4Zgg6isz9tPw19t0Ow8YaJNNFewR/6Qy8hsFOvHp/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0ijXBAjGAQe2en512XjTQJPFOhNYyKHhxlkYZycV0RbcSJbnP/s6zXHjD4NHTNQ1RluLU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Y/E1YthcWl+8CSBUCAKQc5/+tVf4OWT+FbDUNJkhZGaUqpU5Xb6VBrWo/Y9SZ4WwScEE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+LNWme0dWtiqxYLENnI9az/hxdaTq/iNEYqwQE4Zc546GpZbuz1O2lMrE7MhgByfaqXw98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/AEFCqyvwFPKelSB1/iEP4dvWtnslSJl3F1PX2rU+G1srX8k2w7JemTwDVD4uOun6nFba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2rb+GL2siGaCRWVugB7046yA6eW2e3nV+FCgkgd657Utbt5rxrbf8yNgLXW6mIzaysSN4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/xPp12+sR31pMwMTZYAcMPQ1trYnRs6m1beoGeT1FOkgwxyhAA7+tM0tJHhjlcEMyjIFX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AwcniiyuK7SMTXrb7RYuiglsZGO1afhjWZ7ayitpVDKg+/wCtRzxqR0OAOhFRx8QbIYxg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1s54rq1V0IJxkYHemXYJiYuAQTkmsjwx4jtTI2mzxhJFX5Rn71bUkiSoI5EDdwDVrYCi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gdq1tIjy4BG0Y/OqDwbshlxyNuDVywH2eVcknjoaYGyFCIOQ3HQU1YiV2ckk46dB6URAl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mYHgEFhw2aCVqzHv7Y2+oFYyQSe4q7ZW7bgXY7iOpFLqtq0gE4JDDqRTbW7DbF2ncDzmk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MH4JK/MCal02yHmliikHnJ70+3TdDwMk9eKt6XaynJ2gHOACKl7gNEEUmcEqQchaekQAG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NF32kHHGDQ0IbHPIHOKGrCTux0bCCMIvJx1FRyFpTjPU9c0sgwAO+eKbtJAOD7gGkMrX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zivOfirBe3Oqw29usgBYYCcHd616VJlXz1DdOawtc0u6u9Tjvo4QxjfLBznI9vwqZbDi7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UcsRVhGNzHqasiKMsS3TsQKndTHGGIHAAPtUDyqzlUz8pwSanZFhHH02jAOckipod6cs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pJyHOVGar6nd+WCvAI96ynKyKirsS51LaGUgYH3SDWReXhkb6HmmT3hIJ3EAk9s1Vluc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HUqOx1U4psJX3AjdkFcgZ71UlkLYLEHJByOMGjzTy2ScjqahkmCKRxgDua5JybOmMUEw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8cLFuSQM4BI605pgw4cncOMihZ9hDKhY5GQTWEndll+1sUWIu33mbAwamtbdopCygYA70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EpA/usvSrkDb8/wCyeMinFNjd0KM8ZUk+9TIcgHGQD1HpT44jICQcgDvSrHt5A4PYCtUr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ggnkGnJMOD3Jqlqp+zyq2/oMtjtVWDXLeSRolmyR2ourjSbNqWcbMcEEcCqrzhc4BJPQ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+Y5BNOEoB57ipk9SoqyGz4lyO2ORjrVCdkgAd+AOhJ6VdmywJ9B0rgfih42TSbSSGCYF1T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9TUtpFxTbMX4s+JI7lWso7o5J+YxtivPba1RJ5mul3iWRGIPqBgUHWX1OZp5wRh/lEnpT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uCu01jKV2bqOhcSXYohUAEoScE+vp6VJZWE00w8yWPIGWL96jsLaeXafLIyh3tjkc1es5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yNwyMUgsxyQvakgornqrhefpTLi4fdGqQk7jyxPFTXq3OVaEkDbyQMACozJIckIAu7a27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erDcvmoVbJAGetMlbznHlj5SeS38vrSqoJLx4JTrg5pdodseaAQMkFaCnsO2/IGVWAHB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ugB8vcCM56EmobSJivGTjue9aMNpLeSxwxq5UvhyBwBQQ22WfDOhyapeDzLtkbfkqzHAH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PLEWCnUAdap+D9Djsl8yUFGAIOT1ranUBgqbXDdVIzWsYqxEr3KGrwxajbG2dm2r95Ub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20qXN9peoxWl2i7Wt5XxzwBj1rv/ALLFuI24DcEk4rjtU0dbTVLq5uo0ZZHyVKZ3rgDm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PxEPGGiuxePfa3BW4tW5kQqeH9qtlRqEMUMsAyrNktxgZ61wmsLqfg34gxahZqY4tTbYF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K9B0tRLcl7chkcAr82RWctxpsu2SNBbPCEB2/dJHWq+p3B8tovL3KV5y2CD6VflQxASbH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5zxRMbaLz0uyil/u7vvCs5yUUXCOpi3vicS3RtNpjhAIkaQ4wfrWBLH9nnecFCjD5Ru5P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Sskiyg5YsR2zVfyzJmR3zjgAiuGcnJm6Vhs0nmI0crFFkPylODmkVWwUZGdQwUtvBC+5p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gWZpThWOABVgWMNvuigt1iDDLJjoR/Os9bjGtvJ4jITBCknhh61J5LIqA72DjhUHNP+7sl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oHTNWLT7LJN5D3gt0I+RHbq2OlUldkSTuVNo3sSxYNyMdQRU8W4bpGwTkAHGMetNvIVtW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jTrUS6ksDhpcgLyNo/nViNIPEzhJxhQeXU/e9Krm5+xxyCYxq4/1eT1qGbV9OaMmOctyQ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y2qSalqt0YbTgM/LMeVppaCb1JNUkudYu/JtYixRcuVP3j6Vs6LayWFmLdz5cg5bI6A1F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dYQzSIFlDevtVnakznzJCCW4CckUnqMTlZVEbsWBHDnginuzGEzgIxbIwrY28+nrUwtZE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t1IpkNltBcEBwM/OuRQARrI0B8li+WwUYYOf8KjeN9xcxojEYYDlSP73saswh1SNSzZK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Si3SUeScjC43A96qMXJickjOt40kWSNxtZRneORWTdrJHG0sLKpbKuA/BNaOt3Emh27L5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1w2peJ52uRAIgQxDMVJwB/LNejhcNd3OStWa0L0tvJvRWdSd+0EOCSTQqRYZCx3M2CMdK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4aIMXJiG3BU9jVu1m3CO5Yo6KxEgQ85xwfwNe3SpKCPOnPmJIpIrWZv3eUaI5wevbj+d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JVgwCO0RPGPXpSqhizuXbJnlXGGFKI5JENvJcyiOQYZQ1dUYpGEpGXdxybIlW6BZZGEy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VXWJVwWQu7DgsOB7Vty6aLqIRzTb324EhGKoz2E1smxHULk5AH6itUroz3KF9bBspAGBl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9lFdKAHKhRxz3xVw2/moQmQp6hR296akAQ4HTHHNUlZAZiabDGDGbUAk/M28nPv1qWa2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KpGDhuSauzWjSpt+VQDliTjiqv2aEKwCc+YDEZG5IHei1gOW8QeHrzVQunwQBypJUySAHb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u8Kpa30iQbwhc4miAyR2r6B1LTnu3E8QRWZdrM5C4FcL4t8MRXhkNnYLEIvvOPuk/WjmQO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KyxzO/nA5wTgt+XFZ93oxkTcsQQdiG5Ndj4n0iC1JL5SZifLcru21zDW0rK0V0zMz8MA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bTZ8oXAB+YCprZX2qHcKqdSpxxWlHpcsMRt/M38Fs7uSKrTGOCURZIYjlVGcCokxpXLJ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iuORVSASMGBkwAedgpEZi2EycHjmgTTBlFpjfvx0yCKzlLQ1iiQqsjLG/wA+D82DnitC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DBv4ST0otIUeLyI1Alz8wA4q5FF5S/dIA5xWTdkUO8uAxbniLSk/OwPPsB7VFcmSRj5Zw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mkPAUHIPGKYyYUuCQSwHPpUFpWRRljclsEkn++cimy6f9t3WguGiNxxHJjp7Zq6sO6QKq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WEjRbR5d+CJNgXbkZqXqNuwmnaRZFHtRE6L52ZYzKx6dO9db4es/tN2qNlZHhKxqTgfKD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a/6LPcRYzEULs68qM10uiI8sTtdnO3GABgN/WtIxRm2XotLSG2M9wFDlSFEfHyZpI4Zt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4UH71OWO5vZWJyqIOSRitTwtbsdQ84RBij4BHIxiuiMVYylLUs+Efh9e3pluWtmUEHAd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2j6ZKz2thdK7wwRfK7HhH9j+lP0q9BgSBUCKclpAuSW9M1qaRZXU1y3nMF2rlgfugf41q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llDcQKJmJAbqO9aMNybGERoxYEcZFRLbJGR8+8MQVA6VLFGVB3Bjxnk8imZttlq2mZnLq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FuGmYeTCHcHDNOSQagiiiW4EjFx1yOcdKsjUFnjEGwL5UgwSPUZpNXQJ2ZNcRPLCQ80Y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rOuNTm0sNLAwR1OVITOTVsoLi2M0b4YPtAxkk1DFNb7Xt78BJACAG71lLRlo7DQ9esfFl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UNLbMMHd61fEw1KEMXjBQ/vECYwRx/OvMrXULvw/erPZTBAw+cNxxXp3h/V7DxDpy3Ek6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X16dfxqZRutBptDZYiyLbyuHYA+WwHT2rO1C2kSJZJYgsiNgkHoK3bq35XdgAkYC9W+l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bCDJBBBBPAFZrct7HAfEyGLVopJpLORWRsI2MMTivLr6yltSWa8eYlxlZD932r3JNDud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RZ2FGIYmvL/iT4Jk0PUnOnurq8h8yORvmHPWuunJNWMZLUw7JZ40MmzcyKdzgjJGOlVVg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JYqVA4AHtTrieS1hWSFgFUgHDdTVjzke3hjjtwq7CHcHg1pZXJJtNunsnNubhnZMIm4f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lRpvMZHA2SKR8wwetVG86QRi3cFhKGZx0zVqe1nimW08p90mMuTnOaLJgJ4ed01iLZgK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ivdfDFzpeoeHnkkmSNVT5CG714AWu9O1D7D5RkkVj/q1ztHua774c6vPFaiP7VCfnxJH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ki4uzO6u0kggi3ABYgSwQZBqSRkurX5IwAVwSx4zVT+3YYIvIa4ClwdzEA4FQ6Z4h0u8b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IBkxyR7jrWPKkym2zjPG2kXFvqc8rWGFVgEZOhzXD37zaZeS3iWkLhEG5pT/ABHsBXt2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5cFczbjxmvK/Eum2cF00dvKkiP8xVgeTWsG2iJDrSzh1LRFu9Shijndv3EcJ4/H3rN1e0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bHALqODWp4bghgtjeG3LRKhEZLZ2PnqaxtdQS2sc0Ej5kZjMs7A7MH7o9zWi1ZJhzxSGV5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B6U+Myysgd2GeQAMYNT3J8wI6xbFA+Qkc4+vrTILhIF2OpCyP95zkrj0960AfAXbzCLc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oLUTgpDdMHCkYLc49P8A69IZPMyFhDHPOTiltX82MKsPJyWx1x6UAMeORIVmwyTZKvG64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C8urUrKkyBBxnywQB37Zpk85LhVUBVOCHySBSvOTbuY1VlV+Cq4yM/yoAVc+YjKoDksHt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D/Spp0ja3h2b1AzvBXBJqEfLIJd4DCPg55z6UqrLIRdSMEaMgsA3BFAE8F3IisiFAGYkE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WJGLOwLgchB09vrSSwk7ZlZSjZwpbjNMe2mMbQSuUdWIfHqO9AAY0fLLIQEYZye+OaeWk8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9wkcj1pDmYJkBXUfIxHB9z60jfI/lyKhQEbiF6n0oAkiUsDHI5ikAypC54p9peySfv7Th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/tVe8uobmNVmj8tm4jcE4696zIzd6dMLxFIJfaxReMnvQBoS2zwEiKUkMxYEdcGrunX1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zAQZGkGaqi6uL5EW5C5RPmkUYJ9sUyeNZisuNiyNtCM3JxQK+pvA26g3EF0HbcPM3tjGe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hkZCXmBA8s5GB3qGDMcLKGAQgZB7mpZEjYgpGHXbtwzcAUDIIoprK/W7W8k2PGFaNzwfU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AEubaVjOEQjk1BcwPIzea6sFGAqjj8/Wn6XHFBKi3GAXfOD2HpQBoWSywDMUTEs4yrch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cj5jtVozjFWykrzeekgRGiGFIwSPWq8UiQugLliGygB6+uazerAv6CX09zDKrFowCrE9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cXUaWoQxopcMrfdPvmuZv5WS78yJhKs4VWXBC1p6Dqcq3UdlFbwuxc+UXbADD+E+1TJa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h5rgqR8pA7VjXdzAzyRsFMhPJYZFa9xdqtm6yRg71JKqmdrelctfSNv8jZgtwWA5B9am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DI7SxAsowSFwBUsniFlkFtIiuHHLZ4xVB5ZJFAkAXaOSOpqNzg+bEQMcMG64oAde3FmjH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1UQfvGIGCDtAK9D71ajMTSAxyqxI+U7ehqaG3Vt844VjgnHJNAEFvL5kLC6YEoAuQvB59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KIoGBQkEkj9KW4hTzxKkRRWX5loXAAJUEZ4HtQBEJ/NkyBled5I5NEs0mTuAPHAx0FSW7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nJ68UrIsisVyVI4LDmgClG5bcSqxknLMxqSH93IwVSMY2semKalnN5wkWAGNlAG896sr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gA0AQgSbt7tk54JNEoVgGkByD8oJxmnCC4jb97C3PQg0+VGXBkj5z/F2oArxKZEGxkV2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DySNuEjOB8pAAXFPSIAMSoBUjJFIzCM+aSQQSAoPJoW4Cxs8W3yI1IB+dXOcCpracwAx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ySaqwyLMrMIDkHBDcCpFIEgIUBTwVVcc1avYCygMreXuCjP3jyTTzI/CKu04+XJ61ErKk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TRBpp0tiADg5kPAz6UwHFJ5PLZIzyMHnvWxpk3lfuWyzMQATTdP07zkCsUV1zsyeKQWxt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7SjdB6Unq7AdPoOuSadO4jBOSMOD1FdHH4gi1BlSSRDuPBYniuFtLhYVUyLI2BwFHQVpWF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FhV2+YkZFTKJad0dfFYxvG0sAWZXbaPK52+9Y+q6ZLp7kSEEt0bHetKw1SO1t3a2iWOIR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hWPe+J4dQja0S1aJwuY1kTBAqEmmMhH7iJZZZcsGxtx096t2n2W8kWK7cqi5IYHqao2s1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KQCCWU5zTZInUq08J2iPk9OatJMG7HSaXZbSqecrB3+XJ5qTxBp9jY6TL584aUIWRweB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WjMWuWViP3YABAFQ6vrWsyJFb7o3BH70vzkU1FpiuivBvtnWUOpQ8gMOrfWtS2lWSKNp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5zWPCg8gzPOxKnmJjn8qkkuSXW5khkZlHyKOADTauSnY3PJDW7rZhXkEnGw4AxWnHqV1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eNNoZDkYrlI7uSDMocqScuN2OauweIIXjls4oS0giygD8sxqXFlXTJ9Y06ZppYYJsTscb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hq9W1USFnl4ywHBNFnqO9Yt64KnaGHJzXceHJoFt/3uxwE5Zh1NJycR2TPM7rTpbWZZGk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WtbT5IPKUn96HIUA10XiiztQ7NHCiljyFHArn2tQr+TEoUdeDQ5XQJJE0pjVmW4kChiR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zK1uQSzRkgFeDV4RvIoV41+Vv3WW6nvzVWa38zM0cp3rnKjtQBnwRTxlL11BCLscLzgV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gz3bjys4TAyayIYGZiss3lq6/MU6mo7OyudKlJErMM5XecUPUD0e5ihntkLtvAGUKEA4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jUs44wRyKpWevubYQFiMEdTyDWilxcXTh7uI58sbnI61m00xspWVhFJIs1zGNzHlcVeu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KUGCAeoqSOJIpDlSQT8oxUrRhsBRg4yaASTRz974dW1tw28ESNkoDnBrBv7MxSK8mMDr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ITuJJA+XNYGt6SsV2kQG7zRlsjinFpA00fTKLzzkDvmpGUEDjAHrQ4AHQDn0prMRgEHF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jHXNQyDcp46dOakZiy+w70kcYwSxAGDzQBnSqEYnnOeopI32t2BzzxVm5jBCgYORyMVVl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DRtLgtgM30xVwHJAHTHUCsa0uBG3Kk/hWlDPlQR17g0AWY2P8VO3bcc59TUKuTjPHqDT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QBLksRznA5JNKCTwM8DsKYvfkjHWn+ZvGBwB7UmkwHKSML0IqRGxwSc+9QM3OcHk0oJGO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zgD2ophOQBg8U9DjBI/CkA5VGM9yO9CnAIHJzxinB9wK9BimRrgnk/nQA5eh4xzzQGOA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5jyaeqAemB2oARVB79+lOYcDHGOgprY4IGMilVscE0AOjOcZ6euacV5BX8qRTjOB2pYz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jIye9SF+BxUKDHLdu9ShzgcCgBwfoATzS5OMZ69aaMDJz1NORh1xxQAoUkDtjpgVIrgD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RweooAljPP1FPbpjpx61GXwwA6+tPLAdOc0ALGdme/PY1IBjJHc1Eh7kcE+tOLkEZJoAe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JySQelNduBzjJ55p2BwSegoAN/IxyKkVwMYOD6YqNlzjtTgmAfmzjtmgCTHbIJ9qOn17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OVw3sAaAFFO8v3/SmyOFxj14pVcvnJxgetAChc+mB3FOwEAGaYGI9x6UoOTx26k0ASKM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S34CoSRgf0FLk980ASCTOep5oBweBknpTVPAHXFOwRg+vTmgB/pj1707O3jvjnmmg5/w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p70vPHJB7ClOCBg8gdTSM3QcjPrQApJPTOPWl27sN27ikyBjHXvTicc0AL1x1p44wPao1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9M8gUASoODkYJpVUjOaaWJAHTFO3jA4NAAQexIx05oRj1xjB7UBs4zwTS+9JtJAO3n8M0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8ZHXilECTkL/AFNIffr65pfv4x6d6bnAJ/lRJNgPTOD6GkV+vXrwDRG4btjHtSMOT6Z4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wzzinK3QYzTd+4ADt7UqL79PU1SVgH/5xRgZyP0pG5wPXuKFKqDg5/CmA5FznPPFKo2n6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4qRRgY6571LSsAcegNKvGcDH0NIvGehyacyZ5HH0qQG45+hokO3kd+lOD4GMfrSbg/HH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3FSjkAkY9KZ5YH8RAJ4xTiOgHboaAFp4bgHjJ6Uwe9KM9RnimkmgH72TnAOeuKVHDc7R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Zz7U5OO2c96fKgDGSDn604fpQvy5OASetOG1uowe1PlQCD5SCeeKGcvj0HvStHx6+1Jt2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kA4k5GFyPXNODEgDPfkg1GnDcknPSpRHxnOPWmA1soADgg98UwZJIHGTTyOxpCvTHUUA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kIwTnI9KbGRzT/MxgbcH0xQA9hu46YHakC7ScHIpFYk9uakwBgnJz2xQApztHB564pAr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aYC27nJ9s0AOVS4POMD0pFOw4659DSq56YI9eKNoBz3NACtHuHUDNRSJtycdOhBqZm44w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rzz3oAgmXJAORx1zUUibFGCTg+tWpRu7DGODVaQZ4B5PrUyWhSditdKdm1ATnqfas7UY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mtaRckZAwB09ap3Y3owKkADjJqSi/wCCpfMsNp6qcEE1uEZGORXMeDLtor17VlABOc4r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emkmiZbjAnJzyO3NL5W44HGKd3BJGO9KzDt+JFNxSQk2iE5U4IP4UuwqM56nvSlgSBwe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FSWMwTnqMUicZ+tSHCDjvTAP1NADGXBz27UqsGwpHenFd3GcD0IoWMgZ/Wk0mAD5c44z1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cZzzSuBxgY9RS5UA1FbByfzNKeT+PNOUAD6+tKcYPcd8UOKAjb5SMHPPODUicgd803IJ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fT8alqxaaSJAuAcdcdaaowR3ye9KGPA4JzTyMAH16UDuhJMEDA59hSopbqfrQABgkgg0q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QAjADAB4Ap6HA+o9KTZnuSaXGMDOcehoAjuYt8T8ZBU5FM+DrmC5v7N4trm6+UE9iAas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4Ijks/EcuFAjkOc475px+IHsegRJ8o+Xt6Ve8O6WLzWYI8YDSjcRVWKQYGR2710Hgm236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jNdMEnIybsj161iEFtHCBgKgGBT6RDlAfUClrqMAqK+sLTUbdrW8gWRHBBDCpaKAPlv9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195LaD/RpZMgsucAjtXg+v2ccMsrLIDGpO1gK+9Pir8OrL4h+HZLCRQs6qfJc+vpXxd8W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pbHVbKWNY2ZULDhh2Ncdam1qddKaasfNfxoSWaV0hkKuAQpIyK8g1pY4G88QtM+0bVjbb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xJ8JT6iZXEoYMmEKnHNeN6z4YvbaZongKeTkKSOgryq0XzHfSaSOQvkaJt7SFiFJJC8A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HOSGJxzWn/ZeJmAdi7fd4zk1HJpc0cgVoyrsSGU9vcVg0zZNMro7bSyr83GVU9RV638w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25yRVb7LNCwO0HI5ANWY0liiDhNhJ+YmiyY7tItWzHkrnDD5iRip0VJGwBgAc561HGknJ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6tRQkANkEn+6e9JpCGou4+SMkgcZHSrtvCyruBBTPyuOCajhhLEOqkMCcEDvVxUU/KFIIH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ZVYBs44JFTRoqrgnt3poTCAjOB0BqQRE4ycnuRSSsAip8xweCeKlVCAMHGRyaBG3QYJH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BSQTyfSrUboTlYTerMTg57qKkG1FBxnHQAU6EBpCkcWDjh+ta+i+GJ7x1EikrI3zADpVJ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2jnW79X24XOVLHA4rtdYuAsSwRgAqNoYdMVXtbaDRYfscUCKSvLKvzUxt80ygBm3HAUDP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VNqceazEAHPvXsf7G/wam8ceN4/Gmq6cwstNmJtwwIDSY61h/BT9nrxL8VdaiS4sJIrC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3/69fbHgHwLoXw98OQeHfD9sI4oU5Y8sx9Sa78PRcnzPY56tSysjXkjWNEiRRhAAAPSo5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fMTk9qTYCDyDivTSSOSTexBtIByBz0poj3En+dTFDnjGKQjBx+dMkhdNvTr6CmsmOvIqX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jOT1oAiKen5U2T5gMdhTwcE56Z4JppwCfTPFAEec9fSo3cenGetPmHp360wR7wecYoAZ9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STdMx6jHNYxGGwPwzW94TPkuzknBU5+lTPWJUdz49/4KAeNdT8B+E9Y1fTZQNkjNIyyY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Jr5U/YN+OzfEL4hNDY3ss8gvik6tOSpBK8DnjA5/Gvpf/AIKkeHNb174HeLV8MWge/Syd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gexPPvXwX/wRf+Fvxc07xNLr/i3QJLORJEO8xkiaRSMkn6ACvLlUtNnQorlR6z/wX2Up8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RR/aq+acZ3KCnl/jknP1r8ybh4b+2DKzJuiVSi8Amv00/4L4z+R+z9ZW8cZlkXV4QgK8Jg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/MaKQ3F4km1Uj2o2xuOcc1tBJwuS3Z2PuT/giXfW1v8bn0G1ZUZZcyBm52cbffvX7OMoM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4o/8ERJIX/aS1O3W0KiNIjFKXzv6lh+FftWDudSOAOgFdEf4aMvtMvEfLnJPHSoLkgxM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5ZtygAY4qBm+Rzu421LWgzyzxVGqa3KgYnnIGOKzZn45AGBxg1qeM4DHrMrAkhjwfaseT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NJWZotirKQpwMHOaTSbnOsphSCo4OO1J92QnGT7UunIItQSXOcn7tJbgdlA6uQcgDHBxW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3DBJXgYq9buGRSuAMcYFVvFcayaa0h6qpPWtGrg3ZHiPiGdjfzowYBGymTkkev51i3UGF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2Nbk83UZSQcgkZP1rNuji3ZAMlhgE9qlpJCTbKqkSOWGeTgjNamkk4OTwD3rMhjCBQckg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G0nPIOc+9SMo+LpN6qTggjAINc03zEY4x3Arf8WbQygA8n5SDxWFg5II6GmrXAa2V+ZRn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LDot5du21IrWQ7sdDtNSuOfmPBPPNYvxKvxpvw61m4kchRp8rAqMYIQ4q7JEtNs/DH48S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vi/V9T8RI11Pr1wwt44S3y7+CT271y0PiL4cWiyNc2kjsuNpVOv51x3iXURr3xD8Sa+kr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56AuTiqjiVn3MC6t1AHWuyEfdJk7M7uDxx4GkkWS300gxuCmVwMYwRUw+IvhjBjbRVKM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APvhdVU4yvCsvSnQrcMCY8hAPmYHgU2o2Em2eleHPHHh+5LWc1giLM20StJ+lfRX/AAT9s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tppGBfzeIliS4JyBuikbb6c+Xtz6n3r430Oy0+41e1ttRuTIryACGA7nY+wr75/4JNaL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XubZVlttYR1S5dcGNkkjYcnqA2RjkGsZzUE2ikrux/SjoHjLW9O0Wzt2YlltE3kN3x/h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sN4kkO/kMOBXkh+Mlz9nijZBhUUABeAMAVYsPipaTuRcqFBxkkV5kMV71rm7o3Wx7Zp3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CT1Fb2neP9Gv2RDKVZzxmvDbXxjo94B5U6Lg84bvWvpepefeQx2lyGbeM7Wrpp4hSZlK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SNZEOQwyCKWs/wAMM50eFJGJZV5JrQrti7o5ZbgeOahctknnFSvjHJxTDgg4xjHaqERF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b+LVobvwTew4+9buCD3GDXUIqrk5/GsL4jAv4XugihiImIXPU4NQ30Bbn5p/Efxt4c8Ea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QbSUB43Yz61e8CeL9L8U6eZdPJaSFgrqykHrwMV81/8ABWLxPrXw8ubXVbG9Nu13qywv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5c9icda0/wDgnF8RtT8WaTcX2tXDyzRnyZLeZgzRlSRknuTxXM2rnSk7Hxz/AMFk9Gi0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Qft+nB7nIzkdF/LAFfKl3JELWRZUZUKMScccDpX25/wXF8Mz6P488MeNrmNBDNcpasyr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Pyr4mvlUwypKysI0bceoAxXRTfukS3P2Z/4Ir+KBdfsoWsFxcKUVLgRIp6IpVAD9G4r3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dpNjLG7LHGT0564r5C/4IreMhqv7PcWipLGI7a2cRJEu3IbY+ffLBvyr3jR/Fi6brmta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UNypPOaznoxxsdV8UtRhe3ie0SOKZQNu1AMH1r6q/Zf1SfUPhrai4cF4YlUgH2zXxJ4o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XzFUEEjkkEV9g/sf6laaj8OYbi2O1XRdqO3zAAd/1qWvdBtM9dMmzOB9awvF8rjTWCOV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aaCJMvOoAHOTWH4ieO+2W8D7w2clRWTukM0PAcDJYhnwGBOTjrU/jhA+n789CMDvU/hy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OpHaneIbOK8tSGY5HTFTLYDn/BLMkzDr1xxV3xTZwrbi5MiqQCcuelR+HIYba5kTzAOD3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n4euLonCwwszg9wBUXSiNas+fP2g/HsunaHd6PHqgd3ZlEQbkAjuPSvlq4lhDKsjgAnJO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+L3iKXXfFtzdGdmIJwgGFXjgdetcJe+WqKuwZJG4965pzUnobpWR7V8F9Se88LR2U8gL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6V6v4UZTnBY+mR2rwr9nrWYysmmzMQzyu5IGMHOK9u8MSMtwd5A4+UL0reDvEh7ifEGHc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rlGzjBGB3rsfG1o17bK6sfkOSBXLG2baQ4OfpSluJFMMd3HQnnmmyoFI9vSrRtgoJPTtiq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+gNYyWhoMKHAKn8qQg884OeeKUt07EdqRnyRxxUJXAcoZQAMEkEkkZ4qZSQMlRg9QKhVu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1HQnHqRTSbA6LwXcvBeBRyc8E03xvpqTa40pjChlB65Oaq+HLz7Pfxkg4Lc1s+NkWRft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ik00zRNNHKwbrSSWOMZRkww9azpVjMrdCDwADS32qGK6yJMAfe54rOGuW07l1mQAHkA81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uWnX5toIyT0PSquobQVZFIIPI9asLKsoDA55yCKSdBKpG0ccgkV0xZnLueHftJSx2c8G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kH1rxTUZHMzNOSyOTg57Yr6D/aa02N9Ai1aJUMkb4w5wM9Oa+ddSMbWp2lWKffVRgZz2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uelh2nTPPfjCzXGleZFGGdGXY5YjHzdPyrlLiGBdIkjmBRBECke7INd58Q9GTUNLdbYgi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muC0u58zTXXBCxnbIGGTmurDNqmZVV7x6h8JorXxH8Etb0VoVLG2AVsfeKJwfzr9Lf8Ag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bfsbaRBcTM0lhNPb7WHIEc0kQH5KK/MT9n/VjaTX8Fwh8toiHiA4VcV93/wDBEfxJj4a65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OrXMqxA5OySZpFP5MK9DDP3zkxC9w+3bgY5HWoC284OQR6VYusI5X0PrVWUZIxx9K7jiF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pu4+p4pP85ooASRt3fkdqice/wCBNOfKe/NMJJ60AIy88N+VFHHPPSmCQqD1OKAG3ByOM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e5pwbdn+tHAB449BQBDNJgjJxnpivM/2lNOE2hQ6nGwZ0kX5c4OO9emSR7x7iuM+M2j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jEdwAHPSoldouNkfPF0uEPAAPpWbKCrAEDkdMVszxDDq/VehJrKuBgszDJJrnkrGpQuh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qneJiNWBwSxCk9avXieYAucDPJAqtchWQlTnHQ4pAZFyJYbhDEMMjgkk4Ne5/D+5S68KW0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pz3rxG7AkhYEfMDxXqPwO1TzPDwsZNpZHbgU4uzA7gHkYOCOgq7p5JIDHGD3qi3OMHIJ9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eSc+tWD2NYMFwuM+2KkRMgkiq6HcB1PNTo+R+HFVFaEu1hY1PI/OiUbSO+KFYnPUEGlYc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FUFhk9hVbUT+669qn38EdPaq1yw2NuOfTNJq5SaOevciRgAAM1SkJ6Y5J6AVc1AkOe5z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M1LTRSdymyk5JIPfBPevP/iDaCPUlmUhWZhjAr0SSE7iynGT2rjviRphlhW4jBO05J96Q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Q0OGZXyUGwnPf/GtEcADjJFcn8Kr8yadJYyZJWZjknjrXXMAB6Z7UACjkE8gd80rvjAI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4HJ/CngA8+vUUAIWJb0z61zvjvXF0y0KKCTJ8oA9a355EjDO/GBXmvjzWDd6k1uy7ijcc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V5WMzjDMeeaeGGDyOR1qNSoPJBPqBTpEPDA9umawbdwBSp4AJ9cim7QCeenpQgPOWBx0K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aQEUnUAHgck1HazWrTPAZgZDghSaLmQQRu5xtx3Ned6R43ST4vvaQ3y/Z2YR7GXIzjtR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+Uq43jk+g4ryv9oREFxbQxb8jDOB8pHFera7P5t9EYsMrd1GK81/aN08fY4LkyDEgCOzn7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qX5S4WPKLRfMTyZSPnLbywxgeteGfGb4ky6Rql34ett8YmlysxPAwRx+te72TR3DB5JA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l+1J8NmjKeLLZsKCBKwOCoyOo6VwVuZQdjeCTkZXgDVWnKtcXRVInyBvzur3fwFpguY1u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nGK+fvhoEvpIrEWm5lUu4BwSMV9NfDSB7jRkuEhDvtyWYZAOKMPJyHUVjuvCcMNs0bJk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i6TbCezQxkMrjawPb61514avba9mIwVkjb519677wtqXlSIuQIzxsIzzXYc+5peEPhJq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oLhleBicnheM5Ptwea8+8Y+HX0zxzcaRPcK/2WTBZTwTjkV6z4U+I9h8PdUubu8EoLQlE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41caqdZ8X6nrl1KwS4uS0QYnkZqmlyhrcpapY29tqJWxdVEi5kJrsvhPa6Ja3TahcXBE0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ebeINQntdclUBgjncrMOhPOK1vBmqxz745bwhiCF2+tSBv8AxY0SXxLcya55ZkEKnDk9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vp4Y1OS31K4chgNqzHPXpitHX7/AFa00JdLSVZY5WJdgMMBXm3jdtWtYI77SmdW8webG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dmB9I3F3HqG0x/dZehPWs+bRbeS5EgjG0gZUnI+tUvAV/wD2roNrc4IJiUlmHJ4rqEij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fStk00Q9GUBaAD7mAPQVGQy5Vl3Lu4BHStBAsp2AkAjpmkktU/wCWWOnJJpiMjV7ScW4e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aFCJYA8yFAR3HetKOH5cYwM8kGlFsqTZBIOe3ShWuB4X8b/HWofDb4p6NPp+oMYbq4WK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6CvoLS3F5pltelgWkiVsgcdK8t+N3wkuvG3iDTNftG2ta3AkZMZVz64+leraHZLZaRb2T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PCmtLpoCcJvwAACBycdaeoIIxkAdBigFV6ZOad5gOOAD3xQJ8zLtmzTYAxkDkGkuv3Sb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uiPy2c9TmrciCRR8wIBoJasynbs12pDA496VIYlIwhGD1xU4jWPBQbR2Apxi3MWTgEc5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uZI2QqwAPUY4rVkvUgt/NTG89cnFY9vGOBg4HcmrOQ4KNgjHcUrK4MmXVjdFQcAk4wKvRK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msG5tmt5Q8JJBIPArW0vUVmQJIeQOOeaUr2BJIkuVHAz14FRoCD3wO1WJE35wO/FMMY2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BBKobqOcc0nlkpnaPxp8hG/GeM8Um8AY4I9amWwFS7ACksoAA6HpWXavHJcNEX4L/AC4q5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CCcDHpWYsYikE3AKngr0rGcrI1irmvPOlnCVXBJGDzWDe3YnY+aRkfdqxe6gGDKgJIHz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GMOS2eQR0rlqTZvCN2SOCFGOeeeahuGULjcAcgKQe1Me7lQEKpIx1AqneXTy52LggdQO9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EUSyy7VzwDnpmqdxIGYIHQAjkA5rPvdY1ZZ2gXT2ZQv3gO1Uo9Tv/ADijW20Y4OOc1zyk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BOBkA4xmiRwSAOx4ANZ0CXkpBKkADgKO9aWmaVe5JnVtv8DNUJXYNWZraREGw23I9DV9B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A4FVIYpoFVdhZAeQvWtiG1R7QFkCuRlSa2irImTbYv3UKjByOgp0UKbM5JIPFEVt5a9s9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pAQT0zVDMnxnaGfR2NuSsoIyQeorkvD5livzBLnBAwCa729tUmQqzjBPzA1zkukLb3T3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3xUNWZUXoXFzwuMZHBqQuQoyoOByahQkgZzkDgmi9u4rOEyytwFyAO9IoxfGXisaBZTFW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4rwLX/FGoa5fzXErhd7HABzkV03xd8W/25dPb2N6UYuQShBGc/dPpXE/ZJ4YEupJYmUzb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O9jopxSQiDblNrYY5OT0NX7OQREIsYwR8zE9aouyorcFgCeVPVv8KdbefKgaRQoLZBzU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2moGFArLtAONqnrVmymWQDbGysAQB7Vhxkqyu0g4GdgPIrTsJt8Kzk4YsepwabaTFym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2YA3c1Uui6gRnBZc8A1E2sXGDGqKxJ+9nnFNENwWLvKPmbHA6UJpjs2TBZOCyKp2gMFP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5bJxgkdKqQmNCBGMlTtK+tamnIwjC9xk4z3p3TFK5Zt7VhcIqozB2AJA4zXovg7wxaW9m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A+lcr4C8OXF7dfbL+QtsPAVcAiu/iuFjVYYExt4AHatYq7Ik7INU02JkUxuVZTxtOOPSs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gg8g1qyXBnDK5G7FUltA5JBOc9asgqySN3OMdiKztTgiuJSzkqp+8x7e1al3EsTgF+e1Z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z3qZMNzzf4u+F7d9Fm1aJjDc2Q3xAKSHA7Ee/rWZ4aZ4tGjuoRhk/wBYhPGTXb+PbN7r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vXHWvN/h9N9n0qbRrmRy0Ukpy57E5x+HSsKkkkaQi7nUS61bz2PnpMrHAPlK3JriPEOq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Mh/1arxto1JLpFMMUxViCVVewqrPbm+Vdx2OoGcDqa4p1Lm6jYzEVUydxLM53bjwBU7u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RlgBmpP7LuXUmSTJLZBC449Klg0PKZbOCMEseprncjTlRVPk2u6eO5WQO42Ky8ilvtaS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uWIyKtNoUfnKQxCgYC9j9KvQaPHbxbfJEiqeAw5zSUrIlqzOWv7zXzcSfZQwWV1x83AG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xdvE0GnSnZESXVsLkV6FDo8ZAygDFiQwGABT5tIEK7bnewDfMAO1VFsTV0eLjUfH/iO6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gE/Trk08+BPirPIAuoylCPnJlUkD8xivYf8AhHraDLCEMCOCTyKoy6dO11u8hwVPyBWwD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coq55XH4c8W2d+dNleV41dWlnJz8ncDHJNegeHPDHkwNdzeYMDMCE849/etyy0y5km826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SBWn9iKoCwxg8MPWiTuKKVjFW0nZUiww3csQOKkh0rypd8SDnO8sea1VhL4BADA8AdKe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HHrUjMsWmSCiZcH5QabHCkiHzonjk348uXg4rTeBH/dbjz1DDjFE0d0mzynRlJ5zyF/r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nSJcR7hE7koOFaMAA/8A6qV/Jg+cBCzklIy2Dn0zWnLNHd2avbwq8hzvQHoa5HxzrqaE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YycZNd9ClzM5qk+VHH/FLxhNcF9HS7WOYECUKMmI9a5Gww+12uANw4cjOfX6fWs7xHe6p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zyZkUuAVPr/8AWqbSp4plEatOVRcqDJkg+pr3KNJRiebUqczN9LwJieKRJUhYLMqkExn0P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WIZ2LAAKx/doFwSPfH865axsrayEskOULEsoiGAx7lv7x96j03VIjBGhvgk1y77Yhyyqp5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ldcYmEpHolu0TIyzQhmTgtnkGmCLfgkhgW4yaz9Fm5ddxZQBgkHJrSQq2N3CgngDvWqVj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JDHqD0qKS3JBKsVJHBFWRbONvGSc4BNLPCAQgIwo4HcVaTaFzOxlTozk8ZJIz9agK7iw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WiyfdGCcZNU5oCrlDgkDqBQ1YE22U2XGGweRjP8ASopYhvBJwNm3d3AqdoJVfZyQeGyP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hlDfezSHJ2QxElKEDyw5HJlXIB9Pasu9jjurN7eOUqgBLxAYJNX3bylZUXKsRlSevPWq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ZwN67WyPlHvSaTYlLQ8f8eaC0Er+XiNsZCMegzXJS6Av2hmddqSDIkJ717dr+nW00byPa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84P06V5J4psTpFyXeYPFI52oqEAGoLSuzlZle3mlDxkKrDaXPUD0qnf2Rci+UqVIxwa17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y+4nAz90VSOlq0DR+eNjH5ucVlJpM0UdDIhtHkdUjBGW5ycZrSstKuLZmcfZwCMkRtk06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JMZyAVardvbfZo1M8WWkJwYz0Ge9ZuSuWkLAkdqm8R/MfvN3pz3Cy8HJAGcCnXfMxb5T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lsgnGOB2qW7srlaQNK272J4xRncVjDEkdTUcsmZAkYJf0FXNNsmkuTlSTsLMCcZ9qmWw0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4WYoQoUhxjrW5o/hy71dZDGkcTQKBIpPEg/vVN4d0cb/ADZkABUZDDvXSaZbRx+Zd+SUD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opphLYpWWimziKzKq5AyFHDCp47V87UJ4PJPcU69gOoTRq0bFUYkANjJrZ03S2lhEYhL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KRjJpMh0vRGuSiy5CDnco5rpvD+mw2k6R2kBWSYklCc5I7jNP8M6c1m+ye2DDOGd+34V0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dbuRlBkbcmw8KOldMUrGEpXH+H7a9jE3nWuyMsCoLDcW9cVt2btE7RSMSJY23YPUAfzr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XUrYytGf3cglYYJ9gea09MTCE5GUchGAzg1qkrGTbbJ7SaVfJWOAuEXBAPUVoTW82yOQ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fenWsSxoAxy/BZQMDPrVxRJcERvJGEX/AFZC4NS7XEVJbeQWyBiy71OCG5BqpNBcqUEZ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YDt61paiN6pECAIjuJA61VhMhY5PzA9QuDSAf9rnSYBYkWKNsxqoOc/WotR1OTb5QtYiG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3pUtzILZA7bAvGWPeqNw5cGRIwwXOVPY1LjcpMytbVpzHKZZGIHzL5nAq54d+IGo6NC8Fv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A/XpVPUJtjNatGAxIwwPqM1l6hCz+XLypD4JB+8vof8AGlytj5keweG/Gn2/Tnv5WRdq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rqXju3VnltpoSoHzZk6GvJ313UILJrK1nIiD4cHuKZNMlrb/AGrB81sbUHp3NCppMTlo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s76OXyIzbv82S3OfQYrl/GHxC0nWNUS2l6yqWaQD7y9MHj1rCuZLm9IkS4OYsDAAwR1zV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eNkDZUSJxn0/GtIRSE22QX9pbiZ3s4N0ZbhmPQHvULxtsUlAIt+0sTzmrWTEpWRwdxGEU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jn2khF25y2OcH2FWIbBZqiLBG7lQ25ZFXqK0r68lngWKNAqrH8kpbDbvQiqNrcRWkpjtY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++a1L61hv7Pz4iqP5W2VGPIPqD70mkwMmfVljs1tNRtmAZtpni+9j096dpdzYRwo0dxJ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psKRxXsby2bO0KkAk5Uj/H3qGytnkiYoxYrNhnYY2rSasBv3F/rCxuVm2K8X7lmfPGf8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cLHLKzW+0FmRdpQ/Ue9Z0dzMFa2dQ6rJwHPBX2qaHyVmeWDahlj2yKRwB6fWoaTGm7np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oiWDxR/ay4Mtwr/eGOOO3vXnHiGSKPUbmNpyoWQ4DDnj+VLHfT2VwLi0n2MjgOy9DTNYkv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4tjHLlxyxpKNgbuybT9SMmn/ZIrgRuQGLg/LKM9Kp3upW147Xd7blAGwYinKn1qu1lLbX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yPGc+WvoB2qO6vb2ZRvzIVO0E9xVx3EPNvazOVjnYxnJV1XpVRGeV2QQgFYyTuPB96kW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DRDpSn7N5DQSqxkkbKsv8Iz0zVgVrHNvclwGyUwwYfKc+lTtGHYbpgHKneqjGKbdBd7R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OPapoEhRwwJxgAM4wRQBDJFdQSGeF1OV+Ubcgf40gs7mG3eyuyGbf5jEDG3P+elWrpJ0m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+9nj+dRzlfNYgSs8jAk7s4FACwRYzK6K0gACqwoaT/SxGlum8Z81ie3pTraaRMx3GWBG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47YmKIBs4cuM8E8Gp5rABkEcnmBVKMw3jGSKRFRczkPJGVPmSEfNu9Meg60nlOVUtGFj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O0WZmtbi5eJQ25wnKtTTugKsksoRJpUVdxwiDn8aZNMdwzAJMuDIBwFX1HvU08MECyvN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bMnPvVXMbyGWEnbJH1zjI9aYCSPcxyPb7fNVVO5wPlYH0qqzyWkyxsk25gCVLAgVbtEKW3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uQaanzykvhmZh9w5IFACoplQyJM6bvvDHOfSlcGFSsQ8z5RiRm5B9KtRWRjfPl5BGQyO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7FRwCrJxQAJceXbRy3JUK0m0qRyanjKO7OLRwgHG8kAU2KVUkK/Z1wWBjCjcPrVi+vZ7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Ix1oAZGbWWFDbrlCp2gPycGprZTMPMDEDIwzryKpRQ3ENwskAAWPOc/xc+laUMlw7u/2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ANAEVjJcRSzRfaDcxugLs/BjbPY/0q0t8TMPLR2UjJYDIAqqYptpiA8osc4I4bNXdNmur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HLtCFu+ahtMDQjUxMUeVSGj4VWqWC1uoUU25URqocuXw2f55p62S6gpuIo1AUYlYcMD6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MuM454JFLcC3Drtw8ZjZyQRyMZ/Gqs+tWySmCFi0nQFhyKVYDuEflFVIzy2ciq+saW8T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kdKTskBdt03RCWVWX5uRnJPvT7i1mu3D28yxBT8zMeMZrP01ntpGOCAFG9Sc5rQW4IYY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FQBI1pFHG1skro6nKsEyCP71MFxJE58wgEDAyMfjVm3mSONmeUlpODnsPSqNzb+UgKZ2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JdV1a2VkglysoXAAHBpsUu0BFHLDgE85qm8K3JWZzhmPylhxUse1DiTLc8MKALttuYnz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XTaONk0mHCtkIBjFUrQlZkkUYPYHpj1rptO06G+tiiuqSsCxZnwDQXHYxrx1uIEkTCbXO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JDbRIzCdpMMNu0YBFW7vSrnTroR3jRAscq0bZ3VUupPurFBwTkhWyR70D2RFMoYbVyVI5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faBknGaVUeSUGQFUB5JPX6VPLGHAkjj2Z4A35oIK7IqpmLh2ABVuRUYgA3bsAk9T0qdA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jAFFvblWKRDco+8XPGKBFTMJEk0krKgYBFz1arKS+WhGFGBznvWvZWelx6dcSSW6yNE4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FZUy+axDopJbsOBTjuO2g2HypF2MxDBsg44xTYpHhbj5gzY6U4xsMAYHFSQxblwvbrgVY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YUAIABqwl89xKY5EBIbkgdBWdYRS+cGYFUByAT1Fa8UIZiODgfOKALNhIOkkmFPQjnNTR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qnIweMVHbR8hWAUDoMZqzFZwyA5lAlDbSDx8vr70bFJamvpOpJFAj3ESNIBiI98VW1a7a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tsDKecelU7yKVAEgJVmGEYDoajUiXEN3ITggK6tj5qm2tyi/G8mmQfNsjCjb8ycg1e+22D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wqCXI4FU4kkaLyolLhWG4uMk0l8sUEiPLkKw5ReuaVrsOhJrD2zuXSWNwqcbD3rIa4aRS0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bd7SA6sytg4UCo1k8zCuGIJGCexqkrIhu7Hq8obkAZU7SRUnnTIwDNgbAdoHf1p8Tqkp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2L2s8jrcZaQKAjKMAUxELzQIsbT5UM3XHFODpBqQkMSq6jETAZBHerEtnBcxuvmqzoPl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i44cjggdKAL9rbTx30cNisUikbmWM5IP1rah1G4gDLGx3E9O1Y+kySupDsAVPyleK0pY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kFT2rN7mm4+4126kIWWFZCT8wJ6+tU472Jy2JAwjYkKBjiqU9pKSrGd9rEEgDnNR3MJS2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xyaElYC8mqWc9wzohUE5VA3Q1WvJbhbMo0YUPMTlWxkVkLcwxIVt0kUDOXdcHP8AWp47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CRh896rlFdEsl6IZA4KqEPBPNOfXFvrdGOHKN8rEcVQuLiRpziJQCOc85pbdWYhdwG48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abL0GpyGaQoxKqcgN0rrfDupreWaB1BI7Ma5XT7exERjnyztkMVHftWpoHmWEwt3iJEYy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YZ2JiDDLoM8ZxUNwqQkjJUn7oJ7VYsJPtEKupwSOfWo7+0dwMgFRyGB5zWLbRokiDzkQB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XNmWAOARjjirB02ZmR2zgt3qeceREY3XBPQZoUrMNz3F+o5+opN2RjA4FA3EEM5PHU0mO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cNox2x6Uh44A4PoKUHPY8DuKCcY9zQBDJHv4746VVnh25zketXn6kg9O1QSZdc4BIPA9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Y9RVu1lK4XOTnvVaZCCWA4zyM8inQPhic5ANAGokp4zyTUgZR6cjjNVLeZQOmT3BqfJb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jzzyT604H0P5GoVcqMdaeGIIODz1qZPUCVTzjnn3pzNtH1qMc4zxTyoOPYUkkwHxTHpi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7ioVGOwznrUhyfr24oaswHxDIPJ46Zp0bdiMZPNJFg98fSnFVJ4IHtSAeozke1AOCe9J0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k89BQqgjP6U4HnofxFADlwAcjqOKI+9JjjOfwpR8zZPGBzQA9SR0/QU5SSOh+tNQA856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BIF4xnqOlOUbffiogxyOM88YqVWyvb34oAVTg59qcpPOQevGaRUzgk8exp6jOeegoAA5y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UEkcdKYpBBHAOO9IuSR27kCgB5JOMcc9qdtyACeRSB8DgDOOpFIpIOSOhoAcDv4PQUvfr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HgA9hTgpYcHA9aAHg5+o60U1SBnJpQ2QT6UAKz4AH6ULIB079aYTk5oAJzjJoG1YeW9TS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PDN3PHrSjKkA9D6UCJkO4HPGKAcUgccDHNOBx+IoAWPn1x6Gn9e/50kZwM470oG48cUA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nli3XtTFQ8E8e1O/PrQAqEDPHfqaGJzyMe1Crnv07U5xkdcEUAIHYkD86e6h1GDyO1In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Ko6biOeOKdsPrkZ5xSpjH86UDGe+TQA1VJ5B6HihAQSMGnAYz7mnKD1x9M0AOCjbyc+1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oxjOTnnqKVFJznjmok2mVFJoeseedx496fwvpkUxRtGM0uxnHBxjvSu2EkkODBsjB4HS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JpQuCB78kU5h6DGDkCqiSCfJ70Md/qPpS7twHGMdjQTntim1dAIF9AfepAm7APBx601W25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AFRdgPUeWfX1p6qpBYEDPTNR/wCNOB29TnPUg0XYCjuOMGmkMmPenMcEHaSafgOPcDkG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N7fhT1XbnnNNUYYAdj2qQ44/WpkrMBc7R2OR0pOV9iRSA9x2NSZ34DAcdDikBGwODx1FI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FThQVJ68UwKB6/nQAnRQRkndjHandPejp68mnIM5z+FACcsf8BT84GcdqRVxyetKg3ZH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CMmplAUZJ600Lu6dvWnLHnGTjPvVJpIBC/PHQGnL83fHrmgR469+5pSu3j+VUA4EYxuz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q54yfxNOfsKAGovbJwTxmpCxXHPWmrtb+HpT8ZHUDigBKQuOf5048gfyFNCc5zn2xQAi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k39OKjL+n605QWxgEc85FAEqy9tvHsKfuzgnJ9cGmiPAAzSZ2n8eooAe8hHGBjPTNAkA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gcUjLxnp7CgCUSkY4Bz7U8MHHXBxzmoQQAOf1p6Dj+maABuOh79KaxzxyM9CBT0XfnJ4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jOaAI/4SMnrUDJgk5yPWp5evfp2qJuQevT1qZbFRV2VpznA5xnnFVLkNsJC5IPQ1Z6MT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iDnHGR1qSirps/2S/RRwWPeusjyIxuJBI5BrjpZmhuYyFBy4BJ7Curt2UojFiAFGOaqJ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pXG0euR2pEHzHOc9zntSkEEc5BHfrTeqEtxq5GTg9KQbm9ePU08dQPenMAMYFQUmmRYI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8hUox6gZ9qcEGf8AGgZBylKSWAwDx14p8kY/DNCgHjOBigBjdgcDPTijZn8uaeybyOeA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9KAGsPTkAdaaG6jkY605cjI2nB7UMoPPAPqTSabQCx9zS0RAcg80beeW79DQkrAPjTvx04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70mMcU5WA4NQ1ZjW4hBBxSBcAHJ59TTy454NNBwQaC1ew+IngEGnlduOMgnqaWPGOwxS53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kQUdc8cjFO0si21IcDDEYOKWFdpPPGKaz7L+AAZ3PjI7cVaSTE3dHbW2ZVXkgEV1Xghh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1yWnSfuVJIzjrXSeEbkRXStgH5+M10QWpnLY9htpA0CH1UdKlqppFylxaoQRkLjAq3XQt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AVznxF+FnhH4naS+leJbBXypCTKMMv+NdHRSaTWoJtM+Kvjv+yH42+HxuNa8IaedYsA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6YANfNHiX4cSXMU0Gp6U1tcDdvU5DI38z+NfrWyq6lHUMpHIIyDXmHxY/ZM+E/xR82/m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zXlkoVmPv61yVcKpaxOuliGtz8hvEXgDVvDc8p1JJRGz5jkJ6g/yqhdaJIpeLYxcwqwYD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Hr9jfxF8OfMubI/2raZJV1GHA+hz/ADr571rwVZW6Yi0i6tlYgNJO/wDDnPFebOjKLszu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ZaZdRMrXNoWRXzgLyTUzaWjSmOFSTndsJyR7YrvR4dmg3P5QePf8m4Akj14qvqPhlJSQ9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TFZ8jSL5zkjbybvJaAhgB1XFPt7B3kB+6x45reOivFEIltzhVwpznAoOkpcoAYGAIwwQY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FIyfsbW7FHlGf4cdKtQ23luNuGOMkg9K0U0mRLtbkKSijHlEfw+h9/ei3062tC0SPI4Zi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F3HdlB7dkw6vnJyVK06CGWVzCoy+MjtxWolv5C7UclW6gfyqeytCmT5RyT8rL6UlBoHK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JGjyhUZBHOa0LPTSWEjYUHBAJxn2q+dJuJgAjEhuSAlWxpLxlVuFZgSFJUcZq4xuQ5Eek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x79q7htwQBWta3fkKBBbtkA4CLxitXwv8Dvij4uu4rXw78NtbZpZdhuJ7RkgQf3mcZAF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54gv44rv4neLjDGQd9jplxwfqeCK3hRcnoiJVIpangNlaahrepx2dhZ3V3dTNiKztYfMk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+B/7Emt66kHiH4pwvpVusqyx6ck26aTBBG4jhRxyK97+F/wS+G/we0hNJ8EeHo7c9ZLm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smuxA+UAeld1LDJLU551m9jP0Pw5o3hrT49L0SxS3giUBVjXHFWyMYxnk808x7cnPU+tI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2xSTMBj4BHH5CkBK5IyfrTnHftSKcHpmrE43G7jznI9OKZTpGDEYGMUhGMe4oFysY/Xq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WRQAOcimSH0GcDigTVmQO2ePQ02nP1H0qNl6kfjmgQNjHXJ7Uxe496XZuBO4/TNMJKHA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JI9K2vDsZKthskqaxjzzW14Z+ZJOQMKaxnK0TRanlnxB0fR9envrXV4UNuWJkMgBGB168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+BtEK2vhu2tESFgEFuiqAPotZH7cnxOf4S+B9V8WJLII40kRokJ2ykjIU49+fwr5U/Yt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th0yO/fzHd3ms5EdjLEDjchIA4JGa8qc4ObR0JSUTmP+C80ETfAGOadjut9ViZ9g5PKk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Y2AYSdBgElugr9Q/+C9q7PgjaWKHKS6jCXc/78YH8zX5cLMEycEgYBVh14ropNumZTTUj7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xpyftASWk0akyTLsbeRzgAfX5mAr9q4HPlo2CMoCR+Ffhv/wRxniP7UK2o2lXO2Pc33WJR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+4tu26KM5zhRznrxXTB3gRbUvE5UEdSKgm/1bc44pzPwPcd6ikJKnLEDvUvcDz3xwjG73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guflzt4Pc103j9tl2AFABIwwrl5ZWKEY49xWMk27mhVmXHOScjniktl8udHznngUkjgN8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W3SKf9rrUrcDpLKbKrjgEcYpfEJf+y3IJ5Q54zUVkBGqng5AxU+snOmueuFPArQUm7Hh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DDbzxWTKxKHjAB4zW3raRzX06EhSGYls8g9cVhXkoMShEwSBmk1dDVhgYkjnGO9XbGXC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cZJCscEDnNWYB95fyIpcquBQ8QTCVirYIHQGsggbeR1PUGtDVZGkclwQQRlmHFUpFGM9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CAAgknkk964z9oi6Fl8EPE1yyAhNKl25OBux/9au2CKxxkg564rzb9szxRF4L/ZU8ba5Im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9SFz/IU4ttgfhtD8Ere88V6nHZ655MbXbM0c0GGBzk8Z5Hce2K6vSvgL4W+yMdS1iaeN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ADrCs/2gRd307jRLaGGMKlpcqhMzRgAYY5OTxn8a9P8AAvi+08Vac1xbZUhct82cfX8q6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37FP/AASB8R/tyXuo2XgHxr/ZI01w8moahOGgCE4UbcBjn2OPX3+n9B/4NgfjKIs6z+0z4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7KzWbzF/3JEUZ991fQ/8AwQ10HxXY/D/VvEumx4ha4mS5hiBXBEjbCPwwSPpX3PNq96rl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bmvExeNxVOu4weh20qNKUE5H5g+Bf+DZjwR4c1CO71L47xwskgbzLDTFd8juGdiU/Divp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L+y/+yh47j+JvhqDUNW1mBSIrvUr5p8MQQSFbgHnt07V9V/2lGwP74EsBkButQzTRSch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4Z4nFSWstzeNOktkUZlbYBsZQByDVcLKo3KSMdiauyyR7eMZJ6ioGKKDkgnsT2qacm3Yq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bsdjMMHoDXc/BfxHdX/iiCyZnJLjk9K4WWRFwDgbumRXoX7Nfh8ap4pW7O8NC5I6gV34Z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6fVuhjbYxrjoo5xVyq2mBY7cR56AVPv8AQcV7kJXR501Yr3sxjIHIyeOacgKr1zkdKr65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5xUsJLRqefetSB4UjnJIzxWX4uhWfQ7iNwSDGeAPatULkD5gPXNVNdt1m0yZCRkxnBJq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/wCChP7N1l+0hqj+FNTvnjjg1EPI1vGNy7G3Dr3HSq37Nf7Nuk/A3Tj9l1K5uZpiGna6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v+MTx6d8QdTYfMEumjIxjJ61yx17ZcKgheVTjAA4FcSiuZnTzNo+H/8Agub4cstQ+CFhq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RM9uQufmC8D8SwFfnDaXfnyRebCyGRdrq3GeK/Sf/gtVqkF58FYY1siIjqbrBK3OGwpA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ZWho0Ol20NzI282yGWQschiP0rsotcpEtz9LP+CGfiJrzR7/Q4LgvLaL5UkBOSFV2x+GD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S/jnfiEbluYjIwHReBXw//wAEOfEL6L8b9TgGRFcXYVQOjKQi8+vJavvH4t2sVz8YnvY0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nqP8Kzl8Qk7GRqLlgUiICNnAI6mvXPgB8dr/AOGOljSBchljiIBK5PNeS6nFBpts04hd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3/wpfDN1L5MlzKpYop3I43ZHvUy0QLc+h2/ar1W9v1tLm7CGWUbRFGzDr3wMD6V9D/Dhp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7rd5skYMhYcg//qr43+Bnw2X4g+MoLeOweG2jIkbKbVJHWvufQNLh0vT4LWPCssQAUDtj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vIWBFCkcD1qDUnJiwT25xS5c4+bAHUHrVfVJ9qBRjBHUGpdrAtTEe5+z3hwQoznI6Vy3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fU9TiUOYYGzjuKm8eeLYNFlisYojLczNiJFPOa8x+NviTVLb4Walp92kiideWPAHByM/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ldnyxrN+l3f3E6EkvOxIxjvWJqFwRIAYWIzwcVdDjygz5yVG7J71RvJHYq4Ybc4zWEUm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umtdZRgzYJ+YE9q+hvDUrAKzNncMgmvmjwFei11iD5yplmCAt3H/AOqvpHw3vNvAzYBK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9CJbnR3WPIJOCCvQ1zjiN5WA4BOBkVvzEiPcD0Xn6VkG2G84UAA8YqmrokoXcAjUsR06A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x2Fbmp4CKNucisWQYYse5rJpNFRZUlU9QcE9OaVRgEd/rRI4BwB0PApF7nPXrWLWpQu7B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g+O2BzUYkCsPTuaegBww4x1q0rIC/px2zIwIHPBFb+sJ9u0wZLEBeQP51zdq+HAzkA8G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myCsZ4I61MlYqLPONdj4lCBhtU/eXHNeW32tXllqsi72UCU5yK9W1u4njeW3uMuFZgCD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8LF4geURBS5GFB4zRCTiy1G6Oq8O+O18xYLrYCRxlq6WXXbQxNKJVCbeGJ4ryCW8WOUD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wfrRc+JNSZRB9ql2oc7VlIB/CtlWaE6aZqfGnV7LVtBn0u4YOgQyMVYDivmbVtRgszKq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BY+M817J470Gfx1obaRcatcwI7Dc1vLhiM5xXm2rfCSz8PWL6fa3skhmbLNcPksfbPTi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en7kbI891fW4L60eG0kDMSwZSeARXERov2uayVxIceZIVGQAe1ez23wz0KKGQXlnHE7k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fYZrzPWbG1sNQurW1gMeJD5Qz8xAPXn24rWktNCZtXLnw71KbQL6XVXSMxiNlkUNl2yOw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JD4qQ6F+1FqXhGCRRZ61o8krK/DLMrqFHToRu/KvkTwro39reJItEuNSe3gnU5cfeOAT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voP9luDTPg9+1xoOo2UrCz1RLWytyQWYSyTxAZb2G/8AMV20fdkmc1RXi0frtqG1rl1U/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n6CpGk89RPnO8bhmopQTgA16CTucDaaGlscgZHrTN2/1GO1PyuCMjpUeVXPPU0xBIc49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dIcc9eKjZt2OOlADS2McdRSK3ByefWnNyD9KjoAVWxnHNKjZyDnrTacCF9DkdjQAhOcn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h66h25JiPGOTWwR0PtUV9bLcWsisByhpS2HHc+UNVha2vpo9rDa5AVjyKyrhzJlTgEdMC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pniK8eMACaYtgHp2/pXH3C7WIPBPSsZJGyd0Z8qY75Gec1WYldyEkk5KrirruUY7VyQc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qDhSdwBHNRyoZm3MeF3+p6e9dd8IL829+8GdqqOo61y82HbJA4PTFangm8jtNajXhWkc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A9lST5V+narMD8rnPXvVO0LmCNm5JUZBFWl7AdCc1atcUtjXt5SUHHOOMU9JyGCgEZ6C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ip0G8kDNUkkTcspJu6n6mnjv/WogpGB6dABUoGSBTERN82e3NVL7hDgkYq/NgD04rO1B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xjXIDZ3cH1qqygn1A6c1bvGBYkY688VSZT+GaTVwTsNZeMdPasXxXZ+fp0qYHEZINbcj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RiW4tnVgMbTUuOpSeh594EmGn6qbYkETH92QMY9q7qQhcYI5Ga4CSQ6drBRVUbZwCR2z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klSg5/ChJA2xd+4YxnnrThJjJ4xjpURwrgZIzSjgHnNDSTGrtGd4p1E2Vm2CMleM15ldTe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sxyc5rrPHesBsW6PwOrEVyC4Em7B29vrUSYDdmw5wMHoKXJxyDjsak4P3xgg9aQMMgrgE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0JnPGMe1MbC84yfc1OWIG3HOTkk1A7IkbOTyo7mpaSQHJ/FDxBJomhyskgQvH8rHnBr5z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OqzIQ4uQzSB+Axr0T49eJZNR1gWMVzJtjGHCHjP0rxXx9pt9LpsawqJQkiM0iybGGDn6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mkUkfYfh/wARWXiLQbbUIAH3Rgq6kHNZvxS0Ua94bZ2iDtCN2GGcjFeU/sr/ABJa48FJ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MV3feK9cfzr2eGa3v7Vo7qB3VmOc8Aj6VfMmhJWZ89rbpFcvB5QVoiQqle/rWB8WvCL+K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8OuJXDgEL6nP4V3XjfR5dE8WXdnHGgid1eB24xnqKgu9Ni1LSpbN1+eVdkmTgEf/AF65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anzH8KdJ1TTLyWy8RmGGS1lKxfvAGZQcc+oNfV/wht7e+8PIIMKwXlVOQFrwPXfBQ0X4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HLNmEOp4GOnvivob4TeadLO+IR7V+UKuAR2x/hWGHg4SaLqO6N+x8PRadcSSxYJc8sOp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1wgYsCrck9RVONWYjfzzkHFbfh6NBIEIG5zyxPauswL/iLRIb/SW82RQEAcszYzXjup3E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ilOAHyCvevWfiNY6teeELoaWhWSFc5UdV7ivA72/TULd4b2Ro5DMMqwwF9ie9CTYG+bW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pJHMQsECnoo/izUdrZJp2oNNaOu9CNyKeFJFepfsleDNA8VeF/EHiLWWSN7JWjUOCA2Q2M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rm2uU8TXF5FLndOAUA+UBSf50W0A7Kzu11WyWK8G5goGG7j1rO8W6MLazAMIMbD5pD2F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fdIfMJfjBX2NaOswHWvDB0ePKgyBiyjnrn9aEBv/AA3uA+hQxopUKoA78V1ysRiMscgc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DabpMdnI28qBhsYrpYlYjJPAHBFaxsRLckTAJ9+9TYEg+YDk8DvUUSByMEg/WrIh8tQwY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3UuMY6cjFSS24dVAAUAjABohQKDhgAe9WVt1dRg/NjqDVJoCEwRyKu6MEr0xUkZ2LsI7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EfYDqBThFwMDIxyPeqE7tDQxIHqelOj68ZyT0oKhAehwOBUVpfW8kjRrlHHUsOKaV0S7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Hqas2s2/5OQR3quk6uRkAH1FLCreesyyEcEYHpSFe5fVS4AHcdBUiJtAPHXBFMtZOTnt6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UgZ/OgpO0RPM8vJwOvelyzfOGHHQjtVdpNxcEnJPIpkU0UBBcEEHoX6igaehfiuBIoST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MGXAJPBBrPbUUlkOzaMDoDTjdSNgb8A9cVm3cdrG59qUx9MMO4NNL7xuXOCOTmsxL0Kqh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ILosgXI2gcik3ZAPYDnLEntTGVkO5nIOOABTnwQOTz1FRyEuMLngcVLdxqzZSuEBcq6sx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MsJOAQAMnHWtl1VEMhILBSATWBqjlwyBjkng1y1JWRvBXKElyHbiQgZ5NQPCMs/G4nJy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dxPBOaimlOMnIwOa45ybOqKsQyZTIDcDqarSkE4U9+RU0s0SqfmOWPAHNVWcLnjHqM1zz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+ZsBIUMTwaYlrC7B1jBwemKhEhDHJOAeAKuWs53puUDcCTgVg3dl3aLWl2igeYYhgnnA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Y75FZ9nlJBgnBPOK0uVXKkAY5BFVFCeg75BhOM44AFWoyrBY8/Ko5JNZN7qclltnW3eR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K1W31S3DxNtYY3KR1rYizJrhjEmVBIJ4z6Vja5q0llJHGqjDkZI5xWxNJvOx14B6CqV9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FQMkGgtbEsV1uhVVYMSueKgurZZkDDkkAipkgEIGBgAYGKQuRGwHTHQDpSaTGm0yjIvl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5x8X/iOmmwTaNZB/MJCmReMd62viJ46fRFK2xDA8Hnoa8i8S38+rzG5mkJO4kMelZTaib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mTU52uLiRVJI3sow1Mc+ejoVADAjyyvBHrS3TsG2gAljyBQiM+QxJOOcVztm6TSBUBGF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o3woZyFHXPNDxxx5YnJI+VT61PppZySqj5TtII70nJsdkPS0d5gyqxGM5PStIQxlDF54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zcOkhTYB6BjjNaFtYb0Mu0nJGCR0o5mDVyC3gTzDJK5V8AMB0OKsqqOyqGGGOMg9/Q09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OSTRb2bueHIwfmcNSW4DraCMFodxjCkjJGRn0FbHhW2XUNTS0cEgYyQccVmi3uJpVtLY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d/wDD/wAOLpkf2m5QGZx8zheMelaJK5DbOj0DTYrCzRU4yuSBVrdEshCYyOMk0jboAQDk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kIycnoQa1TSREr3LiQ+aGIbB69aS3t33Evwv9ajWbymUFgMjGCeM1ahYlSHOABmqurEsz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nBxjmsx0JyhGCD3HUVoanmZwEfjPIB71SuVW2UvNNgZwSx7+lZTkXGJja7GY7R5I3TeF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47146q3Wn+K7+2XS5IYmaMo5cFXYr8xA649q9X8U6oIIHJYAAHc2M4FeZa1dRXOpLqKI5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Bjp9O1cVWdzeESC+kiQymWPDseMDORVUJHlliidlCj5m4AJ7fWp3cMGaUAR4OABzmi2V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FUVsAfWuSRslYIY7m5z5kuEBIVRxVmO3QLgYdwRtcD5RTQ4+RdgUF9i+7VZhR2QOBgMxX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IsK+YS6q5Rz5Xy42ipgh4KjBHUnqaVYwgw2OD1xUoAKkY5HU5oWwmrohQzLG0c5DK33c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EmSoYFR3qwxZFyxwvr71GYxHhlDEHklj3rWKTRGwGJX+cMFYj7xqlaR3DO28F8k5YDir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pA+tCW2wFmXkgfe9atJpENpsrmx+VRuEbM3ysD0p20OxZUKnoVL53e9SvapI6OAQEbJA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OM4diSSfuine4mQGHywHUDORwOtRq6oSodtzNxx0NWyMMAR071HJHsYfKOec4qoq7E3Z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6fU0GFEQqkaoWGGKjrU23kE56dM024kEMRPA4yCTxXRTptsylJJGfrmo2ekae91IVX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4z4x8R3fiTUPJnmG6N+VUHaPpnr9a3vip41ub0vpOmBPMVf3rsOCvGdvbNcraP5tg6raO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e9e3haKirs86vUbZzmuM8+otEXEihVJQLz9KgtpJ4XMdwioQxIkTpj0+tbK+CpokMen2l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rInBPoD1rH1bSb2yvktyhR2JYh2xivUio2OKTdy3cXEsQZ3fI2AqpGOKp6U8bzGSCPY7n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1xUV6bt1a3jfLqRlmPatbwtpfkgzSAlmHAY961ijKUm2dToVwIbcqM4OMZrVjkYAOxBB6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DzNyYY4GOtaVpLvypQgqONw4NapJEGkLlHMeAcgAAMMfjRvEkhEYY4OMnvVRDLIVYtwo4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gtCM7cAg9aYDkDKwKwh93UZ6VTv0BRiq4KjAPfNWFJOFJZQRglPT0pkkoeLyWAO0ZBB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TeXiRDyQCxUdap3aqLNoDlQLgP8x6ir80eFLMmVUEklsc1TeZX2zu2BtHyuBj+VS0kF7l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WOwg1BeRN9nZyFCBeADyT6VecxwyspRf3ikjKcL2/Oojp4aQSyS7VIwyv6eoqW7IaV2Y9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eXCJMAFFdOB7EfWvMfHlvapJFJPhJJnO2EcKORz/WvV9dnk0+2kMC7m2nBI614h428RjW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K4z3rBto2grmFqUrPcy28yiOVcAKDkVTW2RSowTk9+9PG5HaR23KzfN/siraQZRXBABG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1I4YUQHzRwDkgCnSNHAGkdx8y4AHWn3n+jxt5hBOOCKpync6qxGSo5+tQ2kylFkBmSVg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0x3JUBMk+woymTCmSQfujg1Pb2k07DZET6jOcUXQ3zWJNIsVkmNzgEgdGNbej2amRkZM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H0lFImkOd2flB610ei6bHe2abZBG8bnIZOT9TSauwvZD9J05bm1ad1ZVRgzK5+ZR61vT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+YhjGAwwQTUEbLFsghigDdPOXkk+lbngzwpqOt3cavbOELZJAJFNJktoq6L4ZOqOiNG4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a9D8KfCy7Mn2UpLuQrmVlzgGvT/A3wi0i1soDLaI5MYZ/NxkH1rttI8LW1ggWABATyMA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kjxvU/g/f6SDfW774WXcIpJxuJ9agsFklGx0VXVeFyRXu2qaFbXgVAFRkHysUxXAeM/C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kSk7wo+4exFdEWmjCRxi2gcjIK5kUFeta1hYR2kcgABMkhfDdATSQo6EfKMp1GO9S7zP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OxnJtDMujiRpMFj1Aq7CiIysx4PAbFRQIFA4yAeTmr9lbC6DKAQAeCD/AJ5ptqw1dor6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xPzDPaqspe1ulRoXdioIRRW9q9jHHaIj4YqpJJ7DHNY9svnvu3gE4+dXzx2qEmxlK5gW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jwu5UlGBmqsyyWk8Z3AoW/eEHirni6CWxitri5jeRRIVLL1xjvWLcSpMHnPmKmBl8571U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28iz20M8sm+SVCWVjgrhiKHfgh3IXH3sZxVm+e2dI4bSyjiS3BCOR8z5OTVKZ3CiYhPIa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0mNO6K8luGYGMEgfr71Deq6mKYYAGcmmveyRRMjzbdz4QgZOPSodV1OG3kj86B3VzsaN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jrmznsJ18psqSCo3gEZ5omUTbklZCWkyCBwOKFuRKo8wbgv94fP+NOKRrKu23dUHLt/f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O4OMqQSMc5phnSBd7tgqOCRk1o2VlHeyOki7QT8kh4K02PTxbylHkPTBY+lF2BUsTbTSG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mUYxWhCy8B2JyOirmqlvCtpG0aBSWYfMRjdVxQ8YViQ3shxTu2ACBtzMZhsYYAx2qJ7K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A3WrHl+YdxbB67VPFNa2iZSjZIx0FK7AyZBBuZVclidrDGAvvT47JzMI1YIJFAUtzuHr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yGQnJBHWhYYvM3Sk7lI2nPFAFa508A+SQWAQYKnBz61VMU8u5FQSGLC46c1p3H+lTMYH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VWWJEabbkBm3Da3Ib1FAGbM0YnRPLZWIJY56GoWjRPleRiCf4RV503lyVBwBl8cmoJIt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TQroCpM5hTemASDg96IGikQylXBIOCR3pZWLypJI+AhJJI4xS3bIT5IbbBGcs2cmVv6D9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DsQWJGfSn+eNkkRG5QvK4yTUK3OYydpxnqBzU0OTFgDJY5I9s0wHq8ExZkkVVGANp5A9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9+jA09lQleAGI4JGc/Wk8lFVtiHBOSFNTIBgbghmIwepOM1JE8onUKwG0ZG5cj6VEUDMN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00wJYyjI6fLkmpAkMuTkkjJO5CakVJnLFN2cdDwaapa9O5dquYyTgfrSXN+8QS0jgfzF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5ou0Bbm0e0mjK3mGYkEYPANZ1zpf2OJRHkkAhCOoH8q0ItUu2hNvNaoWxyynmpbeeC9bf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RdgYC2bqmD5mAfmR2+9Tf7JuxGylSUByrRKMge/rWnfaNfBm/s3EygnejkDYp9fWkh0u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YmNmWNcYY46f/AFqfMwHJf2rQRWkivlMoskq7CQalFvG0Dq6uoztUseQKl0nTYdTTz7uA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s8/lWlqel2/9nFpGwzMSWYnrSctQMBNPaDAjBO7rgdqGhEmAskZ2/wAZPNTW00ayhLp7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43Hp60jNGbmV5IY0RRlQFxj8aLsCLTtyzmaBi7LkBGHB9a1Laeea3Mxt1RA21tp5x3rI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oaaOQPkNjgetWdLi8qS41C5lkHBlAB4A7jAou2Bq3YivbcISsZWMbWJ681kSs0d0DEW3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cjnaaLzpWQBhuWR2yrL6isuCOS6e4mhhePaDIvn4GR7etAG7ZX5DJOVIyCChOcmtUxrJE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Jx0BrAtILmO3hukeSBQ2+KSIjO78c8Vp2jQmUi1n5mcyTI68CQ/eI9BQA4S3gVo7eRkB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ZZytqDOzhvL4IbhqvMmxnhwXBGFK9h7Gq0dqsUyztjbGCEhdcgcdfc1DbAhtpkWJXXJL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m+zovlSHJ4JJ61XjtlTeyFiWPGTnH0p7gKE3AlQeQvWkBakuC4D5AIGFyOtRNPMcnkA+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wSAqkMGPSo2l/uqOBx70ADzSkAnaWB5UiiORnG4oAQ2CBzg1GWLgsCAzxnarHp709nEpQ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47n1NAGhaXQmiGwAEdcmpVmvHn3RXIQoeSRkbfSs7TLd1mmaWFUjCZV1ON3tirqSDKr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YCgadi5PeNcyrI2SiHCg1S1IoUlMeULsMEN056VIVcZVyd4PINNlt0nUQSSACT5XbuKA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iRlHBDGtK5iheGOO3t2QgZZiuBj61gyTmxQxl5gVOEycfjVifxJqN1pKWbwlgpPmODgk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nExdIpSdj8g8Z/xqzb3yPtgb5RnBGeT+FZtmixHKPuJ5Y45FWYrM3N3GInOCeRjn86BJ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s7owEjZRm456dKpyHB2g4Ocg4q7NBFaQmIqJCDhGZcYqo8e1ihbJHYnnNAO9xpRJmC7i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MBAMpcZ6hcU+3thLK0ZmCgR7iR1q59i86QJcI0Sr0GNxIq4ttCHxTqQq7QQRgEjmrSSK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kjJJpg0yJIh5MmGYnZvPI96k4kYbR343dqYE32iaJN3zHaPlKdavafNNLGMwuzO3J2ZY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D+fIig8mJQ1bMUlnbW8Z09J9pz5khk+bNJ7FRLH2Z4yrsjbmHdeB71Be6elvhjGzgjKtt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hkY25uZmZm+VXAAxVnU4xZ6Y93Iu5A44zzkmpTaZRU0i6EZNrdZLFSUINJqCrs2yDAxkM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3HG5cMCWAGKtx3Ec9u58k7QOCSCKNU7gZNxFgLjcoY4RmHU1XltnfILkkH5iD3q3MvzK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o55dsJO0gluSBVkPcgRnYYYnk4IBpDdS25LQRh5O4344p0iMAcgj1AqJVcXAuoFyAmC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lJdWUZZf3gU521YPlnEbsRnGDis6wgt7USLbE7nfe5DZz7Vf86NmKyR5yo2nPQ0FRSZa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B4LD19a29Ic3YkRmOQo2kH7x9qw44U+XZJvDcgHsa0tPvo7J13RMcdGB4FZyZRbNo6sU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rP1O2nDGOF1LqchCO1bAuIL5Vle4UAAAuRkgVhxXBe+mZlZVDAJIWzkf/rqVJgZl1A7g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eqc0rQEp5annLAVt31zFM+AVURqSWA4NYt2yXdwt1sEYU4IUY3e9UpOwNXQ2WUSYaEAH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heAeBRIgjkKg4A6e4pEQjcVAIPqelWmmRZo0tOvTFIpMYZQeSBXU6Rcw3LLdxoCBgN9K4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gYGGz3rY0DWf7MUwtEXVhjms5Jss9AtViVAYMYI5xWhYp9ptQvkgqTku3WuQ8O69NEwt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kj2rrYtXWPb5abQQBtXnb9a55potO6J5LXJXaRhTxkd6bdacjxgspyo5JFW4pl2ZbBU9C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vgg9M1i20M9HckYx1pabqA8qeRY+AGO0dcDNPnAjthIv3iDkn6V65ziUjEjtnjrSjmAP32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GHUgk0AMKnnBPPrTC+wHABz2p1q5mnCPjBXkCm3n7uzv5l4aCFmjPoQKAKtwdxztwR7V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vW5qGm2cSahsjIMF0scR3HgGJG/mTWBqDPE4CMQA3p70AXrfHXNW1kBwBj86wft11FCXS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mteMl2Rc4LKpLDrQBcUAAep71J8q+hpLtVhtFeMYbzCCSeoqveySQ2VxKjkMkQKEjoc1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B6UmgW6X3h631G4LGWRQHIOAcxls/nUT7k0qa9DkvFcIiggYIJAovYCdfmz2x7U7cAcH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ggxsRSvsaLsCOxE6cMD1oAlQ5HPWnhM9+/OKYqjNp1/eyHfz1HPH6ULI0c5Thlbs3agC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dkYwPai7QQyyImcK3y5pxjCwlgSDxg0ANVdufenAZzzjFOeNWeWAErtsZpVdeoZRx7VBo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E6qGaMEhBgZoAfnJx0waegyD70kfzFs9lYj8KdD8w54zFu49cUACAgmlqFZpFMZznekh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GeNy7kERkggDg0ASrwB3xT1ORn3pDGq6jHagYRoSzc8kgD/Gn7VWeSIDhTgZoAEOODzn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BZFA6HGfypZjhlA6HqKAE3nPXjNSJ1P8qjlAEcbLwWm2kj04qF2lN5JBHOyKBwVAyOT6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gQvoTVeR3inESuSBCGOR3qbBKK24gkc4oAeqkYJz14waeAG5JOe9Rs7LdTwg/Ktqjrkd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HkY5ZWbB/GgCxjb0ycmkfseMjtUwhVsckZi3HB71VaRjqCQ8BDEWK+4x/jQNJkxUH/GkT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bcVySM1KoAMQxw7gMKBtNAOc47UnLNz0B4p1od0Ts/wAxE5UE+mTSA5VeACWwSKCRVGT6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n2qJiUBK9QD1pBcMsqAqrB3iUg9t3WgC0jADpwacDu9Rj3qDQ5Hvbe/Fw242100cbgYO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9OfLJznvmgHoFLj0OTnoKmESeS7beQvBz7iq7M0SuwOSI0IyO5bFK9mNK47BQnnr70qj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dhWXZ5jEAvknHYcUjr8wGScxEn60xDvYDpShsAjjmliQNbROc7mchj6jFIhJtZJTjcrYH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inJnk+tNkwtvcMAMpGShPY8U7Jwx67QuB9RQAuM4+tSKMDHX61A5KMQp/hzzVgqFCkE8r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TnoKcAB0oRFaeWIjhEJXmktT5ml6feN9+5g3SAdM7iOPyqZFRHBc9xShgDgLioHnkSy1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gaI46F5Qp/Q0+CR5EvFY8w34iRgOdtTYck2Tg47ZpS2ccdDSR/OSCOoJ4ocAFD6k5H4Gh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PpSqm7PIGKjgYvFCzHJePLH1NOtyXlmVuiICuPpVRbY7CrGR1J/E07y89OMCnagPs8DPE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T1jX7Ibk5LCRFwTxgqT/AEqREQbnbzx3p+3cBjA9sVEpO8jPG3PSppMqpIJ4Jx+dAAuR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2O+BTyHlKtkdRxU8EMbQM7Akh2wSewqpNgRkbQCMjI5pBubucd+aa0jiWABjiS3LsMd81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OVzyKltsBFiI7/rUirup20cD1PWg/KjEDGMYoAULt9aQqD9fWnSbVuDGqgAxxHr3I5NSW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JIJ6Ci2oFbFOQEHpgd80tqN891G3SIDZ+VSQIJLhYm+6ygnFADMZ6U4IfpT7VQ0UMrcmR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tI1n1ZbV87PnJAPohP8AOhagMUYxxkCnqc54xVmeGKJQUQD5e5qPYpjL4wdwHFUlZgQt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xkEc/hVh41AOBjA9aREUsB2LAHH1qgIEGw8mnsAeScHHFVNWuJoLjyoX2gOBkDJxmpHZw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d6AJo+9OP1I/Go4GM2jten5ZBIVBXpgZp0jmCZ0wHC7cBvce1ADg+Plxye+KBGcFucEe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UKgL5MbAD1Oc1IozPImSAq8AUANCc88gDipFYHgDH0qFJGa3lkIGVZQpHbJqaNQX29M55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9aTPOfemIxbYT33ZA9gaWAl1DNyRKq4x2JoAlVs9sY6g0hcPxjHHpRKnyg7jwar6hO8F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Bx60AT7ORgg47inhume3eokPTPORyTT5SUldB0CAjPrQA8v6Z+tMLBzyelVr+aW3tYpI3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5q0Y1E6x4JBRCcnuRQAx2z24FQStgEDjIqS7/c2rTJ94qTk1Ef8AVox53Ng5pNJoabRW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b5gcnBHTHrU86KikrkHzCOvaqV9K8ZYKeAygcepqHoy1qRSgPKpPUHtXT6QPPtxznanJN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HIsmGZGJO0dRXp/wd0bTdb0y3uNStzIzS4fEjKGHHXBpx1YpaIoomMkjtxxTh+84wR+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oWgXM1tp9swWOEMrPISc1yTQxqX2rjB4GferaszNO6Kpj2kdaVuRjHWp3jXYpxyVyeai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GlZMY3yeM5z9KKs6dbxXCKZVJJznBx/ERVEzOLxoeNoHAxSklYqLbY+TsKETcCfSlUBy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JZTg5AzUlCopBOfwo2At160+Q7I1ZQASOTTiitCZD129jQBHIqgcY4Haomy/QYwfSrUk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nJJ9zURRSQMYyDyKAIVVgfQUvQjknJo3EFunEgAGO2DROSLNpwcMrcYHHTNJ6ICROQQa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e6b9ofl2fGfQc0m4ggZ6jk1L2Kje4/yjnO4/TNOWPJGetRzM0aLsYgkjJxUsR5PfAGM0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+tO+6exoLEEAdMmpPIQ3EsXOFhVlOeQSaqKRLegkJGD9O9RSMUmjcKCwbgE1PZRrLIqPk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+SaDR4723maOQ3aoSoB+XPTkVQlc7bT5j9njzwNnCn0rf8NXQilMjgZB4BNc7pyhPDcF+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4yX24/KtDTGeMFfMLYeQZb0AOK3huTLY9b8E6ytwqwvKCSeBXV15Z8J7ma51C1ErZDn5g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YGAAOg6VvHYxluFFFFUIKKKKACiiigE7M4H41QQNpqNLArgNghlyMmvF9a8F+DtU3x6h4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2qnn8q9x+OKiLwjJcR/K6rIwbGeVidx+qivLotJgvtOkv3llSRZFGI2ABBB9vauarFNnTB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s2+B9Tme5tE+zFwMJCFYZ/pXm/ir9m7+zHLWN4GQnIDPk5r6OvolifyVyVYkHJ5rkbmN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VIMoCehyK5ZQibxlJHzXefDa8sG8shc7sAlcjNZ8ngLUUVYjEpmA5CDjNeleK9Qnsbpj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A6j/ACa0tH0uzkjjWSPJEkgLk8kAcVm4RNOdnldn8LfEtwhktNLaUA8KWAJP41at/wBnn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9p4Vgjjxw02oRgn8Bk1754b06zeGwkMIBmt0kcA8bjXp3hLSbB9LuJDBhoJf3bKxBFCpp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lfsv/ABbubh/P0qwtkVBsabUFbc36YFWNE/Z78W3viWDw9qcsEDPIQ7xsCFGMjv6c19KXm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QXGPXgf41x2k311efGrT7KWQeXMSXCoAeBgc4z0NLkimCm2M8M/sLeBCyT+KNd1S/AIY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+7wSPxr1fwV8A/hH4GCSaJ4LtDImCs1zGJHU+oZsnPNXNNuZvt8cO/KFgNuO1bUc8o+z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e5rphTijKU5X3L9hDa248u0t0iXP3Y1wP0rQjdzgcn8aowgIHKjBAGKvQk5646Z4rpik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681NG2ACc9OaZHGjANjBJ7GnElbdJOpbGcitIvQke2CBgj86F29sZqOH55HVug6AVII13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kKTshJFD4GRnPrTWQDjA6danjhjZ2UrwAcc1FIMjAJHzEDH0ovqK7SIvJGc5zn1FI6D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YyKC/J9aimd1RGDHLPg59KZS1Qhyxx6UOQBjAOByakuUENz5adBIAc9xTYVEocsOVkYDB7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ZKxWlcHgCmHofpVuKCNskr29ailRRpk11j50uo0U+xzmgkqLnceuKGAYE56VPeIkNksqD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VxI6mNUYje5DEDtigAPLYz3rc8L/ALtZOMgoa59XcykFuhPaux8DWVrc2E0s0WWERIO4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Vnwz/wAFgP7T/wCGYvFk2hoGu4ogUUxb85ODhe5xXwP/AMEUte8QeOPG0mr/ANnag8Np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BGBznG31wK/Wv4l6JpHizUb7S/EumW99bMF3W9zCGRuT1B61z/gv4d+A/h/dz2vgvwjY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0h25Y9favJm5KppsdMbOKPhz/AILqaQ9/8EbBCyqkDmWaRjgAo6lR65OK/KlUYBXdjkgZ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XgCWP7Lj3dtGqyGC8fcRn5lhcjr6EA1+RHhieTV9Vk0y9IZI7eGQSKMMSwbIPbHHpXRQk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j6v/AOCQt1Jp37U2nrAT5p3vcEt8pQywoR9cNuz/ALJr92LPY9tG8TgqUG0g+1fgb/wS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eFpmxFAgTB6BknY/rEn5V+82mXMr6dZvkAtBHuIHX5RXZB+6ZGo6swGP50jDahyccd6VS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06CJJopPMBJUvgg+hpPVgcF4+Qi6XJ4IGMVy8uApGQPbHWul+K7ta6laLCcK9hvYEdW8x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nfZSSOAWGpSQqfRBFGw/VjWZotUVXi3MSeMe9JlYnUDn5hgiq99dTxzRRowAcsDx6Yqmt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EAvzhR6VMVoB2NmxwvOQBU+rylNMlyrH5OMdqfpkEMmmQTlAHe3DMQT1qfVrWF/ClzeM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jKqSK0SViXJnhHiWYjUZJEYMGc4FY8qtIxLkZx0HFaGoMfO1B2+YwwxGPPYtKFJ/I1kRz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zupGOCATQ0khqVx6IFBVAQC2TzVmJiVJYnhearBSVEhdstOFI4wBhv8ACtrRbO1ubGWW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x6YPv7VnJKwzmNWkeSQNuYgcAEcVWCib5S5THfGc1b8Wt9k+zNbgL9ovpY3HXCrjAFZ7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FOFBA9akBdhQnJOc8Y6V81/8FbvEkOgfsQ+K4ZLoQ/abR0V9vVyNqr7ZLAfjX0nM7owwx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v/wXbvbqw/Ydu1tJSgn1m2ilwB8yiRG/mKIO8wex+PXh3Tp3jgmkiIiMIAc8DzPSvoD4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d20LWy3SsLyYktIrcjeo9PQV4HJJPZT6ZBDcP5bXi7kOMEN1FfUXwms4SdN0pstDJqKx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V3SV0Z2R/QP/AMEavh5pHhL9i3TDHYrL9ulkma4ki2ySk4Jz7A9K+gdd8FaTeM22zCHk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E6vDmk6T+xt4SsbKAqiaegUlySOFr1xrO2fcGhBwcdTXg4mCdRnZTk1FHi2r/CqdmM0DE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WpfD7WLCR9kkxCKOCMj6V9ESWFmGKeQCBnGSao32j6bLw1ovzA5xXHOkkbRndnzbe6br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oGSFXmsu51mC1YC8cQk9RK2K+lLrwvoU1yIX09CvlsT74FZXiD4X+CF00Xa6HEJHBywXn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SLcro+e21q2lUNFIsmTxtORivdP2NYTfXl3cqrARvzubOBgVwnxS+Dvg6x0/UNQsFuoJr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BsE8cnivTv2C7SNvCDanK7SS3cReUsRgESunGPZFr0MG3KrY566Sge+2CE5BJGOlWCpX3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GpNBu+QA4GKvdeDXtwSUTzaj1Kl3AZVwBkBs05H8sbSP0qZlAJxxxmo0VZGG4dSelbkD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XWkP9nSqxJDRnH5VdACxuVHK5wc1W1IlrMnOCUYk49FzS3QLRnwv8dtMjl8e3c8kG0xy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pXInS7RkUbwGYDDKe9dn+2Xq954Zj1XV9MKiZIRIvmLkbmZs/wAq+OfBnx7+Iur+L7C0u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1eOODA5WPJ5J/vGuGdlI6Fsc/wD8FjfAFvqv7MVy2AqJNHOMHByjIevvivyR0iZ59PaS4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54wOOOOK/bL/go1oWneKP2PtWk1eJnYaL5uVcj5xHLID/AN9IK/DnwJfXVz4Dn1aeUtMu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cyLj8gBXThneJFS59i/8Ej/iDo3gn4yT3N9eJF59zi3DAncwUtjgYHTviv0r8Uajp+qa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4U8/xL6V+PP7JF7PbePLPVYSFlGo2gwowuPtUIPT1GQfrX6q6ZcSXei2STncTAjlu+du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zY1/xn4d+wSJOpbypCSqqdzLjjj0Fcm3x40bRWik0SziJWTM1vNCwZx69KyfHN5PaS74n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TzXknjrxJrNvJfTxXmGjICYjXgce1S4poaep9ffD7/gobZfDu1W3utKjSBipeBUjEikn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xX3B+z98WdO+MXgmDxfp9vLCsyjKTEFvfoT34/CvwivGkf4o2mkQzNBFc2NrcXRhOGmb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0x71+zH/AATt3j4cjRWkLW8VgZo1IGQ5yetRUpxitCk22e+zuFGVOfWs3UZGkzjIwOlX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gHBz71ma9LJb4aF9pI5wM9q4pyNYq7PH9V1C/wBc+PUGjtFMbS3gzLKsfyoSex9fb2rM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/Dt7d1aMXCBIt/VvnU/mRmvVdG0iwa6/tRoFM8jjfIEUE/vCOwz0r5p/bb8Z61qmi6vZ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2qlCQOnUZwa54tO5q9GjwCaZWTAYYA4INY1pe/apZiSx8uTaAw6+9X7id2giYgEsBu461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exTMJFuWTOBgrkDHT3qUkmM6DRLwwahbMsgC/aVJY8ng54r6Y8JXhe1twzncYxlc5NfL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ols0rR/bluPOkiADAjoRnIBGK+mPAzsdJsoVIXYbol1UbmCAbQa3gTI7jJaBSRkgcA9Kr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D6Vo2MMc1nE8i5LR5OD3zT59Os41XZFgsOSGNWSc5qS7kbOB6ZrCuMDI3AkGul8RRpCj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cUjyvGZHJ8zO4YrFsuKViIrgt0+uaaFJ9hSJI7DJOSGPb3pZJyuMIvUZ681kldjARnJO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kbRyTUMztHeanajBW1RWhY9QSV/xqnpGrXt2VllkGCpyiqMZy349hTSswNu3UqwO7J7Y6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p0sRQAhODiuWtCsiB9gBIGdpNdr4IsrWWGSOWLcDETyx64zRIqO55p4qiEd7IGAAYkgD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2DU1kxjIB9DmvXviPI8Gtt5ZwCTlccda8c+Oc8tjp4u7ZtsiTlQxGciueTcWbwSsYFyBd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WIbAprtlVZ0CnHzDtWH4L1jUNREzXc+4BVKqFAAJPtXSiON43dkGVK4HbkCr5mUopEUb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7CuW1fTLi/wBXie6hWaOJySuSCa6S6uHjtVdAoJRScD/ZB/rStaxfbHQZAR1AI+lU0mibt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fmwwzwKyhchGTIrw34q2RtfEqgxhTJnBUcE//qr6yvNL0+9kS2u7RJEEEbBWHQluv6V8+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17C9vCDvKHDdBlypx6cVrSVmRN2R5WmpNZXENwiAsMqzeZsKbuARnqfpXrfgTU7mPxZ4M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2s2krtIcbcTKQSfwzXhXxFT7BrWkC2YhXt7qYqwDfPDHvQ8+9eneE/Et7rvwH8GeOZbeC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i5+zoQm8uScBicDI6V1x2MZO5+3vhu4N54V029k4aWyiZh7lRmpnOM9+eK5T9nbV73xL8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4a4OnhGkUYLAW8Tgn3yxrpllcqpz1Azx7V3qVzgasxWG/JJxTCpGfamGeRncFshVGOKk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yev1qhDHzgeh601TjPGePSkuZGjVWTAJkAPHbB/wqdVU2jTEZYSgA57UAQVHTbaZ5YUdy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wfYf1oAH6g80nzcE5IFOhHmztE3RZHAx6AD/ABqs11MLiWPcNquAoI7UAW1Xd3xjtSzA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thu3ZJ4QmppFVVUgZypyCfak0mNNo8C+PdjDY655gTDOmRxXmN+eQRk888V6t+0MS2sq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mvNr62g8i3by+ZGUMST3NZS3No6ox3AJBA5A4FVZULyE88HoKsQMX06e9Y5eJ4Ai9sM2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q4XyyxAPfGazlsMzbpRHJgZ5PFJYWxOo204JBjnVgM1FrdxLBsaJgCVycjP8QFVte1G70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Apn1BYpNyg/LnFTsB73o7+ZZxPkklBkE9K0oQAOvPrWN4Yc/8IhoOoEAy3lqrzk9Cd7j8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MELtnc7E4HsvH61omKSujVtG25781dhfv371T0ONbkoJcncwBIqfSGeaCUzSFil3IisQ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7CrWxD0LityP8KkZgcYH1xUIcjeOCAvGR0qcoF0dL3JMjqxJPQYJFJ/EBHMPl5OPrWTqQz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oV+xRTZO5sgnNYusSlIVKgAmaQE+wEeP/QjVAZs4ZsqSQVPJx2qFsAEZ7cGm3M8yu5352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HioyzEzqWJ8sfKe/WgBrEgnqeeMVHPh42XOOOtWNuJkTccGXaR7VWl5txJk53ODj0BoA8+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8pXHmOpbPAOOK63SH32KPuP3BgE8Vx/xSuri3uoo4pMK6MSCoNavwdv7rWfBM91qUpll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3n047UmkytUjoG5zyBmobqcW8LMTkbTnFSzAKshA+66gc9iSKw/Ed1PDfi0jciMkgjHX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GvXb3l7Izghd2QDVDJJGAAAeMCp9Wkc3jpnADHBA9qjgCm2tZWUFpXw+azauUQ7yeO+e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tTMYvpYv4VJwPypYcgRsSTuD5B9ialqyAUNtyOTzwTWR4w1eLRvD91eO+0InX3rVYkqDn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ftF61qVjpsEFtcbVkmAcFQcjaT/Ss5u0RxSbPMNfmvr+8nvJGbc8hYYOQq+9cJ4vkUBJ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kYSQe3evQL1IbiB5jCqNDCANhI3HHU89a8N/aa1/U/DOtaRFo04iSbTbNpF2AjLXLqev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tWZ6F8MtSTSL6LVdKYtNcsfMiY5Krg9u3FfVXhbUIb/S45opmceWg2lc9utfD/h+/vrT4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gJ8kAbcgnHbPavsH4KXtxceDHvpX3SDdg444PSqiSc78WbFjq9uV+dt/zEr3GDisizE8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sGGcCvWPizoGlW0lmIrYAtdoGJbJOYnJ/VRXJ6hp9tBbTSwIUaJ0C7T70pbgee+KfBx8Q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YsKzTZwozntzmvR/DWgx6LYJDBkZHc5q5pGk6fe+IbB5rZRuWUOq8BtqnBNdDr2k2Nuk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XmEox+9nrzUpJMbbaMdVOFbYTz0FaWhNcSX8EGwbQ3zqeuKyLO4nkkSIykAq2SB6V2/gz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4iBDAXQqcHOwn+YppXYjftNPivbO4tQhGYiDtHavln4t+GLzwX47nhWF1025l3jzx92T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2BfWttYWNvNbQBXkiyzFjnp9a8u/ah8M6PrOmIt/bBgtpKygcYZY2Ib1yMCreiEndnDfC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7BpmoSF7gsxiJwDnv+XrVJ/D1zbzmd7SZ1cnEh52nrXGfsxa9q2q65omm3160kF3Baef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vfp096+hvFdnZaZodtLbWiEy3awuHJI25k9+vyioGeZwEo21oQJAQC2OWroNJtbpirEH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UUNr4hgt4IEWN497LjOTXQabDH5ssRQFUB2ihK7Au6OPkHAHHArWjQ7ecg981l6eMaRH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6VqaCxvDKbg7tgcKBxjC5FaJ2Ie49FYHkjGeMCplViBlj1qvJK0cO4AE+pFXbVVleCNh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x3ECIcdx9DUkD7WOJiDjgE1HNmOAkMSRMFBPpk024wNDur1AFlhDbGFWCdy9HulwVIJz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5xkD1qhoMrTFFkwQV5OK3Lq0hh8QJYID5TR7iC3OcCgDMnXBIPGelZt9YeeDIjqjDvnBN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OHysqWAOWPrXOzXJuNQuImiQJDbq6Ko4DZNVFkyRLYXqzBYVZC0Yw+DmtK1kBIDAAHoa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l5Y3WlzeSbt085FQFT69Rmurku542RkcDdas5G0dRTaTJNq3OCf6VISGQ+g4FV7KZjHJ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8uauNBHHOYFBwLYPknnOaTikgK4t8glcD1Jqpd2zFgysCB1DCrt7mGO5MZI8uQBfYYqr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g2M1lJu5cdiokZgYKDkZ5qe5kWGNZCeD3zUN+TCiFGOWBzke4qkb24NxbxswKsRuBXrz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WXDiYdMg1es5QuNr5yeuayrK4m/tCe2d9yLcFVDKOB6VoW4U6tfWaqFS3t2eIL1DAHn9K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uRySewpjhY8ucc9AK17bTbM6VHdGIl2RMnceuRzWb4hjS3Q+SNuQOQfaok7IqKuzI1W5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axLgtvIJOMck1evAxnUeY2DtGOOuM5qjcRtJ5dyZ3GIXJjGNrHPfjNcVVts6oIrTbSQE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pFkbQcjnNPgZpsuxxgngDioL5zErkAHDDANcsnc6YpXKzkAMAflJ6VUIDE4J4PQ1nabq1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AQwYkBcDjNXFnkaJnyAQwwQPaudu7N0rImCqQAccnmrcMW3bgZA9KrxQqsMUpJYtJhg3T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5FOSFUlST04rNK7B6EloAFGeoNXl6DHOTzzWfdyG28kxAfvAu7NbGjWsVxpaX8oJdkORnj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JvQgnto5ImVwDkdM1R0S1awldNx2sx4ParWuyNaGHyTjc/zZ571UN3OJ2QMANq4AWrBO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nrQH7HOMdqrmWRcYbPC8keoqY/xf7IOPyoGndDncAdMZHQmqWpX6Wds8hxwvarWoARXV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Gf8ApkjfzY15x8RfEWrWek308FwAyWbsgKjAYDrQ9ioq7OH+K2ux3N7sRwS7coDyDXIy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xp99JI9jDqE7mWae5hWR5D2aVVPT2NV2OyZYcAqQc561yzd5HUlZDNyPnKnIPVelTBSA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0+zt2uMMmQQPlJ4FDqhlRfLGPM2keoqHsWmmU5Y2lIO07gBtNXbCCK2RiEbeRzlu9VvCE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f2l5K9sITirKzuly9vgERyyqrEc4DED+VQMs2sarIuRgkZO4cCtWK5TyyAxACdT65qlF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sxQ2SS4Y5+YmrVrtkddyA5TND0Q1qx0IFxja5wT8xA6CrIXeFh3gKzHCgVPZWcH9m+eyb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1neFJ2vdcltrpVkVboIu4cgbM0LUGtTtvAXhU3Cm5ulwFf5Bniuz+xC0XAIAGMAGmaNa28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YtxA7mp4MzR75SWLThcE9BmtopGb3Gb/ADF6jA6Co413nd0APOKr6tcS2uq21pCQI5oN7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Wl5aI9rGBxLMFck8kbSf6VRMldmRr91cWkYkhtmkKsOQ2MD1x3q9pWqyX1pskAVscEjA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2SNp0yTbKxx61euLG3tJ7e2iUlXI3EnnGTxTvpYlqxiSAxIQSGLEnPpXN+KNfh01maRSx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Ep35JO2Vk5PUDNeV/FW6uPNm2zMNky7MduRXNVbRrBK5S8T+JpdVVY2Kx5XkKOvtXMMp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+ButVb2+uF0myvQ48yVmDkjjiTb/Koru/uZdQt7YsAsrOGYDnAUEfzrhnJtnRFJIvGEyn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LeFbdDChUqWOVVcEE981UuJZLa1aaNiXVRtZh3yB/Wn+HGe9u47a5kZ1a/2FjwdpVjj9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IyjdQTnj61IsKhEVXJVDnAPNLpkSXFhDNIMs3hf7aSD/AMtvOdc/TAHFU9QvLi30mTUI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beQT/Spa0A0RyOhIPQg1Zi8zzgyJlW++uOvvWlJpVhb6rHYpBlDjO5iTUEEMUNrfyBAz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OB/I1qkD0RVdS5ZJCAvVSajDGUkGMptOCuf1p3jZzY3NulphA9h5jADPzEn1q3rcEen29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aOWOcqyAn9a1ilYzepAiJ9zhRjrSSIN425ORwTRHkwNMTytzsx224HH61PZhX1yawZQY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lsRRwl2ABGccEjihwuPmAODgtmi3JMZTJyJJRuHXCnimW6/ar+SF2KrEDt2dTz3ppJog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aeh71XklDAiNAdo4B7VDaTyzRSbmxi4ZeB2BP+FW5rWKG9tokztluCrjPUCtIJEydkV5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jcCcVgeM7qVbMx28hBCnJA4ro9RRYYpTFlSIlIOe9cVqt9ctqCo0gKtA5IKjqCP8a9PD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jnbXwNp91dC5u4RMVHDIMnNWr/wAFxXMoFtGIiyj2z/8AXro9EtoZJNPJTBklAk2nGRz6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JaJQRczXCzBicNt27f5mvWppJnnzehzuqeHLzTdNW382QvjKMhB2j1NY9l4HtNQvGkvb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5Py/T3ruLO1Sa6mmnkdxHBMqxsfl+UEg/XiudGpz/wDCH+IdU2J5+lanZJauARlZVYtu5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pWOeTOM8Y+FLy21WCGDT1ihCsuVGSPrzmrlrZwCKB4UGBnzVHBOOhrd1WcDwDYeIIoUj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OM7mGBknjjvVfUoYraxluUQErJboFY8YcAk/Wtk0ZNWZTK5fJLMAMABecVYiU4QhmyTn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+xLkoswQbjzjNO88iyeQRqHS7eJW5+6Bn1xWgiZ5AjnayZPVgehqeIxuAG+VgT8xPFQ6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fCsYiiLKsJIycgd8mqUuoyJE1v5EbeVIFDsDkgnvzigDXLGZcRrkq3DE4IqvOApGOQ3c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8R6/o8kERi0nxU1hbsAdzw/Zlk+bnBOT1GOKt6jcuDbSKijzZAGUDjGcUAR3JRhyudq8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+Z5iqGBxlWPy1au0BsL1MkFdS8lGB5VR/X61SWaWIysr5MURCkgclQeT7nv29AKmSuAkk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vMaHI6dao3jIbV53AwoJJz0q3u+2CJ5OBearZWrqp4RJJlRivvg55yM9q4/4ma9qGmQ69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i+KtWsLZyuWkhg2eXv7E8nJAGahq6KijF+JHiue2Rbe2ugQFAkYPnivJLwteyTkKSxkLD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2tX1yUjkcYkVSxA5yQD/WrPgywg1PWLqG63FYNKedArYy+D1/LpXPPRnRD4SvbQyToGMA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5YD5QjkdVUdC3SrUEgTS0lhiWMmNchQSD+eaNY02A+IbC2DOIply8YPGfJD/XrXO3oapK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+WpJAPDM3BqtK7DKo4LBjnPpUTTObqaAYVUkyoUd+Kg1KaZLB5o5CrrcbQwAzjco/qagZ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8kpADDBx0rotH0ZyBeTuYsrgKecj1rmvh5fT6z4zfw9fENbCNSVUYJ/elcfkK9GutNtY7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eMikNltu1TjJpNpAM0PTRI6xvgA52swwM1vTrBplugZ4k38YrUu9H0y3+Fuua/DaKt3Y2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IwkwOM4PHrWJAsd4tnPdxiRpFRmDEgZ/DpTUtBNXRatbSdoyV+ediNkYUYx619E/BTQt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KiMsnYHHIzXgXxcz4H+IFtp2ikmARrJ5c53c4XjPBxzXuPwb1u9ks1uY9kXmAlkjX5RwD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GbaR7RbaXHCDlASEAXDcCrVpZmHbO8jMWJ8skYyKwxq9/ELIJKB5zASHaOeDXVW1pbrps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LqATjdkc/rVp2Zk1dFDVLo28TTEDIHQjNef69r/224ZJJfMAPQDIFeha6Yl0icm2Rmim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B596+ddC17Vn01b+S8Z5JWO/cARjeRW8DJ2OskhwWwxUOfmJA4FRy2qxSFRtG5cgg/eF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OxUuQSTyRjpUscMMux3jBOCF5Py8jpWibRm0mQ2UM1xAuVAVGPPc+laUZexkiCyKSy5YY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rie0e7lgkK/Z7CWaNcZG8Dgn6V1PjrTLOw8aGzs4vLheyWXyweA2xTx6delNK7BuyM/U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G3btkRueKy5LcvKWihjicDGV9KSN3fRY7lnJe58ONfSHHSbc/T2+UcVP4PJ1L4zp4ZvTv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EBGMSYPzZ61SSRLu0c94hvJ3kWwlZwEk3NLI2Qc9qyLxZLkrHJMo8pfm28BhV3xHPMPEW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RlhjRhwFXGP51m+I1Ww8P3+rW6gTQWRaPPIBLgfypitqVrmP5lPnElwcoF4A+tVrm0iE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Ej5T9a2bmNZBEQSgjiRmVTw/y55/H0xXM+JNTuY9GiuIAkby3LI7IvbGe9S20y0rI0tB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2CkB3O35skHHX6VZ13wfPpUqaiuxoWVgjRvnL575/OofGESeF/GHh600YGOK5dBcKTnzN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ldN4jijOh3DFTmKAyR5YnawFJu7GcH5YjJ8tgTj58jk+1PNo7OIyZFjcZCluCara9dSw+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6W1DqVX5QxYDOD9a6r7Nbf8ACDWGo+QvnzzbXkyc4+T3x3NIDmRYfZJBJFOVRycMW4P5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XeW6+1bd/aWq+GjfmANJHb3Ei7icblxjjNZtwI7nQdL1DyUjluY7gymMcEjy8dc9NxoAr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gg1IpCMFPTPXtV/UrK2skPkR4IBJyc55rJ0+4a58X3+kzIphttJ86IAYIfKc/qaALhYEZ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OQWxkVLpdtHcXiWsuSpDZIPPFQx/NMinozgEe2TQBAscyM22TKk4DE9Kk8snPmyEFRzm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DTiMwvI4ZSeuFyKXRlWfxNLYTqHhScKEY9R/Ok20gLei3NiHkE0COGQqpDc59ap6kYEv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t/wAcWGm6XCZtO0+OE+QGAV2ODtJ7k1kWFrBPoi6pPGHmZiCzHikpO4zIuLeN1bdKyFRkg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Q5ORuA3t1P0rqviNolnp/wAMZNdsDJDdx6e90kyNkh1YADByMe1RP4f02+8O2V/Oj+c9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ftKR/T7pNUtGI5K4AIZWB2lSGJ9KhMA3l4g4zjGTxirGrxmy8e6R4WSVntNSvoorlZCC2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3AFM1a1+yapqFnBcSKlvqTQRDIJCD8K0ASKRhu25VTGd7AZOaljxCihDnCjBJzUMTt/as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oHfHWoPB97cav4z1TQ71g1va6Qk0IVcFX9c/0oA0EEjbgHABHPvTZA0e0hjkjhq2f7A0+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Q73ELy7UdvkIWMsAQOcZ965Tw3rN1qvha31S7jjM1yUJKrgR5zwvP880mk0BpfOWHPvk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yBySabd+ZaWtxcLKztBbiRC+OuR6Yqy0SR20UwXLNaiQkn+IsR/SoegFKeUWlzHP9qVM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LRkobhixUSKqnKH29M1Pfx2WnwC4XToZXSVwpmDHjaPQj1q3qOmWUOlwrBEU8xJJiVc5U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j6+9AGdDudwVYhs84FTxZUq0crDLYG1sVUsLiT+3k0s4MXnbWyOSKdbFnjVCxBW5lTcOp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UwGccgk5wevvU1teGzjJUEgsCpB5AqCK3jn0OTUDlZEkCgKeMGqllPLIId7Z3sobj1NA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gwxqgdwMgcZqrqKTyBoJLuaFQ4wsYBz71H4YLT/EweFZmLWSaWbsRngmTzFXr6YPSur+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vaWNsqRrYWzhSxPzMMt3qG2mB57FbTwJOt1cyzv5pK7jgAfQUjQSTyZkHBzkOMDFb8Fp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aWPfDf28s07E/NlTgKD2H6+9cdozzTaSNVlndpzLdIGY5ACyFRx9Kak7gX1gMWcyIoCnJ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8Ecd1Nbnzc4YZ48vvxWPFdyi/ktJAsifYEcBxyGJGTxj1q7YIokt4GyyuxDFjyRmqAt3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ZQbIx0xThKfuSKME4VSeAPSs/wAN3M97obT3UhdlvpYVJGMKC2Px4qyLxjpukXYhjDza2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2xdeevzHkUAaKXavbpEYUYRk4XfgU+JgGDeSUYHp2q5NplhJ4OutSFsEntr6zWKRGP3Z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VfSh9sjuNYmJLRABYRxGeWHTr2HegCxDdOvzrEWYD7q9adcaTrdxb/bxEI4g37x5DtIH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R1pYJ3ZUkeJCEbGAWGce9aGtXE2jQppcEjSo0nzPOxZsccenes2Ay0tVkjfzcBhjaB3q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CScEmtEwxxOyouALZnHPfZn+dUYpWbaJAGxdtGS3ddin+ZNALUjIw3LckfMgNMlxgDaR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5n1+XTlISKOxSUBRyWJYd/pVhVDrliSQp/lQBUWS4EuQy/IRuJHJqbZgAkDJ5IU96VYUn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lVip5wRWj4t0iy8P+Ip9HsFYxRW+9TI2WJ2Z5P1oApW7mb91GSC7gEAdfarOn3UP2iSA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r27VxXiPW9V0y/vY7K8ZFTwub9F2g7ZssuemcYHSvXl8LaLe+HbMG1aKRUgzNFIQzFoo3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9qGrDSuc9uDuf9IKk/wDLULkg1VuI0gkVIpe3Qdz7n1qv4Yu57tbtbthIbbxFJaxsy4Ji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PiMPF4D1rxLDO6Xdmr/ZnUjCELnOO5+tD0ESXEaysXmkcsrHaoOBTFiKoV3qc8Aq1Vvi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HSyE+0aak8jMMnfhc/gc1Z04C4jspHUD7RqXlyKOm3ZuwPxoAjtCZ7jzlYhFBQZPU+ta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DJ8rA9DWH4Uu57/xfa6XcMDDI8e5VGOrEH9K7LwHY2t3oHii9uYQ8unapLBaMSRtQHgc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pQhd2lC3BIdVBAJ6j1qy88R+YW5I2nvk7vWqu4w+E7K9XmaW4kDyt1IEu0D0xipNWBOq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0ZyE67gqkdc+tMbSsTR3CG9t3ijk+WAiXI6v6j2rYkupLwhxKkbEcKR1qK1gtraw0yP7K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eQnIAXPGDgU2GNJdQ06N1BWa0RpB6kuR/KqjsS1Yt7jcpm4wzA4QKejetPiXfhZOSeHPt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/OGbiIpsA7fPj+VautD7HJNDBwEmkAJGTgE4H6VQEkaSxRJbwSqkIz+7T+LPc1pK6RwJH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mr/jXQdN8OXHhy00uEqt/bTtdO7bmYpnH0/Cs3TGGoi7imRV8iIGNoxgg8f41Ld0WlZE0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MvOEPSrd1ci/sGtwpCZGQR3rk7XVL6XUWiefKiULgKBxnHpXTov2aZ7UMXTyiRvPIOM9q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JnzslmXapx0FPmaLAigyFQYYnuataBawX96YLhMqImOVODnNZaXL3KzZVUEcjBQg9B70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sc8Y6UhLRqSpBJHGfWqN5qM4ufJVUAFwFyBzjbmpJkeSC4lE7q0UoVCuOmPcVad0TLctx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1YD+L1qubedTunuBIw4yq7a1b21gsbGwlhQlp7yBJCxJyrOqkfkTVKSNFkiQjcJJ9p3H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rRSkz7hgserDANWxa3c0ZkQRKFbCHzgWNNv0XSvGq+HFHn28lqZC0/LA4zwRgY5qIzlX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QORwKT2BKyNq0dFQRSBACOrHkVbsdMmvUKwTxoYx94ru3VzdxqE8Me8BWIUkbl98V6d8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eI9beAm5sTCLaTcRtz146HrWbdkM4tI7i2nkSe8Zwp6EYFFzNEYwiDgDBIFYo1K/dbm7e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BUYwQPar+j7rrWfsc7lo2ijJHTkkg/wAqlqwEdzIGIUjaRwQDVaU5IXHAHTtWhpdomraV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qkkKtGQMoCQAc59KxY7mZrQSlhuOotCTjqlUtgCYsmBxx04pisefm4PY1euYYTpsU4iAd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/GsnTJZL37H5zc3DyiUqMZCoSP1qorUhqzL8EgydmQO+45FX7SeTYecMeFI6Vz2lzzD4U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2+sSwvIw4KADAx0rY0x5L6y0+6LmI3ahJUiA2g/3hnJz/nFOSsVFs6nw9LKcqpG49HwO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2UADyqpLDLSPwTXG2ca6fqUlhb52ROoVmOSflB5rU8cBbHwjYXcCgyTatdRSM4zlVUYH4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63WryKB4JPOAVowTt5GfrV3TrqNo3SaUsVcKuPpmvMLzXNUsdJW4iuizK4UB0BGPl9ve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9FtOwKQRMhODhiQCaynFJFp3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13d406-5e4a-467f-a5fc-3040945dea4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J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SxAAAgEDAwEGBAQEBAQF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BBIxQQUTIlFhcQaBkaEUMrHBI0LR8AdS4fEVM2JyFiRDgpI0U7IlcxcnRKLCRWODk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AQEBAQEBAQAAAAAAAAAAAAAAAQIDBAX/xAAmEQEBAQACAgMBAQEAAgMBAAAAARECEiExA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iMkIEI3GB/9oADAMBAAIRAxEAPwDwSndwZFV7yqjYFXLdsIoAFKv20YTMGucvluqahS3i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Y/SjRApzn5VK7VDeGa3rGBFkIw3OPam3O7dPDtBHUVWIYnkkmuNtgMqR7igfbtKWlmJ9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9KzQpNGEfoTPoaWaso9SAhxOaUjkGasHTblEkhvOZoH0xRSxMx5UlhdcptE5LUai0DIa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iuZfFABxSotd6Bkalx7NU/iri5GqY+hM1S3AHH3oSaYur9jtLUW7k97I6yKs6ntN1YPY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GEkwKcp3qU6rkVm8YstaVn4i1Vm5uCp8quL8Ty4Z1aevBFedNDI8qvWVNsepu/Fq6i7Nw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PinTWtw8BJ5Yg5rxxz0qcRxmp/OL2r3CfEmk8Xd3lQsIPiiht9oaRmk6jdPrNeIqeYgU6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FsJZvsB18jVux2utq2Ed1YkZMZr5ja1OosyLd50B5ANNt6rWMfDfeRmS1Z6Ndn01NRpr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0zVlNbasJCEsRgLFfMx2h2ibQ8SGPMZNQnbHaNhVQ7do8xU602Pql/X7dNNsBrjDgH8t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rrfKvBH4murbU7Qz9QGxUJ8W6pTlTz5z/SnWmx9GsqgLEEFce9NtaoW75dwCF4Br5+vxY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IEmVx9qlvi1SO7NxnT0x+tZy/jWx9AHatjUlwLuBzJpffWDeBRfF0YCvEWPiTQ90dwcE8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+J9BbRmS4pb/raIpdTw3r63dRqlQXIHrT9SlpB3S3Rb6z1rz7du2F1AuXrqICcAtVw9saW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GDM1lppm+LIUbDcIzMZqdPqdTqNWN827AyRwax7OsJQnT3QpHAPMVN/tDUrY2MpUt/P51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lk6vbbXxv94pLpfvbxd0zhMAbMk5rG7N1H/nRevuqIoxJ/StEdqJfLOiuoB6+Q/ShjP7S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3FubmQ7QPzCOnvmtNu3tPeuJpTp2YsQJHP0rO1OotajWaW65O5MZP5pNaKWtDpr34lNpu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htFZdtttAZ5I6V17Q2Xv2lI2hRxHPFKt9r9n6ZXazbC33OR0Jo7eotXUF7VXtrnAG2Ax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n4FLex7SGBiBkVQu9m6ZrO8WmJYYA5qO10s2r6ENuL9EMz71e7JOovsimywRcsWx9KzfL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WxpnVRcwsdeaTpOzmvQvei3jqJq18U22PaVi3CgMZgDpTOz9OibZUgnk0BafsqzbJF5n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VWNV2SpjuLgtg42uMmrl6x+TZcZTyGVhxSW7RsrdS2ltrjKeOSKZF1R1Hw8E05uq7NeH8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RTcRlc9On1r0VzStfuC7cuMqrkqDE+9RfvaQsqs6lwJWaWGvI3A9olSDNZzL2tc1BNkq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vadpJaZLf8NHuHicE0jR6ab52bUx/Os1nF15ZtX2usK1pXjEFyI/WrFjX62whHcKN3Jma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5aJCZ4kjml6jR2tLYS33PesT+VetMTY8ppNC+iRNbqLbEE/zEjcff61cftYFO6tq2znb3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12n7kKtu3EMGTIHvXkNR2Mti8yIx8JjwsR9qWGrT6vvSGa6IQ4tbTg+c1P421chSwJPUc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71vOARlSTBpb9nXQQFuNA6SaeFbj9o6TTv3bOVKjjaaBu1dE5MMSVE8H7VhfgnU+IkkcU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2UsZkHNMibW5Z7W0hfazvaeeGUifqKK52lpBe3rrB4j+UKTj6ViDR3QsF98cbxNCFv2P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mmQb7a/SNZZxqEIXmP6VUTWaUEsLsqomTNYmp7WuaO4O80Fskj+bb/Q1c0Ovs61Cg0Vt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emZD23LGu0lwAJfX54/WuOt0d24ttdUm8nCzzVazrLdhh3mj0byYE2BJHuOKsaLtfQ6pS5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ILG0AfYSKZBcV7YaCwmPlSX7Q0CkodZYDDzuCl6u7pdZ+bs7TL5kWxMe9Ah7N3/xOyrDg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wvkxtdo0AY6u1B6hwaU/aOhGPxCz0itbsvQaXtC2z3dPYsaUSoUGN7Yxz5VeXsXs+2xWx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etTjGezyja7SbA/4q209AZP05p9rW6cL/ABLuwdGfA+pr0j9mdnkqO5DOP+o4rj2XomBD6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+tMhrz/43RQHOrtAf94ol1OlP5dRZP/vFbD9hdjbCtzSqZGBvb+vFEvYnY6ATogQBGCzR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kidRaz/1iuFzTkbxetR57hWtZ7M7Hv3rn4fQLbW2wXc+8F8ZgE4py9g9lKDt0dsdJkmf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GCCK7Ziea3R2Pog6hdOAOIk/1oT2XpNo/gg9CCTBp1OzzyanTXSwt3kcqpJzxSh2hpV8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r0q9j9lW57vRWQWxiRihPw12KDJ7Ptn0E06psYdvU2LnF1AfItRXLtq2wV7iqTxJras/Dn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Q21YdZP8AWnP2ToHDBtOTPQsc/ep1Xs84rpcJFt1cjmDRd1P71t6L4c063WAsWik5Kbwf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7H7N01xUW2L1xv/SS60iOuW4p1O0efFvaORQttUiSBNbd3s3RokmyqMBxvYifKlr2LpXC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jFTquspoAmkMRcbaOnOK2v8AhWlB23LZ2NJU94TiaG92VpFRXsWiuY5Jn+4q9TsxGSDmI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7xQ0/lkT9K1rmh01shLlgAkflJNKt9i6Q+I2E3HkyRH3q9Kz2jO2KuWIFNUDbMirul7D0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ZUyFBc8TjM0d/snTaezpTbQgXHZGEnocVLxWVRAmgdEZ5kFhitNuxtC2e6JPn3r+flNGv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BwLjD96YbrJiMRmhUjMkDNegsfDPZp0l67qLG4hyU/iuIWBjB96yBoNDd01q7atNtLFW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DVeAeootojJFWH7B093cTaYAjBFxsfem2+ydHZtEXLZe51IJyadTVGAKFj0Gavt2boV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hudn6UoBb0wYnmHI/ephqgqz0j51PHNWv+HaMk/+RK+iuxn71K9laBC22y4MZG4wD9au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KkCKtHQdigORaS7dZfEIPhj1pdrs7SbBFn8wyJNTAkbepqcHg03/AIdpbjNFkCDHWhbs3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HIpiksRHI+ZpRRCJN1frVs9maVUadOm4tgmhOisWCdunVcfWiEfibAH/AD7cdTuFEL1k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FWu608qi2F4yDyaI2NO2BpVMnmeBTBQOq00mNRax/wBYoW1WniRett7MDWhd0OiYBm04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Hs7RNhbZRQMAHFUVlv2ioIuJH/cKhrtk4NxP/lTG7G0auptnbPmKFuxEAYWr4A5hp/rU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Uny3CanCqSzqAOTVLVdkdr20H4Zrd0+S3IP3ikWexO1UZruvfuk5g3AS3pgmtZ4GgdXp1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1VK6iwwkXk/8AlWVd7P16OXCJdtMIDI0kfLmkXg9tEchiFOQOtRW9+K0//wB+3/8AMUJ1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2v/mKy9OiretLqGXc+7EccRP3pg0e2+zd5uTdJBAn29qeBebV6aJGotQeu8ZqPxelGfxFv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VWglFGSFMfKo0Vp9S1zUagnacJbjAHnTBcGr055vWx/7xU/jNKJ/8xb/APkKqBbVq7cM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pNNp3M9zbI6eEVNhjvx2kmPxNr/5ij/FWInvrcf9wqtrX7P0T2kvaZWe621QEEn1M9Kq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20zcKsR6SKpjVN+yMG6n1ru/s9bi/Ws9rJvas3doVFO0KKPV6cXLiqigY8UDis3DH0kf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lvP8APacqD8hiqlz/AA37FvXnh9UkGQu8FY9DE+dej70u+3eEI6AyT54H9TzTH7u9bItXy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WWsV5Mf4XdkO77NbrFH8uVPv/LmsTVf4aapta9vRay29kEyXBDj2EZ+37n6QuotlY1l21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9zQXdUiXUFlVe3Ms4xtHQ+1XtYmPnN7/C7VWr4t2u0bVxyAwU24/f9Jor3+G/btpJQ6W+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CvpK2rTA3NqC4xkttyfL9qNLgV/yFzxuE8Dp5dabR8VPwz2pd1DWLOhuPeUSypDD6jFcvw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9maiVJB2pujoeK+w6q0DbD2b72XJlbhUsq46g8D+tMs2Q2jtrdum7CwWVMnz6Yp2o+H6rR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71rMeNCKrG42yTbMeor7oNDcW6e4u3ECLBti8AF9wZ/p6VF/su1rLRs6jS2mC8PcQET06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U7GPgcbccfKuMnB6819yufD/Z7AN+C0dxgNjJ3awfIjAAPtFVL/wV8POBcPZ9mxdYwqXrj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RzWpzTHxIqQa4gmvsR/w87F1NyT2c+n/6bOrY/OGHHtNUe2P8MNEumnsx2/EqNzJcveGO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E6vlyWm295GP1orIHiM5jFe3u/4f9tDs1ne3plVCBC3pIE88V1j/AA3vaoM+k7QR0QCW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9eYqdm5Jjwm1maAJNS1i4FJIgD1rTv6HUaDtJ+z71k/iEfaNo/N5EeYPIPlW+3+HPxPct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uqD7VdZvF4tUkcVNy2gWQ8nyivSX/gbt/THx9n3Wn/7UP+lZ+p+HO1dJea3f7O1SEcg2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2Kt3ey9VZYi5p71th0e2RShpruAOvpV0yga1GQflQgMDIp/c3VMGJArltljEQammDs3N2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xkRSjp2UFp+lJlgZBJjNYxrSGQqciKinXrpuQCAI8qALJiukYpcwa4sDwKY1k/yih7s0A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O3Ov5WI9jFOs9pazT4t6h48mM/rSYmoiD70zRZ/4trwxP4lgfQCrdv4k7SlVe8rDgFhx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vAZKhvepeMWWvTrru1FIFlLGpT/MrR+poH+Jrtoi3esXrLgQVBwR9prJ02tWwRsBQ+nFa6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bVz5xXGzPcdd1ZPb34ns9rykTbYSvG0ACP0pA+K7JEF3BIySD+1KQaO6LguaUKXx4DmKVr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3ls6BhqIhXLnBn3pM3yX/ABs9mfEOge+sBLrzhGkT9qu6rtVtTcNzUd2qqPCoEKor53Ys9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obhd3JdmZupJmtdGe76P2d2vobGoLXNUiuRAhCQB8sVuP24EsEaO+t0t0OJ9eK+OIz2y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ZtavVWgdmouKPRzS8PwnJ9Cva1L/aCvcKyvOcitWz2umnVU09hbm6SSxGK+cdp3r1o2dQl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p5MCqo7Y16CO+kHzUGszjVvKPp79s6x7hBXavEAVc0Go0gDXACrqclsV8ttdv9pXIQXA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9t61JZrhcAcMSadbDX0fWdqpfdNPbcrbJ8TCrqHRi33roCN0FiPEelfL7XxWgBNy1cVx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/iIXrId2cbRIBqeTY+hN3eouLetSqgkLvtk+k4rke67M6WgigRvI5HpXz+38ZraTuySM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877baNldv5QRciB9quU17XU6oBFS1dO7+Zp49B61Ss6bVanVlzqbq21MSefWP61gt8Qa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QVQz9TWlb7cshEQvHMMp5rKtzWsh22QjBQMvPPpWdrdGt097bX3Ec1Rt9pWvxZu6u7vt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nbVq/wDwLF23Jx+YAx7UqxnvpZbPAzFL7kGrRK9wSHVvWcVXe4FIlxB4isY1pD2A04ml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54NKKgjFQVLmmLLAYj1ol0wUcyT51cVFg7j7UIVWmCMGgye0NDbuoWOnV2VfzHkVOn7Me5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tNEyDk/0rVa0DBwWNMRO7UKoA9qCqvZ13aJUsByYmrFrQbiUtp+Xk8VZVyqxOZ4mrVohU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tYmsz/hure07W7MlRIUkAtjilaPsztK7u/FWLaR0U/6mt7a/c+AQY49aciKoGnkodss4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Jtqbul1r6ZXdLioZUqRAPUGq8azeblrVXbcnBXpXr+0U0V61+HvrdUx4W3QZ8+KsaDs+3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ctxuq9TXj7Z7TB3jUXnnJ9T701e0e1rLEq5ZF5DgmvaRa3MMQnI8qTqO0dDYtlLii4Tyg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lR292qkMbSsGMgkR9MU618S6tTN3Sq3qCa2Luo0vaLW7aaRjbBgbhAFS3ZXZ1qyDetkA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2fjMt/EttTufSOD1O/H06U3/xV2ex23Ld0R5Lup97sXRt4LKvvHzmmWfhXQkF7xvH/pBA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+I+zgNqs4A4DggfUTT7fbPZ9xFC6q3ujIg49JNVH+FLN1y1m/ttTgOviFJ1nw92Vp0VGW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bcfbink8NtdTpHXd+Isk+QuKT+tOXc1rvQBsLbQS6jcfIZ5ryf8AwLVXG36W3ce2TCsy7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NdbYWtR3yx+UPP2qbTHtGR7R2tbce+fvR2bVtrhYljtw2Ik+Qrwy3e0bWLF64p8gak9q9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OJJx96djq9xqGvLYOxTbj+ReanSWvCjQGuEZ3dK8Ge2e0Co7y+52mfzGrK/Eupay5uEs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x1et1Ftb24FVdhMxzQFbltbdtvEILMYHyH9+VeV0Xb+p0zygDORJZgT960NB20+ovN+K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B09KdoZWpcUXjvctM+E+QqLjbmCAwq/mHmc1WHaiXGYrogCBG640CPMzHrVfTdqW77tb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hGwfXA+tCw66txdSZtAjBAOfnUBl/mMM5B9vKrP8W4gColwsOBcAI8poXmzaMoogZB5H+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S2oZgTngZM0PaLn8DpoQD+KSD160q1rtHeBFndvHmv71Fy93ultrcXaVuwDuJj5e1ZaC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gH7Ve0thLg7wkqAIWetK0WjCNuYlljCkii1tpltm6rJ3iwLakxJ6CqynXXFvdkX1QMio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Sa85Y1E6bS2EwothgCIPuferGss624NXqXa2lwg77VvCxE/OqhX/APM17tSqpbVDNZ1t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I6VF3VCbiQQ8QJ4miV3QA21LIMepqW26i9/ygqhRg8zVRDut1ghIIGTtNKN1pC93aS2J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adQdsBmjnyqTathSt2GI6eVFK7wLb8JknggVK70QkEMxPBrnCEhFOBGKnut0FWwtQLAVV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2wxI4AI48qFrlu3KoC7HGBQNqEsmGB3kTA+1Adx109lz+ZsxVUG9aKACWImCKeqzLuwkL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jtcuJc3GctFAy3eWXYKxbqKYFVLFxrzAscwaVbS6LW2ILfeuvWt4CmST0qKnDmepGYoS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GD1o7gKoF3AMTFRc2W0QThRx51UQU3IoZsDPPWoG1QYNKuh9Q8bmVQJgYmnWNMUQZqAbU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gH8W45KlVDR7xTbqv3uwMFAFcqADu04FAD8gC4ZPIHWqepe5cuNYZJnh1zHvV9nRGCx0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wATNUL0ynSoZIMCfWuuae3qV7y7bUMThozQm7ZZyFHrim70gbnGBkGgpv2fpn8JL/wDc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TWLez+I+SZYiT9BTwBcDOfCqjFBsODxUNVL/AGYl9WUXcscSIj+tdY0F+14Q9plIJZpMz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4eelOtWYWbgMdBxVGZ/wbUNba4yqwbld0kj28qK/YbT6YWxpTDLGzbJArROpWySllPE2N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UZO4nFFYZ0qpp7du1ppvgY3rlSTzTLun1lwAKCGwqYiD/m/pWtf195WRfESw5HSmPqP4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gzBpr2k0wS1pizDCyQPegunVqQosKGYiAX4+cVedyzgkY6VDtbN0CZMZpSPqSqxk+XJJ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pnvhwLSWyW/zHI+1EH8Kj+H3nG0XJg+X9iuK6ggteW3sP+QnHz69PKujmAWdQhBWJPBAC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z2kdSyasi9aiS0DxfQYqzbXTAkKdo/nG85Hz5pdhXZlFhiIkyjTGfX+lBda8ifyOduJV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HbCxEdDSAzrc2bQ5Y5L3AB7Yo12agEozrtP8AI8D/AFFBLWjdkbBzB2iYPvWd2jqBobaad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Bd0/hFszyRA9avtYCPtW5cW6Fkht0kfXIqpd1tjS/wD1t21ZSdrOBhjGBBB8v9KgbaIt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iFoM+dWF73YEVb15SCHuI+Qfr95qsnaVjU2lGkt3yrGFdtKzW2HWCP3j2o7aWkeBNoY8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0UdprFpe4RgwQHwKwY454JNMD6e5Z3ooEiJcRPzEwKCEuLD2gEn+b+4/vFMe8onabhUZY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VB2lud+Fe4BtHgUFZ+tdd2PbNs92YOAUwOvzEis9gmt0puFxt/ztca0B7QJii02otaa7Y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raTxhp6nyHEUA6ixq7gFq2VNm5i5BJZV8lnAB9vMDgVethlKEWlRYGWYLJ9ZEz7UsavVX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9vTov/Obkkjkf2flR2GVAVFstuad9uTvHUzn+/KoBv9n6DUaq1f1GnsNqEIK3LlqSPZjR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obl1A/wCW3aFyGHOYx0+mKO1fs6l3tWLbowwA1sAetJvdn3rLtd0zAIR/F3pc3H5g/sTW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ruei3FC/38zS9xKN3FtYQguu8FgDzk4ApaXEkacd53y5A2vtP/vjI+/vQubpuM+o1Fpg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7tzTgfL51A+7b1l8MbJW2jQCX8ePIR/Xr8qzLnZ3Y2uvXbOp0OnaMMdqlmaY3eE7o+g9c1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trd4ZDKckdDHB9+mMVDLfuWrf4dke4SN5v2zuC9YG0H5EfrVGBqvgvsrU27bafQ27YXw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M7vn71lN/h92YdSCl649gYZUQ97P0iJxPFezv66xpNVbt60Ijzh3TbbPosznHpVYvq3Q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6SzAvBY8RgD7k0Hkb3wF2db1D6buNZJaVfvkB4/IcRPrxkZNMt/4ZdntaV/xzgNyRtIB8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ZvC1tu9n2bO0eFbEqJ6nd064zzVxV05uG46G21tZlWBg9eR+aBzH0oPmOp/wnutf/g6w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RHQhiKz7v+GWqXvTa7W0BW0JZmeBPlOQD719dsNYuW2KkXbbKTFxiS3nIjGeg9KRqfwb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boN22yMqsBxzIj0FXaj5C/wDhz28HCWTp75dQyi3ckkeft68Vn3Pgnt8XWtJoe8df5bdx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sNfa1BVPw9uxc5a89xgh8owGPsQaUV1dvUdxZba1tpcW2cJck9QwJnqCCRjPq7UyPit74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72XqlbyNozVY9lay3m7orwHqhFfe7mttdm9nzqrXc3bm5UtABmMkgEkGPljPFP7L1zHba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Qk+AwCYGBxnEHnmr2TH51fSuDHcuGPpQrpLjNt2kV+kNZ2P2Zqrgu3+z9HcfJLXLKl49P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hrsHV6cJp7Wm0t4DcClgbSMCJxnIxPXinYyV8GOhujO0/Su/C3EguIB8q+waP/D7S3Wtt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4AlWP+XqR8wP9amp/w+0mrf8ACafvdBrQ/hF1+8sXU9G2gg+hp2q9Y+Y2dIyOGYgxVkBp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XorenQN2lqBdUAXCloFZ6x5Djk9DXk+1v8ADvtnQdoFNNbfWaYnw3rKEgj18j9al8rM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XrXW7haR09a9y3+F3az6ZRb12lt7h4lYMOk+X6DmszU/4a/EOmvlbVzS6gKJZku7Qvod0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5K9a7sm4iKD1AwDVFmm5uIAzwK9XrfhLt+xaJvdmXBbj/AJlsh1+qzWPqPhntTTB3u6S6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gU8MfIVqX9TFHTbGRlMEkzBrm0rbpXK0lotHcVJU8EUf4nvIRFfywc/Kl/wkXNbIFlSJ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fEFGBEedWz4bVtdRuV1xmnWxbjwgGsy4tmkJb7mz4V8X71wRoDO5HnFWY8hUOlJVxWua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/rTbbALtAMAAVKkB9on18qLaiXCvnkZprJWoSR/yt+DB8qr29KXBjwOvINaYsjzP1rhZg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ipbGoXD+Ifeue3qGPhd1HUTV0JHNcVNTVxmr+Ks3Aq37iHnDEVat6zV7gTqS5HUgN+tD3W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enSotWhaU9SeK17Zc2NxEeLJHnRqikByvTzg0ssqsGYGCKI6y3tJAMjoanldn2vaTtq5o5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m9jj51ZudvOxXaDbj8y7Q01hAEQ55bNDcuKudx3nyPFOsqdq9Nb+IdJxd3IRyWHJ9hNNH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DY3Hwj7149mZiDuJA4FEt2DABAHQGr/OHevZL2zpu9QKybW/MzNG37QfrTrva2ht2yV1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BJ+U14e9edxsLAiaQ1sggHr1p/OHevf6btGxqiyW3ysbg2CKO32np7Fxkuau3beYALRH1r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6UQ1OqsmUv3VHIhyKdDu+mWtcrWAFvSJ/MpmrNnX2lDEuSehivla63UKS3eyx5LKCfuK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lBUG04P8AmtgR9IqdL9HaPp+n1VnU7u9A3854oFsMr97fuF2P5BmBXjrPa2pa2rnYdwB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NQBEEwIA3Vht61bdu3btobzahi0ShkA89K5uz9Jeud4FKefixXik+JRZYrd09xGj+WG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xtN/Cud8if9oj7Zq5fxnx+vVs91dU3ckC2mFWQAcczTzrLSMq6hwdv5QT1868ovxR2dtF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tTE7a7IdN9y9bJJiTeA+1PMPFe20Y3FrztAMbR5Cqfa3bn4a21rTurM2JBmPWvOjXpdt7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BpAFEv4QBctuBkseKXkYu6a92hqrou3LVy6hBO2MHHFaWksa9r51rLtJOLBwR6eVV9P2t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E/5RBx71N7tfvbey07C4YhicDzqf/qnar4oGmZrK6d++iM8A1W0V3X9pBe9XvLYPidh1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bl7UrvJEuzABia1dP2ha0dlbWNqiQJzVl1LkN/BaeywjaLkcVldsaezbVUS2puuSSwE7R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uf8U/FajxbVsKevWk27v4i+125bCq5wT1A4/f61rxU1iWeyFuMZO4KZE9J6UrUdmvYuBQ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tqLCN4PyFgD5+Q/an3NOt5e7iZGKliysHT9lC/pgVcbvICrlvscae0zq5W8olSRIB6Vo6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FAGAimf796lbaC8ZaXY7ihPSpi6zDpbV5bVpboe+3kx5644qH7LfugHKzMQOo9K3rek07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YQSoAMdaJNJZtBFiQn5QCYFOp2eUv6ftC0BbWy5UGBt/0pml+GdbrrhfU3X0yA8SZPsO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lwsHgdaD8XZW86G8AVGZp1Ozzuu+FbunRn7P7Wuq/S3cPJjgEVQ7S1V86bSaO0H/EpaXv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M1o6wad+0Q9i4zOXzJ4PSKq9o2e57Ta7ptr7jEhiZPr65H1qVYyLWp7QtfmZjHXca1+z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75RF/IpG7caupo7dwS43H2yayNR2Nql1lwW7z2rN8g7gfCvvTMTdaut32tBfCRF6ceUwD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NntC9auKZDxu4wMVrun4LsqzZv3VuE3RvYnxHadx//D+lVtN2bY1ts371uWuMWweJqgV7f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wDRDtnT3704SfzGPzf3mm3PhzSspAZlboegqra+Grdx2S6ZA4K5E1PK+FpO1NM7MVbujB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6UShcuxyWHWqjfDgUM+4qR+WubspLNsvca8wiCbY/L608r4XVu2Vt74AJOM801boRdy3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snVugu2rrd0cruEGPUUF7T6hJRrm6MAgyKmjXsOht7mAHmajvUZ2bu4Xpjmsa2dWohpj0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ulpIGOKaYvtZa8p2EZxmjexqbenCINqHLEdaog6i4xvrhV4ExFdf7bZLW0upjyNBetlxk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zvxbCiRknyqova7ss7a5NeCWdhLN18hTTFlFuPd7y40iZANSxttfJZSYwBShq0fAkTyaO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wc9aqYO5cPeqkciYow965cAEBV6Cq6X0N5nLAZjNNGptBG2tPrxWVReuG5f2KYKiSaJSb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x2fCjoD1qQ7EDcRVDF2MwLAnzpQvLqfCluLYPJ60V8I4CsZHUA0SpttAbQFigArb09os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jWxIxM5FEdgTe7+Ecih71GXAnyAqBjQyhZHi8jUO7BQqAMxxB6ULvst+G1LkRAFdZRkVW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hy31VYIAjyFLN97xUknaPKheznJ+lRhEhOSIogmPeXlKLtVRB9aFrG64HY4HFQ6MjpLH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M0KM+9FddZLKHAYniht23vMNzQg+9CbJu3ZZhsGQKI3FtLC5kxQSyojMZmMA0JVC5iJi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LzRW7JCswMSetB9SQXDbPfKoUYCgCAP7AxUCwyXCwHhIiB0FKQkr3jXBgSSqQJn1zR3N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4/wCUkGPcngD710c3d1uujfY37ThtgMY+sfU05bTfk3NtKxtK5n9qFrV28u0Myt/mRtpN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Hw+MlmHXJPnQJ1mmtXrTWnZobG0W/wBxEHHU0vVNftBW09uyxC7GR7e4kcQMwCekjNWW1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dWnj1J4FRcsKVDJJfkM0t9+o9JoKui1F5XCrpnDM257ne7EQEASwA2sYiB8/d9nWJ2hc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2SFvBOTxGV/8Aw4rK1PZN+74rWv1Ft95JVLzqPoDNX+zdH3FtwQLxKwzsfEw9z+5qKK9d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CHFx7jgekjI+8Ve0li1bXedrXrg3C7yxHuTJ/viuRbosZabY4UAEgeWKFmtNFu6gVp8G8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3ogr1wNstG86b8CZHyMggH+xVW7q7/Z7pprehbVNcHjureEjzksD9JnijXtG5F5Usbbdn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mcepqu2v7O1OoWyH02ovMm5wlwsAB/1TA9sxRVy3qLb3F0tq3c0zuuQigp6jj+/Sou3W0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gmSs7TcMdABA+/yqr2hcbSdnxp7ZtlogoSuz1x+b7U3S3NRa7MT8Vbv3T+Z/CS4Un+/D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7zPYtvu/D3HG5kxIzxPXywOnSiYt3rvasICcHcTtI6mPP5ZiqOn7R1SE/h9KO6aO7a4uw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q3e19q2V/iXH1O2EskMFck+cRPrVgY9tLllbbKkRhUkgx8sGqmmYa69ctG5q2uCdyahN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+9FqdOl28DauMtx/zLYu7SMcx/sKYumddGLdvU3nZRAvliST658/0oiyDqJMjEbXWAwPp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SC7f71ijtbBjek7flFVk1Kdm6QJrb1wXAJDm6dgPRSc7QfX71d09lbmk/EwLIJ33QjAx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Esb9mVKJeVo2Jv2kn5Dj5VTvpasWzZt9mj+Ic2yJmTOMRjJz5Uy3Y1NyNQt1roeGTcqg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6Puxc765duLcBJN594UcYB456GqKw0N5LwJGlfTgQLS6eSo67SDJzngz5VYF1L9k2mts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D+WY+tS3dPbuotmxdsthirbcxksehAIxUWmsWNOjW7BUATb3MSST5xkUAd7pLd1LM3Ta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68yPf06TljWr1wIusVntHi2ZcjynjOPl5mjPfW0AOSclba+Bfmx/v0pLWFG5rLXbDKSS63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PEkg4ogPw9u7qHdtBsGFdrrbSVAwT4jI46/LyltBp9TqFu3NHuuKg23FAcT1Xcc49TA6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fP4gqoc994SvQEEYH0n71wuaWB3TlyD41BZiw8pjPtRR6jR2GtsXt23Rud6Md/pn9qoa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llO5Y+GFAUMTwBEzEyT6c0en1OmF9WVe5JRixt22thFmZYEbRAHPvXa7tzslkYpduXFU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zAEZ6YP0qCt/wzszexuhd6E3CXIWSD0JxEnzHNN7M0t0dqXmdLl3TJCW1AGwSMmD/wBv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SIOz7lq+gO5QFlWPlPAAkcjyrux9ReGu7otasq0otkHdwAT88jHlnpVG4Fu2wywiwPCW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+lKvqgurcvWhdIOcCFHsOnqfM0xwUtnYWxO4BRJ/T7VX0x1TMDfi5ac4AC7UHnGT08z8qq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HeybzlwkyFnoPSP69afdtBlJNoXCP5SJmM0q7aS0G1C3N5nos5+WaK9Ya9plW8QvXcIE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1PeKDd7m0jFmtKevTxDpzIz8+tvvCrFe92GJ/PML5nPpiaA3xZRQ1zxbgqySdxPnApb61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+JZCSsKTE7+J8qC09wWkVdy87VEZPyHpS1s272nfT3Ab3er41eSCD7niq2mF23cdbgFx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Y8XnmZz6UGquNdsjT6kKbbJ4u7RiHacCOYxRHDTWNGv4fTWV0twg9yTa8EzPAxyATwa8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vq/iTtHU9rapBuW34rdpRnCmIHHQfLrXqLb3dOt29d7tktrttItsoV555xkVGp7QswxG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QAB1mOTPSOtFfCLNq3c066hrFsK5EKQT/pWhp9ONVAsW0UJlrioAQPKkWrJPZOkRFlr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ta+vdW7fZWmDM7CbjeQ9a5a7FacnU2yEBbp4hJYdCJ4962Oyvh/TazWImpsBBcYKSkgA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7LKBOVWJMdR0MfOvSdk6FE1du+VBVWVvGTgg8D09K1J5Zti03wH8MXJVNDcLIskLdcGDn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OR2n/AIf9g2NN363L6Bg2ydSoEjifDng4Gf1Hru1Ql7s+6AzIs+Jlwy7WzHH+UxStTp7H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G8IzJtEbsmOP6e9brnHk/wD9XPZg/DWzqNYrXnuS0pAUNtXBEyZHpzxWCf8AD5r3aF2x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Ljq1sENETIxz0ma+kgrotKDdcXIcWgobb+ZgoA8gB1FKtxf7QOtsCLNtu6VQCNyrBk5z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D/D7tI2mKXdO10AsUVmPh6GdsZ6TFZdn4c1t/Umzba1uCW2INwZ3kBYjn8wJ8hX0jXdp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dG7umdCzFSEJbb1PhIB4j14rE1Ngdk6rtXWkKQbS2UUcIQOBGJyOPT2rN8NR4QaS6Lty2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5iguWAEJZlCjJJMCtBQYknPWqHaqtf09y2vhAHib05j7VmVrFf8AButoM1pAjDwkDDVV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2EDjpXprB7vs/SWyCrW7CKwJzIUA1U13aC6VV8O9mOBMADqZqzkl4vPagsTDqU2mIK0Fm0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Wsnbwul40soDG7f+b7UNvtu1cUn8LtSYB3AyPpW+1/GOs/VdbSIJW4p6Up9HZuOXN0Bpz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U3f4ug8HVhB+0Vcsp2dqLYNsKwJAIBgj3rPbPbXXWTc0I/lcSeBFA2ivJmAZ4HNb1u3o75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3iT+xmpvaDTpb7wvcQLmdwx9af0To89ctyowBjrR2LAdNzyB5xzU6ntHTXCQLVyNxgyMiu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27PaM87ZX7ZrptxjAXVC3Py7p4MUJRhujBmStXbHaOhZi7XYPSQcfajuarS6gBUuKxOR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Tp4j4SAeAaE2iRIGKvOiszPyWqU07BVZlYbuIzNa7M4jRX7tpRbdCyT4SK0AysJB4qkE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8MIog9zeW38nMVizWpbFm7aS6vjExWbqrCowAEzwYq/ba7cTwsTPFI1Nu7tBZDK5GKnHZ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igZCJzVwWzcR3AMg8UHdh8QZrrrCkVqUu3Lci27IDghTE1dbRjaGDyOo609Ox1dAwvbp4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7Wou2DNq4yHzViKs2+1NfYYldXcaf8zbv1peo0hssQh3AGDiptacXLY8QDTBnyp4p5i1a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UvPKttBg9cVqWO19Y1qZBnjcv9K84bbK8RxzFWV1Dae0VtqzPyS3EVnlx/FnJuf+Iri2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8Gfam2vjTUBTba1tSIxtYj6gfrXlwz7y5XkyaII7Syg+c1OshuvVr8ZoZU2mgiCSg48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FC+EECN0HFeGJIB86BtwieSJq9Ya+g/+M7DFAuoRQBG2CJ+tSnxD2W6OLmotu7mSdy4P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pfk55rraAmfWs9Wte/ftYX4dL+QNspx9vOtKx8RPp9OiMoYgY618stvtuuTlZ4PWjLup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FTpV7R9PftwXUk223xIIOJrKv3b9+NrmQYJavEC7rmGb94r63DBq9bbV2rWO0EVT5vJq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M1NjRqz3bXeM3KgiRVq7rU1mtt7UCoink14bT9oNaVn1WrNxeiomT+lVbnxJrO9bulREn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Slx9OF6VkJCzAzBqNVrF0elbU20DvbE7fMf2a+er8VdolUt2lBUDx5JHy8vvVq321qr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m4pdhJG2dR32j0miLDalvvCRnxEfXljW1be1ptLat7oJIAA614U9spZvG/t3lowh/KOk+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75DulwFeJiPtSaXHutRdUXAA8k8gGmW3Wza33GCjkCvEaX4ksLdk3SG/6gYFNu/EWn1T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QKXSY9Pp7q3y95nPds3h84pmo7R0WnuLbkkgTArzI7VRgLdvUKu31iuD2WR3e+u7oAZJ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/ampNrTsbVpPzHqasrp1CBUQc5xWXpr5srtsXFk5b1q7b1wNonvAHnqcU0ONpgQFAAil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AIqPxiBYLiZyZoH1Vu4AshRwIPNAi7Ya6otJc7u11ABk1nHscW7sJ+Xzraa4qkKWH1pV2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vSwVregtrbLMhcelCvZ6OJyvpTzd3sFBBAyYNFduFZW2w7w8CpkPKtc7N2EBZg8sSKrX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4INW7f417o724m0cBRVoFl5afKBUxdZqdmsRLFh7Gh/4dd37UvfWr9y5g7SST1jioXchAO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1TuaC+kIrhmP81A9jV2udRbPpkGtG0ty7cLm4D5AUJAWWcTHAqAdPodoBds807UKptbS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1laFBMipGoJQd4wJP8tRTF01op4m3A8Uq8n4dCUUYzS21DElpwvAqv37XnKsTubA9KqD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nV2hb2zJApP4FW8Mz6ClPoO6cC2sAjPrQO/GC5llE1wuhmUngZilppDPlTDo1mTcgeVA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FR3bO0qT65odyWlK2/ET1qV1aqQEEwOaA9igMu87j9qYulQWt/J86XYG+bhIE5M12s15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UFdKqgPPSKW2qREA2T5is5NTdJlrTEU0akOu0qZ9qlH1pE3OFa45cLxwAP0o7MG5ctCyy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T5VCo6KJV9vBVIkDpGB9s1V0w1Fl2Xbc2yMOZPsIYxXVzSdc3fLpGs3Ldy20C6olCvn7+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W7xWkZJJx85pap31xblxQY/LsVt3+v0qw1uVKhircwcgGgF9aLNowjOTyba7oPlBrrRB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AgD6muC3AdwuAn1gA+1VyNQt7vClxSTOLw2n3BInB8qAruqRGISz37L+bYRA+pFda1tj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8ty1n28o+dTbvpqmjG1TCMrsA3mPU+1PCsGZbguBegKqJ9BFAu4125dFtLpJAygUbgPk0D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3zqylVj8wG4eZgdKcqOQHtWVtbpkumSPOP8AahKGO9DGDwRDBvofsDNArUWbItD+At9I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9689p+yjb7Qu9o6V7CWzPhtQyp/0sATHFejYF4Nu5aYDJg7YafWQR6VlP2JGpOpa1aNw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gBn1nHSpVi7ptbqr1ou5RrYWLiLbJI/8AdOR8+tSltbGxu+u3rKHwogU7CSZIxnOI6dKb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cRwH28ehk/rVqUstg27aN1DEt8+n6VUKuIzKBbZ9xad2zcJ8sHHsKrW9PqtMxbUau3at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8sGPmauO63l7sfmMlWUwzfIEHjyrP1Vi3etXbNy7ZtWthDEhlIU8jaxx79KCzYTR6hjZ0N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Fszj0jB/WmqFJD6S46oBJRUg3COuc+fpmsW0yWLdjQz3mmS2CqnTklh0JgifkD/Tas61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AbMBecDzBwecfSgP8TaIh2Vd0fnQACR1mJ9x615/XntTs97j9m3bhGoaWEBRGcKxJx/ft6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975Ysm+BHWQefLg5qolrs+6xtaQgMBtZ7KEhF6A429f9MUCdHrNWmnb8ZdunwgLb2flX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PbGpt3GVdDbujaZvMTMczAncPLI49KbY1C2BtGq0upKGNxuKsHpMECfSKLU6DRay6t+/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I9fvmOZ+4V7uudLdqzoPw2kOpJL7zDTOSJBDHzBg5FaEG1bUmwj3P5mVNs+f5Zjz59Kh+z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rkqfHdMFF/wDd0mqWn1radETfe1CoSDdTTqe99cNj5jpxVGm10bhDOGOPykwPQEc0lb11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EspAVgPIZj51TCJ2nYuXHbVvZACtbW+uzyiBGfPpVO/2WO0uzbujFwWk7wEswNvaQfW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VuW9XKtaUC2CSCtxpbGcAR6Z45qnYOs7QdF1GmFnS21iLxVrhnrzg45n5Vd0unazpLNg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yPMeXkRiuvt2g1q4mmGwsQu66uVXzECPbBgnNAOp23NM1u3pm1iXRtO3AAPuRjEQPP1r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1WlA0wO82rblhJOMc/ua3u0L2u06WUnU6hLhC77TbGtjzlRDfb28mG/p3tLcv61EDjcvfK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mOKlhLjNOl0+il7ZtHZa7tNsKueFwYwY6VBv6bss29ZcsNaGQyA/n5AxPOeesVd7lb166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YtpggRRBB8UTySIHWvJakXex9DqtLrbl2/pdQzFWF/cBmPD5Ec4weMUvhfb01n4q7FmD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wp+X1p9j4i7OeHPaNpZaSNu2R0GRz518rt6sZ3GM4INGNYn+cE1jvW+kfWW7U0962Bp9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6Cx+Q4PFWAtvui5RShUgrvBVgc9TFfIPxqxyKO3re7YMjlSOoMGndno+sG4t7/l2mBAw1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mfSqV212lcW5cS8lkLgfwZRVwTJHPv6V8+TtvWq0rrr4xGLrf1px+Iu0zb7r8ff2eQf8Av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0Ps171m2tq5aZVjDq24En/NmegEetMLbiSbt+0zDBTxBYHlBjmePKvBWvi/tVTB1Suo/l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v447QRVU2tOVHMWyN33q94nSvVWxqDYCtr12EYY2tt/bwMGeZ5irj2ElN6o1xZ7snBmD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abwgfQ7gCGaLxlvmRPPrTh8caW0ty5qrGoFpVLsFbvJgHkExx/sTkO0OteG7DE6fSTJKq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TWrms1N8Lvdr0eKMDHTkdayezmZPw6DdakbeN2fpWrpdbe0b9zoLgO66xdyu5QJzAwSYj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DLpLT272GuIwRirMeMce8Ae1bOm746qwRZG3eobJlRP64jyrN7P1d26219KHtuyhr1tx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toWrWq7qwLmywylWVJRnBMRBGB9+OK6RzrQ1ty0bJR075QCWQiQSMwfmRHyryl+/ct3/A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vs1KtjcNqwOkHxevPmK9MAmmsqt2+6WmvIqKyknBwB8hPpWamh0Wg034PUAImqu3Bbht28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B4qcppxrCdz20pe+14aa3r7nest0SItoVUb5gEiM9J4rdt6i7rLtrWaXx2VtqO6tPJLQT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l086zdBorWm0GpS9pXt2rep71hEhVCJGW5nbJbjqcGm6ZtP2L2F/5cl+7vNev3GbazKS2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owZGDUi1a1GlFgXNTfabyMwuXW2gmW8wIGBHmfDma8V27q7jsNKAUtqwIXcD4diYJHMM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lrX63sW4C9i4rG8VGNlvADGOOBxx5ZrxGoc3b5ubyegLDLep9azyrfGFiGUHdPtVi9pF0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i5AzEzA94/WqOpm1aPdqO8chVA6k9f3+VWbl2/ch715r1zEs8kmstF374tIzvG1RnNeV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25jLZOfyDoBXoNdp9VqrRtI1pATJmZas1Owr6KYdc5nzrfGyM8paoEjaLQwoGfQeVa+h7N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sxdlbYyNo/wA1Ls9jXLd1WcJcUGSCxgn1xWncv6/uhb7i0BxKzxEedOXL8OM/Wdqexrtp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8EGs61pGu6lUtbkuTMjketeha/q3AC6cIeGJaSftU6SytpBuHjiDjj51mcr9rZPoyyjIu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YPbXaY1Nz8NZabSfmYfzH+laPauv7qw9qxdQXcSJ8QHp0rzpQeEeZzV4z7S0krOKU9gH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Miu2sKqqU/NRTkRIppWelA6hVnyomLlpzcTcT4ozRi7cSNrmAZg5H0NV9ISbR/7qey4I6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NYzh2vMSDIzgfLj7U2127fSRc2sDlt1sNP6RWc1LaZg0w16Kz2/obji3e7Nt7CSCbIhyP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G9VYNjfd0jFQAzkgge5kTXluz7IQd42WfCgeVbdnTBfGygkiMicVm3FxrWuwuxtQwGm1e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5Z6UR+D9Obu9dSUtx+TbJnzmawdWunmBYtl4mQI2/Skp2nr9My9xrLxtjlWbd9JmKm06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AvkAjw5yT61T/wDD2oDnY8W1jmS3PkBR2fiLtDfgqwAyH56+Qj7VYT4gtm+3eadxIxtY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cfh3UlioECYBYgA/ehPw/rLWwLaDbjiCY+tb1ntjQ6lWD3RaIx/EEUyz2gL17+Je3Ko8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yTrHkj2RqO8NvwSP5d0cVN3sW/bb+JbbcekYNewNzv7gFs+ACc9ZnP8AfrTFA8TPcdra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dI8X+H1GnbOnycmRn2oW1Vy0BOmx9Ir3A1Ft1FtwF3KSJE0Oo09sWBcO4Mp2N4QQSfb7Ve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teYjZC+RWhdN6y1pTOB4a9QUsu4SMnEHg0f4Ww6eG0hEYA5NZ/pGuljx1yyAQ5tfl/wA3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UmeOtem1mksXO97pRKCSCKz9N2Z35JZtuelanOYdbrI/AW2ZgLviYdRgGju6fT2WADm43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x2Smr1w0/Zzm4Im7cJ8IPlVx/h8WRtYcDEkGnY6vMMEYfmZo4xFCLZ7sMx9APOtnU9it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RuBOI/rS27HvtqUtqpbePCqjr5Ve0TrVLS2FvXNtwiCPDmII4orvZ9iyIvXyXPJBk1ds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bAF244JCqTLfLrT//AAl2wFBbs+/Ex/yn/pSXUuxhlO7JNobVIjOTUXRdKAsxYeUzWl/w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e2pmCw5jypP4TUXJK2W2jgEVdTKzX3TuAwfIUaNckIcdJPSrY0V5F/wCXckGfy0y5a3Fj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vKJ1qobe1Tu8RnkGl7cVeGkABGfOo7lim1Wx5U7GKu0ssAk9R5UsynUgVc7prS/kLT1m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E4AmmmKw1V5I7u9cA/7qvHX3kFqNQwwZjNVW0ykeEmZo7WkKkOZMdKlxZq5c7S1VlQxv7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+M662UnuySJgrS9Ra3FWhiRgeVRbZRdZnPi4AiszMatqy/xDfDLKKx/m5pw+Itrz3BbG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LsCIbIx1rhpIQktuIGDV/wCU2ta18ULbwNOwHJAirNr4l0x4sMrc5Xn6V5q7aIO4g59Z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w3E068TtXqV+KNETkNMfmI4ov+NaZwGt6kL0yK8kLYmTxwAKnaVBSZI4peMJyr2NntXQ3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jOs078sGDdAa8SWIwrkTyB51Kbtx3KcHmJqdDs9s+usW7ZZJQ8Ch/FXGXbO5m6mvHB7ii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YXVapUUi7cyBIJP61nq1r1c22SLh8UcjrVZwEO1STNYKa/X9Lm4eoBqW7S1gaMDOSVFL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wgHApqaVVIgmfSsMdsXgoDEGB/lOa4duXV8RQEnoDFTFteiQ2tP4Uj1k0a6hbjKDkmvO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OYaaanblknNp1+X+tXE1t3LlsGARJ4oH0wePHhulZS9r6bk7wfUU9e1tKYJugBeAQRUV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PlSI06gqskUv/iGmdYa8AOua4X9LuHd3rYPTxUwFet3r1qLPgX3pFnSuG23WJHMGrJ1w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aGzvVt5IaeQaBrslq14QNx4A60gWnnCZ86aLave7w88R5U/cqCT8qVH0otIEyZBAVQf1z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KOTHVSTU2xCgKCTHJAE/KK47ySPE20TBYAfWK6MJcs9oFiqGPEw6D3PFQt+GVUD3LZyr2l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oGRmABsFlYeNMZPvRWrKWUW2bS292dqtx9OaBpu3WhbYKHBYupwPIHiuD7N0XJdedpEjrH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lQWJUyQxY/vRtqEtL+cCTjc1Aka92usBpHG2QNtxfE3SRP6U9WFxF3IEDAMRmQaRdNy/e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3KFgv5QZ6VKas7wloIpIO6EaRGMk0CNY+m02pFq5de297ldgYOPSQR8hmu062Lbd7ptK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gmMrnyOP0q0basH3p+URhw26enTNDas90htpauqJEkMBA+vHyHsaCvf017Tl72luMQTJ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4wPL1rrD93pdmqt2bCDHd2zgDMDd19jV9rdxrZNskeXgifcYqiOznVVt7yycKO6DhJ5jPJ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sm5YCJp2LgwS19ywI9GmZ9K5ruqYNa0yiwXzb3oCyt556fU55FGmlt2ZW0gVRgxAj1PW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GQQAAT6kkj5wPWgBrotpsuQWaNym0Szn1gEkVX1mn1GrKkNesWBk27RILj/qBkH7VZ0z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wLMyEElvbmI9DFPKm2e9a2WBEgl858+R96Chp9Mumtu6ouqUKd0/xCo8gJGfnRX9M93S97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w3KDcUnESxgCJEetP1DvpbX4hzdCr4h3bznzIj9KraLU6vXPGrVTdUzZLEZ5k7eOseooG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txVLAbd7tG454kc55iPQ06/pTdXuzcIuF5B2kbjnDefyiiZr7AC5owGLSGQggEfp6c0k9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6zcdHPhdEBx1kA8+WM+VAm9duaHSMNDpLdx2YCTaMEzElgRECZMk0rsl9erE9oXbjG42La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3GWY8fmbr6VeLXn1CbRbTTkFnD4KeQgnE/KrF3T2Pwz2nZCgEv4JGI4zPlnpQZGsbtHW6q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YknftbdvGJIInY0R9+ZNXuytOtrSKossFf+S6AjRmJ2jJj71XOuXU2rl90u6VdMSpfUhl7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6ceVMt6/WNcF2/aXubWN1m4GS5PQSoyP2OKC49oJeUhEa8qkLc7vNv8A984HvRfh2ZLlu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3UAjHQAZ9x6UnT6/TanvWQ2yuA287thI4jg+wNRct6XT6cMzaM2Z3DAtpu5zAj9+OtVE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/qHutc/hhUhV2zOQRIxE5nHWmf+WcnT23VdkC6LRkiMAEjJPz96T+I70W2At3VcSL4cqC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Jpm0JCDT2ym4liEhZPXnHyBoqAHtX734ewbYObt1XkHEzk8+8fOkfgUFlmdrbWkBJbvCC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PPzxY1N42LLG1bs3cS6kN4QOWgTJ+QpXfaRbQvKBesXCG712Y8dSD6jn296Cvav29Qq3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EsBiCDBG2QciPTocRQdtBNR2TqtLKPbNvaQ9trkz05GZPPtNN0lwa/TjVawdzcLbhbuAM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EGPU0Govd0hezoXYpucveAUs46qSpn7Cg+SvoW034jTak2+8WPCsETPSMYqg2n2jG5R5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1Wqu/jLmlKi5kPOT7rJg5+3FYjWQwA6yfWa425XaeYyRZuhhtuPEdTNGO/HFxjV7YMHg+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+1TsuKRu38AHPX2ok1GpZ48MR1FOuJsBOK78ORnfJiYHFNMANbdBaIMeXWpHaF3INtpAk8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boEkDAiiawUuloMcHrNPCGr2oYB2nNK1utbXac6NAZukAniBz+1cbO3kQOldb06vettME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p4XG32dZVXtW+7OxVgBTwBFa/YNoq927cuOzvdcDaM7QSAJPnFUNPak4O2RGBnNXdMl23Y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8bDABMZAmcT7n51eNY5PVIguHuBfdS8jwHI889OgqxphYt6iwyW3Z9wQvbAgDAkleP0x0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WXLjK/dKLZW4MHdJ8RPkYHNaam3Ya33ZTbp7iI2xQoWYx5RDAwOhrtHKroWz2gLlkpD43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odpIrythDqtdpO09Re2abs/U3h4mZhcEQrr1JJPnHhEcV6EWxdGrtLdO7Ud2ovb8KVRWV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zWZ2tdt9naDS9kWbfQujhogKJ56kztxxM8UpHazvNUgs2WPfXvyJjCggCc5GT0PPpNef7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l5t6VtTZVlLSQu5xOORO3PpXpr9xbNzube97z5FkKCEkkYaODjz4OKp6Y217QHZ1xSLg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oeAGiMwwjH+Y4nOc8tS+GT8Taq9prFwKP+YwtIzqSWUjxQScDwjEfavI+ELHiEVrfE/a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ARp/B4R/NADH0yD7TWMTtRmyYmcRNYvt0noIYvfOMJgH1PP7UGu1n4PRtfCBtvIJ+VFa3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p9o6LUa28gMC0mVEZnzqT2VhNcc3W1F3/m3SYHl6U6xcPezcdgvJ2zmOAP79atHsS9u3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jsq8PyTHSVrreUYkrRPxHcvIlk6SwigbQEDAj2M9PKpPbVprTWremubrT4cEElZIzAHp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+vXPtVns/Q7Lhe6cDpPNYuNzWpbum/tuBSi7RIPUxQ6zW2tIq94x3McBRJ9aHVa6zptMb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vO9+dRdN5mJcn839Kkmrbhuvt6VdTu02ouajeCXdxz9hVO5BIB+tPYAAQMRSGGdpPSa6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jABx1qCINaQDCDUESM0w5oKIPSW9qtn+bFPbmk6cw7N/ljP1p9381T7X6KuDwzXW9K11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MtIXuQV3L5edbOj0gtt3jjxNzUvLFkHo9GLZN1hLnk12q1ew93bALdZ4UUWr1QT+Fay5H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uchSTmWPBY1zkaFcuMcT4TyerGitIC8RwM/P/akhWuG2R/mzV20oOYOCR9Ca1R1pG6j6U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II+vpU3CtwM1u8QGEEASKqvfa1bNsuTidxGakgC/qrpUJvcefRh9KT+IbT2S4IYj8pOT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X2IXdmPLmqqq+o1SCygLuYRRxA61uYy0tH2rr7L93JZ7pjZ8+p5+/Wt+3r9T3pW+Ldxd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YXZ1i6NV3rbPDKtDA8Y/WIrVIODBkn6Vz5e24vXe1rKorPZuknnYN233rvxmluIpF8IFa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sVTlduSPUGql7U/yhuT0qTyPTF1Y79gdmESBMikm3b2FS6+LMbcrXkr3amos7ktXB4TJd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XcVRb1Fpn6G4rCY9oz9a10rOvWDSqzMACRsInocc/WKzbNt/4llSB3h2vB4FZ1n4ttKb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IJHsJptvWae5ca5Y13dFx1IaD54Mj6VOti62tHpk0x7rTMybV/lx9+pokS9ZY3L1okgF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dUbtZce2YJVcfaoNqz3oLJ3gUzk1FWXdriDwY3ZMYmjm5G62duwk790bcR8utLGr23Fd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he7NvaQDuYNj51ACi9t75W4bmczTF1l4hQbt7euVYXD4YHP2FQ1s9z3m9AExtPJPWqrX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mCxe7X1twq929cJIKS5kETMZweJqzY7V7P7hV1Wje+6jpcjecZJjGPIVnEkBX6dI60Dq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/AC02mNO5qNHcTZZti2xcC2rgEEeZOI+9Kudn6hi7JpWuFeWsAXAP/jIFUXh7g2+FQDA8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R/mJimwwvVd5p3Nu7aa2wztupBj2NUL+vs2WHeBDB/LGftWmutvFWRm3oxl0uAOrH1Bx0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b1srf7NQuzBjctOUOOYAwJ9q1OrN1h3u2lgqmnRh0JxS17WtkL3mjBK+Vwj9q0NR8PaO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4XJCXVlAvQbhmflVa78L6u3lNXpLwChiUdvpBUE/Sumcax5Amv0NxGa5buWrhHTxA1q/h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2oWZdO7bcjK+Lbn5+VYGq7L1Ois2714W9tyY2XAxEGJYDKz0mK3+zxc7V+D27OsqGuJc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c/MUvGLKpvq9CgG3VbsZAQ/0p2k7HPai79EWuASScrj5/3zWt2V8H6TRp+K7S/wDMsgkW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xXqtPburcUXSlobMadFELnGfaKz4npc14hvh/WWF8VhgG6mTNLfsvW2yd1h1BHka+hsW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qWsEJlgQSYPrOD9aaZHzo6FiIKmB0oW0rqPyEgenFev1+l0i6nali2HAzA4NKPcq6f8A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A86zuLjxraW6STtmesUT2GBBOflXpdQou6pj3CWUJ6Dp/WmqmnayDbtp4h/OMzV7HWPJ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zRd3syuK9Xc0WnYuz2URSPDt5qre0eiUYtQxEgAyadjHnwrEnIj2otpxk1bd7CkrsZY5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rLK3dotFgOsxRMCVlwSsnoR0otwHnPtTu/0zrxcX5Uduyl3ayyobA3CmmK4AZfENw9RQN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8qvGwqkqxiPShOmENMeAeKP5femrikUToeftQG0DB3Cr/wCEDGAQQPI0J0RjrV1MU+7G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Uq2NMVPBFS1knjFTVxVRYtgfKpKiI4p3d5mpNkESf96BAVhwalL962JV2UdYNM2enyri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DVRi7I9hTP8AiWoA8TA+4pAtwIiKBrZbg1B92ViV/iEov83PTmapr292XqHRNKHv3NxU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6D3zQ39Pa1+jKm8Xt3B4obmpsaNdOwtWkRLJ4ZWO9P+keQnyro5rjMqXETwFmB5Pij1oF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suYdPASfaKr2dbqBffT3NC9sMfDdUiWx5TVsJc7u2Lcq20btwwfn/pNANjcLPeaoslx2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E2qTEuw4ViZpQtDcAVFxrf8AIpIg/PH700XBtbvfyIOFUkN8ooEXNHptYUtPb8LNvZN0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etnUWwyLeWYhAqKNn2/Wkm1Y11okae4tuOHBXHsDUIuoRe604s27QBAIHiHptH+lUWFto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QAP0g1N241rTd6gW80+ECBn0mkEaoMxvaiw5VhCosMF8hmTP9ip1F1dLZe8UARZBuuSW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1AQ1DLdG5fAo3NLMnXyPHzFPN63c8dq74mEiBun2AqgvbWjvW202iN3VaqYYKYKeu7Ijjg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UaVg2wm5eAl+6/KG/Rj6iaArQ1SOzXybo/lVLcNHuTFQLt69vZ7QTMBXbJHzEZz1NMt6ux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AqkFd8j2Inp1/auXUoxcWmZ9uG/hsFB9f6D60CtRpXvlTZa1atjwkonjJ9DIPnwKi0rW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23eIMm5iPMycH5066Xud4gQI4jxw1ufQkjIPWCaW2q7l1tPb7uR+a5lAQJmYnHkQB7UBv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nWwMRnvD6eRmOKsXNPcuCTNsK0iYIBHqfn0qho+1rPaura2j2tQ9kSGt2YC+0mViOuZPlT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hTf0jg7u7LLJYekn39hPSgIJftOqWNSz3WB3W3t7pAOSvEeQ9/SiueO+GcSyfki4CEPU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uz2SG1djcr7GN27DqwPEcz7eeKO2DeBAtp3BPh2tud/U5x6cn2NAF6yt5kUXd7W3B/iQ7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DpTO7vAfwO4VgfyX/EX6kyD/AH5ULaEd/t/iOhwWN4/wweYO2Rz0NPa3tfZ+HG5Z2tJJ9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I+oV3S1Zdu+Ki65BjvSEnyEn7frR3P8AzLbHJNwAyNvPoATB6dMedcr3u5b+PbYsIBDG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1Jorj29NuuBlF8ptLG2zAHMYnznrHOaBS6cbIQ7BMBR+Vf8Ap/2YZ6VQ1+uvizc0naXZt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6ZhkYIJBgLHv60y/2n2lpb4tqbfdnLE3AojBMEjB67ZbFMTtbsqzZYa7UbdQVCtbKOGUH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QF2LYvW9Kjah009oGVspcZ4B6Ek5OefsKfcupfuW2a6Us2z4NreBv+6CRGOvrUzu0QuaT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fUx5zH1AogW7+3ae3btjlZuA7RE5j/b6CqBv6h2tqbIuC2TDMLBZmHzAgf3xmqqA2NQly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YBcj+XA6CflOc0+3a02lcMb1gKv5mQAgzJnoJz6mpu3LduwFsatLRf8AKzoApGfDtBBH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rVaHUp3DWLV3cxNy2jd4QPMyJPMYiu36m614jTiyQQq3NyksvMgE49jxFGbJsoVu2XXv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RO0nCjyEz+on8RpLN8le0Ldu2y7wQU8aggYOcdIH36Bk9s6O/Z0auLim2WyTb3EEiPCB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Gq0jWnAtKSGzIyD0MfOvaXLiPfLOusW2XDKl0BC08A+mcDn2rLv2Ld/k7LzE7LTEBlUD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KN8bjyo0h27fLmTFJbTt4lWNw4EcVvDRXACrncw5JSBuJzQfhgyA29ttVHAxn6YrGOms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c45oO47tFmywBwPT0+32rat2XLvvQxIg7cetcLa7sI2GIAMeUVMNYb6cbQSGmagWDu/I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tlfEMEng0D2EAAGMxkc0w1jPaITzj+WKZoNJ+IvgIoO07s8x6Vpvp1CFsKgEFiQAMf31p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ITwqJTcA27B/ykzFXDVuzpWGoDFRtVJKnkHJz9vvVj4dc/h0Y926u7gMrQQZP8vn0xUOy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Ai+cBTknjj+vNR2Vpber7O0l5to1LOCuyJY5PiGJFajFepRhptMb7Xb6pGYJ2KB+lD2P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AAzc3kBmZZIH5iTyQ0R60lez7huA2bt62Gug3LdtwRcAP5iCY6LxmMVr6K8bmq2rb8Nu3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kECScxH9iukcqO89hdYukKbkJF8FebbLtgE9MCPYj5rtG7rLml1e0C1bt3WUgkncxERH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htJbtpBfv3KbRP8AkbOOk7R7kelUtBd/F9kdzZu97q9PYC3sQH3SYyPeqM/QX9ZaOl1n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7FhaXcFUnbkdD5noWk5FZqdpu/ZdrtvWaaLt0lyneBSSL0x5/lUMIxj0Brc7Z7Ptavs8Im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ARlGAAxA6SOPKeJryvb2sQ6ROzIcm1cl2Y8kCCApnbExyZH0rFuNzyw7l2WLu2SSTjrVd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rVjao6wPaqe4lyYAFc3QrXa1dNbKZDsMenqawfxF+dwv3FAPhUMR861r/ZdzV3Dca6WD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PJMtz58V0lkYstZ41urB/wDqrw9rho17V7QU41T/ADAP6itBOxgqiVDnqZrj2MrjAj1B4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br+09Xe2m4ndr+Zyg+mK2mZQGa4VCqJM0mxp7Ol0xsAAJEsWHPnNYXa/aX4gnTWAFsqeR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wvqKvaWv/AOIagLbXZbSQon78UNqFQZwYAqoF2yxMSKuIqMR6celdczwxPNNklR5CpcLt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RxTO7/K1ZaV9sHyNRE057Zx58UsptMHiqhZUjrUGmkDigQFyFHJoCtyiOpWRcAH9/Wnb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7qI7CBkcLWhotEFPeOoDnp5Vm8lxGg0AtLufLH7U3V6tbQNu1BuR54HqajWavu4tWoLn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fVrfvG3aJKEyzn+c/wBKzJb5XcWGvm4WCBsmSxP56GyGGoCvgMJWetWLen3Kp4HT5VY/D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yMho4q7ioVFUgEdOam4dvECMxUW2NuzNxgdvJqtq9VAEDmpIEvd7lds9J8J6np9Krnvb0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rjp7t60NQoASTA6gA5P1B+laGn07WEVCFY3CSPQgf61v0z7Z+st/h7KWzJYSD7/3NH2fq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Lk24TynFXO0bKLplBEtuA3dff9KzrKyIMkBufMf3IqS7F+1zsp+5ui07CIiSOTWu93AJ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N/u3BkgzicxV9e2Euo5uFUcEQs8ipeO+Vlxb1OoIUwQcSTFZ1663dlmkAiAT1ob2qR0bY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G5qLl0kufl5VrjxZtKuXCxOcGlUbc0EZro51FTVvR9mavXt/AtHZMG42EXrk+3TmvTdl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1z9+/+RZCjn5n7fOs8uc4+2pxtZPY3Y3aGus9/avvp7IaBkjd7Dy9a9ZZ7KS1ZW2b11yu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EtLbCoiqqqMBRAA/ajIt/lMeteflyvJ2kkUB2c11BsvAAnG8TIoT2PrEyFS5P+VoP3rU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CxMR1q53fjDGZHAqQrympXVIxW5pHtIOWZSAPnx96Q62riRuUz5GvX6hl/E2rbHmW2/oa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n0du+P4bG9tBBjEGtTyzVViyW0tkEieZ4oGZlxyK8/wD8c1KDapVgP8y/0p1vt9wALlkH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jZS4ChacGeaUyLd/ibpzETgj2qrZ7Z0bQubQnhh/SatWrtm8YtXbbHyVgax1sWUwmEWB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86hZ3QY9KMDaCoIzUVJXcuOQaWcfzTmKPdtJAoVBgE88/OqGafUXLBJtXCJEETyPI1Z1Pa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1D7jhmB/MPIjj7VR2kPuiPWjXn0q7Uxt2viIG7YN/TqFsrtItgeL1q5e+INNesutiwWvMM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+v1ryokErMx5VIPlV7Jj11ztGwbdsG7bm4VG4GRznP9k0v/iCHTK+nVrsnaWCHYnu0c9K8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o7d0B1ZgHUHIbr5j7U2GNzU3VuOCZxyQMZ8qFbwuPEnYuFxJjz96zDr7xe8S7MLhmLjl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2gY2m2m0nIAIMe/+lFWtTfttqTDhjGB6UIa2IWdxAn2pAuW7gRu8VXLGFcGFHqQKztZq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VJ57xTk+gM1MNaup12wK1y+FCgiFAOKwNV2zduXCbRJaIEYAHlVNlv6l5u3C3oTirFnS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kRTI1Oof+Kx54nFWLemPPl51YNna07SQMGKatlrrKiLJbpS8lkculQOFMzVhAbPiSHdZ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a0ghrzOCX5Y9fahfQ2HtOroJZY3daxuqpfjRfZtlt0nBDdDTFuXF7xQ095+afP8As1m29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U4PmKsHUjb+Vj6itWIt27iWQQceVQdSpYnpHSqrXS/5jInFCWAFTFWWcvgEgelKZ3Uxu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1AaKqCbUk+ESzDmiF+5AlVpRcDmltqba/zCgs94eqr9K4XEHKj61SbWJPhzQXLzm2XTaAO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aq2pyuIn81KOt0+CN00hWBYbxuJ+dTeVSNhGemOKeB9201trI/5YUT4mJwx9gIo7W+6rb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zkecxIqEVSS8sQPCRJgH24qym5okERxgV0cwLFt9jySBj+5zUbmcEsihZIhmmR7RHyNN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ii8MqWckngEnaP2oiFKgADco6KTH28qlma3AUd2Z6Z+wGKkLcIyyGDgDw4+tBvxum4Sx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APeFS7XFDBeJIMe2MZo2a4Y3IEYDcEdZx04NLgtaIUszAwu8/aI+9Dp9NdsL/ABb3eg8S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s1Fdc1YGFWGjxeHj7Y/1pnd2hF3ue8YDAQDdn/T1ioRmh3Fq4xJ8PikR7Hipe4ZAVEYiA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4QJfGpY7XP5mYHPvHP8AeKbdtxa/hERP5lJGPr9vWlXbvdoXi5c2ncEtmN0cjPPsaO3dt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j/wCUqGKe8TEY60EILjOSCzhYkiQQR1xzE/KrLJ3ibmJVRyTlR8j+9IukrbhgFBMqzDDem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dKXLYNwrGVg59j09vOqIax/EQrbtbUYvbZUkgnmPWc4rrW0sI79ixDd2+5gOs8QM/X9Cd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jDA3gk468wRTVYwEuPZZWMhI2z5Y69KCpd0+l1DgOk3CxdPDB3f9wGCPUTU92tjs+dFt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OeCQJkc/KrcW7m4AB3APg2AkAcjnHPpVWxbtLdHdWiHUf+naAIny8JiPKagXqn0umtp+L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ytIgfykySfICIjAjirXepcQ6gNqbSINilt43E8ypmfIGPnSj2bpzca9dtEkgAnbO4DiQo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WxZZVQqpkfk3Y4/yjn5igTqrx0ljvGtM5UF/EZJYdFB5+c811vW2fwltNTfZLhydt5ZOS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OvGatKybRYFpguRJhQI8yfrj1xiqvd2mugKyXjull/EeGBj/AJYkEgZ48uKALutOs0Oo/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u3dDFW3cTPBAnz6c0OhsPbtLZ1l/8RdUSl/vHLHPz8+ZE8U8apbfdpYtz3hJLG4Le1Zw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gi7dHeWrrbVhV4ZXHspx7zVC3vpp27q8Gu3GwvdAMqdTnp0/Mc/ovV6a3f2Nr1tIFIAZ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OccevOITY1a3NZd0tzT6mw1tp3i1KOB1Ufy+kzzTho7SEf8Al0dmQl3CoGUHEcAGc+KR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3QW2vaOxtm4qiytphbKkCS8rziMEcj1nrPami1iiyG1Fi8ib3BBW2TiRkxBPTP6mnoui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PcQsRaskBV6sCMDiDHOPKm27JTSswvQsSHe2RAI6AQRjyg0C3uBCLIV0tBpZLHgYY58B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4pwN9ry+J7jOF8LBiLQycKBknIljzmuDMUm7cXUGJKofEg9AuT/fyq310us8F/urQUsSu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Gcfm/NP9KHJYtvqe9C3bxZFRLbz3aAEZO4CD8p58xVe/YWzeuX7lpbV+9C3GI3lVkzBg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WrobT/w7V21KWvDuLYHAgTn3kmT0mKVZ097TGEt27KMS5srDs7QBLTEx+vNEVn2G4LNu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oXoM+EbtxGMCBHpVPV2kVrgAvb43M7MSYI4JOY9PtWoveC6l21sRSZEKVLtMEkQNoHSZn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xbvXjcaT3lxPB4icxBniR1GfIUsWV525Z1t9u9UKlk+IB18XMxiTAJ4pS6V7QKAi6RkH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6/et3U2d7DdeuK2FhQcZ4xxxz6Uu5protlbcyGA3ER1z79axjesYaS4WDvcEAkKgAABnm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UAKigddmYHv9c1p9yjBkBKnAdgpB9piaB9PasgKEEspCQZJA5yflUw1mbB3WV9SSQYH9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yqCuFgyY+g5xV/urSubYgQwlUBOYHUjp5/1oLule5cdC5RHIkdQIzGeYH+lMNZDadL6j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qDt8sCc5+9HZtm5csqdOLiO0tIjafMjGIJwfQVotpywUs77AdqAKZYxzMT+n6UzSaV3u2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pyTycTA+tMNLuK1pb9y5dJm2BbKE7mwx8+Z8v2qn2NptOezbF9kZ3CqR44z0AnBny9a1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dJdubRst97+VR14OZ/Q/PO7GtkdjW7+htIzpb3LbIkTOOf19qqb4b5tK+le13bXSu1mU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cdfnV+3eTT6dVUhRqSqEgiNzED68/SsK1b7RexbLPbt3m/5ls/lYsOsjoBwJGau6TTWt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A6dBde4oKBmBJA/6iczMc1qM1qah2uHbYvotzT7htEEbdonnjPhn3qr3dns5kWwjq2pgO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BiZPP6VOvvPprZ1ZcM6nw3GXd3IO4MJBzn6fKl3LdwaW3eJIuuvmSwkg4JErInHt5VaRV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jT6XYpv2QRbs2lAW2mQTyeYzM8jNeE7VvWNZ2nqL2mthLLN4AOojn5nNbnbN99Ffu37Z2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tcXHkS2PIsQfQDoDXmBPBAxXLlW+MBqGVLZO4z1M9K87r9b+JfukMWx/MAQfatDXa62t7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ACqn/EbCGPwKN5w8ftWuMzytU7FtH1FsSiorjcCwXANQ9xkuTauMCOGUx9Ktp2tpNyq+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B9qtWddotRcW0ujuSfUGt238Zkijpruv1F0W7eov/APzMAV6SzaNu2Azlz5saG1p7do7k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166dCrST02kCuV81ueEdrPZTSkO230Bjd6V5e4yliVTaOgmaZcYu5duWMmTNJauvGYxbr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FWLEGT0mg09u5t/IYnrVixp7gLBhEmZFW1Is25J2gmD086sYRYCzQAi2v+lJuXzPOPOs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w4mqJ73eZIbHTirTLNsMp5E0h1NtlKjGZqxKQLhYGcGrujRVuhieFJ+fl96SLfiLgARH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kD3FgcgGnKkidPpF70X7igN0otXdTvls2sXWxu6AetMv39tzubIm6w6dKRbRNNbLOwJP5r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1/Z2pvA2tOwCnLs3L/Py9Kns3s7uUi8Bumau29bba8VtvJHNRcvoCc4Yjjyq9rmJn2cb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ard663ggz50t9SG8T+HbxjNKfX2QSFHiJgQOaSKdqLoRTv2bY6nio0aJdsm4YYknxc4q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8PAsELxu9fatGzatWlUWxtD5wIzxx/fFL4IC2i27LTLCTKnPrj601EdmR2MEgmOYHEfpXI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j+/74qVZSCwJ5IE9MmsqR2naU6G4CCdhBGfKsS/etIk2N4diNxMRmZ/v1rdv6grtEgDq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MxcqQzHIB5Nb4s2qdy+Xkk5OKTE8VZXTryw+RrVHw/cGnD6m8mlZxNu2ykk+8cciuuyOe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M1WnfSal7DmShiYia2ux/h8s34jXrCDi1MEn19I6f2V5STVkt8MfTaK/q2i2sKPzXD+VR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XYek1Lhihe0hHjuAg3DGYExHl+9bGitWrrG7+FW3YIFpAQB4BJkDoCSJ9q0u6tuy3IMxC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S11nGRWS3ZCrbsoqJbJAVRCj5VbSwBtYr4hkehIiq9plQss5ViW9M4pn4woogb5EiubZp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PAwYP6VSvMC7BlGRMgznrStTrJFu3tIyNxniqepv2rZhbm6BunyNaxm1c0jWV7S0jlDu7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H716pVZoJO3IJEc+lfMtTrG/F2rltwjhwUIMkGcV9TUFiZwZ4HStZiaq3jbS87kEkIInm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9n/hNkECe/EkZ6NXqtlw6u65g27aQixlj1PpxXmfjpHXsG3vWD36k+kg1rh7Z5enz2uFS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0ru5IipAxMY869H2P8Ha3tHbd1H/l7JPDDxMPbpXuOzvh3s/s3Y6WQ1xBCu4nb7eXvyet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b2F8M9t6vY7O2j03I7wSSPRD+8V65PhbQhUU3r5dRLOWEn5RA8sAVshdqwBJ864bbSbQu1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Dd+FXRf4GrV/JbiR9x/SqWo+Hu0LRxbS4ImUcR94P2r0raq47sEEQYkjAgfeqmr1y6UwT3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8L5eXu2L1hSb1q5bE8upH3pIJ245jrXoz2rcgq87NpYEHpuC/r+1Z+su2ryjZZRDglgMn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WeOPKly2/wABgFT064q7qUVR3lpJEZGSZ9B/fNVg9ophwjD+UmqIjAPBPlSzcIvqoODk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bigeZNLtoHViLylgZXaZxSBtz8u4HjmhtsSBgkj1ipCvugrg1CySuDBWiG7oEmh7wTxXM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I9qsDDbskN/CAY/zDEfLimqLUEBmHnCz+9L2zkGpJIEDFQc1jfp3CGE5ImGq3o7FuzYTU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CDgAzGP1qiWIwJzXHcyYJ56GKK2bpW4qsgIU5AYiR9MVUvBgCZxGYqm112B8RUjiDxVC/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bb1gR96uaivr9ZYTUbFbcw5jOfKuXUoFBYEE0l+zWSZIZjwfKodGt2ilwEZwa3kZ2rB1Kf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859qpG0iqrhg3MicmnJZMBh4ScwaZDacdSIPhNKfUvyFxQMSDmJB6UUSJAgeRxTArvLl2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rgJU2iY8lyKv6Swhhrg3RJUHpV1VhSAPnU7YYydPb3E94wG3oasW7MvJU7Z6/rR37U6l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rmCQAQODPNLVxTbTy+62+2WIM9Ksd29tVAuBvehS0yyzRLmYBpyW935pxUqx9vslZysdJ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DBi3Nticj3FLN1EYKWUMw4BBb6UxblwMsIqgzPPHTpNdHEe1u9kq21RiCMc8UVnV2XUi3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PMEE+maRdtfiGAu9y6rE22Ab5wfnFP7t9yx4VUzhYJPlxQGBCznH/VMijndwOnhP5s+ZM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bgDzJAEecfaiZCCQQQOSMjPoP3mgBmKttLgtEBgIIoGuWrVrvbgCM2B3ahmx5wMGpTTr3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csPUNRXLXiLpcJcY2tcAj7H9KiiQWtSBcH8QAgAbZhh9hQszgKEP5p8RI8I+dc9hCCbg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ICRXW4vvvttcRSQdjQocDievOYkH70BlwogK8dfEP3oTG+EV3fy8En7/AHqXS1cYLu2u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Feag27bkWWZrgaTmT18v7FAiyrHU97Fxbrgjxny67QSKsJcDrcQuVa2f4iGJ9+D04oNQi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MkRyfcY+pHHWgVH1bIgBNzTkNOzwjyIzAJ8jnPBxQPREa4HayC4BJZzBaenHFAXe5f3Bb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7cnzHixxGBU3NfozNga60122Qr2PzMP8A2j9h8qkNkXrbsxGGcjavlwMHiqK2vGu71W0e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hUOGXmeDEfLmn6i539oG4zrYC+GCd170iJn0PPFF/9WqgIbyZ3uzMgHshn++KJVtPc7xS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bpleePMfSoFaN7t3Trts/hrgGzcFCSscKPFA+Q4qzetOcPe2YHDBSD5f7z8qgklI09y2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dfWJ6CP2pSWrO3vCVfu23XLtoAEE9RB6/pVHXiVvBF/iEKOOYBzmYk+XBzkdJUpfV2a8LS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8vEuM+8zg1NpkV7rhLtu2sE3WgCPTAMR1rrNpFi6soYjaR4W9pGMnmAM9aDri37lrfY15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BTByAp6D3qm9vUadTc076Z9XdQB1cZjzG3jrjgmriWnZzce+XUpPckICs5BLIR5DqelBb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+/5nvhmC9DLAYMCIJ6j1mDtjEqqu5fybwED5Dj5R96GzZs5BvXL+8zvvKbq4xkdOsZ6m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R0IJ3srXgNzefHQCRnpQIR4WGnF3cv8ACW2wO4jM4JAIjmfKPKiFajTI2jfciIpjc1u53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UEmqem0TXmTchWwTuC6fbseOsiDyZkDgdcVbebtsN2lZDMghLaq6h5HRWPJBPJxyYyA8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O0bVNpk3Jb58RPU9OfX0qqT+OUaV3Tu7qs0Ibl22ts49JkA+eaG/I7N2am53bOIZlYL3f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WnahbWossO0hbNnEg4tjiOeeJnpgVUudmAd47fiHCNut6a5c/ht0mCSJHm2B1oFdnafR6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0q4TZ4tqtyVBC8TA5PEVoXO5ukM0rJkSAdo/+M+Zj1pdx9JpLtvTvfVHI3AM5UmQYgkwR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1Vvu7jXCrW7Y8N5SrWwu05EGcHBx9qBXaI7Q2Lb02nb8Ng3Ha5sIH+YiM+wIrirBoRlt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BA3HHyJPpRgaW5vfTBb249LjwWBngzGfaY9a6+LOoRLeobvtQzLsS421EIIJK8ecT5kC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et29LbR9PbJLageIsAIC8eZJnrB86XftvcfxFe6UgqltfHM55+XA+dX9SLYIs6g3AGJC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I/KfMfsq5bsXrLpcTG7b3TsCGb2gzk8cz61BTCtJO4eAkQzRnEyecD0rl0qW2LWSlpyd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5+5iabd0Tvqbe91NpFJCLbVAk5E53Z8qabqhmAtupVfzFSVETgeZ5qKrqlnTLuYAZ2rCwT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hbX/AOoupeZiCqrtO5ZPkPPmTxPStBAbrK4cqsDuwwAA56RA598ClWytuyG2d5uaO8OA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1OaBItN+dkAYjJkED0n/AEpunsd1dtSJJG2W8wPL5U25dJaLNssA6ruUGByWMeUeXJpIE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tiCDhgxkTAz6ExHAnzqorMbYta9x3hcqskKdoXJB6+fzxVH4ec/8ACtMoW4ihIDjAPlH9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e5tlRjabigNMGMRzxjmarfD6Wx2VpJQu3dCASDj6wKn2v0tmVcgd7J/lWWPIyfl8+YqXh9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UW7uq22wdhm0CVEz6j16H5GUtlb0stx5hioynoGxETk+vqKu9mpt1xJiBbZUCrhRgy0mZ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uisazSNp9TC6YkXWFvwjaMncfmTVZgxsaa0wZRcG5lDcEcD5znPtXajtKxeDaPV2CPxI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EQATwT9Kxe2O0rdrQtf8abHdRbdDJub+J4jBI6QalpI898X6kXu3Dat5SzZW204IcE4P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xZa4zlYECM5OKe129euNeusrPcJZ2mCSeasjQ3W027UdhXNZp7kFL3fNaC8riFMycTXOe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nZ6WOzxrrt68lh7gTeUmSQSPl4W+lV0saE8a4z/2EftXou0dNrj2NqtJe7LFi01u2VZ7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K/l5H/v58/NJ2bA/+r0rEjAF3NdGVhNHobrC2NWWJMbYOT/ZrT0nZqaMkoN7N/MTwKV2d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4ru53bsAVU7U7Ve4TZsBhaGGI5b/AErPm3I16W9f2qLQNuzDP1bkCsd1u33L3Lu4nqc0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FcCzKDLLjg4rUkiXyaukXliT74pqWrNs8CqpLiJJNQZnP3oL/f27a45NKua5F4qoeKWx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OJatd894Hb4VH3pV0TbiZoLRZUkknM88+lPW0147U5PFX0ntaJV7SEDJE+1Vmtl7m4GQBi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NtiIU7RPWrnZ+h3AOyiOgPX1rO407Qdn723vlQQQD0q9qNTDDT2MuesYX3rrt0owsWQNx5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XDLhw3U/mrF8rABWFoLuO7O5xyaY6qE2sowZE5ok2JcZonfwaDVMBaG/EjLVFZ2rJ7tz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oLYUWy99Dbt2FPX83kf76miuFLV1WvoHAEx0ImCPuKhbV3vriMRdCmA3RpyK2idWndOjE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8/Smdn6a04/FshZmJAEcDz/1qb1g6hyDhCggRx058+RVnTsANu3YBjAhRFTfBhgVZOdo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J1AbhVPMTPP9ai4VtI2dxg7ic/3/AKUC6rZaAcgtERUU03globoV4AYDz61Tvaq3bUnqa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UbjyAaznuPfuQcnoi9PetTizeSxf1Vy9JVRxz5Umzp7t4s4Rm25ZowoqynZ7W7aO7Aqc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FLOkcBBi0i+FAPPGPUzVvKT0km+0dkdi29ChN0rduvBJ6CPL5/tWjfthk3HG3OTFNtwT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fQDmuW7W/TDtdnrqNZd1VwbtoW0uM5yT961hp7QsdxsAtldpXpERVSzcItXN0bj4xJwfL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1cG204JZZViMUvlYjFnYm4AAkxHKgGP2ru9aCzHxTgeVU9W+bgCr4Y2mYz/YFVnvlHVxe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qmB3eG1qbrqwKXCWiP761XfVFIZT4Tkz+lU9ZrhbX/mhY4G6sTVa97hOxiB5mt8eGs3l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ANzbufM1janWXdQ5JMCkkkmSZqCK7TjI5XladoiRrdOVknvViPcV9m1D3nO3RgHBLn3GP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bmgXaWnU25A5jcK+zW7S21HdlVEz748/esfI1xVbFq4yqLyBYJYorzJPGfST9qwPjdf/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l9c44+tev7v+bA6D2rE7Y0jaq9otLbPha+HubuNoyf0qTwteL7J+Bddr7aX9S409lsgR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Xw92d2OP/LWCboGbr5Y/Pp8q3UuC8gFkEKeCRH2qld1ajtEaOwq3buwtcuEyLYBjiKnK2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LAULxB5PzFPVQASWLUJuIfGGMHGZqvqNUEXapg9DWfSrTXURZZgI61Sua497tBlYnAqp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HJ9aqW7zJcba0HznpTTGit51QHbtI8pwP9orHLuLty47lnYyCelW72qa4j73JYjoINY13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N+6cbFBYz5R1NZ9qfeU3LIDADau0MMYPT58/KlK5WSZAOYI4o9boO1dLo31HaCLYtiID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7xXn73bB2xayYjNaktTY172rFqGJVduRWJqe09MtwoloXieYMCqN/U3rw8TkngdIo9Doy3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e2d30YXu37UMiqDkQKcmm6sMkYM8U+1bVlBUVbsIpQhlyR05rNq4izuCgSTJxnmmncACy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yEhhysUWpsbivmZzWNaV3/hqCZPQgUQsEiQBI5o7VhrYjdIk5PSieBbwCfTqelTVwsIUW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aPU3C6LnAjiqbu4MglVFVFjJNFEVXF91OYI5yKh9cttdzofQKaqHMwnbFKuMFSR1qF1V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obxCQVPkJqiARcXypTrODBHrQ6WzfVD3p8W7JNGTJPSDVRUv6fxrAUZkk+VcS1xisjaR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1sg4NVrNt79uFAZicjitINNPeVg1sqoBjxZmm94hO1l8USQRirKpcW0N6hSOc0NnSszu9z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LVBZDWEaV3GceVT+LZhFu0QOCzdKs3LavAMgehiqj2u72qTnPXp6/KoBjdCrNxiZZhxTR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U2QtsMnMjBFHbKxEyG4k1NVCFbjGBlKJQDdIiPOpKbB4ASTzFBZnvikZiSIqD7NuVbbG4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3u0j5yKda1WmYAW23qRhwRB9OZNU7unt6og3ELRxIotNpFsXD3Oy2GGdozPnXZyaABIIQQ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4Ndd9tm4qgkAzg45HEfSkut8g7GDkj8jcGpexbaz3V63v3Ekhln5eVEMe0oWbhlh4kZJk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YlBsOxB1YwR5Dj96Vat9yCbjjaOCwg/NielPbazg7WMTHiwcenFFJ/Fq+8ppLg28ygUtB6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eNg8CoYwB4oPSB/f0oNlu05ZF2FjLQcT50pxcADfh1uGTlTHzH9/KoG39O7IQdQ1ongo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FHstva23VlI4I3H9KTZu2iAVtXLTuZZHXP1iD6UanvdyFAjEGN8ElfbP3/wBqKx7N0rXk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O+1J3Ae08D7U/UtqO9E3WZRzaQod7RwWiR6UUbLbRcQg8kiQF+fApOjtHTIxkkFiQHuA7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3qC0Gc4RFAUcy0efv9YrJZu172tH4h7Gm09liyBWKxjLHGeep6dK0LxO5T/FtiZ3rJLZ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9de0gY2WvKT/y7bLnyOTAHnE0CrOmttqhrClu3dKwztb2s30PHTias2vGobuDaI6jPUxg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kW3lWPIjbnyWZHSuuC46Otu0hOyN9ySHPligrX7Okt3Fv6hbavbO1XusEOZ8IIAH95q3a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1daI73TwqqI6GfLy+1Du8KoiIhkBS67SPYNxTVUukI1yGyQJiOPYD51QF67cdPBqLtnb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5dftVe9c1+p0n4jRJb0F9GKlroF1wnkMcH3pt3VWNLbQahVdmEJYtguzecDnA68dKa2n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faGzG4e56/L260Ad+AoF9bouCT3iqWC8ckSBPpTbgdnCCyWVp3O2Wt4x5k9eo5peoAZEQ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3BbMeRII/TrUPYG3vL831WAjOiBV9RPTrP8AoKgJFe027vLzW1yNxZwGzzLkn26Um9pr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tu0Mz5P1O4c/SZFWbViyhC2lIgljtgkk8+gpFy4t2dK9mx3CgTtutAMztOM+1EUtJ2bq7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WwEu73WOP8irkL6mmXtFcNhrHfGzpnG0WNOBG49VZQsn3A8zMYsXbFkWLdllZ0UyFZiQB5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emvc3oDcEb1PiG1PDjpyQaKxbHaWp7D1MarUPe7OQFvDuvXXJ9eI4yau2Se0LFrUkXGR/+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KgiPSFPEyKtajSm44BuXkYiWCs0bfVQIJ/vNQp/BuO/uEkp/CCgnMdLcZPrEe1AN+9eWy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IItu65kAyNymT1448yajS2NbqLP4nU3buka6o3LbIKgDoS0iOenA5p12Nr3rjOLYCgFYT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x6VU1WmJvG9bt6E3CZCMNwuQCY3N+b5YHvmqG2rOnsXnOntW1KkFgliNzdFCzEwCfMdY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vvevd+73H3I8IHSBEAAmTHM4iq1mzqtZbjWErbVhtNh3tgtxhQfCBE+uPWbK37G9bCMWN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OfFxzkzNAzT3LO2+guFVEhy0qdxiZaAZGJgY46QJW4DZjTWzetk8udm4gnzjk9PL6Uu5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01o3riEDuVsmAMYkwJz5mPlVfTfjtVbJ1NmzaczKd4525zBmSCOeIjjFEOt/grV28F1KG4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46dOF+2KIoFBd3N0AcbBgeS+WTyeke9deW5/K6MxufwixJgRkmCJ4J5PSoZncjT3bFl4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joTjn1j50UnuGf+PFixLBiGUmAOIAxI/zZ6Ui/bu3Cdz2L24Q1y4ocMJ4IxI8oMSD61Yt3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xYtFotIVBZo6qSSDPQifSoDKrx3QYqICJ+YRnbxAAG30zk1Am5dfUK1sN3Q2lA1pgST1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0qLeiO43LbgXHBXewDnaBCrPAXrA9Ks27t4jxrbDbdzKDG0xMnziPLrxXd2HPiuW1kRE4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nT6QWFFm0gQKdzFFHibGQDhRjrJ8vOit7hqVtll3QW3sfyiPzQfyg4xPnSrqLb22bTMA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heCceWBJ9rlpFsMU2gTJJAJHlx1oMy4braPtHur7KWYbiskkbfPpxyKr9gsLfY+mO+H7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qf8AWr98KdJrmcgxcOxSglfCMwRzH6VR+HLqjsiw7IqM1pQpVtzO3tGAPpT7Ppp2bi3F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2zlpHBkYBOP9Kr63U6j8C9y0rEEAAq0lFkFmhhBmPPgmrdq8l4lbFy1cUEgeEkNgySRgm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ld1E37oaEnbbVQMlicwM/M8CaqOv2S9yzbu2URWD6OzMkrKE853SsEgjkfM+B7c1motaLT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ub4BLGQCMTEDJx7nrXt/xapoD2rq0RTafeoUyIKEAqfX96+bX77am9cvXPzXGLH0mscm+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23LRIwP0msd9KXMPcvSRJLMMD1z/AHmvSdmdpt2XfNxUcb48ZB2xz0BJ6HrxWwnxp3l+0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/AMRh3hZQAYIHqTnjiIM1eMLa8MNA7yk6hoB3D0n3oR2dbUk7irLkg8ivX9tfFt/tGzc0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nYxnIM5AjK9YmTSOz/hTWdqdnJqV1NmyLjhQt0NBGTMgR0pffhZ/rypFri5duEA5wTRC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ngmtDtbsjU9i6w6fV2isQwcTtYEcistrKusyGAOAc/qD51FO/CaQ4/ErPkTRfgLUSt0H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hGBjwihOl8kEH0H9af8A9F86G0VB72TU/wDDlI/mP0NZjacASEXj+/5qr3SbdwKuCfIk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oUB/K30pdzSWhMK+P+msV77g4vXJ/wC84pf4vUA41F3/AOZrXS/rPZrXbFq2FO8Dd0g4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xJ20js+zf1Om7zvmY7iI5gD/erui093VXXF0fwwIbpms3wsPs6MazUC9cEqoAnzIn+tX71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z5dPWuu3U0tpbdtQXIhVGKpfiLVi5DMLmoeJXrWPbS5atrbUkHcSZJPJqNR3b2trDHWa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3hI/LSdRftEyboKHoDUVXv6m3ZYKSdvpVe3dW7f23bsKTnf18qpsLa3jcYEgnieBOKK2A1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R866YzrT1KD+G7qWVXDADqeldptKVAYnczZaTkHEGqvffhUKgFgzefBrS7wGWAWSoBI8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tyxhRbEYzA8/rQqbgQFASGEw3rXXXBdQx/hwJSOfegv61FMKOegqYJu3IVmuFMg9Mk1m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kmm201Pal827Cg2wYNw4Vf6/KtdOyEsWVO7vry8M6gD5CteIntkjs67c0Qv93ctr13CG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Fb0zCwdqHYmTjOSK9I8FGRsypGPas7uCYR3lySjkc4iPsB9az2XGcw/gMWBk7dmeOv6Gv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C66DcwEwMGCaxrunu3HtWSQQzBZHJNel0NhrGkt22HiQAGs7rWYsIkCJ+tBqUmyQOvNN8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TsZ3ADgHmiPIdr6u5pO1bRtnwi1tj58faoPaIa2dtxk3ZgRVX4kN1u0bSFRu7kNI9Sf6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69ZYx2ytW/2mijME9QDWZqO0bt4bVlB75pfdFhjp1pbW4rU4yJbQT4gTkmoIzFGLbPcV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Jr1HZfwNq9SBd19z8IpIhNsuffyrVsjOa8slsnzJPAHWvQdmfBPaevZWvqNHZInfcEsf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yuwND2SD+FtQ5Ed+xlyMTnp8qs6O74WVml1adpH5Z6Af0rnef41OKj2J8Mdn9jurWrZu6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BEQAMLn36881v7QrAzLY9p9BVVXud7KkgEgHf+wH61dVFQ7iCpP1rO61mI1BIsG3bnfc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A7W1t1O09GlhhaJdgrtmPCQcHHUR7Vs2GVd6MzA2wFXdkkRz6mvKfFrnTajTXTi4LwIj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tubKp/FaLSeFFYwI8/P51Q7NuKuv1F573cswC7iJmNxBHnS+yu0V1Nh4cFlViVzMYz9/1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S4jFluPsUFRwPQ1Gm666gqSl1LpImVYLGPInFZeu1g01yLh3iCWZDIU/35VS1Hb7XJUC3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MftcAxILNgEmBUymte1rLN1d3fCDjgn9Biu/4hokBGouXFjhkUQfqwry2tv/AMUoFAZf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TZ2dtzmT5mtTgl5PS6jtLRCGOt1N0HJNpwh54AKnp6gUo/EWk7PRrfZWmuBnWLl93hm6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NigmtzhGbyq9qO2dbqbb2muBLT8oqgD681QmtLs74e7X7VI/B6G66n/1CNqf/IwK9bo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adtX25dGoIGNPYJCz6tg/YfOteIy8h2Z2Vrde5bTaS7fWdrOqEqpwYJ4HPWvS6H4fuqpGp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B/EIz+XBAn2JrY1uvC2LWn06pYtW4FqyiyFA9+vrVN7rgqrZRc4wSf761i+W5rOu9mWd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DEeIfPmkKVtvB6+fHNal1XK7ZA3DdsHtVDVWJYqCCwIIjiudjUp9oggZ5yPWiugFgSOMz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cCeJRt880/JWSKxZjWl30LAlNxVl2gzx60IB2yHJHAxTrbhrZ8JInA86BiV8AAmZx+lI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LHlSWfG0gxTb2bm2eOaBlxPlW4yUxAg8UtyjnzimsJaWNQ5QKeJjFUUyoS420EjnmkC3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HA6LVklh4UiTxUqyWly4QxgGtIt2VdrQ3MfCIHtUKxBWVILkAGJoLV+7A8SnE7QM0aMd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MBTWVJ1Fi852oU5zIM+tVQhs39tvfaz4mnmf2rVtaVcg3HIBM7jJpOq0i27hub4342on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EW0F3eLl0XDAlRwBTE7xBG4EDABFVLj3NJtcKu5hB9RT1vOQABM5z0qKG5qmMotvxzwDM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motW2truY5aJNOVB3vOCc0EBTuDGJiKHuArqoJJkx86NjtB2zC4MDkVIUGD13Rioomfu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fOm2LU7rjgC4/kOB5VNqyDDOvyNMcKoB6zUtH1IlwVKjPGRP7irFsrtkAQ2TBz70u2V3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j++tO3LMQQxEgCJPzNdnEtbiXC0K2DtyGE+3Sj8Vu34VCqBgExHvXFWQ7twmMgmQP3q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NpUH7YHvVEW2uXR/FC27hP5Q26R6E/pUam7esWp0tu21yQYeYI/rUjdcB2uVBEgAz85m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PEuwEfLM0EIYCPcR0cLLQTtBOSInOZpovJtL3HcNOUBJJ+Q/Sq6X3nubVlgi4J2MuPmA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hmUTxzJoIFtBJ2gBuQw5oERCxNtVhiDKZ3R9h0qd9pWNuGUjMBCVPoal1ubSXiDjAZVjy/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ctyS1yCQrAQBGP8AT/epZgLgSArqv5UfIHn0jP1iiO0AO6KH4ClSY8wDzSdFrPxTXVDor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o4JidtBZZ1uhlE3WX8yOWQZxxFIs6q5du3LVvRXtOFO03d6/m9M/69Kday4Ci4WA8IA2D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wTfYsgGPDgkes/pMfqANktXCvenvmQzKkGD7TU95cdtzQdxhVcnA9QYg8+9Dc1Bt92iu1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ZYAEDofOIFN3oy7tneebBoUR6E8/SqK962i3wlxwwYRs/mJ9pz6D5zVVtNe1d90va7+C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AweOD71f1C39sWv4THBO0wB8jj64qn+HvWke3b1VoBFkFwRAOckg7pzJPrjyguLbtIgB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IHAPtgYM5qpp+z27Pus9vUW7+puMZFy6fEPb38oplrVPYubNTcS5sUl2CshA8inn68eQ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GrGqk2Wu+AW7hIU7jwEEZ46e9Bd7/VhxY1Fu1fvXDLo48IUeQiZ9OPWis3rWrsfiPwzWt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sYJjI54z0qhqe1bmj1VnTp2fde0VM3VuyijAkrBkDH9KfbCqlq6bmnsjL25uC2DyJgRGJ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bTvftEK23eCJB2Y+n6/vSbNm/ZCWkbcgaFayCBPUTxHmTPvNRqNVa0+ja9p1tXXt+JNO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TGYz96ztN272VesWjvDa64u1dKq7GtzyD0AAgdMCaDVNtXeJuMmNykFQImWPX2EZpnd91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dZ3R/mJ65wM1QXTabEMLokMoUWhtPMjjPORPpmau22uWyAAzOSF5IgHJk9T0GPniqDC3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yyBd28nriP39qW/c3H3oe+e6sKpjI+flPA8/WhvO7b7V5bFpG/KqBn7zEbTGTxP8AsaCy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0/d2IjvUUANPQZBjEzAwMHNEFbe5L3bw2sGYJ3d0sxj5fYcVA0+ntXu+NhmvFfFcYCYn8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uWblvU3TYu32c/w934gutsYJ/MTk8wPTjmm211Rs3LmpPeFAF2SDvEegXkng+vnRXJcs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KM6hnaeImWyY4x889C7pWtohC7HJB2KUjEwQxk8f7Vz3Fe8A6LsJiVChYxloMiWx8ulcBb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VnPh3qyoPQbguB6DcffJoFXNT2ZpNbZ0VzVRrLhLIj7mbOeTu8vtApp0T3bbd5c227jbG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EjHT0FLH4S8yuzraOngm44CqDPmYJB8wM0T3Ll83St5kJXarBipZT/wB42qJHkSaBlkIqA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lX2+QHXyifoKz7tjs99QTrNaLnhMWbt9QsSSTAieCTOBFXHs6u2S3hKKNz3XAUyOkwTM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R+HtiyGu2HBIWHAO4xEKCYmJ6xG73oF29Ppr2ltQbZQsCj7PCsGZUAjr19fqyxZCL3Wn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c9f5hHz8hjiue8/dpqbys9lCHfuyGJ6CADkT6npg1Fh3u2CtlVtux7td5GREsRtyepgYi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umbY053bQLm3pODn14HOJ9KPu5tArZSHZjNyRCjrP0xU3CLVvcX71SRtXbkdIYmDGAJI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v8Rwe8VjsCqJgZ6eg61Ae+4j7tyliAEVBGzyxJjn1OaKwpNzu9hACSzBRvycT8gf7zS7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oBUockkHktyCcwPWuVLff4nYFkI3BM5aB8oPAieM0FVtqdn68qQHDtglojbzAmep+XzpH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lIlVtKWUAmZkSccY+dWbVsXeztcbe8WzeIYbtuNok7p49fT0FZ/w4bH/AAfTAowbaGJB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vyFD6bZPcstoHugZIVhmM/aen61X1Tsts2WLLuKjfaAYiCIknjJmY6mmh9uovHTWbzvI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xP1HWlJo0YJO4O/i33AR5cDheMwOI5qo8/8AGfaKrpbOistcHeKGYlid6jgnzmAZmvLdn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m3kLccB2U5Vep+k19OS1pGtFXVQVY3ANx3NE5iSenPpj1W1mwQ99NPY3se7QwJY5Esw+w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utTlkxFp0sOiiz3S6dQgA8QXgBQSJ4MHyg+5lLrXV1N1dMrndtsi4rGXWSsrGAGyT5e00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Crp7DXFt+NmQnLCYXoDnmTwB8iuWv/LH/AM2yPct7VNpsvJgsPDiPT6VplnWx2XZ1dvQ/8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kqumXux03FokyIPXNaFjVC2jh1XuxPdpp/Exg8gA9SCcz70PZ9qzbsm5ZQAEBQsboAke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P2oS1pbFsC09s3kCgKQHbC9MyAoPOM9SaDrN1NVd/F6prd0ErbtKueYkCDG7z6ADM1nt2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+ztO9928Q7uBlwDgRAiRMjiOtXCynUG1pWFnT2LndsQADG2dqRgfPPtU6buGCKNlxNNDM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IIG7knpigyH+HOxTYtPf7PQ93cbxWpm4DkSqkciGA8p8xQW/hDsZ0tI3Z794wlwLjDu5z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1Na4DobAIOm3brgLuWbIy5nLOePSaDVNb1qB2tXG0khm8IgKFkCTHOPSIzzRdrz974V7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7kkJ352qh4Z2zA9OczXhe0vwt28rWNKlm2AAgUHgdSTkk/3xXv8AtxNc/YLaq1ctBd8X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RJMfSMRzXiNbppUEMAV6TWLcrfHyxn06O5i2M84qtqdGbXj2SK2ksACSQPamqyFdtxCS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eusfs/Rve1KG0hRupyIFejV7ek04Cj0HmxodLctBCbanfMEHB96o6o619R3inYBhRtmKW6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l3YzE4HtVW9pbIYOqiSxLE8mmarWah9ht6azZZRDFSxDesEmD/WlWnDXwNRcZLcZZbckH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t900iPykZpXeC4XtKql2hVnkZq/bXR3NKb9q/bVgNr2rrgN0yAQJ68TVO0yWxc3oDt8S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ZRAhAILxnoQTViyhe0ijw53R8iKJrBe1fW8Q7Owhm5iZrQRNmiU7fGEEClpIo/hoBLES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W4aM8zVLVstuwAzDcTx16TSLVnV66e4Qi2vLtx/rUzQy9cN+8doDtEKoxgVb03Yxa4ra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DE5/v61Q0Ni6vatqyV3gg7nPsY9YmK9SAGJINW3Au1bVXKqoVVgAAQOPKnKCSRzRLbzm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934gaG5ZtoLjBZdsnrJiKcBwaLHJIHSoK2k0KrcW9c8VxRjyFaORkYHWBNCimSCI8vWn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TO0SR0OKayAWiSuQpP2qLbbyYXaJgE/Spl3QtAAYYFWI8P8AECH/AIhbdhE2xE9cmsvu1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I97XaO3ZQm5c3DaMwBB/ernZnwgNou9oXJMT3KYj3P7D6123Ix7eUt2XuMtq0hYk4CiS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3UD6q8lqf5AZK+/9PvXp9H2fb0uru39iJaUBbFtFAjHiYx16Dyz500Xw/edxnujtBKmJ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r1Vez+xdH2S1prNlQEUkuVJdnMDPoBOPWelaDbAFuO+1WWMHnrP9+dZlrXq4JN1XneAw4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26hXft8JWRgjHIrFrWNJX7yyHYlQ4BCnBA6A+vnSQ9jTBu7IUuenMRFUG1Z8ZHFxt3P9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IyOtNGq2tAvK2JDQZ6j0+v61vSCCRkAdK8Jb1O/V2grSGuAHr1r212Od4Vh+XB61qM0C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BJjzPP2j5RXk/jy2g02muSdxufQbTXs0QkQzMSJksK8j8f2rd3sZL9lwRa1ADR7H+orf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6vVy2V0x2z571/aaxX7RuXGLef6Vs/Cdsrp+0tUWhbaIpzzO4/8A8teaXHOIFWTymmvq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NbFn4T7dv913fZtw94CRJUbQI/NJ8JzwYPpW92X/AIeXWTvu2tQdIA8dzbKsWH/fJAz6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+FRknEVv6D4H7c1q7nsLpE89QSpP/tAJ+oFfRdJ2Jpuz7ITsmzb0ZJJNwqXY+fJkjAxM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PHBPtz5VNHzrQf4b6m9eT8XqwlqZYIhkiBwTgc9foa9Vo/hPsXsoAro7TsDIe4N7z5ye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I+21ZLDlmJz8h1NU7moLswMggTJk/OKl5GLR1AVSLY29J6/71jdra4X9RY0az4rg3Zz7R9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3abUCwrqWIQy0Agc/Os43NJp7s2Q4Agh98QfWfb71ztbnGF3GUXypYkqgXeR+XxGf1/W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JCk8kcU8MZOoU2oZiZA4OcR6ZpLJJcXF3sGySM59JgVpAq4AtiELZLRPymk6g23gQVxM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241u222yQTgxHyj6zSbjvcbY9sqWYmVMgD9aixTtEWLl1QQG3biCcZ8vnVoKHsjOCf9aU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dzC3J8+eY+ZrSfTC08ACSPKYrNiyqkd1ZLKJ29Kod4BJzNW752ORvks3EdBVN28JgY6Q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TXMZGahRtthj15qGYkQokdT0FUKYwJPtSyOpFESCNxPtQCbtwxO1fvWkQi7mLRzgV1y2d2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h04P2pgViQANseVFatlrss5IjjoKlEWtO18kXH8I6r1rtpbVvatKy27YE+RPP71ZS53Wn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vpbtIXUljG7aPrWdUFu4FOxwFY8VzWDeusu8uA05OAaXfPfrd7oAsoGwkxnpTNBZNrRo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oqvrdPbeQFh8S08UNldggmVn83rxE0/UacKpWC8+ZpS2O405e44DidlsHjyq74Q+4vef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oVBgTHM0VtWZQwBLMZNONs4leelRS1BCsYJDCIrrFvaEDdIqwECr7muVf+mKg4Alh6Uz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TPpihLZFB9RskHG8HpAUAD2xTnfu03LbkjPAz7Z5qnYuG1cZe6jd4i27E+1XFYBQE3HPNd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1Sbbor52GCV9/wDSouIRfV1aMQQc4ny4or1wWl33Lxt2ugVRLH3qe7N1SzTbG2dxOfaB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lVssDM3AQD1mTiuu211GnZQzMp4a3IK/SOtGiKZtoplRk9J+cTQ3Ve2oI2FuhuyQT7+dUB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wsREBzz/T0iIpquWKggPbyPCsyf8Au6ipDu1uAxLGfDOR8+aBrlwHabTKMbdgBf3I/pUF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q7P6YH1oGu6RLuy5es6e8ODdG0GTxJ6ya5TtVhKXLo5BMY6cAVV1uo0dpFt6pEZjAtpu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KgufiLVy13yXVa2DChHjPv18/L3quqb9U2oNpluW1xdJMZHQcfPBpx/C6O2iNaYBjAKA4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0FlaF/kZvCT/AH1oFpee9bIu3TecEq7ETJ6iIwPaoF2yLd29c3rb2lXa4cR7D9ucc09Q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af61Ue1c2bAYtr+YO4yR1lc0FfRaW7Y1ge3qSdIQzKsHwMQOB0gfr6Voi4FLLtDmQ0klj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MlkhjrLqMwEeGYUdQM4zzQpc0VtUL3dgmC1xGDGfVhk0Dnt2Q52IpdmlnAwT8jJ+eOMdK6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qZJFhSCZ4mePtUarUW7MAWFuMTFsJcAgiMkSIHtQJqbutG2NrLJIUnp1gnn1/sgb2Xsr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994V9MMIA8gQK4raZksgIrgzkBWn/ANsg8/1og77FC2lBA/MzQD88mlXLdi/Zc7dPdU+F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6ZoF3dJYuKe/Yane29S48S8cHkD0/Sp/CaXQ23uwLSv4ixJhvIkhpkdMT5VId7abBpra3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tX0ic9MU3f3dvvFW131w/k73aC0T4pycDy+QoKmo7C02ssKj2Huskm2roGj0G4kqMcT1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5uN3dtvyrbdALhEwAYJEe30q2He5bH4tF8Q/KrAT7Z44+Z4qvY1N1bwTSaJEW1hWclwR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3oNFbo0o3tZvtcuEJEnYSepz9/t0qX1O9iqq9wtK+NSo4MjzH0E9KW11rO4ubS3GWRAY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B4NOtotqz3lu8LNsGWIKxPUzHWftQZ+o0uuvsypqLmhtEklww3SzSQpA49wInmn6fTW9Iq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SZUmPImMx0g4zRHTJasvfabl1YO7YAW6eIjkkAZxSQtrTXHZlto7+Jh4jEzkcAkx9BGaB6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IhcsScgbQZg9T6c1Nx7a2FdbdgDcDb3BVCZ5yQR54z70LG4twEG4JGFO4mZ/KCDC+uaIv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1Ao3Tkw0mZPWPIA+VUDbOruk3GfTNdIJtqbMRzDGWJOCOYjyE1FzV2+z3FzUL+RCXvSc+u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inW7j2yz3F712HeRsjEQAZI9uOnzobqsUtrqJv3rzYi2Cq8nAJwPMzQI0mtXtGyzCLjB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4BDN4jjzj9Q6890ozXVRu78SW3UhQ3Qy0SZiCBHkCaShvG01s6awGZ2UWASAfL1M+WMcm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a3bdtXA2qFAAJ6wNx+QgniglEO23Za4Lr2wNw70tnyO4kkcnqTnJ4qWfxm5KJcKlN1x4h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+1D+MuHTm5Z0TwYCpcKpJPng+Y4meuKnS3reoQOdSLwAIZ7JYAmcn833PlQS1tLxa5Zfu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BB4LSfmJ5jy5pdu7YVbiu1q6iPDLbKqpM5EcmfWZM5PQFFm9ea1b1Zi0VChHLk+XSJyTz6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W7CiVMhLVwAyRlm4+081AnvbkAv3SIIdra/lCqTkuwAMnPAxPMg0Th3ZmG/wQQgDbRzyfM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22e+qWrQxBLvdYkkf5h1GOSRMegpe242pUtO1SRLTDN1KgcZ9eg+dAXt6qlq2wNx2Chm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5jzinWLW2FNxLtju4ZXBLFvMsT7+Zz5Uq6mna4rtbtbUHgg7i7nEmRiAOT0mrFu0gW2VV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mOYjr5nyqCmqNd7P7QSC7tcbYoEkSgiPT19Kyvhl7x7DtBAVZFhW2liGPXr/AH51oW5b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70qm4jAIXw5weB9azPhpnbs23bt2maJGJAIB4J+nSi/TW0qXE0wD3ibsb7l1FgmSf5Y6+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puKoF64Gbxd4ygOyyBMCIAExjk+c1xvozRfa0LjMfCGJUkk//IwseWTyKfbZ7ly4DsLt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HWP9KrJV6wtzQtaufwrfhW4N5HQeHMSMjyyehpV6/YtG1cuIe7Li3pwpJknPWIAHXjr5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Sdq2wWUC0GJJjK+UmRPmfrFzTpAvah1L2owGyCTJx6k8+1BI0b6q4O8W47OSIUkBQAc+s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dl6W+Luv7Q0aNaAJt2bk3HYRtUrzAyfnkYqe1Ld3W2/wVq5fCuw742sSI43TgCZiM/OkW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JGntBC4s2iF3NcYHPPtz6TRVq29v8OX2Hvr+5mVRDj8x2weuY+fkKTeKrqBpvw+qbVXp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A3QCV+gqw96816bpRLSghAFBLQMuc9Y/TzpZvpe1Y0+kBuG2wD3CngQwZA9ZIHWiIXZpw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1xGZ935LcmSYPJ8yc8ZqNNqu9sfiGe8qi5KNcABLsVVYEYCzgnr7GlTqLVtwqrdbY3h7y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sfTBpgW5fvWmdbFzWOIW2k7UABkz08QEnkx8qALNp3Zbl6+TAgs7FmYDMseOkkCJK+Qqt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uq1q4z95vIkAbQOhkmSABxmriWO+0q7UNm3DMbltl3OAJ4GOSOPIelQbKLeN0WIuxvD3S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6EzMZ9qClrdJZ1Gi26sqiQCUd9vjI2ho6QdoA9eCePN674Z12lBJ7q6qgkm2/QQMyPUV6t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nBDWwgO3uhvaIy0DAwPePSlNbu3XabncI1vcTtO4DkHoF4B6iflWbNalx4658O6tbRvNp1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rE5pX/Bb5cWxpZc4C7lk5jAnzr2tptJZWbdzZo0ABe4T4gCREn3Bn386zdH/AOZ0T6th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YKATMiPKfnU6xrtWDZ+Gxe3HUqLYCzG7M9OD9hn2ma9H/wAO0KWW0hVbxJDXG7tQeOhI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T6V1dUtIoW1OBjcSf+qYHJ+dNRLtrRgXLBtF1BRQRKgnmfY8+lWTEt14bsRPxPxY/Zfa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7FsBfFIEyOnNbmt+FNH3Ny5ptQ42SCDFzI6YFZ11E7L+NNPfYkoqOT1JBQGu0faF/RXbb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SxMkjJ+5pbFms692SLQF/vEuWu+a1EQxgwSVPSgbTkbX2LCBsdT0/SrNwnUPcu7huLF9q4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tOUH8bad0sI5HlWK3BCxbncVEQIJGKXq9YlsNwSsggmKTrdX4QqsBOIqpY0Gp7RIYylp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tVbmobV6pEI8G8CBkc17CQl9bQAAZHMAYwR/X71S0fZdrQDeqm48iXbn5VqQoyT6fU05WX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TrrrHEIBPlk/6VrA4UkACZ3eR6f0rHtX+47SNppAuqAPKQTP6itW9/wDTsJgi4jD/AOQP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HmaZEz59KjauHIBKjnyojOCDFZVw5ijVARkeUTUDmYowCTxiopqgc1JO0E88/pXBQSccVO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BqoO3bIUTjH0pwCzBgjy8qFFMTyQMZo0EKD1PWqKRtBtt+yFL2yQMZ29QPKYAmm2Lvdo7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0hYxA+S0mXbS3fHsZiRvUQV6Y/rWebi6LSDa+7JG8CRPt8qUjZuau2HALLnPP2qpd1aC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E1lvr7XfvbS8MwULCCZzSX1SgElgB1qL4WLwTvVdTBDSQOG+VRe1KAN4vnWXqO1baShcP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07xXBwT5VZx1LWzd16oJLCIrO1HbVoTtbcR/lrIvG7dlnYkepqvDDNdJwjF5NLS9o39R2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DHP5hX18hHCsp8WSJkmeJH1+9fF+yVJ7Z0IjnU2x/wDxCvs6gzvCjd+WY6dYpymJKK54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9q8t8a2ls/DDKqhR3yQoGBmvVkbliZ9jWd2lorHabafTXgLllNSr3Q3DKoJj1kwKk9leS+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7BvIbZU9oj+H57YIDfcmvR9i/BvZ3YFwau4z39QYCls7TGQoA98+XpM+kmGi0igAAFog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m3MOGNaRAJcbFUogwDEYjp5UQABnyoDeWMZFIfVgkgwDHM1AWq1gsEKBJImJ5rMa/d1z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BJ8vOu1Fw3N4tAMWEF4keg49aC/eaza2DcFQBnJO0nOP0rNrUgrV0yTbCC2YAyTOcny/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cTPp4f61lHtE2mZ713+EFG1duRwSI+dUb/at+7dLW4tKc5XJ8qauNbX3zbtXGd38QGQc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9Ky+0NBbWxbvajUOgYbmG2DxwB0qhe1mpdoe87COppN24xaXY3GPLMSSaWaTw7Vai6boO6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gKAI4HAAPqcdaY2sZtOO6WN5AycklgvHkMD60jkyYPTNVjaNq+Llm4VgyBMjmcVStV0t2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vE3n/AGaXddVsndCgrmeg9fvWdd7QZIF27b3TJESSao6rUajVyo3C2eZxuFVFzsQpqu1b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AOtbV26oSHZo/wCkyf29TWP2OjaUMyRuuju1J6EkfsKu3NQieAoXZTHiGDI5rNFQv3v8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4iFcGSc+QFS7G4SZhZ4mg2Fh1WP8wqNOuEd+3hAwAD50q9cxsHuam6+xQywJxkUmc+9VA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nvlSkDdMyfnR3SdhGTNRpSwtbXQFY8PtV+k+03dT/DLFRs3QJwCfOat2tOY73vZ8JgdKS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3AAEVZGoCWQqkEg+X7VmtRFq53gK7YIGfSjZwlsswHhEkmhLo9oIoJZjzHFEqju3dhvAyZ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kXdeqBCEtWZYDAk8A/30q0bjESi+Gh0Fkiz3pPivHex/Qf35mo3m3rCWBM4A+dS+aob99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kH1pdiy10rfvkNcK8x8/3p/aOnZtLuUSbZ3R5jqKmwVuCQAoxgGYq/SfaxbQBcgT6V11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edE1uQZAPpUCVdVEEx70xArAliM4E0prRuuGdQABHvR7Y4E/tQFuyigYPU9Kg2wTINQr+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YDLSDIqUfRFU7mBUgLHlTXWHF0H8oIEzH9/WgZ2V123ZOfDtmasqFKBXDA88V6HJ1t7oLO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BB9/60rSte3vavXGuXAfAyjw7ek9J+9OVFD79pBIjeOTRopggbis8gkkGiD2wg8RLHJ8W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7kIWU+Qz9zx/eaMLbTBYz7/tS9RdCoXYPdUeEtZXeR1g8enHzoGMTJKmZHBMihbutxtwH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2864XLbKHVlAJwdxhh8+OvPFEFCoTt2bj6TVBC2XLbASVE7TAj24n61Uu6ezevd5Fn8TI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1ptzTWtSn8SwjbTIP5oPn/YoM2oAVSuNzQQQJziAI+nP1gfYVlTZbQbE43H59RTtjKCw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NV7c3TJa21sNgIQyk+sdfT1pyoqq2FIP5vCCDQc6q4BuWSxHAKTn6UA2WxbFxVUDCgo0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1ZE3G2xEELg+gI61WGpe5dcJaeytsw/eBQB1kc49fPmKBoEkk202gwp3wI84HFL1C39TZa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q0wo9z19vrRd6SNyqfEs94hwR5CRx61Npnur3rG6rADdOzw+pMCBzmgCxYs2gzKU3keJ1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7r2LNzZdusHA4gnbgnyIGOldbNxgQC5T/ADXCJH1+2agd1aAVCbaBjnbOaBTrLulre0DK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09TTLVlgN8bHHHedPkMfOuLi2baFFKwSS5kt7dTznFKv3+7ti4jq5/8ATtHAYn0EkGP9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10ER4nJKg+uP0xFV7mnS7eFwsxVVwxuMQQ3l4YH3p9oXTZV714Gc/xOY8gYEj0j3mptFH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RbPi9Tj7RgCg4narX2DvdcQCqQdvTpEDJmAP3Vord8ILa96tsPgG2JUCcEk+KecenFEF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VQbWui4WCwevlyc+vHBrrujuq4e3duI7HJgnfOODMn+uPOglkdWuW7TpbYiIRegyTPEz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SMzXz3Ny6oCC5tCw0xieMnp5+lNKd3cL3tS6pahgqX+7WMn0B6zyP0Hd6+oxpbjBQIi6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xPBExQAukt6grdW5cfYZVxc3gt6jjmSCfSjFy6LoJVGJSU2k3GYDk5IAz5USg6fTJbYG7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DwOBJaR15J86G938AWrt0Ebe8Y2UAA5jIBHEYxnzoHKt8WrjJp9jxgHUuzMfUngelKey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FBItWbZKwIiMH1OT/AKVIQQdyPt3f+q+5pMeeTx06yM80zu7negW0uMifyEwqwORIz054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n8jBAR+V9pwefCc5kZMTVO7qlU3YsvqGS3Itu4QucR42Mxj2yPSrltrhULaKs6iSqOGj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KU9u/aDOLRvXQRh7YtyY6Hzn1M+VQLtNFhTFh7jx4A5a0WOSCQekcn5VY2bEItzcvFSY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pSFuIlwlu0Vt3bSzeO4BE8wTHM/y84HFGbjfhWFti6AeEXpUO3JgDxDriBEcUDRYG0qo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gckSJ9PczVXVae5eUW9Pql0+ntsC1tNhgDMSAeccGR9KK33am/bO1LdnN0srsbnBEnp5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8RZHc29OSDcfcARAQT4m8pMzyflmqO01i6hK3LrXrW7CMTkjzMgZJmIjFHce6mnN21aW5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4AERwck1xuK4OnthmHDSxVCT6gCSfTrImiPdfiHG1VZCttTbQsTEYMTHPHzFQTYRhpJdw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7glm6+nWOny6JtXbpbYxJFsMve7AVmQCBkkkARkc+fFCVXWbzqZuMhUllsnYDgxn82ZyR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CEWAl25tjY1wgBRggMSfECcmIFUMuBnvpvVrdpEJzABHXM8zgSBiai2rJqCqWJuPba4N0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nn0qtcfV3GH4V7JQwt23cQswXk5LbZ5z5VcW1auFw5EkGTcf6yQOOPt5VBU7Pt3/+Hau7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EYmAQAY+h9T86yPhm2DoCjSfE4UElhz5DmtBe27VvX3+xkvW9I9slmd13hkYmGWWB6xJ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57D7MuPZt9q203kuzOBGQD6YyOpoLptIoU2raAJhblw8Djgfp/Shawbr96O7VV/h20WCr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k8Tjk7T7EW7u/wCJKCBAYjP3ny5jpQjtbsNIdu0hduAwA2Mx64HTP9KoNAbtwbQLaEiI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OnI+QmlNpbjMbgur4nLCbYhfYDJ9yegrrHavYhvMT2g7wCFtM4ECQeepJ4zwTUN2z2Cl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QqqIAEciMf35UQSLfRHvacl2O7buYgEzyDkH6eVV+z9RqtXfX8VcFp9OIY2yrIpMzyJBA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Y1PxF2IEH/m3YbgAQwABznOetLvdtdgMdr6lGS4BkR4BBMsZkngceWIBqKKyW1Fkah3cW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d7BhEjk8TExiTPSNPe33brBmKWjLuo/M3LGekYEZ+tVdX2v8ADl20lm5r3t27REKrBdxH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D4g+HAtyw2qd54YmCeSRIAHHU89TQwdq6RYBNtrYdcBF2xgRlh5Sak2rlxEDu4m2AxRY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XzPWq934r7BF6QzAn+JLnaGjAKyOMHPp60I+KOwPxAuvq7kqTFwloAwAcAGPT/qPpRMM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i2jAMQw2gWwZCxMBQDx/05nkISw1qzdOltNdFy2PEWHdIfLy/KBx1Pzol+LuxjZGl0+k7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ZQcD59OnnHBs2+3Eu22sDSatbBOO7tOfQjwoTPA5OTyKeF8kHU3NIzX7qbbmzu7NhTudm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kruTvO+U3CtoNc8c7mhQFOPNTiTwaJe3ezNFqPwa6PfrlBa5Yts7taBgicDbIIMRPpU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N2PqmTdLFtOWJ5iAJzJ/vmgr9o2b1/s3Taa7tF7VurORKlVJLNH0g0wWbmnuacJZUomI2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/Whu9v6oLaLdhdo3LgBgjRXHGYnxFTyR5fSmaXte8bhXU9mXtPaZCy99aKNu3AZU5A9x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3b7K2lawXlnu3bgdhMQu3kHrH9axu1tRc7N1j2xd3I0vt3EFCRz05xP2qx2pqtRrO87h1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A4GeM+8+ma8pr+ztTqHCX9QFQncyoxO7rDHHOetZtbkcdX+M1V29PeM5O65GDx/pQJZW0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Nb042INqZoHcLKgSfKubapf7uyVbfsjwwByKplrmoYraSZNXTo+9uF7zeEdKuW7Nuyg2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rqs+32b41a6oIUmB54/3+1aa2FQluhGDHAo9sENuhivHSh1DgWW3sdscDFRBNBUjp50r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CudpUkTmRFUL/AGjb0tlUDZCgx5Crmlufjuy0v2mJ3Q0exzH0NM+x5ztk9zdVwxOwsNx6w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jqeBXkPiW3tS1LAkM0RwQQD/AEr2qNvBB/MBmt3/AMYzPdSjBvDHAHPWngQtBaUbR5jB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gXCEWZ4zPlTWuBFWRJ8gKi4AFIjHnTVXO6ecR0oCU7FBbg0wEMgEwOaGJx6UaW1U8wIx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MzztMUQAnacekVytyUAJMRXIEyyqB3sEtwWxzVHmPibWX9Dp1azc2q97Yw6RBP7Vhv23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yUIbIEY8vvWr8bKDoJmdmogfQ14wV0nGWMW2NcdoW73hfdkHdv8QnofSlujFJUAIBmH3C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V64aFhJpsBlAPFFZ0uo1TFdPYuXmUSRbQsQPlW52b8H9ra60LrWk0yMAUN9oLfISR8wK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VrR/DfauvCtY0V023ErcZSFjznr8q9zoPgjQ6cg37japh/mXav0B4/pXpUVLKKigBVEA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sv/D0aTUabV6jWk3bNxbhS2PCSpkZOenlXrS74SFg8kCMVYZwBHnSIi4FDAdY6kdf1FSr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1ANVLzW7V9FN0ISSWJOYAJwPlFM1Os0ujVhevBSc7QfEawx2hor+rtnTW+9cE+F5jg9ep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utAtABdu4SBzVW/2hbQCTg8BTmKz7wvbWNy6tvyI8RPnABPFUPx9oM5tWMHB3nkRjFTV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iMFDRJ4Bqpd1zkEkg+RrOv8AaDXLjHdhQFEcewHSq34lp3YKziTUtq40jrnQGHYEZ96q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gAGZApL3GuRgenpStxXk7SevImiHNczMkn1qBuMmSPWarNdtWAWd9m7/M0j71S1Xalrb/A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EL85qxGi90IYZwSPWk3NZbT8zKkcTz9KyRf1Wocrv7tOPCM/WmJpVkMZ5kmtCy+vZyBbQt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/eMM5CnouKsWtLFPWxHSs6uM9NMgP5RIxThpZJkwOIFOuWdpwd24ERBxPrTrSyn5t3BMj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ti7tHXbz0pdxma42SSxkmiuHb4VMxS1InNaRIUhTCAn361JHViJNcbi+Z+VAE33AxYqv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dwwJCH7/7UlmErJ5yfSrDxbU92u2SSRzPSqV29tULHjI4/wBTVxNON9FEJluB61Nu0SOI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LoRrt0HaZHd1bGittHjuCOM1epoLdqBySxzM1IS2zEhoPBxRNptTp032SLqj+UjNUtPrX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ZAAX96z1q9o0NqogMVGqYJpHIEu0AKo/m8qPTs24MqxuE7SRNOXTi7qBcMqtr+SeW8z7A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m0AVUSAMiMDFStm2t/vSJY4HpTgDNTs8QwPc1lQXASAJA86y0RdPqGtW33DdLELAWTxVv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dpN7vwCYHrQ2NJbXTm1Ia4RLMeZ8/rW54iHWyysqxyJprNHXrQ7VCg4k4qFBwMEdCagDe8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XjKrziaIsVwck5xQugYQMGfpQcltbniPPoaMrtgTSl3hyY2gCAPnTVlo6g4nyoPozYAA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zasBmaD1JH+lKuQVDEgEUMNJYqI8t0bq7uSw11+ATLcFefr/Wn20YGWG9j1bP186pqjeFh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z4qyGKiG2EnJUkCfv96BqqCpiBJkxUoVgvtyCQu0wY+nXFKZ4K3DtLDAIxj0g023LCRu+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WCk2sTwpx/fzoNgBMKSAMBVGPScVLbWtbt0DzRiP0z8qgruE7ztP8hQZ+maBVy73aA7r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fkBRLbS5lXYqDvAJIHuR0+cUZgMSYJY8Ac/WokhR3oWZll2lo9sT9KKFAVTIRAfyhQCSJ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IO0SnRApk9KA3TbUu8tJiPCCPTnj71NuxaUkACeYHH0og2FrvbbOHFwE7DEx554A96qX9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lyV3OxKkTkmek+s5q27uE3Wbe9h0YxHr1BobN3vCe7V1U4BuqEYeeAM+9A0rt3ZMEyTED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idq+rwG6TA5OBz549YlrYFoFdwgDwzHvHX++tGzIZYEGDIacDpJgj60ALbhQouOxIkqC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q0NigoWtL4Bt6DyMc0K6mxduPYssXYAM0HB9Ac1LqLb2yliXMw7oCAOc9T0/sUAJc1DI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ov8A3Afc/QdO39+WhzkSX/LmcA7f64ptsNd0532gqnDBcgn08x61AuoxPdsFP5e9ZhPt7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4uFbhAkCSpmOJGT6x9aJ0uXjvt3UAZSAUOJx1HPyIGeK5It720yG8XYneXO3jmevlzSWv3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cKibhEl16wIgcx86BhAco/eC61uWDK4DGfKMDHSoFm06qzJbusBuypuEz6k8R0x9DRXy7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lcqLk/L8on9/nU2SwUbg1kSSwa7A+c0Aam7c0yr+GSw1xyIS8+wf90ZJgCPpFE7/iLZ06s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4Unz8QMmevGKiHe4blvtQG2S2Bf3AHqQSelFbuae4ovKBeAWF2sCQP7HAoOnu7Ru2bau/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kCI8z5mI9abtbuzbW9d70ABXbaxWfXkfP1zQXb1pbQu3lYKvVlLkSOkcHj7fLglq1pu9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BuJLHnBP5jHSgCTaQi9316wssGZt2eOTBaeP0pb6i9ptQh1N5SlxwRZSyu5YXI3TOCAcc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1uWV23WcEblKiNoHQHHoIxHFEmmKu0+E9WQ8iZzGSZJ60EqdReS2ly2ly7c8R8AmOf5uB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t7ES1uyg2qGbkgCZJny/YGia0pf+Jdsi0IChSBk54Aj29JM0q0llNOjrbQgAd13SZYAT4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EXV1DXESzdKAMVCIfCB0VkLROeoJ44qwFSyjvduI7KdzPcRVz6kQJ6DykYpNjUd9pCtj+C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Tnr1znH+1dcsO9iNTftWljxs5CqqxmOgGfTnmaBj3CXt6ebv5dwR7cgjz4Pnxz70It3b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5HLFmbyGQfeRMRxR27xulltbNltAAzzE+fkABjHzpa2tSBu7xUubif5mIXjExn1gelAR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y024iEZfE56BowB9THA6hbFm3p+7uNZvQSS8qAY5yBkyM+WaM7bd1Au0CP8xB8paTx6Dr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j3fdoPCisdoPTwg4kkjB8qqCbvmdglptsKS7E7yepGegwM8+cUIa5evQbDW1QgFAwBbyn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nenu+9A7zcWa4oBB6zHI8p9ag27LW2t92rszlnYIwQcTnHP3NAbC+yAm5dxP5LndgTxwZ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M7X9pm137W7hutpoTurV7AiS0eZGZxjA5mtEvvDbr8orQAQYn25Pnk0m6lu43cjcCAQyq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64/L9Zmorx+u+NOzdXoofQac3pDFmQEkz1iCcE1ijU9hqVu6jvNYzbdoR3thRtAIgcQRH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3zFVVgbhyG6ft/tSf/DNpbylgNrLhes+lY8tzGeO0Phw/m0V0Dz726T7c1I7X7DC7R2W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JmttfhiwZHcgGMbvP5Z/2po+G9EigPsyQgmBJP8ApP3plNjBXt7saypC9jadmOAbtsuAP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2Orhh2BozEmDYUz6ZFbV34f0qr4be7cduFiZ6fpPQTTB8NWWyllQMRjz9KZTY87/AOIu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yQ0tOiQ7vTijHxZYW6Htdj6e0VcMgt6W2u2PbOft0iBG8Ph6zZtkXVtC5kso5HJ+XzqD2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iSRgcgCYjiPPrirlNjHtfGQtN/C7IsWlIghNOgnJ9ek49hUn431B/wCXoEQDgJYAAwfW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dh2UG5kC5CjMcjAEnrNEexLKW921Cv5t7tiOcdDyP9aZTYw7Xx52hZdnTTtuLBpKzxgD8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8fds7CiWrmYzBnHz/ua2x2TaZzuti2FaIQ7iR544rj2RY/Fpatooaf4gwdscDnBJHUcU8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t0O7i2RcaJOxRkdYiBSn+Mu3YdGs3GVhtZORnnp1/rxNejvdlaa2yKQiIqkszMSxEkQFA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m+H/AMQsiwbaETNzmefl608tTz9PKn417Wtai6uhsu2mLeA3W2sBA8sDjjiOKYfi/wCI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L8esRXr7fwnpLQYi9cViSf4YCgH0mfKgf4Ztq82bhAgDIyBnjpOfKp5a6f48Zd+L+3rt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DBI94kfKsq/2t2u5d+81Ss/5mW8wn3jnnrX0E/C90iALQwAABCjjpS7nw33Ky2xyB+We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PPdmdp2+0dD3QK29Qi/xQ0bm8zPX3otXabuluoh2DDQSYM+vTIrJ7Z7P1HZWsF+yO6JB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PXO+lDblW4h8QmSp8x+3WpTMVtTfCBmuMFUGeOKDs65a1NkalFMMSFkZxz9xQavtFNGj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phQkmM5Pl1zVwImj01u20AqoBC/c1LPChtOsOXEbW4j1o7t3+EWABVuZFVG1KIbr7cySM8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XaW5rXuW9Lo7bBe+vGAScQo61JCg1GusW7ihHP8IRG7mYrI1/bbPIQFgOADgVt/Enw6NGu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8G/Eh2BhoSAPSS39iqFj4eYoBcbaDyq8itzJ7T28zeOq1J3PuYkwABzXt/hxHtdi6QOr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ub+oplrs23YZSqLvECYzFaFpQDxlcT71OXPZhOOXXntT2Yl7tCxp4DW7JAJgZEf7Vum0t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kqD5RVDWFLPaAO8Lj6iDitBHDi04IKssyOvFZ1TrR3OcYmmxBPkcUm2dtxz0PSnAlQcE4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90YGZH605Vjb96XbJKtuiAce0D95qwqgig5gFj1pgDSABIHPqaUp33mHRP1/s1YSfP14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YSRG2YhfPPnkfajVVIZFbK8MG8h59KN7du4RKgg54601LSpahAoB6Cqjy3xjpxd7OvKN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AFAfvXibGj1F9zas2Lt26vKIhZh8hX03tjRXNdafToQrO1sA+XiBJ+gNaeg0Wn7PsrZs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f710lyM2Pn3ZHwP2hrkNzVToLIWVNxJdj/2yI+cexrc0X+H2lsuG1Wuu31Jwlu2Lc+5k4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AyQJgc0D3mUlenUzwKl5GI0mg0uhtC3pbKWUAgqiwCfP3qySAAJ9Krb9qkqv3yfrSbmr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61NXFq5dvpftrbtBkYMXZjG2IiPUz9jUPqdjeMhVFZd7tN98AeH3zVZtandul2WcjwCO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0xpavtEWLY3DLNEzhRPJ+lYPaeo7Sa8FN1+7JKkwAQI9On+lc18901t/ysMGYIERHyj70p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rB48zWd1cUjpQ4O9yZgGDA9qYgW0SoIlfT0pIvuXYBRt6GDg0ZuEGYHpPNMU26YXbMAgz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AE48mzVW7q7aH+JclvfNV27RAEIpb1Y1qcamrjkM5Dc9ZoL1xLeHIE9DWdc1t9/5to/6c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tTgnZeua9Bi2m71OKqtqr7mAYnoKhACaZs7q8O8QwV3BpwKtyJNqtdsCd7eInBP35p6W1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c46Gn6cb3FkpLkkr5yePlg1Cp3zhNqrmNpHnHTy5rnreBVCb5ZkCngBesD+lWbWnUoyZC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Ci2bZueKZLrLcjn15rQsaY2huaSSSSD5mKloi3a3RA5FGbO0GKfAUk8edCz7iQOlQVLqB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OkUkW2H8QTJILH0g4+sU8qS8sDSNQ4MqGxNWFJgqZJoXck7SOtcTFRHXzrbKIaC2PQUy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nFcWAAg/Wqt4k3cjpViE37zyFUATgAUA0l4sbjkFiMDyFBcuFdTaI/zVqW1BXjpzS3G+H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8LRKFdrTxV3v7irvZcfeq9hQdfMSVQn2yKsT3mqCt+VV3fPp+9S8rG/5z7WUugR0PtVHt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03h1CDMfzD+tP7s3rpgEohjHnRWu/tly6wv8ALPNdON1x58JPtR7N7QV7Sm6M+la25LNg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rENpU1l+yuP/AFVA6A8/f9BWzogt+yO8UEiRHSufPjlOFNt3y8sygJwc5+lL13aFuxbh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lHc0/wDDYNMNjByBVL/h8gOtsBsSZ4rnMbdpRd1D/iL58YEKBiK0LKqWJA4EHM1yWUFs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5nilugmQRHTyoShJ5jpxRz1oGcFgk5NB3dsZhpqTaAQScgiTRoIHtXMNx5yKIWNhxk5k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aRs5mIqWFKr3oXchyTOI3SPam2raKAAAF6hutJLCMKnlg0Vs/k3jZuyAzAGPac12c8OZ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05HpFNW2fzLKx5rn6UtSjSUAO0+WKglQmLavPGRA+hqoPvdOQrteVCZAzBPy6U22q3BBLw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1s2brMkAvEsCIP8At7062268Q0gk4x/c0FkgmfCJGJJgUALIARc3qeDt/SuZrYVQWBMn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AI8OFARetESXecJMiQVO1h6HM0SKCAzpPUbSSf8AWoW6AT3qKiz/ADHNcr3EuG2pRi2VD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DWABnljwOh+lLa5ui0UaC0eEHHU5HHzOak7v5ztZjIto2D+9Bcu6ew4a7cAuMQqqSzR6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kFS0cYOKWGuFmUC53a8D8on3zP7VBLMxNxx6AYMD0odoFwkhZ2zuVZP1jPyoIUMt7cSQq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YCm2HvMCWldrGfbFLubtpe2nebB4QxABPvQ27d4u4tEd1nwHBU+kT/vQS15QgsWLV1HL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hv1p6owBD2CkkyQAR7/6ZpLC1eO0gSrZIWeOkGTTbNtbW+6BcYmcsCxA8uce2BQK/hDU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92IC8cwc/1pwe73Ru93G0EhVU/LoJ+cVzG8tvvrhKlhhgDbJHQZHP9xUBrbks4WFyIJOP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7W0LfzbOfSJ4+eaJlZlg2rYM+Fd35vnGP796pantT8NN2/aum2pnfAYHPmOg56VdVhcH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Bn1oD7yzaQtqGtaZsR3l0QTxkkAClurPe7lktLaVSR/FkPOOIiI94rJ1HYdvWPF65e1a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kbzgHaeOfPiPen6Xs+7ptCdPpdQLAGQLaADJyZO4xQXAtuwpAT+Ci8W1Un0EEHFFYZyFb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FBXPpAj9ahbDBE2pedbfVfCsjzyCfciqt69cS8p8I04/OjBdwYcMuSSY6eo60F1mgsxu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ycCI9Jz5Uq3pLB1a65bLNfcbQ7SZE8SRgfPPrSruod9MuosWwFWALjDaAJGTMYgY85+v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v3LF4rksSots5zgxg9OoHpigZc0570ah76je+VgbGYcRGZHvRk6kXlbeRbaZ3NheYyTjn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zTg7Z3MQLfllgMmZ69K57zgDbbJ3AwwlQMYADEZOeM45FAVpRvdrKTJYG48TMZPpJrtRK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ClbbJeKn18UY48qhQ5WBaK20UlQLfhifISfWB9qXpFs2y7W7Vx7e4vvIO8MYxESo68fKg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u2VC7mDTj5mP1pWoQbCipYuCBatWowmAfKBg9Z5HtRu9u/3neIxKgEAqwC9f5iJx5wOR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VSZgQVYozGcgzB6c+VB2nUsXt73tbW2AKhBXEDIJAiPU+0xRpdsublnTXXa6pBdVXImSp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sW7S6UICzIqbRiQw8+AJOTA55E1XGie3qLbW2tWu6WVSYgGQDkTMGB7fKgs3rw06EhnV2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ACJ+RpMllVmdmuyNk2wzkzJIkwPrgU0Hu7LXLiEbsqXWCegy0QfcYn51WvazVqf4aNqU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818bZiORHt5VFkFzhWfoGZ1kkzmI68+Q9+ir7WQRai5wGUi6STJMzEkdf0865mu3A1pbl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BQOYkTEAdJP1FKv6q73Vq3p7Nt3umbgvXYCLwAIMkzj5Y6VFPJVtpbwzhUB8UcmM+X7+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DlpGdikTmYB+Q4OMUNq22d9le6URLGO7EA7QsQOhJMY8qIC5ce7ttKz3GAbc5LED2+XSB0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+9z4mnYgB3FRgdTGfL6Up7RBUD8zHgIIUe01bfTsXLsSQpKlVBJ5WcLn6+YqGsXQSTbbY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HSOnn9xQVWGxWHeIpUeGT+scxnioazassqLYO7bIhOTECPLBPsK0rHZD3dsI1u2BGRA4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1q7a7E01q4Llx9xggjaAGnzx7/U1ZxtTXn2Kd73YtoWWNwtgEjAJmATyRA5yOlWLPZ/au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hui2Lswo6NgiT1zEGvS2rem04izaROh2rExRm8Olbnxs3mw7PwwgYByttJz3TNuce/InE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fQWhDWe9wR/FJbnnBxVreT0qSNwzW5xkYvKqXalpX7MupZVUKw6kIDtIzIHnFecFqbjW7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sp2k8eeen0PnXr+6WIbIPSse2RY32WObTFRPl0+0Vj5J+OvxTt4rPt6HUMJ2oigyqlYE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RlvslQyu7+JRt8IiRj95+tWn1CjrSTqck7q4vVPj4nWtJYsDwIBTC6r1qhc10cGqV7tCJl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IvWkvrkTk1hXe0R51SvdpY5rOr1egvdsKsxWVq+2dxgViXteGkTzVV9Tu5NTWpxka7m1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oeh/WvM6zQXOztRd2bblpx4WPQTwfXpVxu0O4X80Gsdu2Dc1qreR7tmYZF/Mw4getPbH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t9nR3YFV3yCGByZn6/I56VZ0PYt/Wai+t3UbVUAqUXdBaec8eGfn8qDTXdXpuzIsgLqb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BXJ5wCevJk4xTOzfxOjsNbbUsXcy7r4ZxwP786uz7cPP0fZ7I7G0Gp1Nntc3NVctsqJa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gjziCen0LX6652g6KdPZSxp2nToLSg2wOIPTgceVUNlz8eXRMbMjoDNWri/wmU8xzWby/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rnJySTNGzrZRrjcDPypB1LCwzOklSR4etV316HSm3Pj6D0Gc1lVn8SzgsAADBX2qxp7g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8rre3kSVtOWPkBAFaXwtrLmtGpNxduwoR8w39K1eNzU2egfFCKEa4TtCqCT84/er3YFz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DuE+m4iqnxas9m3YHKj/APEKZ8Hv3nw+qGRsuMv3n96v/on/ALN1LaySp69aIciBMGhs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RgDwTFZiptWSqgMJAz7H+5qwCBkkYqEWc0htZpdOWt3tRYVxPhe4AefKklos2IZ3wcMY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4Gwn7isl/iLsvTIxa+WYdBbIn2mB96zNV8daO3dDabTXLsA/8xwuflNbnDlfpm8o9b3Y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asrkyNlfPr/x52rdY9yLFkdNtuT//ABT+lUb/AMX9t3BB1zDM+FFX9BW/5cme8fQ2uRcF8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FN/iXCG3sC8AKGyP7nmvmFv4o7Ytn/6suOquitP2rS7N+Nr2nYfibEt1uWuT7g8/WnL4+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9kJViEVZgt78VUuai5c1ASwC5C+IggR7En+5rCT4k0WrsW7A1QUKuTekHy5Pp61K621d8N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YfpXKyxvY1LmsdBLs3UEA8etVXvs7kzwOSearNeO2JjwwAxis89oFDsukIy/3ipmq1Wu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zAvvkg+/PWs272wgHhVnPrgVSudqam4CF228/yj+tanGs62Hv3mmVXbzyRFV9TqrLEfx2w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vXHaXuM//cZqVuCMkD3rU4mtH8WeFWQerGTSbj3LsqXOegxSVvWwBNxfqKM37RiLiz/3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rhTXgjcDzS+tVHRU9IipFMCF7ioolmIA96Bmjsl7oYjwr96sWbT3BvVe8CAEGOZIOD5R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ltqolDzwSczQ20Wy4gSbaszCf7yBArz8uW12kyKq6d++34VgBBX0JFQivtNxQw3Btw24B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iduouBPz3GBUlQOvi/Q+tWtNpFne+fESFn71lXJZBCNHi6scmPKmqQxKr0bJpirILBRz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e9EBd2qJjgZ8zVUbtqmBJgkCnX5W5uAKrt3E+cGqt2+baQImIEHrVnlPRervmSgqi1yW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htznn0qLkBQ7xtnJ6D1rpJiBGa7AMUaOrKdok+UZpQ2wXJifWiDJA5Iqtefc0gYA5rn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w3hkDGa0lU7hLsHJiPyqDk1t6Oze1WnVraEgjk8fWszuXV1a0m7pE8ete00VqdLax/IP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ed4Rl6bsDbf767dyVgqo/eh/E6DRau5buaO6pGO8ZSQQOsHpk16NbYFUNReGq7RXs+yqub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I/KB1JB9q9M+KRwvy8r9osvp9Vb/AIFxWAMQMQfaqursbZnpVy92Hprq2ltB7XcsWUKcS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uuta/s/S2wGbVuJLhuo6QOf7+msZ1jdoA2L9vWASEHd3B5oTz8jVnsm6Eu3LQubtzyk5G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O24uHEMPfmsfspmta4WmPiUlGj5j9hXn+SeHXjfL1F29tWBkmpXx28xmk2QxIL+UkEZqw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3Dt60JdQwXkk06OhrtkUC8RExXC0A+6MxFE67YwImiKmR5VRAUgx51wQk8c0QDFsnAFE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MQoASYzBotmMznyo7Tb5YYEkDMzmmETig9bqtVb0ds3r6nYpzkx84qvoL/4y/d140r2V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ASPv+1XGt23swyDaegzTbCW4G38ozH6SK6sak78biGPMRUo94H/lgKR1MEGjRyzkbRt6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qe4Zd5/KH/pVRNssqjcS+3BOZ/SjJVrninGcrI+XnSLC3EVe9Y3LhME7f1NWFlhP5CMn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f+CAWgeE+WY9hUu9xHgrD9cTt9hS4F5HDsHD5CxtMfr9aG1p1tMDbuXiIiLl9yPoSRVD0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EQKVeusLLjS2zevA4t7oOekiQvzH61Coe83W7QG7LvI+Q86IpcZirDfbOYMH9eKAVuXH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uGPB4tuTAEg9P3qbdo22D2nbeDBLJC+x4HXEGaG+VtgHvDaQGWeZ2D9KR+MXW3rhV7to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0IHlHGaC8XE7mvAiCF8IAHn5/c0s3F09pjaY27eSNqEKT+3vS9PcvMipcVA4GMyY9gBH35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3iRHgGJ4PyqBjKQy7kAI6sZg+YonU7IAB6gkz9AcUiwiWFNtAwQDCxj7n+81O61b8LeB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FVBF1IFq3qUlRlLL5+YBxPrj0rgdl8G4i3Ay7QDtNwknjHQSJ59q7u13K9sgtiHJIHv7+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jbcUtDeKYPnBJk+kZmgb3C2279iqsgIMYEH7npXXghyt8XduRD4B+X70twSYclFWIfeM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eD94lsN/KoALe/PpQL1Gkt31Zr6i4A+6XAu7I8gZg021FpLaI204271AAHWAuZjzH+qr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bOe8eIny4g00WiGCF+TuhyJJ9uOlALq17Uta/DW2tRKv3m+T1wfueTFCvf3dcBc09tUQgy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R6ZjqasBHUjaEgAZaTMeg9hQhLZ3W7csRlmVYGfU4NAvarXHdwt3PLGTPSWPPOAPMYo2c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AKX/AIhj0kRj1596M3LFu2luVtz4RMKJ4AHn9aFjLbLdkOpkQw27o4+WZnPTzqilatvb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MQzXL+XJiCQdxiOBnirlu3BOGOPzsCTHq08cUxA4wQsrnwgj7f2cc1DDeslQFQR/MIjr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Z3vcuC0kkjbKn0zu+vFCbtl3tltSjlsJtbJHEgzJ6+ZEmuFtrlolHvJb3B2YyCIjE8ge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7BlAGBkdPM/X/YINu5dvLscRuyAQZ+0Ac46xNGO6Vtz7bjKxmNgPGYjHEVBL7VXvLi2w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Gfl0A5pIu6YNsW6d4JlYaB9fl6VYHW+8uWmuJbRGcBlL7gV9I5kD/t595BjbRxAIPCSBC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rQ0dyyohoyOIk0rVW2uKxRlxwHrp0Y7K11O+S3at33Rrp8T94MDnGc+8zBOaRYt2tSW2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qVHlABbzNC93SJYU3e7suwLIt+7CyMg89Z9PWo0NtNLpBbulWdXLFkkJJ6wT9BP0rk2Zb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vCpZmJkgcCJkDyAA+ea6Vt72W+94iAXe4VQSeMYmBnjHuaYwtQAzgXDOxSwVmPy9+hwIp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LY3LbEAFGVRj1j6D38qSCobeluMUuqXZjsAZxtiJiTg/fz86Fkv2kuXO8vXr6qSWa8ih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MfPoNyz2KFjfd2rt292qiI68+dXNP2do9LaW3Z09tFT8ojitzjWdef0mlv3ltqNM4hA5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x7DpxFaK9j3LqOLwsruERG5SMyCuARBj1ycVsV1anGJrKt/D3Z1pNvdHbt27UJUDM4jj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XTsGsaW2rjhtufrzVuurUyM3SYuNyY9BUdyTyafXVrtUwoWB1zUi2q8CmV0im1MBAFd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5OKTyzfCTEyTWB24/wCH1a3Mhbq/cf6EfSto6i2JzWF8T3Uu9kvcQy9ghx7cH7En5VefG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ZzjLfXDq1VbnaETBrEudoiMNVK92gJ/NXh19WRuXe0hnxZqjf7RkHxYrFu6+cg1VfW45o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7urJms06zzNVn1czmoa0/wAVJy1Bc1ccGsv8R60Bus+BVxNWNTqi5gGa0Owez7dy6b2o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EkQfl86qaDs83rqm6dq163sq2qakQFVAoCln2idyj9/tXSccmuHyc/pPaqBTYa3a2IbI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SMcSTHNZty8EBAIJAmvQazSWtfY1J1HfWyqr3L+MQpySMiOojyAmay9P8O6/V6VLqLas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WYmIODEjzxXO8ba5zlMZdrU3WXc8KCZyQW+2B96Vre0FtEW0KFif/UYADyJJx9SK1+0vh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WlXWXHe8qOblhthMjAMRxPXpXoLQ7M7J0RtF7CaiGUugUupbkxB9OQRgeVOv6vb8eP0/Y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3/wAwums96bS3DDFm27iNoIBxPJ9qs6/sTTaHsWx3R76+l1jdvP4W2srDbBmIO3A8p86t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LOmG9r7PvZpGdw+sGKWun7R7VujSWlNw+JhbtrO4wevT/AF6VfH0eft89u6JzYN+6xCAx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ZfxDY7GXUC1Za+bu2GY7YgHPXzofite0rfaJ02u0d7RpZxbtXUKz/ANWeZrBg+Vd5w8eXK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fFd/tC21q5p7KowK+EGYPzpvZHxWnZenGnXSrs3STJBPzz+leeW28/l/+VGdPmXcL6AV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9vaL8W37rBrNiyF6biW+4IpV/t3XuWb8QtsHkBAPoYmvK2B3LTbJJPn/Sras4G69cPsKs4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oXe0r2qOx7l6+Bkb2JA+tJvasWbcCN/kOlVH1ZjanhFV2O41r0jrt+5fgOxMGalUJ60IF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Tk0l3LmpOaGKDpxxXAkdKmKmKgJbhA4NSLxBnNBXUDl1bL+V2HsakasrkNmkVFBZGtfz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Z+dV8eVdjyoHfifT71xvq3Qg+9JkeQqJHlQO3qRzQTJoJA6V0+9UNtkq0gke1We9fBDk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6k3G86C8utZfzgN68Vd0Xaum097vWUuQIAJ2wfPr61hlmahM1i8ZVnKx6O78U3VLG2lgz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Pi68X/j6SyyxH8Mlf1JmvPAGKjrWf58Pxe/J7TS9paXtK6h093u7isBteA22Zx+mPOtuy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+hivmSnaQQYIyCK29F8U9oaa2EItXowGugz9iK48vhv8A6uk+T9e4YmIAoNpMkmvKP8W6w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gn6ZpR+L9aBAFmZnCGD96n8eS/0j0uqvplSVIU+IfKOKy7pLE5Oc1jv8Tai4TvsWcmZE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mW059w/+lWfHyid41SioDEgsCMUKpbRYVQAKoDtuw38rp6wDRLrdPfcfx0Hoxj9adabF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HlSb11kUZB96OUgwPD5zSnuLuxDSMEZiooVvvdtHbAnEgGuVVRw5XDYJ9ziiCvcEgbven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B5kUtWRDMbYJmF/SvZ6Ef+UtGIlAfbFeOKhUKkyJ2xHM17XTLtsqPIAV2/wDjzzXH5vUP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0PiGLd78OunGw3UBLsQcxGScxHoTXoHu3NXeuaW0LllLZAuXSsbpHCf16fei0XZmk7OD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ckA9AfKvY86hZ7F02osB9UNYzeWou+L/APhNDe7G7OsrNrSW1dcq38wPvzWyWEYNUtSY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PPlWJpLRbtS48f8A7xcXHWDI/etvWGSYrDRSyX23bduraTHy/evLz+3bi9PZQtbW4Ykr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lDo2BsrbIkgCCOCPOri25EAzIwBXmx3V7Y53Go27mhgSAZnz5phVbbQxMnkGuC7VwBAwa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IA9qJLsFlcgRwaLcrHBFMNLCMCTuyfOuZQwg0wggYpLkpLmYjIpglV2rtWAAcVzlguBzU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u8xRms0e0kohO1sY4ijRSyDJk9RUECATkxg9KXa7ySHWWJgR1HnXVhctkAbUaQMburfW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SQMqVK/fg0wBlfxuucqoJBPtRb1UBjdtqPMsP14qoWwP8zDaM+i+sxXW9uybbK6A4I4JH9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w5CJxnEn+/Slrb2xaRjEQFJCiPIHkfL0opq3id3hJJ4ABAPzih02o70LvtXLbBJddhOes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K0EYO58/eoe5cDbVtqEjxEiWPtn+tB120126twXriqh/LbfaD7xyPSjZmN8EMx8P5S52m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vcHCbeN+V9yAeKK0Vvrvt3RcWYLL+Un06R6jFEKuXLWrtsnds6TtMzB9c9KHTiwg7rTl3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055qy4FvaSwDPgAvG76Eef3oCUtbS7Dcf5QR4j/fyoomEJMsinozgfX+4rrbrct7gy3D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VdZBvHciDdE7VO8J8+K7vVViADI5A2meuDiTQTcZivhaIInwTNEAxIKBJjBMn6EGulu74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9POuQqp2MGyMQIX5AHBz50RNsXGcG4y+GSyhjE8eXNLvpqGQJYKqS3LqWkdQQf3px3OA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EfTnyqf4l+6N93aAJFsEQ3vGT19KKhL43kPcS0eWM5+5wKNVF5AoG6RJJEbvlzQXbVs2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Nyp+XB9jQOtyFUG42Mi4wAb6D9KIY1p0w6i7n8rrj5AYxFB3oW8USw8/mckLJHkM/fFSA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J2nPnBn7mf6O3HcZYt1hjGPv/SqFO11Fxp1VokI145+0fL/ehNzfa2W7tvBgwRuHvHv8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93j9z/mVTcgzzgZHXriKNCb2y7a06qrZ3kNu+hHt5RUANbt3VDPv7pDCgIAOekT7ftTb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LGRttkoZnr1HXPvAoxbIbebQuOAQAqbivoSCTnHP1qtes3H22zIRyAVQlM8j188Aj1FAy8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aJBIx1zDdM8j09qYltSI23Ny/mLT9yarrstu4NwqzgSblwlSPn7z60YsrcAEOADPhiAe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Xe6S9eFlUN66Adw2nYBH+aCB1pb3XFve9lQ7sAqC5jPTOOM55+lNB/luIwRhBLQoM/P2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szWmV1GBdt+JR1zH296BYdrZZTpxcYyApuRHtPT9h8qbdBZnLADw/lUSY6HzPy86A3zb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wORHXIiTgnJwPOosgOzoEkliVR23FiIBJUcfLz9aBuguDSWyxG5gZgnk025q+/V0a0AG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rKxJG1h8pmT1/wBhQ22WFcklVOYz+nPyrr21jCTYtlrQba1y1gAoWaOvHy9POiDsrsBZ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8oyeJ6R6UwjfbYHd4gSQtzY3IwTPTrnqataDS6jUakG5tWyuSNpBGCNsnnnkeQ8655ta9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4zX9ILVseElju3DrHlPz61vgBRAAA8hUABVgCAKWl4d4bTEbuh8xXWccjFp1RIqCcUpm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8VBuCq5fPNdBPWt9Wdpxuiu75fOqr71zE1WuaqDBEVekNrSOoQdaBtSvQisd9SrtBaDV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avWDafWgcGq1ztJh0xWV+ORjDGG9aXc1ijDAH1FayJjSftRerRSH7UUn89ZV2/bYz+lVX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u7rQxEHnyqtqXS9p7llj4biFT7ERWYdUAuMmlvrF6mpauPBXNU6Eq58SmG9xVa5rGJ5qO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ReDcLf8Ay8X71nlia+fZ5fTnLYstqJPNAbxNJAJognnUw1Jcmogmr2h7J1vaLEaPS3b+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/M3C/M1D6K9aMbVYjDANx+1ays9lVLZNPtlLZwAT51Xum6p8VpwPlFKXUXJhLJJ8yYFX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mK1+8qic5PtXqdD3un1BvG0O5FpgAE8TAEEANgRgkk+vSvEdm3dZacXEvG2/kpx7etfQ/h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zTWbriQWe0pORBzE5FdJxt8OPPlnmAe5fvC9pbtr8Putq9xTBKkySvy84q72Fb13aGlO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2hYKAFJHsP7PJr1drsnszVWC1vThBcQLNskQBwAOKtdm9n6fs3SrptPuKoI3O0k/36U6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u38FXtfdF7tjWTH5bNgCF+ZHqRx86Tr/8PkgtodebcRtS7bDdciR5+2K9mrS5FL1L7Uxy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/0smx4bs//D6+t3dqdZaVXubnFoFjHoSBXr+zey9P2Svc6TS27dvbm7ul2Prj361bsrgE0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hVnCcb4O/LlNrP1babVq2n1Ni3ftMINu4gYH5Gvz98cdjaPsP4t1+lsWjp9MGV7VvyDI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ml/+rE8xXwr/ABPY6j/EPtQlpVDaVfSLSfvNdeUxjj7eSa6T4bSbR59TXLa6tRwBwKgm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KAsTzXV1B0V0VMVMUERUUUVxFANTFdFdQRXUVdFANRRxURQDUTRlSBxQxQRNRNTFdFQR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V1dUUE11RUTQGDXTQzFcDQFQnmpmhmgKoiompkRQcRUR60RyKHig4z50MtRUJNB24126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3LX5HZfQHFW7HahVgbqBs5IxVACiipeMvtZbGse3ERSEsFjPLNxSf+O3wxItWhPof61n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nTivate328/F20GBI/Kek1oXvjPWXrrbN1mwPypbIDH3aD9q8xBogYxV4ycfSW77entfE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dYfM/iWf7SKu2j2T2kv/AJa6S3+XeQw+RrxozUBmRwykqw4IMEUvHWpzx6t+zjbeUdo8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zhdS8D+VjI+9Y+g+ILlobNV4x0uAZHv51v2r1u/bFxCGVshh1rle0d+PXlCWvtdJDiGH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oj/1t33BrR1AHfK69DHyNZ5uAXe0bfXu9wH/t/wBq1xvaeXLnx63w2dG47tbLbisx4emM5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q7g4VRjByTWN2brEfZ/EXewHh4C/etru1KKZGPLiuLRnch4YEhh1FQ691aAVS+R9SeaJ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oydw4igQ9sOYYAx59KBbZQHbkHJo5L3BO4bTBWPv61z3ArAAgyYOeKDpMAkQY4oSQ4wT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s+MHbFFC7bI3KZJwIri5GACTRAbDAMmOK6BBiAfU1mj2d3xTI9/8AaKZaEAwpIXyX+5pLW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OKizpu82uqFYP+Ucz5V0YWAgRSCd27JEefpxQtIclbYJMAiIgdP7/SjFsW12iYJk7TAH9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ICMwHUNEewqiQQYG5nIOWEiKkvbPh5b83IE/Q/rS21EIXuNtUDIJ4/rXK4FyfBPAxIBoA0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e2dpLuXLZ8hx69D0qw1/VNdt27S2why7shJj0zA+Yrg52yBIPnI98USrcJG1jM9Vz7UQa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fQj60trbIxXfd7uANithvlBP1qb9yzYttd1DFUQSWKsfsJNJ7O1Wp1q3S+kOntj/lNvkw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5NOUvm6xLMwgYAx5YxU7VtiDuuEnmJI+3SnIgCgW4K5/LPi86S19XvBXfuUGAzPsLsei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oLpi+qAAwpLb55M8AfLMVwCJtZmDAElMA8+Q5PX1z9AuM6IGdxqFUklkyw8jjj5RTjuI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fvRQs6NgI4MSQGMr8/8AWp/iKmGJLTA3cfXy84NcZB8RK9AXIn24xSjb0r3nZQ9xwIJZW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9qgNLt5bhUOGtDju02qB1PkR64xxNEb1oXTba81xlEm2qMBnjpA96q6rRLctqnetbthi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Dn2p9q2bSIQpCz4Tu3T7eVUMVy8EB1BMkuoQWwOARievU5+lN74d44S7lYkNsAJ6DzpH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xJa6QxJ+5MZpgVx43vXM4hXIB9v786CVukMLZ1Fl7rcIGG4DzgD06Ae9SXAx4EJzLPtUY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HaWZiLMhskg/39Ypd1bd1O6eybtsiHLGY9ADz04MCqgU7XW7bMab8OXH8G5cYbT7Kc/1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ltpJCli0GPVjgDr6mkB7N49yN3gJAVgAARGQvJHEHjHrTUusBtcq9yZKTARfOCT9zUFW7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e17ti1G4BtSLVs+xEH5A9RiKuW3WFFq690MYkFmVvPO6D9+KC7ZXVIFuBbqzBAj++aOzb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kbVVVn+x9qKMPJO1WdUJAhwwB++Sfp50G1HOxmu96QWi1uEZ6hCJ/wBKjulWyi22VLYE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enWj2PetRFlrhMsVBO0eg+XX3ogZtoQW/M4/NcFtWafnjg4imJcuOAZVEB8KFi4PrPER6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FvRhL9suRdZXETGRPU8D5UNyz+W5dZg1s7kgGUInIB6+/wC9FWGvWUY3FvZOTDtHlP5v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T3VxLfh6EZyTyfPqRzxTVe4CVXvFA/M23dPoPFPSh2tcdHG4wd257hIPsMz70DRbt27S2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u3CqOOkxHyFMtZLGCVOATGY9qTbFvvSTuYk9XKhenUgCouPbs/xgqkrlmQEmJ8/74qy55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yts3i+zDE+JvTiIzBkfpW/YRNPYW2pJAHJJJPrJrz2m1Yv6lPBEZBIrVu6gwAK6/Hlmsc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EKap3l3r1DDgjpXLcqWfFd54c3WNewYWdRAfo3R/9fSrLHcOazNQFdSCNw8jSbWsv6c7T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1+f1pExevG7bkrmqf/E7ltoarlrW2L0Kx2sf5XEH/X5UvVaFLwlBBqiD2t3do3CNwHQV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O2/bKn1FZ2oF/R3J2yo6GlOmh7SEMFs3v1qLkbW/snWr/AAr6qT60m52S5H8HUK6+U15n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Hb0IrKvXNbbYvavvjoCRU7We1nH/AF6fV9m37ckrPqKzWuXbbQ2RWXZ+Je0LYAN9mHk+a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/xLQDeamnaVcq1d1Spniqt3WbpM1Qvags2KUXZhzWey40fxUpj60hr81XQmOaIVLVx5nt8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Un9P2qgqSQOpMAedbPa2nS72iGZjAQAheeT/AFr0PYfaWg7KtBtLoLVu/wD/AHT4nP8A7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rteic84sjsz4K7V1u179saGyf5tQCGPsnP1gete37A/w/wCyrTq9+22sdYJN78k/9oxH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W64W6ChnkgGvU6TtO49hFsbSW5bFenh8fH6efn8nNPb1q1pexLliyq21W3tCoAAo9BXxm9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etfV/i/WDT9j3TI3ER7mvlSoblzzzJrHyRfitxZGnS+uVHFZ1zR93eKxWtYO0xQ6u0Dc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MEAGDW32Wdt0NweorKUQwNamhH8UHrVntjk+k9ja4WtB4jngVtaN92mVictmvE6W6y6f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S/Fm0vQLXoztHmvirWjz3hPJc12oywnilaC5ue4PWaPVtAHvUz/tnf8AlYt8UvVNFojz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9ap6+9sWfWfpWZP8Aprf+cVtI3ea9yOAK/PfxdqG1Pxf2xdYz/wCdvKPYOQPsBX6C7LYJ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n0r80anU3NXqbupu/wDMvObje5Mmtc14FTXVE1E1zdBiOtdihmumgZXUG+u30B1E0G+o7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aDvBXd4KiCmu3UO4HrUjPWKqi3VJcsZJk+dL4NccdagZvqJFLmDzU88MKagq6lliKjfTV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qCSKio3V00RxqK6a40EV1dXUHV1dUVB0101xqKAt1cTNDXTQFURNRNdNURXV0101BY012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N6qeMfvVx10eoVmsEKygYiJ88VlV3HFBbv2YJO2JPApa2C4mY96hNVdT+bd/3Zpq69lWO6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ZY46UwWSFwwJPSKn/iGM2F+RNQ3aDnC2rYHtQcNMZIbHtSxtNw2nOASAwGaXcv3Ln5mx5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QeRV7sztF9Fd2lpssfEPL1FZ24xzUgkUvlZcux7a7BtAisPX32s667tjbdtlT7ERV7sy8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Rt+nFUO0lH4oEjBQZ+tcuE812+XzJWv2ddD6W34VVlQAvPQYAPyr0NgOyeJtnQR0Hsa89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AAVABPWfOvQ2goUZPtFcr7J6WNlxXUi6CP5gRzRNcAIwTP2pdglFCmGBnPEDpRXRJBDc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Z6c0PdWvzbATzMVCjxEHjoD0rt+5jA4NFdcKtAMZpY2gROB5dK4wbpYZIxTQJX1oAIMSM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XFIEwx9qDarZyenlUHrN7XLhRtGUK5Vg24ufQdMU1VW7lXZYkFS3PoR1HvROyXLRU5U84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BIXu1Eq0cekf30rbKx4wJlQ/mCYHy/1pg8VssjD3aTSxdQtIaR0Jj9KZvFwNtuKSORuE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RAPMRH3Nd3ZKnO5Zgqen9Km61tM3GRBGbm6NvuPWiAUsrB90AwQ0n5A8+9BIKAxLiD0m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2nwqGf++aEjwkuNs8R1parbR1AvMxRc8jaOknk/70Bpf1OourZfT2rCLkkvva4fTiMenW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sjJaJP0NVX1ekRlt95cN5lLqQp8Kf5uJ9hGacGZWlrgCxxuET59I+tRTLT3bom5tnr4S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3bTNrUfbZLKIVoYsAeRj9SR86ars/5w89diiPmeeKK1d7xA8KR1mJ+lUAA+nUlVUgmWAM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bVu2z3EZbaglyAWPsABJ9qFDvBdgvJloIA/pXMga3KXtySTKMBn36+1BFjUWrlolbLWE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Dic8VFonT3CGA2McEiCPSBz7yaKybJDGyHaMmQRMdRNGjm6jAuXK8lhO37VBF1A+1CSv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TzpNx7GjDX7lpoLbdlkgXHb2kA/LiitoFZjBu7/zNcul49Bu6famdzbYA72CxgsNoj2H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UhFE7p4UnoT0j96E6rUvqUt3FsCzt3W4JZmPnBIxUXGs2WIu37Zghl3eEKsfU8/61Q1fx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tfbLMQ0W2jn5ZHX50GtuA/MoZgfLE9OTUB23s7slx5AjbEemOBXjdZ/iV2dpio09q5qP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HXpx61RP+LBG4J2UpCrCbnxMYMRj61cqPoHdhHjwJcH51UwfmMY9T70YQCd5kDJPl75z0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xU1gCovZ1hbaiAoc/3M/3ilWv8T9Wus3t2dZuW8Qh5nrnnqcetXrTX1FxcaRBAMzCYHv/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A4CwFbcA3ToD+lea7F+PuzO17DJduronT8xvsASOsRiPv716K1rOy78OnadhmIIU97Me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N8NThyvmRYhTb2rcUSu07cMB6cUu93j3EtpcPdgyU7lc/PmPX29aLd33jW4LgUjatuGg/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NvU3r57zbtJhRbUyI8+SYxwI86anWz2HTSyWwls2beTDNBB9f96iy1l2a0jBgpIM4kjP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MuW7ogLZJHBYgLHy/2+dLN6wGfam5wYLBuPpJJEnED5UDS14J3VtdqmBuC7oHtEfWiIVY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HyNAyp3fclhbRpP5vI9THX+vOahglq415gwGwfxNzHr0kUQGpDFe7tMpuAE7CgloPXHh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a0ulvaq9tuIrbCUMqWZ+7CyYE7pB8utFaN6CzW12kyFVzgdJM594HX0r5n2j2Zf0Xbus0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q9WNTYti4RZcsWJlZjBKGT1WtcPaV7jsvVBtHbvbwSVBBnJr0KML1pXB5E156wtt7jOg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jBjgVvaFNlooOAZHpXT45Z4rHKw5MYNc5gUTQBNIuXJ4rswB29aqX74tiTmKK7cgc1Tu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1bkQSOoKyDTdP8U6ZCF8aD/pOPof2qpftLd/lE+1Z93s8PwkVPLWR6232v2X2gux79vd5M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6rsQXB3mkbePJTP6V5JuzdQD/DUn3qbdntKyZtW7in/pJFO37Dr+Vu3tZqezNNc7xDe2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x+KtO1501ejNlh/kUlf3raS9273f8TV3LKdS90/pWbre0Lt653I1hFsfmuHr9Kl5LIw7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UzOTE/WpPaGntoGZyZ6Kpb9Ku3E7MNwLp7B1d7pcujE+i0xuwtRdU3bgW2vJms5WtYV3t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f1chR+9KbtrVAY0qA+rk/tVu/pktsVtw3rSDpCBuYQKiljtjXRi1aHyJ/euHbGvPS2PZ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VJshelRYrNeu3LxuXDuZua0bbBbYPFUxbluKdBqNavW7ougA8jrXrfha5fSWd/4KCRPN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qrOt/C9nBQYxmunDljnymg+MO1Tq7q6dT4QZNYPZ6K1wzQ6m41+81w8saPSqVb3qW7dW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QMTRXV3CtSzpQ9oYyaq6iyEfZ1qWE5KP4Ykblq/o7RKiPzCnafSkpkVc01kK/FXjxS1f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M16DSajxAelefsW9puJ0ZTWnp7kPbIPIFeji4cm32ZdBvXB5U7WOGKj1rM7Lu/xL5ngxV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cAyauedZxduPsC2+oEmsftK8TgdBH1qx+I76/duA4mBVG9/FuqBmW+1STIpPb2q/4X8Ed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HCN5Mywv3Ir87kTX2P8AxY7TGm+GbfZ6kTqryhh/0r4p+oX618bmufP26cPTttSqDMiZ4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6w07uzUFDUG4ajvG86CdhqCCOa7e3nUM7VB0VBFdv8xRBrZHJBoAK1EUwjyINCTQDFdJr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011dUHVFFUEUEV0VMV1FRFdFdXUERXVM12KAa6aKKgigl3DsSEVPReKGpiuojpqJrq6g4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Wkt2Wt3u8Z0m4u2NhkiPXEH50mprqCK6urqDqiprqCK6prqCK6urqK6urqkGAfWgiurq6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PQdiGdGf+8/oK7tRJCMBwSv7/wBaHsQxpPdjVnXBjYJVoZHVgYnzHFcpf+3flP8A64Ls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Jg+hj+v0r09kmABM+bHFeZ0ZuprrYuFmuOrBi1vbiZwPn969JY2sm11wec1nnPLPG+Fh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yoixn8tDhYRcDbgA1OW8xnJFZUD6hd6W4O5pkeUVMMTxGaI7QwO2TwDFEecDFRSwwnEQ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jI6UEnqPaKCbj7M+nSgkHPAqGLggOFioPh/LAqUeua7AAABEYlT/AH96NUtm2C0STIJM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bAcEM2NozJo7YFpPG4HWPMfM1tk5V2gMogcQV+9ENsmWDEZK+Xl7UKHOS3z60L8keEk9A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ci4HS+27cLggwSOh9sY8qMKloi3bVE67SIB+n95pensfhbYWyF2sxe4xkk+1PDK3HJ6M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h8/liSP9qh+7ttvIDHr3YyPcwTRBQCes8VyOC5GVfbOc4qhTWbQ1AuBP4g6m2ZI94/emK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cMMz9ePlRgrMgBfaM+xqCJDEAk9cR96gW+kuFFR2KbSSWQRznGfuftTUbu0CIXiI5Jn59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2c9uxcbu3uZS3bQsxnrtGQPXirSOzMWmOgXHFFFcUXzbO5+cDfBn2BpoEMVK32fggjn3J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gciCv1xVXU3tVodIV025rYBnexcjGCo6mY+QoLpuC8dqsSqsQSACAR78/TyoDqLV053sN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dYxj9Km2bj27bIQm7oUxHXB4NSwVSG2knpJkCg66y2xO4EQSRgR8uteF+Jfjdls39FoG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K8Yz6f30q38Y/E1rQE6S2W3XEK3F6qCMGfMV8v1N9nuOWMlszXTjx3zWbV3Xdt6q/fS4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Iz79frWa2pe4+53Zj5kzSS0g5zNCSIETPWujOrHejPrQtcJb0HApSiaMDpQEHUJ4gZ6UI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UcCjBUAfp1oA27etNs3boKhWIjiTAoApcyDA6mjAHTj1qVqWz03eze19daZTYv3QR5Ema9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pLZQ3WB4IY14bTXms3QwYgg9K9z8N9taRriW9bZt3RMbrgmPYVx5/FL5j2/F/8q+uXk3s3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y29Vc3HBRCQa+g6Je0bmgs3b9spcFskq2G3TjocQM/8AdV/s59Ldsq2nCgRwIxVwiRFc+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yT5fGMa2zHOoGy5tALBOT8h9JmuWyhc3QSeNz94fyjpzB9vtV+/p94IyPUGDS7ek71w16d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047yuR5OfHrNVwjXmFuz3yggkkBQI/wC7p7r9a8Fr+1LHxd8baDszRKLmm7Puze1S535Eg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cV7b4z7SXsf4R7S1Fthbufh2VG8mIhfuRXiv8Juyl09ltSy+NlLE++P616OPx5XC8nvt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huQaDs/Vbl2thhgj1q/c/wCXFYmsDae939sf9w86tmXUnlr3ngTVK7d9aLTapNXaHiEm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1LqE3LtVXuUbTOaU6SJoOW8s5qzba20SRWeyEGh8Q600xrE6ccuKr6vtHTaS0WB3EcAVn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ucuYzS8lkVtd2lqdbcO5jt6KOBSrOg75gbrELVrS6QuZIrY0+hXBYYFZk1q3A9n6TTad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mqusv3O0L509pitlD4iOtWdfrBbX8PY/McEjpQ6LTHYEAjqxrf8AjP8AobXZ1nbJACKMk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ca7ti2MJA59av9o6jvLg0GnPhH/MYfpVrTWVVAWgW0FMlNxjP2TasWTdcmTwKzX0Nxj4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LV7EH8FPvV5NGli13j4gVOsq9seW/wCHPaXdcWKQ9lj+UVt3t+svEIDtmrlns23bAZwC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2c7DeyH51Zv2XZdpOB0rTv31QbUiPSqeWkmnWQ2sh7UPFWtNYJIgVZ7gO/Faui0IG0xk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0uiN1+YxWZpbR1N9rjDE1d7dvhdunXoM1GhTu9OJ5Oat83GZ6N2hFgVKCDUxOTXSAaouW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Twln0MUu1+RTQ23nev8AketRitDs27Avn/rq7+J7rT3bs5I2j51i6K7tS/8A/pKs6q6R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1d8GLunfbpCepqbQG7eeFFV1bwKlY3xv24ew/he/ctNF+8O6tf8AcevyEn5U1M181/xA7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2nDWNLKIR1M5/QfSvLTQzU1x11TXRXVNBG2uKUQqaBURXcU0gGgK1ABANAUjrRmoNAEl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ZoCEV1AJFGpBFB1TXRXRUE11SB6xXRRUV0VMVwBoIIqIo9pNMs6W9qH2WbT3HP8AKilj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Vs2PhftrUfk7OvDMTcASMT1ir9n4C7XuMA76a0SYhrhJ+wNZvKRcrzHFdXrz/AIedoCQN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39KW/wB2opIW9pGHnvb//AJp3h1ryldFenPwH2x0bSn070z+lIvfBfa9gw405gTi7/pTt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an/AdfJARDB5DihbsXWryqf/ADFO/H9OtZsVEVbudn6m2Ya39GBquUI5FXZUwFRTAjHg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+VNMLrqMow6Go2kciqYGuqYrooIrq6K6iIrqkiK6iorq45M11Ediorq6g6urqmg3ux1j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6osbULILOMgSQBkmKRomWzoLQMkhZgeuf3o2/iTuBLHC7XIgc9K4z/y2u/K/8yH6M79c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ULk8iIHkK9Fp3LCRIAPWsLRptImT5k1s6d8YiPOs27WZMWyxGNhzjw5otwCknpUWyCMn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BLqTlRPX3oCQIJAnjFTdsF7isLjKFPTrUuhKrmSDNFSzZEnNTEgRUBRyT0qYZjIgjyoo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OPnjNQG/jFVYmT1Mj5UxlkAHIGYIqUj2W0FPD4QOABiitKQZ7wsP8jNj3igCEKWuIquc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0xthVZ0wMoxU/UZ+9bYOAwFAmByOlQYCk7p96lbLMnds7sI6tJ+vM121Qsm2TtHQg/KTQ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1IBAwxUqeAOlAhfc4KFVXq3WlDU2mZbad0GC/kLEMo8yPLy4xmgtbh5AieRUDauR/DnB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2MyBSPzKTkehBqQxwCzKJkrCn+/lUVKOQCqKHA8yTB9/Kp2qwYy0g8k8f37VE3XUNYbM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DZF4WwLvdsdxlkG0D2GZ+tEcbCNdLEeJeeR/vTlClT3LKT1g8UvaqqQqOFkflxk+1Q9o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gIGeM0DjbIUoSSeSWyBQkI1vazM5Lfm2z7enpQhgYXvJaJPQR9f7ioiHt/zMWwQJEdYP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uuIJGGHyz188YpXaeqOj7Pu3iNjhTHDEH6TVktsEMBu5CA+M/wCteJ+Ou2LGk0TdmWbjd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yfPFWTyPnfbPaN3X61791yzsepnHTNZhczmpuuXaaWBuau7BiKWI9aJrcRTbVsLBJ+dER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hifOiZSsc+ppmBQO5Bg0UIWa7ZGSa5SQcfWpuMAAOfWiI3wImaJWJ/akDJ9KIOR6UVaQ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x7NwMDBFZ9m4eJ+da+h0/feR6VncakfQvhP4hIa3bdm2AifL++lfRNNqbeotC4jAg18o7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qRExn719A7NLW1EtgAQPIVy5e/DvJ48tq66qI6mktfS2hdjgVk6rtRUJdm549K812z8Ts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q48Zwjx8uV5VR/xO7UbWaDSdn22EajUjePNQCf1j6VvfAlkWezGIEbjH0/3r572neua7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PP0r6h8OWxp+y7YjJyasqWNm8+IrL1R3TVu9eBrOvPMmalWKDPc0l3vLZweR0rV0naVrV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VmXSGmazru63c3ISIOCOlY9NWa9JqNJjenjU9RVPuyvHFVtF229shb0/9w/cVsJe0usX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0llYssZ7Ww3SktaAzmtO5onUSkOPNarshEhhHvWkZl4KiEgVlm2169MYmtq/pnuGBgUWm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1nGtJ0mk2JucRQazVH/lWvrTtVqCZROBVezpXuNMH3qoRp9KWeeWNN1ur/B2+4s5ut18q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WfFdPWqNm1tY3rxlzkzRTtBo1tWzdvHJySaVrNY+rcabTTs6kdaC5cva5+6tSEHJrS0W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pp78Q/8A0ei0aaSyC0TGaRqDc19zYki0Dz50zV6q2uGaB5VnXe03C7bI2jzpbJ4JGmDp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s3U9pNeJCCFqiWe60sxYnzp1mxJluKz21cwSK1wyeKaQAIFTz4EFW9NoHuEYqyJaVpNM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La2LZuNgKKZpdGthOM1mdv68WrP4dD4m5joK3/wCMZ91iai8dZ2gX5BbHtWvaTwisfQpuY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s6eV5rnx/Wr+CutGKSGJYVW/FOxzBptq5vuACrumNi1iyp8hVHTX92qugHBq1qX7nSMZ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HZvSr9p9Lekcs15Rz30fYVa1F3drIBkJgVm9j3d97VXOiXifoqj9acl2bxb1mmjVR4OTX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R2npuz1aVsJ3jAH+Y4H2H3r6At6AWJwK+K/EGuPaPb+s1UyGukKf+kYH2FS1ZGfNTQzU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NUFNTQTUzQFNQTUTUVBxIoSKk10UAha4iDRTHSuK7hioqAJrjbjIqASDT9Pau6q8tixa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JoFATRhBXrtJ/h/qHtI2s1qad25tqu8j3MgfSa2rPwF2Rp9hvXdRqDEkFgqn5AT96x3j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6LsHtHXru0+juskTvYbV+p5r6XpOxuzdAAdLorVtgfz7ZYfM5p5Nxi62zuAB2ng8Z/vE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F4vSfAF12I1Wst2tpgi2C59fKtWz8C9k2nAfv7+IO59ucdAPKa3xdAZlW8rIDuIETnq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VPqeD71m8rVyKNj4c7G0rL3XZ1gxmbi7zP8A7prUUJaUJaRUUfyqAAPpSnZgXBiduCxjn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CqJHkOorPlSmYABcSSTA60sbkujeFYmQAentTja3dTAwDOWoRbAYhSGx1PWgG7bDoyrh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UEz65BirRSRDAjpVG862be0lRuO0E4qAblwAcDp4j5/3FYXaV8tFpHLAfnI4Jp+q17Mz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EESGn1mprUhTQB7VWGiXVl2u6oaZQRPh3E+g9sT71c7p3wjbSMlomAP7+sUkqGIW2jAA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KT/w7s0P/AM17nq8/7Vz9naWzbY2VtsGGdpmue20tBEDmqzXSh8JzWkENLYDBktIhHVRE0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nHWlPr71qB/DYf8AVV1L63bAuhQJ6DpSyxdZaajAwCBxNXdO09CBNZdxdup1FwMXAfCr0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bmtWeGZ7X006NeUtsYjhdk88yafc0Ol1ED8LaB4wg/pRWRA8XFW9jWlUzIJia5eWlJ+xN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QWKC12F2bAJ0+1x/MGP6TWnabvre/I8weaJQLiKdpAnqINalv6mRi3PhXQOfA99Sf+oH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06fWMpHG5P3Br1BtbgMkR1qO5G6SCDxVnLl+s9eLxV34Z1yHwG1c/wC1o/WqlzsbtG3g6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0r6EVAEbTFLZB5E1ufJyTpHzhtLfQw1m4D6oaUVKkgggjkV9JaztQmJHHEx9KU2ms37Rt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dygx5mt/0/xno+eCJ8Ux6U3S6d9VqFtIDk5I6Dzr01/sDQ3bngU25ONrYNHY0FrR+Gzb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JPpJxJOnXcEBgAGBmnLYUQQoFM2fxJOSKJgZB6eVcddEWhBkDg5rRtOOiwAOlVEUTnp6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eIqFXbbAr5UendnZhIKr19arpuBUrECcRk0+bgHgQM58+K0yc7EMBtJHmDQMRPERRqr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ihUgMFdSSRyOKEQ0hAWBE8dJpAwrBhunAEkfemMF3kgSwHWf3oC+1h+YSOsVGom1aWw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+CfEaV3vUSAOBTDzu2qrAZ3DMVKr2fhRTClV9IiptnaqMWUrE+GMjzxzS7ipcUo4DLiQ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v8uQIHhxXRhZCkzvEiJiJoAQW3su1iMgMSB9qAXSBvUruPECRP8AfpXK1xnEFBn+Vcn64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8uM4G5aSRpbbbL7KBd4O0bSfU/wBSKcyOVAN1xHIBAB9wMUDFXB8KnpgZI+tFGDt2jeSCM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bvKKSRA8y0fOk2h/Bi2QFXnafqDNSbmxfFbOwZ3KZmoCKqYYxu4ELkfSutpBNzadsQSYz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Kdg8iB9zXXbO4g7wnQwSCfTHNAF6ytxA03AqESirgxmCPpRsdgBDuWP5RAMfaB1mlizc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LbJWY+f2/pTgdyEkIRMjaI980C7yi8m0sJ/yny8z6fOgOu0+m7uzduuLtzjakhfU9B9/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7KzseCWDd3jj0qWtq91SDaImJcfYTH70Q4XrT3Gt27viAlkGCgPHtNfNv8TLm65Ytwx2SQ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fRkTuWJLEzgTjwxgCK+WfGz6PUdpXDba73gwZyp+ufnW+HtK8OTmpQwam6m1jUAQJjmur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D0oi+ARVc8iKYMiKYaJmMTQF65iQIPHNAfSg7dBkVxaaGumgIHrUbqEmoFBaskg816LsR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XmbRM16j4cgOD61z5+I7fH5r6J2RYS2gJAk8mtu5eFjR3LgMGIrz2j1YG0VY7T123sw5/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fH55O/yzOFZPaHaDXHIDE1liy11pPHWoFw3LsTitfR6XvFwK9nt4PTN03Z6Xu1dLbn8u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3r6FpT3WmVB0FeO7Le2/buq2GVsxan1GW++PlXrQ8LU9Ar1z1qjduz1o71zJqldudKlac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pmoZ6AtUCmUqZFMs33tNuRip9KnmgKeVZxWtpu2biQLgn1GK1LXaFjUqA4Vp88GvKiRTE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VZvGPUdxYcyjlfQ0N3SXGEKAw9DWTY7TVVh6sr2mB+Uz866Ss5UPpUtGbike4qrqtWEXu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L2shw5+ooZ7O1BzatT/0GD9qanlhLZO7c3iY8k05dGbubrbU8h1rVbs/TtPdXntn/AKhI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3/l6q1cXykqaYuwLazSaRdqQY4Aqhqe1bt2QngFBe7H7TtEltJcb1SG/SkDSX5h7bIfJ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ZmcySSfWiW0WNW7WiY9Jq7Z7Ncx4YqTjS1n27HpVuzpLl0wFrVsdmomWyavW7KWxgAV0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9lKuWE1pLbt2V4Apd/V2tOhZjEVi6rtZ7xIQwtatkTLWjr+1U01o7TLngV5HU3nvXmuXD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XHkmao3DNwx51x58tdeMxd09wWbEnk11/VteAEQBVcklQKZZ09y80KPnWdvpRKTt9a0Oz7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rfZ9y2AWE1bs+AQREVuT9YtL7WuxZVPNqq6Zxb01y4egoO1b266izwKp6vUCz2NeM5II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yHKdm3rh5u3T+gp9u5EtSLSmx2fp7ZwQgLD1OT+tdvgVm0F2przo+y9RdWNyW2bPmBXxm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e67C1bHrb2//AC8P718xoDmpBoKmaA5rpoQamaAprpoZrqAprqGiFB1TXCpqKiKgsF5o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MhOTHnivoXwre+HdFYK6PVIdS4G9742XG9M4iegn1mvnFwbWqVcis8uOxZcr7TO0k87A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MkMcjByDXyXs/t/tLs4AafVOEH/pv4l+h4+Veq7J+PrG4J2jpjbJj+Ja8Q+YOfua5X47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25qtcdpCr4mPhAnA/2z9qnR6/R9pWTc0l+3eQc7Tke45HzqyiqW5kj7VnKap9wHDDxnfE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m4Aq7vCA2cAzRahvDCsUIM+GjQqlnYmMAk9SY/2qYuovWrqPOxG3RB6/3/WiJe3Abnb1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ckkTtIxRhd1zaxkjmaqE7V7uJJKkClooUnJ2rnFWL9sDIUGefuarKFJKhZU8+lQRrdV3C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n9ZqmuEru3KTJNH2tqNVDGRAMMKogNAMx6Vm1qQF1gqzIBOJqBaum2byqDbHLFgAPrUs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pW/ZtWEVkLuCSA3E/wBP6mstCt2t2nW4102bZaZP/qAY46iqGq12mtEHTC4X6ngUzWam7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7STNVjp92CI9TWvXoV0ubxJ5PSoe2ZLEYHMUVy01pYRRJNOHhIP2oKY0dtm7woHHM8irV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WMCB1qGtJtGIHMUp7AOATE1r2hV26lpWDgAASFApeh3M7OAACZj0or2mDKTmR1PWp7OT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0jbsp4fEParr3ktWBdfgDAHU0i0pIBAnFde0zahFtZgniucWp7NBGiUkc8GeRxNXlTaZ8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0SoAAAHSnC2ZJmR+laxCyCCPLrFdt3tAJHmCKaLZBJX54o9irBIEt4QJ6wTVxNIFqCBH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6eBk7gcGQCcVJRW5GTzNXE1nm3IkxBzP9/KlXEBVkZTMx6RV97ewkjdB61VvW272Y3Dz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8TShhQCWJ5/vFIJJYhiAY+tXNUrEEqJAHHH99Kp3fEdqwAh++KEKfcBhRjNGBIkZqCu45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qKkDI65qzaLCTt9gDVdRJq0kEA0D7TMFluasKfOq6kRMTTJHMVUWLbL+Xdk9K4sLdwS8E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beLkhQN2P1p5AeXZMjG7yFXUxMM7GGAzwa51kHc7COgjJpcd3clYBY5k84/0p5ddpMetR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sFj08qWzAAqXIGZirDkglUjcOlIuklUYL3bflJHnWa1Hs/CqbiygDkk8UW9oGQKRftLd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6SOo+tWElVRVJUgeJiRJ9D5V0cx/8xYByB4hOR9KDuSQF7uZHilZke8/1pkow3CGA4b+l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Mxw20GPkZmqhhIAlYkeWYrkG6cAH+aPL60vau5vC5PSABP1NGu5PDtJ8up+tQDbsrZS6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H0OaYqkLJSD5Ez/vXd4FYZ3Ef5cmKkvtUmVU+THH0BqgZIG15kmZUTHyM0aAHjcQuMjJ+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nklQY/f9a4xMKREzIP7RUA3D+Vk+Rgj+hqDqACzsLgCglhGB/U+008RifoTmhZCG/LuH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hkXB8Wf9K4m2Sd20QOWx9KIABBClV9BXSoElSRPIBigBrLZ8b7edu7/WvkHxc4/43qAJI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lfYSsgqGYCcwBn0zxXzL/ESzdt6hDa079y2e9CSCfKa3wuVK8UUVzmkXQO8IBx0rjcIn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1hMR70wftSg2RRgkrQExk44pbc1MwKFqCKg1BNdNRXV1dXUDEORFei7DvbD8684prY7Lub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i9va2dZEZzTu1tWV7N06z+Yl/wBv2rBs6iSKs9rambWmtnhbQP1JP71z+KeXX57/AM4n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o1f8Awn4f1OvIk2rRKTwWOF+5rzvZZmKD4/7QcaXs3su22226m/cA/mMwv0zXrleLFz4O3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L3GLMx5JJya91vla8X2CvdaHTIBEIK9Ut3wDNRU3W5qncMmnO+Kquc1lUGgNTNAzZoog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NAFQO2ik3McVDXgOtV3vk4ornuEdaEaplODSHuEmlyZqC/8AibjjBqO5vXvWqQdhwaau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jV02l1VsDbqHQeQbFadq5qFHjuq3uP6V5oa2+P8A1DUjW3//ALprU5RnrXrV1TDk/Q0z8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NeQGt1H/ANw1w1d7/wC4aveJ0evFzTnOxB7Yog1o8SK8cdTdPNw/WoF64DIuMD5gxT+i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cA+tVtSmtZSLL2T7sQf0rzKa/WJ+XU3PmZ/WrCds6xfzFH91/pV/pp0pup7P7UuHdctF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S5p79kfxLNxP+5SKvW+3bgjfZBP/AEtH9a29Hee9bD3A9mejZNSZS2x5GYzU6fszWald1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IH1OK9nefQ2tt66tlWnFy7Ez6E0hu0LN2TauLd9VYGmQ7V50dh65YLWlgcw4rR09tLCw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xP5Ipbol4bjcZT6VJZpd+w6jtDTafaLjEseFXJoEvWdUpNpxPlxXn9dKdoXEL79pgH70A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6na1w2qaDIGMUq7ZOrs2tN0uXVDf9oYFvsDQqJNX9IoVjcP8iwPc1mKPVPNyKSM0LvLk+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orx/x5qxbsabQqfE571x5AYH1JP0rxYrT+JNc2v7e1VxpCo5tID0C4/WT86y6rKa6urq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rq6pFBwohUAVMVBM1M1AFTAHJorq6oJFQTQLumWBoaJxMUNESDRBvOhFTRVixqb2murd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iCPnXo+zfjztLSOPxKJqlHM+Bj8xj7V5QGiWTiiPqei+NOwe0VCXrl3RXSRK3fyk/wDc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O+0tywVu2mE70O6fpzXwqYOat6DtbX9l3O80Oru2DMkK2D7jg/Os3hKu2PuBZXUHGODUB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NJ/iP2nbUJrLFjUgcsBsY/TH2rY0/wDiN2e+3v8ASam0Zz3ZVgPuP0rneFjcseya4CYb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QSRkgVj2/jP4euqJ7Q2Mej2nEfOIqz/4h7EuKv8A+aaUTzN0D9az1qyxRv2LlwstpHJ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VUu2ms+F12kYq1qO2+y2INjW6aTmW1CiMe9Zl7tjs9SGfVW7nk3fBvqBWLwrc5RF5CwBV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cy3SJB45xUP8AEHZsn/zAjyCMf2qpd7f0EyousfMIM/U1OnL8XtF6A3BiluN2CxFZ/wDx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8h/WuPbukwSl4+wH9av8APl+HfiuMg3gsZgxXOpiSPlH71SXt7SbdptXoM9FMfehu9t6F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BAmfTPvV6cvxO0aARmXIz5eVd3ZBiM1mntzTHYw/EBl5AACn7803/wAR6MnxWr58jtX+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aC2AbZkSIM1R0CTrWEdK5/iTRGw6JbvhjgHaI/Wq2h7X0dvUPcvFxPHhnFXpyz0naPVWL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sEwwEHp51haf4l7OUsz3WUbvCO7aY+lPHxX2Yu5yXYLkBV8ROfOKThfxLyjbQqHayV4g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5U2LAEDpXh7vxpcS69zTdnhSzSTdYtIiOkRVvSf4gpATWaEgTJa0+Pof61vpU7R7DafzB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CBMZX/SsrT/F/Yd5ATqWsz/LctnH0kVqabVaXWWu+0l5LyHko0x7+VMqaMWzEgemetCU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7rgubYGzaD6gzUz64jPrUCmI5Iqu6geIEGehq1cyAYAPUCqryrSpqYqhfaSDtIMwc/X9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SAwxAOR0FXdS7XbgXaBOJJ86oaliCGKx/LIHP+mKy1Ablz94oRA/LJ6maSb4YHw5BhYx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8jNZU1SEY8z5U+3dHHWYiqsyY6xTbSkqJ5mqLhuBRAGRULqVNwJvE8kDmgcK9sHyHPNFp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mQDiiLysAxMCT96Fk3YDsnMif2oYhsCDBlzxXW0KJBeXMktPWqHCTdkydox1omGM4B6j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Y8ZE5oymxfCu+B+UnmqEb7VtiZMRyBM0q4Q0EpcJmQtFcgKqugMcQaQ959rbQSwBAPnWK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kseJZ5P1NOAL25CnHnVMkuf5lHkWp7SVEAEV0czQzbiQPSJmuUklgG2sJhp/alJcNy4b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HPoKco/mmI/zDPvVROxSFkgsP5mkmfeod8C2GcbjG7r9/wBaiyefGJmQQgEj59aMkxJB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SceC2CpgcYFFLcnwTjAmgAEiSZOKZs4gA+poOLLbUrcfbA5MmpQBB4ryA9JYLQQ22U8M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xnulrZnMjP0GPlRDrV7vIKlHUyZAwfUGfvUldi+HaYMwMRS7QgMCsiZlh+lNchxwPFiQ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xGB/K3X+tQWS5clf5eSRHyyPuKAWmbazD8vBB4o0BB5mD4jtj9OtEK1F9rdpdqvddvyr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3FYvxV2SNf2XcY2wzqs5OPnx+lbrWV3bgYHBODI+tDdC6hDahzOd8CPp1NB+fdTa7q4y4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34q+FXt372pt5VQWYs8k89BxXhrlsociu0us2ABgzRA4AoetdxW2RE4oGMma4maigg11d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XUBqc1paK6FissU61cKnFZ5TY3wuV6Ozfg81d7WfdetCP/Rt/wD4BXnLOoIIk1t6xt7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/AAiscJldPl5bI1OyTK+1ZnxsC2u0Vw8dyUHyM/vV/sp4IHnVH4uvrd7a0mlXItW1J92P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ZwFtLSf5VA+1bIu+GsXSGG+VaQOKimtcJpZeK6l3OKipN0Uprkmu5BpZ5qAi56V3eEda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ypNVyc0/+WkEUUBrqk11RHV1dXVRNRU11B01IaorooDmpml100DZrt1L3V26g2+yVsiy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tXjqigkGPWvLBiODFQ0tyasqWa3bl7R7+8uMjsf5mO8/vS27YtW5FsXDGBAgViEkHmjBk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7Ue6fDbC+5mp7Q1jrpAbblTPKmDWXBBkGDR6m7u0wBOZFZtWRWDEtJJJJkk05RNVkPiF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BVjf3el9XM1UJMR50262QBwBArSJQbmFFrL66fTMzGAqksfIDmotttE1i/FWs7jsO+xa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5+01Cvnbu1x2djLMSSfMmoqK6qiQamhFTQdNEDQ1NAYohFLFFUDQtQZFQDU7j1zQRuNCSa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OhoFzU1JSuAoBfihFG4xQKM1RMV1TOa6oIrq4iuBoJ966urqDprpqUc23V1iVMiQD+tB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rqBu6u3UqamaoOa6aGa6aApqNxoZqJoGd4ajdNBNdNARau3UE11AW6p3UFdNAe/Ndu9a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UM11BM5kU7S6y/otQt/T3WtXEMhlNV66aD6X2J8QWe19Az3IXVWR/ESYn1Hp+lawYsMn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117s/WJqbLFWU5jqOor6Hb1euS0L960BYKh1uoCwYHP8ALP3isXhvpqcsau6FIPTrNVLwW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IIpY1yNG3awafEtwMPXj0oy4uAlSG9ZrnZZ7allIvQcCCPOs7U2O+Uso2qvAJj0rQuBlx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bi5vdMLwTxM4j1rFbjOINju2JB7wiM9Kcb210LKYfiOlTcTvWtIwMLySIrr9kgoVPhQnH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gAE+1PS4FBED6/360gKVG7g00AGDiQJ9qguW4CAECByKfacRHHtVe0xPNOA2nNVDHdEt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lkfzEiJg0sgMIYfWof8ANwdsZE1Q+28ENuBmYETNOa7cVGhC0LgTyarW0ZlT+SDxzTXc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Vrm1W2+MEdaj8MG33SwnhVBwoj+ooLF0XwxJlVaJphFtkBYkg+XWor0sqQDzJpga2ZAV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SCFZNjGD04Bj2qxYUqgDksenPyrbAGtqzbjuB6CcfSmrcCLtJ65lqh22w/eC0GMS2JPTk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S4zFZBkEZFVDVulsFNnkZmuWFZhLnrEY/pSbTOp2+Jv79/0p0EfzsesAf3/WoCnxEyRO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52HWVA/elWwRcIkf5uckU3EQfniKCSVuLMAnpuIHzoEhXmQ20SFVpj26GpAOwxPuK4NdJ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86BquGAMggE5BBM/KiU7vP58mleFSqKmQAZaP0qAWMYMEzk8fKaBimXnfuI/LKyF86Zg8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XFUrt11ZQlgXQTndcgefP+sU61ccAB7huP1xO79hminhN5icr+UTn165oCL0yHIUDEAZ9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hNyREAETQkSSSgJXBGQPvNUJ1Gntamw9m9bRwxgjo31ma8P218Brqb3eaS6Dnx+AiJI6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5nYGDhR5sf9P2pbMrbiq7jEhQ4+/l9DwaTwj4P2j2NruzI/FWGthiYJHNUCCK/Qep7P0m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+FH5XSf1rA7V/wAP+x+0JZLbaa6BG62cfMV0nP8AUx8aior6Xqf8J9yO2j7Rk8qrrzWXe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1uS/pnI5AJ9PT3+la7RnHh6ivTN/h78TbiF7P7zbG427qNtPlAM1f7P8A8NO1tSUN/ZYV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x51LyiyPFVIFfStN/hS5YDW9o2dMD0FpnP3Kj71dT/CjS27u1u2C3hDeHTdDwcMYHvip3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gp6g0+1aBzNe+7a/w6v6W0r9nuNWNsOjDY4MTInkff3rG0PwV2zq7xtpoLtsKYZ7q7Asc8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uk4cf1iW7Sr5n5VsFu9tWn/6FX6CP2r6N2V8E9h6HS2bWq09vUasCWa42X5OEJiPlwKz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0yars7RJZFiUe3aTaGHIYCBP+o8qSs8rL6eS0b926npWZ20SfiJbxMh1Rvpj9qvpiKqfEC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9tx+Qiukc69Zpm8S+taSGRWHpL4dLbA9BWzaaQKB4pd00YNLuZFQCmRS3MGmJSn/NQEnF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5qAjhKSeacfy0k80EEUNHzQGg6pqK6gmurq6gmuqKkUHVEUVRQRFRRRUEUEV011RQC/n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OKKsK4NBqUZ1QqcK0keeKSDBq1ZO62VPWpRVttL8Vct1T27LsEVbT8taiUe4bwKhmzSrT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LUXWJfaKqLCTcYIOteL+N+0Be11vRWm8FgS0eZ4+361v9t9rN2R2d/BK/ib/hWf5V6n9q+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F9711izuZJNVCq6a7aYmug0EipqIIrqCZqaGuBoDBqRQipBqBgNdQg1M0BTXTQTXTQHNd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/LQDAon/LQTQT1qRQiiqjqipNRUHV1RXUHV1dXUEV1dUUEzXTUV1AU100NdQTNdUV1UTU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UV1BNdUV1BNRXV1B1dUV1B1dXVBoCr3vw3qlu9i6fa5S9bBUlTBwTH2ivBou91UsFkgS3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Mz2tOpVsSanK5HT45tel1tlL4Z1tBryyxtqdq3xGQQMbvI+lVdFrLCHZZvqy8qASdomOT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oBcU+Jcj5VS1LXF1t5Lb3PwytKqicBhvOYwJNScu0xOfHrfD0ly9IDefrSbk3EiB8xVT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mw8eLxcedX3UkAEVyrUUxuIyR7T6H+lSRIHn1qSgFwE9celcF2uyk7jzjpWK2AoDzXBMA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Mgc+ceVZBq5jkCnoxZo6iq4jbxGevFOtcQw5FUWQBNBIO2eZ4FcjCIBgDz5qZgcT5GaI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HU+dcgZrYJbxCVYR1ptpR3W0GetQlw3dSwUTbVQCSOTVEpb7sFSd01KJHBwPtTwoJnrU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r0DkqMBn+/705FXbAMefFJMN+TxecUy0WJgyPX9q2wPYqjblk6gDIqWXbJUwYxPWpUEk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STMKpngrkGqgPFvG0EtEltog08LvEbfcgCkGzJgPcVusRA9KsNvPIknI6UAKqxMgiZhiC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n+WYml3LpsEs0us5EZHtRNcXdIbb5AioJtncZXeD5Bv7mokicqD0BE5oSlxrkOQU8wIM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ZLCGJHkBFBNtRsLLILGTtqZ2/mIMScCP7+lQXYrK48gwj9K5GeAWcN6sZP15qidgYkOJB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ZYJkHkTIP1qve/EvcQ2dQtu3y6hA2709KNLhba1xgGMmVBhf3qKPa7Aq7K4xgASB69B8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yiBwPpQhdvj3e+OfYURErN5V9wDB+VB0jcXe4tsASC1zbHyxUFwjKrNkjqSTHt/pU3EVy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KAKFYgKUk/mUxPnmgO3vcEGW8h+bHr/fzpiqQoW3tAGIA4+VALYJBO0wIBkfpREBlMR9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j6yBH9aXcdgC4ti7AM5z8qKJ68DA5H0oiCq8KQYEE59qIr7rdtGchJeYBYJM+UeXvToV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1DJx0AMR8qkKyrLAkg8Fv3qFIa4CAFIwuft+tA1QSuJ3kcFuPnFKXTMhK2bNu0hJJ2LB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DqTuQIefNXpYIACF1GICnw4+39mgd3ncIVAdyzwpZsT6TIEelSOD3WoLKD4mLbhPz5pF1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lEYwgTnd6U7ayri3IMfmwB54iglLZxeJtgNnCAA+558qi3btgBGR9wbcCcrPvMk/KoaVh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rhetm2WW2zbRyTwTnMxj19aCn2h2B2Z2gRcvaWwXJkOm5WJ9YInPnXy3/EXs+32T2zptP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iXM5LH0GMV9fV7bgkuAds+F42+0GR1rxf+IPw5qNfoNNqtHaN57G5WRRLFDke4BB+tal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nUqAR+XEV62w3hFfPOx9R+A16s2LTGH9PWvoNnCit1ItBsZqHMigmoLVNUQNA2TXbqiZ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SK6ghjilUw0FBBoDRHihoOrq6uoOrq6uoJrq6uoJqaEVNQTXYjNRUUBbRUFKjNduIoIK+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eRXFFcYoqlug1YsvEGhu6cxIzSrbm00MMUFq9a3DeuTUI8JB6Udq6p6yKY+nW4MGD5irE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eZCimoACCxyxgVK6a7aQKBuEkmKp6vUtabcylSqHYI6kgVqM15z4lY3tW2oJ8LgKg8gpj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DEeRrY7Vv99cdOFsrsUe3+s1k3P+Y0EGT0rSF11TFTFBFRRRUMBJ2gx61BEV0VNEgBYA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VBIqajAoSZoJJzXTUAE9KIIetUcKLiu2wMUNRXM0iKGiiu20QNFXbakLQRUGj21xUDmil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SaImumorqCaipqKDq6uqKCa6orqCaiurqDq6urqCKmorqDq6urooOrqnbVixodTqF3Wd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9aaK1dVq/wBn6qwhe5YYAcwQf0qpuFTdMTTNPZOp1VrTqc3XCgxxJpW4U7T6fUXXDWUe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1C211N1bP/LDkLJnE4yOa9H2fYaxpLdthBAkj1Oao6HsvuHF2+neOMqqkQK0TfuHC6Z65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POPmu1L7EMcnAHmarXye9voXdVIFtYQEMQokTHtjFPCG2wv6n8y/ktzkml20POS7FpIeQ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Ged7VqdjhRZJIEx061p7wUAg58qz+z0CjbnECryqQxzIFc9XEPbBHkfSkhDOT0ppcuxA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6msrCiM1KpjH2qYEGZ+lSqlesVFduBYRHIFG0iBH0oFRN+BmmAtu2npVSgK3WZdrEASSP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O8gYIBx7xRjCQOfWjXJBJg0DCUdW8RE8yIptvZaXwKApHQVXhSTJnrinIm9I3HGIoG23l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cZNKRDatgEzHWpUbySCYPWpR6J7ShMQw5gnk1KBh/E2BYHE5PzpZIdo7zxDMMon3EGpT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tsGW74uSs7bnUoMfemhlAJN0RIkmAPrQqpUkLjOZo2GJYA+uc1R10hrbFQSRnwiD96mWx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SQTlh9qKDu3QJ4nyqDmLQScDoBg/61AGxYYM6AeHEt9etSSsBd3jInbE/OjVmiHKk9do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UE+cAj9q7NwEBmHsOnvFSVAyQJHBBNdneIIB4jzoJgEyxEkT0mj2KRuUlZ5NRK2ld2cbe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1Uo2D5qR9jQQqsZJYH1iouWsAhSx8gYpijxkLBB5gjFQ7lJ3+H1jiihRQqztUDqR1qdr9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5STHyExQoCjklVM53zz8qaypcHiwvUVQu3bKlvHcZWMwSY9oopG0KVhOo8vtXM3U3NoH+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GJJJ4oBJVgFJ/MMxz8uKkHcqkhl84AAwYAxRlUUibuycHcdv++aEorqQzpI4IOQfOelE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wAVBNRuD3BFlWKmZJyP60NorZRVDFuTjM/fNMLQJEqD0P9KAWuag3PDZQiOS3B8q5nUy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f76UU7R/EOxY5yaX3Ks6NNwESADIDT5ge3WgYfyy3I4EQB681xXECbg454+lSypuXeUD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6hlulC2wP0JQxQUrfZOituXt2E7wNIZklh/7vr5mraoFzCz/mIOf64rlLT3YdrZAmCIP26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lkB2gCWUTjykH+5qgTcQYVUKk+Lw4HzgVFxUdSXhVt+MsASARmRTRaV2KJBJ/lQ5NCwt7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nJ9hzUHWVdgWG9WbOeR5f2KIknarPdUfzASQTH8xjPSkrc7wAXHUZEgiPKP75xTBstsM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zH9/pRm3PhjsbUXBqR2Xprl0vJJthQc8xx9aqdtdmDTt+Js2ytsmHXbG0/LEV6G3cW4Ny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TyBpN4NfW5adR3bYBLTIIyc/7jzoPH1Bq52hoG0V2Awe235WBB+RjrVM1QJqKkmhJxWm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qgycUNRNRNBxoaKooIrq6uoOrq6uig6pmuiu2mg6umuj1qYqCJrq4kCk6jV2dLbL3SQA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w+ugE15vV/E1x5XR2xbH+dxJ+nA+9Z79rdoXPzay6P8AtO39Kmtz469ptPlS3v2bP/MvW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LXbt4zduvc/72J/WpUVLya/m+g6Sw+ssi9ZKtbJIDTgxVi72QCALjQSCcCmdgWbml+Ht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SeYYlxj2PNPvsFZycmIMY+VZvKsdfLGfs1rdyFY84kQf7/rRPptTbcWFuhbrLIiMDzqy9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jJ6Rn+/OoUmLl65ZDfyyF465NZ71rrA22e42xF3sOQAf14rE+IVvC13ltgNh2svUEitz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ABO4lQp/MRwSY58R9q8xr0D/ABJ2qoOO7UbRwTK/61148658uMeU19x2v3GMDc0V1rRr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a1he1+xfypj+taOgUht4TdAn9h+/1r1cM63lXK/kUG7OjncPcihHZ7Hgn6VrCCxDLJPW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uTPWpOfG3zEysk6F+jj51B0V3oVPzrYexd06qtwLNxdwIMzNCNOufEJHrW8+Nb4zKxzo7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8NfAjujWqylWAGZ4PnU3oViqe3zrV+LhJupLWdpuzNbrH7vS6O/qHgtstWy5gdYAq0nw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9pEemkuf0r0nwXf/AAnxPo2JEXCbJHnuBA+8V9etrbtW2LFUCjcZrh8fGfJE+Xnfjr4N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TQvZN63iSbxW3/wDiIrV03+GnaJuINZrtNYDLuIthrjATHkB9DX1LVd9/xBWso9206Mbj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nj5Co1NjT6bTrqLttneyMIxMcyJ866T4pl2+XG/Ny2ZPDzPZf+HXYOl0LvrbN3WXGwrXL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81g6z4W7HGp7u1pr6AHhLpOPnNfRdTrB/w5dRdBLXPGSBMT7V5zU6cbzcLlgxxGI+dTjO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Wda8he+FuzVEi5fEjguJ/SkH4b0SESLjZ4NwftXo9ZdIUWyBJOGJkVn3V3XZ3pgnjmpx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9vh/s3YJDW/Xcaq3Phqw5/gap49QG/pWxdm2fBcQT0jH9Ki3IAuNdgxG0LWuszU78tx59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bYdN0r/Wqz/D/aazFsNHlcH716tCGWTuEDqP0qRAA2mR1E1zvF0nOvFnsrtGYGlusRztG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oDnRaj//AFN/SvdLcCBiIHqw4ot0th8E9KzY1OTwQ7M1540WoP8A/ib+lSvZWvYwNJeHu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JL7QSQMx0pR3pb3bG5wfOkml5Y8knw/2i67zZVFHVnH9aevw1rWTcHskzAXcZP2r0LXWV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/OitvcZixJIPlVvGyazOe3Hk7/Y2v05AfTMSeNpDfpVN7T22h0ZT5MIr2tx+WPi6AVX0AL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+lYtx0nl5CBXbR519a03Z2jvqDd0ti4R/ntBv1FVdR2L2WLj7+ztNGPy21X18qz3ax8ui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7F1DgW9AdoEEkkSesQaXqPhLsoMIsOkwMM3Plmad4dXz6KiK9wfhHsycNqOY/OP6VI+D+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g7ZdwAxgmBxxEnPFO8OteGiuiven4a0C3Lezs1Gsud63jfZg4mABBA8uv14q7b7B7MsS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pYsdx8+BjpU/pF6vnFqxdvuEs2nuMeiKSftWhY+G+2b5hOzry+twbP8A8UV9HsBLAS0i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pySelT+lXq+d2fgjtW4u64+nsgZIZyT9ga1tH8A6dba3tVrblxSAdttNv6z+1erRjID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w2wAR0qdrTIx9B2F2bpFm32faVuQXXe31MxUa62z4bMCTj6VrxEED5VS1Wnui5cbcu1+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3ys8POXNOrEhgPYVRv8AYei1GWtQ/UoYmt29pjbBYjrSSselc9sdMlYS9iaK009wWI/z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VYUAAYx0q1esSwUEnMk+RqTbCrEcDM1rtqYprZDDEGhbSjoSPKCasBNh9KJkgnbkU2mKJ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t2RZJZMnqavBQ0CflUMoAxmP0q7TMM0beOTyTV4Q/BmOk8VnJgn08quWSAMGRSM1YCAS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ZRBM59h1q1Ae2yzG4HNIuaYMybgSoNCAIYuDFF+Ugkc0aq0YaflUm3KDd4o86gB0BIOce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mmbtozSlALz06Ciit+NdwOR18q4EyWPIGI86O2AimB4elS5KsRHTpUAhQbiu04JzVu3c3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tkEwCCRTggBxzVUe3cHBPJrllBtCgiOaBAFf8xPUzU3L3dmCInrUqPQlSg3qSfPdyf0p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S22vaCk59KFCAoLAmPSTW2FhrggEHw+1S0iFgnd16CgAXkSJ9KaW8IJQkAcgVQvu9zgF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GN+4EHcRg5muDADdBjzIqVLh4ldoyMZ+tBFzvkIayhZuCsgA+/P6UaOpEsmy6FyJmPn1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ea1Bclp2q23z5qAjDf9RI5HFTtiCGB9xNKLszwgKpH5wYI9s00kGcZ6nzqju8sLDXbyKP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AJcABEr0MSDSGRLpAdA3oRijXaiKqgHbjnigKD4iFVyMgTg0tButKbyKjEZUnwg+U04gQ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1LLMCWZh7dBRQtaDCPFA/ymIow6n85VT7wTSkum4WUeAg5EfmHvRMxVd2wT5H9jQO2o0H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2la4HxCjgjIPzoUdDJUlio8Q4j6iuLnqDBzMfagaFLL4IUkeGG5H7ihd4babZyYAIx70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ZpMgAe+OfnmmWyRG8ZnBnA++KBhJjAEDoDFCxg4ePcTR+oeOsk8UFwEgEZWckc/rRAEb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D8waJSIztXEfmAge9RbI/kR1WeeN2OajvGZ/yLtB9aCTcFthI2Koy/n6cUW096ATuOTtA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3OLbFAxkxAzXBzdJU/lHA288edAxySsLCsfIzUBLhCvctruBmFHX51xZ3kkbhPI9/lQ3B3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5oiKo5WF63tvWvEwg2wAcn5U7apEbVJA68f7+1JUDZBJkQVPFED/DIfadohnYjjzxQTkX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aKIYbAMAwZO4gc8GuFxXJUKxxMng+gobtq1dUq1ryBPX7UHAXHO2W2ljKO0qfKc5qQ5id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jy6/3zXObZQByqkztBIk/KiVFyqgQo8WOSf74oK+q0q6zSvYkjdlWK9fP9eOleX1Olv6W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tvJhE+1exYpIV7iOYnbMEiY45qn2npk1WjKIq71O5IQ/SaDyLUBNMYEEilmtJUV01FdNVE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UTNdXV1B1dXV0VB1TNSBU4AzRQbjQknk4HrQ3dZbt4U729KpO93Uk7zCzgDimCzd1liyjO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3NZd74ltD/k6e4/q5Cx9JpmptRpL5ji036GvObanLw6cOMq9f7c19/AuC0vlbEffmq6au4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BrDrJg7zi4dxEHzFJnNERUQaqmKMVb0OlbWa2xpQ203ripu/yyYn5VVTivRfB2kGo7YN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QOpxH0LfSs0via9xsUEhiFS2MZhRnoTx5Ul13kDxjrLYB8sVGr2FUti8C1xoCt5AfYY/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bSqF5MTmBH7/AN9cVyDfgOWDxPJYhYHlS710/gxasuweDtdRO0SAT6dPmRTLlgEiYJHU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tzHyAH0B+tRT+zmS92l3JAZ7Vnfh+OJGPWD9K8xq9Q9vt3t90BZl0neD5FM/Sa9H2Gtz/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bELMTAjyrN7IWzd+Oe00ukMXsG33JEhwQu4mcQI46zXXi58nz3TAs7XGOWPNbmk1Fm1a2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D7RXu7nwf2ObKm5o7QczItlk6T/KR0qnf+DuyNga1p3UESCLrH9TXp/rw69a5zhbdjx73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BxTdHZbUahF2E94ZE+Vbl/4W7IAuLZ1mpW6ihoLLGeBkcnHWo/8ADNu1duLp+1NSpt7f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/wAf1V6cmFrNYp7QuFG8Kfw1I4I4P3k/Olm8igQRPpnrWxc+DygBGseCAZNmcH13e9Vm+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Co4bZyPrXWc/h/WenNnfxCfxDoVBHg8MD5UgH+JuP5VMTVu9pblpE3XS+91tgZ68UA7K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i0q7rnkzTwPlT5fm43hnGrw4WXaG3rPw10XLVwK9tgytIAkZr7R2X2no/iLQpqNO42XElh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iK+RW+ytJuIaypK8kyf1q32F23f7D7QutY/5eC9sYDCc/tXn+L5Ot8NfL8XeeX2O9etaa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xBjz/qa8n2v262ovjs3SL3jM0Mf6VqabX6b4g7KN3T3cXBJgwyn/AHrO7L7DXR3TqLhL3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zlt8PDePWZWnr7fd6IWc7BArz/aCtbDBVG3yb9q0/iC72gEXuEti3sBLOTIPXA9Irxuu1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3FXMowIPyOela6XlJdc/6TjbMot4uEbixzEciq1wQ5ZGjkQDQLqULwFuCBncP9KU2sFxg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Vc/68LOX/PkTXiWIyIxJqwWZh4UO0cxSrdxgwCglielPu3xbXZsGRJk1jny9SRvhP2oG4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6FbiqIWD0zSr1xnG65HPnk/Kkl2n8oGfpWePHfa3lnpamFmJPvUC4kgkkmkIzFsP4poiw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pZTiwcHmemcUd1fCttBx1IilMIQseuBRqm1A10kxmJrjfHl0nnwVdZkXYSDnMCgcutuEM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cIt9eQKQxgAlQYOSa6RiiGFlmMhfmaLslMlz/MxNVro22u8yGf8AKP3rQ7JSUX0Oa8/yX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9LoLvdBZOesih1BtPdN+5scAnak8zQ2kIYEMZHnn1/al3rdu4ysFVjjJIGzyH+npXP6dJ7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gJcknbyByKS917t5FUjaGwLh5xkmnkJIaFMmK4opJIHOPesqAb1XxXFLFjufpzOKz7mou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KpIO9QY84J9unpWjbsruZt/dgZBmaq2NLfa33GmZmcHIXrxk+n9aC3fXs63oEuq4vurLb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DdtHnyfPzmuTvDf3gRIktxuOQBzkwJxwDVC/pH/GrctxvLlkNzxAndieepq9ZG20bhtw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zB8vbyoLKoSykYCiRVh/Bb68yaDTjvELwBIkCrG0mJMDbwfOhSNo7zfOCD9aZCSxUS3J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aJYDA4pqEFAGGV4NERuY+FQYgeLpQ909wHe2ZxH0/v3o4OSD/pXKCoIB6HNWDPv6Nnac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rVK7pgLjEAA+VbBcMzKclTifUc1XeyCW8WBmpYsrDa3tuyRzQuJOKvaqzMCI2yZ86qBS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T1qQsmfSmXUCRnml5DbaioKxmk3D4gFMxzVgkHBpZQI59a0hanaTJqzawozz61Vu+YGf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Oaus2LoErny5qGDAEA7Z5NcGB8xFTu3Lxx0qo5YToY6RXATkyJod8iCYIGZrlJjaM+VQ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VBsJOZE/apDSYmDxUudgyGInpRQtd2MFIiiDhvGDVZ9VZuXNybtigeIjkmmaY3LzbtoA5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gcU1mcAFRIqqxefKOadbuFhBwIoHlhhhRmHtxEzwTVdItoqnqJEnpT14xxRHoQZ5Bwaa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7ix2kkSOaPT233gnaFAOeJ+VdGBkOisAzN5SK627jwssSPzYogwRobaidTOefapbwnjB/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QuqwSSPMdKaABluvQ4oBc3ZSH2mCJrnhjEH09aDmCBgA2yec8+k1DMAzKFBaP7muUMq+J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D4seWKBQc39PD2jaJMFSRK/OmtcZdpIMnA2j+tEdi2/AJ8gpFCpXC7lDeUH5VAPe3UYh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q8W/KO6aYjBn19KWislwkTkgnNWgyNERPtmqCZR1YGPXNQygr0g+Z4pbBSxEmeDmiWBD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DAtAAE52mf79qli8/wAoA+popCggmJ6dKAqrCCAQehOKALS3O6O9dw3E5iYp8XAu5Ig5M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iSpiMAj70wWzuUZIzK8fOKBIsul1rrkd4RALGQo8gCashj3bMH7xOOkH0qAQAUjao6+dQ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LrQEwdVJ2oFxJnicDE+dRBkMd0gRBGKUdPZe6rFPEjbgfWI/SrAJGDvbPOKAe73CdwI4I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i3PBTn61zIwMJAk5EE+8eRroIM7lxwCRj71QplZn7tmKqcCDlvWYo0/gpsZ5M4LGSakk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DXRbYjcCjTjPNBJO5xttkf8Ad1+9TbtwpEDJkgTFTcYDLMFEwJJzSjeIdQEJVjhhgAeZ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RZH+YwKlbZUrA3BcSc/OhO4icBo6NEVLO6WhsmWwpPij1zigl9rkFW35E+HHtPX/AErk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G4RI9KEFbKi3vCkcFiMn7SaIMxXAFzaBJAGP7NByjds/hBSPLp6fpRq4BAzAxxk/37e1I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9owoAIJJyfSY9qM93tCwyk+Rlvp055zQMZiWB2hRwG864EKItQROSDg0q5ZG0BlYwcSAP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BI2krz0j0oMbtnsXcG1WlQggbridT6gV5wia90ZZDvtBh1Xbx9Of0rN1nZGj1TgrutO/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5+lIPJkUNaWq7I1dlmKp3yBtu62Dz7c9KzmrSImuoZzXTVQVdS+8AMdfaoNzMD7VQ8VD3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goHU0hrj8Lz70k2t777hLt0nge1TFOOtBH8JCR0ZsT8qr3GuXz4iY8ulNFsz4qLbHFawIW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8FFsmnhIAFVFDtCLfZ99j1Qr9cfvXlytel7fud3oVtTm6/HmBk/eK87Fced8vR8c8Flai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QDUFcUwCoKmihUQK9z8B2FGg1d4+I3LgQiJwon/+Y14gCvc/Bel1NjsnUXmkLqXHdqTEg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Koxz9Nl7aFzG6DkQfy0y1YYExJOSZJk/360YtsYnb3agCUgkgTwBz9elLZzbC7UktGGbA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sF1tMCTPIWIH9/rSdRZW0zDvMxk5gc81buXCFBOYMeonyqlrQ962oYTuYEg5gA49hMUq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ulFCqbTOcmZlQMfWsLsY/wD7RdW0gHu359lrb7Icrr9TcfwItoBT/n8UTHvXnux7gH+I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ACefBW+LFeu0zXu4trddrjNcZ3eQCPEdv2UCrE79MMwIBwZ+9V9BeuajUb7umVLAuBVW4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Cc9PWntbRRCQqrhSAOP7ipyWMvW2ylu9eEzuXao5MFBPQQCAP/cfOoWwqG4QNxDgyeROO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YuMWRSwUFUcbVaIPJ5ztOOPlXXVO/uzc8akFgw6D687Tj0rm2pOm17rKC0rDQZBAn+tUdQ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dRvULhVHlPvk+laStcm8WDIoMW1ZekZJ9JNVNTa/89b3K12wiE3FtiN38qj/AOUfTNBg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5rdqxauB0KuGdyDgQOPWjusLFxnK4IG2Byetad9AdQ8qpKckScx09Kze0rg8NvEwflWqR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YO7YTmefeqenFwrf1FxySAEA6czT7pOfKlJP4J/V/wBqs9F9rfYXbur7G1wu2iWtOf4lv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U9H2zo9ZoV1aXRsODPIPka+N28OK1dNrH0ysMm22WWea7/H8vS/44fL8U5zZ7ew7R7auX7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DPSsq7cS+plQj9fI1Us37eqsyhDLGRwRSbv4rTmbL96g/lfJHzr08fk5PJy+Ofi2bN5Wd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mqZRUG9XVt0iaIdqrdsuNTbuW8Y2zDVXfX2kP8BcwORx/WpOfLUvDjnhIulWi2czUXLp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LXVWiQTaII6r1plzUp3Z22GE4BMfrW7y8+mJx8ewfiGHAM9D5VAdnIJJnjNdZe7eGwW7Q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UIVryIxMhBt+fNP68Ys+LlU2huJLEKI9zTNp3Au5PnRWrAU7nvyfrTLZsEkSSR5giuPL5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8XK/RL3CWRVMhRn3qd7udogelHeayCoVSJPIFcLllCAFlgZziK535uGOk+H5NMZbdqzt2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Viys+zYP+o01r4usAVnxDlv2iiuIqqYAnkRXP+skdP5XVG7aZ33E88elavZSC3BMwarO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XZwIAH2rlLrrZ4a2nWBJPIgZyfnTdTbVVUuQ+ZgrNKsNKQZXpPlRaq7/AAwloBnJzJjjJ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xP5kAM5M/pUHdEAhR7V1tGXxEFR5zINTuIPMx6VFD4GwYG0TLYq/2DZS3pLmrEs94y7Ho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T86os1vuSrqG3dSartrtZ2b2aLmmU3LQfYrXMKP3iZ4qwaHb10DRgvjcw2AnkkxEH3p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I3HUjj7+v28soanUds9uaXUXFNqzaZSQ3AjykQRJB9feti6rWWNggXH06LFxSqh5BJYrO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0t2RImGABxPXFMDHIMyeBxSdKXNoI/hdcMTODTge8uMQPCsgH1qA5GAIM81wyOIP60O0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TxTV2hM/PrQKUbgRJz59aCWBACNzO4Nj+tPGbhJBHSD1oGt7lxwpmVoAIVSJMTxSjw7cAY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W4Who5zwZxSbtwkbYAEdMUFK429QQIMQBHSkooBY9TirV0hmLAElV9gaqsykAByWJ8TVm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IByfOq95PGpXy6Vo3SptALgHwjFVLqneCMZzWWoqEEZHWiIBEnrUEQ0dQaEkTDTAoFXJ3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22TSR4lzgmJFNtjInEUFxcEA0aCciBJNK3N3e4c/rT12xla0y4puDCQSOaUitt4IM4k1bg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5kHIigBBt/MJPSuvlsSvXrTWMztE0COS225bgefSgof+kCiEkHxkniSeKu6S4SskRuOPa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MqgR9DQi3/EJETOairTQworaK0YNAMJJpluQJAkT0qo62BuDITgzkVysQzHMDn3qGt7QT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eCysefPFSj0hIwwJkcEGjW4XYDcfcGaFghkBiCehNGhucAAjz9K6MCUkOQMk8knA+pprs4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ftS2D7fAqz1B4ot0gqQyDz4j2igPYCkFtoGcf61zd4gJtEAjjwqQftSwjW1EXd7HmWyfe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XNBAF4jx3C8jECAtSiEDxEz1kzNCFhfQGQeTRbtyg9SJxQAwVVlUiPSKBXS47KAwZCN3T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2WLeYialYElWLA854qApXYYiOlMUEg9VjietLkniCB5EGpQ3C3hKeX5f9aCfGQxIEg/Ki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Z+nNF4m8LKCJwaBVcBoAbOZxVHNfSyhckhAJzMAVO5HI2lT74BqChYFXXE8Dj3o7dtVAYL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coYnCzn5TzUqd0Arwc9IqCSAMSRjAnNSGcuN/PpH6UBhg044PTNQSwDeBlUeZH19qEqr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yjN+diwJkiIn0NA1DL9SAJxwfWpN9VgbIIySRI9PWhnYu4zHkImpLFfERuVcGBn5UBNe3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rNGHQsVUkFBkMIz6edRO0knAGTQoUvIlxgEY8eE7gaCSkN4Aqxn8pz51JLMeCCpjIx8o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7kzDCB9enFSo2vuBG3jg1Qw7tpYrvYjE9fQ1AQKrQN2PzSf1oH8LKRHOWAkVKhwTNwseZ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hgm0RE7m6moe46lZDkMYHl8zRKWBP8RiT58CgA7wMzMonqDyPL0oDYdWVjt4gCflSbb27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4gl3X+/LNNUAdBkZjj5UK/wDNI2hJGASJNAQUhixJJOID4FMECQfCvAg5oFuBRO8KByWw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kiYAInryf3oDFsIN27EZgnECOAcVBtkEySFYiIaf760tEi6zztPWSM/PmnKSCWCiTmI/p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t28EmT6yalLj7iEVh4fDLkbvMGpMwSySB0wPvUM5Sdqm7u8mEDp/TFBIsowIKi4pJbc53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QaXUOzXtMLqjogCtP/dg8+ZirKk4UTHEDB9/b0qWZD4ifYgc/XpQY974a01xS1pbqsR/M6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N/hbUD8lyy3qw2/1r0Dpb2zajeeOg+395os7oFyWHm35Zq6jyrfDXaa5SzZcniGAJ+sV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dORtydrD9jXsZQkyygQMFeP78qmSx8DEACRuHX5Gro8X/wAB7QUCdJcEiQAvNR/wjWhC4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r2oRSBAbxHMYBoRcLA52f5TgfT++tNHhLmnuWYF1Gt/9wIqAq9DJr3YUvIZiQVgnzHl5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Mhg/8uQfero8KtvPFG21ELuwVVEkkwBXsW0WlgKNHYL/AP6Mc/rUHQaLO7SWFU9WQH9q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u1hdf+WvhQenn86qRX2E9l9mXGUjsvShQeRaWT7/ANmofsvsssFbsvSFjgbdPbb64Fc7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/afKoivrz9n6GyZXs/SALwFsAn34icY4pluwdqlbNm3M/ktgEYjH1+9TF/o+Q2NPd1Db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T9q0dN8OdqakBl0jqvnc8MfI5+1fSrl97kK4Ux1IjyIgZgf35VLmUYbyYMkA8j1qJ3ry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6tzX3Bdjm0oO2fU8n2xXqVVBaghQq+GFXAHER9qFA6LNq3vIyJMAf1rgnd2grHfB6jmkZ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DbNNcZwpCuZ/QHiqQ1FpZ/i3NqqFADSE6xMx1qzq8W4eRunBn++tVPwwWyWdXChZ8Iye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1xfEdxA4z7/61V7Q1btphaBKIziTOcEHjy+fFOa2t1xbWQP5ZUgx7H3qpqEFoAq8iPzZB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LvYbBr2oVAALdoTKwTPkRg/6Cqfw12uezNdqLx0Nu5pr+oupf1NtR3ttxkAnnbtjHmTV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TB22MieOIPzj9K8v8OXNbe7e7T0Gk3OdWHDWwwAJVpBz9PnXXj6c77e3u9qr2lcuauwHt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ge8e1WAO9Kwv8JwGWBiCJ8vWs7Q9jdp9m9n3Let7NW8l0hrpW4HIjrtJiR6elbNpEt2L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O2MTWasUL9nbcutsdjulmgbROOBHHM+/lVW1p7dtr16xC3CNu+4YnyGCZiea0dQtu3et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+BJJOPePrVdzhCjhRckKAdq+gx7/AGqNE3wWBJKSR4ggEe/qZB9OOaBgLBko11SoaEB3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zI607V7FV+87sNlscAeZ8+CZHqPdGtCpbW2tzuwtpiqkwxEYOc4BM/3IY+s1PaG87BbVr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/I5rH1BuXPG5h8kxwK00uoNKjvcGVALFuox+1UtTAUsviB6g4zSrGZcVj4ZwRNVZH4U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1Re3YziDgR1qsAw0XiDKTcOGBHStT0lAh8Qq82LTH0qhaEuPer9z/kt7VKpVklAGUkEc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ZG8K5HUiD9qqWhNsU5UgVZys9JeMvtY1GttXLcPpzAzi51+lV++SQRaUDoCTS7yEr4cHz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YYk9al+Tl+k+Lh+Ldm74WBRPTw8Vwdy4hmUA4AYx9KC3g0YKzJ6ZrnefK+63OHGeodLO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UuDvmtgRgE4qQYYFfFOMVDWi10MGIyCR0Mf71ho22x7w4xEyaVZW6t1musJk8cEdKaFkY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1GADIgA+kyT9qQWbib5BGIpIstIuMx3A5HQ0+ZPECBmuYSIFFLUkZnMyB5VafxwZABE4q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ULadG4xyKsZqIJdQT7Vpgm2ouBQRBmQT/fFVLQk+oFadlZt+Lg1uMVb7PLmyA4APBBGJP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NyAgMLjn1xTbKbHVyu4AyR5D+sik9saizp2VnU4UmSPIE+ddHNSa4TeW34mG2SWcz/fS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EVkv2/bx3dhgGObgUY+XU06z2roru1DcaSBIK8YqC8Gt7iwGOjM0RUfjbCk272kbUmPC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69aUups72QCADAlY6STNMQvutr3SDT3Lk3GK5VAJaPcYopWkSye81NlRpVZzttqoctHn5Z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6nTbBqAb+uvXNiy0QP8A248+PSvTPa0raNVt20NlACkcL6jyrz+la53VxlPic7WuEAqY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1d0gW3u8TbFwQV2gH0A/virsGN0STVOyTbVVZgSoBwAPtVu235SD8jUDLSEDJqSApnIA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ZqWJjjk1QtiCJ8jNB3SMsEHwtnJ/s0zaUWQJzUMfAYJzQLuMoQmMrAG0TVRxMKxEgyYxT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Hy/1FKJXdETPNRVZlc3QZ/hlIjgDJP70jaTcaMqpI3f0qxdBMgQc5zEic1Xtm4wUGAxB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sozxGI8qVceWJ6UZtEqIPAGJoWtx+aTWK0TuTqsmZ4oLqwu6etG6bzKgiKhrZ2wc1BWn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qBSnt7eKO00ETVFhCTAIxT0IjgYpKgQWWjDArEifKqh3eRS3aTukeUUQUjLHFV3UHwzB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+1IJMmPKiJIfY3Uc0qzZcXIJhAZx19z1p9woxCR+bEigrsz28GSJxXLdLsNmImW86e4Cr5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oAhZqKn8SHldslTkDifKTXabUby28bCOSTApfdKNiKSq5JANNti3bQDZ7LzFBbu7nABY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AuDHFVy5IBB4HXpTrYkYP1NB6N1gczR21ZTIMDypN7cjJ40EnAbFWlG6CcRXRzGJmQeOa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50EQZOR50a3hbkQYNUMZWAkrA9DQBdhAkCeATM0SubgkkjyAqd7viCB5GgULbo7kwVfy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YpIJ8ziiKngkA+dCHQHbI3dZUioJYEkksY9eKATtIGCTiRNcwkFgCAaBngbQhJ3AdM1A0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1Kqtu4NpEvkmaWMGSZk+VOAUqCoxzxNUMCsUPjJEYB/2oHuRcRRJ8JJyMfOk3GaD3bMIi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OCVjmgmceFwB65roLgQywMREfSkXUfLWWXvFIgkfWaa1y45wsBRknE/MUByimC+1vITn5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I69aFApUHcjHzBqW8mP0oCIOYMfeokKw8zySDmuV9o2qIgQBHSoXcgJgeL0JE1RAgXATO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LG/cVPGCw6UHjJ2xj0qRAeWBaMTA/p+tQS1y3bX+K3hOQQCfsKm33a7VQOTyN2Qa5kAQ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+lEbhCFgBj0zQQESSVKbgcqBMGhu3SijeGKj/KcCjeCklioBBBOM1x3FS6uARySwxnyP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Tb0InPn6VO5VkAr6gECaTcYh0tgbyemBjqZinBhvMwAoxGSPP9qo4bSpMDaM/mrjcK2h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MdPKuYb4JU4yAag7UUgwDyBAmemKAxFvajALH+bkn2rjO4mC0iOJpNtntAWm3t3jkqcE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7S4ZCu/8AlaUYD2mgDcwY5iOFmMUauAWXYy5kOGgHpiaLCxb3QW4QSfp0qGLKwAuLtHIJ4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AYAePao/MYk/v0Pzo2fdaLFGUHncOvoKlSSwUMTGTK4/Su7qTu27pGc4j65oO2naAioI4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CqTbCjPIPNQWVZDCOII6makFSB3hgSTucAD5mgle8cwY4+nyrgkpDM8RG6ST5Uv+G4ky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pCATtjaOgWBQFsULJUsPM5zXQcAIkEnAwR5UKrtcsSzORBLNIHy6daYGLEBSTI/MOaqO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J9OaFSzqMyescVL9Nz2kWcBsFjI+XlQ7SB3g3MD4sHH2EeVFA7kW3/i+M4wwLeURnFEly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kY56VwRDBOwNOAcmcc8/Wu2hnAhSQfyowB9yOef9KCbgcqo7tjzA6dI6zSrlloTcVLKf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60fdW3BItMMf5okfI0Vsd2ngRd0fzTx+/wDfFEQFITY0yBnxGc+tcoCrDAx1nr9KPwrlF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sAa43lC72YqVGfFiT5jieKBaOsL/ABEVuomBMUJ1Vt9QNOupRmiQqyZHv+1Eyojd0SUD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7NAtmxpg1wacBF8bCyBLecce2aipDSjOyKu0wAVifYCaB7Q277h4BEO8Kv8AeK4/x1LI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J6ZoNwAgMoQDCqfzGZPvUUNy8ibne6Cq+KXEAjnk9I4jJJ96GZug2VMMAGIyB5/tXPa0b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SVO4zM9Pfz5qVDrcVtrXEbKAtAn36ZxWViBYIIg9eQYrnZN20XJIjAJOfL34piOzQp8T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7YriSWcIwBBiJ6/ofOrBWu6dnYvtUsIyRyKrXbTBNpIRXUiQuTOIAHXNWmuEBAg3Oo2qA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0hCXvAnMAbjbEQPWfn9qmEVO4Fv/AJdsd4DAg8n5zPHnSNSifh53jf8A5uk+nnxVokhG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k8zJ96z9XftQ4TaAFiN2eJiPtUsah/YO3bqwSQxQEE/PPn/tXlvg69as/Ft/fl7jXFQj5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LcVbPaEwVtWUYsG5B3fTifnXjPhlo+J7dxdyk37kEdPC1b4+mOXt73tXVumoIGouLutBR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WmjD8HYLAMDaQSTzgVi9oi0bwa+Fzb8MnkDPX0PNbliH0WnY5mypn/wBopSEXoIM2Sxg4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6vc1tQijw7zMeZ+sj51ZvS21QRtHPIJNIL7WJ/MQIBIBJznH+lYrcLZSqCxsfuCCAqHgE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L12lttad9oYKtxYtsWmSqmTH/AE1ZvXLltLh0yRecnZvbZvYjp1xE8evWql9LlvS3Fsai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A6hzkliMwI5ny9BRGPqOzRe7NCrbtzbYgznnPz5+1ZC6hbS3FcQqgjIn9K9M+jv2rGy/c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hfCxOTH1rzVy1DsoK7G8YR5AHz/0qNRnajVI9gbrNxCLoORyAZma7tDU6a/pbdyxu8Q4I6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qNt8O1YluKzxauJobW11i4zMJEkDjzxWon27Tn+IJFXNTqLNiywuXFVmGB1PyqlZss1xQ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/pWkmksKrbba7iMsRJ+pzVuHlUsa7SBApuEH1U1oALsLTAABM4gRP6UNi0GtQyzA6igva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4ZQcMOINTweSb+otFFcOhtsu4MM9Y/UGgW+kgBg7HgLk1auW9NZsHam25uAUKoE80Cou6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43NEJPETHHlT0IAKmDNKXE+VHbkMMcmJrDRtu2tpdtsQOgqbSbC0kncxbPrXAw+JHlTF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lzYRPDGPUULqtpEa40vbWN56+dOJKCQJoLqd4s42kdao5DuLAHEmP3oSXS6p5RjHHGKH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9v/xGnkQaVFd2/MQOTV7RydKB0Ej+/rVO4sk5q5om22mnA3ftVSrVqSIUVo2RuQAHpiqdk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6XC4G6K3GKvWfAoVjxHzpXaFhbu18na0gfKngqw2zBj6UGqCiwAd0/YCtuagyhfCoUEdK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W7cgTJUAyassU3lQx3CNzHGT8qEtZWySsyOWYx9BHJoEtZQDxwWbz5pyai3eX8NatsQoh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Ao3AMxJPJB86LYptXGdtqfzw23Hv/AL1FZus1Oo0LXdFpNTvtiG2CJT0PlV7s4H8ELSy0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nzAmfrRXNJp9Uxt2zasKWPitfzNAMCcnHNHprewPbe5cuMh2EsCMnMCf2qg9Om0tdfZt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rgc1bnwzMxS7VskboYbeAefp5eVEpG2Z9AIigchIHI+tHO1gcxEAHoKrk4BjPOetHaV5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y+1A/HO6d3AqL0gCAMGjlW2MUM9D5VFyGUt9aqKzgbWIGeao3wQYCkmZJBq+6KogeH1mq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lAERyaiqjgIhAMbR8/WqWife+oYrADlIIzAq8XDuyhWgGAY5pKJbQE24AZpOOtF9j2rZ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AesmrNwA2/H9BVQqBbBgqB/KeazSFthiOtRjbJ5onUMwacAyBQ3XRB4jEmBUVXLbyR1H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mvhgABPmaJSXYo0QOtBFpjO0DFPFsIAeZ60m2oZiFIxVu2ZO1o9KqI7vcMGKj8OZWCcZ9K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RBiw3D8o6VQsMqoULCU5NKtnbe3ZYgQJ6edOv2Q7AqhUATNJtS84kDyxQOQSx9aVctqg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6IVVdxY/mxTSpuJ7cVArYGXgg+dcIESsRiTyalrLwGJmPKmIVZArAehFFLFo27btgETk8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qS0DIqyQUMbJU80FiyqXJQbVPPnRHp9VaVjbP8w4kTTUVlTYBgYkHmhLKVG6iBIgdOnSu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WWOvNcC8iG9p5P1qd24g4nrSrtx7d5CqsVOJ8qin7lS4SyY6kCSKcmxgGUkAiRu/1pO5+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G6DSApLNlT9OKDUWe+dN0tB3Azwam3uLx3m4dVNEykEgHrkUAE7Gk9RExQsQQc806WdN0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GPl60HKwRAMfI12y2wnZuz0A5qGJXCwCPMYohIgrtnrHWgIKu0RK+lc0AQ+2PNjzRBi6l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D4s9BGKBiswUbTJ8pmK5oe2WB2n/AKsUqSW2FQFjnNEFEQoIxyDQFaAVZJ3N1IEUYJYwR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OYgMuDBxUgMXg8R1A/WggqN/dRBJ5IipZVSDDPAjw5NFbCoYU8DjmKAtLECNhHrVHJe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b3zRAywKNzmCZ/2qAv8AIsjqaFWuG6yOqk8qQIkf1oDdT/nKE/mIwG/pRd4CcKVYdYkH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8Ga5lZZIgScnNQcu4yzKIn3+dHcQugJQMZlRkH5GgF1u6JKEnymKkgyYUEADbiqFw9y8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9ac0Akm3uJwGIyfeg2hht7sBRyOftRqscoAeMUEcxFxmjkSQDTCAoiAregxQQd0x4uDNE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CGAwmOSelF3KggKi+HqoyKFTP5l2+xJojLEqr5Anjj6igPJIm2wx+bp+tQqR5Db0IjMUD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ARyKm2WDEflI6DpNEGWBOWUCOZmpJAYAoHLSfDj36UIl90FmzGaEocobfh82OBQSzIQGG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Xz+tdLOii2UCkTOc/tUIylN2wBeBHl5/pUPorLg3bYZMZe25E/SiuZNq7YYDjBMCpDM7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0g276PDkvbQYIjxcYOB68zTrGoF5GKI1va0DvckUBJcMwLa/MnH3qS42RcdnLcBVifTAq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48+a4sT+ZiP8A3SPag5NoO4qRI5Aya7a7PCmWC4TbPzmP360IZSTFzGeP79Kgi2wggecn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t+YYMf0io2It7cFAZuSqwenJ+Qrh4YOU8MAH7VxuKCF3w3/cZ88VR0lgIIkDAY8Aeg5H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Rkwsmf7HpSi2zDnb5Sd36jyoXHi3qAVJ8U8/KOvvQPNwd2S7hB1LMFA+fnQm84JRWMHE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jyoAqldxtSB/KYn6VCMlwErggnw4Enzk/rRDiDvgM4B6HilsoXIa4zE8E/0ioVgCzu6l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o7xGUeItjqv9xUV27cC+whUMAMNzHz9v7mq7DvCAW8IxDrnzmR7U0qjPEE4KjMg/L5c0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nGMAf3+lRVO1ZS2FS34BH8ogxPnXd6lqCFBUhV8y0f6mnlSS4LAlzkL/AKe1VnQAurqo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lpF25Ya062m2zA2bSARTUuLZtXGCC5+ZiFIMxwP0HpSSB3ZKk8ADbAx5V2nK930tbYVR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d+9G4qDMiD0PXB4zS7oILKGddohekRFNWyqyNsjzmc/vQwAZChSTAA6+tVkhbYKbL1wn/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s64basQtsoGOVADnB+X0rUa2VBlTcZTmeBVS4pRt1wkLiSGmKliyg0GmZdHriFYi6gMk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1rxPwyQvxDp2AidSYHPQ17uwA1jXySCbSqNx5jfP614H4aLr23pQFmdQSc+hrc9Jfb3f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HvApKkysjEfatrswMeytIwbd/AQbj1gATWebFnuLx4R7m4iYgx51q9nW1tdn2ESAgWF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A/mbbJz5jr7mkqblq4j90gGUG9oAj068VY1oCq7b1UAjc0Z5zH1qjZtbLhvP4yASYO3d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VuDUPevpcCi2V8SkruyVIx9fOhbTn8jrduloY7jhpJJJ8/aPKnC0neM7zbVkAMH8p68U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4TatyDdcBvEACBLGfT6etQZ+v1Ssq7HNtHUxsSdwPJmCf0rFu6ZQxFtpDHECfavRaXY+lN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NwmTmRg+8fL5nJ7TuImqQJB8M7QOOlWwlYWts7PC43zyiAAfufvWfs3aBGgDZcKR5Ymv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I81NZd7TBEux/NDY4nr9jRVGwgF0E9DWmqQ1Z6/nFaloTan0pViunhuug6cUZUHrBoLg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GciiEamyWtwpzPSgQeI1bKEqfaqqCWgis8liCYZV/wAxNMVY4aeuaC4rQVU7WHmKMGIi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9KYMCCc0kHO7qeaMEkcSfSopoM4oL1zurD3WX8gJCjr5D50VvJn0onjEj+YR9agTZtm1p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jz6/euAbYQ0/mMU4gTujNJJm7sPliqAYgkdc1b0TC4pTaRLdf79Krusx6VZ0BJuEDy4q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hTWhp1Kgj6VRtKzk881dViiT14jmukc6uW0wTx8po7iMx2qQrRPHrSrTgqJEUeuVmtJt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ozVBhbt3CoJvGcvMAHr7/wCtVL6WrrqhWdjbpnA+VS1i41095cO0YEYx7U0IEXw8enSg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QVKuf+W9pu6JBLI5HEmIH5uKgkAwrQByMZrhdtWSzuxUkBQwWSJ8vLjmgs6bQ2tU5tHUM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HOQATkeZ+Xnib9v/AIfKWQlu1nb4zPqYjmT5z1657SpptbaJDPb7k4to0MnkZ5MiPeqw0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Nu0bTcs4EzMxGB04GaqLxUFQpfaTGA2PlQuCQqcZg88ekVFgFSFdfE0nI4pl9SNuXEkQF9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KskZK1Oje6VLtbW2GchUHQdKFXcMxlS64B28e/1qNPhFtiYHrMeU+tBdNzZ+USByBQXP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LwARXPcCjbmes8VREh13sODIoLqMyxAnnOaIQALZl8ZYxXFwvTgVBTTS3k3szqzNmAPt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cY61ebxAkn5VVukJd/PPh/LVIRqA4tbgJcDFVtYCyK4U7jHhFWHvbt20xtHHnS3c43CT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qAVMbojypd0s7wyxagHHINWLib8xE0l9+4RjpWGhN+YKDgVJQMCRIJGSKSGAfaeaYHzA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aQAoGM5qz1JHIpCSCSfPFOVmJ8vWqggWLCWHHEU8rKwIHoKrrbhjJmrSDcozNUIN5kI3c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hz5GmNaHO2pQhlPSMVBWdDu5iBRAFEBHlTXGYPFCCQccUC23AAzGcijWypBIxXXSVWVE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pQMDFTtIkVO0ZZSM0TBLogiPWgKd2BEwKqN0oSR4hA8xTd0DM8edKMFhDH2jmjXqQIzmR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3lZPmK4ruYFLhAUyfX0NQ0sQRiPvUSwuBTbUbv5pAn5c0BglcscVPfLOwqTPWYijIdht+8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JPQk1cTRKAh3IfkTRg7zORjIiqbI5BFtzbJxIqzaBW2Fd5aMkiJoqWuQsDxHzFCSYJBM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BlhTy08VJTqPv1qBas5AP5WjIHFcG8UMoPmVMH6VDx6qD5Ci5UYOOCaAiG6Znn2qEu7Q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5HyqF3keIrPmBFEE8XAjoYzQduWN0ipUkmIP/AHCRFC6hXBJIPkDE1IAN0E7pAxB8NA0G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8CV/lMTxFQDlgwigDBSNpkeZ60BhFD4YFmETHI8qk7S8Mc+dQh4+4NDL7gJEdZWDVDp3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3qlQDBjI+4qGd1hUCFSfFPl5ipkxtiAf5laYog43TLtJyI4oLrBFl2O0jPigRULcZSzMF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uzqbQS7tuKcgESKK43JXcoUiOQJx+9MXbDMqmABJ4+1QNiKqocABQJwKG5ZRjLANtMr6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5qWmWRiwKxPj5/v1oCxRMkEdOZ+1QqKHDBYI4/2oGS6qcI5PALAA0FkMLe1gCQfzZqQB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/fFSzAxGPnE0QRTaw2bl84PShO4txKxjrQWioBYoBuO4uAR9acsEQJycHJJooEVUY3Lh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e26TaMp5xE/Kh8ZZsSDgAiI/1okhSAgcE+fFEcHJHjUmDw0An1ohE7lgEYkA0MlSJWGb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hD0KYP8ArRXBgfDKkH0iq9rSLp7yulx0C4FvexWPY4FWtpAJLDdEAkSa4OBjgniTzQTw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ftPiHPO1TI/v3qZAGYkfyKaEupHiBTzLdPpQMLqFkhgD5if3oHCPbKgQp6kxUlgsNOPMU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ThQxkkzEEDig7Yr8Dfn6VwuRgCPIK0/eoZ2Y7WQgRMyYPvioJNtfDbEkiRQEhaSSxBbo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UbpggA/OpKmTiJ8hzQ7WwAflJ+3lQdbDQBLN6n5Cje2R4WVirCSAozQMen8vFSIWWfe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UKpQKPPb60TBlwqC3PI4P2/rUK5IJdvfdcMD0qAqqxbvEQGcG5OT1IPyoOVn2zcXbBja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nbGcngD5VxBbxRu8yZAilsVln3LCnDTg+3pUVLSdwBQmBvABNV2vMLaAMp3mApOY9qaz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9yIpVy6S52gggfmdJA9Mf0FZEFxqF2LcY2xICqpCzz5c80tQ2WWSQM5wBHv61Be53bBV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/kfnQO24BDbUFRjfcnf6j7edRqBd3bCurgSGuKoJ44BppXenhG5RMiKr3O+vXDhe8yIMDb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I3MAJVBA+tQrk3FZ2nPVaJnYiGWM4A5o027MCGPIgkfKpNoK0h1k9JrbCsbUkYAHlUXr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eBTbgZQPnFBfudzayxBBnGehopFu2q6LVkCHW2ASwjmZivBfDII7Y0jCNw1Ax9Zr3lnP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ECeTHSvBfDS/+d0zgflvKSY4E80noep7SOoQatrN17ZUq3gPoen99K9L8PXm1Xw/pLlw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wH6V5/WEfiNXbFsszhGw23C7iZ9OPr616fsTSjR9i6SwG3bUmSu05JPGYOagX2l/9HfE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rB3VNm47PE1wHBnjg+v2q/f3LavIrGQJkiSDH+lULYKaQqZbeYbYPyiIk+Z/0rNbhqqr2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24ke1VWG3U3HuHdkbVEDZMyefXim2rmxwzbnQNOATEc0VwjYHN0mRKkYMnr68/QVlVHRp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eM1tRcG0ABgAQAAYEDHqaZrtJpLT7u5LXlEh2kAdfn0qEa9pUFprjd3w+xTukLO3cCCBg/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l4m4NVrLkFiFgE+0VqVMZ2r7y4xJlmnmqN1ZY22M71gT0rQuWrqvOWEZk5FUtW220L6gHa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IH5v0rQtAm1jp0qvetbNQ4AiGOPSrOlYiRFQJ1Uk2248UE00hgB4potSoNlzHrUWZNoFT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q7psuMMRNW/ETk/ek6geIQRkZinJYSCtsHdhfaa4KVVZ560qF1OpAyVswTBxu8v3qyV3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zbBQeomgXwkec1Nu4QkdAIoGJB8UAcDFZVYIIJMASelLuuTds21/mYk+wH9YrkY7Y86r2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UIuxZ65z+gpILpXBoDEyY967vfGls8sCQfOhcEOJ460APIWRNWOzHJ1ibYgghh8qW3GKb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k/pVhW3tgCnKuy3/AAzAPXmaXKkweIqxat7rYGSCetbjnTrcbZI45IPNN1LbLQjcCTCm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LJZQcVY1DAaYTHPUxW4xWT3W0zLepY1w8UGpKsZVi5A5B4rl2KoAgQOKIEgTJFD3Vs3EZ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70zbAqPDPiMD2mihtXdRpbdy5btbhcUXEXbnbA8PnPMcjP0YNbbvOr92wK42ssMW6ge0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ruoDYURbgZJ4FFp2fdbS5btE7dxMkFB5dZz1NBc7y3dW2VV5Eg4gA+tESRzcNDde5bth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8sx94rlt3e7DFs9W/eKEccAwYaJPn6Ua8hF8JI6ChYg3VWSIgT0/v/SnN4bm4cqsEdaKh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iV3Dp6c0ZdSIAmMVEFZYzFAnad25W58+lFGckccihublIMQvMeVChOPUT71UBcDEFZORg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55irLPn9qXfHg3joPlQVHVUYjeJPBqvfJB9Ipz2y6TO1hyarXFBYmZ9KlWF3n3KAOKAb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pavsGeKyonUAgkcUdogEzSif4gJODTdocSDWVMWCvQUYcjw0hCYImaJRJ59KqHoSZO7j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71Xt2ii+HJPU1ashoAKj1rTIluEiCYnrUiEBkGT1NCTsMDjpRXPGntUUMFmwaPYNvtS7c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ODINIF3RBGKAFy20KNsU5smlElHx9aoIgqswcdKIMWQGCJ6GhNzcImoRwsqfrWVbtz+U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HPpQAgkQSDVkGIkxXZyCGO3O2fKuCgAeEehFEZHMEUIYqSMR60VIbaSZI+dTvWCC0E8R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ZF2hcAT0ojrYdSRO4DzGRRbw35cweGrlAAEZIOKIkgyLcUUJbwgnr5GaW77ACAxM9BRX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VIfaIORPlxUHBQWkQP61DFFYeMo3nBM0UQvhn5VNtm2iRPrQdmRDD1nrXXbbkSjEHzAEf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RzUhiYLQrdRQAjNbXaGwOQeRRgngrz1FcFG/c6gmMGiABhYEdKAANoxuaOhmRXSSd24r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zmhCg+Yz1FBxZyTAA8yRg1yhoZl2gnGAP0NCylW4PqJiKICf5oXruoDAIHib3wBXDbsl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gAH2riASUaIPSKoPcTgn6igB7p2PhE8Hbih/5bTI29R61O0Mdxk+cUEg7z/OsclV5odzI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M0SAPJ5gUXdlmgY+YzQQ7BULMxURlhmKhdltBtkAeQzXS5JAUhp45muPiyCB6TFBO7AI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jKT3jCBgUM3RtEiT1Ez8qkTIFwliT5wT/WgYIjBAjkEVO8NlnAHkDANDua2CY3D16VB8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NEMAQ5jynj+lSNoE5IA4FQsHxHwsOeT+1TvUgRd9cKaDgq8KZBEQMQK4f5QrQcSDk1xY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YwY2g+cZNAXgVSY2iYEtuI/pRGQPCdvkQBVfdcWGQZj8jMdp96aIkNuAn/NxQcXLCVAB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YAgEA9JmhBLXMKpUHlVOK5QqXHZG3ExiJAoOcKoLsSsDpz7V3e22A5PQSs5niiN3dnkn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wckAbIPMz/WPrQEYC+G2F8yRP0qClsthYJHJiIrjPRiZ5nNSCWG2Vb2oBEKIWD6zNErQo8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VwQTEEfrU90erQP+2gHIU7SrDESRUL3oJBMz5YpgCzkiZ8qEwSEMkGZMx9qqO24kd4yr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TtVTH88ZqcYWWAHABoSDwrbS/IP7VFLuOBtLMAFOCDx9M0t9qtCgQ046etObaZAY7epI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MdZ61KpRcBdu1Ch4acf0oWcuyC1ZwDIZoMesD+tSwJuTbsh4BDMScekUYZrNuYJAGBB+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Lga4wYmGkD0E+VVLyKxDK8EDOxSKu9y1xXLt4yZ44z+lVLibSx3Q3nuiazWorHurKMWt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9M9ydzISTmSP26feof8A5aq7qROPSnWY3ASQT08/apPa1bIgKpOa7u3HAUH9KK54Fhg30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E4kV1cyVBQbXMkH2qjrm2IWGIH1o7+oZmwnQiN0fOq15mu2QrhZcHaJms2tSGdnsD2Jfd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byHUEV4L4eDN2lp0SyHAvhsSSAD+3nXt7SMnYmsdLzKiloIgz4fnXh/h5rlvU2HtlgzX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h9vY3mL9uXraOBcGlICkTu3Elvsten7GR07H0i3HNxxbG5jyTXnLVh27f1zB4KWFAjki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dm2blrs2wl5dtwLLDyJM0qFa5Q63klpZZnpFZlp+92OLO1QCszjHPXzPlWpqLbN3kGIR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YoUG0TENE5+1ZrUHZvbyCNOyO5/Ki7W2Dgk+eBj1q1pwLm4g3GRjC7gBInJ4H+lLvTaRd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a5sOSRmB75rhrjfutbsG5cREQzkHcwJ2knjH0mo0HUWrB3BRO1yWMCVnnn1xjzNUfHcdx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QOvmfSn6pHfSm4b5tsikxhocyOnOOlVyO9tW7zM24qG27oH3oMpU7m3sAUqDCgOCYnrV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iSMAEZitHWJa/GNDI7AAbrYnFVktWCRAKH1HFIVk61GR1nIK8x1H9il6UgXQD1xVnWnf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aYC4Peg0bunJVhzis1L1uxZNy621FO2T5+VO12vu6m8ui7NuDvcNdvAbltL/AFqpa7NH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E6uogew4qyZ7LV21bNxd1wc52Tj/AFqt2heFpFtqjB28KcQfYTP2o/wAQH8Peu6Xdz3Zx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dnaXTsbgVrt483brbm/0p4A2La2NOqDp9z1NST5da4AqxXJroxXOtwVtuR50LAP4iJKV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apO4GCIxWVRbfgeJiZOIgCmEJuy0SYA8q5LSP4iCIPQxOZzTWtgWxAyMT6UFK+lz8Wjg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5/SrBbfBOYGJoFsW7RyxIc8E8e1Av8N2H8p49Koaw8P7UfZgH460uMEnPtSmUzirXZWnVt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wPOkK34lf1qzbAAVQRDAkCc4qsNxUwMzxU6WQ7XO7KscZxitxzq2TuYKWgn5VGp/iWNs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NSu0uGiSpxR3A34a5tGY861GKzVIA8UgcmpJEwBB9RUiIkQMUCELJ5z161UTNcMkHZuH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PIqIyWklYjM0UektCzea5aL9w8l7cgx5mOfpzR27lm7dd9OyizbbaIgb3jzGcDoaSupt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N2d31/2qG1iPZtOGu6lXfYIOAeo5z/pSDV/AW3Q3RAvMMvA48vaq6td8Ss0dB6Gq+/V3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QENWla4LKqoBPBLH70HWrRFxiSpLcwJzUM5LmUZiBOPtmn6dSpYtEnqPKoNphdMmQ3lR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EZrjhiwPoaBUdbrEuW6KP8tHc3FfDBzkTQBdEW2JyIpLbxatwMnBkQaa5K4OMedDbc3F8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0SYg5pd2QCPKmvb2y049K4gNaiais9lJBJbwiq9zBJGY9auOnkQap3jtxGDUaJJ3Z+1Jb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GguA8RUCyQGnJA6U9biKgAGTSkQRuJ+VSOazVPsgEetWLdvbBmSelItyvNNDwcURaRSe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5UveWtwp561CPsOxpg1UORxdAdSINWJBWRSkROBEdAKZkdMVRCrLE8VzLv4P+tcdpPlNG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czUMoankYpJx1rSFMCtJ2EnxHmrZAIxVYhw/iHtWK1K9GUYsCWHHBFGmDBJ9KVvaQTmn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s5GRIJzI6cUE7SWPHkeaMuV6SahoYCMH2qiDcDgMvPkTRgggYmptLKxwPKha1kkY9QYq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W1iu1W6UqCSBvz75pxlc7mA9c0iqz7w0NPzokK4E7fKDE0dwT/MTNBaXxcyR6ZFA6IyAT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KX5qSG9qlixSEcoQOfT50EkkEAk/ap8JTxLvHEACgD3FhWYMCPzEzUiVYKrgBvLNQSwn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uBGOlcxBEkzHpFLtgndutgT5GqCYkjeGIjqB+1TtkHcxYERzj6VK2lBlWA6HETRABSFxj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O3PvmiKKQG2iTyalhtz04wajYy5kkehqKhgVTwuRHWoA4kz68UZJ2YyPKKiVCx84NUQS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j51EMTG0ftRYcQJEetEVJEbi0c4ioIVQpzJPnPFSyBxu2iR86gArkkx65imFWtgGPpVCi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brdz+EUKACbjXOY6cYq2eZjPmaiAwy3NAsCROGMZ2nn5iu2BrocLkDB8qaQB5H04qIB4B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sVDHYPTODURIwCPlRJAUw2/PJEUO5baswRlHPtQCwcsCDuAOd0k/rR71Hi8RHsa4F7iy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zIbI+VBwzBz58YoVlJkkieWafl508KwXM8YihNpm6HPnQLPlAjzB5+Vcq7mBgCOOoFO7o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UC22RHPmKASHAgz/AN0CKhSpMFpaJI9Pend3cjC/IdaA6fYA2xp6gkZ+poBzMhd3qeBU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IjHCnaAckQR7cQKaLNwn/ls3ltUwP9aCtbHhAA8EAABYgURVgeGMmrP4C4YAtXIn/Kc0Y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emSKCqqgEAHdnJnipK4iGYjMCrv4C+YBXnpIj9aL8DcRhAtjP+bJqooQ5AgxIkmMzXG2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cDOotr7uePpXDQqqoram2BxjJP708jPIIXGzcfPp8qBgJI2RjLMQR8q0fw+l3Z7QtD/2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xNrreeogfvTKus4KRPTbzPWfKoCoTjbPsatm52KWbdrASuZDLj58UFzV9grH/wCYM0DIN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sU5fdglSMESSD8qF1MykIxEHwzNOPa3wyigHXRPB3j9hUD4h+FkXb+JLDzkz9qdauqzq8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P1NVnQ3F27WUTMwIqxc+IvhZC0LduQZ/NdJNQvb/wAOOdzaS4VIkN/Eg/eKl40nL/FN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+Y9aLTWouhbjZmM8U5/iLsC3chez7pUZ8Ic5+tS3xZ2GMjs24R/+jM/fH3pOH+reX+HAk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zNbABQ3FJCmTG0VW/wDF/ZYeE7KuMnQ7Fz9TTH+Luzh//SyTnkLP1mt+GfJWtRFsC4bV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1+1Z5t3CpUWjtMYMLiro+L7AMp2Su0cMoU/Kq3/Hbd+SeyrDAlub7JMnHAis4u0TWlT4e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C+ECPtXz/sVgL2nRQzO15NqgT/MK+iWu072qnR6TsHTX1uEi6FvMEQdS5IGP6Ymqvanb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9naLQjXgQW09oAW+hg81ZE1c1Rtdi6u9rN/eazUKqJb6WxxJ9a2+z5GhSbpvHJLnqSZrw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LT/8UuXFbWWyXuFd2zkDPSeeMQDXsuyntHQDubhuW1dwrnlgCYP0qUhupIOmulfFjBGZ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qQrM20k9TNWe2ddc0dlbNgK129mX4UccedVrKWrLpNuza1TKGvKoI2k/1EE8fesV1k8as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r3EkEFkbknpxSm1Nm9qNZZt92l+wwUKTE48J88xH9zSrl12sWjY1BAVwxNsyrROJ9486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hVDc1d+4xAcBVYRJyBzg/sKgtXLNi64783QEJMnaEBJ88+VBqTp3so9i3tVGAYvb8FxZy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uOzqjm6iWjbV+5FsPuJBk7sQAD1+lBpr7al3W01y6itCIvhBj39fOoKnaDabvcMVa6AQ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qym74Mwtg3EwRPNM7T+HdTcvXdZq9+5iSQoNwj0wB09PnVP/AIOqAE6XapxvvXds+wE1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by20QOIZg7QVk+XWsr8G1zN/UXnJ5AO0H5CtzSWdOL2o09qzsUqBvggExmJyffFWrXZDX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5/Orv4Keis27OnW3aQW15IHWm6tRbAuKpOQDVw6R7ShSuRkT4R9TUvZV7JHIPNZVnbgwk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bYW61prgG00vUukbNOTccmCcFR6kjiqhd0BLgIzOagiDijVAFKElmP8xofQ1itwvgxRjmK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APl0rKn23VAdxgU4yUKzzVFhvSZ64q0tyQJOaKWzKCizJjilXEDgqwlWxFNfaz7oz50s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lRZlR3Tk7lGCeoq92SSuuAB/PVK6NwDjDDIq52Sd+vsmPWqjfNvwQ4Ig8qcg063tuDu++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GO1pE+Vc9hVBcqNwGDxWoxUopU53FZIEjFWFAuIYkSOhqpbtbAC11mHl/pVhXhWgbQOMc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pJYQu2YlhM0MENO4DEAAU0PZZ2VGVyMGDMUF60wYMKrIAPWuKkiMkdRXflOBk1DXAogxj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orLXFsS7+EACSTOBmmaS+bOnWwEHeMP4jCCPWIHE9aE6m4lr+GtvkSTcgqOpqV2HSvcu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j6+pqqba0wQDacE8nJJ/pT1DoSdsr0zFJ0zFLhtuYMmJ/mHsPlVoNsbiZ6R1ohqyDgdO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EHzrrbSwMGTR7DBLNIORigUc3GknAqEQljPJ+wqT4Q2M+9EkxuKx6HmgruAdwHNSAu2D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k5qXPyBFFC2VJBnzpBJcQMRzTbZcKAwFKYfxDmgrXFJ61WuHcYIyKuuMdR71VchCSBJrK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/n5xGOOacSSSZBmg5wREVAtkKCfpXFCyAgQaZI2kEiptBd5PMCKgWm8iDmKcohc/KhLeM0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JSSYGKP+IWgjHnXAnygip73wxcBEdRVgnxAja0MKdbvlvAy+ID5UoOrDHvnFd3ptyQhI6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5gSRMDpR6c7iZ5oVUOCwEFuRTbai30mgYWPBoHRfzURYGJOKh2yABIoFjGRwalobBqLm6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zVqN4KSwbH0qzaETGKqA7j4TFODMF8TCRXWVzOcYn70CsCADmuDHbIINQILAyv0qVYaJ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Ocnp51G33+VCxEz5edB26HwcHpFM3qV2kGKXuRuGWT5GpmIJIn3qK4hRwIri4AmB71D3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Qn09etUOB3AEcjyoXQEy4mDI9DQvdTbEH5UsXbkiMj1oH7DAKY9gJpkMBMe8GKQmo/lZ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bSuMGZmoOuMQsqCZ6VA3OkNI+eaNlbpj1FEFxnigkN4Y6ilsu4gyD7GmC2Z5M+go/w79Lb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8e8jaDPpUra2koLSoOQR+9WbelvAlmtsfemrpLpWSoX0JFVNimE2CdoJ6mpCbvGskc4q2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sD1ao7uxaXx6yyg9xUymxX2+Hgg120Rva2WKjAET8qd+J7JH/ADO0rakeoH60i7218P222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ftVymxIWBJJKnkeVNFotM4A9apXPir4esjaLpb1DH9qXc+OewLduQCxHkCf1qYrRNjI4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4FYh/wARez9vg0LE+qilf/rIcEm32eFHSKuHl6IIGHhBbE4E0Y011pXuX/8AiSD9K8n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wujtKPOTVS58d9uXJChF+U/rTwuV7o9m32BKIyk45ii/4ffgB1VYGZYRXzq98WfEF4f8A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tb4guE7tXdz5YimxMr6eNGUMHUWhn/Pk+nFGtnSyf/NWtwwYaYr5Sx7WvSbmpuknmW5oP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xHEMYpsMr6k50Fgk3e0Rg8D/AHoL3afYPdkHtIFeoRwJH9K+ZL2fr7dl0XU3AlwQ6hjDD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l2+lTYuf6+jH4k+HraSdVPSNwkfIVWb4y+HbZBDbjHmxivEp2FPM+9MHw+s/ln500yPSt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lcg48HHzilr/AIk6JVYroSrdCFArEXsFCcoIpo7DsAfkHpir2pkaF3/E28QBa0bD1xVe5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aUDyk0u32LbVpiB7U8djoBxPlU2mcVT/AMe9uN+Wwpz1n9qBvjD4iuqwB27uoBx9auro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njQ24jZ8zFNq/8sMfEPxEci+R7if1oH7Z+JbghtVcKnoK310aTPdj60Y0a8BI+fNPJseZ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428ic7RcgCu//ADdhB1d0+7TXqxorcflUTUHRIOMTxUurseSOk7Qfm+5/9xqD2bqzl7rG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IqkgAFm5JFQ2lAPJjz6VMNeRPZl5zliSPMzFEvZd3dBJkdYr1R0q7pUjpTBpFAEgVMXXlB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Uz/hThZLya9OdGkBwZzxOBQtYUgQFwecGmGvODs0EDxGR6UnU6W8pAW4SPLk16c2ZJG2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HMFDAPmIqKwRbuARJ3emIp/4U3La7XcAZIImtQaZdpkDPRRUrYts0YDe9JRn2tMVP5o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ld0g4yJitb8OD4jJYij0/Y2o1bd5/wAm0P53JVR/X5VpnwwrmiZDt71gAcBeJ6VraTsR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3jp7QMi0fE9zGMcD6fKtBb+l7Pkdm2xq9UMfibohFP/SP796xdedRdvtc1F03brHk5PsB0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9o9oXD2JqR2ag7P0lpWKJaEMxjkmvGabRHSi3qtcBc1DkMti5Jb/ufyHkOvtz6TWXtVZ7J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2Cz3eYPkvr615HSF7viYs7MZJOSx961qY9g1hL2t0VzUxcUsyEOAYJB869V2N+H0nZSE3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YASx4zXnLyXrOmW4nhe2waWHSCDz713bFxk0Om0wMhJ6yOg/rWa3w49uWNr4pJ0t3SXL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EyIn61Z7K7IN3R29adQVuald7mJLE+fFeWbXXNf8PX0cG9qdFtNskyRbnp/flXq/hrta1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1u2EYHoak8105cbx4n6rRHQqt60Q6AbXDAfU1ldoaqzpEtsLdtu8MK27C+RxzzXo77i4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XhfiHtWxsuaVGUaqz4UN7IDdfn1H0xSzGIv6TT7LGy1atuFtgK4gEcCSfp0q0ti9bsm3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TsPtjpWfpdRf1Got2FuhyV5tyDdjAAMcSM8DmvRdn6S9Y3/idSr3nMle7IRB5Bjz7/as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TotlixoL+vvlJJtKEQe5MgE9K89a7F+Ir9x9Zf7Q0+ju3iWNkWFulZ8z/uK9Rq+0uzE7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oznBMCRyT9Y8h7UzuAbe9XJAzJxS+B5K72b2+j7b3ali5aQArFkKZ9cfvRJqT3DsXazd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One6F2gFIzJzWF2r2S+oTv7QVLyYEmdw8iKCvcv3UuMtxbjSAdzNg/ep/FvsKhASeADAn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fc3kFrUJyszH9RVdwyMQcEGCKim3dGU0W0sHcS7MP5mOTSbam5bDA4PE9au6S6Ht923I8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3do/5Zyp8vSgW1oxBIxmkOg5ByatsWYYFVrgZZP8AL1ipVhLLKETFLHhESTGDPWmmWBjkc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stBmQVOJolMMKUk3GduADAqTuBGRQFaNzae85nEeVTukxFLLQT6VyNuageeIORT+xnde2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h5NVQQIk1odkhf8AiFstyJI94oleqUz7zmaO4TtwCdxpNmS3ikYnxCDTs4A881uMUBiNz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iDYSt0qCOR1/eguoVVtuZOZzTtN47Xi4GYFVmqHdG2pJARJJHikmgF0zDHjpVrVKWeMk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fPijrWkSXDQOlRgn/SpJPEGhEzE+wqKeLVu4UViAqy0MoMn5jFSzuQtsqboDyDtJ8R6n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i07MQyoJYLkj+tU+4uaza93WaoadbguXFmVIBHTHoKsqVrarRam3Z/OFP+VLu36kg/QZp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rHJk4ECaK/eu+FTrbbWVkjfbO8Dynj5mqjMP4z2ELAHmIG7+/wBKDStGCzR/rTyylJ6AV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QZngU4EJPJJHFBDEFgwJ8PQCiALqSZzQ/wARugX7zTQIWBxQUrlov4TMUu42zAHFW7gg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kZ86BBctPiwKME4YDikqLgTg7jzNOBOzxEfKopZIYlTJmql9NsgDFWyJGKqX7iq+0tJ8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I6UrxEyfzU4glSSIqAg/NPtUUqCwmQRTLZIzBNCcLAGAabbOAOlQcyFmBGKcuRiaGDRK42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W56/SjVm6UkkAkjK+fnRI7E4Aqh7OHxtJPnXKrDhTHr1oVlTJM08XhAxzVRCBg+6TxxV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tvuOaJwA2MUBgQvi5qHuBBkGBXK04pi25Gc1U0pPFJ86nuxPGKaFg1BXyo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