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枫溪朝阳建筑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445100X18270682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4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3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晓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210985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湖厦村原老溪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、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43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4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4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4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41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b500c3b-bcdb-42df-b0a4-6844660d606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4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96f66e1-1d0e-4e77-bb85-0bd4fc441025/deb362f0-098f-42ca-8ba4-2c29f90e48f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4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bb9bbd7-356e-484d-a485-3ec317dd0f8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b500c3b-bcdb-42df-b0a4-6844660d606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+ADq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DAAECBAUGBwj/xABZEAACAQMDAQYDBAcFBAcFABMBAgMABBEFEiExBhMi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FDKhsQcVI0JSwdEkM2Jy4YKSsvAWJTRDU6LxCGNzwtImNUSDk7MXNlRkdKPiGEWEw/K0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AgMBAQEBAAAAAAAAAAAAAAECAwQFBgcI/8QAPhEAAgEDAwIEBAUDAwQCAgIDAAECAwQR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IlFhBjJxkRSBscHRI6HwQmLhFTNS8SRTJTQWckOi0v/aAAwDAQACEQMRAD8AuH9i6j/u3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hySD1pmjWRMNnGKFbyFsrIQJEO0+/pVRJh8YpHpTVIdKkIbFLj3zT+VNQAiaQ5pqfpQA5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VKkMiRzSxT0qQDYpYqVNQAF5HWVV2MQeNw8qMDkZPWm8qYHBAxTAnT8U46U2KQDGo9KI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lu1aG2urS/TAbHdE+48S5/GuiVxNGJIzwwDCqmvWhvNJuIVUNIB3iD/EvI+vT50Ls5NHc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hHwD/AITyPzx8qYI1ApJ5qdJcCnpANSp/KligCOM09Pin6UANimp6fyoAamNP0pUAMBSx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GxS609KgBqVPSoAYCljn3p6VADYpdaelQAxpqlSxQNEaVPSoJDUjT4pEUCGpqlTUDGpd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jmnNKgRGlT01IBU1OT6U1ADfGmPWnNKgERNKnNNQSG4pqc9aVMCJFMakTUTQIXnUTTmomk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KIag3OKBnGdnFI7b6znrmTj05UfyrrSQSM9ccVyfZ/ntrrBHrICfmp/KuuqUuRjYxnBq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AY1AmpmoGgCDZPSsntC5/6OalIOCLSU49DtNa5rG7XZHZzUcYG6Lb/vHH86AQbSV22MS8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pCo9qsMSetGAGJqDCpeVRNPAEOmaYk4OKnmoEYoAhUT1NTNQak2BAjPNQZQ2MjpU2PkK1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Zl46qpGPmajKWFkspwcnhA7CxIxNMB6qPOtNW2RySH90cfGoysD51C8bZbpH0z4j8PKss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wijI5PWhMwyKd2yaC3HQ5qtM6sYjMeaBJ161J245PNBc560mXKIzcjFaN6O7sLOPpxn4YH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OvlWtrJ5tgBwEJH1/wBKpm/NEi1/UijOZsE+9QJyAKcnJqGSKsNyRIetOmN3IqOemakp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GnxS86ekTQhUhTCn+FAzU0TCysCM8oT9aQGFxS0Mf2h846px86l656g4NY6f/emvoZaa/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HpTgeIZolrGbi7ggQgNK4QFjgAn3r0PSewMfexm9uwxPO2L5efz/AAqq96hRso6qzLK1x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gdxwOvlXSaF2Uu7lPtFxGYLZRuZmGCR54Hnx8q9B07R7Cxc/ZLVFIPDt4mwRxyfrWrPb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FAB9Ogryd58UTqPw7eOM93/Bza3UpNYgsGdbaXFo6y2ligUI4IbHJPqa27e3Y6vOGfO5s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02ox7dUkGOCQ34CrTHurjevl51wa70XE41d0prO++MvP6HHnUc0m+WgLx9zuXhQPTpSt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xEA3R8cFiCPwAI+dPqU0UEck93LHFCo3M8hwBiqWk6rYaqgayu0kxlinIYfI1VThUoVZ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tbIik5Qyy7p6okLmXAYuZCPQmrEahLhyyg4bj2GRVOUnaPIlgBRi8jSYBAZiDk+xH59KV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P+ef7EZRb39TT0acHTFb1ZyP940qq6PgWCoSNyO6nHruNKvo9DqNV0YLK2SMUoLUzwhel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KBxPGT81/wBK0JcBm8qxdSlaLU9PwhlCh2fb1AOMV68z4NVJFZmTPjUAkUSht4RkZx6Yo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1gVLFSqGDv6jbj8aYh8UsetPTc0APT1EVKkAhTim+FLIoGOKWMVLORkUw58qQCOMZFNin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KmU4OKkaYDEUwpzSoAbzzxxXNaEp07W7qy6IzFQD6dVP0rpSOK5rtYk1rfafqNqqk7xHL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SA6YDzpedNGyuoZPusAR8DUsYpAKlSpUAKkaVKgBUqVPQA1KlT0ANSpE0hQA1PSpUANikK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TU9ADUqcU1ACpClT+VA0MaVKl1NAxUjxSpHkUANTU9KgYqanpqBDGmpzTGgBZpqfFNSA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agQ3WmzTt5U3xoGKlkedMKYnJ+FAxU1PTGmA1MaVKgZE9M0xpzTE0gG8uaGT/rUyaGee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oB7a617O4+H3f6Cutrk+zyFe22sMOjb2PxygrrDyalIaGbmoZ5qZqJHORURjE0OpH3FM1A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rfFoM8fXdJCv1kUVsN0rH7SjdpYA6m4hx/8AhAf5UAXYP7tSDkUQnFCgG2NV8wKIOvWmA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k4qJOKAGqLE1Lg84waiaTYEDUWFSYii20DXEyoCPUn0FJvA4rLwT0i3+0O0kg8Ebbfie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tWOMIgwqjigSuegrLOWXk61CjpQox3kyoPM1T1CbfdMRjA8Iq5bMESaU/uKcfGsdmwgO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C3p5k2JzgHnFBLfSkzZFCY4FI3KAztuNDanJyM1DqcUFiiMnimjHnuFaesti5iA6CEfm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T/jX8xWlrZxfKOf7pPyz/ADrPN/1Yr2ZXp/rL6MoMeaiTTmo1ebUhzk1JDjio5qQ4oHgk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Kpg0iWB/KlnHTrUS3NIdaRLBqaM2J2J5+6T8jVq7Tu725i/hmcfRjWfph/tTqf/CJ+eRW7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UlAODOzD4Hn+dYIyxdSj6pGOO1xJeqRlNHnqMg8V1HZDUdXhvra3smeVC6gRPyDznHsO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4igiUtJIQAB1ya9m7PaHBpFmiqim6xmSUdfgD6VzOvdQoW1Lw6kdUpcL9yi/uacIaGst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sneHaMKMjPTA/CrUjx27RNI4RHlQMWOB97H9KZooiwZkB2jjPOKlJFDc2wjmiSRSWOGXP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2qRVVTl23/utjz8mmV9W1XTIr25ln1C0jCjaMzDrj0zXN6t+kPT0sIRp1vJc3XRtw2ouPU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h9IuSWj723Y/w8j6GgQdgtPj5kuJpD/lA/rXpaN30tSnXqNtzy2mvfJppQtUlrbeOx5/r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Bm1CZ3wfDEvCJ8B/PrT6VbXzXMbWSS98pypjBzXqlr2V0e3AK2u9h5u5NbNvGkLKII0jA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T4noRXh0ae39vsbJ9RpxjopQ2M/SJ72e0t4tUiEV5I2BjnOATkgdDweK0TEq7jLln3DDY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cssLxzc5jIc49uo+Yqcl5bXz3QtJjJ3D92dh4yQD/OvNOKrU514rDT3XbDOXLLeUtidh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J2AA8yaVCtCZDOVHS4JxnplTSrVTdVxTjPC+me5XKKy8njjuqqWc4A5JrPtIzLPLcMRh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2mcZcYXPT+tHEagjAwPT0r7bg5A6Dk+9TFICnxRwAscUhSpyPemIiaQpyOOtRDKQaYES3B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acUhkhnpSwR1qJJ8jg0QcjnrQBBUCu7AYL43fSpinAp8UAMaRHFPTeVADHjmp4qBFSFAC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QIWKo61b/atNniUePYWT/MOf9KvUs8/DmkBl9nbgz6XGCRmPw/EYyP8An2rU61zmk40/W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5Qk9QeV/PHyroR70DJYp6akKQD01OabzoAekOaanoAQpUutLFADUqVPQA1LFLFKgBUqR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oAVKlTYoAempYpUDQqVKlQSFTGnpiKAGpZpiKic+dAifzFMeKgc0/lQA+fWlkZqNI0DH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igQ5NMCM802KagBE0xNKligYxNNmnxTYoAWagxwM1KmFACJpqfqaagYxqJqVNQBE1E+3W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OtIDktCY/wDTPWVH+Pj/AGlP9K6iuX0FSO2WtOQOd/n/AJK6n86bJESKY8VI9KgaQECc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03zoAiehrE7Ski1tVAGGuY/n1P8vwrabpisXtIWP6uUjI+07j8NjUAaEf92CfhUyMNj0p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waYEH8WR781E5ZjnGM0TGRUCMGgBOecCoseOaiGyWHocUicgZpMBsZOF61u2Fv8AZrYZ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9qz9Kte+uRI393F4m9/QVrSvuYk/Gs9WXY32dHV5mQlfiqUsmM+tEmY5OKpTHk88ms+TsU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XSiSCDIwHy61lsa0dWbu4bSMnqpfH4VmO2arg8rJrt4+TPqRY0Nzx5Zp3IBobHPIqRqUS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CDj50nbNDbkUi1RCWx/tcOehcfLmtTXcfb1P/ALmP/hFZFuf7TCDyRIufrWxr4xqA9O5i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xFez/Yox/XX0M1qhUz0qPnWo14HwODU81BTU+lA0iWacVECnIoJCPWpAeLFMoJOaKi8/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+so93RlKn6V6BrehXWq9q7lNPhLiSKCT4Bo15+oNef6YP+sbYE/ecD+X869dv+0s3ZjV9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ToDKoODuXIyD8Pzrj3Upxuo6OWmci8nUhXTpLLaOg7LdmItCQO+JLxhhm8kHoP610Nwm1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R0vV7XWLQXNjKsiH7y5wyezDyq3IWaEjPgBBxXhb2q5zqKsnq357f8Hnqkqkp5qcldvvAU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qaZh41PxFSLANhvMV59EiK5Kg1KoCRNgZTkZxQ3mcEY4Tk5I44BP8qai5PCHhssVEuyDd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Qa7jiLHeTnGec0Brjvg4XJdkJx8PT5ZqyFKWcokqfqZHbTtCulaaFiO6+mGyIY4Hq5+H5/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5nvNQs5Llow8ffZ3feYHGST8a5ntJftqWuXU7HMat3UQ9EU4H1OT86udiO6PaKBJmCRyq6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n5gV9Do9KhbdMlBrzNZf15/sdt2qhay9Xuer6X4ptQBcbVcEkcjHjHH4Uqx5tUi0kXly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wG58vmaVeetum3F1DXRjle5yYUKk8uKycFjypwKenr7Gjzw2KcCnpUAMaQpxS8sUgGNR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yaYEOBwSBUsYoV3EJLWQBtrY456VKMsy5brSAIBg+Rp1OSQetQA5yKIB50AOKlimAp88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ADYzSHvT01IBxSpUqQC+VN1p6Y0CMDtIv2a7s71Bz/cn4g7l/JhW5E6yxLIn3GAYfA1V1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8S43kbk/zDkflj51W7M3X2vSxyf2bY+R5H5n6Ux8msKemp6QhUqRpUDFT5pqVAD0hTHik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BUqVKgBYpUs0hQAqVKlQAqVNn2pZoAempc59qVA0KlzSpZoJCqNI0qAE1NzTmmoEIio49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UxzUjTGgY2KY09KgBqanpqAFTGnpjQA1MalUTQAxpqVI0AMaanNMaBjHpUTTmmNADNUc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pAcrobZ7X6wpHKlv/k/pXTZrltBz/wBMda/2h+K11HWmxjGmpzwaakMicVA1M9KgaYiBr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tCceKRvoAP51tMfXpWHqy97rWnryMRSn8UpDRow58s4qWOc1JRhMCmPNNAMpOfDUAyuo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jg+HK4xgHrQrUsEUd3sA4xmlkeA5pKjOQEGWPApE1s6FaKM3Mo6AlR5VGctKyydOGt4L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1Pic+9VZJOSDRbqXLE8561SkfjNYpPO56GhR0xSAyP6nNVs75FGec0RjQbfLXSDzJqqU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2H1uQC7VDnwRKPzNZharmsNu1O4/wtt+gAqg2PKo0/kRroQxBIZ8EjPlzUHPp0pMRQyas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pxTioOfKkTwND/2qAeQkUn61vdpsjU4jjrbxY/3awIiPtEOeBvH510fagH7Xp5P/AHlj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u1xD6MzS2uI/RmN1FQI8WanjimAJrWax+hqWc0w8s1MLQA4HFIckVLypAc9OaQ0E2kdaQ9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WASFwlxE3TawP416V29UPo3Zi4H71u8ZP+Xb/rXmbcoR5kV6Z2j/ALR+j3Qbk9I52Tj/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XeS0XVGWOcr/Psc27WK9KX1/Q5fRtVu9Gv1urGQq44Zf3XHoR517Zo2rwa1pSXtpwnAkU9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GbzzXR/o+1f7BrP2SZ8Wl4RE+egb91vrx8DWTrnTY3VF1IrzR/uvQq6haKpDxI8r9D1Gb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AkA9OapSXEz7nM20EEHp6ngVKWNY5UBTG/rkdPlU5oI44yz7VOSVJORggdMZNfOowjHh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0RCUIIwc8Vcjk79ImAPAJK+fRlNUbeIzcxoQn8R86sOyWyRkPh+U/8wP9as0xcsDZVlIC9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ORApwTkbz64IqpPID589MAGhrLBD4pkZuOAD+95GtFKGJJsE9zyyLlOffmtHQpY7fWbG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LDgL0J+maonwyurHkMVP1qzDazSkCKMsfYV9PnpdJqT2aPTzcXDDeMo7ntIgj069RWDx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CQYI+VKq2nWzXFjBp1yxGI9p2+LGGDcfSlXn7C/trKEqTl3ZyLa5p0U4yfcxqR6UqcdK+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1pYpUAKnxTU9MBUgKehuhdSFbYx6NjNADbA33utIjip4x8aWKTAGeKKtRIzSHFABBSNMKQ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0qVMQ1KkaegBs0qVKkwFSJ4wKYmmz6VEBx15rmtIcaf2lvdOJxHIe8jz6NyAPxHyrpfbz8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Qahpup26ZaJijgDrjLL/APMKBo6r4UqjFIs0SSxnKOodT7EZqeKAEelMOtKlTAelSpqQ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hSpjQA5pqWaVACzS96VKgBUqVKgB6bzpqVAD0jTE0hQSQvL3pqelQMakTSpEUANSpeVK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8qAFmlmlSoAWaiaemoAVNT0xoAamp6YUAI1GpVA0APTE0s01ADUjSps0DGNNn3pE5qOM0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NSqLDPFAzlNAJ/wClutnHmw/Fa6gdfeuZ0Ar/ANJtYBPjMkn5p/pXSdKb5GORUT1p6iTz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MM1M1DqaAIkYGKxNRONbtXIO0QOo9zkf6Vtn8KxblTJ2gRcjCwA/Msw/lQySNBMsAaci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AyORzjBpio6nk1JuATioxqS6hRnPFA0WLC0NzMASe7By3wrobgiG1AUAFzgD2HWhWNut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sfehak5M4TP8AdqB8zyax1Z5eEdayt/MslOVjnk81XlOB61ORzzmq8rc486oyd2MAErZq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qPzoM7YouhNu1aL4/wA6qqvEGyVWOKbYC9kL3t04/emf/iNVW68VOTDO78+In86Hnn3pw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ogwPTNQNSJ5qJAqZPBHNBLftCvmKm3BNRPicGhDSCKoWRD1ww/Oui7SDjSnPU2YQfKR/6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3rqe0af9XaNJ6xzL9JP9aw3GFcU2/cyVNq8M+5g9QTUaJ5VECtZrFjiiKCetRA4qajgC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UgM0h4HUVKmp6iwE/wB3I9K9JBNz+ihD5W92p/DH/wA1eb+XNehdlX+0/o312AnIh2Sj5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Oqpp0qi/0yRz7/bRL0kjk25qCFklV0OGU5HxqQyCQaYnHlXWkk9jXjKPYEulure3ulU4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GT+JNXLO6tEhdb+VEVD4cgknPkMf881yPZq8M/ZixLuS0W6HGPRuPwIrQUxTyqZkLNjBJP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7VU604S4TZ5arDRJw9C1da3le6tk2rgDPSqcdye7Yuu8q4yT5Ag9Pf8ApVdI1BKqp3Ak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pwGB3bG4PoSP5ilGlCKwkVNhJSd7c5AOAfX3qJkSEb5ASg6kdaFK3U85xQycoQ/nU1EZn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s80PenvGdlY+EDOSMeda09pi1VnkjSIEphMDkegqjnMQDcnaAffinEh8OeSBhcnNa6tet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KpKfzMsWYEdzGWBCEHj1pVXs5T34ZiSQ7DOeemRSql0JT3K84Mnyp6XlTE4HAr7KcMeli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lSoAelSFLyoAanzTGmoAVKnpUgHFKl50+M9KYDU9IU3nSAeo5pzSPSkA3OelPSpUCIuM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CgL0FSNJVGOOPlQBHknrVTVonl06dYxukCFlU+ZAOBVvIPI5FPTAxux1z3+hxIWy8J2/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KtvNczoinTe0N3ZAARSt4B7Eblx8ORXS+dPA2OaVNT0YEKlmlTVEB6fNRzT5oGKmJp6agB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OKVLNADUqVKgBGlTUiKAHpqRpUAKlS86VBLIs8U1MT5Us8UAKnNNmoZJHPrQMn50xPNI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zTE0ALzpZpqWaAEaY0gabmgBZ4pZqNLmgBMajmnNNQAqan8qjmgBj6CoknJzU6i/lQMh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4oFgkaic5qKEnOfSpDgjy5pDRyuhbf+luq89TKwPzT+tdOBxXL6CNvazVR1x3v4tHXTE+l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S61E0gGNRIqROAagaBogcEe1ZJG7tFc45xDGB9WP861W68VlwkNrN83sgz/sg/zoGi/j1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RPGKAGIzx1rR0e2y5lcYC8L7mqCIZHVVySTjit+MdzEqDyqurLCwa7WlrlksR4Mijy6n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zk8uc1o7ysVw+fuxkD4nisZzhefIYrFLk9DZ0uWQZuOKrSNgcHmiOcD3qrM3BwfOos6c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dmj/ANbR58iCfqKoytV7s2//AFxBGQMMynPn1H9aouH/AE5fQVxHFJlM/cFQNSIOwDPT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ZGuK2Bueag1SY1BjVhJDVE8Gpdai3WlkCDHAyQcV2Gq/tey+lvnlZpB8AyI38q5LHI5x51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QQeYbiJj7Aoy/mBWC8f8AUpP3MVztUpv3MI02OamDnrTdK2o1oVTXjNMB7VIe9MZIcU4p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lQwG+HnXa/o+lLafrlmTgTWzqPc4/wD4q4s11f6O5x+tngYDDg5PsQP/AKRXM6tFu3bXZ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v6Lfpgy92QD04obMRRZV2SOh6oSp+IoLjPFdGL1JM0xeUmdL2Km3xXtuWxs2yjPzB/lXW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k2HGQwbGMVwfZR1i1mOMnAnR4yT0BxuH4rXXo4ErYXevIXI9jz+VeH67Q03La7rJ5/qEdF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0YmkW3Zin8Rzz9aqrIY5SUPLoUPHTzpTHEzAgA4H5UKQ/dPoc/wAjXKjHBgZOR+PxpTAp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x6+YpHBJ9PKokeZ6E9akgByHAJyMAck+VZkut2cDBVczOOMRDI+vSqnbRiRYqCe78YK54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zh+elej6d0qlXpKrUec9jrWfT4VYKpNnZabdPeCSUKY/E4AByQdvBz60qH2Tw0Ug8++X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jVqU0tkytxjTnKKQ+OaekKevop5AiSy8qu72zipA56VEnAGT1qIcjjqKACedKolvapCgB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VNTjml8KQCFKl5UqAEaccZpU1MB6XnTU9ACpGlSoQhUjSpGmwGpxSpZqIA5Nyoe7QM3k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wwfTrUqVMZz3adXtryxv4lHDCJ/l4l/+at9HWRFkQ5RxuB9jVPW4Gu9MuI1GZAA6D/Ep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2avFu9IiIIJQlDj8KYGqKXnSFKgQ9NTZpUZAelUaVIZKkDTCnFAD0qVKgBU1KnNIBqVL4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nSyaAFSpqVADUulKlQBHHiyaWaXnTGgkhyc1E9KW7NImgYqVNilQAqVKmxzQA5NMKVMa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GgBqanJpqAEaY0iaagBVGpU1ADHmonkVIn3pjQBA0zVOoGgBcZqJIzTnpUM4IpDOX0EY7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kwf8AaWul865nQgf+lWqtnK5kwPTxiumqTAamNOabrSAiaiakagxoAHIQuT5VlWTmTUdR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nhFarc8GsfTgq3d9ITjvJzg+uKTJLg0z0phSJ/Kmx5imNLJf0mPLNL+6Bge5q+7VCCMQ2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QkesdSWWd61o6IJCumK2Dj/xJAPpzWU5zV2+kItrcA9dzH6gf1rNkf61nydu1p4hkHI56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CQjFI2JA5DxVrQWKazbN5KwJ+oNUpG4ommSbNQjP+FvyNU3CzSl9GQuI5pS+ge/Uw3dx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8GIqqTnrWr2jQR9oNTTyMzN/veL+dZR9qKTzBP2L6Xmgn7ETUcVPA69aY/dq0ngGeKi3W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pMWBE4HrxXT6ETL2U1WIAEiMPj02SKfyJrlycDNdN2G/tBvbU/wDfxSxge5j4/ECsF/tBT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VP0aMtRnHGKYjmnUZUH1Gacjmty3WUa0IDjml+VPSGKaGIZxUqfqKVAhUs0ieKRHNAxHp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rW4l83yAfkR/Osnoat6NL3eqWjj/xAOnvWS/jqtpr2Znuo6qMl7Grqo2ane8YzMzAfE5/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dpU2axMOcFUYf7oH5islqlZz10ISfohW71U4v2D6bKYtUsn/dWZC3wzzXfIrJLIQSBGxF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+uwhvoa9KuZEaVwgLHOS5PXPUAelee+Io+aEvqcrqy80WU527y43A8MuakseeBjPlTvEcx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yK2MUbO/3wpINealJJHIRXjt22KzggccetDkjy49q0GwQBxnA8+vFDMVQU33Gcr2ziB0+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E/EH+lctDG8jgIuWPAx516Xd2MV3EYrhA6EhsZxyKNbWcMEeIIkjH+EY/HrXes+sxtbd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v/ApaMZZh9krKe35uIygaRHUN1IBxSroVUCa1IHGG6+zUq5tW+dSpKo9smKrWnUm5+pywp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rp50iQTSVcKcedI56ioq2eMjNAE/IetIHHWmLYBJ5xQorqKUApnnHX3oAsbhmlUG5HXB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Spc5p6VACpUqVACp6alimwETSpUsUgFT01PTQhUqVKpAKmpzTUgF8qWaYHnHnT4pMYw65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J/wBXdpdQ08+GKT9rCPYnI/Mj5GumrnO1MT29/YanCAXT9i/wHiX82oA6PyFKkGV1Dr91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6cUAxGl5UqVAhqelT0YAQpYpUs0xoemNKkDmkAqRpU1IB6VNSoAempZpqAHpqc01ACpUq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NKgaY1KlSoGKlTGlQMRpqc02aAGNNT+VNnNAhU1KmNAxGmpGmoARpqc8U1ACpqelQIY8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UANTU9RJoAY4z64qGcODjpzUs45qPGRmkNHLaBkdqdVB5DPJj4ArXSseeK5jRSP+lN/z1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6bAFSY2Imo1I1E8CkBEmonmpZqJ4NAA2z8TWTpid53rPyvfMR9a193JrnbDVbe3ieBlme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7x9BQySNw9OlHsV72YEg4GDWN+spG/utPvifePGfrWzokkskM0k9u8BJAUOQSfXpmoVH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I05H+tVZXwpJNSduOaqTuQpFYWz1FOmNevnul9Ixj5k1nykg9Dg+dWrh8tk+SgAfKqTM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GOIpEXYkYOMeVAfg0R2JPJoLEUGhIEwOM1GI7bqBhwFcfjx/OnYnFDzggnOAajJak0Kcc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o1xpF4WaCGUYHXMYH8qwDXSdrAJrTRLrAzLZiPPujEfzrm2rJYz10I5KrSWaUSHnTGpEU1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cU9I0EWDYZ+FbnYi5FrrsLHpvU/j/rWKcYNF0qYw6jCRweefhyPyrLeU/Eoyj7FF1DXR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19dW//gytHj4HFB6Vq9qEVdeuZEHhmCTD/aUE/jmsqr6E/Epxl6odKWuCl7CHNLzpAU+B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5UwXNOOBSAb1p6cYphQAjSifZNE3mrgj60zHFDY4II9ahUjqi0yM46otHbdshnULWZcYk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6iudJ5NdJ2kBk0HRZ+rBWjJ9Tx/Q1zLZB5rD0manax9sr7MyWTzRQ0vKHHWvU1txv8WAP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P9Y6rbWoBIZwW/yg5P4A16pgbiTjOetcL4mrJOEFzuc/qsk5Rj6AVCxkbEyV4yfKmcsyn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lmiVsEn0wPM1OFS5BPANeUzjdnJBQQhYFdvE7KCPhUmQZyBgUSBP2EZPXaBUyo8K+lJy3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+3qKMV8ZJ5z0AoVxPBaoz3E0UKYzukYKPxprMnhcjUW+CBQgx8cgtj8DSqhpmu2Go3Yt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uzqDtwMDgnr8qVTq050paaiwyUoOLxJYObHtUh0pUhX2088NjORUTEMgjqOlS6Us0AOFG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pLT4oAQwBxTU/lTUASFKmpZNAD04pqVAD01LGaVACp6anpgKkaWaRNACpU2eKVMB6VKl0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0s1EBGqWr2/2rTZ4wPEF3r8RzV3HGajnkeYpgZvZq4E+kR5OWiJU59M8fhWpXO6OPsWuX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kz5gjcPwyK6Bc0YAlSpUqYCpUxpAEc0hD01LJpGgYqeo0+aQD9KVN8KRoAVOaYUqAFTU9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qAFUSac1BqAJZ4qJNNTE0DHzT5oZ/ChxSM8j+HCA8E+dIYZjilml8aQIPSgBiTSzgc0q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nmlnmkMUAKmNTPSmNAyNNTmmNADedKlSzQIY8U1Inmok0AKmzSpqBjmomnzioE4pCxkRq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IPmaBo5LQtp7WapkfdklwffcK6vPvXJ9nv8A869UU9BJLg/7QrqxwTUmMRqBPoKmaakB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SNR69aAIH1qLZAwpIHtxUyKY9KBg9pJyxz6VooO7gjU9SN31qrbxGWdFweTjirlyymZ9o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Zrh8I6/SaWZuQF2wKpTNyfbiiytnNU5m9qytnpqcB7nAc46eVVifWjXWe9cdDx+VVT1qG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zQX86m1QbrQWIG3ShsMsPQ0Q+dQPHTqKMgzqbw/aexelSjDG2mkh49Dz/OsBuTW1o7d92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iSgenJz+ArFbGfD0rDZNR10v/GT/AL7/ALmW12Uo+jZBulNjipEZpEcVtNRE0j0pGkBQ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3Ebg42sM59KkaEwJ6dMVGcdSaFJZTR1essJbfTLjHW3MT/FGI/Iisr41oo/f9nAW+9bzg4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41mspf0tPplGOyeaWl9thDinzzUaWa1mvBIetIMM1EGkx5zQLAQn1qJODUc1AnB9aB4J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xTlsioSHjjrSY8He3RFz+j+1mC/3M6nryAf/APauUYnoD9a6rQD9p/R9qMHVo1En0fJ/4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1VG1eRY7dPEAwOHOehI8q4fTZ+DTqx50ye31OVbT8KE1jOGzr+wulG0sXvp1/azjamR0T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10e3yAznnrStrmC+RpLSeKePOAYmBwPLp0o4GJDx+7j8a8b1CvVrVpTqrBxa05VJuUuQS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AB8qR5NIVgbzyVAouMIfUn5ZP+lTx4iB1pAftV92I/D/AEqpay/arYSkZjfIx6j/ANMf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d7TvDI9vosQubn7rTEZRD7fxH8K4TULHU57lrjUEuJpWOe8kU/h6fCvZIh3UYSMBFAxh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6nHpXYtOrQtFinSX1zv8AobaF2qHyxPNP0fhotfZGUgGBh091/pSr0LuImuln7mMTLle8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1C7V3W8XGMpFdxXVaevBxdKmp6+zHlh+tNilSoAVKl5UqAHNRBJHIxT056UAR5zT0vKn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NPQAqVKlTAemzSpqAHpUqVACpYxSpZoAemNLNNRkBUqbNNg0gJeVMRSA4p8cUAYHaJTb3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0wPr1H863lcOqsvQjI+dUtatvtelXESjL43p/mXkflQOzdyLrS0OTujO056jzH50wNUG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E02KVADZpZpZ9aQ5GR0pDQiaVMeKQ5oAenputKgB802aXnTZoARNLdSxTGgB809RpUAP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ajUjUT1pDERmm24PH1pxT0ARAAJPUmnxjikaixoAXnT02OKQoAelSpZpjHJpqWaagYxN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cUxPSl1FRPWgB6iaWaYmgYs1E0/WmpCGzUG5+Ip3yVOw4PqabBCjdjPqKYyOMjmkFJPt5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AEZ6ZoHk5Hs6uO1mrHHG6U5+L11Xxrk9Akz2t1UdeZf8AiFdVkkDjrTYskiaielNn8KYk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zx1qDMBySPrQA5NR6nrVWfULSA/t7qBPi4/rVKTtFpcbY+2QsfRWyfwoyNHTaWm0mRvK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4Yx2BIBBMZPwyOv41lSNliR0rDVeZZPV9LpONPcGWyDmq8rHk0Z2qpM2Onn0qlnbhEJcE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UWTJCHqNoBoLfCoJ7F9P5URahtU/I0NqZMgxAHvUGqZqBFAG92O/az31o33Z4doB9fWs5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fzpaBcfZtas3JwpkCt8DxV3V4Ps+qXSDoXLAex5/rWCCcLuWXtJJ/bYyRWmvJeqyZ54q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jURNNUqicA0wImoNx0qZqJ9KBm32fkaTT7u2IyzQkrj1Q7vyNVWYEAjpT9mpu51WAE+Fn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/OmuUMM0kTDxRuVPyOKxUFprTj+ZioLTVnD8/uNnj2ps1Hml6VtNhIZPxpEYpqWeKAH88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0CJAZHlUDjHPSluxTHpSYzvf0dnv9M1K1GCXikUD1yB/U1y5RXUZ9Olb36MJtmqOjdCwz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XMRhuZ4TwYpGQ/IkVxbNON9Xj22ZzaPlr1I/mV4S8EneW7tFIOjocGu57HdqWuZ007VX3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4j/C3v71wxo2m2U99fRQWgJmZxtx5H1+XWtHULOjc0mqq/P0LLmhTqwer7ns3Rl+YpedY1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N13PYXiDGV3bG+oH50XXb+Ww7PX94Iwk8SYRc7gCSFBz7E5r5/VspQqqnGSefQ854bclF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N0pZI7m8VLvaSkSgs2ccZA6fOrWiSQS6NZm1lSaMIPEp6nzz714nJksxZmZmOWZjySfM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NqiCU/2OY7ZQei5/eHwr0Vx8PKFt/Sk3Jb/U6lXpmmnqi8s9f8qbyp+g65FRJ6/CvJHII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lSJ8Q9cUqYHC0+aXSka+6HnxiaVKkKAFTikKVAD0qXzpUAKl5+1NSzigBzSpU9ADClSp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oAcgZpZHn0ps0qAFmkTUaY5PSgBBucCkBzUY49ikc9c1MUAOBT5pU1ACJpZ4pUiKAGzy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p3aW908nCygyRj1B8Q/Mj5V0vSuQ7co1hqOj63CBmKXuJTnqp5XP/AJvrTA7ClUVYOisn3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PQA9NSpCkAqYDHSpUqAItSFOaagBedKlSoAVPTHpTZoAVI0xNN1oAlSpqVACpGlmlmgBY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EzxUSaBjAU3OfanpdfOkBHHHNLb0p805NAEeopdKWR5U2R5mgYs0qb8TSZwDzkUxiJpj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lRR/iYCqMuuadHky3tumD5yClkaRpk0j71hXHazRYvv38JI8ky1VJO22ihjtuJHz/DExo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xrjp+3+mowCwXMh8iEAz9TVWb9IEXPdWMjehaQLTEd1mmOBwetebzfpCuDxHp8Sn1aUtn8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z52i3T0xHnH1NGBnqhIAqLH4/SvIpO1utSHm8C+yxKKpza3qcrbm1G7Pt3hA+gowwPZzI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+1ifEtzChA/ecCvFZruaX+9lkcnqWc0JmBHIHxxRgR6/L2l0iMkNqFtx1w9U5e2Gjrn+0F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/ACrywnHpzUN4UjB608Bk6XTNfisu0F9flJJIpmfaoHOCcjr8K0H/AEg7yfs+nHw+ckuP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O7JIx0FV4mw8gGADzxTwDeTs5+3Wosf2NvaR/Hc38xVCftZrEg5uFRcfuRgfnXPFvKo78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7qco8V/cc+jkflVF7iWQ/tZZJMnJDMSPpVctke1QyfI8dKMBuWGZdvAXr5CtfspafrPXr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Gb/KpyfwFYIY4xXd/oots6he3TD+6j2Kfdv8AQGozemLZfbR11FE9LvZSbacjqQPxIrIc4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ZtpAPPb+YrMfOea5jZ7ezhiJB3NVpSehxRXPJoEp5qJ0IoMObVGHUEihEmp2/itpeeEI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UEShw17g2qDHBxiiHmoGpEyBGF96EaNQ3wTQMEzFSrjqrBvoc10uuutw9tep0miGf+fn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pILnQAD1t5CMegJ/1rFcLTVp1ffH3MtdaakJ/l9ymaieuac5FRNbTSImot505qJoAYnF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kUDFbuVuMrkNjg+lb+sFXve/XlbmNZx/tDn8c1zoOHU+hrff9roVnIOsEr2zH2+8v/Ea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+xiq+S4i/VYKZFNkCpEZqHQ1qNZLNPmobuaQY54oAWTnpTE4FI8OecimPWgBZBqLMAcE0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50ho6LsLP3OuAZ42BuPZ1P5Zq52ki7rtFqKespf8A3gD/ADrE7KS7Nctufvkx5+Kkfniuj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AcTQxv8Ahj+VceK0dSf+6P6HNl5bt+6MFs54r0bsNpf2KxF9KoE1wv7Mfwp6/E/l8a47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IoTnuwd8hH8I5P9PnXq7kADACgYAA6Aelc34kvtEVbQ78/QydSuMf0l+ZLkHPtVPV7Majp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oyqn/ABdR+Iq0jArk/CmY8nHxFePpycJKS5RyIycXlHg0ytGxV1IcHBB65HWgOMgjyIrtv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9/WUK/wBnnOZMD7j+Z+dcSzZyMcGvp1ldRuqMase56uhWVampo9n7IXx1Hs3ZTMcyIvdP8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a/nXFfopm3aTfwsRmOZXA9Mgj/5a7Vvavn3UqPgXU4L1/U81cw0VZRRE430qR8qVYTOcP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2cV90OAOaQps4pZoAelTZps0AOKXSmps+dAEmcKPEce9PUBzTmgCQp81EdKegBxSzUSRS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mzSNACzTGkSKXXpQAwBp6WfSnzQAqVN59RSz5HrQA+cUhTE4yMc0hyPKgCRps02ecc01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lkdQ0O7t1ALFdy/5lOR+VaIIpBwG9/SjIGN2SvTeaFASSWi/ZnP4VtLjFcN2evItH7S6pp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iZmwPXH0NdLJremQsBLqFqmf4pBTHg1KVYM3avQ4T49Sg+RJ/lVZ+2+gqfDeM59EjY/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WcZrjl/SFocm4Rtckr1/ZGgt+kTTBkJa3h98KPzNAYZ2+724qJPOK4KT9I9qoythcH3L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9zSiR7z/AOlAHo/TrTZry9/0l3Jz3enwD4yE/wAqA/6SNRY/s7W1X47j/MU8Bg9XJpeV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Jx9lT4Rk/mart231x8j7aij/AAxKKMMD2kjHXim7xfM14i/avWHzv1CU548IA/IVVk13U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Dz/4howGD3UzwjgyoD7mpd7GU3CRCPY14C+qXLqd91Oc8HMrH+dV2lVuXOc+ZOaMBg+gp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KB5s4FUptd0qL+81G1X4yqP514P3sYOAqfICma4jQ4G0H40YYHt0va3Q487tRhK+qgt+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KfDcu+B+5E3P4V45Jdxg53rj41Br6IDAfPwGaNLA9bk/SHpKlu7iu5T7RgfmaqyfpGtgR3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dV/rXlYukyMeYyM04ulOeCSPQU9IHo0v6Rps/stKRf8ANPnP4VQvP0jaqHRYra0Tcf3g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7eBZD8BQrlpmKNsYKhOcjr0/pRgZ2b9u9ckyBJbof8MWfzJqrJ2w11wc3xXy8CKP5VzW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HUKanFb38me6sJ3x/hzRgMGw+v6tN/ealdnPXEhA/CqkuoXU3EtzO4/xSMf50JdI12Qf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z/Sjx9me0suMaTOvxQijAZKrkN945/wA3NLeo8h8RWkvYvtRxu04qD5lwPzqS9h+0GPHHB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8zRge5j97ljgAe9MSMg1rt2O1BTifUNMi4/euU/rUR2WjXPfdo9GTH/6yDRsLDMoygYz1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T/o9ppOZO1GnD/IzE/gKk2i9noxibtOjf5YHJ/KgDHLYzk0hOmPvA1qnTeyixljq93KA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8zUV/6Hw7g8+pz8cbYguPxo2AzDcJ/Go+dN9qj/iB+daff9kUAH2TVn+JQH8zTpfdl0OU0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0uQM/hRsBkm5Q+Z+lQa6QdelbS6zoKtiLsyrDGd010T/KnXtHp5cCPs3ZQr6tIzAfIUBk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NPgDHnW+e1SjIj0PSUGfvGEtkfWhf9Kb4qRFY6VGTxxbAgfWgDDE3kQT8qjEJnciGJ3Z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tVq6bgk1rEc8GO2Qfyqp+vdWS9a8iv2iuHXYzoByPYYp7iZH7DqLLlLC4PwQmppo2tSfd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IqUvaTWZMZ1S6BxyQ/WqsurajKP2mpXjHyPfN/WjcC8Oz2uY5sJV/zYX86X/RrXGcA26p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Kku7iTPeXt03s0pNB3ZHid2+LE0bjN7/AKK6rxvktY/80616P+jzS5dK0KUXEscks82d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xJrxchCCeSfevdeyaCHsppaAYzEX/wB5iR+GKzXLaikdTpUFKtn0NKdzsNUZGyeaNO/H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75PZUY4RBjQZDjANEY80GQ5fPlSNaDWJBneI9JFI+eOPxxTMCOvWgIzRzI69R0q3OgWeV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lUOJNCW02gDVAjPSpnzqFSLBvKht1qfSot1oGCatTs2wZ7m1c/wB7HlR7r/ofwrLap2Fw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jPwPB/AmqLqDqUmlzz9ii5g502l9fsWjkE55PnTHke9W9WgEF8+3G1huX59fxzVLNWUp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SnFSXcY1EnnFJjxUM1ZkngZ+tRPSpGhsaQwbZwa3tCPf6PqFuxy6olwo9WVtp/BqwmrQ7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kpxGTtY+isCCflwaz3KejUu25lvE/D1x5i0wxPGcYoEm4kFCMefFWZEMbsjggqSMGgnqa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WRZ4xTZpUxpkh35ORUSTmnPIx5U1MBHHlUTz1p80woGH0yX7PqVpL0CTIT8NwzXbdtUx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RPrhsj8DXAOSFJHWvRO05+0aFa3PUb0kz/nT+orjXkvCvaM33yjm3Xlr05fVGr+j2z7m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u0/yjk/UkfSurrK7NIItA05QMboRJ/vZb+daeehrxPUqzrXU5v1ODXn4lWUmKI5X5mnJB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r7/nSBU5VeAvBA+tYu5QAvLWK/sZ7S4AaOZSvwPka8S1C0ksL6a1lAEsTFSPn1r3MHmvO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vLa/Rf74bJP8AMOh+n5V6L4eu3TreA+JfqdPpldxn4b4YT9FLkXeqRE5BiRwPgx/+qvQX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1AWfaSNJcLHcoYM+55X8QB869XLbW561T8QUnC8cmuUivqMHGs36kQzHrxSockoXk+uBx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AcWBS5Hka8Wk7a69IOb1FHosSj+tU27T61IfHqtx8iFx9BX3LBwcHuuQfOmLqOpUfE14F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N0/sZ2/rVWS6dwTJPI3rvct+dGAPoGS6t4xmS4iUeeXAqs2s6ag8V/ajH/vBXgJeIjna3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7SQTnODT0iPdJe0+jRcPqNt8nBqtL2y0NOBeq5/wIT/KvEhdRIPAygelI3kTY2nPvRpHjJ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92eUn0ETf0qu/b/SVHgS5Y+0f9TXkK3aE4XPyFP3zMfDFK3wU4owPB6uf0iaZjw214T7K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SNafuWFyw92UfzrzNRdPnu7WU/wCyaKtpqDIdljMT6lDilgWDv7z9JMVtD3o02Qrxx3gzQ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eulD4NPz+Vee32n6kIV76ynSNiOWQjJq1b6FriwqqaZcsOudhHWgMHcn9Is5+7p8QH/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36Rb0HC6fbkHjPeH+lcqvZ/X2xjS5/wDcNHg7Hdp5vu6XOPTI60bBg6Bv0iah0Flaj4sxo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qsNmB1wQ39azY+wPaqRsHTyPcuBRR+jftC7ESR26EfxzjingMFn/8oWsHGEs8H0jP9aR7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//Bn+tVx+jbWIhtkvNPhUc+O4X+tP/wBAZ0H7btBo6DzP2leKMIY57c642cXMI91hFQft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qPaJakvYqzHE3a3SVx/7/AHGojsroaHDdr7BhnGFZmP0xSwgwAbtbrrnP6xcH2jQfyobd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j/Lgfyq5+oeyceDL2pUhTjCQOajLYdh4XxLr10444W2bNA8GbJ2j1Vs51S7x7Pj8qC2ua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s+v7dv61sFewQl7pLvVXkHJzb7cjHuaS3X6PhvYRavIAOThF+gJzQIwDq9zk5vrk56/tm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2CDcykHggyHmt46r2Bt3B/VWqSZGRulTp9Kk/afsTGf2fZqZvd7j+gp7AcsboEN+8fPzqC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a6s9rOy3eBV7MQAAZ3vcuR8OBUP+n2kBQYOy2nbs42yM7H45prA8HMPKSu3Y5HstQjkd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rqW/SMndkxdntHjfPCmJm/M0Bv0kXzooXTNHUsSGC2YBHzJphg5mK3um3dyjFWbPA+dXU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kE9dtH0/tprGlKyWUscSs+44iVjz7kUWf9JfaqR8LqkiIPREGfoKWAbBHRtXcZFhcH/Y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pBTSrrB/92f6VVuO3naOdF/61ulx1AkODVdu12vSd2X1W9bnLf2h8H2xmjDEbA7Cdp5Qp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DVhf0ddpGIX7IAT5MwH5msBtd1NizSXk8gPVXmcgfjWVPqN2oaP7RIynnxOTj4c0biO5H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e2iP+OdOPxqSfo/u1GJdV0pD/iukH8zXAfaZXTDSnn1600k0jneXO4dCABT3GehL2IhBI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c4wLkH+VJOyGioWNx2t00YHOxi38q837yQ7iXbxdcHGamHZgQWJBGCM9aBZPRH0HspEgM/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27nP4VH9U9jYwO81y7cnoVtGwfqa4Eksiqxyq9B5CpqSFAycClgMneG37BR4X7VqssucH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N2BQ7fsWsSMvBJMY5+tcPk9c80gcUYDJ3I1DsZEq93ot9Lu6b50X64FJe0HZTae67NZI5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K4jOKbcaBnb/9LdFjRjB2UsyR0Du5NI9uliUfZuzmjJnyaNmI/GuIDHPFIE0YA7Ve313nP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tmD+ZrJ1TtZquomEzfZYxE29Fit0QZ98DmsAvgU26jAHTjttr2zaLpI8Dju4k/pQD2v7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/kwv5Cuf3HyqHec8npSGbb9pNef7+tXx9R3pFVjq2olszahdyjrtaZv61lmU/xUxcleDRg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41xM4zna7kgfjVdkjPLM2c5yT1qvuJHU/Coll6E08CZalMbvkhB5YFQYRY+6vHoKrBgS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jAFgvHjAA+lIvGw2lcD0xVbvBjoacvnypgHE2Bkg49KrSOSxI4FOz+E0HoKEiLZPvGHAo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q8mpkk+dDBMsqxKnB4FCdmweSAKnACVNPMoEDn2oGCQnGcnNPlsnxGgqcDGakD70AE58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oOaeQ8KPagByaWRioUqYZJZ45NLePQ01NQAmY4OK+g7NBBYWkI/7uCNPogr5+QbnRQOSc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Z1HRTtHy4rFd8o7/QoZnJleUgnPWgseaeU4cc+dQfNYGetisIGxxQs8nNEkOTQzQXIgxx0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CTqSu0n1I4/LFVTVm1w9lOh+/Ewcf5TwfxC/WoT2aZGW0ov8gZ4NQqROQKjUi0iTUGp25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b9KEeBmiv0zmgluKOR4yjoLhlutJtrrILJ4G9R/zj8azjR+zp7+1u7EkE7d6e5H/IqtnIr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9H/ZmO1WjVS/8X/bsRzhsEcUx5qRFQJxWw1jMSF+dDY1MnIoZ60DItU7fAuE5IDHaT7Gon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HNRmtUWiFSOqLidJrpLXSXO3AuI1kx/ixhh9RWdWwCt72TMwHjtJdxHU7HH/1KfrWMOOl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3jsZrSeqnh8rb7CzSPNNnmnrQaR064qBOTSIwRzzSbrkUxjGmpeVI0AJjxXd239s7CxDdl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H5Vwldv2IIudBvLUn7srL8A64/PNcfrCxThV/8ZI53UViEZ+jR3GhuH0bTGHQ20X/AAitE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g9jp++7OWWfvxAxEem1iB+GK3+orwl3FxrST9WedqrTNr3B8963llQfxNEFADeJD7FD9f9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aK8iNct+ktVfsyGJ5S4RgfqK6YnJNcr+koH/o17d+mfoa39N2u6f1RotH/Xj9Ty+OZopU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kR0r2XQNXj1nTYbpSO8xtkX+Fh1rxQHB9aNY3tzp9z39jO8Mh6lTw3xHQ17XqnTVfQWHi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auI7bNHuvUnPTFKvNrXt/qKIPtFlbysBgsrlc/LmlXlpdEvIvGn+6OK+m3CeMf3PLU0f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5FHXu7R6n9m7Ax4DazqMq9PBbEZ+tcUxAHHFA7whsAAV9aweUO8WT9H0LlXbWZiOm1Bw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RGLDXJF/zKP51xDA7cgfLFCSWRm24APpRgMnoKa52IUYj0DUHA85JhmoHtP2XX+67HtJ7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XLo+D1qaNkc0Ad2/bPRFAEHYyyBx1edj/Khydu4Af2XZbSV/zbmrit1MWzRgWTs2/SLP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D1WAn+dDl/Sdqhdtljpa7eFZLVQfxzXEykMjKTg1VG4HG1s/CngMneN+lDtCcd21nGP8N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+krtU74g1Hu1PQCGMH8q4pVJPGaLHkYBHOaMEsnSap2z7R6jF9nvtTlkhYcoAMH8KeT9I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9auEijUIqqqjgepxmue63Sj0GKr9yx64FCSE2bz9s+0Mq4fWL1uevekVWm7R6zLjOqXuB6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OPanETD40YQZLzatfsrCS8uGJ/eaVs/nQGvbhtuZZDjnljVfaR161Jh6UYQZHe5lctvcs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gVG7y8z1qCpuGQamIz50wTEjbWyDg1LvCuCGYEHII9aYRg+Z+FSWMEUBqBliwOWY55OS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56c0Xu09KkI1wDjrQGQRx1picc9aOIxTmNaAyVgx8l+lIsT5Y5zVkIoPAxT7QKWAyVtze4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sOM4obDPkKAyALt7Zp0chwSfrTsgzmhsmRQG5Ybk0GQY6URztcL7CotyKEBABgOcj2pY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KuMUxFtCTGG6kgZzVW7QkjGMijxP4OBQ5uST55pLkbKoQj/WpBCeT1og9abPNMiMFqajF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cUPJ86cGgAmTT5zQ80t1A8hc0wNQzzSFLAZCZpZqGaQB9KYxyaWeKi2c1LB86AyMxODVb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iV6c0CyAyKbNH2DzAxUu7XbnjpQPJWzS8ulWNoHAxSCg+dAslf60sHrirOAMVHgGgMgKb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RYKeq5oDJXJ9qZuBVkrGOQuKfaufuj6UAVF61MZzVskAYAH0pBvYE4x0oAhbA7CT6083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RI+FLJxSwGQHctjIViPhTrC3oaOXcrt4A+FNmmIEIH8l/GnMf5UdSRUHOeaBg+6I8xS7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gBbACOaW0Clgk0+MHBoEHsArXtup6mVPzFe73TZnlP8AiP514RYNsv7ZvSVDj/aFe5T/A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awXfzI9N8PrOv8ivOfDIR1UcfHrUpMbjtORng1BhlSDzmoRkGJfXHNYmeqSGbrUDUnOaj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TUYxIQEmBhc+gbgH5HB+VDJoM43KRwGIIB8xUZx1JohOLlFpcltlKuysMFTg0M9DRrmQ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QSEDybow+oNAZuDTTyssti9STIE1BsBTSOM1AnnFBPBHyqB5FEb1oWefagYbT7prHUbec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9D+Ga09Yt/s+oSKv92+JEx/Ceawn65Fb8zC70K1uM/tbVu4kPmVPKE/iKzVFoqxku+z/Yx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Lb+ChUCakTUT1rQaiJ9utQYEVLOKYmmMhnioEYU1MioNQI6jsHKs80+m3HEd3G0IJ9Tyv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kqNHIwcEMpIYHyINU9Kne11CKRHwfL2OQR+IFdF2tiRdV+1Q/3F4i3Ke277w+uawwfhXLj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D+ncyj2lv/JkE8e9QJ5pwcjIqJrcbR+KfyphSB8qAGNMTSpiQaAF06da6n9Hk2y/vYM/3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n/U1yuePStXsncC17R2TnhXYxN8GGPzxWHqVLxbWcV6fpuZbyGujJHd9lLlbfWtU0tjjd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Y+hrrweK8v7Yd5Za5FdWzmOUorqw8mXw/yFdT2f7W2Wpwol3KlrfdGRztVj6qfT2ryN9YT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ZTSz9eDg3FvKUFWhumtzoyfC49Gz/ADp91QB3DK+IY6jkVXu721s13XdxDAvrI4WuOqU28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8JFotyfevM/0i66Lu7TTLVwYbdszN/FJ/CPh+fwqz2j7dbg9vogIzwbph/wAAP5n6V5+x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JPzr1XRekTpy/EV1j0X7na6dYyjLxai+gVhuYVPaMZNQx51Pyr1J2RDAHFKhuecedKho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/CpE1E13j5UR750XbgH0PmKq5IcsSSSatMAetBK8kYoAP38ZAHOfTH86kso9KpbSDiiI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HzT5FBUmnw3kDQBMgGlgEYphHLz4W+lLD4z5HmgCW0eQ+NSKjgkfOmRG8xge9SlBCkDG4j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sJPfsfSpqcqKUcLLknnNL50xCJ5ps81IR56OgPuaQA6E4NAAmOZR8KaU/szRDH487qYxh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Mh8C4B6Us1MIvqacBM85oEQzgA0gcUQquOOtJQvmKAIggjI6U+an4R+7mnyB0UfOgCINLJ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l5+VADUj60xYjpTqxxQBEhuuKbxfwnHrRd7YwCcUNnfHDHFAEChzgKaYxN6UTcxGSc0g3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zx0qXcsOvX40UmmoDILuDkcr9akISuSzqPQDmpdRTnwigBRrt8+tMYtxOZNvyzT80iTQ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Uhh25ZiCc8AVA8UuvWgBysYHAbNNhB5HnzzSIpCgQ5AA6UxKjoBUWzmo+YoAnkA9KTS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sU1AE802/wAPFMRk0+KBj7s0mc9D5VEHB486kOaAFkkCnHTmmC8+1OBzQAvWmJpyKfHF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onk9Dx50AMBSp6fFAEPOnAp8U/lQBADmlipUqAIEU5XjNSI4zT9RigCHlSqW3FRHSgBq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xQAqbFSA9OaQBz70AN5U/VaboMmpAfQ0ACYYNLAxRGQkdKiRjg0AQHWnxk1JYnY+EHiix2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eoUmgAmlRGfVLOEcGSZFB9MsK9pmfLv8TXmPY7S7hu0umySRShFmDsWQgALz/KvS5D439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92/Mj1Pw/HCk/UGzY5FDQ43jzDZ+tTfnighgs2G/eXA+I/wBM1kZ6dckzUTUjTHpSLSB6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ODQzxxQhkrPOyeEZ/Zt3g9g3B/H86ZjzUEcRzq7cc4Y+qng/1+VFnUo7KfKoLZ6SNLytx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1InAqB5qRcROflQyOeaIOlDbigZFjxitXsu6TXU+nztiK9j7nPo/VD9ePnWQaaMskqMj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qDUKsNcGlyVXFNzpvTyt0aDKysVcbXXwke461E1pa2ftLQ36KAt0u4heiyDhx9efnWaenN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MKVRVYKa7kCcnApiOM1LpUScfGrSwiTUPKpGonr1pgRbwkMPLmuylddS7IxyrzLZSc+vd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a41jweK6XsPMr3E1jPgRXEZgJJ6BjwfkwBrFerTGNbvF5MN7Fx01l/pf9jMTGMCnPSmkh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6NtI9CODTH1rblNZRsynuhxSzg1EDNMxIwRSEPIMN8ageBRG8SZ9KGx4oELOabvDCwlX7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KbNRfnrzSkk00xNZWD0TttGlzpdlexjw5z8Q4BH5VxDL1BAI9xXbaa361/R6yctJDG0X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4oMCoNcno+YU5UX/pk0c6xbUZU3/pbBFAoIUbQfIEihCNVJIUZ9T1+tWDgioHGcV19KW+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CCTx60VwCeKhjaeKCRP86Ykn4VAmkTigB3OFzmlUSc+dKgaZ5T3vH3fxpjIT0UD2qITr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PvDgYUColj6D5DFPikVpAQLtjPn8KkJGByPP2pEcUw4OMUAEDZA9aj3hByMk/GnAJpEU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2564Y0wOealt5p8DyoENnyPIps+Kn2nOakq5zQAixK4NRNT2YqJGDigZDHNSFSC8Usc0x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fbxSGQFMBRABzk+VNimBGnxThTk1I8DBFICOKXSnAORTrnkY4oAYc01SwecCoqMUAL40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BA6GgBqiamVbqabk0AQNLBzRFAPr8qcDJ2469KAwDVSQSOgpGiNEUXkMPjSx4QcE/CgeG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HCn34qYgfgbTmgMAQPWkRgirH2eTOAtSGn3cmO7t5G+CmlkWCpjNJQMkVppouoMcCzuD8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8fZ3U26Wdwvu0ZFGUPSzGIqJHPWt7/ovqjMMW5+ZC/nTt2W1BPvfZk/zXEY/+ajUg0s54j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0I7MzkgPdWKN6m5jP5Gjjs3knN9ZhR/7wt+Qpa4+oaWcxgbc5xiogAmupTs3AEbvNTtu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Ts7YDDHUAf8sDn88UvEj6jUGcsFBxzTdGI867EaBpgA/tdzx1xAOf8AzU/6l0jby96f/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8WJJU2cbt9qQXHtXbDSdIAw0N9IP/iIv8jUhpukKONPufbddAfklLxYj8JnEFSCPep9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XSxg/q0Mf8U5P5AUmFkv93ptmnud5/8Amo8WIeEziigK5GfpUcEkACu3EkSfcs7Ef7DH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3bSxHuLVD+YNLxkPwmcKUOOmafu3xwrGvQRNOVBAtx8LeMfktSNzegELcOMfwAL+QqPjo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O/wB2Jz8qs/qm9bHd2k75/hQmu4e8vQQpvLnHn+0b+tQE85HjnnbPrKx/nS/ED8I5CPs7q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/wCCb+lTHZnWGH/YJgR/ENv511yqHUhzn4mgPDF1KL8cUvxD9BeEjmR2Z1QgCSKGL2knj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3o01kv/APcxn+ddEHgC+HZg+nnTB0Q5AXHp6U/HkPwkYK9mpFbEl/ZAegkz+QNP/wBHU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eyyH8krd71R0C49TQTPEOrp82FLxmHhIyn7P2xx/1gP8AZhb+YFPHoFmD+0u52H+GED/5q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5ljHxcUE31vgHenPoaPFkx+GiuNF09CCJLwgeWxB/M1P9U6YB9y7b4yqP/lNKbUrfbjeAR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VHLH6Ua5sPDigx0/T0U7bec/5px/JadYbRFIWyTH+J2P5YoH62ti2Asp+C0vtkrjdb2dy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dw0xAK8Wdy2NqF8smT/6qkLjJO21tMef7HP5mrmi2cOqWJkNyIXVypBXJPT0+NaUegRBc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D86uTRnaOfNywUnu7cD2tY+P/LTLd3KAlXVc9Csarj6AV0R7OWzN4riX5KKIOztouf2k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MHMyXd5tDLeTr67Wx+VVpL2ds7ricgceJya7FNBsgu0iU49X/wBKkdF088mFj/mc/wAqB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0tuZCx2o5Gf8prvLgbbmZf8AFmsrRbC0tb7vbeHY+0gHcSea2NR8N1n+JAT8awXPz5PW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uc0ByFZXbojAk+3n+FFY5NCYBuoyKoZ6NINuBPByDyDTEe9BtjiIL17vwZ9cUXOahksX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5FTc8UPIoGDmQSRsrdGBFWQxntI5M5ZMRPz5gcfhQMj6VCyYpf902AlyMZ9HH3fr0+dRkv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1P0C0M/eqZ4LZ61F/UCpF5AsAcVFx1pzyaXUc9aBg6CRxRP3iCai3C9aaGbuiP9s0u508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9dwGGX5rz8qotVbTbt7S8hmh/vI3DLnoSPL59K1NWgSG832//AGa4Xv4f8reXyPFZYx8Oq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KPhVZU+z3X7lI8GoSetSaomtJrGxkUMjaanmoHg5oGMeBRLG6FreRyFyq/dLDyyRg/Whn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g8c0pwU4uL7kJwU4uMu51/a6LN5DfjAF2uXAHSQcN+IB+dYvBFbumsdZ7JSQb+8uIU+0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0wa585GKyWNRuDpye8djLZzbp6Jcx2JMaiWp/KodDWw1Ek8x60NvvVIEBgaZ+pxxmgRE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1EnIoANFq1/bWc1pBdSRWsjb3VQOTjBGfQijo+6NW9QDWaRmrVm4khB9CQfrQoRjukQ0p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NRcYPFI0qABHqaic1Nz7VA0DImmJxTnrUT1pgLNKmJpUAeWY8RHnT7CfWusHZyNuH1G19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R2ZtwRm/hyPMK/9K7epHyzDOPAIxkcUjg89K649m7Qkhr8EeeIG/pTR9ntOD83dznPlD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Bg5E4x6UgM9OK7NdB0ovt7653eY7hR8/vGn/AFJpUef+2OfLAQfhRqQYON24FPsOMnAF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bW6PuXC/hg1M6bpyABbKV/8ANPj/AOWo60NI4YEdKcIfP8q7yOx0/B/6sGPPM7fyAqZt7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2ZnP/wA1GtBpPPxn04+NEjU7sEHkeld5HHbo4X9V2eT08Mh/+arWxCu37DYgDyEXP4k0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ck4Q9POm7iQqSEJxXowEwHhtrQL5Yto+PwqSPeOpCPCCPMW8f/wBNLWGDzkW0vkp+FEjsb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3xXou/UlAKzynP8KgY+gpd/qZHivLsf8A3xh+VPWGDgo9IvnyYrWZ/XCGrUPZ3VGB/sE5J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2RN+3PfXjH1Mjf1ockN3IRvFw59WJpa2PScn/ANFNYJ/7BcA//Cb+lFTslqufHbFT6OQv5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kIKRSP5fdJx86l+rpkUCSErn+JaNTDSc5H2T1DB3i2B97hB/Opf8ARW4DDfPZL7G4Q/ka6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yQRwQKKuk3J6RHJ9sUtTDBy3/RZ92439gPbvCfyBog7Lwn7+pWyn2WQ//JXTDSLwHIhZ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3hAzayD4DmjUxnJf9F7QKQ2prk/wxPz9QKdOzOnhgW1B2GfK3I/NhXWfqG/Jylu7D0Ioid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n3UCjUxHJHs9pG7Iur5sekCf/VU/1BpC4w9+SfVUUH8TXWr2a1E/dhx8TRR2Z1EjDQj/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IR6NpSHLwXkn/wB9X/6an+q9HEnhsJ24/fuB+QSuu/6KaiSCVjX1G7IoqdkL4ksTCDjH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PjtNMZRs0tce87Z/DFEFtZrjbpduB7ySH/5q62LsVdIP72MeuCSKq6/oFxpOkT3pYSrF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+dReQRzUjQoMx2Fjj/EjN+bUMTt+5aWC+4tlP55rGvdQu/tJEUIAI+6fzoa316Adqpn0x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0m+xum6mHRbZcelrF/wDTUX1C9BwLjaPILEg/IVjC9vGGSEB88LU2kmlA8eWxjpioasE1R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6fbLj5SEflSW9vDkG8uj7d839axnNyrAd5gH/AAijiOUplpGPuKTmSVuy80kj8yTyt/mkJ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5LDPxqqIHdM94wpGxcvwxK+5peIiXgNBw65wACanuXGCMfKqb2ewHc7Z8sGkttsjVmLbv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t6AdRin71dp5AHvVUQqWBYZHvRBDEUy+AM8YNGpsFR9yf2qMdJFPl1pLdR5yXXj3oTJbL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72zAH7RG+BpZfoPwl6h/tsOcBgT6CpNewjGSd3sKGzwmJdituJ6BC35U3cs33YJj7hCKeG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xtwDy5/2aidVgx4RIf8AZqcGmzvu/sLuT0LCjroN4ctHZEZPJMgp4DTBdyq2oxkDbBN8w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/AHLj49K007Pahjxdyn+1kUVtAuTE2ZIgQPLnNIXkOfaRg+UTwnyzRkunhXwwlmby3VbOi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nAya1ouzqumXdmI58Bp7d2D0mEL+45wi/MVFr+59YwfZTXUxdnrfHIckdQT1ow0K2QcW8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qXocW9zcsP7+JfitCae53YabBx5LXbnSIc/3cYHlheaJFpqR8ooB9qMx9AyjgXku8DbJ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6jIcf2th7AjNekR2Acc0ls0T7qj40a/YWo85+w6kRhopxn+J8fzqSaNqDDAAX/M9eiCFx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X+lOYAcAKAfYUa2GTzs6Bf4yWTPsufzqUXZy6lGXYD4AA16GLUkYBHFQWIeeCaetkWcdD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FxIT/AAjFCn7NWoOED4H8bkiu1aJAeM03dIc5TJo1sSwchB2bt0KsY1OR6nmrkegWnVYF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MxKFyBjHlUURdpC1FzkBmxadGowoAx/hFMbLa2YwC351oEY+NQztcEnAz1oTYM4zslbNHY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6Ba6ReAPOs3s+u20nXqBcyfyrVA4rYY+BKxzzU6jtNSBoEMenNRPtUz0pulAB9O4ufjWj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4rOscCcE1o6hh4GySABurFc8nreivFDPuUCOTUScU+eM1BqzM9KD75wwt8ju5G3jjkMBjr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54qrKWVe8T7yEMvxFGjIZFZMlGGQTUe4J74FJ14oEWSGz68Ud/FUegoLMkGHNV7tO8jwp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8j9asMaGwBPNMTWVhhu9FzbpcquO8zuX+FwfEPr+dQqvbSNDdG3x+yuDlfaQD+Y4+Qo55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K0vlED1zUd1P55qLDByKZaRcZOcc4xUHwMUU1BhTQsgumCtdBYyDUNHkt8YntczxjzKH7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msE1Z0a+az1OKUcmPkD+L1U+xGaquKeuGpcrczXUG4qpHmO5Ld68Zps8Vc1m0W1vWMBza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b+nSqQ6VOnKM4Ka7l8JKcVJdxs+lRbAFSAqLdakMjUGBqVM1PIZNrsjqDadqSFuYyc7R0P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lG12yGn6tPAn91nfER5oeQa5vvJI5FeNirqcgj1qzaXUs7stxI8jhRhnOcj0HsKzK3cazq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A41nUT2fJczUSDnFINUTkHNXFwjzTjxKT0xUfOnUjOPI0wInFDJwakfDx6UJjzTQDMcVOw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hgPwP8qGTxUUkEU8Zbox29M9aaBrY0s02aQOV3GoE1EgSbp15oZpyaiaYEc0xpzwaiTx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YmlQBqLoWZ2BzsHIIWrMXZ9XJL78+wr1EWcYY+BfpUhaRj90V1sHy9vJ5kezsRI8MpHsKm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BJvPrxXpYt0H7o+lS7lfTNGBZPN07OblQvbtn2P9aKvZuMDi3fPlzXovdDqRT90vmKBHn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9yrk85on/AEZUgj7Mi58xmu97oY4pzGKWB5OIHZwY/wCzxZ+H9an/ANGwP+5iH+zXaiMU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i7OBFOEjA+FEj7Orj9wf7PWusCD0qQUemKAycovZ4Z5K/wC6KKOz8YYEHn1AxXTbeacA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IeCTUxoUQIwW+tdCQPKmwOlAZOds9FjNvG0oIl5B49GIop0aE9UrbVQMgZPNDnZ44i0c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/jSDJlpotuq4ESYPtT/qm3BGYkPxWtZCGRSAeR50O5lWDui4PjfYMeuCf5UwyVE02BcYjX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jHRFq8CCMkgZ55oT3VvGf2lxCvxcCgAAso/4RUhaIP3QKi2racn3r61HwlBoUmvaUn3r6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Z+yp/CKf7OvGAPpWe/abSV/+6Gb2WJj/ACoTdqtNHKi4b4RY/M0twNYW6+Qpu4XHQCsI9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10ceqqP50Fu2Cfu2Uh+LgUbgdIIR6U/dDHSuUPbGcjw2MSjyLSkn8qBJ2uvjnZBbL8cmmB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j9sLYS9ldUXHSEuP9kg/yrnn7Uam3SSFR/hiH86ztS1rUry1mtp7pjDKhjdQijgjB6Ck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9slZ2APkfPFU5DFuDBxxxn1Fd9pWkWtvp8YmijklycuygnGeOtXYooYyCsEOfURr/Ss7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jB5xHLBjq7n/DGx/lRI42c5itrknyxHXpDTADgfhQpH3tlmPA9ajsPxpHCLbX0hDJp0xOM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isNWDfs7Apn1cH+VdkW45yamDgDnmjb0F40vU46PS9axnubdF9CSTUxoeqyEbriGMf4VJ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AzYJzRt6C8WXqcgnZu6cATXrY/wLj86sR9l4gf2l1dlfPDAV1QjUckc07AYIoTfYi5s5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3b/FKfxo6aDYBdotkA9yT/OtJnZJCCvg8jRFPqKeZC1GbHo9nGfDaw+2VzVmO0iV+Iox7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WoZHrUdxZGWAKfAcD6U/djz61MN6mkfbNG4xtgHSlxtpnYAZYqo96GJV/jBowxZCcgcUG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/ADqbTRKOXGaG1xFuADZNPSx6kV3tsMGeQM2OAPKiQYibKgjPU5PNNJeQqPNvLwqTUfti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Gnob7A5r1NBZOmBxS3HOapLd4YAQSkHrkY/OifamII7plA6Zx/WhU5EdcfUtDx845FSRc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fCoHxpvtFxu6ovpxmpeFIXiRNIIVjJJJNBzzjjNUnnnkGGk4H8IxQiGIwXejwWHiI02f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yXUH41QKDHOT7E0wjXyUAU1SE6wdr2FG++pI4IU5xQvt6bsKrtnzA4qPdJnIAqOOKn4c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CxOT70P7XdYG2EfHcKMYyDjFLYxwADmn4cSPiyBme5xyUGfnUAZD1f8ACjmF+pUjHnUW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LAU9CXYXiNgzuz98g+tBud32ebcxICMfnipS3lnH9+7tx/8AfR/WqtxqdkYWUXCsWUr4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UOyZLaMjOcs0hJPyFbYGK5rs9qMNlpaQ3CSCTcSVVc+QxWn+uUdsQ2dw7eXT+tTaKzUG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T+60ufPoQf5Cpldekx3WmsmfWJj/ACFGALeDS2E1VGmdqZVIWFozn92FR+dP/wBGO0so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0a/kKMDL9sn7RTkE1euDuQ9Bxisex7H6tDdxXE1xMwjYMUe5JBHnxWrIcqc5rHcLdHq+h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z4OA658SttNJutM/gnx035OR7f8/hSPU8kg1kPSweVkjnnio2jbTLC2AF/aJ7g/eHyP505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InLI2ceo8x8xSa2HJdy5nmosc0g4bDp9xgCp9aY0izndETQzwamxxUHI+dNDAzIZU2A7W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0eKUTwpNgBj4XUeTjqP50I8CgwukF3lxiCbCSf4W/db4eR+NJ+pXKTg9fbuWzUWIqRUg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0oNAxqJ86lioNwaYEHoY8Lq3pU2qD1JDOj04frbSJrM4+0QAzWx8yP3kH5/WseNuqkHI4+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wvoLiM4ZGyCemRWhrE1pNqU0tgxEEnjKkY2ueq/I1lpxlTqOH+l7r2MlGMqU3Tx5Xuv4K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FRNXmkiTxUSac9ceVRYkEYxTAizYHPU1Dc0bqyHnIyPapEFmzxik3Q+9SEaYJIGSKdjj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IRt99PP1FWOvSoERicUxPnTHrSp7CExFDbFTJGMUM+dMCJocvA3YyV56UQ0N2x60DNBWB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Kq2cgMG3rsJXHpRTzSwQwTJpiabNRZqAHJqJNMTUGNACJFKoZwKVSRJHu6XCNfva5/ah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4VYxzivK3urp7jvzcz96RgtvIJA6UmuLqQjfd3B/++Gurg+VZPVCcDmol0X7zKPicV5S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+MjH+dQ2BuWUM3qeaMBk9Xa5gQeOaMfFwKC2pWKnDXluP/vgry4RqpyFx8KQCE4xyaMAe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7Dj2fNDPaLSvK9jJ9AD/AErzoop/dGaYKF6CngD0B+0+lIM/aGb4RmhN2s00Z2/aG+Ed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gWTtm7YWI+7BdN77QP50Ju2MP7tnMf8AMyiuNKinA4xTwh5OsbteTylgfnN/pQ27X3H7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P8q5kU5OPKjSGToG7V35Hhhtk+TH+dCftRqjDwm2T4Rn+ZrEzTg+lGkMmme0GrFi32vbu8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KC+tao+Q19Lg9QAo/lVI8U3NGEIOt7eCPat5cKo8lkIFCeWZ/7yed/wDNITTDrilingCD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1Y5p1jUDhQPlUsU9AEQg+lLA9KWaegBhSPtmkacYoAgRSIxUqR5owA1J/FjAxilSNGBkc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4SKbcSeFNLAJgpiS4Cn7ooiOQviIyKiU8ecedV9RtJLiBvsz93OOVOfvexqpwyy1VMInc3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V/tq56/IUtIvFvbdmdQs8Ld3LG6jKNWh8hT8JdxeKZ6XTEnCOT5YHWiiWViP2Uqj1ZSKt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pNnjg0eGheKwSyyRklImap/apzGoEezHOGapkN6HimIzgkdaPDQvEZAzykgbVDf5qRluD1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copBbg+VJ3RQN7BfdiBT0IPEZFmnOcumD6CkDKAAZB/u1Hv4QOZ48f5xTC4tyue/i/3h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IJH0oeG3ZDsB6UM3lsuR3yn4ZNQN/aj/AL3r08Lf0p6Rag5Xd1ZvrTd0ufM59TQv1hb4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44qIvkyMQzn4gD+dPGBag5jQtkqM/CltGfKgNeE/3dpM3qSwAobXsg+7EMn90mjAtRbE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B4FQW+7sJ3lo3i4yJFqwNThXINoWx0zKB/KnhD1EAGPQE0vFuxg/AVP8AXESqSLNMf4ps/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QiOyiUDzZiaBaiWxwfukD3pznPIqu2szMD+wtxn0Q/1oMupXBPGwDqfCKAyaAicnIFObW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Aazf1rekcysceS4WmF9cEkmefn/3hoDJrR2UsnSOT5jrR/1XPgDuzz8qwvt1wB4Z5x/98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AuHx7nNGwZOhGlTkcIo/zNUhpM/RjDjP8RP8q5ddUvnB33EmQcfeIqEl1cSf3kzn23HFA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xhGWuoAMcgdfxNZsv2NWA/WI9woB/kaySze2fXFBKFuppDydAH0YDD6hqEn+RcfjtFRKa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8jO+PpkVhlMDFMUyBTyGTeSLs7H/AP0+7ZvSSRnB+rGnWfQo+Bo8APq4X/WsDu1ByBSC0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XFzbaNZ7vUwr/Ss6+7QyRxtJb6Xpi4/igH8jVXb6imlQFDkZyCPwpBlkrXtVrk8G+CPT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fjV6HtTroCrLLbbQMEpDtP8x+Fc32fGdLgHoD+ZrV2+pqTYNlyTtFr75CXyIPIdypI/Co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4yuOS4HX5Hj8Kq4x0qOKWRZDtr2vFuNSbHvGtEOv6uw5vnz7KKpMoxnFQAoAvjXNWz/258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YZ9yBumRmuZArbs3L2a7j04rLcLOGeh+H6mKkoPuiF5nu96/eU7qW4MoYYI9fWiS8KB71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8FWP0PSsb5PYU3uEc8cdaEx556/CiP0xQ+BTLkNayEZt2wDzJH/Mfz+tWeCMjmqUoIAKE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WVkWSNZU4V/3fNT5j5GoNYFF4ekdjmhtUmI8qi1NFhAnnFBkVWUgqCDwc0ZqGfTFANZ2C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2TLCAD/iU9G/kfenJz51U717aZbiIZZOq/xqeqmrtwiqElhO6GYb0J449PiKjw8MjS8r8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EGmPNOaiaC0ielQfkVNutQI44qQETz5UFJDFPg/cbg58vQ0VqFIgcHODxg0x5LoOByeab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nqPxo/lURCJpmxjNMSSaZzxx1poBl59qRINCYsrc/dqQORTEx4iYplfyPDY9K0Fbjis1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LNzsw2SV4zSZFlpulQzzUt2PKoE55pCGJyeKTcdOlI0s8YNGQBk5NDxk/1ojUNz5Uxkrba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y9at9Kzx4JVbOAKvA5NDIyFTMaQ5OBUZDhtvn6UhCqLdOlSXOQD1NSKEjgUZQNpAMUqJs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UnNIjriu50u3NOBWtHo1w2eCPY1JtIlAHK5Hlmu0fLMmNjNNitZ9KkjTc5Cg8ZzQHhtI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CfMjigMlDrUdnnXQQaPDOCVfco6EUHVbWx0qBJb6SRUc7QURmyfTgUBkxx0psgnHnTLqmm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8sQgfmRTSatZEfsbC9J/xmNf5mgWUSPFRziqc2ou6sI7IJkcM0/T5YoQvbrbtENuCPNmL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HNPnHnWU9xqBOQ1tGp8ljYn8WqMn28sD9s2/CJf6GmGTYU8Zp+p4NZMcl8ow14T6fs0/p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iZyW6F1B5+HpQGTXCkjoaIIW8lqGl6nBGub5nDAnhVBXHl0Ga3I9f0fb4g/8A+DPP4UBk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Xct0A5rSu+0unIMW9rLL77QB+Jp17Q6eIjILOV26YUKMfHJ6UshlGb3EgH3DURG2MkcV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kGbdwHOAB8qzLrVbm4bIihjz5YJH50ZDJaETscBST8KMtlOVyIn+lZcuo35Yobp1A48AA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n/wCmXWfUSkflQGo2hp1yRxC5OPTiq8kDxMVlaNGHkzgGstp7hz+0ubh/80hNCdVY5dQx9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8QH/AGi3/wDwq/1qImg6m5gx/nFZwGOgA+Apc9AeKMiyXnubYHP2mI/5Du/KipJAwH9oQ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nGWPHSmbJPJPTFGR6jaijidgPtEIU/vMwAq8NPttv/bbZj6CQVypBoTQoeqjr6UZFqOqa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hbr5YMgp2bRY8btRjY/4FLfkK5XYqngD5CpbccUD1G7PLpcq/sppSwb0KfgRyKoJfRDd3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/SqeMCo7eckUsiyZ9/LHbapDqBuYraR/2coIIWUY4z7+9a11PJKVZZhCvTbGAfqTWbqtr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ALbcqCP3hyKbSZjdafDLx02t/mA5psC7M0krAvckLjGAgoaxx8E3VyfYMakRTYpCEywg8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/zoTxxsf7vj3JogFPigQHu0AwqhfxobJtGABj4VaIpEc0AVTGCc4GfhUgmPKjFBSIoGDI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MGnxxQAPaPQZp/hU8UselICHXzNMRxU8UiKAKskZLKcng+tE7vgUXHNSxTADikV86Lim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KnimoAjimx6VPFLFAEDz1piOlTxSNA0D285psY8qIaVAgeKWBUyKagCGKWKlj0p6AIYpY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QpwSj8/unH0op6UOX+6kI8lJoAztAH/VMOOm5vzrRrP7Pc6TH5+Jsn1rRApvkQx6U3Hl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CONpHtQgKKDhTxQgc0AhCtHTG8DxnqOaz8YNWLNu7uFPAB4NV1VmLN/T63g3EZs0ZTxVP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NW5gdpHQ+1U7gZz5Vzpbn0KIRvfqKiajC++IE/fXhv5GnYnFJPJcnlEGORjFNbuIrjbK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8j/I/L0qTUCQZUgjKnqD50SWURks8F1lKkhhhhwaiRmmglaaMq2e9iGD/jTyb4jofkad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akRIzQzmp7qixFMmCYUXTZUVmtJmAhkOUc9In6Z+B6H61A9KA8asT4QeKGtSFOOpe/YuS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xInBHoaGelCjnY4R3LN5FiST86mcjrQl6lm/cTHdUT0p6bPFSEQbmolMVM8Ghs3pQMHys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irSOXXPmaqt15+tNbSFH2k5VunxoxkC5jHFR86djmo+dACfDDBGaiqgDipZ4qJNAhmOBQ1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dvRvYetPgtSdRggjPlQGC/nK8HIp854qnYyju+7Y5ZeM+o8qtdajgiOTim3YpjUaNgHY0J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PSoEHJxTAg65Uj1qzbOXRQDuOMccnNPbWk83McZ4GSSOB8a6bRNLhsmd9yyyk7gQPCuQ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1eQox9WYrq8hRXOWS0TRkijFxfRqztysbcge5H8q0ZLOzf71rCfguPyorPkEk0J3x0Oa85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mecq3dWpLU2V3sLMf/c0Y+v9aE1tbr0gjHyzR2figyvyalGU/VkPGqPmTIBUU+FFX4DFK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ePUi5Mp6R2y1W8jdZnSOeJirx7B9atya5qEvDTY9wij+VctqUD2l1FqMBOFOJ18iPWteJ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0bjKkelfQGeaZal1C8kXbJPI6+hOM/SqudzHvVVgTkg85qVMV4poSN1r+az0G0NqyxPK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K5yae7uW/tN1POueBI5I+la+pDdpOkYAzukz/wA/OspQA5IHtSY2JMVLbzmmKkdKkucc0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nHFPxT45zTQxh09qRqWKWKAGx61KRFRgEk35GTxjB9KQHFI4oAgVHtTBanT44oAgV8qkD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U1IMjY54FPgZpVIAetAECPSkBUzTedMBsYpU55pwR5igCNNT01ACpjT0qAEMUKXgj40Wgz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Gm86fPNLigBqanpUAMfyrI0rNrqF5ZnhOJYwfQ/8/hWwTlcViawzW1/Z3uPAjd0/sD/y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piKcEYGDkY+960+aQEceZpYpz1pUAMBmmbipZqLUAKmxSpqAGNKn86c8UANTU9KgBUxp6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pvjQAsUjxT+VMaAGpjTmmBoAVLFNmnzQAqiSKWaY0DwPTUx6ZpZoBiNNSzTE4oESFMet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601KmoGhjVPUS6202wkfs2JwPQVc60K5VXglVudyMMfKgZl9kjnQo/aRsfDitcVhdiXDaH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nBrdzg03yJoRqEhwtEI9aDPkAUhCz+z6c+tDBwRU0OUqAHhJ8h50AiefSnJPkcUINtHJwD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hnA9eaRJGxv3xL6lQCflVeYjd0pWkoktVOQdp2HBz8KjKa5s1iTR9EsKvi0Iy9gG4xyLI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tNyM5BHUVWP3TUbaX70TcFRlD6+1Qx3NyeGGJqDVMnIFDY0ywHl45BLEcSKcj39quhlm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8J9KpsOuKVvL9mmZyC0bjEgHn7j3FQku6IPKetFkionmpycN4SChGQR5io9KOS1NNZQx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NRNSRIA44z6VNZS5w33h+NMwwKCcqcjrTGWDxTZ4qMTiQccex8qc0hj+VQNSJwPWomgRFq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U81BiAKaGEikLDD43Dg+9EGAazyxVi4PiB4q7G29ARingGTNQxj41MnmoMaQhqRORTH2qJ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/s5VcHkcH3FaKnIyPOs5uRxRLGRhmPPQcZ9KTE0XCaZjinByM+VWtMszfXiwjhfvM/oKr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FU5qEXKXCFpthcXsgEKgqOrtwo+ddBaaDaRYa4Y3DjqCNqf1NakaxwRJFEu1E6D+Zocr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vfVazxF4R5646hUqNqGyJSBFjCqihRwFUcYqnCTbHYD4B0+BoksnHWqszZGc1nhHsznt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nwuT08zQt/hBBHNcze3L3UpZnIX90DpWi3tnWeFsXWtpK4k0nhI6nerfdINBY81zenSSw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VSPL6V0TsATipVaHgy05yO6tvw8ks5yDY5pU1KomQpugeNlYAqeCD0I9KxdOc6VfPYSN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LPkfyrbJB6VQ1a0F5bOqj9ugLRn39K96jziZf9vOnAzWXol8buIxzDbcx8OCMZ960h94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/Uult/jmGfnWZGMBh75rUvyDoekZ/jm/OslTtpMGENLjBqG7JqWaQC86fOKiDk9aWRQBP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scimAQ9KaoFuaW6gRLNI1DdT5zQBLPkaWahupyTigZLNLNDz0py2KACFuKbNDzSLe9AB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STTZzQBPNLNQzTrj1oDBLNImoEj1piaAJ0C6baV64xmiZ96DP0PO7CmhsMFgkA0s81Av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gCWabcKYZ5xzSIP8J+lAD5qnqFv9stZYfNx4fj5VZOfSoltrjkce9A0jP7O3Am0tD5oxR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9YyJpmv31qx2wXQE8bfuhvMe3nW2biH/AMWIf7YoYNBt1LNVje2oJBuIs/5qgdQtRybiP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E1Fz0qi2p2v/AIwPwBNDk1S24xIfX7poDBpU2azTrFsM4Lt8FqLazD5LJ/u0BhmrTVkDW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cCotrQzkQN/vYoDBs5NIHisT9dkni3x8W/0qLaxKclYVH+1QPBuEimyawP1tP5RxgfM1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NfgM0xYZ0BYClkZwa539ZXJP3lx/lFQOo3WeJsfBRQPB0u7OcUxPtmuY+3XRBHftg+gAqB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fnRgMHUnk4pcjk8Vyn2icjmWXI/xGos7sOXYj3Y0YDB1mfnUWkRfvOo+Jrk/jk/E02PT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4hwSZUx67hUTdwKcNPHn03CuX2jnAFLA54GaMBg6Vr+2XgyrUP1ha8YmX6GucHXnFSBwK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XnxsT7KcVA6nbgHIk/3axPKm+dGBYNp9Wg5wkh+Q/rUDqyAZSNs/4iBWRk0s0YDBrNq3h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oHVmPSJR/tGssnimz50YGaZ1aUfdjT5kmq0+oTyOGBCgAjA881UJpiaMARsc2kQSA7VByP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BiQg49BVRTSpA3ktNfXJ/wC+PyAH8qZbqZsb5Gb4mq9InHSmBr27uY2bJwB+NZkzuJpAX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ZnMBTk8/hWYSSATQRRFsk5JyTTYHoKVKkSNrsvJ+2uLYnAlTcv8AmB4/M/StRZTKZNyh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J2trqGdBnu2yR7V010wS5EseO7cZJ/KsVxDEsnrug3Oqk6b5X6EjQmwMkUU9OKE3WqGei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558x6U1AUlWz5edWG9jlT0NL2JRf+lkCeai3OakabFMsWwre4EZ7ibAiY5Vv4G9fh60cn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wIPJqMUpibY3K+XtS090OMUuC4c0zU4cEZHSoEYpEhmFDZfepmonr50wBcxkkZoqtuUe9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YYzzTGHGAcmmNRTDLz1pGkAz8GoHAHNSLUCQ84pjIdSc459KSOY22qMg9RUlHhpMo8qM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JqukuMI3A8j/ACo27086WBDk1CnPSm4oAXsOKiRgqynDKc04frSQFjgdKMpcik9Kyy7B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9K3uzLBVnZl2s20D4c1k6BFAbspMc5GVyeM+ldI0vQHjHHwrj31fVmkkcC9v4VIunDf3L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0zVRpyCfT1NBeZvWubGkcZssyTEjBwPhVaWXK4z9KC745LAUFpBmr40wLsD5JGelUZtLy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91vKpW8uJR6cgirZYGpqUqUsxZdSr1KDzBgLO0S3YOTvkxgei1bLZGaFmnDDGPOoSbm8sr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p8jk80qbNKlgrKwOevWoZw49ayP17b48Mcx+QH86gdfh8P7KbJ9cCvdnnEgfaOCaymTWL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XgOnmf61raZexahaR3Fucxv5eYPmDWYdeR4mUWzcjGCw6ViaZPLpr3Atn/YyHcI2HAP8A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F64Oi6UvHEs6/Pw1nHljzQNfu5oey2gSx7Q7ySk5Gf3VrnDq14ejqPggpYDB1PTmlnNcm2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9woqJ1G7PWVuOh4pYFg6zdikDXJNe3bf/AHRIPgaG1zcn/v5PfxGjAYOyyc9DTb+eK40T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/ADVFpJH6yP8A7xowGDtN/rgfMUu8TPLL9RXFcnqST8aYKoHQE+9GB4O0MyAnxxj33iom6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HYUfuDPwqIUeQp4DB2DXtuODPHx6NmonUrMdbpD8OfyrkwoweOKegMHUNqtn5XGcf4SP5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0lJPptNc0T86QNGB4R0R1q19ZT8Epv13b/wAEx+QrnfhS5owGDfbXogcCKX54FQOvIB/2Z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oowGDbbXeOLf6tUP15JjiCP5sayMUhSDBqnW5j0hjHzNQOs3WeFiHpkE/wA6zvKlnIphs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qyA+y0F9Ru2zmQDIx4VAqqKi2c8HypDLj6lePjdOeP4QBUTf3ZP8A2iTHxquoLfdGSBmm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W5M8uf8xoZlmOczSkHy3moA05oAfc/wDG3+8aHJnaOSfialmmJ4pAMMEcjPGKfAxjyqK+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RHvTClmkAhSI4pgeKRpgP0pU1KgB6WaalSAekabPFLNACzinzUaQ4oAlk4qOeakDUTQAs0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TzTZphSPFAD5pZqOaVAD5pZqOaWaAJUs1HNKgB80iabNKgBzTA02eaRNAD5pqbNN0oAl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gB6eor0qVAC6U/lSpZ6UwNCzyISfMPn8Kz3G04xitCyGbUE/eL5Pw4qhLzI/sSKQiBpq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VAxHJNb+nz/aNLCOcvCdp/wAvlXP1b0q6FvcrnGx/C3wNVVoaonR6Xc/h66b4ezN23Y7Nh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Xm8EmQcH2oykMuR09K5zPdwl2GPNMJVib9oCUPUj933x6VI8UNxkH3oLMZLDeE84Pnwcg/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s5z3chwv7hP7p9D7UfaR1zkUexZF52fJA1B1zzRDUT1pomDSTuzj938qtBwRkEc1WcZ8qZ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r7fCm1keSyfSomnVtygg8GkajgZGot0NTqJFPIFcFoxx93zo4wyBh0qO3PFMRtHtRyMR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EJzUcYpDHqJHFJjTE8cUAQfpRI2zhW+95H1FQOMYqDg4469aYy4WwOnNDNDhk3A7iAR+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eDgdaOMKMDHvigxjxcjoOKJWatJt4OF1a5axSX5kg5VlZTgg5BHrW/bXguIwTgP+8M+dc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RSgjp0NZKtNTRwkzfdz60EtgedBadBESWO/qFC8N86ptcTMxOeB0A8hVEKTZroWk6yyuC8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snHnVLv2HJb60b7UndYjZ1kYENzxj2q3wZIufT6kd+Qkr+ACPAx59STWlE4lhV/WsQN8c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jOc9RVVSHlyZZwwX85px1pulEiUMpIPRipHoQcVnZTggaVTZD0pUsjwedGmyaVKveHmy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3tUH4YHqKnngnyoA63tepj7Kdl1IIwJCf91a5MdK7TtuuOyHZIjktGxJPU+Fa4s0gFmlm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mlTDrTjg5pAKlTUqYD+dNk0qekAs0qQpedMCWeKWagTT5pAP50qakDimA9PUafNIYulPm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edKgByaalnikOTQA9RbPpUuhoZPjoAmp4HNPURyKkKAGp6bzpZpAI1E1InI6U1AEV4JqW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CJZpEioZpUDJZ5pHrUM0+cUASBps0wNNmgCeaRNRpjQBI0ulRz5Us0ASzTedRzSoAmKbN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jmmB9aVAD5pZzUaVAEulNmmpUALNLNMetKgCWeKiTSNLFAD5xSzSNRNADk0s8U1KgBUq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qY80AJTgVIkYoe0+QqQU+eaAHJpt/pT7CTTbcUAXbJz3bc9Cp/HmqcznvnI6FiatWKf3n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ZT3rnyzQHcHmluOMeVILkGmxzijIxjkmmPPGafFLHrSA3bC5NxahXIMkYw3qR5Gjo+Dg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cMOQfvfCtkEEKUOVPINYqtPS8o9n0i7/ABFLRJ+aJbBzTMKEG2k56Gp8GqMHbi8kWQY5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VHQny9qduRQ2GRR9Sz3LAIZcg5pqrxuY8Bs7aMGDKCKZNMkaY04wRSPPFAyCZjyRyPSi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ZFRYYO4daXIJhz0piagkgbhuG/OpYOKXA8jedNIAFp/KoMOKB5AHwNkGp7lYZBGKRXNClT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InyTbBFRzUQecVLoeaMBjAjTYz50j71LAxSbwJsg6hh6MOhokTZGCQGHX4VBuGFQmQkgjI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eWIHlUqhby7lw3Djg8U4z0IrLVXmPO9Wg/EUvUlml+dNSqs5KLkEqMvdyLx5HNS3bD4S3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blZQRwcc1W1g2Ua0orRnYg/iznrQxzRG6UIHPIq6k3g7VnNyi8h1IK+4okEhimRx5HBF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Y+8TnKhtv40YPFIx2RtGemC2RVNRbtHPvKeKjx3NqTlRjkHpWTb6g1veytjdE7kuAehz1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3MCXiGDn8KyAp2HfyWHP86rt6KlqUyywt1KMta2ex2lt3EkKzlt6sMqinlvifKlXIWUlzF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zgZB+VKstS0cZYT/vgrq2OiWIyRzvtSNP0zTHkV7g8OMeQaiDxz8OlTFCOVYjHBNCA7zt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Rz/4Un5LXEnpXZdvP/wA1uxw/9zIfwWuLHHWgBxzT0wpeVACpxTZps+lAD9BSzmmByaegB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ACpsU/nSNADU9KmoAekaVOBQA1KnPFRzQA9PTfCkOfKkA+KVIkeuaR6DANAxEedIUjnHp8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H5UBgY1EjxA+YGKIEc/uN8COaXcyl1CoTmgAUefFn1og9qmltNlsocZ4PrRRZzHHhA+dIC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sps4wPkakNOmx6fLNAFIUxrR/Vbnqx9elT/VTE/fNPKAx2ODTseeOlazaSDgMx586y7m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xSzkCFNTHpSoAfNImmps0AOKRpCnNACzmlnim86XnQAhxTnmmpDmgBzTE80vOmoAlTUh1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KlQAqVNT0ANSpe1PigBqVI03xoAelmljApjQA5pqjPzFx1FVBuIJPWgC7nFNuUHqKqYc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hggGmBdBzS6moKcKBnyp91IBx1xSzUc0s0AWoyu3kip5XyIxVLOKbJoEXGZMcEUJnX1z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BmlYMC0nPlVSZsuxz1NF045kYe1VJAN7Y6ZoFncctxSLcUM0xNGCWSQfmkW9qhSowGSe70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4kWFz4Scrnpn0+BrMyaRNRlBSWGaLa5nbVFUgddeRLHIGiyYZRuTP4j5HNV1doyAw3Rk59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1hEbGZh9oGWhYnG4+nxIqbcEgjBHBB8qwSi4vDPdWdzC5pqcGEJHVelMTkdKCH2kDGU8/a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N6YxA9KiF2tuXrUjnHtSI4oJIIjhugxTk80Ag8EHB8iKdJuveDB9vOjBLIUH0pc02T1N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6cS7cBgSD509LGeD0qLFkkefFUD05pwCDxyPQ1JCHXkYPpUdSQeIlyBINQfkVdWIE+Lmpr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X4mMTHPqtGD08mVgg56GpoDWn3SHqg+lIQR+S4+BxR+Li+wv+sUX2ZmkE9ajuI6VoNa5P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tGxyuB5VOFWM+DTQu6VfaLBEjikWqBI4qNWYNeklwcEEhgeKt2s8TgpMSjgceHIaqVSX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SW5RcUI1o6ZF3HzpvOq6MxJGSG9qkGcHkjFZ3TZxpdJefKw4qaE5quJmY4CipBpD7VF03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osM4bcEIOODUVGKBsIk7xchjgNjzFWSQOAPnS2jsjXBxox0ocdKWPSmFSHAqtszSWt5Y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7worNljjOeOK0IbOFOSu5veswHbyRwa1rK6W9ZggIKDxcVnquSW3BVW8WMfLwWowAAAMA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SrIYuTzk9KcDirwexQZZkIo4+w4yNpX1C17vJ5Iyj+NDkQtjjODWqr2g8lP+yBTM1oV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gNjou3oI7N9jlPGLaTr8I/wCtcZwc13HbvaOzHZMTEiTu5F+ip/SuK3Rq2D4h8KAIClk9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3r8DUmlgDk4Xb1wDRkMFFevnn0FS2k+Rq+t3bIMFR9c1J9RtsAFV48t1LI8GeqPkjYaWMn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aLARcjpmqhvIw+4IPhRkRFImJ+6aIIJMcKTU49STjEQ+nSl+tyD4AMf5QaNxoilpM65Cj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kDFIauwfKgHPUFadtXc9OPgBRuA/2CUcDH40/wCr5OSWUj2BzQjq03HHHxAppNTlPPJP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eQOKkliznbn51R+3yg5HX41E3sv3gfFRuM1v1WCACXz581JdKUHls/PNY7X0p5AGfXJpG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MMMm5+qouOAPfPSpDT4FXDbc/Gufe7mYgkg/EUvtUuB4vwFGGI6MWlt/EvHwqS29uP8Av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tczMc7zn4CmNxK3LOc0tI8nS/so5MNICo55FFBtcZVifU5NcoZpT1kb60i7N+83yNPAHV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88E0GS6tFmi2sCd3PHliuZJI8zj40NySQSelGAOoS9tS02BwsmM49h/WpnUrdTgnGPcf1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k/OpkDHNGBHUnVLbHHHuSKgdWgGQQPjmuYHXIpdTnzowM6Q6vbgZ/LNR/XUeMkKfrXO4p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rYIxtB9PCazLydbi4aUDGRVVakKMAPSzT0uKAFTeVLp0piaAHFPUc0/WgB6bzpt1NmgC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aAJ/lTE1HdTGgCYpGoCkelAEsilmoUqAJ55pt1RpUAPmnzUTSoAcmmBpqVAD5NLNNSPF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qAHxxTHpSJpGgBUqVI0ANSNLypUAI0qRphzQAqanNNQBa04/tXAHOw0CYYkbjr5UWyOHc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/vD8BTEuQFI9aVLFIYjTUvOmFAD8UqRFLB8gaYDxyNFIrxsVdTlSPI10K3w1BzMyqkxAE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9653a3pxR7V3gmDjp0IPQiqalNTR0um3rtKqfZ8m6MVHxo2VPB6ioo2QD+6RkGidRWJo95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avuA9fOnoVSVzjDUsFpP2qLLT9SKcnijAyCsVODyvpU4nDDjyqDLk8Gh5KvjofX0ofA+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PCnhyw+AqrE67wJCdxPXyq8DzzWOvUfCOHf8AUE46KT/MRGaWATkgZ9akaQHNZMnF8SXq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HlURJixSAqJkReGbHxoq4IyORQ8oscZJZaGFNIodSrAEVLFKknjdDhJxeUY95bGBs5yh6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WRNrjINYskJBOzxCujRq+It+UersLzx4YlygQNEjXJpokZ5AoXJNatrYKFBmHi64Bp1a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YUVuUFgd8bR86P3DBf2hFaRj4wp2j08qFImOKyOu5HJd/KT8uxSWNFOQOfU0TFEKDHFDY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lPlixS3AKc1HNDYbs+9GC2NL1LKc8+WM0+ec4oVovdoVJyQeB7VJiWcgevlUWtyap7lg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s6asdrOzu5GVIOTgUKMCOPnp1NFNstwmXztPpxmqZPbD4Iz3jpfAeTVIkJ7pGl+HApURR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YDlSckfKlVWI9oNmfw4f6abZ5d3ZY5ZScfKlbrLHJgfcPvVkjmnAr2p4EQHHPOacKCcH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z086EM6/te7N2O7In0Sf81FceoA6da63tcSeyHY4dMxTn8VrksHHvQJkgxxjypz0xihrn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6VLqMeVNTUAPilTUqQD0hTCnzTAWeaWcGkKbzoAelTZp6AFSpUqAHzSzTUgKAHzSHNID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8qegYs80s01KkAqiRUs01ACXkVKop972qWaAEeaVLNNmgB80qWKVACpxTClmgB6QpZpU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AjSpGl5UALNMTT0qAF5UqcelNQAutKlilQA9P5VHHNPQA2KXSlTedAD0qQputAD0jSxT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0ANSp8ZpeXSgBAUsU4B9KWw46GgBj0pqn3behxTiJiPSgAdKjGBjSFuQOaAK9P5VZ7gb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AVz0pgasrEM4NT7sAYxQBTPUUsMT0NXQoHlS2jHSgCFlGTKAATkGoTRFpM9AQMVctuJRt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4cUAUxAefOn7k4waP7U1AAhAoGc805iXniiGmPHSgCARfMc0toB4qRFKgCPlxSUc805ps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Rvu54OelXUl28OMY86yDVq3nBwjnB6A+vsaoq087o7/Sup+G1RqPbsaIOeeMU5waqhzGc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GAINZsHr4SyPyOn0qQdcHnB96QOKZgGxkUFiZIEHpTOGPiB5FNyvnu+PWksik4Jwaix5E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uJI8Acr6GnYDyoT8Ac1kaT2Z4q4WmpJL1NGG4R15yDVhfKsmJ02kE4YdAfOjiV4kLqcMPI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v/C6qXiRln2NGmJqnDqET4Engb8Ks71cZQ7h6iqHBx5MqKr8OwbpmjxsI18A8JqEq7/L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Kr8KawjuLTd0kovDRdWVTx0NOSKoGX1H0p/tDKOBn2zVboS7FH/T6voXJDtQsTgDzrIBJ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SHxr4PaiWkW87/IdKvhHwots6dtTVpTcpch7WMREOQN5HNXFkB+NV81Ett59KyyzN5Zz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PSgSnxYwaqXFzKQFTGPemN2zLtIw3r/Smqb5LqdrLCkHPTiq0wxgY96OhxDubj39qA0hY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00YOLILzUiMDNOyOcc42+VTYkxqmE2ryCFAb5nz+dSyas5YMNVi3w0gPG4fjVbHHSkuQQ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coklk0Zh+yaj6POBcCB+Uc+H2NSsXS8yOFl/eXyYVYtNMMF5FIrfskJOD1FZJyiouMuT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Vdatu5aOXwgM2w0q3J7iJIsyRs6jkALk5pUqNzOMcacldG5mo4xk8oK80+MUg2CDTs2T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NN+dLPNJThgxpoDsO2jA9kux5Ax+xm4+a1x44Fdf2yG3sn2PH/uZs/Va5AdKQC880qfHF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IUAODTUqWKAEOaRpAcUsUALNKmpZoAekKWKVAD0hTCnoAVKlSwevlQA4p8VGnHNIB8cU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uKAIkUwomw/GlsJHQ0DBY5qJzuAFWBGfQmhMjd8PD5EUAMhOamaaONz+7jnFEeJgehoA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7ppd056jFAEfOlmp90/TaaQicnGOaAB0qKtu5PkKILdse1AFY9KcCrAt38qcReXnQBWxxS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lqTwjcgHQ0AVsY60xFXGhUgdab7Op86AKmKRq79nTHPNIQJ6cUh4KPnilWh3CAcCm7lMd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ByufKtBYlA6U+xSegpiKABPQGnEbEZANXggB4pGgZSETkcLTLEx8qvgAinxigRRED5qX2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aQFU23HLfSnFsPMn4VZB4piMUAA+zr6804gX0ox6ZpjgDJNAEBEo4xxT92vpUsjOAeaVI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FMODwBRNjY6Gm2HPSgCHn0pxU2Qgcio+WcjHuaMgNnmmxxUsDAO5frSAXH94g9s80wIYp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4z6YNMdoGSfpQGAAGHPpUzTEx7vCST8KllBk5oHgjSFN38QJwrkexpGdPKJh7ls/yoFg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Ba5XkqnHqetMlyC2Cob0PSgNLCYpsHPFBE7A4YL7e9ITMFDIRuzjBGaB6WH25qOKD9tlI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jFRlu5nh7tWzg8DFG49JZxTiKRiAkbsT/AAjNURM+c5+RpfaCCA0sq/wkE0BpLjwyKPFGy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A48OfQsBVN2JJXexGfFznPvQyeMZx6UBgut4TyRj2OaDuUtwePWqxLDOM49jTMTj3x1o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BSVhuH3WqzypBzg+RFYEYBPJI+FX7S67m1JmbdGrhQM5YA55A8xxVFSl3ieh6Z1bRilW4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QY9/WjhuPas/KtgowKnkEUlZ1PhY/A9KzYPVQmpLKexoD2pbMjBqulz5OMH2qwjhwMGos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PLAedDDsMlDjPHQGjZwOKFKFI3KMHPNZ5R3PO9Qs3DNWPHcCaYqSOS2Pc1LGKXOKWDkI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KMw+BqYXJ6ZptntS9iaTLMd82AJlDe68GrKTwy8K4z6MazChHJGKku08OuR6r1qt0090a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WiXOSDTGJTwN31qtGWGO7kJUfuk5oyzH+HJ6cGoYmuGdSDumtnlEu7UeVSQsn3agsyPnB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8vWoPPcoc6kniTyE78D76k/Cqzu0j8jA9KnwfOoEeIYPNOKSN1CGnlbk+q1AqMZI6VLc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BBoNKH7wYCsCRTqFH3Tk+9BPFMTg5owPSGdiehwairENgjOaGJP4uacN5g4+NGBpYJk4J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kPDYz6+VSeJ9w7s5HpRxySTxyPHI8TiSI7XXoRXR6JfyXcjRzIFcDIZehrHht1dCDjecYx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AoPHPhYfyrNX0zjjuZ7hxnHfk0Z9aW2upIUh7woRyHxnj0xSq/pSwoMrGFnIyWIyT75p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GfzMXi0o7ac/mePU+aJ3LEkdPSkIWr6EeIBUvhVg25PTpTG2JU844pgdR2yOey/ZIHp3E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eDxXb9tLc/8AR/snC/DpbSZx8UrlPs6/GkBWpHFWxbpjAB+NOYFHXFICjipAE1daFdmR1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AFEg54FOqNWiF6g9fTFJo1x0pgURG3PFLu2I4Gav7BUlXjj50gM3uXx0qSW7kHjJrR49K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HuGxmm+zueh/Cr46YpfAcUAUhbnPJqf2Uj7xGfY5q3getL1xijIFVbZff61M2seOeaNu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nBDfdwfhzSGAFvGOoqRhTHSjhHJxtbI8gDU1t5nBKwyt8EJpiKyxqBxS2LnHlVxbC7f7tr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fqq/f7tpPn/LSyPDKe0eQ4pbRjitNdD1MpkWUvPrgfzppdFv4Y2eaERoOpLjigMGeBxQ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KvC0YjiSIfEn+lJ7RWKH7Tb5B58dA8MqRCpsuTmjQRRINrXURbJ6HNF2W3VrtAPWjIsM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obNW1FuwLLcBgOTgGoNJZhcrK7n/KR/KjKHpZX2kinVTRO/hAB2OB55OaRni5KqSB5ZoD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bcUnvIkC4j5J4GTUkvUbAMEPTO7xA4+tA9LIleTgVFgFOc9aKb5Qw220RHqKjNehIi2yH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PIz1qEhXeORx71be+ljIDQ2ykAMCU6ink1m6wuxLYDHlEATQPSVj7ZPpipiNvNT9KaC8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zfujyoM1xOku3vW880BpLKwyN0if/AHTTmCRQC0bD48VSMrscmRsfGo97IHBVjt8wTmlg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C9AfLNS+yTf+7HxkX+tVonkbZvkPdKpO3PnUFZFjyPFIeretAYyWzA/8Uf1qJjTH9/H+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uevFDQEF1DfeBJpi0miIYsAfaYiT6VDuYNy7rnr5hciq2CqpnByOopKArpyBkc5pD0lxo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eYC0ImDqe8bHkOKr7xukIyW8waUfOQD1oFpLIe2xl1lP+VgP5Gpb7ViO6ikwepkfp+FV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mJAAGD1PpTHpLneRxvgxBvYk9PrT/aoc+G3TZ6kVT+/IzgYcgZx7VDdt4PnzijA8ItpqW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BzliuSKdr6XGe7ixnGBGo/lVRcDLHOemKZiCpUDz60YDAYapcSSFRsj/yDHFN9qn2nfJI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tlBg4605xnP73SgMBTI7ggMQB0z5VBW3Iwckt64xQTLsJA5PkPWp5JBOCM0BgiSTIdud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VvD600Z7uH2B5oysV5Q7WI4I8qABydSRTIOSSfKnGFYDcX55PrTzgR5IyQKAwCfafERk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2/keVPG25XBHhzUwqupyMCgMFfJ3k5PPlR9hZNw6dKbaA4A5BFQQN+02scHqPKgWCbfdB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T5eIZFSVgWzjnyFMrjd0zQMA6hW254xnmopwytUpVLbiT9KiM7eM4FAgzKAp96Fnafepr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3DetMlkizYGRSHiXJGCfQ0xIyADmiDG3jpSIoi8YySTTLGJQELAEHdzUnCvw3ShKQJML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BSNvoM/GoOS7ccewo7LkgjAHnUNuHz6UCZGRxkMoI9RSbGOTUmx1NMMMOKRECBkjb1FJ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nkKfDwRQmB5PPxpjNF53ihhMZBOzJU8irkEomiWRVKg9QfI1jgsR8quI5i0/KMyNkeIeX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Y9SqW0sPePoXmOTSUlehI+BoMU6yABmVZM8r6+4ouTWSUXHZns7evC4gpwexYiuivEg3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HBwccg1ncYp1yPaq3FMsqUozi4vuXnUjrUcccUOJsDBORRM8cGqnE8vcWE6MnjdBF6DHNN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frQ8+tQNCRbG7koKOOCwpDnggn086kjRq37SHvR6byp+vP5VSI5B9OlESU5AbketDimaK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e4XCZJj3oM8KTnj41JmBVsE7sVFsMp8j7VXydx9jUHFotqU6lttF7MkQCMGiLuUHbuAP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ejGCp+VRaIUKak8tkllOeRk0bvAVBwfXFVGB3AkYB5ohcEHHJNRccnQiv/Jh0dWPDDPpU8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VYUg/dNRlDHBYlsFbihsp61BncMMH5GnEzn0qOljGwaRzinMygEsQPKjTxNEyrLsGRkYc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FkAMN94Vctror4GCtH6N/I+VAOMD+L2pKMN4hUZJNEJ7o2LZYLonuWKzKM92zcke3rWhA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rm4ColUsxX0PofWtf7e0DbZ2VgwHibn4GsdWm84Riq5XJuQhyCU2Z8ucUqw5L+YT2kWkT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47oE5jA6lvSlWWdFrdtLPrt+pz28vY5QRSMOI3PtiiC2mOD3En+6aJHdT7j+2OR6AUyXly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AAr3Z5fAo7OdzhYZPkpNH/VN86sVtZGAGScdKAbu5YY+0Sg+zEZqb3lxty1xMW93J/nQC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5ZaBHbHfJBA6Sr02sduB+Fc4tncbiGjOfUHIphcSyH9pLIVz0LGmLM/AJB9SaA0lyHSbqV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uF/Omk0ueLa0rxKG6HdnP0rP8K7sqD8akhbKlgMJwPgc5FIMF5tOMaxvNKkYkztJOQcd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/AG1APMAZoM7tKI9zEhM7Bn7ueoFCwDnK4br1o3HhF5oLMNn7UR/s5x+NRC2XJ+1MUHmEx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MZwPpUmUEcigNKLrGzDYDysfhimRrAEg9/kE5IqkrojquAQfTyqT43nHmaB4RfEmn55WfJ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ITd9maQA+bGs2T7vXA45o05iYjuWZlxzkY5owGEXFurQsuLOM+m4n+tEF/ZgE/YInYeRJ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rTsrMiEEjnnmgNi9+slAO2xtl4zgr/pUk1Xev/ZrZPIERis+ZmwAVyrHk+lSMeV9AKMB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FFuAATu7sbqS61f84nAI8xGv9Ko4VRjHPlUC22MdT7CgDROuaiX8d7IAeBtCj8hUU1XU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yOCC5HNUHVX69DjFF5LF3OW67j50YQw02p3uGBvJ+OmJW5oBvbpyD9quGwfOQnNAQHfkj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ACeSSQli78/4jSiXfIpYcLyCPOnyh8OcN54NKMhCFJB9cUATOEUqBkZxx0oLR53HOM4xTS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lIOMgHNAEnVSytjLUynwlcZ4oioROqyLkMuRQ/uyH1oAQYqQMYB4zikXONoxioSuxZU5w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HwQ52getABzzxyPQ1BVwgB6+dSJAPNM2ceH60APEoSQOQGxng1EsgjA2Dd0BzSjjYr4ny2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5NMCaDCL0IFJsk9MeXxqOzAJPUUt7fGkAR/2q8/u8VAKc/ChoGCls4OcA+ppmD+Fu8JYd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pBCjHrTEEng5p7dyAVCgDBFOrLs8ecA87etA0QkUopI8jg0oyruiswAY4z6cVNgZACwFO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/n4EdaBk0jRYyjyN0O3jzzTxxbvuY5BxzUZAxVdpxz+FMhKtgUAKHIRwcj0+NPIhUI5/fB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qRJNQbJ8+M5xQBFgWjyvLYqSYwpfI46edQBK5A6eVT3AY/ioAiWyHA4yKkUbui459KTJ+w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5U4yAsagHgDr0oAGi7UJz4vSiDJTcQOetCjI+1SlT+yIxU+9BBxnHSgBOu3a1PIqnxDh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tycEY6dKCzHBxyPSgQ64Zufu0OUZJVeHzU2HgbjGB9ak64MuRgqpYigACNLkiRTke+Qal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9KmR4QfI80ORTuC54zmgYmVQCR95jyx8qNNGY5Fi3YkGC3HB+FD6jil90Dd97GAaAGuI33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fImptk4BxnHSnRm7soGJFMTzk9aABoQoJ96QJLANyvp708gwo44NSCA8mgCMg2+3rUc8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8hgeCRx70IKO8UNySOKBA4SxkbJ61NgF4HOeDTnImK8UtuCcZx70AMRhDsGT7UJlZQu3n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h4piACV60AQZiWwBx60zKT0FE2HqKjIGIUqODTBAunngVIt+ycY5zwRTAjkE1IDA9RSA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pkIwwx0ODUnOBkZ4qGfPpmmCG+5Jk/dNRCoGIAIA560TGRz50zR4Xd/yaBi4OCOlIDO4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+NOMsQfKgCEgBX19aiUKL7HkVPJIzjGaShmCqOcdPagiAK5qJwqk5486NICDjGPaoSri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oO1WPQ9KsxndaMo69RVOMHAOTjyFXYdqWL9chckigEBtlC3MR43lsECtYrnpWPb5N3E2c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cvDR7T4cWaM0/X9gWMUtxHHlRCKgRWdSyd6UMEg4zTg85zQsUqkVOJYDkdcEe9IyKemR8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d7UtKM87OjU5QXevmfwpiy+XNCyKfj1paUVx6dRi8rIaOYA4YY4xxSzk58qEPKi/AVCoi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zyKsMqgk7tr58qARkZp1Rd43uq55yaqKrfCTTCmUY8ahh6ihkAgFCR7Uz+JByMDnioxSF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1JBVkOOVwPamaVP3cqfcVETsWAKjZ64wai8mBlQCfIUaSWUSaQgg5zSWQ+QoQYfebHwq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+38KekQVR58GoYQA4Cj4UHf1xkA+WabIo0kXgsqSOh4NESVh0OT71WRlAHWp94mDg8/C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noyrk1Wnla4dYu8ZLdDlwpxz6CkfunHiY9AOavdmNHfWrpBkx2o8csp/dH9aEowWt9jn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LKa7u1WwhYFOQVPI56k0q9f0TS4rKzjitU+zQDyX77cE5Y/KlXnLnqlOVR4WTkqU3ueD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TBznGAKipVnAfIX1qeMScYxmvoJxCIB3YFMQz9OnlRQRuAHUU4OCSOaQEBHsTA65z8aaP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bPIqGSMHGRmgZEQ7HPes23GVojugUhenGCfWpMdwAz9fKqr7ipA5pgT3DG4c45qBSQSly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iCLbEGz1HNQZWbaOq9KACRSbgwbgDHOMVJx4DuXGfWhg4Kpx1zUjyc5NIASKqsSOfSpAH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PsKQaVIoiF+9xj0oAfbzg0RcA9PPNJACPCSceZphkk8YoAnIN6F16rUFO6QqMgbcikqn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kAdKAHcZTDdPSoTOyopUEksFxnpREYSKmOmKRG2QqeuMg0wJNgBQRzjFQAJTjg5qZ3um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KQEOT4vIUgFKuBhTg1O729+4T+7ONvwxUXUjqc5qDbjyP3RQANRknLEDNTk2ljgZUetO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ipRxrsdifEH27fbHWgAMMYRpHblSpHA5z5U4K8tsG7pmiBgFZfInNRVWZNqrk4+lAyJY8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3AxU5IZI5AgXIPOQfKogZzmgCTMTlhksFA+AqCJk7nPXn4VJCQT6EYPwqT7duF4U8Dmg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lM21mDMuCBx7UQKdpJIwOBUAM9aBDp4toHAz19afgy7eQDyKkH6Kw6DAp3beYgVOV/Kg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Q1A+OQNnJFGlQ4GPC6nrjyokvdkoI41U+ZXzoGBH+I5J6mmPBpypZiQeFqRbBCtgA+dA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5x6VHjJNGkUeLBzg4FQni67CCc4+NAyDLtAIPOfwpeIuDgYPWjbVMjOFGCu0ex4pkViG42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5U8VLGWyenrUQSyhhnHTmihGBGOQRnFIYRiAhI9MfjVR3/aqjEg56ijyDwAE4BpBF6nmmA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ob8qQv3utEZQWGD8jS2YZcjkjOKAGWPcM9cVH77MV9ccUVpMAhRgEYIocTd1I+OBtIxj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xOVGcmoYorY8RznHAqAYEEEEDPFAEMeIACpRxiMnPiDc4qRAYg+dSPQZ6igAZwq+gHNR8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/dI/iBGaYLhQBzgYoAY7tp8wcUxgw2QxOfL2NOjErtYcipbzng8elAEGznrT8FgD86fjc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AIqoAfjoaZ/u9c4HFJ1xiRTxzkH1p2QiNWyDxnigQ0QByCceYpnHJySRSjba3qfSnkXzH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OVHIpEk9B0P1FKLhffPNTwUcAjrQMUmHUY5Aoco3qB5g9aIcsTtHIFQGSeeKAIQ/9oR3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cigkKrZGaiBl/EfaiABn9BnyoEQChXJPJFMnjIxxmiSAA+Ek0IHcAU4A4oGFkZVjyOWHG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DsIBH4U7EKc460VVUwrGPCzck0AV8sojDoGPqPSnk2jAAxUlZguxuSnhB9s0OQblDLyVO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zx6UsbgFxwMkY8qW3cRk4xzTg8HafY0ABJwcHn3qaDJwTwakEB60mTbjnqKYAzGUODmk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8tQOxGUuG2MeoHSgBnXH3vPpQk6L/CfOpSc8ZJWoxoFGOaAISeIA9PaoPzC4GMgZGaI5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7FyOMDNAAVB2Ljz5xV2FCbG4Hltx+NU0GFU+ZGau2ylrebJIAQmkRXJUjz9tgxwQwFbYr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5O2SPatkVju+x7P4ZfkqL3QiKYipUxFYsnp2iBFRxUzUfKppsqkiBPOPM0s9Mc1zWr3Zu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q4PX3olrrFzDgS7Z06eLg/Wtqt5ac9zzM+u0lVlDGy7nRf8APWkRVC31W3nwMmNz+6w/I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Rkms0ozi8NHQoXfix1QaaJjjg/hRe9cLjccehoCueRhc+9R7zyAJqDWTRqU+Sz9ofGDin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2AqqZAeADSJ88bvao6CPhx5RaeVpDubrUFZgeRVYz7M4VvYZoqSq0fh5bzHTFPRgFKC2T3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+FQ3HNAWZslUTeD1AzU2dl/vE2Dp1BpaGQ1J8EmJNMrEEA9DQxLv6KT8qclgPT509LGsF2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WJSSQA8iqfXzNV5VWJ2jZuVODVYv13YJ9abOTnHyoUHkTWSzvjH7zH5VEyoem/5gVXJz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EuRybTkD8a9f/AEc6RHb6DaySIoEgEp92Y9fl0rxqENLKkSg7nIUEeRJwK+j7O1WGK1tY1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0ClSPyrh9cqunTVNf6v2ORfPhBLSUt9qLcBnRYx7mBt345pUTT0WW273GCsjf/iWH50q8t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51ZAXXAwPOi4yCR06U0rrHhRGzkngjypBsEqeK+tnEIZG7r4qknhcbhwaTLkDHBpE+LHp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QHinjBdehxn60uN2AetTkdogicFQNw49aBgVIcvkjw9aGWIbI6VPHhIA6miQgSgBSATx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mbbGqvwAM59RUmDROFkUj48VIoHHJ8sYpiIXS/tF24C4Bz68UsAhQD4iwGKTQtHwemOlM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8wjEgUDDEUMDPsPU0yOXdlc1NRgMHAx5UCIyB4kXaAd3nnpRYX5zjJxwD61DhiuDwvlTMu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wsabHZZBh0yDQ2J554ojsrtI4JbcfShDK54yfekBENggc+1FJBPy6mlGpJO5h7VPAEoU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2Aluc+YqUqJLOAo64I5qIIk3scbVOAKlsycg8DnNACmVl9SajH90h+AB1FSJYuA+c0oX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OKAIQs8jAMRx50KNiGyc4qyyGKdlKnbk45qMoVgDggkjpQMDJ9446Y4o0M2wl4mAfG3B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KkiEMeOQKAJO5ZwfukDAxxxUASVpH7wPpS3AZJOPagRLvFxt2gVEJvYAc+gp5RuVdm3cS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c8MD5GgY0a9CeD6VPA3jjIFRkbyHDCnKr3RDnORQAzIrzBVbaARyfxqxIw7s7F43cH1q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LLxu8zSKju2bIUIv1oAiVJY5PXp7UgnOAagH6HyI4NTU85oEQlYd5kgYPkKlMm+GGXjG0g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CMU6Mo4PSgZC4BSTYMgAUyp4CMkUR23Eu/OTycVDescignxk4A9TQMgCEJVXDEEdKm7dcE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XAJ4OamWGDuBGelACHTmpM2WRl4VeDQy5wcDpTbiEyRk5oGWY0Eox5dOaGG8GeMZxg1K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qYRSm4cIW5PvQAxYNKGKjBUD5gUjtIxnB9RTIA0ibj4RTyKDG0gH7+1QKQDRNjcjgENjk+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ZJwOcUMMAw46UUnJyh56gelMATDap8O0HpnzqTIBGmWBAHGOppOxbZv5C8D2qKqXYADge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9KZ9yggdehyOtSlASUFTls4xipb8yqHwd4JFAEQN0A8m54NIDCgHjA5qWN2Sh4pSgqMk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+RzTOQuDjAJ4oijZvLpgvjb/AFpbgLfY4y248n0oAThkIVhQ2HiyKnhnaUuw3Ljg9f8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+tAEMZGDUyeMU+0ADqTUTjJzxQBLaCuc+1IqoUYNDxtUny9KckZ46UALAHPnUgfBwf9KY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0oAbJDk5+NT2YCZ6EcYqAAOfbrSSVGyqnJUZGRQALwi67tjywJX4jrU4mQSEAk46g0iV3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HSnZFEuEXgjqPhQBGUNnI+PxpLuCjwhfnkmitggDGOKjIQuwc7hyDikAxXjD54PHFKItH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p2YyAnONp5pxxuXOc8cGgYJ8lM8Bj1x50yAqq7sZI5p5A2Rg8YximAZZFLjKnrzTEQYYY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fKpsoL5xwRx7VHYM+nrTAipQkg7uKiT+0G4ZAHrii4UFqgRgZNAEeGGKkrISVBymOc0y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fspRvXcDx1zkUgBOOoGfjUEbcxAB8OKPIdnufOhqMurIRk9aAIMvj6fOoFgwYA8jyq1u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IIAc+I0ABQ4AHTFaVuuLefP/AIZ/Ks1RvBbJ4x+Na1piSOUHP9235UxRMkuSIOMbDx8zW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9oC48wOa3c5YmsN3wj2Hwy/+4vp+4qanNNWI9UyJrL1y8+z2/dRnEsnX2FacjrGjO5wqg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Obm4eZurHgegrZa0tT1PhHn+u3/4aj4cH5pfoBpUqVdI8GauiWu9/tLjMcecD1NSvrua5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NljVjs7Lm3miP7jbh8//AErWyfesNSrpqPUsnsbGxVayiqc9KlztyY1nb6jkd5KUT0kO6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13pLB8gkLn8Ku9ay+0KZtI2AyUfk+gP/AKVCMvFmlJbGivbfgbWcqLba9dyI1eFuCuB64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u9U8J8x0rC05bcyO904CoMhP4qLcatK67LdRCnljk1fKgm8RRyrfqs4w8StP6JLf/g2p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zqOwhuoBrD0+XN6hnmcR8liW4+fzq5daoiyYgTfg8sTgH4VB0ZJ4RfT6jRqQdWptv+Zo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NPvyuHUt7k1U026F33mU2svPB4q7tqmS0vDOnbyjWgp0+GRRmXO0kfA4qXA5/OlgUsV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gCnJz1FLGKVA9xiBUdpJqRHwHxqBljXhnQP5DeKaTfBVUqQhtN4NDRTjV7DoQbmLIPpvF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8AxkLIo+pFfL+m3KJqlkRtBE6EHPowr6pgXF1GD5SKfxwD+FeW+JE4zpt+/7HCvKsKkvI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MlDMPh3Q5/8APSqAxFolxcAZZLEKPnCv8wtKuHTt3Uy09smTJ85su8DGdw6e9ODvwCPm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2++M4pwo27vP2r6scUieq5+GfSokDIYHrkfjUicThSQV6baa3hDzGM54BPFADbSVyuOOpq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SM4z8uRRIlO+RJCVXbw2PeoxjMYYmgCUbjuwrA7wxOfWkEWMeEmojk4/GiKcAjqpOaAAS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wM+npUgxyBngiozHEYYEkscLRIEYxgvgHnr6UAPv/iNR2k8+lJ1HGfMZpg+xMMuQ3GfS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AqQCvu3NjA44zmmIChecjjNOwKopUZVz5eVAAXIi2jHXnIohYFS3l6GlJHlwT06CipGMc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/wAPAp87mYn04xUEzIzheMelGRAuWkViB1xQAKPnGeG+lS8WfCM0yBt5J+6eR8KmFPOO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k+dFxx5GlsQopA56mnVQHVhwuOlACnwcKDz5GgvD3i+AAOvJIPJokp3PvHCk1KNxsbHU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ohJHuD89eDwR6UGQ93sBzg8KOtXIoO73QbSARwT5edVigQwuMsyEnnzJ60hkQSCD69ake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FMWDcg8+Qqa+McDyyRQAEEsVwD1wRUiFk3CTKsBwRREyhyMZqMS5kAkIHPU0AReML93kd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0Qee1sgngelM7Y2g4DfCgBSqjOHTgkYb41BTnPTNPH3gcgrweTTPjccCgB8LGgIYsxPI9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dvBoaefPFPv3KPegCZh+6BxwPOnA2+hPlUUYF8N0PFOwAdkz93z8jQAkfCsrAEN+FRxuP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8qNbje6YAAJ9aAImQNEECjAcEj1xQZI1d1baTtbdTDO5uMZJNE3OF2g4VuvHWgaATruK5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oz5dKnGhmmAfCg48uhplTcqHykyVGOgFAyAfB4APtSUljyec06qAgK5y3UUgud2aAE27y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pxs4JHv5mmK7IN+ckHBHoKgzKVyCcnr7UASeTYyhevTNEVsL3RAzuJ/CoNGGjJPJ8qlw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BugDMc/L1qLhlZDjwuOCKeTfltpVnA4z55FOudq7uCvOM0wBmYZI2k48/KiqxYAeZNN3Y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0fAyeoNACIIYn8KLdiNREUIGVyR6GhJneQ/TFRlhdd+ZEYKeMA+IUATCvHIFxgHrnpTKS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m7ERqrjxE7snzFLMbxAbdrjOT5mgCMsj7f2niOBjnpUB4vKpqpxjJwD50jwfYUAMw8/M9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ONsbbgc7RxmmMm9eVAA4zQANSwAPvmkwDMccc9TSJBNSCgHFAETGXGF5pQ4ikU7VYDjDC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yQeg9KFbuXhJdMNng+1AiajY443buOB09qdxzTn90g5p+7OS3mRzSGMhC5PQ1EuCFAHQ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DuFB5PT3ppYwg8PKliAaBgo2b7ZjHhxxRQdgOPKh7l7wc+IjIHqPOpovGSeDQApG3Et603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cshwY07sgYIznJ9agjIrjvDx1NACXa3eL0BUj8OKgoKKiqOeATRZABPIyHgnII9PKnRBub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WVcuODzihFMnKMcdOaKMucDPwqCgA8g496YEAQoGSDxTcsu8cjj5VFipyuOV8/alGxRM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RnrUTzxReDwOtDkUjgn6UwH/AHV46DFOAOPM0ycDHWkRk56Ac0gAzRIspkB27jk586Zl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WZV8s1UnlaQjcBsHlQPAbcnIHJ96DLOXciIjrxmg7ShZSSfc1Lb4Cx6e3WngjgspHiB2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m/ekH+A/lWWihFOGGDz1rQ0r+/dQf3T8uDQC5Ke09+pzwa2V6A+orDfIZgvqQPatqP7q/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u+GX5qi+hI0xqVRNYT1rMHtJLKrRQh8QuNxXHmDWGa19b7261RbaJCzIMKF88jNCu9MeC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2YOo5x6V16LUYRTPnnU6VS5uqs4JuMf8A1j7mYAc0a6t5bZkWZdrMu4D26fyrb0zShCyzT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/GqfaI5v09ox+ZpqspT0xK63S529r49XZtrC/kJ2bB33B8to/Otuszs5Hi0lf+J8fQVq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eq6PDTZQ/P9RqBfx97Zzp1JUkD3HNFmdIULysEUeZrNutYhQEW+ZW9egH9ajShJtNItvb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WV+f2Of4px1BqUzmaVpGVVLHOFGBVjT7J7yUgeGNfvN6f61021FZZ4CnSlVqeHT3b4BT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XoijA/1q1pumm6XvZH2w5IGOSabWLaK1niSEEAx5OT55NNp16bGVw6F0PVRwQR0NQk3K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60Xe6XJvRJFbxhECoo8ietTHIyOntXMXt093LvcBQBhVHkK0uz5fZKDnu+MZ6ZrLOg1HU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wrV1Qpw8vZ/8GrTYqWKVZsnaaI0hT09PIsFTUv8Aso/zD8jWUCoYZHFa2prmybP8Q/Osr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b/IeS63tcfkizp5A1C0Ynjv4/wDiFfXsxMTb24V9iA++XNfImjoJdV0+FTy9xGufiwr6+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6Cbb89rEfzryvxT81Nez/AGMNv3K+u/2TSJtoGDZsSP8AL3Y/IUqj2mDtpupoQSI7SQICP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jdPpRnTefU0rc+eCDgAAZ68U0as33BnI5HtTqOhpwSM7Wweh9a+knGAbklbgkun5U9rI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Yx+BqSqiFmb7pGDzUHZQrd34uecdRTGFMpnQTBchuAPP41AhWXwYI9qTTLGIo+hPI285p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kuKAIhDjA5YmmljZJ3VsZXqDTgsiZlTbnjDCodWYnpnk0CIOm4IpOFDBjU5pGVCoyN5/Cp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pSllO8AJwelIZHAUg7snHmaeQB4lO/knyqOzjpU0TdGqEgHoDQA0ZDoT0xTA7AxBOPao9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5Aqaof3+AB9TQAxDgA44z0PWkCz7SuBzjHrRJGPdqGbP40PjGTwAc7vSgQyMA0mw5GaJK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1wOnWg92AuVHJ5znrUtrSlTgJtyMnzFMZJWG0Kc+lQMgViAcnzHtTrhiM8ZqQAwxON3QD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AMA8/AelRUnJxzxT7HJQlhuZiMeg4qTKEdmY+QAAoAFITtwi5qKt5EY86Pxke4zUVjUs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WeS4MuQ21cEFs8VCYtFtVeAp449anOe6jZ+oJG7HGal1iBwfEMigALRMpQLtzUosxSly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2Nsy42+x60lj3vLH54wRnHNAyO0At15NLk4BGR60754424HT0p4WJDKQc0ADEAWZWUHdn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cAniUlS3nnzqcsr7u84LBgT61GTBlfGSCxbJ880AJV8GR5jNDIycHjBooIUY4qE5PAAz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G1cY9fWmZAYVZD8RTMNu3261K3cbXRk+9jB9DmgAQAxjoaIUIJ3jk0SVDsToVORwOc0zg5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Yxx0Uc0t5CqFHnz8KkRg81KMYJJIwBn1oAGwADEDOTRpNgiZQwJU8Ec1WQMGJPIzkVajM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INAAeQOvOM0xuCqxtIiuidPLj0qakMcMfEV5PpVfuSYDGW8xz8DmgkEkxI5dRtHUAUwz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BdpJyBgVFAwJJIwTQBFWb7PLGq7iRjmnRdpBI8ulSQhT4uCTRWG4gAbjQBENk4OAPapL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lQjIBBZc+x8qdY1eMOxy3I246HypAQ3KV8JyPKnXBQGWNSvKgjqKkgIIBUbWHAJxUZoyH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8DqysSm3j40IhjJgYC+tEdAY8A4H1qJcrtAOfP50ARBVTlyAWGOT50wIGBnjPNEZUcZkj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v4sAL1weopgFiUO43N5cZpTBVYELyy/l1pgyMgjK8DkmpTlBBHhThMgHOepoAGVO0bTj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g02ThWx4ehFRKkRykAFT556UgISKpPBPi6ipE7SFCZBGKio3L4hhx1X0p9xMh9VUD50w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Q6AnnNRIJ6etOQRwOfOgBBFBDK3l0pyvXNMPcUu8GRuOBSATEcY4AHFS5CYNM3i+6DikT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CQfD94VEkssfB4Byfc0mbYrSE8L1NM67gMeELycUADt4c3CgcYyD6jIqcYVVw5yccfGk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Z586cMrA8YIOCKAEVzknoB9TQtoIyykkUcAycAHoSPlQ1Y7cngGgZNyNuB09aRydvOMj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GIOaTEx7cHI8vagCCEmQptKspwc/nSYkMFyduemeKlJgKGH3mHi+XSmDK6HIIKngjz+N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5IxUUOxkRhkHz96IPE2aUqhoyQ2Cvl6+9AhefhxTMASd3BBwaZlbKFTjHNQmYhvV84oAY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ODldpQH8aHM5WZs/Cpuo2Aqcq2fkaBgJc5GKZlKMAR70yg99hydrY59B6U8s7Y6AkKE+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N5dQKRIOfIUw8Tlj985zTNwQfegQdcBFwBjn86uaaf7UBnGVOaooC3wGauWLd3eggZ8J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TcvBDk1sRHMUZznwD8qyJSROFxlSetatqc20XsuPpWO7+VHq/hp/1pr2/cLTGnNNWDJ7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a7z4yuwAeXGPyo1SNMam5OXJmhRhTzoWMvP5kTXN9oOdSI9EH9a6WuZ18/wDWbf5V/KtNp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a1X1X7ml2e/8Atcf/AIjfyqjrV5OLx4EkKRrj7vGcirnZxs2Ui+khP4VDVNLlubkzQsvi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Y1nqMtSFer0ymrfOds49NzBJJ6kn4mmrZh0YJ47uUBFySF9PjWVO0bys0Mfdx+S5zWqM1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1beKlW2b7dxoo2lkVIxl2OAK6dFg06zVWcKo5Zj+8fOsO0vI7OEmGLfcsMb36J8B/Oq0s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aSQ9B/ICq6kHUeHsjXZXVOyi5QWqo/sv+Q2p3Qu7guoIULtGfzoE0neyM+3GQOB8KeeCW3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wB64oR6VbFJLCOdXnOdSUqnLe5uWWjhcNdHccZ2Dp8zWqqhQAoUAeQGKdTuRG/iUN9RT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e+tLSjbwXhLnv3GpsU9KqzVgalinpUxYKuo/9hlPpj/iFZUZ659K1r//ALHN8B+YrHUe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/ACHkuvLFwn7fuzZ7GqH7XaGhUc38A6f+8Wvre5jEk9qmRtkcPj3HH5Z+tfMP6KLAXv6Q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TOcf4FLj8VFfT84Zp7SRBgpLKn+yI3J/HH0rx3xTJSrwhnhN/59jn2+yyNcKb251a1bobe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f8BpUTVb2PRr+3mlXKTyJG/GfDl93/l/OlXEpTlCPlfJduuD5lwM+IcdDQyACWU8DijhQ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oTxrGmVyxPXFfUjkA54yyYB4PUe1RhjRAQqrnGCwGM0RGZjh49jcKOc5NS47tlHBznr50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wJOvwpHIbaemMg0WSP7VIqhAWYcfKhbSAM+XFAD8ySln5TaA3xGaGyAcrnGeM0Zyqx7B1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nGARg/GgATjJAwBj2qancpVUU4OcnqKaXgk45BpIArM+CCR60CIjDS7CV6VJkUFCT4Dx8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+WCkrjpmmUBrcdQQdx9qBgu6EUm9CRnqR51OEsiYZg271+NTZSuSR08qFMR3ajHiNAD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YplVizDjzUg1OKPp1BJ4pgkmWboS2MHqD50ASWPAA2+WMZ6CnQhl2Ert8s+VJZGXjOWzn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Two5zQAGJSNxzx1qbIZMqn3sUSde72sxwNuOOh561FOR6igBNhCoByFGM0/JYZ4BGagsX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X4+lTiO4qJOuc8elAApI/MnOePhUo1L7WZNrkAfGpEL9pkQNnaMg+RqM+9sqpO4DigBO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xnzqbK/dLnBIAxjyxTbEiUKjd47L4jjGalGrbfvc+QxQA+0FgXbdnyIpnOWyPCSSePWk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CtNcCKPgkZyfagYNizsM+XFMoKnn7x4NOmd4BIJzj4iozFo1ErAlc9fagBzgqRUMFpeeF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hDBHPPSmJWPEjgspGOOuaABRjOPCD5ZqcngX08gaiGPHBI9qnJGWCqWwAc4X+dAApI8M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YNhsKCOc0ZRueRgpI4xTLIBwFwQed3nQAj4ipUdPKkMEkE8ip24GXZcAq2SCfI+VN3Y7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h3eW8Piz5GmePKwtnbgkMP4gDU33biIztJ86gECRMRx4uR60ANIhJwMFevvQiepHlVln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rzBpGcoVDZ5z0oAdsjA4GfOnmJXYIwMjBPvTSKzAMgOxTg48qcAsBuBB8vagYPBaXLDz6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eWBZifnwKryM2/IxljnjyxSH3RnoDQA5jZ0Z1+6GAz7nOPyo0GySRt6sNyMF/wAwHFMW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IfXIBH86jFuJDxHDJz64oGJR97nladQNvI6+lIODclz1ONw8jQ2DqpVWBweuKQE2Gccn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nXJj8X73ix5CnYEqxXy9KAIyMcdDj2okcYltdzqFHkc80Ig7eePKnh3naCB6HmgCKKyl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KvhGSBhhgGkkTNJOE4MfD7v5Uo33RAOBuA5xQAxQ5yCOmMY5p5dxPkPam3YbrhvKldH9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A0bxx7kYHJB596H3jLxg7d2SMVK4jSLClSZgNxbywen86UZAMbOSUPDAdaYA06d4Dlm5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ElTzjjNTdixwPJsYHkag22JyHIKno2OlAB22FG2tj2qLKsjxtEzKQuGyOBURlBvflh1O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yMBSKAI4KHxDIYZH9aiOR6EUQuXRd+PDnHz61JRtjbJUuxBUjnBoADHgowx1p9qlSDz7U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nicPyuMEcH2pARdA0ZHGPMUysJECqD3jHaAKKz7fDjOeppQ/spY2JwD5jypjKxJVzuPjA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BPQ5BplBDMSAXJPOKkY3WMNjqeDSAIHEQJ44HBNVm3NtVF45OfjVh3iMrrJgoG2k+1VL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zn5HFAgkSErICSPjUwBkb+B1yahAXEZ718yZzn15qWOBkj4Uxkbg7AHK5Rjjg++KnJE8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6E5pOVcbGUEYweelGuHjmRWVcMqgN7nnmkBUUsTlsfAUnCnJI4NSXq23Geh9qBMT4QM7M7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VvBICMEY9KAeSQTk5zSGMkY59ai7guxYHPTNAEWBLg4z60myCuPhmmdyFXYuSWxx5VOZv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g486AIKmDnOc8Y9KcrtznDBuQRTkMgJPI6ZHQ1BSCrY69aABh2WYLs4P71OqgswJ2jyqR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1KNcOCfF7UxEoIydrcADIPvxViLi6A6ZGKFbDhhuIIJOKnn9uvBPvQCK8wIuC2fDjpWxY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fzrLnG5QccDitPTubGAeYU/mayXfyHpvht4uGvVfuiwaVPTGuce2ZGompU1MrY3nXKazJ3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E+ldWa5jX4mS/MhA2SAbT64ABrbZtamec+JFJ2ya4zuRsL8WdlcqMmZ2XZ7cHJro4CWg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SuQt4jNcRxLwXYLmuzChQFX7oAA+AqV2ksepR8O1KtSMlL5Y4S/uzI7RXDxwxxI2BJnd7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uuv7KO9jCyEqy9GHlVOz0ZIZlklfvNvRccfOpUa0IU8dynqfSrq6u9UfleN88FC00eeUqZ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eT9K2rSzhtR+xXxkYLnqas0qzzryn9Dr2nSre03isv1Zz/aJf7XEfMx/zrK6itftGP28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jPgII59a6FHeCPH9WWLyovf8AY62zO60gJ692v5Uah2q7bWAeka/lRK5kvmZ7ugsUo59F+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USwVNTmkKYsALxc2s3spNYZOAPet+5H9mm8/2bflWAo8A9cVutn5WeT+IVirB+x6R+g1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TaS7c+oAJ/AGvo+e4ihnhDbQszPGCTjYWiLE/hj518y/oXOe3tiOhaOcD49w9e59pld5dO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h6Be8XP8A5VrxfxJS1XaT4x/JzKHylPtXeyy9pZ49mLfYrHdyV2KRx6ZJJ+VKsqOZroXy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LHkkFFIOfP7xpVhp0lhRl2SNC3PMwFkdgW2t9741C4iZUDA+An6UlOGGRnB6VJm8JA6N5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ZVzksDnIqZCbVYrknnHvRhlkA8x0IqvnxeHp0IoELCk7gSDknHlTF90YYKSf4TxTd24z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nmKACzRuB4vC48iM4FQkQqioeCvPBzmokSMdxZ94GMk9RUWj3AbmIOOooAI+wIpZRluFP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4VWLDg8CndCNyou4qcjFQeAuuM4JPOaYCiLZYt0I4ApSRjujGSQW5zSjYo4VlCqo8JHnT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E0gEzESBjyCMZqDxksuTnB61KSJk3ckbSBny604j8DbjkDk4oAcN3ZYADKndkikDgk9c+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8lhUggMQcfezgjzoAhIyk4CkcVKNd0ZfPGOcetSCcgkDAoEy7iCpKlepHlTAsiMyRnBBI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QQ3mB5mlFHvUkjeF61MxkgnvQgJwQ1ICM/I461GNXVmBIIYeXlUmCi2zGuZjw6k+XtT4K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QKnLY5zUY8EBsdMn40coR0BPrSEaptiKnLch/OgCKqA6+EbiMk+tTPG4qfEOc+VM4Ytn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PCxVdnAx50ARZwxww8ROc/nTAqTuBYHGQaRPhjfBIbIIx93FLarnaSVJB5oAaSN2aN024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xUQOrEsgBOPxqajAAzxjNOqF22qu7OQR60DIvKTAspJVSQpBHIzTEABuc45A8jT3GyXbH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pxsP3enQg+VAAklMi4IUH0FSPQAEbmIxnimCgscDGD1p5YUYBU++CScng0AJdwYjOD1Pn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cT5VJATIMthT1IpgMgcgtnOaAIKoSUyNz4cEevp/OjxvtbOFYeQNQcjfg42YpNhunToDi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MigAjpSjYtByTuHQ1Mwl5CABjpQ4ORuGdoyMUAQYeQ6elOiHYxJA9fWpZyemAB1phnpQB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xj196d0a3C96MOQGwfQ9KgzMI0z0zn41AMJXywLDPOT09hQMG2S7N5HqKdgdpAGCPWjj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8KhKFVz12GgZHcD9/J8qlalQJB5nCg5oJ4JxhselGtEUxt3ZJQAMufQk/zBoAcRbQcdQf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EvhlOAPUVGIiRSVIJBwRnmoSFVmAwAGHUnrSAkreMDyHWpjKxs3Rc4FQcols8pbxAgFR+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eUNAF3AK+4qNyiiOJkbqMNx5/0qG8jnPHXmmLbQu7owzwfKgAkuVlWSXDiQBsnzxxzThyM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tG+SNoIIPIqWcH3pgFZd8gIPHUH3ohKmMofPAx55zVYFkTvCeclSnUfGmLOXUoMMTxRg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1uWA9fKoj7ozzg8CoI5dFbIIJpeLcSmcZ60BgkHTa3HLcimKRvGzMVyFyc0ALiTeDx5D0q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4Yg5+BzQAZGGzxE8Hp6ipRMHdlBxtx14z8KrPl5EAHgPOR5VMKycZOSBigAzMpI5wGzj3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OOMHHUUFtylQx9s+lMyoQSwOAOg86ALayd2+VOAfPzFCBSJQASE+78qdsFeOQajKsccY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IZAzEuRGOQ+GB9qO7ZBbPDZbHv7VViDBu8UheTggdRUipSPbksvlnypgT3+GJl5BHPwp5C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UVG87VYblGeakVUwkscEHJFADMVLKvBBP1p5JAruQg3H0FRXB5Cnjz9KVwVabKE8HHxo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wOhHrUmcBo4znPHi8h7UMoxGVI8xipRxybs43ljnA9uM0gJbeG5pRtjcMZBqTjKhemTjN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ZBGcUxjuo2SMCckc8+dDDLIgDHDHjd71I7tnAB3dc0OIKzkP+zb2HGaABoHZ2KgbcEFj5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/iQHHwo+3a5ZSMMeQKjHtG4H77cYHl70AAWR1JKYAz4simIBIY8Z54oqoCGxknJzUcJ0b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e82fsmAYHIBqLA/eJJZuvHnU8FWYOOgyD7U85UxIykAnOfY8UwAqrAkEnA6nPSkqFZAw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uPQ+WKUhDSlohtTk4POM0wJRgRzORhlYk4PuP61NTi4AI5K/ypoUBUc5ZjkAelKTCXCnO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CdcsNuOprQ08AW4AGKzpCQoYefOa1LZO73qDkZyD8qy3XyHovhza6/JhqY09I1zT3TIm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I1ma9bd9ZmQHxQ+ID1B61qYpiPUZB61ZTm4SUjLdW0bmlKlLucro0Ek99GyZ2Rnczeld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IRxKFXr8anVler4jMfS+n/gaWhvLe7FSxSpVQdLAxpsVLFNTItGD2kJ72AY42n86yY13y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Oo2a3kIXO115U1UttGWGaOR5i+052hcc10KVeCp4Z5G/6TcVrx1ILMXg1SMcDoOKanNNWD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pU2KYsDUvKnxTUCB3Gfs8oHUow/CsFeUH1roiu4Ff4hiucj2qqBiceeK22r2Z5b4ij5oP6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0+8hu7Od4biFt0bxnBB/54r0/S/0nmfVyl9bTG2knRLfoWRHbxbjnyyTx1zXkxOXIU8D0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OQQeh9ajdWNG7WKscnnoVHDg+j3kt5I76OzlV9/eqWXowSJl/wCMfhSrwG31vUrayeGG7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c8EkgHPAJJz65pVxodEqU21CSx7l/4k7FkCynOdzHNO6BgPIjkGjKN9uxPLKcZ+NMIyIw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NekMACBj3hwx4P41OUKW7zbhjwfQ+9SSIK5BGATnIpmGXbg7CAVHofOgCEeC6q33T5UxXx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gpRiM85zU2Qj5dKBAQrEMTkenvQiThc8iiTByqmIjryfSnC5fI5A6GmMrzIWRnjk2OCMA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ucbufjTs22X7uFJyKIcnkgADp7UAAlTlPRgMUkRiWUAYTjrzUyN7hV5IHHxqG1WcMcjaT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Gj5YknypKOD5+WKLGAWHlt5+NQOGlPiwM8kU8ADRlOzGARkEVDMm0tIgXngZzViZAJGYY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ViFXHr7UAPE2AC+DuIoKkl5w6qAx8JWj7Rja3l51ENkDGQCPOkAALhXQnPPUcUZCVXkj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g9amf7wZzzk5HlRgCMaFpQgIy2eTTXAkLxlgAUG0fCpncQqkgOfnmmeRnciULvH7w6Gng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GOelCUuqsHHQ5FJY0SQlgAzeYPWrabJXljYYLIX58tvIx+NIAKkMM9eOnnQyMgYUswPQU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2sCPD60wkAJBx4s9aAJOSQ6bSpBxg+dMoHeqpIyRnHnTLuEqHnacgkjp50Zyx2kDIB4Jp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gCnZnUgx4GGNDaUJPHG3mM090Cs0YjOY2zubHTHSmBPIVUcrlvPFTUGWN5FUjaM49qEh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IOY4yEdumD8KQwiMzKdw2vtz7VF1lXu3Ug87T7Zpi4VFUEbscAmkhLc8gA9D50ASkIR2VA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oAAOgpYOGI+NBTL3aAMAp8OfL40AFClxxgADk1FDt3BiT5rU7gi3JVMEtxu+FBlUswJP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wzld3tzUx4F8XAwSKCoCqygEADIzRY1SeUKuWwpIPsOaAHQKwxyKAz7XZeCAcCi92rKN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Wm0d6S2HON2fT0oAgW3SIhUnJxx0FNFtVW53bmLfWpShS4cr0GMjp8aEwCSjIKoq8Aed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ckcioSS+CUsMsEyPSnG1gMHz/AAoM6blZB1J6+2aBky8piiV5AVCggBcYJpkyfCr7MIduP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WaO3VeJH8IA6nFSWMoEwm7b1YdSPhQAMxobh3C4AJ2c9BQ50JJyc7eB8aMrFCT61BRKx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TA4Plnk1Ax4HXJxnGOBRjH4VLADzJHmaZogCzZIY8e1AA2UgMNwPFBMR8L7myOevAq0qA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H2NPJC6S7hyp6imADPAPQMNwpSeGImTwDqCaM8QYAcnyqLRju2V1YqP3WoAaWZVRVKnOM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Rzzlx6VajjXe0rAMRyBjg/Gkqx963eAlcEZXrmgCrgiPcSAC3Qnz88VJQ7Aqgzz0zRDC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86nFFiffgA4+FMZVfCsQcjBx86YsokSBiRuGQc/PFWJ1gWRmkcFs5OWoJkiBDsyORwMEZ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3ABHQ4qAbLdcYXIxR7q5tVYL3yDPTBzSWe1eElpEDqNuQDyKAK8ys8SiNSWYj5VFVwFD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lvJAgExQjqCh596YXMJD7UkkkzwyoelIQ6xE4ULkngCpKh7wI4z5GoC4BKgR3GQOuzHNS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9wxxwcCmPI3dd6gIA2+nmKYxGaPasZwOppluJMkm0cM3GNwA+PWn766GQtv14/vVoDJEQ7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rCskM5fPgwB70NvtJAzBGF95On0FMJp1HAt8H/GTQGSxHHiHD4YZyOKYRLuZhjG4celV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k98mh9+6ZJvbfcf4Uz/OgWS+0QxuLY6sB708SKsbOmAT78iqP2gPGyvqShSQcCPz/AOTQ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/NzxgR/zxRhhk0ZWRowg6I2d2OTxiqmMqR5Nz8Kr99blQTeXBwPMf0FDWa1GcSXZJ5+9QG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dxwKUmSD4Rn0PNVWurPp3U7e7Of61D7RaocrbOwPrIaY9ReMW0AkjxDNQhYCZu8HJHHv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WMYPqWJqX6zCkEWcGQeDk5FGAyWWOxm2FRu5OaAVzgnz5oT6lMzE93EPlUTqNwR+58AKW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OCMHIJpxGGyUiO3rwpqu2oXOcq4X4Cgi+ufF+2PPXA60YDUXo49mCY5SpOMCM9PjQoY5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HFUnvJz/AN649MGoG4m85X/3jUsMWs2bWO4Rs7Ng9SRQSWa9UOowSR19qz7YymTeTIwT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LXkfn4waQ1IvyLiFVx0PSrWnNuiYk9HI/AVXnALnyYdOfWjaZkLMP8f8AIVluF5Geh6A8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5TGpYpq5p74iajUjUaEVyQqRpUxpkRGmNPSoENSpUqaENSp6Ek0TzPErr3i9V86kk3wQ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FMaelSHgamp6VAhqVPTUCFSpGlTEN51zu3CkMec9K6MdRXOsMTy4H7xHwxxWy0fJ5n4jW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wgyePc49aUgCnpUwOOpAPXFRkIxhMge9bDywPHiUdBSop6AD40qBHo8Tjxd0uFJGc07gD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fGPCBzmplVk56cY+VGCrJWyB71KKQb2VxxjihtGcMIzlgOMmrKQ7XwxBx+PFAZKxQd4D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/wA6OyBdpBHypnj3JgYyemaMAUS6qzRqDx5UPIZRltseOtXkiKtkDxYyPehSwfsUVyV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VSoQD7w9TUpWLLmMEHOG9KmsOYwBkr096O21iAgGQAPnQBRCMjCTG72pEg5JXn286sGF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3WPJoSAlc7ed2MdcUwBgELmppkDhcYPUUWSFlGOMipwoywqpbxDnbQGSu4kCK+RtJ/nQrh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rlWXyIPrV6SImMgR4Q85Axj1oGEVvE68fxMKB5Bqe9gQ4w2Dx86hyFw2QM0wkt43DSTx7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Nc2jZ33EQA8i4oAjIAHIztcYyfb1qe15bjCbdp8/Shm+szL4p4unUZP8qQ1KzVgROCfZ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zAzz60Joi8pXzaoHULVzktIST0EbUzXe+ZDEs4jGdx7kmgCYhGWZR4kXaASanOkcpgdM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OKG9yWBWG0vMHz7qpxSyIyMLK6yvOGABHx5oyBD7jFeu045oPcsxDsBv64HTmrP7Zg5+w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jNPuu3jKDTlwRjJnX+VLIDRRkRqXypPJDeXpUZkdGTeSFbOCOhxUl+2l8LawjYoXxzA4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7wv8AZQqsSMyZ5oGCJSQgBfF7+VSCNhg2DngAdaiguIonDTWHUEeI5p0actk3Nhu8toPF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+597HnmozBijouQc9aYq/eM0moQIzDBIh3cUiEJCpqIZRwZO6Iz8jQGSCWwWVWZdzYxk1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1qS9yCFOqzE9PBABimZLQgob29x0+6B+VACQcZALDGcChJC6MuSQrZIXFJUs920TX5IGAd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LGWiuX8svLnigeQmxncIyhgBxiivEzxJGW7sdM+lUP7CZGY2b8dP2zD+dRzaKDixG49C0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ka78mVAB1JYc1HcigJ3qAZxkEVGGa3ThLK3x1wwzS+1qjZWytAPPwZowGpEmmiThZYto4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FlKmdQoHCdamL7aARBajI/8ACFQe9kYYxGv+VAKMBkAJosqgyy58RAPFWZ57Y27BXlaVj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4qL31ww2rKVU/wgCo/arhfD30hA6c0BkeKWJ0wYZ8pxhYzyKclnPgtLhhnJCxnpQjcT5J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cSliO9fPxowGRpjOWUrZXACjjK4IqaXFyOlrPuxjll5+pqndTSEldzDHmGINVJpXWJisj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yboa8IA+xk8cDvVFDYXzDmCNfcy/0rHVmb7zMfiTUjyuMn60YDUaai6VgHNtjHJZzz+FO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ZI9CxxWOB4jz1qfAGKMBk0WkmaQO1zaKw9FY/zqEjz5yL9AG6hYhgfDNZyHBNEBGODxRgW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wW/yTx4Ys1ETtt5v5s+YCD+lZ7DaSV6U+cCjA9RZM0QDFLq7JJ6ZwPpimMsAXIkuz65kI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VPpQLIb7RZZJ7iZmPmzn+tDE9qGb+xAj/E5qn8aY9aAyXu/txyllFz1zzinN4FAxaW4+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elSceY6UDLaapNESYkiXPkBTNqly5ydgPqFqieDSBwaBZLf2+5J5cfSpDVr5Ce6lVc9SI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01AZZYe9uWPM7ZPoAKitxKG3d6+fjQSajnmngWQ5nmblpXJ+NNuZ18TsT7mhinB9KQwgGU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AOlI1DPOKYZCNgAUkYYwRyKgSTgUxBHWgQ5YeQpbqYUqAFn1pZweKXlmkCDTAXnzSpZok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oaQyAxjPFPjgH1rQEaDoozT4GaQzNKnPtThT6HFaBAzmokeRoyGCgUbGdp+lQZT5AmtF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oDBWZKhkZqyfeqjZDkn1prcTLNsWCuFYhW6j1qzYr/bIs/wAQP41Wtcc/CrNucXcHpvX86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YhQT0wfai6aCElzzlv5U98cs20dVBHxzUNL3YlyMZbjnP/pWav8AIzv9CeLyH5/oX/Km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o+htETUDUzUTTK5DUqVKmQFQbxJHtZFhcpLjwmjUqcXh5ITgpxcX3Od0/V5I3CXbF42PL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EEHkEHrXOa7afZ7nvk/upST8Gq52cuGkgeBusfiXnyz0rbXpxnDxIHmum3lahcuxuHn0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clezbtRnlQkESHaR7V1U0ndQySceBS3PsK4rJPJ6nmnZx5ZX8S1tKp019TrtOuftVmkp+9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1yllqM9pC8cIXDNuywzj4Vpabq8k1wkNwq+PgMoxzUattLLlHg0WHXKNSMKdVvU9vbJs0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8Y0qemxTEKmNPTGgQ3nWHOuLibHk7fma3axbnH2iYf42/OtdryzznxEv6cH7gcgghc7se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Qo5BUFvrUJByMk5Hp6VtPJEtuc48hyaVDDHGPLNKgR6Z9suhC5/VV0ffgcU0l7qRKtBp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6VwRurk/enm/3zTNcTuMPNKw93NPBUdw0993uRpihmHObhQufXpTrPqG/aLezV8Z5nzi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8zVmzO5iCMqPwowGx2MtxqCsWk/VUXqzTn+VRkkvBMf7XpQK8eBicVzW0BiwA65q5yrc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S5udo/6ysFAOPuEn48VB5i/39Zj46bLcms8YLZA8VJQRmkGS9uXGJdYlIznw2tBaVVzt1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FAIzUMYPPSgMhu+heQM11eEAcnPP5VA9yx3CW954JEuMj6VEjI44qIOODTDIYm1KhS13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RYWmw4tZC3q0pP86Gy5IYHpSByOaBZGKWjN4rJT6ZcmnH2QEZsYh7g/6U2KYigMhVngXA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Jpo7zax3WtsffbQAuOtMRz0owGSyb5wuBHGPPOOlS/WNwR4dgbPUDFU6WDnPFGAyW3v7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MUhd3LDJnJ/CqjDmnjLKceXnRgMhu+nD8zOGJ6g4ovfTEYM0mfXcarsNxNJHIbDfI0YDJ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U46ZY07HdjLMD8TSIznNRJxxQLI4xnPOfPmkyKSDtBNMfWkKAJbUJ3bAaWAPujiobcEkV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KGvhYgjip0zDyoAbwockHB9KkGyKboMGmoAY9c0+aeljnjpQMFIuCDTHkURh4emR50NR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n280ifKlkigBD0NSIyOKj0qSuucFgCaAEAcc0+KYkB+vBqYYetAEWHHFQwB4sfGp7wDg0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FwuJDkdRVC5/upFzwP5VclbLHFUrjgH0IoGHzgj3FSNBzgDHlii5B5FADHggetSIwag4I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jjD5NSzTMaYc9MCmAjUTxTscVAnigB+tRb0pZx0qLHg0AVjnJpulSNOuByRn2oAZRzmig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oAT+tQzUyc5qOARkUANTZ5pz70wpgKnpzgdajnnGRSQD+VIU24dMikJFI4YfKm0BMnim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+maRkUdSKWAJsf4RimDYHIyah3q+WT8ATTqS/Kq5/wBk00gHpjRBBOwBWJyPhimNtP5x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OnogtZznMahfUyKP50/2WXOMwg+8o/lQAKp25P2mLH8QFS+yuR/e249y/wDpVnT9Mlub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vIq7gSSMkDOMc0sgiywxTHrXQt2XhX+81G7Y+e1EXNVv+jFsJWLX14UxwMqD+VQyifJji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P2A6tdP8AGY/0pv1Jp6jiF2/zSsf50DwYDsMY/OqrkZPIxXStpNgv3bVPmzH+dRFnZq3Fp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ZDDOYLr/EPrQG5lIz5120dva4GLW2H/3pf6VymroketXSooVFYbVUYAyoNSTyRaBRMqk5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mDnDA/jVjs4itNOWUNtAxkVrXYXdbttHEnkMeRpN42GkVbzjvBzkbsfWm01x3rIAfuhi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WRuLEk9RzUdKTbI7HqyY+OCKz1v+2ztdFli8p/U0qY1LyqJrko+lNETUDUzUDUiqQ1Kl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dxbSy4zsXOKNQL2My2Vwg6lDj6VKGHJJlVdyVKThzh4KZnh1TTp0jOJAu7YeoI5GPasbR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+TZU/MVXs52tbiOZBll8vX2oQGCOoIrrRpKKcVwz5/X6lKtUp15Lzx598cfudbqxK6Zckf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OuRrcvr0nRIFl3NLcLnd6bW8/pWHUbaDhFplvXbmNzWi4caV/fcVauiWLyzpcPkRIcj/E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Cz3IKwZ8IPG7/AErowhVQoXCqOBjjFQuK+laY8mro3SHNq4r7Jbpevv8AQjSqvPfW0Kbn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8qw7nWLiSQ9ye6TyAGT86yU7ec/Y9BedWtrX5nl+i3OkpVz9rrcyHFyolX1HBrZtbqG6Td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PlRUoyp7vgdp1O3u9qb39HyGpU9KqToDGse6TF5J7tn5YFbFY2oki6kOQPL8BWq1+Znn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9/2YFf7wkfdxn4U20nczEAdMmkSCx29MfyoZBPTrW88aTZQoyp4zSplyY0DfeBIFKgC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FMPalUuCoR6cVaseQ3kTiq1HtMhyc8eVDEuS43BA96trnzqm7t581YRjgelIiw4NOGoR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AueaWagKY5JxQBMHHWlkHnHNMp3ConO6gCZfA6c0uo9Kg3I4GadT5HrRgQ+7PBHNMelL1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tTAWelRbrTkHyp8HGaABkYJFOKkOTzxUcjqDyKAHxT7agW4zzSDgcscZ6UYAJ0xUig86r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p45gxxvH1p4EG6cCkwyMefrTEOWwschPsh5/CjraXUhHdWt03whYn8qWBgUPh+FI1Zj0fU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/J9rd/wClWV7N66w8Okagf/vDCgDNBy2Oppz6GtWPsn2hcgjRr7PqY8fnVyPsT2lkGRpMo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0Ac8Bmmc8e9dKOwfabOWsUQe9xGP50C47KanbHF3Lpdt/8a/iX+dGAOfPKjnmkDjrWuNCI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j/wA2pRn8qn+orYttftP2dXz/AO1kj8FowBiF1HnSL4HStSfSdMhXL9qtIYekayyfTC0MW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Af8A4enTH88UYDJnowIJ6GotWi0fZwNj9eX7euzTSPzcUQjstjDaprD+oSwUH8WowBkbh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7Vsk9lFBAk7RyD2ihX/5qcT9llHGn69IfVrmJfyBowGTGZuOKgGz68etba3/AGaTP/2PX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fwWpR6t2eVv/AM02cf8AvdUY/htoQZMXeMUmcbc+Vbsut6Px3PZKwXHk93K35YqI7RW0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Eb1fvJP8A5hQGTn2k8QxwaRkJbJI+VdEvaiUkZ0Ds2oHpaP8A/XRl7ZXsbEx6N2djHlts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k3ikO0En2Gar3McphZtrgLz9012rfpF16J8QDTIP/h2Sj8zVTVu3/aLUNMuLK6ubVoJ0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zBHQ0DOMW5QqBuycVJblQMAn6VKAZX4VYGTSArfagwI8X+7Ti69Fcn0CmrDL0JORT4Hl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/cY1ITkj+6b5mjgAHNNtHpmjAZAb3JOIyaZnk6BPqatcE80zjjigMlXdMeiKPiaX7fGCI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QBV7mXOSy49hUdsmeSvyFXWFCZcUwyAjjkd1jVvEfapLGCfFOR/s1OIlZsr1AJ/CgigC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oKYxRp0lcn44qNN55oAm8WIw+7OfLPIoeKlml1piIlQeop44lJyVHzpUs0AWu5tgMYU++K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z7VVpj06daQFsLAeSQPlTN3Q8lPyqtTGgC0XQYyBinMkSgkflVOlTAtd7GfKm79cdM/K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plKkbetDEuOgoNPQAQzEmtHQJims2JOD+3T86ys1Y0+QR31s56LIrfQ0mNHp85wx8hmq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PSWncxm+ZSSQPs4/+qqsuvaecYju/mqL/wDNUME00Xi30oZNZzdoNPHS3uj7GRBUT2gs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4UfktGB6kXJutVHGDVaTtBbA8W0efLM7H8loDa8jNgW9sB65dv6UsBqRpxHwn1rldfONam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1TrgHAWL/ZQ/wAzWLqkpuL37QScvgdAMY4qUVuRbyafZv8Avbj/ACr/ADrUuxgwE9O9H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e1Z5ImKuwwTgHj4GrU1/cyhFZyQrbhlFHI6dBSayxpl6+AI3NkEZPxprEbHCnkFSR7ZI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jn40OxVmuJJVYmMgDafKqaq8rOr0p4uqf1RqeVRNSA4pjXHPqTRA1FqmagamUyRGlT4+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+/cRZ9mBqajJ8Iz1KsKe82l9WHpVmza1ax42b5fXaMfnVSfXif7iDHu5zn6VbG3qS7HOr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/bcvDS7RLhrgg9d2GYBQawNX2frO4MbKykg5U5HQU17fz3gUSkBB+6owKqDiuhSpyjvN5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euvCt6elZznuybu7qgY5CLtUegzn8zUkZYpFYbZDjOCOAf50I0quOTl5yGnuJpzmaV39i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CtI5UdAWPFW7HTZr2MyRlFQHbuY+daUOhRjBmmZj6KMVVKrThszpW/Tby6WuKeH3bOfw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nWIv/mag3Wi28gJgLQt6DkGoK6pt4NU/h27jHUsN+mTnKtaX3n2+ERMUYnBI9KtHRLoN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o6XpgtH72Vw8uMDHQU6laGl7kLHpN068XKLik92aR601PTVyz3gxrI1RA92ThvCoya2Kz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kA/E81pttpHD6+s2v5ooDoKQUncM7cDOaZlKg56AYzU5TtYr/CvNdA8QBHuelKpsgIQD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gAgbHnTgj1FFLQ4Awv0qSyW4GGBHuF4qWSord4g4LqDR7eVSSAeRRxdW6joSR6LRIZUld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IvaTpd3rVx9n06GS4uAu8pGMkAHGfxFdEvYbtM2MaRcKfU4FcvZzzW1wslpLLBKTjfE5Q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7u5wTLd3Tt/jnc/zpkGby/o+7TEA/q3H+aVB/Ol/+T7tATh7e2i/z3CAfnXMSJvx3mWI9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8omP8opiydgOwWpKp7660uP3a9Tiqy9lVRsP2g7PoR13Xyn8q5kwRqcCNcf5aIigDhVA9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yVuE3P2q7PoD/wDrOf5UI9ntNVsN2r0cj1Usf5VzW3BJwB8qdUyQc0xajeOk6LG3i7T2z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H0FM9p2aiPi1nUJnxn9jp+B/5iKwcEZAY4pwpHmTQGTchXssBmaftAfYQRDP/AJjTB+yw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+ryQqf51i7fj9acRgHqcUCybf2rs4p2ro2qyAebX6j8lpHUezy/c7LTv7yamR/wAK1ilM9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Rl1bSM/s+ykWfPfqMpH5CmOu2iqBH2U0jI6d5LM/86zgg8+lMUyaAyaY17A47Pdmwv8A+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Mnam5QfsdI7PRfDTx/NjWRsAHXmoBeelAZN7/AKaasi4ii0eL/Jp6Uzdt+0W39nqMUX/w7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w2UHnFNgY6CgMm2e3Hahxg61MB/hhiX8lqvL2q7Qv113Uc/4ZNv5Cslkxz5UsUBk0H7Q6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/wDuGH5UJ9Z1duur6nk//rcn9aqAYNOR6UBkLJqWqsuJNU1JseTXkh/nQVu7piRJd3bfG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GHnmospBoDIOZWlH7SSR/87k/nQBZwnkxrn4Vc2nFRAINIeQBt0yPCoHsKcwhB4eKOwpY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XHJOaZoh1AzRmXGCKcCkPILuwR0pCPBxii9Dg8UtuelAZANHzUwnHFExmljHwoBARGAR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IINIrxyDRkYIKPSn2c0QKc8CkQR1Bx8KMiyRCHHFIR5zRowT0BqRQgZAJFIZm3SbZRiq8q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av3aM0iAIenNVZIpNkgCN909RQSRThG2Tk8MoIqwKEkMjJAyxtgjrjjB6Vait5y+O64+ND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6sNaTnIEf4imS0mIIwM+fPSkAA0/vRmsJsZBT/eqa2MpA8afU/wBKeUGCqByaTDAq4LBxJ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4x/e/hSygM4YxUW4NaA0/HVyfgKdtOQ4/aP9BRkDP+NRYeE+1af2CIclnPzp/sMJByGOf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TibB8wR+FDrb/V0YcMB0Pmc1EaZF/D+JoygMamzW7+roccxqfiTUl0+Lr3aAfCjUMwPO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1AT4bRTmzXK7Qo454FLUBzmR6in2k9AT8q6T7MPX6U/2ZcY3GjUI5vY/8D/SpCGUgfs5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1yAW4qN0sMZVIyWfqTScySjkwfs82cd030pfZp84EZz8RWsOTzSbBPSlrJeGZf2O4/gA/2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hR/tVqrinVQetGth4ZlCwmJ+8g+dRntHgjLu6Ef4a1jj0qpqJ/sT/ABFCm2GjBk7uafNC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rMkcE85pxQ84pb/SjIYC49aYgdaEXY9DSII6mjIYDBR6VLCnniq5J9TS60BgseEelOGU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6QaQ7YK5461Ykh2xRueQzlfmMf1qseAwHrxWnLk6RC/mLpx8ii/0pMEDiHBx+VTC5I9c1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0NSHUVEkWp1H2ZdwDhkUj4kD+tPYsyyGMcKwzj4CiyJmwi9d2PkAtDtEY3cTA44fI9PCah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c8V4P3X6l9fKkRTr0pHg1xvqfWcbHLajrNwbxxauI4oyVHAO735qmNUvR/wDdDfMCj6tp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aB2LBh+6PQ1mYJJwDx7V24RpuK04Pl99cX1OvJVJSTz6v+we4vbq4QJNKxUHOOlVSB6Vp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7aI1xkGTjNalvodtGo74tK3megpSrU6ew6XS769euSf1k/8AGcyAWOFBJ9hV230y7n5E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DXUwwRQf3MaJ8Bz9aJ1rNO9/8Udih8MQW9aefZfycTcwvbzvFJgspwcdK0NDsY7p5HnQtG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f1LSnu78SIwVGAD+vHHHyolzdW2lwCCHDSDogPn6satlWc4pQ5Zjo9Kja3EqtztTi3jPf0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EZXhiRc4GEBJPtXNahdG9uTKyhVA2oo8lqFzcS3UveTtlvL0HwoWMkD18zVtKloWZPLOf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KUdMF29fqbC613MaR29qqxoMDcfx4rejJaNGZdpIBI9KxrLSINymW5jmbrsiYEfWtwnJz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jyep6NG60OVw9tsLbb7DdBTU9Ksp2hqVPTUCFSp6apIBqzNV4mjbz27fxP9a1KzdWQsY8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/Ocbrsc2kvqjPLbTk/dPBpiBIzMfIYx60QrnJBBz6VFVy+AePeuieFJNjamwbTjH0OKVO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+1KgeAfnSPNKmNWGUfHSrlj0PxqugBxkkfKr+mxg94cFug+FAMsIviX41dCk9BUYIGaS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1orHvfLGPfmjGSDM0KD1FRxgHArYbTyDySPiKj+rSMnJ468U8CMjaD1+VPswK1hp+4dTil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2FGGGDK28UlQ7h6VrppjEjajsvtRRo8+7KwTn/ZNGl+gGKyZPSmEZHuK6KPQLuYYWwu2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L2U1cjEek3rDyxC1Gl+gjltnvThM12KdjNbflNDvR/95b+lGj7B68xONGugP8S4/M09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Y2fWltBPXmu+T9HfaJjj9UsD/AIpEH86FD2F1mWC+mjsABZMyTAuuQVGTgefHpT0S9Ayj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B9K9IsP0Za/e20NxHDbLFKiyIXkAOCMjitCL9EXaFiMi0H+Lcx/JaPDkLUvU8keLPIqGx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v6HNdOMzWgHoI5D/8tFH6FNWK7pL6BAPPuXx+OKPDYakeJiNuOCflSa3c9FzXucf6E7xj4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hz+bVwHaTsvNovae80iJ3umtwhMm0DO5Q2MZ4xmoyi0GpPg4gwyE47tseuKY28yjITPzrp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m7LeDnA+eKgbEpaQzvLG0cwwpRs7W/hYdQePhS3DKOfFvIf3MY9TUhC/mvPxrpJ9Pthb97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CVHrk4xmqBh35KA7ScCk8jyjOS2fyxSFsznHTNbN3YPZsY3ILDHI6fX1qrIhWJZB0LbR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YyIPvKR7UwsyRktWnPCI1jIlSQMM8DBHxFB4xxT3DJSWzOQGcAVP7GB+9zVgUi3OKQZK3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8qX2SM+bY+NGJ5NPnjrQMG9hFtyN3T1qItUHUEfOrAlXYQ2/fuG0jpjzz+FQd+SPP40AA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e6jI5QEe4obPwaSucdaBhljQDhFFOYlPO0H5UJXPrUjJx1owJkgi46D6U3hTHQGo7s0z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8ruycc+1OWAI6VALkgmnlUqQCOq559KAK8rATdRnaBUWkDRSL6qR9RUbgAS+WSvSmjDEs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YrFlbT7QjH90n5CjYHXFV9N5060x5RKPwqwaQEWaok07UPyxSGMW5p84FNjnNP1oAQJHSi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igB6iw86njjNR5oAbFOFps80+eKAH2jPOaYgU+aQoAbAxTMOaekfWkIYelPTHmnzzQA+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pUqrzHMaN/ETgewpN4JwjkEzk5J86GeSSakRTCoGlLA2KcAYpjSHWgMCxRF4Q1DFEk4i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bUebJ6s9aBqH/Y3A9DTXJBowM0Uc4xQVGeKMnHBHNXMrGIpAGnPWnzSEMqc9aTdaQzTM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4pgOKRpUjSAN5ke9axj/AOoN5PS9UfWM/wD01kAZJHrWuT/9j8+PK7g//Fy/0oYIjCMpz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0P92MVPyqIzSmT/q5cHBJHPpx/pQdP/vYgW3M3hbB+6KPKA1grMSAAOR5cEVQtCiXVrKp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UZ7pmyylpqwfuv1NfAHQ5pqZeTUvzrit5Z9eitiJ4zUB4fugD4DFTIqBoUmiEop8kDTE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yVuIMis/UtR+xOF7h3yM7s4FaJoUsEUpBljR8fxDNW03FPzLKMV3Tq1KbjRlpl6nNS319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7EpH1NCu9OltIVkuGiUscBA2WPvXTXtyllZlyBtHCovAJ8hXI3MslxKZZjl2+nwFdOhNz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1e3hbeWrUc6j+yBUjUo0eRwkasznoAMmmXBIz0PnWg8/jubPZq3bvZJ8YQDYPc1v1haVqV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TJklsKMZPzrbXdtBYYOM4rl3Slry+D6D0SVFW0adOWXy/ZslSpqVZjsCpU9KgMDU1PSp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GpOCwYD8KvVn6wjmOJ48ZjLHHr0/pV9u/wCocnrSzZz/AC/UoudkjKv7oA+YAz+OaEic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M27PiJOfjQskAjPGa6R4EkcfDNKkVzj060qBgDI/qKYSOeuB8qECTmnBq7BkDiRsda9T/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bpF7ewXEUQjm7nD5OTjOcAe9eUDrX1D/AOy0v/2Jaicc/bT/AMC/1qUVyRk8IP2Y/RG1l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Dc2cjmMxDcuWKnB6DjNep2v6LOzyopNjCpx0wxx/5q0iuLuw45+1L/wALV10f3abk0tiEd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jTs6n/wBwwf8A4Mfzqwn6Puz6dLKIfCJP/prraVLXL1LNKOaTsRoadLOH/wDAx/8A01Zj7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aRj4Io/lW5Spa5eoaUZK9ndMXpbj6kUVdGsR0hI/++N/WtGlRqfqGlFEaVZD/ALn6sT/O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oz8VzVylS1MelFT9XWY/wDuWD/8GKcWNqOlvCP9gVarK1C6lE7JG21V9B1prLK5aYrgM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oBQ8AccEf1rC0mNRr3atQuAZIiR6kwirMlwVZTJNtYdCzYNYOkXyNq3alVuk77vVwNwzt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8ankpz6I63s8ijQ7AAYHcJ+QrRC1y/YXU3uuzeis7JIJbZCWU9GxXVVGXJbDDRHbmmki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onSlUck9KOXYuLd5I07yRULKhONzAZAr5k1mOfU+1V/c3M7iYkSM6nHJz0Hwr6iBCTPuO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86+bYTb3/AGi1ySPmESYjweqnOD+FSbKEcmqQNp0yvNcI6hniRm8Lj2981d0k20WmRTm3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6b6thIo+z8sE8HeLChKuSNycnBqlpo/6seCZSqx3QK3CnhTnODSHglqkjfa2EEUjW0sg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e2cVkXdytxeyui7RJKSFPl5AVuKxJmErZaecJGw5BCgn8f5VzsgJt7gg4eOYeL26fnUW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GYDJvHVT54C4x9RWNPZTxaZb37A9xNK0aehK9afUbuSaAQuA5WZn7wfvZ46UdtRL9k7a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3DeXi5x8aOSXYhOtsUjNtJljGzPnyI8qrSsAkZA5KZNXtYspra6jD26wGSHeFDhsqBjr61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BwMcUgHzlRUH6VbvkcR2sjvv72LOcY6cYqmaAIg9c0mbinK5oYHrzSGMSQaYNweKIBUSv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qQBx0qYU5qYUnpSGgXOKdFLVZWLw+IVNREMktjHNA+eCEMBkIA5NMsYZgBTR3Yjl3RsA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+LK8Go6kPw2wYmcTMoXwqcZNGkk7zaWHIG35UEyhmzjmpGVQoJGQPL1oyS8NiuIR30bHH3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41HrULi6RmiwuAFIx86PCySYMbBvUeYoyPS0ZumA/q21I841o7CgaY2dNt/8pH4mis1B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jTA0hj0hTMRx704NAxmJqUPKnNRJp4zgHNAghpjxTZzUWOaAEaccCoiigcUAQNMTTscG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qgSPKmzzSBhBS+NQyaRJ5oyCRKVwI2APNV5W3BB/CKmEJBxQ39qjIupohTYqVNUC4jin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yanOMRrnoTxShHJ+FEu+YYPi/wD8tAmVMUG9B+yScfumrFCvP+yyfCpLkRzsPC5I5ovX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rEgZq1lLIng02adutMKZEkDSamHWnPSkBEVIVEUs880DJikabNOKADLwSR7VrRLu7O3p8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Sj+dZCmti3/8AtFf4PObdiPfcw/nQxIaAZhU+gxRkIIIxVaHiPijqfDmojNQqVsBtOQ6g4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qv2YEZCyh8+5YH+VaDErpYJGQU8uo5NUQixhfJVYDHnjrmlLg027xJP3NRAQTnrUqQB3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wnyfY4LykSKiRUzUWFMUkQpjUiKY0FbQNiFUsxAUeZqtLfWscvdtOm8nGF5qj2jeL7O2Z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HOckj5fjUtL022WwjknjV5HXeWc8AHyrZGjFQUpZ3OBUvq9S6lbUEvKstt/wLWNPmvni7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PGfWsiKyNxOltC4dY8l5VHGSeTUtUv8AvWaC1dhajjH8X88e1Rg1NrWyEFpEEY8vIeST7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MI8ze3FlXunOWcd3znHZe3uacyW2kWUndt/aJFIUnljn8hXNjyqTM0jlnZnc9SeSabyzV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OZe3SuZLRHTFbJf53DWcElzcpHEu45BPoB712R68D6VV06zWyg2AkuwBcn1rn9Qmu4ru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wxA556VlmvxEsJ8Hobd/9Ft1UqRbc+fReh1VNXIR313GwK3MvHq2R9DWvpmrNcXCQXCo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6pnaSisp5Nlr8QW9xNQknFv7GzSpqWayneHpqVKgQqp6iB3UZYnG8Dj4GrlVNT4t1IP/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qHzo53VlmzqfQyec5XoeRSaNh4gVI61IJuQbeqjpSdSAM9fauofOyCnCshPiIOPpSqWBu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QMzcmpBjUakoq4yhEPIr6l/9lj/81NRJPH2tv/xa18tRjmvqP/2Wwf8Aojf46m7P/wCLS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B7Yxzc2G3/wDS0/4WrrY/uiuST/tWn/8A7Uo/8r11yHKg+tRfBGA9KlSqJaKlSpUAKlSqE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6CgOCZOBk9KpT3yqSsQ3n1zxVO4uXnOD4V/hFUb68t7C3aa7lSKJRkliBx/KpYxyUSqN8F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f2j/AAiqMl1AhLSzJjqTuzXiHbv9LU80z2nZtgsAOGuiOv8AkB6/E/IV5Tq2rXupPuv7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spYD5dBUXP0GqMpbs3f0kdob3VO1GpKL6Z7KOZoo40lIjwvBOBwcnPNcfDJJFJuiYoT1Ks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Rt9PShBmDY9arbNKgksHR6J2h1XSJYW0/Ubu3EZDKiSnZ/u9K+pf0X9rrvtB2UhvL/up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BGDxkfCvj6KRl4rY0TtFqmiTGXSr2e0kPJCN4W+K9DTjPHJGVP0PuC3vIZuFYBv4Twas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z3W1YO0VkLnHWe3wr49dvQ17f2W7S2Os6et1p90t1ak4LD78Z/hYdRVmz4K8yj8yKPaS3N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J3yW8oG04OcE/nXy9p18mnalfbm3RuQFYc9PSvrh7cSXEi8FHLD2IIr5NWKO2vNUjFqZZ4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3yPA96be5QkU7qeOa2RbYSvdnAdVUgMgOcHPyqEE9+Zb1YbeGMNMkjwyt4QcYxj3xmi2d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LaQFRLjhj6Zq2LS8XVbjeFMszJsIPUYGPyqLJIqXWn6jD3S3NyqxCQsY4vvoQD90n2zWLG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/eVj589fpXQfY473UXhvHmM4YiRW4K8HofesKOIpPeogJjj3H1yobH86Qx7l42so41AD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ghkOgTDb+z+09cf4ahdyx9wgjXa/eOceeCBj+dWUb/7EpUdsbroY/nTGW9SjulktFuW3C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sDjmsu8j7rul65B59eAf51dvrhUQpHL3/hEQlP8ACCcZ+VDizdajaxxoHbfgI/APAGDS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E2kd0pTPrzVQ1auFxGsW0r3bOpPkSGxxQe7JGCaAAHmkqMfLirCoFb1oyAYPFAZKywMBn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8TA/Cjk5FMaBZBCNVHPNSUL5DFJqFJJtBx5UnsSimyNzN5KeKz523YGTxTu5I3c80Pr1q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iDYIo6DLAUBV5FWVXxCkiTQgMSc8ik68cUTbh+ahLnPtTyGkpy8EVK2fZOrDjmmuAdynyx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Q2ntssoh6Z/4jRi1Cthi3H+Zv+I1P41JGdofdmnzUMj0pA0ASzmnpqR6UCF50gaYUhQB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xoAYuB0pd62OtRK5PFNtNGQHLEnrUvKh45oiigBAetKphDUWGKAEDUTnPSnUeuaKIzjJH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bzFBddrnHIq53XPC4NRltzt3DB9qi1sW05blMrj4UxHpRxETT90QcdarL8or4qQGaNtB6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ZIRLhJCR0A/OnuBm3iOMAMw/AUQH9m4HnihzHdAF9Gz+GKaDJWoV3/2ST4UWoXA3W8oH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YgYNSU5HuKhjjipquFJ86uKWOabNOBlM+9NTEIU/lTCpCgBhTGn8qbPFAxxT1DcKkDQ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Y/wCpNTP/ALuFh8plH86xV5UGtiyBOkakPM26fhPHSYDQHMQIow6UC2H7PFWcYFRGaUTb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/P/WqMkX7Qsq8soVvPOOladsIhpkRwWK7iRnAI4qk1zBle7t0jBO4eNmyR8TSkXUXho0M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0jUIzuYn15qZrhy5Ps1HemhjUTU6iaQ2iJqNSIpqZW0cXrKtHqdwrLjLlh7g9KebUXk0uG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T5+8OcD/n0re13TzeQiSEf2iMf7w9K5UgqxVhhh1BrtUZxqxT9D5n1W3r9PuJqLemed/V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5fbBEz+uBwKstY/ZbmNdS3xxMM5jwd3tmpafqs9lEYlVZIs7trcYPnzV2zjfWhPJd5AQbY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vOpTlKOW9kQtbW3rwjGlmVV9nxsa1tbQWoBto1XIyGHJIPvWDrtvENTiWMBO9UF8cDJYj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5/sV4Aq5G2TPAH9D+FVe0bRyXsYjdXxENxU5wcnis9KEo1N3lHX6jXoVbFKMVGUWsx4af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cgcVh9pYABDcKOSSjH8v51p6XLJPYRSS/ePGfUDzot1bpcwPDIPC3n6HyNZoT8Krudi7t1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o4unDFSGU4YHINWbywntZAsiEgnCsvIaiw6dOt1AtzC6xs4BPBrqa44zk8DGzrqpo0tNP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76FJMY3qGxjpxU6f8qVcZvLyj6bBNRSbyxhT0hSqJIbFU9VIWzyRnDg4HwNXaq6iAbNt3Q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6to/OjD1JZtai9mZJ2hvCm44z1NLdtXJiXJ6Ekn+dFCcBs8dAR50kfaGA53AqQa6x83wRE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APXgkD4c0qdIyuR54yaVJgZIpwcVCpCrjMGXnmvqf/wBlhf8A7Er8+t43/wCLSvldOD7V9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2Rvh/+uP/AMCVNcMjLg9qdR9r0zjn7WP+B66iL+7XPpXNSLi700//AK2P+B66ZRgAVBvY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YKlSpUAKs3UpC0oj/dXn51pVj3R3XEh/xU0V1HsUr66isbSW6uGCRRKWYk4FfM36Qu195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Fpyv+zhH72OjN7+3l8a9Z/TnqDWvZeG0jYqbuQIxHmvJP/Dj518+BGd8MRjk8VCctwow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4bx55z6UKa1IJ2jj1q9EEjiLcE1aVI3g3Yw+aryakjmQh3BSMHOCKYw4uCPatKW3PeM/GR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91PuHHdrzT7DKS227kGpPaOFyvPsKuwKBFyM8dRVqK23qcNge9RySwYiq8RVxwQelbfZX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v9OkweksRPglX+Fh/PyqnNb7JWBwRWbdR7JsYxwDTTBxT2PsvsR2n07tXpMOo6Y2MYE0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+3oa+bI7xW13WriHxp3xZSD1GTj+VVf0ZdrJOyPaOK63MbKYd1coPND549R1+VUO7uDrt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wbAGOcZqxPJjnDQatgHTs+LNkjV+5bG87lbJJ5HrVZre6sLiR7eYva27RgqTllyu47c+X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jeWeBe6QDao8TjJ61qtawrLDIHLvctHu54I5/lTKyhez2t7fiVbySO5MYIkVgCfQECsPS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eIhjnoSea6TULC0/XAaG3g3PGR3TDwkj09DzWBpjobycdzhSDtXzU54H40AVNRjUMpXGB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E0Zw0TGSWXAcnwgDrj34parJmVl2bSOvFWoAP+ikgIye9ZgPTj/1oH2DXyOkNxGgIgimjK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rIlprUD8qkNwc/AU7GeJbmKYh2E8e4jpxUIdjawxcgAXJznyA5FCADeePvSHDR9+5XB9S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NHYRmFwqgOZWbI6Y9qDjAoEQIzUhwtMDmpCgCOc1Fm9KnKNs3PpQm88UAMTmqc0h2sAO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qo3Ug1CRfS5AUwqe3ikqZNVG0ifCQatIehoEgwRR05AoAm33xUJRmiuPEM1CTrTAp3A5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tyOUoODuAFNFcyEBOxgegkkA/wB81I01vyJeP++k/wCImihCfKmUSYMc061IowPlUhGx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1EMc4o3clh1xSWEL+9+FMAeeKdeamyjNSWMDpQIGQxHApsHIFWlAGOKnkeQoAqhefM/Kp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0YAEYTnkcVMRcdcUTIxSzQBFolPJJJplUA1MmoedAEzg06HJxUeKbODRgA5PnUXk4xUC24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ecim2+9QUnOMUQDIqGCSeAEo281XJNaMcSSSBJmCoc5Y+XBNZx69MVHGC6MshITlXB+VM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9UaZICRUZBhG9MGiHrQ5PuMPUUAcyeCQfWigcVAqScmn3kDFXlTRPA6UPGDzS59aXU5pC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rTHk0wwLNRp6agBxwabPGKekKADRHCLW3ph/sF8OebVj9JENYafdrb0cZs7oH/8AQ5vww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CdvsatcYqpa/3Y9jVv8AcY1EDQsAX0lkPUAj8RVTu0eGNgQpQE49SB0q9pyt9hkJzjn8v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CzhO7284pSLaZbi8QBIwSAcelEqKgByF+7gY+lTriT+Zn2W1eaMX7IjTGpmoEVAtaI0x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VUvrC3veZk8f8a8N/rV3HFManCTg8pmevQp1o6KkU17nM3OgTq/9mdJF9GO0itPRbOWz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2Ac4rRIpqundTnHSzl2/Rba1r+PSTT+uxQ1Wyju7Z87FlUZVzx8ifSuRHK+ma7a8g+0W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aw00CYhe8ljUH7w86021aMYYkzh9e6ZWr14zt4Zyt2v3NXS2d9PgeQgsy9AMYHQD8Ks06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C/SlisVSWqTaPTUKTpUowe+EkRpU5FKo5JtEaVPSoFgalSpUxYFVe/YLZSswyFwf/MKsY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qCBkDk/HNWUvnRlvlm3qL2f6GSMLLJg9PLyFRw2cDgkVNVAlJ4IxgEedFVQ0oz1wc11s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7j4ME89aVN95yOpzilRgRj1ICmqQq4zEk619Zf8AsnKG7JX2f/0t/wDgSvk9OB719Xf+y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o48r1x/5EqSflYme4XihbrS8ed4P/wAXJXQCucu3LXmkj/8AXB/+KkroxUFwERUqVKgk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e7UpcSL77h862Kq31v3yBkH7RenuPSmmQmso8I/9oSbCaNFjIJdvoP8AWvG4l3tgeZr3P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emXqKcRStE/tuHn9MV4SgaOQ5HSq58llFYiWhGVLRHxMDwfWjKylBwF5+lAVS8ivnbjzz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bsdyng+oNV4LirfTERyhD04JqOlz5dywziJV/Oi3C793ABIrJtp2ibIHnjFPsM3LRlkjJ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YJYgdOuKy9NmRY2iYZPlmtAFljPdth/X2qIyvdnClves2+wwjk59Kv3m7woFIPVs1UlU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NCJIqocED14rr+z7I+o6hHIQcxRqc+u3rXPWmmXV3NaxQRlprlxHEvrk4BrUvA+g9q72Dc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M7gOM/UVZAy12nwGlltri204CMDYrxu6/vZbjNatmxmnsbcJsuItuVPR1HGQfpXPWyO0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ud/pnGB9a6K1tWnbTJVnkYTkDujwE4JOPpVvJmLF3tTXIHk2p+xfduPHGK5SwQ/rGVg5B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3uK6Fkjj1GJdSW32LvAlK5yPLPWs7TQv23AYbTuOR6ZowBhazERcMzEljkny5qcKSwaQhZ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qGHFF1dka+cBiQCBz7CmZJO7tQ4aWJySig4x60mMnMoF1PGtz3waSPxDzyOTQLbuU1Jnl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jORk1bu7QQXh+xBjGNrbW5558xQNHV3uDIio+0EsG9CKiBUWRShC56nHpimY4WpW0ebUs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60wEPu8UxbFEhGeOtAc4oAk7s5yzFjQ2PWiE7Yxx75qtISOaBpDqc9eKBIpByfOnD9abO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0NhsZFJFPlU14NTUc5FV4NKmAlXw89aLEp2g074PBplYIOvFInklJkAZofJpTPleOaiz4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71zUVPOanMC5U06p0pohLkexTKSkf+M/50d1APpQ7DhJx6Tv/ACosmCOasRmfIJV3Nk0Q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oAYrUG45opOBQJWGMZ60AKMZyTUjxVy9s2sRAjkFpYVmGPIHP9Kp59qAF5Us0qnBG008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A96QEc1HGal5njBBwRUhTAgFOOaj51YpigPWjAAc0qKYwBwajjk0sAQCmpY5qQpYoAbHN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lDBDlRnpil0ps1E81EY7cqQKplMmrYxmg7ODzUGWw2GVQo8PzocnBopHAoUg6UkWJgmo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GoEbgR6ipDOaPBb4mmNOSNxok0e0rjoR0q4gBFKrLRgID0zQihzQDQKlUiuDSxQIj8qjR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KAwCB9qeplRSx6UCJJnZkjArb0MboLgZ/wDuW5//ABTGsdMmPFbXZwBphH/FFcL9YX/r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mR0PNXZxtKqo6Dn41R0wlgMDgdauuepPJqI0auls50+QDBUg5B8sg8/hVeRBsZSxWMg5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SiTaEDgNGc/Hc4qLhT4SMllOfhxSZbAsD7/wVR+AqRoFoSYYi3UoM/SrFcWaxJn2Sx3t4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NTNRNQNDI01SpsUyDI0xpzSpkGQpVLHFN60EGiBpqkaahEGiOKRqVMaCOCNNUqY0EGiJ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I4GpYxT01AhqHcjNtL/lP5UXFQnGYJR/gb8qspvEkZ7lZozXs/wBDHXao2jhgM49qJIvA2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5lA6rgj2q3bx91dGJ2BZTtGa6yPl7G0+yXmS4G0LyFbzpVptCWcnGVBpUZInBVIU3TyN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4CAZr6u/9kxC3Y7UMdTev/wACV8ooeRX1z/7IgB7GXpxz9tkH/kSm35WGD2K8gaO80kt/+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V0VZOq/9r0f/APbP/wDDJWtUIvKBLAqVKlTGKlSpUAKlSpUAYvavs/b9otEu9PuPB3y8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/I18w9q+yF/oVy8F/BKm0470AlG9wfSvriquo2FvqEJjuEDehxyKTWQW3B8SHcrFRk44z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fTXaf9F2kXx3m0aI9TLZ+En4rzXhPbvs0OzuvyWEMrTxbFkjZvvYI6H3BBqtxwWKZypnY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+8eKuzW77Sy8gHBx5VRdsHimkGotWuO8BHWtABjggkEehqlpEP2q+t7cHaZpFjB9CxAz+N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0tpFbUL+S4AwdiIEB+fNLS2DqqC3PJ7e2nvJVht4ZJ526JGpYmvQ+x/6NpGlW67QKFjz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N7e1en6FoNhpifZtIskRm6hBkn4n+tdTZaAzOHvWwo/7tT1+JqyMEuTPKtOe0TgOyfYa2t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AWcY3WyeSk9cfA5HzryztIjHtf2jDIoVrqUKfM+NutfUepRLFFb92AqK23A6Yx/pXzN2u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8gSLdyAe+ZDTIttbM46K1ubfTZ5ZLhBG64dTzkf1rTsZY3t9JhSV2eOUkgjnGDjHr1qWo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ASo0TvwQQ3BFDkntobnTGDLsKB2IPopU/jTyRTNARodXgSaN+In6jB6jB5rNS3COrW+A3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mbUFfU4ZIi9yixMh2/eAJH1xiqMN1sdkaNtnVSeOef600LJmaxC6NHcMoVJc458wOflV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4BVj8s4oerXRvGtVIA7pWUgHIyTmoKrIIJWdyqHaF2EBRk+dJoaZoSOqau32cHnB2fAHN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3ZKnu+oOOav3a7NWYNIzYXJbP+GqKqkiSFmKhUJHHnURgomItJCPKq+846VJHBQhT4T1F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1fmgAEMzpIO7AJ6c0M5LbaJDu70GM4ZckEe1RfxEsxweowKAJMf2YJI3eYzVZ+VHI4ozZ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40jCfMUDTwVAhp1QjnNWO5Y8URYgODzSwS1lUDNHSPI9KKIlAzip4FJxJKoylOoXGTya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3f98fpVWcHuyBUGsF0ZNkFcMDijgoYsN1qrEpozghQKRMO0QIUoSRRVhDeQFRtjiyO4ZIk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fKpJEG2UrM4Fx6989HAzzQrbBE+Onfv/ACrStbQzRXEhOEhiaQ+5A4FSKm8FPFN0NI0hS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OPvLqFByS4GPiaNIeKP2dj7/XrJOo75SfkahUeItkkbnblVi1tUTpHAiD5E1zrHPUV0Pbo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jUfia570qNB5pxYnyFjRSDurW7KWwk1tGOSsSMx+PQfiayR0rp+xsQH2mbHLMsefbr/Sr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bRys2VuJlPlIy/RjSjRnKqilmY4AHWpXikXt1ng96/H+0atdn3KaxaOBnY+4j5GhF8N0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BhmGMc0LNDZJrDwE3HFIDOahmtSxtjLoGqSAeONo3Q+eAfF+BFC3BLJm9OccUia0vsTP2T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GwP3duPzxWQTSyIJmi28Mlw5SIAkDJycAVVDgcHzrU0Zhsv/AFMKgf74pN4WSUI6mkZo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fGw9DiokjFIHsyeanHHuBJ8qr7qmJGA8JqLRJSwHdOBxVSYYOPKpm4faB6UzNvApJNE1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QCRRnXmogc4PQ0yZysg/aN8TVuRdyJjqBVe6XZO6+jGrYAMS59AatECjdd6h8bfM1GQgy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rU5NvBjHxqI5NAiMqAcCh4FEb71RYYoERKkUXI7gLtO8HORTL93NLPnmmAydDuz86jip+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I8J+NbnZhd2owgebOv1jNZVvIUjZcDk56e1bfZNu813TwR964VMfE4/nSZHBQ0w/sOP3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is6w8IUDkDArS4GaiNGlpf/AGZQv7o8X++9RxkSYw2FwQDyDUtGA7iUqD4/C31NCCbV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opMnFliD7kfBA2jrRaHGVKxlDlCgIPrxRK41Vedn2Tp+9rT/AP6r9BjTGnpGqzWyFNU1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mcFWKnyOKazjJWyFQEkbsypIjMvUK2SPjVfVBdvAI7EAF8h3JAKj2rBltLjQ7iC5DpImc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59q00qEZx3e/Y4d/1OpaVElSbgvml6Z9PU6frTU+QQCv3SAwPsaWKz8PB1lhrKI1zut3k3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SMAeEkZbGT+eK6F2CjLEAEgc+vlWN2itVCC6VcMSFf39D/KtVphT83c4PxBGrK0bovGl5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cvdWmZTmRDtJ9eODV1uBk8Dpk1i9npJu7eOO37ws+d5bCrgedUZGn1K5VWPesSQg6Ko9a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Rgo9bdK0p5i51Ht/j7nT9eRyD5imxQrK1W0txErlz1JPr7e1GNYpJJ4R6Sk5SgpTWH3Xo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RJNEaRFSpYp5I4IEUiuRjrTmpxf3i56ZFSg90V1Y5g17A7KMrAWlXcrZBH5U0EO/UIlj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cGrEaEIV9R0zQYllS827lVj4d3kM/6V2EfKJFjaEOXY4znHrSpNjGG5wetKmROMh2j7wz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XfjmjptMJLcOTx8MVeUZAqvNfXP/ALIw29jbwnzvZP8AgSvkoL7ivrb/ANkz/wDMu8B//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UvlYI9q1Qg3uj/wD7Z/8A4ZK16x78ZvtH9rs//iZa2KjDgBUqVKpAKlSpUAKlSpUAKlSp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z2j6yytqunW10wGA8iAsB6Z61r0OYZxjyqMuAPlvtvodjpPa7VtOtk2W53PCuc7cKGI/E1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tIsm39lIMq2OD6j4161+kaAXH6QNQfdhhKuxs8HKjIPsayorG01KHT457fuY7e4dJWZd0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ULgimed6I5t9WsZQMFJ43GfMBhX2hodnbXcLyzRh2DYAJPA2jyr5N1XSTpmqxWbqDHHII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tP1zX1r2SB+ySk9Cwx9Ka4E/mRtRRRxLtiRUX0UYqdKlTJmZrzS/ZlW32d8cmPf93dg4z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Umn1K8aYM8rM0023wkNnk8+/lX1jqaExJIBkxtmvmrtzAkfbPVZIcdzNKwI988/jmmuSm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j9WySMI3UDOSxzj4UX7NBO1j3E4E7vsO1MlfCT51c7meSzmtu4DN3bEFRyVHP8qqX8JFl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jeIEAn40YIGncho5LMyQXSXDHuhPuGxz6Y8hn2oWuxzXms2WnXcMUJ7xVRwPvbuCc+xP4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Vlgxfanbxx/aAAndsu4kZAYeIe9UO0LT6hdRgMbeCCUY77iSI45LYHFMX1Me8toLVpFhu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RgkDow+lXb0O3Z+AYyp2gH361Qnt2Ij5iZUJCypzuGfX0pAymPuGmkMOc7M8Z+FRbJEdV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nzH/CP9aznYJBKjDJbG0ijvFtJwKjsHORke9IYI2jRW0crHwSHAAqUMgRGXbktnnNWZH32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PBzUYo0HJ5NAFdIwFcYIZujA9PWpxwBACckj1o/GTilgngdaYgO0ZGB71JgCOfKlMywZMh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G7iLkCVMAc880ZHpZMjnikODUjghSjBgRUCMmkA+cHmmLA9KZhUDmgaK1zzOSfOgzDwGjy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JUJXiq2aYcFaNeQaI4JPtRI4/WjdwxHFItQ0K408/wDxc/hUkPOQKJ3ZTTzuGP2oP4Gg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aI6bamS3nkTDH7TIMZ5roLe2aDszeSnhpFcYPl5VW7LZFteAH7l3IOnsK1pF76JoXJ7tg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x1MvCRxzEA1Asa27nQyVzbOWOT4W4/GseaGSFtsiFWHGDSLc5BPnFbXYOLvO0UTeSKzfh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q/RwF+037EjcEUqPPGTn+VZ7qWKUiUOSHbQhtQiccl1bJ+BrnTW92xXu7u2x91oyfnmue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TBIG87ht2BzXc9moAuhW7kkbiZDjz8WPyFcG3KH1xXpekoj6PbLD9zu1UH1wOv50VJYa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zVuNSu8ecpP15rb7J24fTNVuCB4O7UH0PJP8qye0a91rl4nkHB+oFdR2SiK9irx+MyzM3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VamhL3aNNssyjn2OOu+Llx8PyoRxjg0TUvDfSYPUA4+X+lV81eSrbTf1CjFdT2YRe7gi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fI/0rki2BXWWTfZ4NKbGCkiEn65/OpReGaLSCmpfQlFBJB+jyeNgdyyuT68MAT+Fce54w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N3EoySJcD1LEn+deVA+AVjoVHKU0+zMk9mQYHdWzpCE2d646YRPxJP4CsgnkVu6admkOw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j+tXzexZbrNVIx7g7biRcHrSGCM0W8jY3BYDqB/Sg7CDzTW6ITWmTRBjzTbsdKsBUI5HN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EPF0qyIUCjJJbzHpUEUL0607SEZOOlIAUibW9RQiOauCLvIZHZiP4R6mqnxpF0JZObux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1on/cD4Ch3oxdS+WGzmrMyj9XrIOuBmrOyJMrIMZFOF2scnnGaaL7/wARSUEIT8s1IRA0+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wCKSqCpJ8vKmBwQamg8LjGTQBFz4RUBRJRtKqeoHND6UiIWP1rc7JYXXtOYnhbyE/wDn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HZ5u71W1Ppcwt9HFDI9yraAodvmDzWgR1zVRl2X9wv8ADMw+jGr6dKiNF3RpNkwB5RWB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0mBXILDKjAwKlo8QaSXpkKf8AiWncqZXj5DAk+3XFJkohFQRpGFI27eB6c0XjA9ah3fdpG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yal5VyKvzs+xdLebSk/8Aav0GNMakaaq2jexRsYzvX7w6UOptyaDLNFC6LLIqF/u7jjPzo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UYLVJ4RI0C9tlvLWSB+N44PofI1YIIxmoSyCKGSRj4UUsfkKcG1JYKq8YTpyVT5Wt/oV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DnxxqY2+Kkj8sVZrM7NzCXT5Q5/aiUsfgwH8wa1KnXjpqNGLplWNa0pzj6fpsYeuyObuG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8XQfSi3M0l9pUndR7Y1iDu7nG4qASF+Y61ozW0U0qySqrbFIO77uPf2FZOqajHJC1taYM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eSj0962UWpxiorg8/wBTg7SdarWqeWotkuXtt9EBe8jXRYILDcJORcMRggnrj1zj6Yq7p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3fMuGLKQT6+2KyrMYhcY+8a0tIaFJWTDfaHyBxwFHNX16aVN4ON0e9qVL2mp49Fnsvb3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rjn0TBGlSpUyOBsUsU9KgWCJGaXQceVPiljg01yRa2LN0FVmdQw346eWBiqEpbe7ZIfP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rEKDhcjB6HHP41mTckgHdnnI9etdmJ8mqrEmg/eiRRg+I9aVCtRuB9qVTRQ0ciJR5k0Q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2r3uzaQM44qT+GNQB+8fnV5nCI2W9q+uP/ZPbHY68/8A26T/AII6+Q4z519b/wDsoN/9h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/4I6jLgaPcLvm90r2uW/wDxMla1Y85zf6WD/wCOxH/4J62KjHgYqVKlUgFSpUqAFSpU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FUH6ip0iM0msgfPHajRJ77WNZumXMcEpZgvLEZUkY/yknPtVy30Wa00WCxuot8M1wQQT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5/GvRk0K6gm1W4miVkdJQu3kuMcHHwrWXTS9lpEJQZiAY7lztGAcH8qWCCyfOfaC3hs+29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3sRj352gBAWHPoT+NfRfYo/9UgeQ2/8ACKwtd7Ky3GpSzx2UUsZu0lQ5BIUptfj+VdT2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wxITkj08qkgxualKlSoJkJ3VImaT7oHPvXzf210yUX9xDKVjmjkkOQMFwW3A58+Gr6KvY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vPPT414L201i31fXZ7iAD7MirEjjqwGfF+P0AoXJVUOEgguI7E3MbFZArKOeQBnP5Gs/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bNDMOXUDb1X+hrRa5h+zXMb72jG7DKCQOp5xVbVY0nsLWSKKZmwBwMbhjyqRWE06/vln7w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E35BOBnjp0oN1JJPqM0r3cslxkZkBG7oP5Gh28b20YkSAsEKh1bGefUUxgnS/mlg7kbzl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IZRuGiMSLHITtPTFV4C0jPsCgKOdx/KjPhrJCSocOQwHxNQUKoOz4mkBUnY9T1quZD58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cVXUBnUGgYT9wHHWkOEJ8xQtSu47S3Z3IwBgc+dWuyWg6v2rkDIfstiOGfHUfzNRlJQW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RKRu41ZQGyx5NXbXTtX1DH6vsZ5F/i27QPma9h0HsTpGlIpW2WaYdZZRuJ+XQV08VvGo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3n/idWl0+MfmZ4I/6Pe0F2Q0whQ4/efJqvP+irXMFopoSfPBOa+h+5HypimOlV/ipGhWs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fanShn7NJMo/gww+lZ51KW3OzUbZ4XHBO0j8DX1CyZByKxNY0Ow1KNkvrWKZT/EvI+dSV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GMuDwaOaOaPfC6uh8wagxB4roO2X6PZtLMt/2ckkZPvSWxPOP8Pr8DXG6bfLc5R8LMD06Z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WUcutbyovDNAjJpY9afPFNmplOcFqwtVuJDuYqqjPHnWz9gt+BsbHxrP0bjvT8B+daFz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H91RzijGw1JtmSqd6AnO0yjg+lFS2t+mHyfINU7YMb2BSPCJFLA9atsix3MqgdHYdPeox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Z1dh1NB0F4w/8oNawHTis3Qsd/rA6gXn5oK1gvFTMzGBoNxAk6BJVRlz+95UbAFIfeHT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Mkfe2gM0ZzlR1H9a0f0eowl1CVhtZItoB9//AErbPNiPVZOPmP8A0qsuIzIY1w7Dk+p96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iUJrJk9s5BJJYFSD+ybkfKua5zWvrtvKLkty0OBtwPunAzWOSR1FOEdKwSCb+MEV61Yxr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shAI98V5HBIUuImVdxDAhfXnpXsDBvtKBxzt5A+FZbmeKkECWcnmna0Z1yZ8YLopPx5H8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3XYWBCPE8DOfiST/SuP7bwbdTjK58UWPc+I/1FdvayLFoMFuQUZbdFwRjnbVN3Ly0/qTt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yqLoHgNgj6EiqQIJ461evwDdy5GSrED4ZoIwOAAK6ZKu06jaK5BJ2468V110pSG3QdEKqP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09a21nlmtoWlAycHIpcGywazJHV95NNBIqFdgUMc+eVrzYwqykrkc5x6V6Do04MJUnloR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FuV7u5mQcbXZfoay0Y6a0zJXjplgqiJQ3ritm1AXR4lGP76Rse2BWWTV4N3VlBjkyEk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Tglaf91FW5PhQ9cg/nVVqtXGRFF6b3X8jVfFSXBXW+dg+QRzx51PrTlM08cUjHwjj1oZW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CciiDYG5OR7U6jvCRDkn34pBkHIxUgAUKRMjIp2bmjYGKMDUsM5G98VzKp45xViTnSAD5k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Bb6XHTNSCs+mAKCTn8jU/QvzkrwhcAnr0qUqosYCMWBOTmnhicbWIKgZHNJ4THGM+tSAA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BEirXfHbgKPAB86r45q0jgKw28qufjSEytNkyknqcH8KHjmiyks+4jGRRreLzZaG8CBQ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kMFvYmPlIh/8wobRAx8sEAI61KNBE7bXViMdPjSzlEc7h78CPW9QQeV1KP8AzmtC1tmk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Q1g//AGQaof8A9blP/nJrogFTCgYCjFGBN4FabYLuVeCuwY9+RVa7G2d//iMePnR4yftzY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p/lUbtf7XIEAb9oynn7oBIH50mTgxsjaoUEADAzU16VO6OXPOSOM+uMf8/KoiuPWX9Rn1/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7IRqPnUjTCqmdQjVe+s4r61aCUYYnKv8AwmrBpEgckHA5OBk04NxlmJRXpwq03CosxfJi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uGzLASI8+YHUfLr8Ks6623R7nHU7V+RYZrmJ5zLfS3UW6NnlaVSDyuTkc1oyahdX+lXET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OvG0AjqOh+VdOVv/AFFUX5ngrbrcXaVLOecpSUXzt2yXOzUi/ZZIOhVi6/AhQfyFa/nWX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5h9+VtnPko9Pn+VaF1KLe2lmYbgilsetZbnEquInoOhxlR6fGVXjDf5cmVrLTyW+5kZLf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zrJ25XitHUXa4iR5Tg4yAOg+FVLeNpfDGpZs4wK6lOOiOD591Cu7u4lOLcs8Z5Bs5iiBA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7qW6bwqo7tAPXjP4fnUodGlZEkmkhj2tykjdalbStZ3L28y7YWbeD/CT5/CoVXrg1Dk19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7tOK/ftk0aY05+XypVxWt8H01NNZRGlT0qQsDU1PilTIkafFKlQgwWCqcDHDkjB8zmqU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UfOrF0w2RIR4yA2QPWqojxOBnIx09DnpXZjwfJLlaas17ss6bEWDkfuru+QzmlTQO0QcL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qmZ8nIRRMTHMCMNgY/Ch3AI2fAmlGxEluuTgKOM+9QmOWQn0/nV5nHTOeelfWf/sond2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/4Y6+S0P419Yf+yk6v2K1BQRuW+kLDPTKx4/Kh8DZ7Nqt08F9ohjI5u2U58x3Ep/kKuaV2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2ncucZI5XoD8utZOtc3mhDP8A92P/AP8APLVHTebZfl/wLVaeCDk0egKwdQykMp5BHQ09c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f2LeD+BuQf6Vv2eoQ3OFB2SfwN/L1qSeSSkmXKVKlTJCpUqVACpUqVACpUqVAESrGQENh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lQAqVKlQAqVKlQAzAMpDAEHgg1889vLOGy7V3NrY26xw92jhF6KSM8CvoG4nSNGBYbsc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pkftzqgYg7Y0jB+Ea5/GhclVQ84jjnFpeyxMEO592Oh9QRQheltOsgAVk3LuRvMYPIrZa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Ld7JnJ6gjP8AOsC92DTbJCrIGI2sD0yKkVJmmrobiaMHxPEjgHrwSDQL5iJ5zbkA9eeh4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t5G1wxmiCbDIi5IGfPFDTWFj1CVmO61OceE55HH41HGCeCEaBoY5CBjvApHxp3tEWzhuV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DWSl3K0QiLEJu3EDg5+NWW1CY2Udv3aBUDDfnkggj+dIC3fQRtbRyEYYADw+fFZyKEyz8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1SmAxlgRkEZHPpWVqt9IU7qIghhhj6e1NDSyyej6dL2n7R20Mnhtw3CDyHqfevo3RrOGy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cMY2gCvL/AND+mj7PNeuPETtU4r1ayOCVzXNvKmZaTu2VJRhq9TVgTNWBAR0GajaY4xWku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xjk0SkZ/dZ/doTxeorTlUeXAoDqCMHNTdPYFMzGGKqzirl0pH3aqEDHXJqlouRjagmVYH0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Z77JO2saepVd39oRf3W/jHp7179fgKprjNXtY7qG5hlAKSAhh61ZQqOEtim4pKpHB45pGo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igbgfzrQDCuQ1O3k0TWpooyQ0L+E/4fSuns5VubZJ0PhcfQ11+Vk89Ujp2N7Rh4JefNRV8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3bsY5qhofEcg/xL/OtKa6jjGDlieMAc0yCYyxqGE2OQyjPvmq9y7G+lSM5bvCM+nNXXDfq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xSBnyHnVbJMjlSfExY/GkbqkMUosq6KMXWsgf/pSn/wDdrWupzWTpH/2x1kDoJ4z9YxWq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ce1IcEe5qIJHTpUwuSvU80CeweQEWJBzksDmqRAIP860r4f2VExyRyKziu3jjiox3M9tL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BXA2k5rNu9Igly0Y2OepCjH0rV8sVE+9NmpHN2+lzjU7SNkJV5VXcBxya9IlkP25tpyoP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/c3MbglcHyrWg8Lqc5DSHn5Vyb/KqRLae6ZwvbOSRtZkXK7YhiPA5weefnXe3YWO1jVui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odKa61wOAQsjLhgDg4xkVrdqJZI7WYoNznwAE9M+dQrrX4UScMReThb0j7ZNjnxE5oQF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j5PU4puBiuuiEpZbYsVsWBLwxZx4eBWQRxWgrtBpMbr98ykfDj/SkzVZyUJNv0Na3uUtoe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B19a5u4l7+4lmIwZGLY9M0Z5Xmt5CzHcCpOOAc5/0qrgmlhZ1FdzVVSWUhnbapPpWveQ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v1OT/OsdhkYNFEksk6M7O5HHJ6D2qMlkhRqeHLUyU5bay4BQSbvcEjFBqbF3SRmGMc4+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tUshFIDAkZA6j1qXfF5Md6sfx6Chk8ZNRIDA4oaIBZYI40VvtCsrdMDk1BG28oSDVfHP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z1xSAJgE5qSnmo7lGRjA8smhbsdDimBi3zL9smMgypJ8vKlu2aTuiOCGIB88ZqGpNi+l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/VEYHXIJ/3jTZKL3ARl3kAZicetOeWKnpilFtEuCeScCpz7cDaQGJ6k8VIsTyVmGDUa2F0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8R8l6VJNJgAxIzsfY4qHiJDMZRk0VAVLhhjKmtSTR4whaKRsHpmq0tpKhJYh8Dyo1pgQso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du5RVlowpOORWWrEurAksOBV1bxBxKGHuKU4vOUDQpyDGwI6YP40XT7OSRmbgIw6nrQpp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4JGPcVu2vErgeVTgttyqWxlauM65qJPGZ3J+ZzXRsCSSa5zWv/tzegeZB+qg/zro888HNN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24eY7rP03f0qNwh/WrMrhSx8IPGT16/A08ZxfBvIRlcevX+tNfuBdAjALKCCfLC0mSiOw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7j60hVe1QJCMKF3Hdx5g+f4VYHQVyK+1Rn13oEtVhSft+49MaXnTGqTsDUK5YpaXLg4Kw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8aLVbUmC6beE9O5YfUYH4mnTWZpGa7eKE37P9Dmez1gt7qCRSo7wKjNJt46Djn44rbvpYV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ZSMCJgnRSxA+fn9K5yOaaKN4IZXVJsB0Tq2Og/HpW7BpzW3Z69gkAWWVe+Zf4dvIHx4P1r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fO+j1ZuhUpUae+mTlL8tki1o+39VW2zHAIbB6HJq2w3KVIBBBBz0xWZ2dgZLEzl/DMxwg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9YmMVlgHDStsHsOp/p86xTp6q2lPuestLtUelxr1Y4Sjx/ZfcBNbRXlyqQjZCMZK+g64+N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S22lR+5GeM+5o2nJ3drFgYLeL5eVY8VvLKZhBGzKPFx7ngfGtmFUk4ye0TzEpVLC3hXo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dsIlLcTXLd5Pz/CPIfCtCCETWMXenLZJVgclRnGPhxVF12jYyspUcqwwR8q1LWAW8KoO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uZ+HBadivoNs7y4m661LG+fVlcSNa7Uk8QHv+VES6hb7zFP8AMKO8aSLiQZH4isy6iNs2G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rgqVxvJbm68nfdFS8J6qXbO+PZmkpDjKsGHqDmlWUhIIKsQR5g4q1HdsMCRQw6ccGo1LF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pz8txHD9VwW6agm7iB8YZB8M0WN1kGUbcPpWSdCpBZkjvW/UrW5lopTTfoPSp6aqjbgn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6gI+lVlVpLiMk4ABOKusm+NV56Cqy4jmUHI6gcV2YfKj5NfLFzUXu/wBQkYBcK3ketKmbn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zIcdBLHgx7MuDgGhT4wuPLg08cbW97GGIP7wNRdf7PnPi3E49q0GfBGM8g17R+gDtW3Ze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dw/dyqD0I2kGvFUr0b9GyLLpd0GHHft/wrSYM+sY+0ula7f6Ium3IeRLqRmjIIYD7PKP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LZQ3qP8AhWvn/QDPZ63bGGeQKclcE7lO0jg/WvT+z3a+WJBDfIJ4yc950ceXwPSq2iEk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M1V069ttQh7yzmWQea58S/EVaBwKiQNOz1VkIS58SfxAcj4+tbMbrIgZGDKehFck1EtLyW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3kPQ/wBDU0ycZ+p1dKq1leRXkZaM4YfeU9RVmpFvIqVKlQAqVKlQAqVKlQAqVKlQAqVK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cjTppdNgimvVGUVzgN8T8K+atY1C5vdbed0dricu+1FIw3Uj+VfU7najH0Ga+Ze2VsYf0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qZWx6DcO8/n+FHcqqrJgSpLPFMGiVpFySJHA2nkfWudSL7Uyo8qqgGSM5OPYV2FhYoZdV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Nw8ztzWPpiRtZoHtV/vA3fMOCAeRUkVYM17TfZCSzM8kKjLKwCkc8mqY05WvZbfLpNt3K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le2braSGxkiijeMkqQMPXNtN9s1G1uJXHeMAjqByPD1pMaZhW8SyxyseoIA5rSj0+Eab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2W44B/oKoKwSPCkeJeatm4kj0mNZYxsO4q6nOOvUfE1EZC12SaRuwC4ZQfXFc2luZ7/bnc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tA406YhGA3Z3+WKo2GRqhVeNuSR8aeS2kss9e7AxLbaIkaDGTk11toxMgrC7NW/2bSow3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7EYO3nnyrjT/qTeD0VP8ApwWTtLJQQPFWiNijkgmvLbvUtTYstlN3QHGWrOi1LtLayB1u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ke2K0RgorBQ5ts9dklTdjNOChXlsVxek6612Qs8Zjl8x5VuPdAJmk3hliWS1dKC2FIIq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5r72MZaKMO/kK4uTtD2jvJWCmO2jPT1peGpDdRx4O81GFu7YqQcVx19w7eWTVaOfVYl7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gOD8qo3eoNvBk6n2qLoqO6HGtnZnlX6SbbbrDyYwXAPxp+x8Pe6BcTBf7mUKxz1zWv+kK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IzVX9HVoH7P66wJ3E7QPLIGa6FJ+RHHu44mze0hB3bnn7w6VbWERSbhnL586q6OSYGzj7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h0XuhvZSQ2D0qxGRclq+BFhHnqSo/GqD9532FXCg/ez+Qo8zPJGQT4QykfWgFiOvPnSO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9IO3U9ZUeUsR/8g/pWoTWTpWf1xrJ9TCf/JWp50zmsl7+VTiP7RMjPPSh0fT0L3kXXAJJ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PqDYcL5gVQJ4qxdvumlYn4VSJyevlUIGaz+VhCw9KGW4p+tQNTNpLPPNaLzNHptq5GSG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61Ykm32UMBGDGWOc9c1luKXipL3Jxlg1rOY3cUjxffjILJ1yPUe9ZmtRyojSPJvt5cMjY8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E6oSAQoQk/6/Oj69Gg0SUgnY0xKD+Hn+ualGhGOHjgMtnOE5JBLY9M4qu8MJwGWPPU1M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GWas28uUbIjbkdSOhq1vAkWTawtxz8iaE9kxjRBMSikkA9MmoW107HxSBUHlVpLiBv8Av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llMFJ8FVLV+7mXepyMefqKFJZuoBDKecYq1BKrxAtkE5JOevNMJ1XjnPTpSyGSkAUYho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mIPcuqjp4Tj61ejZuu0FenNPcSRmJ1L+IDgA7flQGTMWQYdT+8p/r/KhbucYNbtpYTS26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EhAXrnzqze22lKyBwUfBLrBng0Bk5lJXRsrgEHzGaZppnJyxIJyeOpqVxt79xGuEB8Oe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DhV8uvvSGQUKsqiTIUjJNJ5ImThCr59eMUOSV5Bgj50DnJpBgmrMRgkYpjkNhqiGwaRBJ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6R/hFJLhjbLCsDNg/eGT+FacBb7bwAGPHFazMTjkmrMizg5R4p9+e4mz/AJDQzFdEnFr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ZvFgk9KEct1JNPULUY9jPqCoEa1cIOMbelaEEF/JIG2hoz64BFWMYOR9aUbNGcqSKg4p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1CWHbCyxHOcbxzVb7LexkCSIqw4zkYPzrViuXcYxjAzkVZEhccFWFV6ME9Zydzp0sjOYG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aUHZ+8kUPK6AHzzmuh3AXdwDEhJ2dR7VdfwqQOlPLWw3I5WbQpEifEiYwOc89R7VspZy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wAoosyERSEkngnk1cuvFF6dDVkG8FM3ucrrQCazc/5Y//AMWtdBGcxIT1IFc/rfOsTHy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5VuwHdDGR5oD+FNE3wI4Myg/eYgD6/wCtPqFvG08QlJOFVSP9gHP1qLHbMr4yEGSP9oY/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zLnIUj1PhFKQ4Fe2UmOU/uqUVR6cGjjpQoDmJzt2ZcDb8jRQa5VxjxGfW/hzfp9P8/wBW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Y9Pes7O4RrL7RuyWKRDgzNz/lX/XFanniue7QS95qZjHSBRGDnz6n8Tj5VfaQ1VM+h574l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K5nt/Jp6LGi6XAwRN7hmLbRk+I+fyFGvv+w3X/wAF/wDhNLT4zFp1rGfvKmfqSfyIqGqME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EB9yf6Zobcq2PcthGFv0vjGIfsZ+gSvmS3wSmDIPbkA/XNNqAN5qSwLnwHb8D1J/59Kho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Q/7Nh7HH88Vq29sIZp5TgvKxOfQZzWuq40qjn3web6ZTq9RsI2qflUvN7R5S+4VtqRvj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BxVK0xbWEspILO24Z88DA/HNXZMGKXPTu2/4TQIO5ksE7wjujlSXOOck4qii8wb53Oxfw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JYb4T4M64naSCQbU3SYYyEeLNHsZJ7h4xI5KRoM7QBnGBzQr5YEkQWzBoynl0Bz5VZjn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0AEqu5j8TXSmlKPB4ezqyoXXmk2k99P+rBbIoc0aTRtHJ909cdaoM827EjSbh5MTxTLN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dWWNk47xluejrfFFGonTqUW09nlhWsmUeBgR6edCNvKpwUY+4q3b3JkfY68nowqzUalz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E6ff0/Ft5NL09DPWzlbklF/zE/yFHtYDErbiCzenlVikRVFS7nOOk61p0G1tKiqwy5L1Z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Osp2cFu3Td3bNynSg3SLHIWDcZ6nirluv9njx75+tVb7EgUKykk4GDmuvReYI+VdUjpvKq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wfTINKrCwKiL4iXI5FKrDnHnkTZnTnIz5nNFjAkdgTwM1proIH3rls+yf61NdBj6G4k/3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ypxjJFekfoxOdKn95m/Ja5VdChPBnlPyArvP0d6fHBZXUQd2HeFgT15C/wBKGxM6/TDjV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DXQWu11OflWFZwLHqlntJ53jn2XNbtuAvA4qOSEuQ8Ms9tMstu7LIpyGBwRXW6R20kG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hlUYYfLzrks0iqv1qIsHrVpeW97Hvs50mXrhTyPiKMenNeRW1xcWkokt5GVgeCpwRXW6T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hb/3sY5HxWjJFxOvilkgkEkTFXHQj/npXS6ZqKXibWwk4HiT19x7VykEsVzCJbeRZYz+8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KsOQR1BqYozcTuKVZOl6stxthuMJN0B8n/ofatamaE090KlSpUDFSpUqAFSpUqAFSpUq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zdvWeT9It61xF3aLcd2JM/wAKAfkK+ma+c/0p286/pHuopGUQyyRSoMfxRhfzBoKqvBzNu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WUMGJz18GazLWONtKhaWaRB3pVlD7Rj3rQNq0d9dlWYqFTdjqcisyC3gkk8aku0xHJ4x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2mnQuZI9k8ZBBQvvC/D3rLlsxLYx93Au8nknrxkYrpLaHuZY/syJGjRuMKo6gjmst4wkd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BcnjO4E5pCOPkR0CNhfGD8ueauyWifqKOdpJMnogPhHOKBNg2sQJ5RmWjyxyR9n1kEmY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vKkyxFa13LpVydoaPdhvUcVnaeEj1sySsERXQszHAxxWjZiY6fdGFsBSCUzjPFZkFhaan2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ZrMhGeMZXflcnJ/D5VGTwmXUE3JHolz+kfs/CXt7U3VysQ297DF+zJ9AxIqzorXXamwS5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e7ijb9rMPVm/dHsOfeugg0zTZdJl021tYIreSJo9iIAOnB+NP2PH/ANiemd0gLi3VcNxg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UYx8qO24zcvM9ixpXZHR0hHf2kXIyA47w/MtmgXnZrQWkYQwCN/WF2jI/wB0iqGr6PrW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A/cERKgfE9ap6D2TvLW4Qz6jKZRJu3hy3GOmCealltZyJLfGNjTh0670Qtd2009/YoN0s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26tj+E9fWtb/AKRdn7i1WSDX9MIKhsNdIpx7gnIrWnlh06yErn7pAP8AiJOAPxryfsf2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ZNAt72F7yfu5J5GXCbzgKB+dRWJLLJZaeIm7ealZ312sWmXEOozucJFbyBxx5kjhQPWt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rqZSRue4tQFC+24gk/hXMfon0+z0nXe0EMcLQslwiokhyyJgnbnz5z9BW92n7N6lqjzS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k2E7VX+EgH8amklsiDcnuyrq3ZmzhVjHc3beRBuW/rXHazpRtsGC/uIieB9obvI/gfMfH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GnIqi7ldweSzEqR6YNamqaZJc6PKtwqd6U42cimpaXhvInHUs4weUdotSjl02exvIpLfUY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+x9COau/oqXOhamG6mcg+/hFH7QaVHfTNPKjGZdMhJB838ajPyQVj/ozvZUv57RdrQzbj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/DyrRsoNI51bVLeRu6WCLdx0w5FW1VY4FwBknJOOTQrZTGkirnAmdf8An61fEQ7rrk1a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ihxoGG7zqw4C27jzoELBFO/AHXJPShm1eahj0KmngjXdXHkVh/4a06yrF1bW9SkTlWji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c44poxPYnjFStpzbyFgoORg5oZJpjihiaTWGWFQSiRh1NUsYOPTirEUzQnKnI819arsQ3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YKqVPQ2I8HNNmkF6n1pjkUy8fIz1p4xvcKuS56AdTU7a2lup1igjZ2PpwB7k1bnltdHS9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FO72Dp0J58vjSGbljaRaTZSPdSIjMAZXY8IPT3NcV2n1h76aGG3BjsY87F83Pqalq2oXOq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3Il+6v8AU+9Y96RuUZwVyfjmlIaK8hLNgnPnzQXAbgHFJgQDQvP0qvAyf3evNJZCDmoH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IQDpgeVTSXBG/kfjVIsT1pgT8aANM3AxlWxjoKLBfThGQMuPUKM1khicD0o0MkgOQQKe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CJ3aQAcB2PHyoJWVOY1QRjy86qSTyGUMzDgY9BQLq9aJMsdx8lHOaktxJD38/dyuQBgedZ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0815pO1xd5aTKK37u3+tFj0yI4ZmYr646VJR9SWDPm1FigWLeCCfHuOfp0oIu7qPbLG+S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6UjwloQGCrndj8ae+0jdaq2zaEQgY9T/6U/KiSTMeHWJ9ilreI5+Iz+NXjrNpKm1raUMc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7IVcglQmwe3OapxWhmeQriNI+B8T+dLSmDRcgIa6HAUnyzWoikyKvmTiuQnjl7xu7LYB6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57eZTdBpUHG49RRpIuOeDfuP75h6cVYjt4A6b7lSMZbZz8qrW7pdZdJA/mcHpVhV3ITxx5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vORkZ4zV23vFhjGLSJn6Bs/yxVQRMWXPK9eK0r14TbrFFAqHg7scmjImyld3Utw5J2p4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XhcZIo4iRreSVpVTbwqdSxqvjigeQKyMLqYE58EZH1f+lXo7oFdsh4HnWcAftk3XlE/N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kX5yDC+0hsKatXH9wD6AVlpgK2epBrTmObP/AGVqUQbycxrPGqf5o1P4YrYtf+yQf/DX8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sIf8A4C/m1ali2bOH/KKFyTfAROLyHPQnH4iiawxW4i2/e2hh8hQLltskTeQzwPlVnUMv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z6YLfj0pSJQEsSrASuSWZTn4g5psEcHrTwMfsxQgjaV5I5/epZJY89K5dyvOfWPhl56fD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lTH2rO0d8YdcngDk1zNnF9uv2aQN3LSGRyOcAtn+eK29UmWGwlG4CWQbEGeeTyfhjNA0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32j4Dr+dbLd+FSlN9zyXV4x6h1GjZJ7Ry3/H+eposdzE4Az6Vma64FvDD5u+8j2XIH4n8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B7VgY84IZclfh7VjTySTyd5K25z7YAHoB5VO1oZkqmdij4j6vGnRlZKLUnj6Y9h7Ru7u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5+IronGHIHwrnoR+1j4z4h+db1/dm0ildVD5bABHHXzNSvIOUoxXcyfC9xG3t61Sp8scP9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PP4Vl2MZIa0kkYCIbgOo39CcUY6gBgdyCcYzvx8+lAW5l+1SzJsSSTrgcD61K3oVKaaZ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pTjlpZyuNg8Wnvy9wVjiUeoy3w9KO9zboqiNlCdAqgnH4Vnqkt0N2HkOclmPH1PFXIbR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HkKdfSl/Uf5EekOu5YsKOE+ZS32+u32QSeITx+HG8DwH+VZg9elbK/fB461kSYZ3I6FiaL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XxXawp1YVY7Slz+Xcs2UBI75jhR0GOpq2aBY7vs+GzgHI+FHrHdzcqjT7HpOg0IUrKEoL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pUqVZjsjGmHWpU1AmgvfvFEmwjqdw88VUhdQ5K42gnPxp7hiCu04IG7HrQ7WLYpcsNpJb2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to+XdbWm+qL3NFWXCnwhm/dGfKlUIEHeFwQcKenTmlVpyCmOaWKZRUqsKBwOMiuu7Cj9l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CuSHFdZ2J/ubk/wCP+QoA6u3/APtpYn/4v/BWzFyuaxoc/rKx+Ev/AAVsRnwigrfIXNOD5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kUhhlNMyAmoqc1NTSAs6XcXsF2os3kWRmCjZ1b4+teotxwTk4GfjjmvOuzRxr1j/8UV6E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mMR6VtaVrW1lgvWyDwsp/n/WsaosMstMhGTi9jvAcjI6Uq5bSNRlt5o4Hy8LsFAPVSfT2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y1IVKlSoJCpUqVACpUqVACrwn9NsBj7bWVznCm3i/B3r3avFP08W8665o9wi74niZSB18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iupwcBbzK+r37sdqiJM56Zwa522QT3Mb243Syu67j0PhGK6J4Yo9SunOVjmRQB1wccVm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kwVWEUnXoDkYFGcFKRc0y4vI3jjuYFQoHXfngnjNVNRtZLmXUlyobvI2B884H9RW00c8s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t2gn933rKEbQ6lewjxIsiZPxUGhbhg4/Z4ypGME5o80CDTI3WcNIzcwk89eoosig5Zv/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cmXZ2fhAADNKASByTuxSZNBeyPZdtbiuJZmEMCttDknr7Ada07nsRHoHa7SHN2LuO6t2kR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9TV3R7eS77OaWtuSIi7mbb/GDxmukubGSWKzt42El3YlrmJCfEYmGJFHr5Nj2NYHVlK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LaFOnCoue4WxtdgBQ8jpUNEj/AFZfy6bP4Fkkee0Y9HVjuZB/iUk8ehq7ZOAinyq9c2tte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kiPOD5HyIPUH3HNZoGuayFYI45HNRULDkgDPlWaba4tlIt9Vm2DotzEs2P9rhj8yap3Ut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hBbqh+rFsVbhJFWGN2jka9Npplu39vnk3xID9wAEGRvRVzkepxXVWGnQaVo0FlZriGBAo9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pGgaW+oTSolxKAzzyvlm9ASeTQbTtpaahAfstyki5xwfOlysD043Oa7WMnZvtXb68Vb7B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Ge7P7kny6H2NdpbzrPArRyK8bAMrqchgehB8xWJZ65pmq3NxYvc2s8mCHtywLEfA1m2Fg+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XM1rDu3CB4jNDz6DIK/Ij4U1l7Mbwt8nUTx45LZrPu0DrgEBccknAA8yaHu1pgAyaex9Qk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pd6XqV0hF8s88Z6wW9uyRt/m6sw9ice1NU3yQc16nKXqpPBd3QGEuJAIhjH7JBtU/Pk/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Bp1pcXMjKJbhyhJ6rg8Aexzmu51WwvLi4jthbSxSTNsQSRlRWSNIiijMdvL3kYlK955Hac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i0xaISazuimqgSzehkZvrRnkWG3d5CFUDOTQ7sSvdmOBlTf4izDOBWNeCW3lmjkUiQDlm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h8qODJ+Z4LF7qRWBjCAoP70oxn4CqE9z3lvCXbvC2cNjA4PPFVHyYzu5JHnU49slpGn76S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KbJwm0sIvaOxbUrok5JhQ/ia2axtNXu9Yuk/hgjH4mtcnipIg+SWaRPTpQtw5zUd+PKjI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YPhB9qGZC3nj4VAr4ThjSGgxkAB4JNDeVht2qeaY+/pUSpLKdx4oGEFxOsZRZZUjJyVQ7c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sk5J9aMx9zQJT1G6gAMpA3FWPFUpQZCT5VblYAtznyzVKQ4BA6VGQwU2SOTVaQ46DmiSO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dnzjyxUOc8Cl1qXTpSAjzTVIU2eaAHTr0p92POnAGKr3sghhLnOc4AHU00MU90VBRF7yU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JODJdTYPkFbOP6Vm2siRFprhgWPln/n61t2sd5cxq4zbwsPAP3j/AKVakkNLJGCxMZKB2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q7ZWzq+0xllbrnp+dNbWMsTAiV93QAVtR9ntTkIb+0qvkVXbn54qE5pcsuhSb7FvSLCIrt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B+HvXSzaCt/o0ccYRZ0bjjDMuQf/AKqh2Z7IuYlL7lkPqwb5kEV6Dp+kdwgQhG2geIDB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DRGkcFP2UtjYvMYyqkdc9CcZ4+tedaxZQW1w62keR034wT8BX0LrVgslrFDtbul6jPUn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z4wTb7VPTLDnNEK+HuOVDbg8njsk3AECMH1GKr3+nMwyjxkAY6Dj510GoWZt2KzAKfJhy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ZXQ9GArYpZMkoYeDmlaWyuGxlGHXBxmur0u+S4tQWcbsc4Fc/e7Zf8w45qrZTG2nwMgE8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qlHJ2hfafCTx50Z3BIZGL8cZ6UHTbc3qd4W2wr94j8hRVXeyrGoUdAM9B71ApYDY3Xbx6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KC+3eBt9DwaJDb5SSSbIiQeR5Y+goyBSjVpLx1XG7uwfof8AWrS2TsWBaMFBlgx5p44o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65znDU7wiOSVEcMfvE460s7gQe3VUL7w5x5eVWHP9hB9FWq6EMrHHl50XH9g9ttSiNHP6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/8AD/AM7Vp6eR9ihyf3cYrM1sYuLZvWMj6Mf61oaeM2UWeuD+dS7lvYJP4gAOuDV527yRC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az7g7djHoG5+hq7tLKsYyrKSSfrUWTgSXIFxltw8PljpnP4nFQXqalHwkgI52fXxD+tRX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3D6r8Lv8A/Hx+rHpetORTetZz0ZiazDIb1JPvLIoRFXkjGBj5k1q28RgtYYTjKLzj+I8n8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ByCR0pqtqXDnBQ9Dj2nSIW13Uuk8uf8Ab1B3EffW8sWcb1wD6Hy/GsNbK6O4/Z5G2nBK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LmVFNYyU9V6FR6lONScmmttijZWSIiSTAmbOcHov+tXckdMDP40jSqqrWlUlqZts7CjZ0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7/UE0MTHJiTPsoH5UB4kgAaOBZOclWyatmmqULmcXu8oz3XSLWvBpQUX2aS2KyXsUgy4a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cQYyJQfYA/0p57aOYZOVOfvLWdLE0LbZFI9Dg4PwrZTpUK265PPX1/1PpeFNRlHs8Fi5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P3mPBI9Kp5556VJhRrW2Erb5Ae7HQfxH+lbPJQh7HlX+K6xdesn9kv2RbtQRaxBuuPwJJ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5NNXFqT1zcj6haW/4ehCjnOlJCFNTk0qgaMDU1PSpCISvsVeRlg2AfPpUXV9u1AST5Urk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DjOM4/pViJv2eDzwQfKuvb/9tHzD4gWL+p+X6Ia2zgDPOMGlUI13MyegzSq44pXFSzTe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t7E/3N0fRx+VclXSdk7kWsVw8xIhdwucZwQKEB2lsc6rYH/DL9NtayHAArHsnWTUrJkY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ta644oZB8hM5xT5qNKogTU0RDzWcty1u4W8TZuOA45Bq/GQcEEMD0INAzZ7M869YenfLX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/ANfaf/8AGWvRTUo8FNXkamP3l+fNPS6EVIrRb0hVbVLYMMjcT8wDiuvrkdGH/Wtt8W/4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uBUqVKmWCpUqVACpUqVAhGvOP0wWytBpV22T3czR7Qeu5c/8Ay16Oa4H9MwYdlrd4lZpBe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YcfWghKLlseT6nHC1wzP4Aqg7s4Ceeaqi2mnVri3idIY3DLHjIx/j8wT7dPOt9NFFxKrX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mff1rRF3a2IWJAq46DOT86x1arlLY7llaRow88dUn29EchcJKtxaMN0TBzmN+pG01j9+B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rwnB8/DXoN/Zw39uRgjHIK/eX3H9K8w7R2Vxp2qSSahue1mQBZAOGI6dParqdXOzOfd2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CjO8Tx3Y+6/el1Hw5zQ5HdNLtncgx94CADzndnn51lyTMokCACM5C5pTT3b6fBGsBEMZyH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datMOD0D9FN+Wvb7TnIaFohKo/hYHH5H8K7bXhJZwNfWb93dxRq8bgdGXB+h5HzrxrsLqc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df2TeB8Dop8/yr3qa3jubaWHO5HTC+eARXOuE41Mo7tnJSo6WP2dn0/V5Y7yBobS6dC01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96PIIIPp1FdLYLbT2oaaEs4JBC2ycf+SvMNMnmsbdngkEUyeDdtBx5HqCKnH2m1eAlBcj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8tdOzo+LT17HI6hX8Gto34PUG07SpG8dvIM/+4H8gKkNE0IjDWYyfNrdua8yXtV2gIzHKg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+WKsxdrdfZQftkY9cW6f0rWrT6GB379Wd7c6JoMIV00+KRlIKgwk4Pr4iQKy10fRr3VL0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hhBliD8MZrmrvtLrEtod98WGOSsaqfqBXP2Ou6tBqd7H9vl2KFbccbskZ69fSrFabdiP4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g6LE4ZNIXd5MbeNPxIzV2BY7RNsFiUQ9P24Uf+U14te67qEgZjfXbjqAZiBWW+oXFxuM0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PNH4bHcTu2z3O8miZD30FuB/jkY/nmuZvBaK+5DZLnr+1H8xXkc0ryRMN7ZPJoT20UiR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cnNN2y9SKu2tsHUdt9Qn07Qr6bS5bcXEkyRd4p3NGrZBKnyOcDNYEBS20aCNRjap498Vk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1I3ylcL5nkEZ+lXtUuBZqqbGd2dRtHp5muPe03Gooo9BY1VK3lKRBkD38TY8Bgc498/61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nABvLMBXx1aPyPyrSW5ZZZGIOCu1PLFU9OtjZB3jnbJGwjaMEeeatprTFJnMb3ObKl0OF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kQPIySKwIxkYrc7pEUiNcfKq7bstjnPqabJxM+xDR63Ornxm2Un6tWmSWxzVGEf8A2QTEj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WiBg1EkQ5pjnIooqJHNMBlwDk9KR88dKYLxk4xmn455HFADdDTMDgEHFOenWoFuBk0ARb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9eRR5DwcetVZTjPSgAEnJaqUh8JFW5SQciqknJ6VFkiswNQYDHvRXHNDI5xUGBDOAMDmnd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6UtxwRSAan280205yDTk4bFACdscVj6rP3k4T91PzrVkYBSSM4Ga54kzTsT0JyanAmkX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gfnwKemfU13eh2U+pTLHHkucAkeVctots1zchIxkflXt/YrSksbESFf2snI46LVFxW8Nb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lvs/2atdPCvtDzfxkZrplsRKeVz7mp2UW5uRW5bQgEcVgUnJ7m9x0rCK+n6csa8DrWil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UADii5AFWZIGTewhhhgMVz2o2SPG4K5Brqb0g1kTJnOfOqJywyxLKPHe2GlbOQuRnr6V5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AAHhgehFfQHaDTkuLdwygmvHe2unC3ZgRg1st6udmZbiltlHA6hF3UhMeSh9fKqEnJzV24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4I8j61SlG1iByPKugjnPk6/s9OF0va58LAj18/wDn6VeVCQCFZgfQVR7FYksV39RKyj867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R6VBxM89mYVzZrL3bRhEHnzjFQht5V8O9CD8Tmuj7mPGe7XNS2qOigfKnpRHKOYSydrpf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enIqwdP7yRcJKPU5ArcfPfR4/hYflTmjSgbMZ9NCRM4jAKAnJYk1UjG6wGeuwmuhlAaCYZ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2A/2AYJ3bDmjGBxOe14+O0P8AhYfiK0dL/wCxRtn1/OqGtjw2h88v/wDLV3Sjm0HP7xFBb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yc1eQt9pmDAqNitgjqD0qheDMY9c1o2QaW5JZ8t9mXGTnoRgfiaGTgLjY/HOzAOPLctBj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x+OAmD7cihxfdzXKul/VPqXwo82P5v9iVNinNNWfuenImmqR603nUBDU1PUiOBUkiJCmI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0qfFMaiIalk885HvyKVNTTwQlFSWGCeCJnDGNQR6DAPxFEPJ5NLNKpyqSmsSZnpWtGi3K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SpUqgWjU+KVKmIY01PTUhNDOAVAI8xg+lGfgHHWoFd0Wd2CHX+dTkXChlI2HnOfL1rrWr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Eqxfy+i/QaAht2Dz0NKppGEXcrIQ3I28k0q0HAKHlTLnNOOKcVMoHzXTdk41lgVJVBRrrB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c1XVdjhlIB5fbCT/+DprkjLg6S2sRa6tbG2yu6KTw+QwAa1Rc7ColUjIzk0KNR+tbH/4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oeW1VuhJz8KHuVJho2DLlSD8KkDVK4t+6liWAlS7YApnungk2TL0OOOtRJp5L1wha8tAQ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QhbNFcBbU7fDuKHkHBxRnbN1YkdCXPy2GjAf9YAf+5P5imQbaLfZS6z2isopVKSiVcjy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z7LRhu0iEgHFzGR8wK9KAIGR0prghJ55JUx6j40lPPPBpMMY+IoYkXtFH/Wlv/tf8JrrK5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b/wC1/wAJrq6aNFLgVKlSplgqVKlQAqVRLCm3ZNBFyJnpXmna/X01m6Fjp4V7W2fc056M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zPwo3bjtM91M+jaRJ1ytxOp+qg+nqfkK5y3hW1jWJcCMdT5say1qufLE6lpa6cVJ89l+4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DsBwT6+tTitG3M2ERz0IHlnzz86khwHWM7TjqBnFPHBNLaMjsV355xyBWY6TeDJv5lWUG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vQkdcUeS3XUtKeJokcS8OrjOfcZ86vy2EUUKKB4kQAH2q5awokCqw255yPKrFFjnUjp2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RW1KWeOGS0mspXhx/wB24APQ8g+lPc6BMnZ6DUILlXjedd9uydMz7eD8fWvTNe0uHVbZ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IIrie2q3eidnEsrBBd2YZXeVsh4mEm/lf4c/StEZ9mce4tE1rh9vQ4ux0yG77bXlgJ3t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jIGPSur0/V9V0Ce3tb2dJbM3S2v2grnYpXcDjOenrXFDtAw7UnWPs+5jGEKbsfugdajqO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dLHllfut25chdv4gmpOKlyYoVJU3mLPWru2Wxur+0uSGeO4PiHhDDqDz6gg1g/ZY3lQ7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qfTNVrrtLLqNtY3Mdupla0RZTIee8XKEgAZOQq+lAN3rrhikenLjhd6vk/jXWtIqFNRRy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2zeeUxRrhOPM9adCwj3sFLAY9BXGXOqdqlkIW10vaOjbHOf/ADUEdqO0ludtzp9lKPWJW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T4MWhrdnbNMREF2hUYcisS+mW3vJH253gDPQcDFZcfam9kAF3Zxxxnqe7YY+ecVDVdUj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JOATkfOk5EorCNJ5FdSqttOM4qqVWXKnhgxXcOh965+47VTcpaW6zt5d3Fx8yarjXNaON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u/kKakh6WdA1pIWfYRgeY8qqX7yQMJCy4DYwRnNZ1tLr11LtW67sHr3UQGfrmtZ9LJgQ3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DSEDp7UPdbDSedyh2aTvte3yeP8AaFifTCsf5CrAzJFEzFmYjJJPWixajY6bgWyd/d52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4+X506xs4XYh/wAo8vauZcU0p5zydWjWcqahjGAW3noOtLnbgsOvQVaW2LcspGfWpfZw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Bx0OetVCcNk1uuirDIRjOw/lWC0YdVPiPFJk4lON/wDr9yCDm1A+jGtIkDmsyAAa4o5/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psvGKSJDbhnqKIF3IDkZoCocnIGKNGcAUAd7+iO1t7y41+3u7eGdNsK4kQNgEqTjPrmvK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eCd9wt7gIgIHhBXOK9f8A0NADVdfPqISP91TXiOp3cmm9qdXihVSJdSijbPulRT3JtZR0O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nIVyMDFD3LjqMUyBBhgY461UmQbjxVuWRcEcn4A0Ews+SFbnzxQCM+bIOKAxrTezcnlP5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AD6mkySM1+nShseMDqa2DpsfRjkelQOnxAefXyqOAyY3maYIxPhUn5VtpZxqeBVqOJR90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Jzy28z9I2FOLOctgqF+JFdUkKjqg6edEC4+6FHwFPSLJxOpWssFlI74+Vc5F4Rz1PWu+7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Dy0iD49T/AErgGOF+NSSLIs9C/RdbLd3ErOoIXmvcrCLIUAYHTivJP0OW/wDZJ5PN2Cj86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u61ybpuU3g7NulGmmzQsoMY4rXjj2jNVYiiAYIJqx9pXABP0quCxyTk8hhgU7DK8VX79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ECp5RHBWuAzEnyqnIuBzWg0sIXLnA9qpzzQkcHioODe5LWkYuoYKtXlv6SLUtA0igcDN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c9a4/tLbLe2MkZAORRTbhJNjnFTiz5zun7wlGHiUnFVQ25cHqK0u0dm9jqTjHU5rLB54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zTTwzsuxWVsy/Qd63y6c13mfU1wXY0h9Pmj81lxg+e4YrvepY8dc0zPU5H+FLypCkaCo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c/lT4pOMzRHyXP5VI0ADYcMPUEVzdmN1lg/4s/jXS5wSfaubsx/Z2T0Zx+JpE4mBrRzDan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t6TzZj1BqtrYzbW59HI+o/wBKs6Pzak/4iKXcu7BLziNcDq6j6mtTBSS3aPbgwBTjz4HN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l/MVpQKqxQYJbcp3Z9cf6UMcSc0n7CWPCgthsjz/AOcVViJCEAkA9QD1orgJE/A53Y9uK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r50fTfg55s5L/c/0RIjNNin5pVmaR64jiompmmqOBMiaapYpqGkRwLAx15qNSpmBB54o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YHJJ4ppnSGMPK2FPljmsq5u3uMKBsiByFB5PxPnV1C2lVeexw+r9bodOjpe8+y/n0NKOa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cYJ2/nUiPh9axQoxzV/T5CVaIhcLyD5/CtNezjGOqPY43SfiWpd11QrRSzw0Wqboal8KY1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qVIigixUqVKgBqRFP5UxoEQmJEIxn+8Xp8/61bEa/ZsjkYxihwKHfB9KKQQShwqYJJ9K6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x8Uxxe59UgdvMTCgVAM8D6UqZVCKvIC+R8yKVaTzTRSHSl8KbNOKmUEvKuq7GECIseAk5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NdP2R5s7kZwTKPyoQmso7eFgdWssH/uZz+CirTjN3bZ9zWTYyY1G0b/3Mo/KtVG/bRu3R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wSuyPtlkMdGJ/A1T1Hmcj3q5Lhr61KnI8R/CqWo/359yTUcjXJbt2bbblue7zj6Yq0j77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D8cisy2ukZVV8xv5q3FW1b0PNGSTSZ0HZBS3aVQP/wBIQ/QCvSP+5+VebdiWx2itsfvN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+7x7VJcFM1h4Gl+/Tt1X40pfvUm++vxP5UxIvaL/9tLf/AGv+E11dcpo3GqW/+1+Rrq6a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lgqZ+lPSPIoE+CjNLsPJIwCxIGelcd2z7VFd2l6Q/8AaWGJ5lP90P4Qf4vU+Xxqfb/tN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G1CQbZJF/wC5U+n+I/gOT5VxGkW9sbV2EgKg4kkzkE58j58/U1kq1X8sToWVlt41Xjsi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2EnPLEDlj6VZitJZT3kx2j91fQVeCxIi7VwoHGagZi+dvT1qEYep0dbJRQRxtlcbj1qTy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8VWkDN0OPemDbVEZbJ8zU8YI4zyGwrAEjGecGncbjgU8YDHJJJopwBwKaFnBX3rEoWT7v4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KsgKkcN1DD0NSmTJy3J9KPaAxjB+75ihrI+N1yeW9uf0fvbRPqWiRloF8U1qByn+JPUe3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INfS2o3SxQkBwo/j9PjXiPbbs1Il1LeWaFVbxyRIeOf3h7f8nFONRJ4Zkq2EqsXUp8+hi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Fp5EAAEJJBRW9GU8EHpnyNba9pLiOTF/ZSuCcGWAjKn0Kn+tcaEBBBzjoQa6nSLU3mim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/fXjAPuPWt1K58LZvY4VW0dZ+Vbo6nTdSsb/AALO8Rpuvdv4HB/ynmrUi7RulQZPI3Cu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BvHBGMMDR7O41KzTatzLNDnHdzeMD4E8iuiqnqcyVJ9jo7m78OEfDeY2gg1h3LxiYb4B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fVXMmya1hJI6hih/HNUryZpR4BtB9w1RdRcokqb7l4vC6BcAZ5AHFHhtnmde6T9kv3ic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ZxjLc4pru6uDGsaSM2fU4A+QpqosA6bybt/qmnaRF4m72U52xx8/jXP32q3OojMrCGDG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VQQKzO0gDH+LpWpo1jDIVur0bLJWCKoHMz+Sj+dV1K2FuW0qOXhGn2etE0/SZri4iHfXi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/iqwpOOSTU7qZp5TI+M4wAOijyA9qHWGUtW5uSwSz8cUzHIHApDy4pefQdKiAOXAhfOM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BiSRnpXRtkow4+6fyrnXbKRnP7tKROBQgIOvwe9u3P8AtGtZgBWTF4dftsjg27/8Vajd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jxjApxSz4hTA9F/Q8T+tNb4wDHEf/ACf6V4h23Tue22tL/wCHq0H4AivcP0RjOrat7QKf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fpIG3t92mB6LqcDD6tVa5LuxvsP2xyFz0qfIxjbj2qO39u+cedFXgCplQMliB7U65yPOp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QBIjMWDjdmgNGRjpVokbOPWhsc0sABEWRyw+VRMXox+lFIOODjmnxzRgAHde5p1i56k0cL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OKljinAqWOKYGT2gtmuNPbacujBlGPOvMrnKNgA5BIx516/KpKMM8VynavQL4xWVxBZP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2Bi5G0n14FJyS5JwTfB1X6NruDTNJsBdTwwlwXcSuFI8hmvRl1qC5Xbp+pWLSYzkyjA/Gu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eii5jsYVcyuBIyAuQpxkk+uCa6Wbtgmmju4IJJWRSTtI6AVzZ41vCOtBtU02Bk1fWbN1P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N45+ea3NK7SNeYS4tu6k6Eq2RWBbduJdbdrYac74QvslAwwHXzNUruytLmzuLzTUbT7u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QZUZwyjgj5U5R9VgjGonvF5PShcDZuzxWRqmuG1Q92m9yOM9K810a77f6p2djurLUrHbK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rJ7eHHPlmj9k0udd0sajrV7NdyLIyLEMRhNpxltmMnINLwdO7ZZ4udsHRLeaveDvLi6jt0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+Z+tW7aSK2wbnWLSVvMG4QD865m87XWelXghtdLSd8Z73CgHHHBIyavP2yeXTobu60uL7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tyOoIxT0vHBCNWDljO5s313FNERBPGSehjcMPwNY6GV1aOTls8H2rJmTRO0IIGmwo7cb4k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nuq6P2h0XtfJpWg3mqXAaD7RGiSsxCEEDdzjhhilGmpZWcMuc3DtkP8ApQ0wRKtwqgc4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+tei6tB2pnhC65bXbwKo3CSNQM49RXM2XZ/8AWVx9mtF2Xr4KQ+I455Leg+NaqM1COJMr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WjT7BIJZpYzzht5+W2u/+lB0TsM/Zyzmna+ju5WA7xUXGz8eRRxzV0KkaizE5FxTlTliQ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BCTlox6sR+BqR5qEvBjP+L+RqWeKQhgBuyegFc5beESr6SNXRcFhmudh/vLgZ6SsKCcTD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/jDP0NE0U/sX9N2PwqOtH+xfCZfyan0Y/sZPj/Ko9y7sWL0hYt/8LK30YVqptMkMKkhiC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g1kanzZSn4fmK2YpQtnGxx4HY/wDFQxxBSRPtLgjaA24efpQ06CiKwmtTIRgkEUNPuiud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Gv/4817/sSPPWmNPTVmZ7EWKYinphSYhqanpYqIiJoF3cR2kYeU5Zs7E83P8AT3qd3cJa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x55Pv7CubmmknmMsrbpDxn0HoPQVstrbX5pcHluvdfjZJ0aDzUf9v+QzzPPKZJjlj0A4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eN5pVSNWZz0Aq7dWRtoInMis7MQ6r0XjjnzrqaoxaifO3RuLmM7hptLlkbaIzyqnQdSfQ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YUfU+5qppKkmZiOigfjVxyEjZ24VfxPkBXPvJSlPw0e2+F7WhQtXe1Od932SGPWmoVrM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kdKNWCpTdOWlnqbW6p3dJVqXDI4pVI01Vl+CNKnpYoFgalTmmpiY4m+zxySccADnz5FGj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Cw8zVaZA1vKGGRtJ59qNanfbqsjHJzkr65rp2nyHz34tWLqL/ANv7scAyEOcZ86VPCu2HG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VpPKMzgKcUwPFIVMoJjpXSdmILiS1drQqH7wkhuhAA4rmufKuy7Cn+z85zvYn8KZGTwj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cxGNxC446HJFbCsCi46VSiIftDGjcoLKQ4980V0BuEjViuRSK08ljdg1B0WVlLEhh0NB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QehHmKdLhGPgYZ96WCS3L11DHNeWkUq5Uq4/Cqpgltb1obfMsYTvNpPIGccVZllB1CyIx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S3j9dAdN0H86ZHLRtdgJluO0dtt4ZdxKHqODXp1eR6Lciw1me/jiV5oZMAE4yCo4NX0/S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gkwbipdJs4wcelJMjLd5PTWGSKY8Mnx/ka4G3/SZbzKCNMlPrtccVbT9IdiSDLp12oHOQy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noOkHGp2/wASPwNdZXkGn/pF0WG7imnivIURsktHnH0NdLB+lbslLx+sWQ/44mH8qaaL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5i27edmrkgR6tbgnnxHFacHaDSZ/7q/gf4NTyiw1K5Ltx2o/VMf2LT8SanKOOMiIH94+/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2r7XW2l2gjsZEnv5uI0HIXy3EfkPM/PHm9w00c3eyndK+Xnnkb7o8yT/z6VnrVsLEToWd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9SjDNDHLdd+7FlG64nc5HPJ5PX3PmaBfXSQLbbt1pahDLCuw/tH8s/L6ZrFu786/qkVpb5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em/HVj/IV0XaCNJ7YzNB38UaERoWICHHDD+nnWRJ4yekVHRKOvl/2NC215R+xvY2imUDIa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gRZxNLgZO0dK8YiuJe8DTSO8n7zMck13/AOj/ALSvpF6qBRIk5VHDHGOeufWpeLhZZG86e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O3l0e9WNmNrJgDyGfyrI7vj1z516fZahaXoY2lzDNt4bu3DY+OK4bWI4xq10INndB/DsO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oeMJxZwaFeUm4yWCGkaZcX7YhXCDq54Arqrfs3ZpFibfI/m2cfSsns/q40+IwTxs0ROQy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4r97pN1nbuQejy+Bf5k/Spw0vnkpualVS9Ecbr2nJYaiIYXLoyB/F1Xkj+VYGtajHp1ozt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7to9xpUbX2pPG3eeFWToCASF/OvENe1qa/kKtI/c53BM8Z9aoqTxsjtdMtZXKUnwWrjtR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yk4a2Zv3cdQfI1vpLp76KksUjSWm4hXAy8THqCPzHQ15wTk1a0jUZ9Mumlgw6OMSxN92R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qPQ1rCLivD2a/uWe0fZru5/tVoisD4iq52uvqPb1HUe4waP2PSOWyvIkjCAMPCDnHFdZF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ZQtNb7gJIwcSQN6/60G20uOwvZHjQBZxncowGx7eR9unp6AnNuDizz1e1jr8XGJd/c5j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JV6Njy96yLprmLCSIqk9JFHX5Hr8q9CvbINkisV4mhm2yIjxPwyOu5T8RVtvfSprTLdH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hszjJY7xoyEvAfPHdhSPqKqmDUkBJuVx1wRk/QV38mgaZcjdG01jIf4XJj/HOKqy9k7og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/eVVbj5N/KupTuYSWcnFqWdWG2DiCmokZe8RB7JRA9zGytNOsgxx4BzXW/wDRaOHm91Dux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k1AwadY5/V1r3s3/j3HOD6hf60ql5CBOl0+pU7GNbaZJIonvT3Nu3IQDxv7D+tSupGlvb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I4x0QZ6D+vnWmFeVmklYvI3Ut1rP1BdjKw6gg/jXLqXEqslng7dC0hQg0t3g0D93NKkcE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vRwmL0p80uBjmmPWpAMx/Zv8A5TXPNxGgwPu10J+6c+lc4p3qpA4xUZE4FNsrrtln/wAC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6KprlgSQB3UoPPsP61cEyZ++v1qKJBR1pA+NAPWoFueOlSjOXX40Aej/AKH2VtY1oeYtA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9KyGLt92nHXN7A3/AJzXq/6Jbgr2q1uP/wDUB/wSf1ryn9K8m7t12kYn/wC6IT/+8NVr5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9uxzU/nQn/vaIvSrCoVPml8aRoAWT8qY1KmNACAzTY5pweKegB1HFP1plqQ4oAWMUqXlS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pW92mtNQ12zWxtiTbhYriL03bRtHwzn61hFh55r0nsEf1jo+xcGeBXhy3H+JD+OPlWW4i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2c0tUZd0R7LdzL2esRGvhaPlSOjZO8H3DZFX5tHt2BY26uD5KvNa1l2UFrPNPHqUNsJm3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9WGSpUnzxx7VpR6XcqPD9lnx5rPIn5Qt+dVu1qN6kX/i6UVpycTaaJaWlyZLPTCkhBUvu2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2ax6N2Rv/ssIW6ul7iKNWJLO/h4+AyflXoMlvc5EcFjaNKTgBZZZj9Nkf51c0bsk0F+NZ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StvFIoWODP7yoC3i9ySaujaTbWplLvKUU9KOT7LdihpvY22iMbmWOJAzjjxHgY/KuT7G2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k42gSNIoPoTkH6lvpXt+pTQSW5VpZzI0q4OMZABOcen+lZOo9nI9aW3u7KeJdSt87Jtoy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eVOPUEYzVzstnh7lK6hl+ZHnk/Z60VgBpdq6L0yOn1q3b6NEY1UWtvbxr90KoOPgOldg0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7LW8yjrPDdyID77fEB/vVEm1kX9noCA++qgf/ADVndnVfc0RvqS30nMLpkMBGzls8cCue0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2qjBT9np8Deqx5Lke29sf7Nd3f6NcXsZhiS20xHGDJbXLXMuP8JYqqn3wcVVfRtLstNa2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IrEoZjuIzjPqSevrmoyspqL3LI9RpyaWDjNbtH1Szks7ePvJpsIi+rE8VkaN2d0/Rp7i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C83nK68Mw9s5xXVX8rdn9OudrD9cyoVCqc/ZVI5JP8ZHQeXU1zFraXNvfWzpjuBFx6Bs85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9zUv6k9S4C3gNsNQUghUgPP8AEXIA/nXOA5Jwrn/ZNdX2rkMa20QIV5QHf4DOPzrDlnJA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NMMvuczqE9VTC7FBsjqrD4jFR7zy2P9OKLI7OxJ60LOOtajADmc/sgEJJcH86Jnr4T9ah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60THNAAyWzwo+tc+m9bu88A/vyetdEfvDjNc+3F9dgf8AimkySMPWAPsUh6/tB/OlpH9zJ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txaT+0gP/AJv9aHox/ZygnzBqPcuXBZ1AE2U2PStex3C27zGVBA+ef9azLkZtpRn92r9q2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P1FJkoch3Cd0SikBix9uc1XjI7sDHPrVh/F3aggEfuD08zVeP7g48qwXXzI+j/BjzRqL3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6VmPaDGmp6YYzUWIRFJcZ5JX0IGcfKlmmNL3ItZWDLl0qWS5eX7Yrs53FnQqfhgZ4pJoq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8Rp/M1pmotCs/hJcEjAKsRya1QuptqOcHna/w9ZLVVVPU+cOT3HtrQRI0dtAygjxeZbHq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f3VLj2IGa5+OSUMD3sgOPJjW9Zs1zp7h8d5tePPr4ePzq2dCVOSqOWdzmWfWbe/pVLKNL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V9FUs1wM4CoGJJwAM+dDuZ/tVwqQg7FOIwfMnz+dUkYkEgkbhyKsWc628/ePF3uAQBuxg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1O55KHUXK3p2Unpgnlv8/wBjVVBGgjXBVfxPmadl2kDIPAPHvQbWcXEbNt2sp5AOePWj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1Lk+pWFWhVt4ytvkxhfkNSPTFLI3EZ5xnHtSqt+hrI0qlUTUcYQhU1P5UqYmJfuuT90Ix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F7cFUIVPCT7iipySPLac/DFDRQscbowAOCQuQBnrXRtH5WeA+L1/Xpv2/ca2l3REsDxwR8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0jmOQMMc/OlWo8gUhzUh1oIj55ZvrT92Cfvvj/NUzOGrqexlwI0m3HgN+dcgIwp6sf9o1v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FYsMSHkH2FMjLg7GxuVPaEttOPsjL9Wq+HzdK4Hl0rntFHc6kc5I7oj8a20YCcc8c0FSD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MjPyqldgGRSAAT1xRpT+1Sq9ycuuKiSQV3ltJIZZySifdI9xVu2u0m1JZl5Xuiuc9Oazr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gJ6Cq0MQjvCiMRlN2aGxcnRRXKJNfljjxo3Hpt/0rJtJ+50OeFcnc0nPpnNQS4EbyrIw3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5ke1liaPDZNJIjgztTnMItZbU90zYDADzrYNw27p8axNYUKkGMBd9aBLA5PnQ9i+HBYv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CFqqWNxHKitLEMngVG58dvMBk5Q5qjE2FHlgYpxHI1Fu4Cg3xD3FWLG0+3TFbfeqg5Zgx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0nTLjVrxbe3BCg5d/JRXpllplvp1qEiZFZRlc+Z/iP8vrVNWenZcnTsbbX56ny/qBtdPey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R9+TkoPMn3/IfOs7W78avayWtnL+wQ8n/wAXB/Km1xL6WwFhZS70b+/nLcyHrtHt61zl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TFIBgqayr3PVWtspLW3uuEThL2TELkE9a7fSbgXenxbsbSMVx94hnUSoPCTjNWtNvzawG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DViZouKXixyuSnrNmbHUpIv3T4lPqDQYJyjD0863tegXVLKG4tXBuYsgp/Gvt71l6Fo9x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3U4ZyOT7AetZLmvC3g51HhFkK0fCzUe6Om7M2d/fKXtLVpYx1wQPp612UKXNsIkvIHg38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Uw92sXhCAKMcYApa7r0kz2VjvLNDmZyTyM8Afn+FcHpvXqt1c+Do23/xnCrKVeeYrY9E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eyq0aLuweAPjWnpt+L7e8MTLbLwrtwXPsPSo6fcQ6lpMLOA0c0Q3D4jkVl9rdXttB0Rg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42jzP/PnXqZ3dOlT8WLyl92/Q8841K1TQ+TzD9NPaZL7UYtLtXzFatukIPG/GPwBryeRss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ahdSWcNxJG8jMoILNg+tUZo5IpNk0bxyddrjBxWaFVTeW92fQrChTtqUaUQVNmpY5rQe0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fK6nIQcn4/8APrVxslNR5A6Pc3dnfpLp4dp/NFUkOPMEeYrvYLhr1opXgkt3KnfC4+63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T2liiyrslfmTHXPpn06VoGIR3CgAAD0qmdTOyPO39zCtLyr8wzR7lrLu7Yb+RW0MY4xQLi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xGVHGBgE0Ga1VmOVU59RVp0Kmm71ChycMKmmGDFngWNmCgL8utZ8kfNadwd0jGq4j3Nx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xxVDUYi0TYrYePHGKqXMWU5oAw4bqRl7t22so25x1rSlJRCT1GKorbnvs4GKux2jSR4if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dwltI5lxY5eqmVoid+4scAE4o8MgkQHzxzVS/M2nsI54QY5BlXV+c+mMVC0uk7zBYYI9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zJUZwfmRojofTFcheSurd0mV8PJH5V1Ycc88VxMkokvJV5zvKmnlMSRWmgle/s12sCUfG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TIyMVYgMOtW75gmp6cQN2A4wflVCW433Bwq5Z8cmopkmtjdgYmFNx5xR0+8ufWq8cgXC7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vHgGD70sjR1v6K3A7damoP3tOY/+RhXlv6WDjtp2k/zxt/8AvT/WvVf0U6bev2vudQW1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+xhAx3DGennXmX6Y7K5tO12vvcQSRieOOSNmHDjvRyD51Fc5LOxuE5n5POKIMYFVpnDq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5PFFiY90gY5YDBPrUkVsMKfFQBqQpgKmNPikaAEKWOaWeKYUATAxT0wJpx70ANmnBpj1p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dz+im+hg1K/gumYQyRBmKruKjlc4/wBoVwobnFdJ+juUL2stUJP7dHiBxxyM8/Sk454W5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x7RbXogO0MVYceHj+WPxFWRK8zZPeSA84PX8N1ccM2urMrGQq79WbdgE10xeWPadwCtwf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efl1Kbk9K4NCOWWL7qOo9N/H4baqTag5kCxbdx+8wBJHzJJ/GqV3LKh2J429c8U9nDOj4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HStELaEVlnPqdQrSlpTD3NssumvI3JE6uffAI/nSM80CLJuMiMB98A4GeucZ/GtG4t3Fi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7ZS8ZjdTtxz50RUZLL4JKpOGyeGXG1BFK/too88/dkPnn+OgT3UUqlUeOUkYPhJ8vfNZ8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4WGfpUbYxswZBx5jHNJ2sMZSJQ6hUT0ykEubpIshFUD0yFHX02msqW/lSzvZLWV4mdRv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VHr5VHVFdpGB7kNKCVBDZAHxFWL22RdG1ECaIlbeRgVbP3csB/5az1rZKm2kbba/fix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zFF+7n61oWqloS8kLNFDtEYB5lY9fkKpKmZea3S0Vnb7nYd2i/KvHtM98mjke07yzaqS6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ink4/EVlPDKTwhx7mr1zdK800jTAb2Lc+9Ae5hDEtN0Hkuc11qa0xSODWlrm2VhZyk4wo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7csgyccHOKKbuEEEtIRjyU0J7yAqoMcrYPp/rU8lWCM1gdnMgwHU8D3FFaxxI37QkfCg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wSnJB5wBwfjSOoAFWMDZI6ZFIeAwtIvCS7ZPuK5K7Ai1nUVGcd6MfSulGovlP2HAP8fN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3rlcZZT19qTBIydaKm2uwAR4h/wAQqtpJAWQ/CjamS9vdNgc84+YqvpPPeDGeBSLVwaTH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gDZDhgQ6/DqtZuDtPHlWlpif9WmTcQNuT74xSZOHJajkAEagpJINy7mXkDjGfxqnH9wf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RsDlmJA5PHH4iqqfdX4VguuUfRPgt5p1V7r9yVMaemNZme3FTAU5pqWEIalT0zMEQsxwo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S3ZUvr5bMopiZy3Oc7QOvng88VPT72O7VmiVo3TG5GOcZ6EHz6UPWkLaVMXGGjKvj0OcH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7+69O6H13itcacHRc0t0eVr391R6vC3cs059sf56FS7i7q9uEHRZGA+prY0le7sVcdXc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bqlz/jbvP94Zq3orlkli5wv7QfgDWutmVHKPNdFcKHV3Ca7yS+v+bFW+gMFywCkI3iQ46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HlOI0Z2xnCgmt97cXUXdyAqo5VwPuH+lZCSXWmTyIjbCeGHUMP6VOhX8SG3KKOs9G/A3Oq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29izY200Ld5KBHuGNrDJI+HlVuq0N/HJxMDGx8wMr/UVbGxz+yljYeu8D8651xGrKeZI9l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U7epnu8vDz9CnqcrwtAY225RtwHng+dWmGDj51l6pIJLplQghVCAg5B8/wAya1pTufcP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uIaaUMoz9HunXv7lRlmOVj9NiBpqelWBo9MMKRp6ankTQ8P94oHmcVXsoSzhGAUYyOOvx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8ddwqtaK0WwMcgH7wHlmt9nwzwnxjHzUn9f2HjliDS954CzEAH4cClU52C3b7Y05HJxk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xRRp6ZelI9RUyglW52ffFrJ7yE/gKwuprY0RgLdxn97NBCfB0WksW1FuP+6/nWqhzMc9M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Qk9ov51sBj3p+FMglsEYleRz8aC772HqKk7egoDHx1EaGZ8SAjyqCOTdk+qfSg3LkbmHU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x4cVFhgsXT+GZm5woprKffCsisN6njPnj1qvdPnvs8eEVSgl7uMrnzqURGteyJIid5hZS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sGVu7VXOQDnHvWBcTeOHPTPWtdn3dDQyyAcnEExHUoR+FU7K0lurhLe3Ul2/CruB3Lb22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07GabYpGmyRJC65Jx98+ae2OpHn8BUJT0LY6Flaqu3OfCNXQtOg0/S0RAq8ZyP+8P8RPp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GVpg0knBUEsFA8/u+dE1x2+0LHyEJGT/AC/59KJKZS1mY43EQPjhWQIOBwc4BPAzg+uKy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gmtsmbPpVqE+03EfflWO8spdwucqBgjBII6n4CsTVLP7VCEimWe4tWK9RuK+h9+nzz5mu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QPcNvImZGyNpI+4Dj18RPlXMxhprrS5kVFlZJHlKIEBXLBSQOmRtqt8m22nLOrJkw3AFg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x6fdP9KLpUbXN40aDLuhAyaqM8bw3vcrlTc7kI/hJOPwz9av6VutIJHcbXYYHrUmng6lT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/Zl7a4R7+VWweYo84+Zrsb/S45QsluipkfdUYArhtK7UzrbRwm2E1yBtWUvwfQkdSfzrv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EW9lMl1L4nPAC5/dAHpXzLrsb+ElUuprnCXr74/k89deIpZnyczqki6VZzXMy52DAX+Jj0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vrmSeVXaeQEyOTgE+35V162w7Y6o4julg020bZGxG7vZPNsenkPb40a60SPs3c2l7qNz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ySP8nU/AZr0fQaVO1pvW/wCq+V+iJRr0qMXGXzMBpGr6qdPjsNMkZA/ChRlx64PlWdrA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zXpibnvDujB9Bjlz+FVpdahtpLwaPbSlbgkEsdkarnlVyN2D8Pasu4nubuPZcSqqIdypG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t6l1NaFohy/V/wAGKV3TjLMV9ufuGParOEsdKuHiHAJYRj6AGp61eWep6MkdwjrdMQVj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R+dY7iN2wwL/AOdi35mnCIqHYqr8BjFaKfSrenNTgmmu+WV1L5bOlHS13yFsbG1E8UMY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M16HZ6Vb2SiOCLaMcseSfiTzXnULY2nOCOM16Lo2oi9sEYkd6g2uPf1rp8lcLidR+d5Y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I96CK2JMmqckeX5qDiXqRWK8AkcjzoTZ6VoPEdnAqq0fi6UYGjPmjOCQKyrmAljjINb04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xAp4GZbW23BJp1iC5wPnV0qzn2pmiOMgVIWDLkXL486UtuHj5q3Fbl5c45rQezHdDing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HBNaKW4jOcYx61oz2yIheQhVXksegrm9V1AXKNDbZWH95uhb/ShFNSoooydcuftt5mPP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U1Rt4S8/hPPBJ9B/z/OrjqBtjjQNIRkJ04/iY+Q/5FWra2EQ67nPLNjGT/Sp6sGCXmeWPH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WQ/ZoLdPNb3CNubdskUgj5jNdAFII+NFzjjypqvKPBW6UWcdrGkakLm1mgtDMIs5MTBuu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Ggt5Fu1E8XdMrZZXUgj5GvSs5+FO/7QYbDD0YZFWxufVEJUF2ONAyx2kYNTjOJF6Hg/lX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1G6Yxx9Kzbm3khWMkRsiNyVHAyPOrY1oyK5U3E9pn1jsy+haXa2N0bZbe3XcWUomCAScnw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H+lTTLfVf0eakJ7i2klgEclq68srl1wM+jDj34PlXPdmdSvL+7vOza2trObi2buZXJBjB4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M1xH6TNd1Q64dKuRbRxWlvG+22Qr3nC43HzxnIqxSyxNbZLUR3wwsCCpRSPpVyJhtAP0qv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qwjdotyMTyScZ/nXQQeFFwqA5PSplTMxFZgMKSD6CidzJ5I3X0rSMpCr+0jADdM1EzxjJ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GmIofZpv4G64ogs5jnhRg45arJuYm6ykndzgf6VFrmDDDxtznJoACLGQZyyj8an9iAZgZl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O93Ed2Ec+nSo/bQS2IByMdaBhPscWSe9zx5U4tYATyxG2hG+bGBHGOPPNRN3Pj/uxkeSn+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wxG5G30NSjt4RtxCDkdTVU3UuATIgwMdAKrvfMAN1ztUDHUCmI1khUMgESdK6r9HUWNca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R4Y9+GYgDj4bq84bU4BybzcT6Pn8q7z9FWrWWNUt0nk+0v3bhBvXMa5yeBk8v+VabNJ1V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28nE6/U72BNUHeM5ESqWKxHIXPUhQT500nay2UldPsbu6b+MoFX8TmtTT9ZsoNQme5uBE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ryR6Yre0xrC9iBilsrgknJjdWPw4ruzqxjyjy0KM58Sxk4L9da3cr+ztzbIT+5tJPzNF0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cFLuRoz0Z9wPqMZr0i80yKKyEmzBXgYrn7pkgU8nceeRnH41WriMk8IsVk4NPUyHaSVr62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qN+Nox7HJFcmdGvI22wBoif4JSuPoa6GOXBBDfLH+tXomV2RueeMVGnU0rCL61DxHlnEP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bu5jxzzIXz/vZqzbJ2hEiyJcCc/wyQqB9Vwfxrt7iBU5ZAvGSzEcVTfVtPtgA1wksg/dhy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vHeMoy/goZxLLMHULm++22sV5ZQIxjcmWO4IxkYOcjg8+9X31CM29xHcRyEvE/CuGChkY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pZNSuGkt4diHoJepHyP86C8X2YI0jM8yAYzwfjj/AJ6n0qE5qUME6dvoqZa+hg2Tx2VvP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ZR964P779ET5tivNLrVdRuS6y3sjKzmQoD4ck56V3H6TtSijtrTRrDKQiT7ROQQu9/L5DO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Dc8N82FeXp01Dbk9zWrOe/BEz3DDmZj8h/SkJJgf7+QH1GaYj/XxipYAPBX/eq4zkWaQsC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0PL+c05HxNE8OfEyj51Ftn8SgfOgZEqxXmSY/OnUHIwX6eZp/CDgsuPnSIB6c/wCyTQBS1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MsRhgwBH1Nc8lsP1lcpKZC2wEkuM5yK6i+jDWrhlAHByYScc1z2rOYdVncBV8KgEwdRg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ippsoUYwvmc1V0MYMgPPhFN9pM9pLvbPgbjGPI0Gwk7sNg8kVAmuDoRgDkAcedT015F05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AB6Hn8KxTO3ufnW/pBBs5vCdwgfgjz2N/Shko8ljgyIp4cjjPy4/Oqq9K20tlnlvbmVF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xqPX0Lce1YqAY8Wfl61hu1uj6F8FPy1l9P3FSNPUehrJk92Kq7XlskrxyzCN14IYE+Wf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DThprZN0uMuo6t7getToqEpYmzl9VrXVvQdW1ipNcp+nsXoLi2uZBHb3MUkjcBMlSfqBQn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ho4B3k7+TMOifDOM1yhww9a0dDvFtp2gdVEc7KN+cbT5Z9ua2StVBOUdzyFv8T1LyrCh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nj0/N8mxq3Ok3pYjJVf8AjWqXZwEx3bemxfruP8qsa8e6010fIZ3CY+RP8hWZpd+LGG4X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OAMA9fXrUaMZToNLuaOq3dG361TqVHtGO/8Af+S1rYxfg4xmFD+dUo3eNw0cjo3qrEU92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LTHKkjAIHoPQVb0BVku5kdA2beUrn1C1tgtEEn2PH3M3dXspwzHU8r13BJLcTMkYmlYsw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41sXEEU8Qhkz4RhZSMtn1PrmsnSf+32o89wIPvWyzKkbSSHbGo5Pv6D3rHdSlGUVTPV/D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7rdcPL4XJh3FvLbnEikr5OoJU/Og7RnOK34JRLGsiqQG6A1F7a3kPjhAPqpK/h0qcb1R8t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E3ViqtlUzF7rO39//AEYZA6CtLTJmZjA/K7SU9Vxz9Km+nQnIWSRfiAaeKyWGVXWUsF8i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ilODTZX0/ofUrO6hUUdk98NcdyxTVKlXIPopGlT4pYoESg4njPowoEUbYL8BclQN2c4PpR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RKneFMMMPtDHAwfX4Vts9sniPjKPlpS+v7EX7nvZFJKSDGC3Q0qFc5lk2u6nDYyOeKVb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GVAIuj7lqQ1SPjMVwT7yVQCqDja3/AOEH9KfavkAPi1WYRQXW1NGAJgnOfWSt/RL5Rpok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cY4NcntUdcdfNjXSaJs/U8XhHDv5nHWjCIzWx1PZ267y6un7ortVRjdnqTXSQvuySuOAa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7zA/dT82rp4j+IoZWg+eOarsf2ntRsjHNAzmU1EkkVro8NQbYnvegIxRLsnYxx7UC3IMh+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sI445AzWcW8PFXLo+Bqz2NSQmSQB54g7YwfOt5hgkDFc4HzcRZ4Xdya6FzydpyPI0MnBh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j7vSpaLrEmlupEYaHI3AEjOP5+h8qozOVt5ef3Tmg2LRNG6ySKr58O7oeKEtSwy2nWlRkp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/BrFv36sJDjw7gPEeu1h5Nx8DQptUIMscqbbjPgA4XB8+eT/rXmehazPod8Jo1EkLeGWI9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Vquma5bieEEgcZZiCrejD+f19886ek9FaXdOss439PT/AIMvWp7e5Ux3Iu4o2LFGSTxAs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eqOrGb7CQqtA87AKn7yRAYx7cAfU10l3FdTQSvYRmG5jJDRMv3wPMe/x61yyuZZy0zt3m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7fCqsHYtpKSyu3YHplgFgckKPEpx8M1LW5+8ECcDYCOPStK3RMHnyrIkj+16nFb5wXcJn0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cmaoy1TcpdjqOwGm97J9unX9nGcRqfNvX5V3EmpWq3U4knREs1DzOxwqZ8ifX296wheQ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RjZGnq3l/U1xKRPKf27FlzuAY5LN/E3vXhadi+uVp3NVtRW0ThXlzFtzfPYuQ6jLZXlzJo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tjSL+5k7fCfb1xVOVnlna4uZpLi5brLKct8vQewojkbSCcY86rgkdSa9fCjCL1Jb8Z7nJq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vjZu6EcnFQhcF8DGDSJ6+lVoGC3XA49KtKSEZ23MgYdeatKvB9DVe7HdXauo4PB+dWUy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wS7eqN7Vb03U5tPuxLFyp4ZfJh/WoToCAH5U+VUiTFJsfkNyrev8ArTQ02nlHptndx6ja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duMj2NWxliCVIrzTTNSuNOnWezkwfMdQw9CK7vSO1Wn3sYS5ZbWfzDnwE+x/rU8ZNcKy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c0KtyBVxVV03oQy+RU5B+dQYYocS5SMa5tT5VSNkS3St+SME59KETECSZYvm4paSeoyE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Fx51tiLcm5RlSMgjoazrzU9MswTdXtuhH7u8M30FPCFrxyUUtNnQVDUJ7fT7YzXsgjTy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F1btxAGMWk27M/8A4sq8fIf1rkLm5uL24M15K0sjc8nJA/kKWCqpcJfKWtZ1WbVJThDH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J9TWUxdpe4gA7w8kkeGNfU/yHnREMk0rRwFQFOHc8qh9Pdvb64q9BCkKbI9xyclm6sfUn1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8sDbwJEpC5LHlnPVj6mjqnNFIxyKbHNRFgiENPipbsU3nQMiBUgvPWnp15IoAnjKg1Tn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+cY9PPPtWgVCwjJwTWDpDm61C/vMgrv7iL2C9T8zUltuJmz2WisNK7WWupyo0EqeCZU5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LyrzH9MZVe3eoyQsCv2ONgw5Bxsr0+a2VrXvCcMOVPnXC9ttDbWrCW7sVMl/bwMjRryZY+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amXuUVI7bGTpNrtsrfxeEqHPOOTzW/DhY1GOlYWk3sL2VsnIZY1Vs+oArbToMdK2JGZh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cZweKGDUgaZAnnjGazb2+uIJplSOPYmDubPOa0eOuazNS2smo45YRx/h/wCtJjRTbV7l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0JtRu2/73H+VQKpmnUg5ySPlmjAywt1csDuuJcfHFHniYadBcmSRi7sh8R8jVAHHStOU7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2pwfpTwBQHI60iMkVHd7GluJ+6DQGRPwDitbVhJa31s9u7wyfZ43DxsVYEqM4I5rIYna2R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m4s22nBtIiP8AdH+lNPDyhPc7X9H3a6Se6Gla5clzNgW1zMeQ/wDAx88+RPnXdDTHhd3I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4gkYK5B8jXrn6M+1rX0aaNrLlroDFtOxyZFx9xvVh5Hz+PXpW11/pkzj3llv4lNHpenap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yVXDRsN6sPnz9KqS3MhYvJHFuPU7GH86AVMUuVbK9Aw/KotKXJwWPxrTp32MWvbDDi6Y8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/ANVTku5UQNAyq/kI1Gc/POKrR564P0qe4HwjIPuMUcDW6M+e2e6kMl7I875z+1csB9av6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Snr0FIRoqGS5kCRj93zPy86Hc3Uk0fcwbobc9QD42+J8vgKHuOPlexavbi3gkaCyKSTEY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+VYcW9VmvLw4SPoo4Bfy/59KuWlqxnARfLjH/AD0rI7QXayqYbc5t4s4I/fbzb4elYr25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TbJ3NbVL5Uec60z6hqk9xJIRuPgBUHAHr+fzqoLRvNz8Qoq6+TjJqJ+6ea564OjJttsqr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8AP5U4tNxzuf4HH9Kt5yKQpiyVPsRGMZU5/8AE/oKcWxGcs+faQ1Z8+hpEdcCgMlR7dEB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P9nXA8R+po0/9y49QafPAAFA8sp3Vsn2aUkZGOeTzyK47tZGsOq7dm1mjD9c8dB+VdzP4o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1Z7zVY3U53Q8n4MQPypBnJVtRuhYE9Ub8qHaMCB8M0Sz4U/Aj8KBZdBxSLFwXCeldJoBz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Xd5PqVYVzqrmtzRmItpFAUoxAI6HPND4JI2rVbmGcyg8Dr65PGPhis1hhnHkCauQpvMbqc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YDB/mKr3OPtM2Bgb2/OsN32Pf/A7/AO8vp+5BUZvuqzfAVA0aKeWFWEblQeo9aFWJnv1k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U9NUQM/VdNS6DTwbY7n94fuyf0Nc/eWlxbYFzA8YfIUt0b4etdPqF7FYxAuC8rDwRg8t7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PfXilz3k7+FEXoPYDyFdS1lNx83B82+KLaxhWSt/+63ulx+fuWNS1F70xRqhjtoVCxqW3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T+FaGi2UJgW6kXe5YhQ33Vx548zWfqlj+r7mKEzCV2iDvtHCkk8D16Vs6L/9qoh573Py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wK+g28q/U3G8WZRXfs1jH2A9oGJS13ckl/wCVD7MOBrtqCAQ5MZz7jFE14Hu7Q44y4z/u1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IpwMmNt30qyhvRRn601DrDb2Scf0RO2f7LegsCTDIQQOCcHBqV7dm8uV3Bkt1bwovVV9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a91dd/EPBIcOOmHH9ev1qlZQxT3KRzTLAjZyzdBxmrIuEl4hzrinc21WVg3s5cdn6fkacm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eYRAbUAAzj4VZU5GcMvswwRSt7KC2GYWUkdJHmUkfQ4FRkmhTlp4vk4J/CuZXjGb/pxP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bvasfZLGy+oncJJCpx+0YqPp/UipGsrULlJZ4mgZiI1PiK48WfL6CrlvqEU+BLiJzxu/d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pppb9zNbfEdtO7qUak0o5Wl9uN9/qWKVP15GCOoI6GlWPGNmelTTWUMaVPikKEIbFSKk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sg+QOaaiSBhJJICBuJ+mBg1stOWeN+Ml/Rpv3f6FXcquzBCcqWIX24pVJV3TmReF2gbBxg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4wW91/wCER/uCnFtdf+Fj/aWt9VQdFH0p8AeVTyUZMEW11jlce+4V0uhWc0ujxjIBV2zlv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7QMfYH9TIT+FLImH7O2ssEtyHIywXkHPHNb0II+9g1T0oZupR/7v+daOQMDAobIY9AUh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zViRAwANBCFXyDkVEkkTdFfh1ypqp9kCMShOMdM5q4zVDNRJYM2+Xu0yfrWWTlRW5dLl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I+eBUkyLgZoP7ZB/iFb6nIwPKsZ7Nu8R0yQp5Ga1onEbqXzt86bYRTSB3pxayg+aEVkx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ajGpt52RgRtJBFc3kYpxBmssgZMHmrGkarc6PfLc2rD0eM/dceYNZUMmAKMSCDipNJrc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hnu3ZfWrfXtO7y3cIyjBU8tCfQ+q+/l8Kuaj2bGoATMyxXuMMR0kHkT7+9eEaJql1o2op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CP3XHoa9z7H67b9pbQd0djx4MkeeYj7eq1mlTwd62vXPzQeJdzA1LR73SIRcF1lty2xm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51iI0y3ccluMzqwZPYg5zXqHaKNL2zmskcLJ3eVLfdY+WT8fOvPrWKKLvBKJo9RVikiMMK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YrGOx26N63QlUkstFu7vbq6C/anXCnOEXCg/n9TQS2BkZNQQlWKsfC/r60F3CMcAlPMeY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YLCXY8vObnJyZOSTg56Gq+4leD04ppWxyPunpmq8D4nKk8OMfPyqeCBclY93nNZ9o7SX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vH2xN1BAqtoRLDdxyxxTS2EX9QH7XGOlERiQOKHecyE9cmpwnCg0DQWckqMVXkjSRNsg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P3qt0OPyoAoyiW3OTuliHRlHiHxHn8RTRyxzpvAB94zmtA8LkdaGbSCTLPEokP8A3i5V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F/eWMv9hv5YWP7u4qT8q2Lftjr0Q/bPDMg5/aIPzHNYc9jKrEQXbFT+5cIGH1GD+dVbm3u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7QykH6MAPxqSY1OS4On1TtZLqmkOs1sixrIB+yyS7jyArjoNXvjPcRvadwEG4CTrg/wDpQ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IZo2WV2KMwy25NvDDgHBOPenbTri20v9lB3EaL3SJLKruQTkk7Tjqfwo2Byb3YKLULx4E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GTGrkj6ClvD8HvX+PhFBXSrp8ql7sX/BCoJ+ZzV610COTAmaaf/4j8fQcU8oWcg4rtWfu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gXcfmfL8K0ItPllA+1P3UX/gxHlv8zfyH1rRtreOzgEcCqnsgwKKinkkVFv0ADHCkaKiK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UtuDnyoxGR0xUNh9M1EeQZGTT4qW3nin28ZoAGRTbSTgVPFLGMYoDJEA0SNSWA5zTHgc0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mgMg9Xm+x6dPOw/uY2k+grL7HwFNEtRJwWXex8yTzRO2jkaLcxocmXbAPXLMB+WauW8I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TxkcYH9T0+vpU1wJlxB9sYs5xbIdoA/fP9PzodtaxQ3EsiRRq5PhYKAR7VBr1EmFugGA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tVqRstNcRk75/wBmoHUZ86I5zsI5btdJa3eqfaLVFUBjHKVGA7D9786tWaBbdVPUVizQ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4P51txcRrgHpXSg8xMdRYlsTwAeBUsZqNLNTKyZ4Xyqjcq8r3sUMbSSvEuAoyT0q7S09c6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5HJHOKBmLDoOqyYIsZwD8Ksp2Z1PI3Qovs0ijH41RHaHUpMN30a5HQQr/ADBoTaxqLdbps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CjIsM1v8Aozd5AaS3U/8AxQTVqfSxFpUdtc3ttBGsrSd4xJBJHTp7Vz32/UJOWvrn/ZlZ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5+xN93rtIyPMAXYscCMHqfnRyPBnpa6NHxLrsef8A3ds7UzN2eTJOoXsuPJLUjP1rARSQ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LpFU4U7SDngc85qOWS0o6VL3QAMLbanKT5t3a/zqxNq2lzuhmsL2XYoRczKMAcDpQuzf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qrSrq4XOO8C7Y/wDePFekaB+gzWrh4n1i6tbKMnLoh72QD5eH8aHkaijzv9Z6TGoKaOzO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1c0PUpZNTslt9JgiQzIGlVGZlBYAnd5cHrXuF1o9r2TvI9J7M6XaxSLEs01/cKJH5JA9y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3GoPBGs93I6s3iAwgOPYfGs9Wuotx7myjat4l2JWl8svgvGCTAYEx4Eg/wAXoffp8Ktv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HAwayGjytNBcTW/hifC5+4w3L9DVlr1WVNaam6M950aFZuVJ4f8AY2F74cq7j3GBTOJG+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PyqquoAgd5bDPmY5Cv4EH86n9ttT1S8U+yof/AJq6cepUJLk40uj3EdkshDEMjdjI+goi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yzscKo9SaqPfxf8Ad20kh8jK+B81H9ap3VzNcgCd8qORGg2oPl/M81TW6rTiv6e7NNv0W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sajfq0bW9mSYiMSTEYL+w9F/P4Vg3SZic44wfyq9tz16UO4TdHtHnXAq15VZ6ps9NQowow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rpl3dOqfa9LikPAWSRwc/IVdvux3am0jkcWUFzGoyTbNvP+6cN9BV660KC8Zu8RgzJw6c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6V7H2W0aXTtAtLa9lae9Vd0srfe3enyGBXQoVXUOfc28aW6Pmg3Vx03oCvUbelMLu448S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0/wCj3S+0Bed0NpfEH9vCBhj6uvQ/nXmWt/op7QaeneWqxahGOogbD/7p5+ma1YMTRwP2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gqJuJufGfpR76yuLKd4LuCaGdD4o5EIYfI1WYYPGaMCwM08rEgscHg0u+l/8AFcD0zTFf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Rllm7qUCRuUPBPXiuZvo0lvLNZWZU7gjA9QxrqWjHdSEqDhSaxdYiXfZMQM90cH50iSA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XB4zWXpZjFxGZeY8HP0NacP93ceRXa341j2uAwAPQ1F8k0bvfWpOe7XHqFrQ0ALJNJ/4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H51gKeK3eyeGvk3dElU4I9xRLgnEtIQsIfvHjXYE8DZGMDBHzzUrn/tEnGDuNFRVlllDM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AD0oM+e/lzz4z+dYbrfB774K2nVXsgfGKanpwcKwwpz5nqKws9+RpndIopJZPuRoXPvg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BNC/CyIU3DyyOtEcZ3IVtfhy0c4ePqcdPO9zM88xy7nPHl6AewrqdLgjsNJSRnCq8Ylnl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xjjzJNc3d6fc2OBOngPCyLyrfOghn7sRF37oHcELHaD646V2J01VilF7HySzvanTLqdW4p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uGu7k3d7LOQQrnwg+SjgD6CumsVCWFqq8gRg/M8n8TXJEccV2UUZit4I2ADJEiMB6hRWe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34QnOtdVqs921z7t5KesrmxU/wyj5ZB/0rDI55rodUXOmXJIzsAbHwYf1rnT5n0qdm/6WD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UFJd0v4OqnCy94ko3Kx8X9aw72wktgXB7yH+MeXxHlW9PzK+Om41FWKnKnBrHSuJUpPHB6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U6cXLaaWz/n1OWRAuCqqB8KLgHyrbubGC4ywzFKf3h90n3H9Ko/qucHhoWHqHx+Yrowuqc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18N39CelQ1L1W5RxSPHStFdKkY4M0Ce5LH8hRf1Ugxuudxzzsj/qak7qku5VT+HeozeFSa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/ALEQW3EPwP4Rjp8P9as4qMUEUKkRKfdm5Y/OpVx681KblE+ndLtqltaQo1fmSEaVPTVVk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wSgAU5jUn44FVzVmYeFSoG5ovI55ArXaPznkvjCP/AMSD/wB37MqTpIjJICMHgrnwsPP5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yKVRCPCc+Tef/AD7Uq6KPm5zX6zth/wCKfglMNWt/4Zj/ALI/rWNT1PBRg2f1tCBwkp/2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30baYX2vh5DjOMjHFcHXUdnW/6qi/zP8AnQ0PB2Ok3aG5lZUYYTz+NaaS7zkVgaGMzzE4+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RZHuWSeOtQNS61AmoMYiagWI6HinNDY0hle8OVGfWqoOKs3h/Zge9Vc0DCxuFDZUNn18q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ADXbEWs2DjwEVhHpiti7YC2lJ5AU1ijLkKgJJ6AdanETEkwBChqupLlBWK0ZW5fORhvu+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CMipkWXWz1860dF1m80a9W706YwzqMZHIYehHmKywwPSpL1zSe4Rk4PKPdOyHae01nSm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8gB8SjruUeYPpRtddZZAZIPGoHd3CnIdT5e9eGWs7206zQOySLyrKeRXp/ZvV5NY0kSTrh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hZsfex6+tZa0cLJ2ad5GpSlnaQe7HgJHBHIIqk7s/jU/GtOcEgj1rHZmt7nu5P7uQ+Eg9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k3qePQZ6VUeQxjLDxocips7Q3A253A5wB1FNegFO9UeHH1qSES1N8RM+OGXI+FR0Hi3i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PpaEHJKFfpxUuz5zbxj0GKOwF64YtI3ufOixcIBQXAMhHORRVBpATDY+FQbrTin8vWgCF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ligCDsSaGyZbPX40bbk0NmwDmmgHjKQ28kkmPvDH40F5Eu7CRxFgA4yeCCKkk26CVYu8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6FhgMvuPiKh3jz2yblun7iIxtNcRlHmbOd2DzgDjJp4AUKoEGM5q0gCp4RxVe2P7JfXA/K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kxomF8W4/jU6ZQdg5z71IGkAwHOaXnTD4cUs44oGNt5yDSIzT5GKgzNxtAx55oQhFBTE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Am6US2XMmfTyoUzYOaJZELuJ6UgM3tBlprAYJH2neQOp2qSPxxR7u4Gl2TNOQ0zHLc+fo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fXrPJ4hilm/FQPzrlrq6fXtf+zwMTDE3iPz6VZFCfJ03ZqFpIpL2UfeyVz51yvaG4+3do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HH8Rxn+Vdbr13FomhkJgFRsUdMtiuH0WMuzSOcux3sfUnmpQX+oT5C60AlrFknaGA6+f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qPbGBpOzk5Q4ffGQf9sVxlpc6pbvhpjNFn7rNnj2NbaDzAz1l5j0PPGcVJSKztH2S23f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wt6VoAc1aUkuBUtLOdZfPmmB9Kh0HNE04bdYHmNn8qEBxMB3RofMipgEniiWsDSbFRSzE4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Y79DvaXXxHPNAmm2jf8AeXQIJHqE6n8KMZGeaxxNuPIFdx2O0q71HQbm1sbWa6nlkkxHE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mveey/6FOzek7ZNREuqzjzm8EYPso/mTXpVnZW1hbrBY28NtCvSOFAij5CpJYBnzT2U/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1+7g0+I8mNP2kv4cD61672Z/RP2T0ARuun/bblcftrvxnPrjoPpXoGKVPCFkqRW8a7Vii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gKMsA29OaKAP51MUmNM4btpp+25hvVXIZe5c+mOV/Nq4S+hzdycfdCj8z/Ova7+1jura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f615lr+lSafeYlVirjCy+TY6fA8mubd0Wm5o6dpXWNDOcCcYoLp7Zq6yFWPpUGWsCNxTC4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wHmKcAYppkQLKoFBPXgVYYChkcU85AHtpu7J8qLGhY10PZ7s/JqkgklBjslPicdX/wA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NzeERnUjBZZDsboYuJxqE6nu4XxENvDt5nPtx869Bt7cnnFGtrNI40jiQJGg2qo6AelXF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67FKmqcdKOPVqupLLK6x7OcAj0p40GcEA0UoWOSPkPKiJGePLirUVGbqmhadq8Bh1K0iu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4HqPlXnmu/oV0u63vo99PZuQcRzftEz8eo/GvWgvzqQTBNSEfK3aL9F3aXRS0jWJvbdRk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e/CuLkieNijRlXU4IYEEe1fcGzzBwawO0vZDQ+0KEarp0UknlOg2SD/aHNRwmB8cyuQkg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z+vSMP1djziYfjX0N2s/QteWwefs5ci9i/wD0eYhZR8G6H8K8I7V6VeabNZWuoW8ltPCHR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61HGARjq2JHXPDKPzrMg4c567jWpcx7LgHP7o/Ks0Y79/85/OosnEtKc1udmmKzOwPIz/A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Y0AlZJfcHn6UPgnHk0Ll5kvpWYr3KyHGOq8nnHmOMUW4H7dvl+Qqxf5UvHKFWJ+87tjg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ZgO9YqwYDGD68Vhuex7v4LeK1Rey/UYEgEDoRg1A1KmNY2fRBqdRuOBj5nFNSqIDMA0b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XGQflVO60y0uIwoiS3dejxKB9R51eAyQB1pulShOUOGZbmyoXUXGtBPPt+5i2+iYeGS4k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g4HTn3raZizEnknrTUqdSrKp8xRYdLt+nxcaCxkFegHS78EZHcH8xXMKQQD5V098N2nXi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5Vz2nQmW9giJ4ZwD8K3WbxTeTxXxbByvqUV3S/U6ecYlfIxzUKnI252Y+ZJqLYz4QQPc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WIpMalT0xqOCQ1KnpqQhsU/GPPNPgU1MWBqRp6VMMDVaDE7FUc93uJ9hnnPyqt5VZMQlg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MtjdyTgjzHStVrtM8t8XRzYp+kl+5TljSSEtiTa82cAgHpjNKjMWaRI1jDGT7oBHUGlX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lUqbirMlIx6V1HZ7/wC1MP8Anf8AOuYrp+z/ABpMX+dwPrQwOk0MnvJ/gK3IutYehffm5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qLE+S1nioNwafdxmok5qsCJ6VAmnJwKh1HJoBFa8IVMnPXFV1I86NcklVHvmghM0EhU+a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X5/sc3+U1lWsxhcSqAWA6N0NbV6n9jn/AMhrDMPA54qUWJleebvbuVyoUtjgHjpTxkb8C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J6Z6VYijZWJGQfhUxNYDR5zgHpzzRt5X0NV0Dd6oA4PFWmtmyCCMUsixkbfmvTew0fd9m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8cfyrzY2+FPi6V6h2VHd9ndPUnnuyT82JrPcvyl1FbmnIeCMVRvoBMm09QMirkjDHFV5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MczPHH3oXfNCDlRyWHmB70PT7u21G1Mtq4dCenQj1GPKrFwhWUuOvrisMQrYa2l1CNkV0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P45qS3EagBGlsrjlJGX8j/On0FsQDHHlU9g+yzjHIkyfpj+VD0M4yuPM0dgNYYyTjmlm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NOCeaY/Cn8qBED1p88UzDn0ph1oGOPWh3OO88PAxRKHKDtyenTNACsgN0uBkkeVEOXSRN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e+ZZpe6R9qs/8IJ5NSS1EFo1w8EllLJdGARzOXaVdpO8cDjjyyOaljIFa3XCIxPlRVwzj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bwn/MQPrVyAEc/WkwCjgY60vypUxNIYi3HFDyM8nmpnHXz9KbrQA2R5A0xPpTvzUDQBIs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TMQBk0PfjPlmmIhM3l6Ue1z9nYnketUi2WPpV2Pw24HlQxnHdrdVezvTFBk3E1sIkA8t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VpS6Zp4nnA7w859W96yo9Pk1Xt7cuVItbKKNWfHA4zge5zWt2t1b9XacRb4VmHdxL6H1+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ivU5rtPfNq+siFDut7ckcdGbzP8AKtTT7buohgYJAAqh2c0wlUkl4XAPx+NdPEgaZQoIU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9zF7XwIOy9wsh+/jGPLHP8q8msbmSO6WPvS8TPt5/OvYO1wWYx2h5Uq24D3GK8ottMMNw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8xWm3fl3Kqq3Oo7NSmO+eLPgkQkj3HT+ddPnmuQ0QkanB7kj8DXXty3FXooZPI8yK3Ox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aLuNNjG2OP9rM33IgfMn+XWsRehzjgE19Q/o60xND7JabHDCFmeJZ7jC+J2YZOfXGePhU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ONC7HRI9pbi41DGHvJly59do/dHwrtgPOmQqyhlOVIyDUqYxYpEUqVIeBiKbbUqWKeRYB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pUxpiHqvd2kN3C0U8ayRt1VhkUcVKosafocFq3Y2RSZNOfcv/hSHn5H+tcte2E1tJsnja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9mxnrQZ7eKeMpMiyIequARWSpaQlutjZTu5R2lueIzRlScig7RnjOa9bu+y+lXHLWpjPrG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ot2M0zJ8V3/+EH9Kz/gp9maVew7o8zSEk9DRotPuLyUQ2sUkknmEHT4nyr0uDsxpcJyL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w6VrwWyxIEjRY4x0VFCj6Cpws/8AyZCV6v8ASjjdD7HJFtl1LEjD/uUOR/tHz+Arsord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VAwAPYVZjiHkM0TaAR6/lW6EIwWIow1KkpvMgGzAG4YHoPP40+zd54zRdmTkmn2irCrJ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Zc9OtT48qWRnrTyAy8VIdaRFIdaQEgKRFPSqJLAGSPPQc1idpdG0/VtPktdWtIbu3dcFJ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ie4CcL94niqlyjOpJ9MVNMifE36SdAfs12tu9PAY26kPbsw+9Genxx0+VcSRi4f/AD/zr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x9u0KLV7aMG408/tMDloj1+h5+tfMkq7bl/PxVXLksiGFaGkSlXuBgkeHOOuCPL6VQxk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qa0+zYRNbxLGsyiNsoScbgCRnHXHpSZKPJr6ojT38iREyTJJsAwASGJ5HljOKgyGMhWzu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8qsXl5PNclyqIzPv3rEgGfQ8dPOq+5nCMxyxXJI6Z88VjuV5Ue0+DZYu5r/b+6GpU9LPhI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0samp6VRbAXlTU9LrQA1KnpUNAQkTfb3C5PMMn/Ca5/RcyarZ4B5kH0rp7YAzqCMhvCR8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t+sY+o7tXJHwBFbbZ/wBOR4n4koOd/atd3j+6Nzyp6XlSrBg9qNSp8UqQETSp8UsUCGFI0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9KlQhDYqztjey/aMRtUngcjkdP8AnyoFTlRJLUM5I7vJ9uoJrTbbVEeb+Ko56fLHqilIb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555O5BzSrf7PaGde7RWthOA8RcyTOp4WIYJHz4HzpVvlNR2PmVOi5rJ5PimpxSNXGIatz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iBl3sOTjzrDrasOdIhB672/P/SmJ7HT9mbtZ1uWZTGQwTHXyzW9BIrFsMOK5Xs3xHcYP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3rdevrUWRyam6oSPtRiemDVVpGQDaaFJcs/gIHIIJqLQJlWO5uEOdwZevIoyagMlXTGfO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y7WKg4oCgd42fMUhNl6W4iYgK2T5CkrjAANYWqtteEpwcHNEglmSMbZD6880YJpm1S5O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R4wcnAINaIbgY4qL2HyPcY+zsG8xis3IUcYq7dMTAwrMZsDFCGBBw5+NW4SrOfTNZxbB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+dMk0a0GBIOBmrLqNq8DBNZ0UmJU68g1bMmUTPPJpEGaEccf2f7oyRXa6CR+pbMjjwY+h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Setdl2bbdoltk9MqP941RW4LKXJdlPn6UNssoosgx8KqTyd0xYZK+efKspoQGcHPTnPSs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MZTIyrDybyP1rclxcIrRnDjy9aybwEjDeVNCZYt5O+tZXP3mClh74waFpSlZW486ho0new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6Z4o1rkTU2JGmPLNSAOc4zUR04qQJHwpDYuTnGMU2aRpuhoEJuTk0xxS3c1FjzwKAGY4qL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9OaGWxncKBkLVQLokDkowOeh4qcUUFvIZYYYkl27S/JwPQeQ+VNbHN5u6KEYnPw/1obSy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GmXjEgMi5xglfIcj61IAUQ5bpjcefnV+MmqSrhiOmCc1fhXI8s0mCChfATQyf+RRZHCJg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HHWkWwKZiAOuDURk9CaYh3bIqAyTx0pOfKnAG044+dAZIyDEeeKrgLIeSQBz1ok5wOSc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NACUAzkDJrQlIMQXNUbf/tZz6VDW7xLSAs7baeMsAulMBpski4zNM7H1ODt/+WuPvJDr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2aL6t5n68fKtXVb6TSeylqnS8eMKikch3Jb8AafsvYLa2iO+TI4zk9eamtk2Lvg07azb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aAiS1iJY4AHWjwxAJkjFYnaO+G020X3nPQelQWWPBhTyNe6k03kzYX4CuQv4+61O8jHRZ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TbUm6TGPDiuN1/auv6iMgYnYVro84KqvBWgkaGZXQ4IPX0rtbd+9RWI6jPTGfeuMslEl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B5rtRt7zG5c+XNaUZ5HQ9hdIOt9rNPssExM++X2jXlvrjHzr6osyDdADGAorxn9AGlBpNS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aNv/ADNg/wC6K9h07/tEufJsD2qaFgurJ9kuBE5/YyHKH+E/w/0q3uyAR0NUL0d7C8Tc+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6bIZbJC33lyp+VAFwHIpVFOlSpDQqVKlQDGpjUqamJjCnApwKVAJDHinBzTN0pk5FAdy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sDHSlinpqYmMc+VMOORn51LFMRjpQLAxpHBpxSK0ABeM+XWohG5Bxij5pwOaYDICBzTk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hgehXchigZl+8eF+J6UWsvW5+6EY8lV5T8l4/OkSIaZ/ap5rjJ7oNsT3A4qzcgBSR5elB0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fQ7Rn3ot/+ztmJ/CpIizm9XgjvLWaCZFeGRSjqRwQRg18V9r9HfRe1Wo6WcM8MpVCP3lPK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hXvt1fNf/ALSeiG11qy1WJAsd3H9mmI6l05GfYqf/AC0micWeXSqsEG6J8yMMbweg9F/r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c+Hu2A+hp4fsjW0QcZIAyDn+VPZmGPV7Y24ATksDn3PnUGTjybF6ry3kkcbhACNh6AZ5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iRIXWWNCUWQdHAJG4fGh6gjStKY927cHAUHIAUZ/AmpSkkjOdwypz65NZLn5D1/whL/5z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zyaanFPisB9QwRpCkKeojGNNTmlQxCpqelQAgcEEdRVWC1WK9uLgHmRnwoHADHI/nVsY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4ppdzPWtKVecJ1FlxeV9RVIJmMtnp1FRp/LFRXuX4GpqelSGNSxT0iKWAGpfGlT08CI0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CkpCB5sx6Z6Bagat20ZkiXadsgZth99o4/CrqDxNHA+Jo56dU/L9UH0ntBqfZiWWfTIIL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yo9D1Gc0qozf3ahzJuA3KCc5Px+NKujpXc+UqrKOyZ5vTGlSq0yDHpW1YkDSoxjneT+dY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D8T+ZpoTOh7NDKTY695/8tb0PmKweyzACfP/AIvH+5W3E+Cc/WkyDCyEcVXkHUjyBokk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myJAmD7edIEQvJnlKEoU8OPPn35oO7DHNPKzEAk5I6VX3nc2RSwHJW1Rv2kPsD/KiREG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vIsg8A/yo8PEII9KYxQLk++a2Qx2j86xLc5YY/ixWzngVCRJMjOT3Tc+VZkr4jY1fuT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3/ZH1pIkuR7fbI7A+QzUI2KykDoDULFv7S3+Woq2LiRfLNHcm2a0DftoyemD+VWY24ANZ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n8quxkEKM0MrZqQN/ZxXa9nkki0mCN0KuNzYPkCSR+dA7L2NpBplrOI0muJEDl3GdufQe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JJ49cCslWedi+nHG4z7yMHkUJlcjG0kH0NV55JWDFX2nyrKn1G7tfESkq9SpPOKpwWFmd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TPkp4qvczJcAuOJOpGOtTtNetbte7maa2k8vCRz/Oo6hJdQcnbPGejFc5pgypoZH6yuUH7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RiGyXP4Vm6Pc28uqpiBYpCrKSpPPHp8q1SCH9/Sh8iLsZ8PSnYhetDjz08qI3PWkMQGa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UCImoGnY486HmgCROelCkyTU/KmPSmMBE5W9RcbhIrRnPlxn+VTW2uDO5WK22TAJNPlhK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cAFhQ0XF7bBBkmVec+9WmeZZCwtp5YQcNIg8K/1+VAIrIG759+Adx4rTgBVOlZsKg3Lg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h64oYAZWBHOagMDpTSk7sAU6jAoAZ+Rz5VMDao5psZp2Ph5oAE53MAD8aIvTk5oYwDxR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zlTigQcrU7wgA460KA4WgAkK/wBpPHlWBqg+39rbaybLQwxd/MP8OTx9cD510MWVZiDxg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ALHNrmoxsDM7pbRf7KjP/mb8KsgssTI3J/6QdrTg5trPOcHgyHk/hgV3FjaYUZGBjgVi9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LiMqF7mUCR/XJ8q6F3KxFpOOOnpUZyy8IaQPULtLa3IHGPM1zEFs1zM88pPouTVu4VryTb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w2zELGoA/lQtg5CaNZqmZD1JrxvtB9kutf1CSSfBNzIMA/wCI17dqUyabpN1cZGIoyc+p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uXkiDOxLMSx5J5Nabbuyqp6D6Ra2jX0QglJcMG6+QOTXZiO15AORjPJrB0TSI7i473uw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fQV22h6SupatZWUcSlriVYx8yK2RM8j6S/RPoy6R2D0yEJh5Y/tLfF+fywK6fTsd5Lxz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kjjUBFUKoHkBwBQNP4nuAc/ezUgLE/nmp6TxDKPRyahOfjkUTS/uS/5qQPguoMCpUy9K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AHNOTgUFss2OQBTSE2EBzT0wFPQIcUqVKkTQz9KZOlO3SmSn2I9yVKlSpEhUqVKgBUjz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NPTEA0yOBEZ6VEHBpzkGkeRQIkKi3HIGaSmpUDW4ykEVzeuuXa864CJGOfVv9K6Egqx8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gNtwcHxSxjn0yf60DNnT4wI19hQtck2WpwDmrVkMRD4VldpXyioPX40CYPSI8xgnJOK85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2N1JQm6WBftceBzlOv8A5c16fp0W2Jc59azu01olxZyK65jYFW/ykEH8DTBPB8QQxjuI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GpWoOAC+PlWnqti+mahdWMgw1tK0P+6cCsp/+22xHOGOBVbLEdTbylZ2WId47K6qMc8r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tmsJAysLm2WfjyyzcfhVZ3fvcW+VIiyCBycH18jj6097c/bEt5gzkBTGA37oBJwPbmsly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APkEvZlcUxpCkawPg+qCpUqVIBUqVKkAqVPTUALFNTn8KagBUgMkAdTS609IMGbPq6oW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7MeSOOAKAusXGObe1I88hv61fvdPju4yYAsdyOgAwsnt7H3rAYMjFWUqynBB8q6lCFGp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51ewuGp1HpfGODdtdQt7khD+xlP7jngn2b+tW2UqcMCD71yp6101pcG6sYXY5ZB3bHPUjz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prVDg7nw31+rfydvcfMllP1J0/lTU+Kxo9gNSpyKagBjV/TnCQzhmIBx5E461R86uWDm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G/wBKso/Ojj9fjnp1X6fuhd4jP3Aj3D7yOVyBnGT7UqlOIldeBHGXKk+WTzn86VdM+Otnl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oGrXsmB0+JduWycc+5rIrc0xR9hiZlDdcA+fNCEzoOzcJWOY7Tgvnnz8OK1ggUEmsnRJ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34GBwOKvd7JuYd2WAPmcUMiDmG6Qf4TTJGPG+QuBn41WmuJI5cPbygNnBxUVugyNtUjPG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Dz+VVWZi7YyDnFESQlCCjD50KOQtu2qTzzmgYO9SNY1ExO5vTrTh0aFRHnaB6YxQb2B5n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tThgkSLa2PiKGInHtGAvTOfnWoW6Z9KyYVYAbgc7jWoVI96ixojcA9xIf8JrEnbcgDHaMj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bdxnA86zLm3LqEQ5OQeuKRJMqWrBblSpOSMc0mJ79jnrR7SBUuEBOecUnhj71ySw8WRz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2O9far8TZTrgiqNkqMwJOT6VcCBcHyFDInU9n9YbT2jE7BrQrtbj7no1dvJtePflFjI++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rqVRMC0Ua72X154H5VvalZahqKgIgiiUYXe+xQPgOfwrHVSyaIPY0N0ABCym4c9FU7RW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kg0OKWMdDGoc/lmq6dl5UbdPrzxkn+7t4s4+bf0rdGjG3hUy61q2MecyJ+G2q9kyaOXf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2jXUeP4osig2Xb7S7iVkYiNX4MbqVFdSJdPjjKyarcygcESTqf/lrNvtP7O6km2cb8+as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hHcHZfY5dVsrqwmQr3nijJ5wQRW8yDeTkZrjbns7pWhvDqFhNqGyORWKCYMo8Q6jb0+dd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MA1GeM7AhRnHPnRCc+VCUnNTzUBjqPPPWnYHHFMPWnPSgkCYZoMZYtg0ZhwfhUfLBoIi86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VJh4T60DKgkCX0GB/3gH14/nUJXa3vre5azubqeBWSHu5Asakknx8gjknOAcjFKcNuUDh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qtl7wTM6WTqDnPeSon4ZzUhIBYoUkKE7yqKCfImtBztXFB09JDJK00PdMNowHDZHPpUpy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GAJw1TzwMUHzJ659aLHyKAJofandvDwOfenRcHNQkI3YzTQER1HNTzxQ1HOam3AzQBnX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BcU12+XpRnjFS7Ax7icQQmQnGATmuG0aNtVu7ZXGY++e7k98nj+VbfbC7+zaRMQeXGwfE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jyxC2L3kqkD7i588fyqcdo5IvdnV2sf2aITTMpkYZCnyrLvro3EoiQHJPOKhq16ZDsRuT6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8bli7egzVa9SZajRUXag59TWjZQEAs4OTSt7IQL3lw3PmtBv9USCMiEbnHTHQUuQOb/SP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QGILe4FefQgYy1dL2heW4juZ5ySdpx8K5gVuo/KUVeTs7MQrCkdqwaJR+75/GvQ/0M2Bv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HaRPOePbaPxb8K8NjGXBPlX0n/7M1k50jVdQlJYvMtujN6KMn8WFaIlDR7eFwgHP9apW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aDH9n08vLisyPK3556jOakBbuMEnjn41Y0sZhc/4qpXAw3H41Y0+4SO3kDt4lboTQBol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tqBbKo+D7Vo6Fcu+mRNK25uQDnyoBmnIcKcVCIZwTyaru5kbjnj6VbiGEGRinwhE6VKq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1pDIXnRmV1CnwkAE5/wB5frUSWC9SrM0/UJbu+mURRi1XeqOHyxZXKHK+mQfpVPR9Uu73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O8WchCMsZCIwP9gZPxFA8G83Sko4rnZO0JTtR+qf2JYzJGq879hhZy3X1AHzomtdoW0u+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MNutzLIJMMAXK4C45PGeooyJwae6N+lWFrXaJNLvpLY2ssxjtTeSMjKNqAkHr1PFFn1ll1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PtEPfl2kC7F3AHjHJ56UEtL5wbFKsSbWJh2hOmwwRMFWNm3y7XZWzllGOQuOfjVZNfuZO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qIpljKSS7ZHQrkyKCMED0HNGQUWzpKVYHazWbjR/sBto43WWYiXeCSEVSzY564B9awW7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m9EiRSQTRGAqgJEbsuODnJ2mouSTwTjRlKOpcHe0qq2BkbT4zI8ryFeWlQIxPuo4Fcppfa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K4IImttOjuELxgBn2vuI9VJTipFai2drTEVzC67dveRhWtEtxBbTN3uVLiUkHDZwMY4GDn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YSg1yRIyKQbBAPn0qVUtTvIreMJI2HfoKZDGC3IMjPPTyrm9SGEmyQf2iH8f9K2bC7W5Q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svVlwlxn0BHyzQCNeyIMVYOuP3uoxR4yM85rYsG/s+4nHh4rBDd/q7uckL60AbFuDkAYH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BBOR0okHXk4x5Ue4UmI8U0I+RP0z6YLHtlLMoIW7iWb23DKt/wAIPzrzqfK3FuQCQGyRX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ln7LYX6DAimaJj7MMj8VP1rwa6yk0Df48D06VCRajomleK4ih3DDIspOcc7mHHyAoUqhY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8ziiXBBeFyMfsR4Tzg5bimuQdkZbgnJI+IFZbj5D1Hwo//wAjD6P9AHHGKVKlXPPrI1Kn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z5Zx1pqelQAgOucAAZJJ4ArFu9eCNtsY1IHWWUZB+C/1+lT7R3RWKKxjDftVEjkDJYZw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qWi6cbbFxcxgT9Y1b9wepHr+VaacYQh4k/seV6he3l5d/gLHypfNL0KEesX6uS8okGeY5E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W9ZXSXcHfRZQg4ZM8qf6Vj9pyReRTMd0k8XU+qnH5YonZmKT+1SvkIFCA+RbOfy/Oras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5PSbq8s+qOwqTc45xv9M59jZ8qVKnFc8+gDVla/Dyl0vWRtrj3A4Pz/lWrVLW1J0zcB92Z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0Hzq+2k1URwviS2hW6fU1LeO6MJFMkiIo5Y4HxrpooI7WMRQnIHiLepwM1n9n4W2S3ZTgH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U8euMVp1deVW3oXY4/wAIdMjSo/jJ/NLj2X/IvOlSNKsR7QVKlSxQAqtWTtGkroFLLtPi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VfOrdgwR5WOPueef4h6VOl8yZy+tQ1WFZf7WSdDJYtG1uftAcv97PAByOBzxSqQjDSbCGK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VdXJ8YaPKqalSNWFAxrodJC/q2IkgHJAzXPit/SlP6siySASfzoA6fQFKxykYHIPHNaD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ORrHHOFHBbNXpGYA7AvwNBB8leTLYB5qneKsaYRRuJFW9ynnbg/Gs7UZB9ncsjkbl5HTr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gk9aLE5WEqdjoST6MPnTsyNZWWFBIidwemcsQPyqRRUGNowKYAGkhLrtcIcch8D8aLGy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NCkSOQgFVPtU9ncrlMegWkBYG1urVPePX50OJS43OoU+i0UKh6H5EYpYFkHdOPs0oJ6isi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W4xW3LEndkY4IrNu4UBQbSSelCWRooCeNCCCQQfTNO08TMSp61c+y7Vw6gn61XlgUOAoA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VVPBz58eVXluFAyxI+VVoY8KcD8KTQyMjMGRR7uN3060mhHpXZm1i0nTIrtzuurlMop6I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OQXFyhYK5+HQfOs3QbWTU2hubt/7LDEiiNT998dD7DH410V9dW9jD3l5MkUY6bjiufNv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esZ09Abe2e7u2/eyNqfM1j6jpd5fZbVLmWNTz3VqjSn5kCpL2str+Ro9LtLu9ZDgmKPwj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1OZtkFpZI/wDA18u/5gZpYwS35MCbRuzEbEXh1EN6zbo/zH86YdmezM3ignu19Cl2Ca6VD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2AHvdk/8Ay4rNvNM1GfmbRNIlcfvCRc/XaKlGT9SL3MG77PvaozaXrs4jxzHdxhwf9of0r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hkODvRTkdDwK891i0ntYma50zULNQOZLZxPGPcjJwPpXW9jrlbzsrp8iyCUIrRbwMZ2sR0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ZYlszUAOeKmvPpUcDzpxx0FUkggpwairAg0s5NAxjyag1FNRPtQIEfvVI80jTZoAgER3x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x06zScsY55M9S0rGkdwfOeKKXY9STTAswrFb2+2GMRgnJxVGZ8tjNGL4U81WJ+NAyKMTR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44OBVmIHHJNDAsqmB1BFAfAOOtHUeE5J4oJXLUAMoqMvgXOeKIBhT60Gc8cCmBlXRPe+2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QZnzKR0xxUwwH9KkI5LtwyzXOnWskmxGl3Oc+Q/9a7OadLexgs7dNndoAEXy4rjrux/W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rUNcSjywCMD5naK7pIbWwVry/kDPnIX0+NSm8JIFyR0zSY4ttxd/fIyFNX2uZBlLOJR5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LOViUsoOARVy11Wa4UGKKUZ6ZXFRwxmp9nupBmQ5+eKoXOnyZyxGM5I6VofaJI4f2gP0x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HypIaOP7SW5jsLh+T4D1rjBXqHafuW0q43dTE2PpXl6cqB7VsoPYoq8hEBc4Hxr7G/Qfp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yOu2SaM3DcY++xI/DH0r5D021a7u4LWMftJ3WJfixxX3bo1ollp1tbQj9nBGsS/BRgfl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hOBWVIQt4h6VsHOMgVk6iNsysRtyfOpMQS4GD5YNZOpM0cgKnG5eQK1ZuYQy/hWbqC70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kxoysSTzJGnMkhwK6lQsMSQR42oMccZrM0OJdst1ty33FyPu+taMCs8n3TzQgZeslLNn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k2IFqvqszwWbGI7ZGIVTjOM+f0zT5BItFgoySAPeuc7PaRNZareahctH3t4uXRTkq29iB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rCzukkjvIfMtzWjinpJrKRl6Jo5sLySZrkTAK8agR7SA0hfk5OT4vaiabFbWup6sy3ccs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jdD4AFBGfMLkZxWnHwDXn95qdvov6RtZW6ExF9Y20qLDC8rMys64AUHyqdOnrbRXOTNu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FzFeQPLb3KyzRDlkzb7FB9+S3wNZ/aFYNTvbyW31LTkglWPTZTNMUKSpIXKDjBYg4xkVhT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q6paGwWy1IxyumoTmGW0kA7sM6AMSpwPT5VHVFsdM0XVtGvLeXV5JbeTV7+aJggMjN4d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uatVqs49f8YKs85Oi7S6curXkuo2lzZNA+ntBBKZVx33eZBB+tXrmylvO0WnX8IsruOC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24HeoAOSMHHTrXE6Bfx3+jTaclx2buY7eyd7OOFy8sMoU4yr539TzgVs9hlkvbPSrx7C+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xdLHErEcmOJDgjOeoFE7VRy2yzxJKO/Y6jVNKm1DU7ecywG3ikiljJXxxlWJYKR1DcA5P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Thl+3vNbC4S4ixasdhX91ZegUkUXszfW9npK2c8pM9tI8RRVLtgMccAE1a0KxkgT9pLc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CFcnBxjng5qhwxnJDU0WdXsIdRe271yvcOzYAzuDIyEfRqzoezVg+l3NmZZXt7hIUbb4S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0ZrYlUktjr1qNsjrAFK4PWjRHGSPiySxknaBbaBIu8ll2/vytuY/E1hTQ6Xp/eWgguik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dgtxyeviNa0hYHzGDzWV2hjwbeTzYMnx6H+tWKmnyEJNywzNuRpE0MEZXUIUSBLfwhDu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eeMVuN2q0mMZmmki5xh4m/kDXOOuYz1+FZV0gxhgcHrUlRialBS5Z6Lpus6bqTslhfW1xI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AepHWuW7TO3/AEjXcTsWMY9uaxuwEYh7YOwwN1q4P+8hq/2vkMmsd5GOAu0GqqkFB4RT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S/SORSj+NegrV1N0nsu+jIxJGw+B6152ty0F1Gsh5c4FdFDfstpJE3TDN/wCU1Xkhg6S3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yg49qztHQs0krDknrU7p+50W1jxg92uefajadHttkGMZFMRfhOXIH1q86gRnJJqrZDx+fz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Hln6Y9LOo9kNVijXc6Rd8o90Ib+Rr5NvhuSP/wCICK+49YgS4SWORAyOpVh6g18Wdq7B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yHtbkx5PoCQPwxUZcFkPQ0gFkhG8YV8AkdR8PrQmQpp8CsxcxuyZPyx+GKnIY3islJKAK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0W9XbaqMYxJj8P8ASsdx8jPTfC7x1Gn+f6MqyMhRNilSByfWh09NWBn1xLAgeaRpUqQxU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9hZFUNErxP/EcZIP0P0ow54rB1jUY31a3mhVx9lAiJ48e1jnH5VbRp+I2ji9b6j/0+nC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N9GZM7GIJ64NRrMuu0FqM/ZLWdyeR3xCAfTJrQsZHubFbp41iVnKqobdnBwTUJ0JxWqSL7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fBoTzLnj9zH7SFDd2kTHlYzk/w7m/0zW80S26rBENsUfhQD09fietctrr79YvACSEYRjP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/p12t7YxyDO+MCORc9CBwfmB+daK8GqUcHn+iX1Kt1W41Y1Se30W2A9PSp1wWG44HrjNY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0R+p5cseZI+B8T1q564rK7R3Pc2SWykb7hg5xyQin8Mtj6GrbdZqLByOv1I0+n1XN42x9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iqMJISctE/3T7j0PuK2m1yy7pVDXJHLBO7HhPxz+VcvnIzS8q6lS3hUeWj5jYdfvLCDp0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odJHrNqxxIssQ/jOCPmM5rQVldA0bB0YZDDzrkLeKS4kWKFSzt0A/E/Cuycsxy7B26Fgu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uqUKbWk918M9VvOo63cbxXDxjcjikKelWU9WRq5p0YllZCcbl/mKq0a3baJlB6xk5x0I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U46rOqv9r/Qm8T7wJJmj8axEY5HPOfhmlVcSm2u5Lh8kuquqsu7BI29PPJpV1T4g8nm1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tvT5xHYRKVyM561i1pWxAs4gSBxQkDOo0C52wOUTh5SvJ6dDUp9RZWYNGOvGP51HsjDB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WYkGMA87R1+tas3Z2ObLW+pQnP7ssZX8RmpYRU+TFN+cHwLz5ZoU10sysHjI3EHg+laM3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sM48u6kGfocVV/U+pIcNp91n2jJowhpkTdqUiHdf3cYjUbvIEn+dCN22clePY0b9U6k3I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qY0PV2Ph026x/lxRgeQEVwWcnyx51ZikEh3NjHQAVOHs9rOSP1bcKDxklQPxNXE7O6s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XP50sBkjGeMdKmVGKtxaBqq8PbADyy4o50LUc47uP/8ACCkLKMpyVU7SfhVWUq7x71Cg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9+c7liHxf/SgSdldRLgiS1A93P9KECaMRyMcHjyzVK5dEkJY44zXWr2TvyBuntV/2if5V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Te2wB8ihamh6kczCwKAgg5qlOoN2/mR0ruo+xs5GGu7XP+GE/1op7DRtl5byFWPUojZP1a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9n9StNJ7HWE1/IsK7TgebEknIHnmsWTXxr93s03RDqDJwHuDtjQ+pqF1oS3OtC31C5Y2l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JEAAFHoWIPPoK6jSZIEsEaCJbWxPhgjUYLgfvY9D6+dc+WE2ao8IxZuzmpajHs1PVo4LfH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7E5BNWLbsvbWcRjtblLcYwTHbLu+ua6JVkEe+TbEp6A9ayr/AF3SLDi5vYxJ/CCCT8qg3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kjTG/WNTb4OgH/DQZrFIx+z1e7Q+spRx+Q/OmPaW3mGbXTdRuF/iFswH1IxVWftJEOJdDu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OjEhZBXE2sW3MMtrqMY8on7t/oePoas9ib1buHUIhbG1linDNEV2nLDk4+VZsuvaFMNl1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ZWUD68UbstNGnaF1tL1Lq0uIT5+JGXkfhmpNZXAjq2HBqI4qcoA6Kah8KqJE0OacA1AE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PvUTTuwGBzk0+OnpQIGajU25NNjnxZFAAnGWpDNSYeQpAAnmjADNnHFDejHj3oLkUxkR9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5OeKrqfKrVuM9OfWmAcZxjihtwenzqbcLQjSQCJ4NV7hgB0qw2QMDNUbzGGJ54qSAypD+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AcE+lJj4jWVrl4Laykl48CMeOpPlViW4mD0e7itIdQ1OQjfPL3Ufuicfi2foKp2UV/2p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5br8hWdoGmXeum3sYSwtrdAZn64JJOB7nmvTbW1tdB0zM06WtrGvLE8mnJqL9xLfcnYaT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rvA5JANXxdQhSI48gDqFrCtdfjum3abo99dIekzQMVb3BPFaA1K7mBjudK1KEeUkZCkf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ZB3F4lzJsTw84yeMCr8EMJUYAyB51Wjur2EeKDVrhfQwocfMtWjAguYt8yCFj0WXaCPiV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n9jdMAZIXA9K5izt7dl8VvESvHI5rue0Gix3UkfeTNbvnCmQbo3Psw6fOuPv7dtIvDb3WQ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gfcVroNYwUVV3Os/Rdo8Oo9u9HiWBAkc3fsVXoEG78wK+s9PYhdpIyeea+ff/Z1to7nV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lgUkY5c5P4L+NfQYQrtIH0Na0UMtshI4Yn24rL1KPdGwwcjmtBXYAcn6UC7bcvK5+VNiR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KkZI5xVWc/s85OQanCwhuCMjB8jSuV2s3oelRZJFns2y754GwedwGPWt9UVfugCuOsLhrX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BU/nXTDUICB4hQgZcqjqKGV4VHQEt/wA/WifbYsAg8Gqc2ogXTKsUkoAGNoGOmakluCZc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56VQS9nc/s7GU+7MBR1a6YeIRR+wJY/yqTySbD9DXnfbybU7Ptbp13YTziOC0e4a3RiF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djHHuBXehZC4Jm49AtUb/TIbi/s7yRpDcWyyLGQcDDgA5Hn0qyk1GWWUt4e55p2Ut4b/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An07XoL0MGXKuscyhc5/w5+tbfY7Q59ETtNawtJbFrjZZXUwMmIhGAgAPVVJIxXT29mlvF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bRjAiQBFUe1SYOCoic/5j51qc9WyI5OZ0fQr2W+srrXP1XvtMsv2CAo074xudiBgee0Dr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G1hhMU9wkX3FupjIqfBfuj6VbjEgO5kSTBzuU4JPw8/kavC9WPaHidSR0I5qupOT2Q3J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cnFI0FZnKhu6PPlUZJHPGxx8BWXSyJKUDnpzQmfA4OfgagY2JyQefWotGvXHPvmrEkMZ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mqmvKZLKNlGSkg6e4Iondggn0PToKr6rEZbCVQx4APhOOh9asxuOLw0Ykm5VI2MPInFY9/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rF/FMrqsV5cRcdQwP51iXlzqkIbd9mu0H/iJtY/Om2bYc5NbskzDVrmYn7sG3I68kf8A0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Rgc5zWL2VmknheaS1S2yxXCOW3Y88ketbbSAthgMHhs9SKz1XllVV+Y5vUYe81DTiAPB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c/WtiKIyBlByXxHny8Rx/Osm5Oe0yWx/7mAMR/mY4P0WuqsowJkJUbUUufj0H51SQLGp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xWrGNsYXk4rIsV+0XzP5LxmtsJgD0qRFlqyTHJ/KrMhwpodqDt5XFElB24XHNMiZVxGW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7QmkCw7XNdxqO7vYlkPH76kK34Ba+rmiVMsT5dK8G/wDaV00z9m7XUUHit7jumOOiv/qo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8M8hhtoJIEFxuOy3dgCf3vCR/OpXjRyWO6IkFZtrIR93gkc0GKb9grSqq5TAx+9grR7xQ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kTLZ6kqaxXHyM9L8OPHUaX1/Yz6Xx6Uqc1z0fYBMQegwPSmNKpO7O2WOTSYCiTe+MgDBJ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6VyWqXKXuoSzwoVSQgAHqSABn4nFdDrL93od8QcMyrGP9phn8M1ykSlgApII6EeRrdZQyn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43Up2vZbv9DXh0C6LgXbJbr5gEO/yA4+prdhgitwsMSd3Ep6efuT6muaude1G46SiDnkw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0wK2tEMzaWJrmWWR5nJQuxbCDjz9Tn6VG5jPTmbNfw5cdPjceBZ05NtbyZz+q5XVb1XGG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rPZ55U1NBH/dyoyyDyKgZz8jio9p1C6uxH70UbH/AHcfyq92Wji+yXUq8z7wjZP3UIyM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9Sa8DLXKOBZWcpdc8KMsYk3n6PJr0qDdXlpZ4F1cJG+N2wAs2PXAFZdz2gUblsoOfKScfk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4UZ1OFsfQr3rdlZZVWayuy3ZqXl1DYwiW4OSfuRA+Jz7e3vXKXty93O88py5wAB0Ueg9q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NI8kjdWY849PhTBsL15rpUKCpL3PmnXOvVeqS0ry01wv3Y5NPmoZqcMbzTJFGNzuwVR7m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EIuclGPLN3srIVa8TaDvjU7vMYPT8a26HbQrbW0cMYTwqNzKuNzeZNErjVpqc3JH2rolj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l/n2FSpUqpOqKpxMFWcn/wAGT/gNQolsoeUI4yrqyH5gj+dOLw8me7jqoTXs/wBCvKt1b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sm1i2ScYHHpg5+lKroV2s4bdZW2Rjbu4wPcj05pV10z4ZKOGeX0qVKrDMKvSew7huzlv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lpFDdGPr8RXm46V1Oga82l6VDEtoJijOQTJt6n4Gmga2PSdGuZHe6AEaBFRR3aBAevJx5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3nGPWvONF7WzNbyutpCm+TaQ7k4wPXA9auv2yug5WK3tWI6gbj/OmUyR3JdyMHJpGVyB4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0XaTUZlP7CBCR4cqefxqqnavUizITbAg44jpZFpZ3e9ifvHPxpgzE9a4aTtLqIwBNCPhE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AOy7iHsIhRkaiz0QMx96kC+OASPavLY+2GrGZkluo+OhCjH4U57VannabxRn/AAimPQz1J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lcc4NeaDXtRkXm/b5YxViLU75sf2qZj7D/SkLSeiBW9DTgMfI153Pe35hOJrk/BefyrMa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1ExnyVW5/CjI1DJ6wykY602M9CK8tVda8LJDqiNj7wV8/lUjYazKwZoNSb5MCaB+H7nqO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C2KT3Kde+jyPVxXm0Wkaoy5a0u1H+JiP51dt9B1Ek5sp2x6sP5mhsWn3Op1SGG7aIyyIbd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KBnap9sk1anvBYPFI8LXGqTjFvaIPuj+QHqeBWD2b0bUYr3bc2jpblxIzM64GAevPSp6n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loQ+361dNiSbqEHp7KPSsFaLcjVSa04J6wFQGbtVqbNu4FlaNgE+hbqx+FPpdtqFwi/q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9LieMNMw9cH+ZrW0Ts9DpzfatRZbzVX5eVxwh9FHlW3gsQTn5VXqxsW4OebszHPzq2o39+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n+6uKg3ZPRNu2PTbQn/Em4/U1t3t3bWa5uJ0jJ6Ank/KuX1TtlFaws9jYTXOP3j4RSTY9L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2WtIY2NtA1q+ODD4R/u9CK4fRLmTRu2tgHYbROI2KjAZW8OceXWuqk/SNfykxTadbLG3BV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vbGeOW+iu7NWiLc7M52MOeD6VopxfDK3sfQEv3iAelBA5qFhci90+1uFz+2iWQj4jJqZH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1LzqIp85I5oEPtyc0/rSU5pwuQaAAtz06U3QjNTdPb8aiFxQMZjgZIqKHIzinfJ6nNJcD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oBIH/AKUcnAoMhJ6mmBBeucdKuwgAZAOM4NVYx4v61bh4GMc0mBNuTUGXiiVBuvHShCBv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JPnz8K0JDgVk6i5BfbgY6n1qUQMuSQBSTXJ9qbkSARIOHIBrf1C47uNt3HFcPqtwBKkj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z/StEI5YpPB33Z29g7P8AZWOWbh5mMu1R4nJOFA9eAKorY6n2k1BLrUcrDG2UtY13lPdui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KtdntLk1O8hvp4S0cMYFtA3CqMY7x/wCQ6nrW5qdvqDIIYdMub2LoEWdbaPHwGD+NVtpP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bhLa4vWVcBRb275I/wAz4/ICrp0eyRCbeyWR/wD3krMT8yayNGsdYtFlFnpmk6a7jBeS5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/nV1dL1gENJrtvHn91bUkfUuKh35JZMnUbu00+XutQ0+5syRw8MrKp+GSR+FH01re5YSW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Da31HB+lbJs794TDdatp91EwwYrizG0/wDnrDu+x6k97YQRQzLyH0+csPnE/wD8pqSx3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/ZdQQoJOO7mTwv8AA9D8jXKds9BaGW2uoLotp7kogYbmiY87c55HBx8KPDqepWsNxpd7G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wdsuOSMHkNjIx64qml3JcWt9plzI7WxjFzby9WKrhh88AqasprDIz4Pe/wBAukR2HYgS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VmZdpIHhHGT/Ca9TJOwDHIFcl+jyzGm9mdLs+pht0B46tjJ/EmuwVVYe/vXRS2Mj5IwSZ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UJFAlDIc1JJWYYbr8MUAY1/Hg5Awc1EnvIR61fvUBBPnWUp2NtPSokkVzjDlhyqng1QN24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ce7GxzsbPv0qR0XMpYE7fekBGyuWddrZGfPyNa1paiWQkhjwOnHrUIdPCkHHSvKv0z9sd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g0qYJHLad46FSQTvYZ6jyFWQWXgFye3xRLEo2oQPjRB64OK+WLX9MvaKJhvW3lx/hYfj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qbRJpscj+iz4x9Vqzw2S2fc+i5ZFiRpXYKiDcxPkBUpFBFePdkO3GtdvjdadDYJa2hjK3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MMYHAyxzxXrMUrOHZ5FKDgn3ocGiE4dwYhDkgA4z+NF7pGdcjCrUm/uy7SCOPqTnAx8a5v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nMd5r1kJF4MUUnet/upk08t8FJvcEqqjADZ5q26jeWx4iMV5RrH6cezOnySxW1nqdy0R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IyOXYHkc9KxG/TVq2sW80nZ7SbGDuyg23cjyyNuzghUAHkfOpOlNvgai3sj3dRgUzDJrw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eacNUl+03V8dv2SOEKsWGx1Hrg9c4rsu1B1jtNFbT6JFPE0DjdmYwrIjKTwQctggfU0v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ZtbvY9GcHmgSo230r5S/SHrfarQtVXT7yW+s5ZBvRxeScqPMMGxXDXHbDtAJD3faDVSB1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97pU3SUXyUzpaZYzk+33TA8wDVLUpfs8YLR5tmBEjZ+7nAH86+av0SfpEv49Z/V2sarfS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y7BX/hOSevl7j3r3XUr6a3vdMkmnme2nke3kRjlCWXI3D4qRz/FRjclTo6mhX0LLJv4K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2eWxx6nIxW3Z2v2Y3UceXtCf2cZJPdn95Rn93zHxIqF1ad9amJ4yV6ptXoaMFspKLwB7OW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4md+R/mNWZoWjOTjHlzUdBbuNEt1dDGQXyrcEeI0rm4B4HOfbFZpclMnllW4so5bmK/HE8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5M8fQk/WtNW2We7HjlO7n08vw/OsXULoQwRW/Blu37tV/wjlj9PzrdtE7+Vc9F6CoAaWlW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5uTxV3AMnXj1pBQkQ8v5U8Kbn86YmaEWFQAfXFOST0p1GFxSC8UEStcqViYk5Jrjf0h6EN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5wXnhJTjo45X8RXYXRZnCryPbmh3sW61IxkgedSGj4r0y6WA2ssyBwpChSPUEYqwZY3W7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3bHBYZB8vLnHzrX7T6Wlh2ivNNYEJDcO64HKg5ZD9CK56F2aCfwgqQQ5Hrkc1hrrytHoeh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k294/d52bjtz1x5VCl5Uq5x9mQjTUqeogUtdQyaHeD+ALIPkwH8zXIw/aJJ0itEZpnPh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9/azxEAiSJxg+Z2nH4iuU7Ky2sWqxy3twIIRC+XIzyVxj8a6FrNxpyx2Pn3xVaQqdQouo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/8mlb6FDFCbvW7lIYVxujhbJY+Qz/ACGflRbfXobm9jtYbHuYGdYoir4KqeOV6deayNd1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lpDnYG6sT1c+/l8KWhpLHI+qdwJrWxdWkBbaT/l9SODirJU3KGqryc2l1CNrdqj0xYgn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yLPa1NmsqCf8A7njz7dR/Kg9nbnuNTSMttSf9k3oST4fxoOvahDf6pJLb7zEEWNGdcEgD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hl6ggjHqDVsYZpaX6HPuL5Q6pK6ovKUso7HUNItr12kBaCc8llGVY+48vl9KzH7PXBOO+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/ANNdLMcyscY3eL680KeaK1tpLm5OII+uDyx8lHua51O4qR8sT6HfdC6bXTuq0cbZbTwcp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YO/u4XmmJKxRgkhf4iT78Vm7STn6VO+uZL27e5mwJHOcDoo8lHsBxQWlcHG8j2rqwUlHz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lWk7dYh29SWD6mui7NaewC6hLlVBIhX+Ijq3wH5/CudLAnIrtNClMuhWqkg92zoB6DOf51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53vhS1pXF+vEWdKyvqW+lPSpVycH1oVL8KVNQAqJbEiePHXcMUM1OEgSoTwAQaS5IVFm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dhJE8IglXwp1ByCQDjJGP5UqHcQgTXEJwsccmSq48R6j5c0q66PhU0tTPMaXnT03nVxi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0yaoeVd52TsrSbs/bvPbQyuWc5kXPnQg7FXsHJp8an9bWn2m2aRtwB8ScDBHrXcyv2R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gII+dC0HSrMW19OtjaBI5Y0290OCV8q1ktbMKNllar8IV/pUitsypb3s5ap3ktsuz/xFh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dlA3hs4Z93Ui2HX4muijjhj/ALuCBf8ALEo/lUwTnAVR8FApEWznDr/Z1TiOxTd/hhFSG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EzDyIt/9K6NpZB4dzD2HFMLiRBgOfr0piOaftTYRthNCunx022+f5VJO1rniHs5qhHta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fvu2Pc1KcTwOqTJJG7LuAkUrkevNAzn7ftHeyNgdn7+P3eEirB1jUXB/6ll+af61bXU7W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ge2X70okG1fiaKs6yKro4ZGAZWHQj1oEUo9X1dVJj0NXb0cgf/MKDNrHaGTAGh28YH/v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yCzg765uI4Ys43SMAM1Vtte025mWK21C2klb7qq3JowAIah2i7sbdNt8+8wH8zQzd9pyP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bP8AKtgSDoW5oF1qVpa94s13AsiDLRmQb+nQLnOaB5KSydosDeLLPnyf/pqR/X7E5ks0H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WsWMyRlLyDLjhWcBvhj19qncX8NuqmZnCsMhljZh8yKAyYfaWbVodCMbzeKaXa7xkgBcc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Di0zT1vSgN3cjKseoX1oUWqWepO9lIkm2Vu7CkfeHk3tXSX19BpGnpLKMsQIoYlHLHyAF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MyWMBbqaCygaW6lCefPU1Gxsda15c2UQ0+ybjv5hl2H+FfKtHsr2ae4mTU+0SiW6Piitu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713y42gAAY6AVicuyOrSt0t5HGWPYHS7bx3SveXHUyTNn8KJqHZ7T1iZRax7cYxiuvPNUL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yaGlg8D7VaNb2F0U2DuJD+zYjkH+HNeZ65Fsv4I2+53nHwr2n9IsPeRPA3G4HafQivC9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h4kXcrfEEVtt8tHMuoKLyj3nQsDS7UDjEQAHoK0Dzg4rnezOox3WnWrLgfsx+VdHHhlOK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qI48qmeBUc5pCHU+1EyemePShZogwfSgBnI9aEelEYUNhz7UARIqRXaBxSxj3qRPGGPB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G8zmjMuTQipz6VIB0Ugg+Rq0nrQI1J5P0o6+gpMB881BiAeM5qdQkxyeuaEBWm4PHzrD1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2524OAMCuZ1WQbSc4OTnmpR5Gc7rFxuJTrWBqFi0tqx68Zwa2WjEsrOeBVLWLxIomjiBZ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t9iuR1Ohdo2t4mlu2EOnqiqjYy08xwWKjzA6fSj33bl4RiO1Of3e+8Ofl1rF7M2Zu49Ph3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PWCFcLhfQs3U9cVranDY9lI0kt1W97QXJ22+9dwi91Xk8evU1W1HVgaexYe712aFZNQv7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WXiQj2Xkj54p4NHe7UOmvxTu3k6ygH5qw/KtDs72euoP7bLZJPfyeKS71RvFk/wAEQBwPj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ON9pZ3cY69zJhvkrAD8arbw9iSOLuez+qWuZF0zStSQDPgnkVz/vGq1rqmmRymK+0e/06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+U9yvp74Nd5Y6vb3btCyNBcJ9+KRdrL8Qfzqr2l0iLUYAdxjmH91PH9+F/j5g+lNT7MW64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IY9QTUbRWBgu8BZ7OT90tjqueCfemtJvtOsWtibdO9uJEdsD+7U4MgHxKt9awuzN4P15J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sxN3Nwo4huxjnI8iRyDXUfo8sm1Ht9eytuKW00ijI/wAZAH51opx8xCb2PpPQsi2iz1IzX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OKw9OQrEuBxitiCQgDgVtMrGctg58vWq7u6txnFXhImMkAfAUOVYzyFNAyowZk5xms64h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qB/z8Ko3ExwfP4VFjRkXqbomBBzitrSbnv4Ii332UE/Ssm4UupyOtStCYLWB+gGVPw3G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qqEr+dfOn/tNqidotFkYuCbIqNo64kP8AX8a9+hnEq4NeGf8AtPxEXvZ2XLYaGZNyj0ZD/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xBC/ARSB7cmuh7Gdnr7tPr0OnWUDeMgyzMOIl/iOPwHma5nC5wZpAT1C5B+de/f+z1oV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c+JXJVEViN3OFz753f71aFsslsI5Z65oGkW3Z7SYNI0mK0hjiHLOwLFj1ZvVjXP8AbbtUe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vtv1nJZx75QpCxw5PBdj5knoMmuyjt4om7m2hijZv2kz4ya4Dtv2+0nstJNpsNms8y+OS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Zs8ZxUIbstpxyzwyS+1PtH21Wx1vUYrn7Q5LIsrSxoWXcEUZwMdOOlYemXYm11bpoLWK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iqFx+6fNmAHzrV7S9sLm/wC2Fv2gtLGK3EACwRMoClQCCSFxzlj5+lYelQNqM9zFsURJ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AH3R6ckVoUiuWE8IhrepPeaQrSszyXcrTEogztVSAAQOR48c/wANdT+ifUDZ9urWW52J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FnBKg+nUr865S9iEMd5azTxiO0s/sysnJH3d5H+0G+teh/of0GCTRp7u+sLuSVo98QTA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9cipN53J28JTqbHpmoP2IiuVn1axtFl71tsscpRiep+6eeufTmuy0HtPpWtQ7dKnh7mMY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2K8P0I9hb+5MOtPKrpcStMkrMgY/uyAdQMcEeR4r0bsno/ZuzkuL/QLCRIJOUmLO2/8A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4pLfJvqUYuOcf3OG/wDaWh76DQJovHMJ5YVAHJyoPX5V88y5TagC+u5W5PtXuv6Wtah1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9m0a0lnfoMzuAAD7jKfM14x2r0w6L2jvNLJUxQnejk8lCARj64+VRfBz6sMblZZlitlf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KsoI65x1+FfSceoao36PruDVSLjVNPgjuxNnqFIYbh5nAIOOtfOPZyJb/X9LtCB3U1ygb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zX0xMRcaX2rv8F0SAxhAuAURcuM+eQp+tST4JUI7ajo4J7PTdKiS5dysaIHJYs+9hkKc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SgmvZLOezmtbuPlgzkHaSdpBzzkc8V4/P2j1yy/R0usaZZ3Ek9zdPcyXkY3pCGbPJ9hh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3/Rfb6rqukQ672hnlW+uI1WN0AVjGuSCwxgk5PyxTceS6rGmm8ncTv3UCqC4OT97knn1q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p590kije0hA+8RyaPbQ9M1iluzAVtQgQvYzuPGkhjX5qSf+Guk0NBtDHyFZ1xYNeW/drx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D/kj51qaW4W3TpkjoaiGTRlfkKOferFopyMj/AFqtCjMfXNaMCbV5+lNAw2fpQ5ZMZGKR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knOcUyI0YOckDnzqUqhoiPUUUIMcUio86MjPmf8ATXZfYu0UN4q4NzHs6fvofzKkfSvO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FEQl1yMkA+mfM8Zr6A/TvosV52cupzA0jWjCcDPUYw3w4Oc+1eEWkbypcxS7ml+zlwXO8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f1NZrheVnX6RUUbqk32kv1MelS8uOlKuUfcB2xuOzO3yz1qvNe2lvctBc3McUiruOTkDn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qOpwQfQ1zuqaHObmSWyUTRSMX2lgGQnyOevxqyjGEnibwcfrN3d2lFTtKet5377fRF257R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e6kA4LAogPz5P4VyXx8+a3rPszeTOv2po4FJxgOHc/ADgfM1m6yLGO/ePSwxtogEMrMS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Ph6V0aCpxemG58763U6hcxjXvVpXEVx9dufuVoonmnjiiUtI7BVUeZrulh/V2iyRWzpvh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JZvzx8BXJw22o6ZHZ6rEojDMRGxwSDg9VPkRnFa8HaNNzpq1kdroVL2/GQQQfCT7+VQuF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NfQq9tYRqRusxqSW2Vthr9zl4yNi0W3jNxcxQr1kdVHzNV14UD0FdD2SgRZbjUrsd3aW0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wMD1OCelaKstMWzz/AE63/E3Mab4zu/RLk6iUqXkZmCxIMsx6KoHX6VxOs6k2pzgqClrGf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uanrWsyX6GGPMNluzt85CP4j/IVUFjed6IRaXBlIDbO7bOD0PwrNbUPD80+T0nxF1yV8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Nc+/p+X6g4I3nlSKJS8jnaqrySa6a80e1sOzV8CI5r1UEjzjnaQw8K+3v51b0bTxp1tmRR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ccoP4B6e9E1chdF1Hdjb3DD55GPxxVVS5cqijHjJ0enfDkbayqXNyszcXhem36/ocKp9a7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LGCN0UrBgB64IrjR0roux0yCe6t2A3yoGQk+anp9CfpWi6jmm/Y4Hwtcqh1GCfEsr7nR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68KlS6UqBC8qnAMzxjyLCoU68OpHkaQNZWCMiulxOpUKk23afU5/lilVkSg30wALxqZOM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KlXWjwfCa+1SS92eYU1I01XmAevQex/HZ+2B8mf8A4jXnxr0LsbJI/ZZFcqY4rkpHgeIZB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8aED4Oq0V27i8i3ZTvUkI99pFaikAD4VkaOpzen0ZOn+XNabybUBIJ+AqRTIHfzMiIqHD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jwaXqUgdgRD3aYP7zYUH8a0JzJNKJFicrGpwnALH51zmo2up6lHFBLY/ZbfvRJIzSqzNj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ajbdaJZysTHCpunyc+I9M/A1a0i8u7eC91+0TvT9sEsykfegGRj8c/KpXOk373OoSrEh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0ACtOxtdUsNIhtrBLAybCk32hmIwfIBfnR2JrGToNGnHaHUbGO3fMd1OpbHkucn8M0L9K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y+tRex27xRCCMtnw8deB6k1S/RpA/ZfWjeaogmjjRzFHbnO1m488cYzVHWdLu9Yu2nleNW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5DZJOM0IGzK1JPs3Zux0aMqz3E6xOV/eAbcx+uKNFdPbdojDPI/2K4H9nGcKpAAI/Cr8+i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ySRosCsAg5yx8/yqnfdntSvFCTX8XcrJvVFiAK/ButPYQO4ii1XtWsUi95aWcWSrcqXJ9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28va21htbeGBbWEySGJAviPTOPiKMvZi8WeWe21WW3eX7+I8k/PNaOj6L9gaaWSeW5uZ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KkhPBoW+FCrnKjzNZWryPHJcrYsYJ28bSrMck4AyVHCjAAyx+RrdS2YRgZB9eKG+mxPM0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LArGfVRjGfc5piOfsrpb65QOJe6CB17+VnZjnGRnp5irmqCUxAEq0BwwUqeGGeS2CB5Yq4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LmNiyu5O7J6kkY61Ym02O4EYl3EJ0UcZ+fWgDlLaaR75DD4LiNyVDMGK48/u9Dx9a7zRZ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9ow0Wn2yNCh6Bm6n41i/qK2Ak8LkOQRlsFMfwkdK2+zOn/Zu0E16sjEzW4iZT6qRg1ju4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SqpM9QtDwGrRj5FZunSK8C9M4q9GxDAVy4nckHYcVWuFBBz1q0pzQ5Ywc1Mgvc8z/SXo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yljFlmUemOcV8tOxJGPIk/jX3FcRDawYZB4INfO36XP0dHSpptZ0SImwcl57dB/cnzZR/D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Va1VF6X3Md5Rclqj2KXYWbFhbspyrDp6HNej2T95Hk8V5N+jqbEdxbNzsIdB7HrXqNg20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EmZYPKNBxxxQ/wB7zxR3HhGODQTxVIMQxmp0PqalnigESJwDQz9KmfpTDrzQAh086XnS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cDigQOTjkEAigZ86PL90+g86CeRwetSGTh5PXirAqvGMexqwoHqTSYhGhueDRCCKFJmhA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T6VxmtuC2Pfiut1B9kZJ6AedcJfuXnPPA6VbBDKcjnHdxAlz6Vd07R15ZxukI5Jqen24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Xz/YNKlmwN23C/GrNWCGDJ0SYQarc6hGO8W3hFpEijJaUtwAPM4z9RXd9lNAawkfUtT/b6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EC/wA+vqazf0daBJpmnm61KIi6mlaZFbgoGAGfYkD5A+9dkblQuOEX0zVdSe+EOKJO7UI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wx/iqEg444OOOeDVXJJFHVbGG+jAlyJU5jmXh0PsfT26VT0q8kaeTTr/AAJlGGK9HXyc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BQnnNcf2vm+xtbanGSrW74cjzQ8EfLg1OOXsDMPtnatF2rhcDa80Hdvt43MjEZ+YK17B+i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eqdj3Eo3455VQp/8AMGPzry/thcb7nTNTXBzG65J4Zxtx9QB9DQux/bPX9CnVra6t7iEn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GRW2knyyio+x9maeN0aFkB9wcGtJI4jwVP8AtCvEOzv6btP7qNda02eCUjlrZu8X8cGvR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1UL9l1q1WRv+7mfYw9sGtOSjB1ZiRulCaA84Ap4riOdVeF45QejIwP5VMnH7zD8aAKM1s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PEtaRlcDO5GHuKBLMAPHGc/4aQzGnQKCWyB15qMMeLGJZRgyKXHwLEj8Ktssd1PHAEcbj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etQbu6ZBjAK4FIZi2jmOXYeQPOvI/wD2ngSezTLnGy44B9469bkjKEN5ivI//aYRnsOz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GSD0JCHH4GrIciPELWKW5uI4IIz3kriNOf3mOBX1l2chtuzmg29lbSRtDaos023jdxx1/y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NDcQzIzK0bhwN23OD6+VelWHaK91G0mOnXU0twYFhlt5ZE/u1GPTHnnOD1PrxqjHWsI00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Ssp/tCGRVilaXxfs5vzxVS17O2ts18/6ugE96zNLI0uWbPlkjOB6dK8G/Rl21uOzl6mn6l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vkyYj6k8cfKvorTdRtr61VoJWcsMhihbNRnFwCSaWqHB8f8A6UezS9mO19xpxtI0g2iW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cAT6g1gaHdfq27EqxXEqbShJKRhs+bHk9cfjXv8A/wC0loMs1npetqshWAtBcOU42kgp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188tIXjnVIDIXICiFmCoPUjn8alF53M83vk6/s/pNlf8Aez30MZs4UVJVMrO05HCqCePE2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o77VTWZuWu7CW5tXlYpJAd5hXOQu3qcZ64rhexdnLrN4thLqBse5iL2w2gKZScEkfvdc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sbG+SZFS/t7howSDsBGP3cjr1HNXQxLOTZbSeUkem63rPZo692c1BLeIXkty1tMssAUvE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kyoc/1qr+kz9KWkaLp722jzRXupY2xxwnwQ+hY9OPQV5J2ztJbvU7aCN7q71WSMoItoAT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56Vw/aDTJNI1R9PlkWSdVV2KZ4yu7Gc1CcNI6stLbS4Gl1C9K3Ms7xvc3Q3SyM2WclgxJ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2lsdb7LaVam1VdVtn2yXG3llwcgt1JJOfQVzdyylieAemAKqrvC7iwCoep4qtsx6nua3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K+d3aKF/GkeASpBBx8jX0bDeW972L1WK1ummSawuGhlQ8OpRsqf8Qz8/rXzlP2e1SG1i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HEkY3KM9Mt/MUbRe1OsaHHcWttNGlu5y8EqFgD7c8ZGaWcck4TcU4s+lOytzZf8AQzT9H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p3anhI2HiZvc5PxOa65Wa1slSCVYkROFboABwK8H/wDZ1v0/WF9ZyzMWZVdO8BwFUEYz8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8raaV+zxuZCIlZDjG44zTZbWkpYx3NW2t2kjiZuWdQxx05Gavx2TbxxUoFEWzORgDj0rU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Y2GsLPEe5gM+9Z9vAf1jdx4IUSbh8wD+db0bgQ59qwy6NqbOhO4ja+PwpMaNiCAD7zDH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Aqoqheeg9SaHdatp1gpN5e2sAHXfKqmo5wPGTQUqMbVP0ogNcbffpD7O2uVS6kuWHlBGz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uX1T9LZTK6bpR6cPcSAc/Bc/nUHVguWWRoVHwj1rrVe+vbWxhaW9uYbeJeS8rhQPma+Wu3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nght7+OzR1ZmW2jCkgEcbjkjz6V5Jq/aDUdTmeXULia6YksO+maTB+dONRSWUKVJxeGfVX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K5truygvRqLyxNCyWwJU7gR9/G3z9a+dbK5kiulSSQbnTYHOdxJyCrHzOapaWQbG5kwCI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8Ku20sM0ipFEIoWYEhhyvIK4Pn4jj5VXVeUzZZeStBr1X6lcdPhSps5yfWlXIb9D7quB6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0pqr6pdy2Ng89uu6bcI0OM7CQfFj2x9cU4x1PCKrmvG3pSqz4SyZWu62BHJaae+4OCss2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R0HTPtswlnX+xxHxccO38P9aNY9npZlV71jBGCMR4/aMPP/L8/pXSoqRxrHEixxIMKg8q2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U+Txdj0q66tc/jeoLEFxH/jsv1FdRLe201vOQscq4zj7h8iB7VwV5bS2dzJb3C7ZUPPoR5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qatp0WowiOb9nPHxHLjlfY+oqm3r+E8PhnU+I+grqNNVKP/cj/den8HC1saEi6jNFZX0s7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CNm7OTn481Xk0fUUm7oWc8hzgNEhZW+BFbugaRLYSvcXexZGQosYO4rkjk44Hn5+dbq9a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E9F6VcyvYwnSelPzZW2PcsdobiS30yK4hSMNDKEj8HEQZWBIHQdBXK3V7c3OoS3rzMlz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9MH2ruXAeN425R1KsPUGud1Ts6VBl0xmdR1gkPiH+U+fw6/GstpWilpnyej+J+jXVSf4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7Y7+4Sw7RW62scd8lx3y8NKmH389cEjBqrr+txXtuLWyjkEJIaSSXAL46KACcDz61hurK5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YYI+RqJFao21NS1o8tcfEN/Ut3aTltw9t8eg4NWdOfu9RtJAcbZkOc48xVWrFjA91fW0E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xJq6fyvJybVtVoNc5X6noMq7JGU8YJFRqUzBpnYcgsSKjXAzufelwOTk5PWmpUqbGKmp6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cJeThfvG43Yx1HOVPzNKjSqO9llbuyJR3oGMlWCjg8eeM0q6sPlR8KvYuFxUj6Sf6nmFNT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au47EPt0qZWdFVijAMR1BbP4EVw5q5bKO5G4AjrQgZ6xplzBE90J7mCMsykbpAMjbWj+s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sSvXbIDj6Vy/YjROz89iLvV7l41C+GEkruY+eQOlakFn2aU7QYix+9meQ8fJqkUtF9tb0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18dMuraZKjMt9AVHPBzn4VlPF2PicrGLdxnyaQ/maLFcdloU2pb2zDyxHnH40gS9S5+utK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j86DL2h0iNsNc/MJVf8AWHZpTzaWpP8A8FDUF1js7Hk/Y4MDqDEgoDBZTtJpD5KTkgdfD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IyAZJGPshp4O0Ohsh7mKMBTyAgwPwpn7V6ajBUhLN67SB/w0wwEi7TWEmRFHM3wGan+v7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T/SoxdsLccJBg+wP9KcdqkySkDbvfIFIMEjr8e0stnM+PIA5/KgjtI5yE0a/J9omP8qnN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cjPuSKqf9PZiMC3cY45Of/mpjUWywO0V3jw6FqB/+8PRF1+/P3dCvPnCR+bVRl7dXDDxQF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Q17azv0tvy/rSyPQ/Q0xq2rP9zR5FH+JQPzahS61qyuYzpcgcHBxCW/ImqX/TO5XxCC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7RvcXTzuv7QndkMFwfLjFAtJ1hHaQFlXT4uPZcH8a2OyEesNqx/WkEcUIibG0r97jHT515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YTyHPJ8QA/AV036Ou0c932jEF5NvSSJgvizhhz6DyBqqqswaL7VYqxZ6vZZjPHAzWzFy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yMVehl6Vx8YPRN5LqMR1ovUUNCCvFOCQcZ4qaIMFOmayr6BZI2V1DKwwQRW2y5FU7mID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P3azssey+s/rLTo/+r5G8SAcRk9R8PSt3T5lnjjePG0jNej6vYxXltJDNGGRgQQRXkxtp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sbWQkwSf/L8RVqlrWHyY69HQ9UeDqoycYzSYZOaFbOWXk/hijnpUTMCNIYIpYJ+FQIzx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qC8ACpDOaAFTjgGlgjrSPTmgAMjcYCk0LIJwBg0R85JoKEZOTTGWY1x5UZMDrQUNG6fG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pRgn0o7kgY55qtPjGM800Mw9blCROc8Y5rkVUySZI61u9op8FYwx58qoWMG9gOTVseMg+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BYjoKu6pq+laBJFcaoDPeDm2s4xufP8RHQe2fjTSzjS9MnutoZ4U3qoGcnyH1rqf0afo+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liF1rl1+1Ky8iAHkLj+L1+lGVyydOm5vCOfse0narUV72x7MLHE3IMsjFj8TgVoDWdctk3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N7eTf+BA/OvYEiAA4AHoKaVFI2soI96qcs9jaqEODyyx1XTtTbZbyFLjzjkUxuPkevyqx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M8g9P9PjW72p7L2GpxEiJY5hyrrwQfjXCW2p3GnaiNL1pgSx2290f3v8Le/vTTzwUVaG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AVlJKN+B9DXJ9tSH0K8QjqhFdFcyFQ4XwqOSPIGuR7YTn9W3QLcN4QPjVsFuZXwUrSSW6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jS4QkA/c4bGf8Oa5tdVuFbi8x7YQfyrVs717TRFWM4kkQoPbPX86FZXMybQsrADpg1spp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twDXRPtvFEGoMetwT/t1urf3ijC3lyo9FlYfzpHUb8HjULzH/wC0P/WrcEEx+zWvX1rd5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1jnYfka9Y0Lt/wBqIVXGpPMv8Myhx8PX8a8qhvLq4ljS4u7mZM/dklZh8cE133Z62Em3I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hLZnQtYxnHEkel6f+kjV8L9psLSYeewtGf5itiL9IEEin7RptzGc8mN1Yfjg1yFrZqqj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qOswRSKDBH+1k48h0HzOKqp3NSUlEuqW9KMXJo9F7PD7RapftE8PfICkbjDKp55HkTWld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lXTOSYlxbZUg147/AO0TAx7GWEmwsIb4An0DKRXvbxq45FeV/p90g3P6OtSkTO+2kiuBj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04vcEfKmOB4GPyzRobiS3nSWG4kilQ5RkO0qfpVUkh87jx71YVsDLMxLDjnOK0xeBb5Ops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1pbatGQpkYHu5h7j1H869X/QzNqUVxd6bfzGG5sZNjJnGVPTB8x6e2K8QXUzC1o8VpaW7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y4wBznpx6da+iOwKR39/a3c2BcRxdw21fvqp8JJ8+laG9UMm22alGTO37epBJ2E18XS5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5CEgj3yBXxiscTyK159okiGCyrICz+wB6fGvsH9LhKfoz7QEHYPsxAA65JGK+Pr5dkDS4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VFMxy4Ol7K3Vhp73eoGJI/2e1kR+7UHcNrrjlT6jr5jpiqvY6/MXbNhALx7W/Zkbv/E/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Az6GuPmZEhimuUkdmIO5ZNp4+RB+BrsuwmmteduNNPZ9mWWORbjNzb+CPDAHIDtkeIelW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LB7XovZWGyt7rWr9Fiu3TZFgeKFGOCSfUg/Kvnnt7KLrX9TmtlLPI5RWXqIl4J/DHwFf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LBLs2Sx7WKeEepI/lXyv+lHsz+r4rW5SID9rJAyxjk4wwJ+p5panJN9zZVcqtJtep57c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3mcY/Kh4JKkAEHrk1r/qlYOy02p3cZDXTrFZqWznDHvGPw24HxrHjXfIDt6eVUPJzWmd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o11b3EIIYd6xVlbnjHGDzkEdTXOyMzP3hIyepFSQuu4hmXruw3BHuPOo4LFVRTzgdM4+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9J/QVN3Xa6MftG3xsMZwMdfnX0hPBDI1uPsqGRJkcMZCSMH0+FeQWWjW/Zv8ASH2ctreP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50LAsfjXrVsQ8qt3BVxzu35pz8qLZryo2Lm4CMAnr1FTtb12YADqcUC006W6YeE7fhmtz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ZiBgdT5VmM7A6hqotLNi5IJHHSuC1W8uvsLyJcSwySTIA0bbSOvGau310b65Z+TGPu58/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MiIHH2hM+3DfzxVFaT0to0W8VrSYE2z3Kj7Rd3cvtJO7fmaD+pLYElYwD8Kv2YzEp61c2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+WddRS4OUvdMEYJUfhXPX0WzjHWu9vlGw1yOqKCWI8qkgZ5P2xha67RWtsjhT3GcnyG4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MQkcYZtrFck4zj2rd7QXCxdthI7IBHGqeMZXlT1HzqreJYPcb1vLUAnxNG5wT5nGM5rqUV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zZLQW3W91ETgMAcE8NjP9Kc/aW+ztE4QQsNyjHIzx/wA/0p9DjQ2128ciME3DfjJ2ZPOPh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doxExt2YnvFXHOP8A14qUiyg8TT9wbja7gDABIpvKpSHMjn1J/OmrkH3iHyoapKxU5UkH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GlwSFSpUqBip6anpDFnFNT0qT3GKl5U9KmkBT1awj1GzfCD7ZGhaFx1bHOw+ufL0NcK2GO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ZSVYMvBByD6GuS7RaZJa3ktzCha0lPebkU4jYnlT6DPT2rfZVuYSPn/xh0jOLyjH2lj+z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WpfUHuz9y2Xj3dhgfQZPyFVNO0e6vwGVRDCf+8lBAx6gdT8q6+0torKzjtrcEqviZ2GC7e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XCjHTHlnM+GuhVq9xG4rRxTjvv39AvSlSxSrln1MVI9afFN0oYCFL96npsUbgWf+7ni77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88AAt+ApURF3PHIVDbFVuVzgfdpV1ab8iPiXVo4vayf8A5P8AU8r8qYjmnpVoOMMela+ma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bdpEQ7S24KAfmayfjXoHZXaOz9oA45LMVHkdx6/LFCEzN07RrtsxG3Xvi2OWU49Oc1rW3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azjx1Z5Dj8Aa6TRzH3F2VjBnMwzIeoXaMAfU1oqW9CBUipvc4tOxV4WYveWQOeMFyP8Ah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CK8mpWSk8bVjdiPjwK6wAnoDRFt5mTesMmz+LacfWgWpnJf8ARBs+LUU+K2//APFT2/Y6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vkIogpPxzmuoKsByCB78VE8dWUH3YUBqZz0PZGziUg3V3ycnG3/6aN/0Q0xsl7m8J9N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/wDETP8AmFCa5t0ba88at5gmgMmanZnT48bWuCB/FJRRoOnj/u5G+Mjf1q6Lq2xk3CAev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qeBOD8FP9KMBlgP1Jp7L44Aw/hZ2I/Omj0DSEP8A2GIjzzn+Zo7ahbIcMz/JSaZNRt3GY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kUBlhE0jRQAP1dHj/KuPyphpOmofBY2uPeFT/KhSapAgBKyY+A/rViC9RmB7iR0IJByBg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2Fmh8FpbL8IVH8qKttbjpFGPggqnJq0CsQ0Myn1LKKlLq0CphImaQHkFwBingWS4Iogc9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oykE4U5Az0rHXWOPDbBjjO3vsEj4YqL614sCGLHme94H4UsdhqWN0ejaLqYuFKOdrr5Hz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XkEOuPGRNHHENvORITj2rvOz+uxX9srZw3QrXLuaOh6lwd6zufGjh8o7C2m45NXFwwyK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W0wIwazxZrZcNDlXcMVMHPIp8ZqZHODJuYjtOK5TtZoUWs6fJbyjbJ95JBwUYdCK7iePk1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HHBN4ksM8m0G5nR5bC/U/bbc7Wz+8PJh7Gt4cjIqfbPRZJO71PTVH6wtudv/AIyeaH+V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1juIz4XXPPUH0qzOdzm1abg8DuPnUD0qwRzQmAB56UFLRFCemAaKo4oQIyKIDQIkeeaiW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pmODjzoArSkYocIAPIHNSmPQU8QOfamMMBxgcUTFRHBqflSAZ1ZsciqV3hVO4kVeJ458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3kZgAoB8qaWRo5K+b7RqTBeQnhrZ0y1G1SR/6VjaPH3kzPIeWOa6y2hCL0xx1qyW2wZNbs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0IlUNb2+JXGOGI+6Prz8q9ShjIAJ6Vz3YiwFvpqyFcNMe8PHl5fh+ddSemBVTZ0KMdMSB4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wTniqk7+lItRVunyDXnP6Q9LS+sJCB41GQw6g13t1Lxj1rlO0kyrYThscqacdiL43OK0z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HMroUfH8SnBP4VzetQ3OrXjQ2qO8FupmmcDhQPMn/nrT6VeC07LfaG/ekkkQexcgV6XZR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iK01tdNKyjG9tqnJrdCO+TkTZ4ZFqQunKd0VSNMr4vLPw96PFe922RFu/wBrFY+m8TSZ8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uZ9Oa0cGc0xqZzxbr83P9KINS9YQf9sj+VZanFS308sWDZtdRJurde5RN0gUncT1OK9i7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giNhlbPKkN9DXu3Y2XvZY8/vRh/lWK77M6Ni+Ud/DHlRx5V2vYaFbS2nu5TgzOFXPmq5/m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+4PhXVrBcDS7U24JRYh/U1XZx87l6E72XkUfU6+K7ic4DAH3qyCCOOa88F1PGTywI8jW1o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cZ9a6ecnLxg6mqer2EOq6Xd2NwMxXMLwt8GBB/Ojx3Ebj7wB+NFHPSgR8Eaxpz2GoXNq5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IOD+VAiilnlPdxlvZRmvuy40LSrmUyT6daPITkuYV3E/HFWINOs4FAit40A6ALViqYEfE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+iYW+jag4ZTgi3fH1xivor9HGn3Omu6XkDwK20jvBg5AIPHWvV1RVGFUAewp6s8d404La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CfpWtbnWeweq6bpEbXF7OsYSNOp/aKTyeOgNeB6j+intZcXEzQaJIYyfCpljXgknH3vLP4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CNVrZEG87Hxzqf6G+2UlmypopUpgqomjbPqB4q6HsL2H7Vdltas9Xu9FuBsmQOiMpIQ43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zr6lzVLUBcSL3cGVB6sOtSVZ+g4z0vJw9/dCZj3KEow2kFduMnk4PtXIahZLDpGqS3OkS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AQLMxyR0B9QOo969U/Urv9/Geuc0WLQkyC+3j0FJVcFyrtRcUuTwO6023n0Gwgg7I3c0X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aAWzmXwNhsAnBJ258/jXN6J2JgsdNhbU+z8r3q6cYCskMexrgybu8zuyeDt6DAFfV0em2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9qObaEjBiU/EU/G9jO3k+V5+yfZu2tb1rns1eKmN0UsYBKsAx2kKx4OVGPYms3/ox2ch7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pSwRLEsaSrvm70lj13ZEa49M819cm1g4/Ypx04pfZYef2MfPtQqvsRPEtZm7PXOo9nLx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3MqSL4AvKnHlnbXf9m9NhvVM0TZgBI3c8n5+2K6w2dqCGNvB4TkEoOD61nahr9jYqyhw7j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akT15WC+/cWFs0jBVRRkk1552g1abWLgpDuFsvkD96o6zq91rMwjOUh8owOSff2rb07S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cRnmqs5EtjnrW2JZQRUe10Kw9mJ22jIeLHx7xP8AWtXTnW9vGMY/ZKcA+tcx+lTVUiu9N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38oB6KvTPxP/AA1VVwoMvoJyqLBPT8d2CKun7tUdPOIV+FXGPhNcRHZwZmovtVselcpe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ajc1zLndEx9asRFnifa8iTtRfN6FV+iCso48hVztHKZO0OokDwidl+nH8qzixxXYgsRR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ByYLkKeBGwrZMULwxubhogqqDlT1HJIPrWL2dP7OfPUocDPnWtIkQe3Ak3xhu8KnnD7RgZ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LlDzcTS+XiP50wp5TmSQnqWJplrkd8H3ei804v2QqanFKhosFSpUqBip6anpYAVPxj3p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lSYEs8HjNFjnEajYhD+ZDEZoNNRkGk+STsztliSfUnNMKanFLvkYjTCnNNQwFT+VKlTEK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sTL36IoKoDEFfceH8Rx/w0qIjKsKFgcGM8+h3HFKulRfkR8a65BLqFZf7meW01KlWo88I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FpYWsdrNCsUZYDdAj9TnncDmudPStWzk7uzhG1Ty3UU4iZ0sGuarkt9rVC+S/dwRoCQM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9WLKI9TlQEfdCqPxxWYsjLFbsP3t2frT3RKlC/BP3B/M1NlYZNb1WUSCXU7ohCMJxz6nOM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uQ13MU6gZ6Vz6Nt3gg7s8H+taQkBIdxgHkCohsK9upxtxPLtJ5xxQpLq5Z5DFNMqjG1dx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pyKZHllkZI32gjOPKpIC1pF9JIJlaaYOowF3Er78eVRW8YyoN05Jl5G84AHlQbMhrporV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pRZH2zx7RwrZXI+v50MRfgvJVOwlnUjOwn8qLK6w3TjbIfu5UnkedNb7LaL7SQGkbwxKfI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kYN4mwcnnp50g2LTXDSRyM3hAUkNnkelY9tL31i0siCMpzvXI3HNbM2GiaDKjKb5GHri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eN+LeBcqo6sAc4ponHBKSaRrWB3gQSMxIYry1QtnlF4kcS7zJwyEZDfGozXbSosjHaGJw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ksrNHiJ+0XTBDJ/Ao6ge5ppA3gPPlZXWBU7kEdBkZFFVpUsTLI2N3EZ9T/Sqk7hZnVGY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pJXkjLBFAjUsQAMmmyosz988NuJgRdPwmPvdeDT3v2iaURkk93tWTAwD71lpdyNpz3D5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XyyPgKH3hEsaKDtDJz8V5owM1NAJSC7nfHcL4cH95jj+tbPZq/awvALiTNvK2NwP3TXL/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Pu7eK1fu1XoTxk/GrNvchJiUiyx6EgYBxVc6anFxZZSnKlJSie52k7oq7jkeRHmK2rWc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aNJY4tOvGIkCZjZv3uTkfKu8jfumDZ8NcSpB05YZ6KnUVWKkjp7abIyauK3T3rn7a5GMg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IyJNFqRQVJqlOnhq8PEAM0GVM54qTQk8GHdQ7gcVwuowfqvVO8UBbO7bD+kcvr7Bvz+N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1g63p8c8MkUq7opRhh/SoZ0kqkFUjg51hnmhScDnyoVrJJDLJZXLZuIceI/vp5MP5+9Hc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FxeGVz60aPDD0oUgIapREngUEAx+9wOKZz4elSA9fwqLDg0CKch5NSh4B4qEowfPFGhA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HjpRAeKgAc8Hipjr7UgISdOePauT7WzfsliTOXPQ11lycRk5+tcLq7fbNZCLkhMAmpwW4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Ksw5PTiuk0y0a+vYbdesh5x5DzNZ1ugSMKOMDrXoPYjSjDbm+nXEkwwgPkv+v9KUpFtK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xQqqgBQAAPQUXPFCHBpmbiqzocIFO2WPNULucRp15os83Jx9ayLufqT1phyVL64KKSTXmP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E6xnMs37KMDzY8V0+v6kELKrcV452o1tJNT7wMJGtsiFOoMh6u3sPIVfRhqkUV6mmILW5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OcKLaNTKAeren/PrXuejDf8Aontv/wBmuv8A8Vn+VfMTMzMXkYu7NuZj1Jz1r6e7LeP9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dD/8Act/St+nByGz5utzjaWkMebbqP8/+lDkm2hdlw7g+jVGQ+AA+URH4mquKmkQLIuGz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IsztyJJc//ENUhRg2xF4zQGC0JYtuJZZt/wDmJr3XsDcA6Vo16pJiaIRsT/u/mK+fZf7w1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+w1vbsRuiaSMn08RI/Ost2vImbbJ4k0ewW0m5AfKvRux11HdaUIyQXj8LCvJez9wZrRVk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4jiug0vVJdIvVnj5jPEi+o/rWS2q+HPfhmm6pOpHblHomp6RDOhZVCn2rl5rN7e4VsHcp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ivrRJoHDxSLkMpqlfWKmM85OD+VdU5Bhy3bLECrc44Iqmuvywtgk8Gq8rFlA5HHSqEkRY8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tay8OMn4VYHaxSOi58vWuXFi5G7B21P7L3a5PlSywwdQvabPO3PzAFM3aU48s+wrkJPb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ULB1cnackY3ZHqBQT2jJOVc8+1c4qZ6jmp/Z8nijIYOgj7SsDyWPua1rHtPaykLL4D7muM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aLvjV2486WWGDu4rmKRQUcEGihgRkEY9a4Ge/WwxGJN2PfJqpN2juG3BCc+vrTygR6QZE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l/bR/emX5HNeZy6peTE7pD8qVvHcXUgyxx70ZGekpqVtJykm4YzxSk1K3QcyCuHlZdOg+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64nl8LED0FGRYOh7W685iW1syFLnxN14865qKMldzZZvU1No3luEDZJAxzWtbWe9lRRz0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ltK72476VeBzVjtFNJqF8ul2I8AGZnHOF/wBa1b2VNH0kiMbp2wqqPNjXJ63qp0SBdPsy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CclM+Q98fQU+A5Idoe0ek9jNLeS6lUFR4UX7zn+FRXg+ma9d9qO2F3ql4cM7BI0zkRoOi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r+o3OsalLeXlxJOzsdhc/dXPAHpxit/9Htq6Xjvgld38qouk1TyarKS8TB7RYH9kM1Yd8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xj0pXEmFOa4y5OszD7SXXdQtg8k4FY7jurIFjyRU9WY3uqRQJyqHc1B7YE2WiXEyDJjjY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kR7ZPn24n+06ldTAnEssj/Viagc9ck0G1+4PhVg8jiuytkcVvLyb/AGXwQfug7Gxu6ZyK2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tFB4vveYXJP0NYPZliHUFQ+N4K5xnnFdRZAJEttLGUkKBmVWB3oSBj4+dRkWUykwKswP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5Prg/hSrj/6mfdrZ5owfsv0HPrTUqVNlwqVKlSAc0sUvLmlmgYqc8AU1KgYqfyqjqeqQ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RpMlRGABgdeTWdJ2otxnurKdiOm+QKPngGpxo1JrMUcu665Y2k3TrVMSXK3N8DJGBkny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cxNI8zg4buV3BfmSB9K57UNevLtdiFbaLBBWHOTnrljzWUoAXC8D2rVSsts1DyfVPjTfR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X8nf2N9a34P2SbeyjLIw2sPl/SrNee2txNaTCW2laKQcZUkZHofauz0vVE1M7Ut3jkRC8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5nJI+FVV7V03qjwdboXxNC/xRuPLU7ejL1PSpVkPWCpYpGkKGAqXx+VKketMC0JO7tomC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IByR9DSpkkKWy4zlg6j0BJXr8s/SlXRt96aPjvxH5OpVV7/sjy801OaY1qPNCrRtP+xx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t8G1hHnyfxqURM0F/wCz2x9A350K4kMl3CeqMMZ9KsIoNvCvlhvzqk2FmwxxjmrGVjh1d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uWCAeQArKiDojlhjvCMA+gqwJtsilTwtLAmWZmCMoJ60OSbuSTyB0NSmUyt3xwsaAdfW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4PtTSBGnYOkV3KysdrQkhvbIzVlUDtwOjYqjoatO8sOMkLkAe9abjuiCrZEByzDpuPQUM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AR4uqZPnU7hWSVgwGQAOuealbCG1s0mlbLOMj409wscKLJK+HlAZVP4VEjkFcziO3ll2hu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VGGRIrT7THCAsibyAeo9KPHby3DXNtwGeMgmgdn4xqc81qMxWwwoY+Sjr8/61JFkOA7Qq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YkHlgjOaEjI6y2haB2Llog2SQR04+FW9Zlt7eRzbIBAh2Qj/AB45b5VgXdpdia2ubZGl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3ofSmEtzVuG3SyrtAZnCKR8CTRLuZBFJNYszxrtXLDB49alqEiWt/FC694oU96VPQnr/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uW+7bjDRb+N5xkU2VlS9eOCOEpjumba2PcHdUkHdSKpG4pGCSf4sYFWEiW/icukNvKQR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/PrVS4kYPHASO9JVpmB8/T5U8DRDTZVlt7xWJEsCNj/EpFTPeQ6YTtw7klSfT1/CjaRp8c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1gIz3nPJPpVSS6a+vZpLrwxs2AF/dXyxUSRatpWfUEljBCoglyP3SAc16p2L7SDUbRILv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/eHqK8veJILOKEPzktPj95ecAUe0m73VLe5ilMTxAFdo4245FUV6KqR9zVbXDoy9me6oxQ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rS55HNcf2a1ZNSsUfJz0OfKtxGMZ68VxXFxeGd6LUllHVwTg4watDxKa520uenNbNvOCFw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iKeLj3qjPD3sZDD4VsYDCq0kXNNrIRkcD2j0h7kJNbkLdw5MZbow81PsfwNYlpdidWDKy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W9CK9H1C13ISo6da4jtLpEm5tQsFJukH7SMf96o/+YVCLxsyFel4i1R5KcmTzjrTQsQ+P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UIkjbOevsfSi9HHPXirDmtYLYwOKUg8PNS/dA6+9JulAsGa7fd4YH38qsRngc1XnX9oG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Cn6UwCEgYpKRmlIMcedPGPCSOflSGU9Vm7q2dieMVyOhRNc3c1w3OSa1+1VxstHRch34G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dtbWVspEjcu5H3R5mpraORxTeyN/sxozapd75VIs4SC5/iPko9/X2r0uJgp2LwAKhp1jF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iiGAPX3PvQEcmd8dM8VXnJ0KVNQWC3nkg1WvJe7jwOpozOETc5rIupwXLuf9KeCWcgri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W9REMb5byq3q+oLGrc8V5x2g1Xxtk5LHgetNRyxylpWTP7Q6kxVgjHe/T2HrXl1/D9mvZ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CM12zlppGdzlmrme1ShdQgx94w5P+8a3UPK8HLry17mQ/C19PdjPF+iqDHP8A2kf/ALmW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/R+vefovsUH3pJLgAev7GX+taJGU+ZrnAdsfwsPxNVfLir18u26nH8JcD6mqIqSEOBVi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KNH9ykwATf3rfL8q9c/QRfgJqVlnBV1lA9Qwwf8AhH1ryOU/tGrqv0X6oumdr7bvGCxXK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eV/EAfOqq8dVNovtp6KiZ9F6dJ3GqzLnCyYcfHofyro3O6Pr5VyjNmaCRfcZroLabMYB6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7sfrc+lStD4pbUt4k819x+P0r05JYr20Sa2dXRhlWFeJW90lpfrJMWEDeGQryQPX5V3Wl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3gl0yYjey8gZ6SLj18x8a6dvU1Qx6HJu6emefUkbWWVpEjG4xuVI8xg1AWpVsMCGHtWvqa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gJIHAaRVPUfxCr0iRTxJNFzuAatODKc5cMRDtVTuTqKy5JGk8OMY6iutudP23KTqhCt4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l7PWbiTUdV063YeUtwin6ZpYAxYbB5FDEcVej04DHH4VWuP0h9hrDKvrkEhz/AN1G8n4q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XY2IZjbUJT5bLbGf94ingDoDpO/kDFTi0kryxrkz+m/smo4stXJ9e6j/+ugS/p17N7Ts0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/AOajAHePZiNFLjKjnPtWHqOsTzExWuQgPXFcPqf6d9JkgMcOh3jEjGWnQcfQ1mW36ZtGj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3EyGjSwO3S1lmOXySfOr0OnHGSBXBf/lw0NAANC1A+/ex0zfp20YHjQr7PoZ0H8qNLDJ6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6G1GQPpXmg/T5o69dAvB/9/X+lQk/T3pEmc6DeDA/8dP6UaWI7u4hku7tQDkNz8KvWVok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Jk/TzYx3jTJ2bmIxjm8HT/cpj+nXTzG+dAucs2cC7THyO2jSwPWtOiNxeSv5D0rf0YJGk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AT6jivA7T9PlpaxSrH2amZnOcm9UY/8AJQL7/wBoAPp8VonZ1o41zuP27liTk5xHTwB7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3T5a3sUMgX/FjivL/wBIOqvp3Z68uJHze3o7pMnks/3j8lz+FcLefpqm/V9zbW2hwq88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GMDAUccetczq/anUO1bxXeoiGExbkjjgU7FHn1JJJ4+goUW2DeEVYgTMoHTPAr1bsPY91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NeY6LB32oRjcGA5+Fe19m41SFMCsV/Vy9C4OjYUtMXN8s6FBtX04rL1WfZGcHyrQmbanFY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6VzDeiroVn45LiQeJjxn0rD/Shex2vZy4DDcZB3YX3PH88/KutQCCLA8hXj36W9TEl7aW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kP51dQjrqIrrT0wbPMbfIIHnnFXO4kI4A6ZxkVQtmPfFePvGrmfF7+tdfg45r9l/+0oO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1Eb9YyiNcsoBG1uRknp+FYPZkKuoY4wd2AefIVvW/7K/jdlXa0zHOeSFJOPbpUXyWQFKxd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j51GnmGGHAAIyADnz9aYVx5fM0fcenvNrSf+1foKlSpUjWKnHJpqQoGcxqWq3lvr121v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NuUIAxyOnv866W1nS8soLqIrtlHKA5KMOqmuL1pdms34Jye/fJ+da3ZC4Aa4tCfvDvkHu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Rr0U6SlHlHzzonV6tPqk7erLMZyfPZ52OipU1KuafRSrq9j+stOeBR+2TMkJ/wAXmPmO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867jWtTGlwgRc3kq5jH8A6Bj/IVy2kaVJqUsiJLHEEAZncE+3lXTtW4QblwfNfiqlTu76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Dx/b88GfSxWvqmhXOnwvOXhmtkYKZEODk9MqeayvKtcZqazFnj7m0rWtTw60XGXoyUaNI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ICqBkknyrstE0r9XRd5Of7W4wV8oxnp7msfshGx1bvlB2RRtlvQkED8TXVVz72tJPQj3vw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qnzZwv5HxSpUqwL2PfipedPTU2AqRp6Y0AWYFaSKJVG4d94lzjPFKpWsojtmJYo4lXYw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VdG3fkPkfxTBR6lP3x+h5ZikaelWs8oRrUgwllEx5JzgVmfHpWjCP7LED5ZpxEzTtD+wt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Gh3Qgin71j4wBhM9alEwW2tzjjaf+Kqd02byN8jOOM+1WFXcriQyOzyklz+ArQRImUd+N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g4TfuToTyPQ1oQXLxEkKpXp4lyPxpDB6hIC0ajIjX7q/zqMTsrAKcVJmV5FEwznncvlT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AmPpTA0NKZY7l1gjAeRDvI9PaptOzRKtvIn2Mk7lPBc+o9azoLte/ma13AGPALdc+taVv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ujlwWUL5mmLBo2ciQ2wN2iS2+dyRkfvf8+VV79pJbh5Zedx+Q9qqs0nfKoYlFGfQVoo4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PQ81ETWGESOWe0VFwsrJ/e9DtHlVSB2uUCQyx2yqu8OBksBxz6E1f1TUI5I40g2/sIgs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1gXSpHZXLxMVZ15UD7uT0o4Y4kNRuGmeGUKVjXcgX0PX8aMNSGk2yXEb5nnYII88Lxyf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XurpQxfdk+aDA5+NYmtqovYgv3BjaDTTJtG1fxGO4B3b2Kkk+fxrWsb/dA8YVXWGECMMMh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xqDJIAW7srH/AIl/5FV9NZpE3R8Ehce1SZXjJd07VCulySyszPt7pN2OPEfpVZ4W3RT4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1H4GhXBS408NCpWNZDnjAwMj86tw3gWBG5Me1I0Vh1OOvyFPOR8DRXcM98bUBo7VY2aQ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721/LIVDwKQyt5HiqtnDJ+tZY0Ri7IVwR6+dW2nzO9lG5eOI4ZsfePtURjo3fpHkkyjJ6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TDBGApLBpFzyuKr22UghuWQ8bin+JumKlO2Ly2KBmZuGYebHyoA6Ds/q8um34dRusn/v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OnypdQKVIZT0IrwYjuroxReMH73scV6Jo+rvpNyqPlrR8HHmvuK515TWU1ydOyuHHyy4O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TrV+0uenNAsZ4ru3WSJlkjcZDDoajLC0Lb1yFNc/g6yllHQ20wYVaOGrBtJTxg1sW0oIG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LJCUcCeNWBGODWLeWmGIHGOldC3iGMAfCql1GNuQKUophGWDzjtBobxyPf6an7TrPAv7/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OscTJPCJE5H869Okg3Hch8Q865DtToTQSNqOnx4P3p4VHDf4wPX1FKLxsyi4o6vNEzba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HY8GszTJUKOcgjOR8DV+KRXJGRkVN7GEpyP8AtME4FWIThcZqrICbhhkbR5irUfsKBCuJ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TrJiMdASM0CYlWI+tQnYLbk4BwKeAOa1wtfavbWyKZGLjheufSvZex+gLo9lulG68mAM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561k9gexws5jq+pJ/bJB+yjb/ALpfU/4j+Fdy2c+HgUpPOyN1GlpWp8kXfu4nY+QrItMs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dMZFZB0PWqjYtrc7ep4FIvIXc244zwKyNQnKIfIVbfJHPpXE9s9fi063fMiqVznNSW7wL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8UCSsZAFHnXBPLJdyG4m43cIv8IoE11NrF93koIiByiny9z71dKAlVQeEeVaIw0o59as5v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PKuW7XpjWQFGcQqPxNdrbIA6r0NY3anRHvZBNBj7QowAeN49PjVlOSUtymSzE4llOxvhX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n9HumGRipilmIIPrg/XAb8a+WXVk3qwKsuQVPka+nf0Suf8A8mKlfvR3JP1jkH8xWmRQf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9IdU+yDbbGeXugfJcnArFx/iFaGqD+3zn/wB5L+dZoHGakhBVAJA3UaMAKec81WBxViP7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+NJGKMHRirqQyn0I6U0n943xpDFMEfSPZbVV1bQrS8X/ALxFZh6N0I+ua620l+555rxr9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80525icSRj/C3X8R+NeuWJ8OD1FcatDRNo7dKWuCkW70BkOK4ftB+kLXOzTrpNhLAtqYh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boT5ZGfnXbTHMZzXifb+bv8AtZcouCtuiRfPGT+LVbaJyqFN20qe5vL+lrti0IiOtOEA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tU//AMofauZAkmu6kqjgLHMUH0BrlI1OATu+lT2jGMH511sYOQ2at3reo3vF5eXU46/tZ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/K33mA+AoSqF6LUsZ8gaeBZCbicnLE/SoqWHTPwqXiIzx8gBUghYef1p9hZBtgH7oHzNQ3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NGEZOcc4pGMrRgWQBCsOVI9wcfyqJUDgZx/z7UcxN1yDUSjZxwTTArsgzyWPz/0qJhJz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CT8KG8Ds390c+wNLcaKhgJziNj8BTGNl6o4PoQatGzlPWOT6moGzk9JB9aBlcxt5oefa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mzlOMqaj9hkIOEI+FICoy+1CKkHI4+VXvsMvkACPc1BrJlHJQfGkBnPnpkmtXRR/ZWRjgi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q9uo5M0YPxp4JobRZStwjSSLjBYdfLFNPDyDOt7GAS3zyDkE8fDpXs+k+CJcccV5H+j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12x8MYri3LzNnboLFNIvSuXGKFtC9aIoyM0KY7VPtWYuM/VLoRxtg1869ob9tV1+8u1bKG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8D+vzr2jthdm30u7lDYZY22/HHFeDQAx8Y5XjnzNb7OPMjnXtTGIlWI/2hz05NG3N1yagq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mp9OtbmYTV0Jwt5E7nGH6+5GBXQ7QZJFTJzkF9ucZ65+tc52fHeXsSg4y/1rpsmRpQVB2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yTUWXRCTRrD3Ma79qxgDcOT1qNNkd3CI/uCMAZOfM04rkz+Zn2zpLzZUn/tX6DUqVNUD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y5+QLH6DmgMpLJz3amyUPHeRKoMxMcv+bHB+YB+lY+kT/ZtTtpT0DhSPUN4T+Brd7Sak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8yyzrjMybABn7wB5P0FcqDhcqeRyDXVoapUsSPlHXZUaHU/FtX3TeOz/zc9HddrMoOcHF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tmmlwz9Ioz++3ln2HU1YSUTxRTYwZEDkEYwSOfxrke1Mxl1uZAcpCqRr7cAn8Saw29JTqY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qrsbHxqfMtl7ZXJmTzSz3Ek0ztJK5yzHzrpOxbZF7GMmR1QgDzUE/zIrm4InuJ44YVLyy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as0k3Z+6uLe2uIpLqSExTMnSDOCVB824wT5V0q0VOOhHzXpN1K1uVe1FmMXv7tr9TS1a3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5Ija2pUOWcBd5zk++MYqvb9l7jfuvbi3t7cdZd4OfYZx+NCsdfSw0SG0tLXddB2d5Jfuj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1myyXep3GZjLdzseFALY+AHSqoQqR8vCOreXthcSVeUXUqy3aziK9F67ex0z6xpOnW/2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PozerMf5A1mSdprxpQYYraFMHwbdx+ZP+lRtezd5IA9yVtV9G5f/AHR/PFF7RxWtlBZ6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+WZsb2JyFBP1OPhUYwo6tK3Zpubvq6tvGl/Rpx4S2z7epe0rX0upFhvoo7ctgJNGTt3f4g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QSDwQcGsHQ9HwkV1eHoQ8cOOvOQW9vat45JJPU1kuFTUsQPXfDs76pba715zxnnHv+wq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oPQCqSbd43glR1A86jSpgw8G3uXL/wB2siF/PA5zSo+loJxcQEgBkzz04P8AUilWy3l5T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ot+qR5TSpUq3HjhiM8VfDbYEXFUK0AN0KegFNCZoW4LQQKMA915/Grseld8kskrACBN/S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qmhwTT3cUM6owIaURn759eD0qhcypZ5traRWtJPDvIyWGOh+dWZIKGqWEcdJgXWyMHYjF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wMxDRK0hzhgByvy9KPI7xqQEhCBsH/TmiRlknDRoBGQd7A4JOOBUcknDGxRvWCFI0Dbz94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6Tk92eCVPT3q5cDeSyBcY8QPUe9VUwEcsFJHTPrTIl2xsCpZ2Zc7f2a5+/R/EjxBz42z/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vO9ldXC/wnkHyP1qy8Us4jnjPeGTIY9MU8kWtzRW0+2CMRY7xNobPpnrU7+ZWlEMP90p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0gjj2HBwO8IOM/Cjz2wBjYP4XGVb29D71FgStYVtw14NssOCFHUls9PwqFh9nSdpHyzSy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ypRsqysnDRBSFRHyVPqaFYlre+jeSMqO9QFm/eywH86WQM++j7iNYg+5pGLufIegqxFb2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2awsriUeY81qdvHBc6YrqAp3EYIy2PTNVNQDNbR25jk2A7tw8j71NEs5IalM9xqIkK92ME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W0KQ6crWygSSgGRW/wC7Xz+tUZ3jnQOVVmGQW80b29QasWLMrnCt3cg2yB/3h5mmxMaI7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wyZPUDrmlOizPHs8MSgCMdOB50lWWB5ApEkgOfD5j0NPFNE0YTBBXJQZzt9RQBbSZo4+7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xJfQeYqjZ24iV3BKyFiOfICnug8KwsyHxMChHmalJeRvbEMP23O4D196MgRvLoyWyGPBjJ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1+dEV2tJo5A27OAB5c/vVnW84hd92NjAb8+Y8vnVw3CAKAvhxlQfIUsjHxJDLLgHftJJ9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dZbO1OPvRIfqorzZbndHIm3c+ML8/KvY4bXu7eCMjmONVPxAArFdvg0UO5jWGsXnZ26Lx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CTx8QfI16ZoOt2Ot2gltJA38SN95T6EV55qEAcEEZ9BXORC+0zUBJp8jRTgZB8j7EVhwm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7fLash3wnj0qzZS5O1+DXEdje30Gqn7JfDuL9OGjP73uPUV2mYphviYZ+PWoOLizfGak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ioI586o2U/wC4/WtHII46VJMUkkZ00RikOzp6VHCSxsrDqCKvTKD4vbFUZAAcrjPnUWNPJ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dO9xAD3IJEiDyHqKr6fOkgA3da9G1O1V4yxAZTw2a831SyfR9QV0H9mkbwsein0qcHnZm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R+93XLgHzxmru4JGSx6VlW0m+4JypGc+Gn1m7VIhGpG5vIVJrcxgHnNxdKASFz0zXoXYrs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jwEAeGFx68hiPy+tV+xeiR6Xb22q3EqfbnHeRoj5MS4BIx5uyn7vOMjIrq8C0Tu1dwZN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KjcI+SyDrnkgn7orRG31Lkiq6hPdZNpgAMCqd25QYAOTRHS6hjN9qFxFZ20hPcxEEjHkM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vlWe+o2004kWQMq+E5R0GfiVx9cVB2s0bY3lOW3ARY/DVC8bfKFXovWte4kj7jMJBJHTz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orvPIqgDJzVDi08GhNS3RkdrNag0bT3kkdVbb5npXz3ruqz61qBllLCLPgT+Z962+3mv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aRthf8R9awLWItIvlyK00oaVl8mO4ravLHgu2cfdwgc881o26cD19aroMy8DANa1pEOg6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eDnAq1JAsiAY5HIOKJFESPKjCPiq2+5JHmfb2xW2vobhBg3CMH/zLjn6Gvcf0MnvP0b3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/OvNP0gaf9o0RJ4wDJbSbseZU8H+X0r2H9EfZvUtI7Dywarb/ZZbnu5oY5WAZl45K9Rke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VT2Z8xaic3sv/wAWbP1rO4xXZdpOymp6XqN3HqULWsokZ492CkgbOMMOK4wgqcHqODV6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DgZOaDRoOhpgBkPjb402aUn943xNMKBHTfo71P9W9rLNmOI58wP8A7XT8cV9HWbDCsPMV8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QykMp9CK9/te2MNp2Lh1ZgJJ5IwIoieGlI6H2Bzn4VhuqLm04m+1rKMWpHR9rO09l2ft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ZitlPib0J9F968YuL6G7uZbm63tNK5d228ZPwrMuLy5vr24vbuRp53bGW/fkPX5AcUNJO8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7N38ch6/IVqt7dUl7ma4uHVfsbCXtpjAV8/5SKQvoCzKsMrFevA/rWe2A8UfTe31A6/yoz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dfgBWjBnLP6xUZC2/A67n/wBKZdTmY4jS2TpwQx6n4+1U7lgsQzwWYD40EqUVmXhi+Qfg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9PLGHWZVB58EYx/Omjubph47mU48htA/AUGJFtoAh5EUf5CpQH+zRk+ajPxPWgWCBuJy0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nwyEYz0FGXvHj/7Tdlg5XPft/WqknMdyw/fZFz/tKB+dWrVwLZSepmcf+c/0poAjrJvV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vm/rQ26via6G0E/9ofy6+dGLAbWx51WRs3cn8O4/QgUwQw4CnvJ33JvGZmxjj396eRYj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5PT5+lB08/2W03HJ7jB+W0UaRSLmDH7xK/UEVEBpIYzgqpC4xjcQM1XCRqR4F5opdZLW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+VVZnCqSf3Dn60DLEcMLK+IxkVHuYww8HJ88mkG7u6dD6r+PH8qJcgRsOeQ46ehGKAIrHA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yeKAIYO8bdBEeM8qDUoWAvEUnO4HpU5wFuQF8+Pw/qKAILFDiTESeHhgVGR7igSqy5Ea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lHMbj99drfEUPO4L4uU4+XlSA679HOuQRajFa3DBI7nAiY+Tfwn417haDwgV8sOoSXAw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Xvf6MO0n690QJcOW1C0xHNnqw/df5+fuK5d5Qx50dK0rZWhnc/dWqN0fCxOat5yKy9Sm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G3J55+k2+W3sbaJjxNOu74DLfmBXlE8qsWZPNi3HvXY/pPna4v7dAfDHkfM1wobDY9Diu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nmoOkuJ3XBz61J+aFnF82PNVP4UR+hFaCtGr2ZydQiYEeFx1+Brp7gw7yzSOp3bSUAyv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3KA4K94gPtn/0Ndh3CTB4UbaVlHITnbs/i+fTpyKhLYtgTu2Z5+8l2mQ/eK9CcDkUKpzB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t6YwP9ahXKqfOz7P0OWbCk/YWKQxuGemaY0qrOqYVvqBstYu7a4Yi1NzIvI/uyW4Pw6f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DBHUVz/amxeWZtQiVSjALMq8bSAAGx6EYHx+NT7O6kskcdjcNiVeIXY8Mv8AD8R5VsqU1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IdM6jUsbuXT7x7NvS378I3E2ocrHFu9TGpP1xUBHCJBItvbBxyGEKg/lUqVY8tHq3Rpy3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SNukYk+prie0AB1y9x/GM+x2jP4128IDSoGOFJAJ9BXAXUv2i7nuCcmSRn+pNbbFPU2eO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6Xq8/Zf8hNKvJdM1CG9gCGWINtDjI5BH86pgHnJyScknzNWDBILYXG09yX7sN5bsZx9K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OHKelQfHJf0HTRqeoiAttRFMjgfeYDHA+tdFd6tYaURb20SF+jpbKq7R6FvM+1cerOpy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6VtaVoFzexpNJtggb7u4Zdx/hX09z+NZq0I5zN7eh6Tot5Xpw8CxpJ1W95c4X57I6bTbi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EQbD7gAy+Z4+FYeliLVddvL2Vd0SftI0I4IBCpn4AA4p9YvbWwsW0nTOSTm5m3Z580B+Q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h2afNL/4sgQfBR/VvwrK4eFTlNbZ4PTK8fU76hZ1MS0Zc8cZX8GyzF2LMSSepNNSpVkPb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jSpGmBYsi4eQxkKwQtk+gIP8qVS0/aGn3jIERPX0IP8AKlWq2fleT5p8YJfjYv8A2r9W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jXQPBjVeUfsEB5yM1Rq+P7iL/AC0ITOw7MWMd3pqBllL91wVAI6mr1lpCajpzxu4txuAL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Tnmq3ZfXrHTNKihuWk7zZ0VM+Zo9/wBs7S3kiMNnPKvUtlVFW9irLycPNDNbTXVtMp320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aFEVLkCTewxjyNWtQ1iHU/tN08SxTT7RtHPToSfhx8qpyvdO0KIVMYTgD39agXME2VuIP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alBFHLJLDIu47h8sZp7iWRJImfa2wAYU+lQS4lF/JcJgAtnafemVsv2enRz3TW6KYwqh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SRW5O1Je7UfxH3omlTCPUppS/gkUDJB8PTr+NCs7iS2cKYt6iZpSV8z5YpCNe2tom0k3b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Iqs8cggeTjCSBSDyTnyH1qW2ebS7WBGKYlZ3GcDHlmp3BkKSRKvieQMZA3A+XyoDBaubG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a0qEnJzmmaEPqOmxsNyuRJg+zf6Urky3Bhd32zIhXIGf50oHAuLd5wN0S7EbeQfP+tAi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oAomCLj93OT/ACotzKsGhXwLEsrsi5+QzVSzgMVnEGuW7zIbhuM+/qajO0Rhkincukhy3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K2RYFZvG0bRt1/ixn8K0Zp7d76ba4CRxkcfxVmPHBIMIkioccJGecfGrdtaod7pa3Dlz0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wiz28N/KWZVc2pIBOMkiqunzRrBZbihYQybskcHyq2bK5LgpYXTem5AP5VM6ReyPk6XJ/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TTDYzzqCXN9aRujd3bkt65+lAtJLdbYlkDTPI5YE84rorfQr8HetpbxORjcbkg4/2aZOy0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OclTIx/GkNNHOSxiVf8As8ybnBOEONgA88VJ2Rp1RAQOig9a6xOzU2P2l3B8O43fnUh2d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PksAFGcBko9htIfUu0ivJG32e12zOcgjIPhBx6n8jXrUucc9TVLs5p0el6RHbpy7ftJXxg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k+SSM8Vza89csmumsIpyxhlyRWXeW4JJGcg5BxWy2B0oXd5OQOPPNUFhxXaTRxKY720Zo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D65rX7J9vngMdnr3gkHhW4HAf/N6H36VqdyJLeRGAwDkZHFcjrmjrMx8Az7VNNPZlkKjh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YxJbynnlSp61saVfMW7uckP5Z86+e+z2tal2auNmWuLPPMTHlf8AKfL4dK9d0LXLTWLS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yn0PoahKGODdTqqoehoQ/FVb60Crvbw56EUPS5WmQAMNy1LUUuZgsQ6E9ai+C1c7FGNS6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61galp4vYJbR4yz9MAda7GHTzGiiTBI96n3YBIUAfChxwGrk8x0PsFdJcM+o3axQ58KRc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ruLPQ9Ot8CGzhyP33UMx9yTzWvsAGKZRipPcqjCMeEQFqilpIP2E5Ur3qABgCMGtLsjp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xR95bBUEZO4YXo7E858sdAABVPNV7y7+wSwzIwUu6xyjyaMnnPtmr6FVxeHwZ7mipxyuT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Qaw85LIu7KMT/AHcfkB7nr7msWSUi5uI48mLeThyeefMVpRwT21zLE7NHFaoWlB2qHIzg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QlvVup3bUCDDFGSka8Y5+6p6/j8a6KOTIa2upI7O5YMmYwXCr+6pPIx5D0rzf9KerNBp0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uidxB5CDr+eK7rWriDSey2r6jchbZWQWib33Bnc9AfPau4+vxr571PVJtUuPtEshfIwuf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jXRrONNxKG0Cr9knGcVWiTccnpWlbLgZxxUGysLCuZBite0Xjjr1qjEhGMVq2y4UYHSo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6UUrTR+/WiEVWSBW0ccmuaXDcqrwS3MSurdCu8da9e7Q3OpWDPJPJHIXY7mUnPHrmvGNU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cEEHkY5zXTdjO0Ords7N4L6SHvraWOxMm05cSOke88/eG7PvV9KW2CE13OR/S/qsklpYj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9QuM/gcfWvGDySfU11fai9ur7XpY7l12i5kgVFXaqhcYAHxOa5NMlB8K1xKmPR7fo1BAP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4qQFduHb40hTsuXb4mmIx50CF5Vu2k0qaTEkrs0cRZo0PQbj/ADNYkcfeyJGDy7AVuTYM8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/kKkkJknVo44okPjORn3PU1ZjjVe7hjGEQbv5fzqLIN2fPGKKuEWRvM4HyFTIgY3E2phV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0S/f+9A+7HE2fieP51W0Rc99cHqX2j+dWbsfs2HUyyIP/MP5A0kArlgbm0iPTczn5DH8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Om4LVWVj+tEA/cjGfnmiXLeGJgeO+UfnTAs3Lf2acDqQFHzIFTBxEifw0DGYh6k5qa/d4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HkZU/PP8AKobtmnwZPPe4+ZLGozn+5X1lH4Amq9w7CCNW6C5AGPQZoyI03f8AsxI424P40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Dz4+lRmP9juMcYUn6VG3O4TN6YP4UxgbYkR249Iefmx/pVx5C0cTj7ySq3yzzVCJwsaE/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mN16HFIANuuNPRD/AAMB8s4qs43SXIH70Ebj44qxC+6BQD0z+dAUY1AjPW3K/QCgB5Tuv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pn+VWNQmDKZV4B4qqnNzG5PRcfhipSAtproeSvU0APdYiu4HHQSc/Cj3jbZA3HHH41Uu2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R53Etvk0mAaUE27Y+8jh/kOtVSwWYjPhYcVbhIdQw6MvNUZozsK5O5Dt+lDAa4GY8jqO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Xn0DtBa343dyT3c6j95D97j26j3FZvUH0Iqqq5O0dTyPjUJRUk0ycJOLyj6vWVDCGRgyM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FYOsXAQEZrmf0W6+NQ7LC1lbdPYYj584z936cj5Cl2v1OO102eWYsA3gG0+Ik8cVx/Ca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dR5V2j1Jru6nlLllaUlFPkM4FYaHL5q/qhsmt/wCyJcq4IyZGBGP+cVnRHDAV1YrCwceT1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BPoKO/AJoR4u4wehUfmaK4OPWmNFjSmKzD07xGOPYn/Wu1gVpLi4FvOIu8bHTdxtGfy/nX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yKn6GuyikH7eAOY2DLsbgDkbW5+QNQkWRCyQtAscbOHAyAR8s/n+dRFEn2ssbLIJG3Nl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/Wh5rlVdqjPsfw689OpfR/qxGmp6aqzsjg4OflgjIPtXMdoNL+yFbi1BFpI3QdYm9PgfL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e47rS1gzzPICfZV5P4kfjV9tKSqJLuef+JbWjWspVKm0o7p+/p+Zc0m7N9p0cxIMinu5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Va86zOz1k9lYu0w2vOVdUHVQAeT7nIrT4zjzxmq6yWtqPB0OkVKtSypyrrEsb/wCe4DUZ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sRA+LeEfia4YDamB5V1PaqUJp0EIPiml3MP8KD+rD6VzIXf4QM5OK6NnFKnn1PA/GFx49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kvze/8HTx2rS9jmhVcu7NcoMc7lOB9VUj51ymcjI869EhT7KIYk6QKF+Y6/jmuHv7c299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PbOR+BFK2qa5SRL4m6WrWhb1Et8aX9Vv/JsdnNMtWsJNUvniEccmxVlPgBAByR5nngVW1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nijnUW27AeJO7MigY55zj2rG7sZz1qeM9OtXeEnLVLc4cuqzjbRtqEdC7tcy+vsMmAPQCu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GjYIJmKOejAgZx8CK5WItFIjqFJVgQrDIOD0I9K7yK4N1bW9w0YiMiBti/dX4e3nWe8l5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6KndyqasOK49cjinpqVc4+oCpUqVIBU9NT0xh7Mgd/wBf7iTp/lNKjpAkUcJQu88sLvxg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FKtFF4R87+LIa7mEo+n7s8opU2aVdI+dj4q+nMUfIPFZ5PGa7bRdKt7jTrWSSMsxUHNC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PwBvD7+vtV1bQhCY7SHPmRHz+Jq9DHDbS7O6/ZrcOh2gZ4x/Wtfvo14S0f08TD+VWqSS3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eW1wbhPAAx5GMCrVrYXi7iXRR8ec121jaQ3MYnaBUYnGFGelXotLiBz3eM+9Qb3JKTxh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krg85B61FdNkyS0iqPevSptJg4zEpp49NhA4gXJpoWTgLbR5mwyS5yfOtO30O4IBdyRm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PQirMVrjrjFDwGWclb6CxI3SEiradn49o3SMfbBrqEgAI6Z+tGEZPQDHwqIHMJ2ftc7n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EslK5twQCDg810hRTjc2PYUN0X90H54oAwoNLtEjAS1Xp0xkUQ2EYJAgjT4IK1AcAAYw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TAopaIF/ugx9SBVmCBiuAo6+uKISFXrxTpIACME0ZAh9lPolMbfbwSKkCzDGABU1hB680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Hxpd078AgfGrgjwMHaBUkRMZC5p5ApiyBI8WRRY7QBgM+dWSOOFxRrYFpQCOBVc5Yi2S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gA8qFJxyB0oxGKr3BIXjoa5fJvI7Q3WkyEDrmornrUskkA9aQEUTCPwT6Vm3lurkk4Bx8q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gVQuRhyCBmhDOYv9ODKWK44zx/Sse0ku9C1AXdmfDnxxsfC49D/Wu2lAPJ4OMZrNvLZX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sTGpOLyd92Q12K/hjuLWQ4PDI33kPoa7tJXmCMBjb19zXg3YSxvW7X20Wnvtjk/vwendj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yfFta4A6DilhG+nNzWSvcXZUlQcv0xR40woDElvM1n6XbtO/2ybjdlYwfQdW/pWieuE+tR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bcVBmA6U8hGCucn8qpyymBUUENK34D1pYFwHklEKAucv5AVm3C/ad5mCOWHKN90j0PtUp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p7eNpW3fdVeST6UJ+gNbZZi9o9et4544brR79LXYA0sbBhG2ei5OWXGMZ5HSqdrrOh3cs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zCyiDPtk8/QVsarMLhZG2juUGEB8zXDX3Z4CGW5AG489K1xryxuc+pawe6Oe7Ydqv1pe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kjQ2ltbghI3GCx8QIdmBIyTxgn0rzXBZs8DgDA6Djyol4pS5ltiT3UUjBVHTqeaUQ5HF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HhTgVoQCqkYxj1q/boearYkXIVyB8a07dTjjgCqdqqjA6nzrTgQtgc1W2TCxDj1qZAKn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0jkgBcVECnIAwIfG3zrS/Q5A9teazkY7q+tm+QuIj+VUJVODjGK6H9H42T6sQfE0cEh99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4pcHg/aE7O01zxyupTHHzWubgV5CiIpZ2wAqjJJ9BXTdrF2dq9SH8OovVPsRAZu0dsRjEC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4/HFblwUdzFYkMQcgjyPFGtz1zVYMWG5jknk0aAkA4qQgRPiPxNIUj94/GlQBd0iMPdlm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1p2A70STsv94/HwHFZ9nmOwmkA5c7Qfb/AJzWxbp3UMcfQqo4qxCZM8mo3biK1fnnbgVM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3VB96Q8UxFvSk7uxi9Su4/E8/zqUvintk/wDeF/op/rRYwETA6A4x8OKDGe81Bn/dijwfm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ZW3ahdN/iCf7oAqd6MWeB1DqfxqvYkNh8cyOz/U1Y1HItj7sKQw8nEMfwzToSEX1qEzbY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92h6EigAU7f2m0X1dj/5TUb3lYV9ZSfoP9aFcN/1jaj0Df8ACancHc9tn1Y/yoAtOc2s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nEMsnr3Yz9KmBmKUeqnH0qtYMVUkH92mxAgP7LCR55/A1fhbLr5g8VRt/Fp0JHXB/M1c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W27l9CRQgT+s4z5FWH4f6U8jbbiYeW/P1oeR9utif4iD/umkxhY+qY/gFEh5kuYj0z+B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5p+Rov3dSI/jjB+nFAAMYsYs/eXC1OPm12nyOKUwwHU9A+R8DU4vuOPnQAXTSWsYiOoyP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lBH3vF+FR00kQPH5q5I+BqU+VlQ44IoABD0nXGCpBHwNAbwyEg9DkUdztuAfJhjFVpcq5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r+qdcSVmxbyN3Uo/wueD8mwa2v0k3ttMZLMzSi8tyHVFPhOSM549M4+NcGp2g56EbW9xnP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7umkkZ5ppTyTyWNUygtWos8RqOkjlmVwTkbSaHH97NGjikLSx92xbYw24Oc/CoCKRF3NF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yVoTn+0xEddv86NI3XFAl4miP+E/mKK9MmixpbESygHnb1rs5xi+mjZQVG3J6fu8n8K4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x+yP5iu3uH/bmXJVGYKWPXHSq5clkS3eFHAlRkZ3du8aNgQzcc4HTNVxSKNH3qyGMyMwZu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09cuusVGz698My1dOp/n+ojTU9NVZ3xwCSABkngVSiniu727hADtFKgIwCNiZ/Aufwouo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n9qE2p/mbw5+WSflWB2WfutTaEdJYmX6eIflWilTzCUzzfVeoRhe0LOS2k8v9EdP4ncfx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4rrVL6FTkIFEbDBBC8N+JptcvDZWBMee+m3RoR+6MeI/Q/jXN6ReT2E0k9qqFtmw713B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cG3+Rl638QRsrylRjxF5l/H7/YvdqZi+oxw94rLDGAQPItyR+VV9AhM+q2y4yiNvb0AH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JLJJIS0kjF2PqT1roOykRBvJuNoVY1J9c5P4Vsqf0qWDyNpJ9W6wqkltKWfyX/o3XlES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0hyeuB0+Z4+dYGnwR6/302oSNFcRRou+FR4x0BYHzGBRe0d3tT7DGeTh5j7cFV/EE/Kg9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ZEQyxgJuOAWBBx9M1npwlCk5rk9H1PqFG96rTs6jzTjtLPGf+Cz/ANHLcqR9vmz5fsF/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3VlA8z93JArAGSMkgE9Mg4IrrmRlBJHTg+1ZvaFiNFdQBh541b4eI/mBUKNxVc1Fvk0dY+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dejHDis7P/wBmJpWlm+3ySyGK1jxvcLlj7KB1Nal/rgtnW3tbJ07tQg+1AqcAceEY/On7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28owlDfHCkfgPxp+1RV7SxDk96JHK/wCTAz+OKulLXW0SRzLa3dj0d31pU0yfO3vjC9ChB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+K3kj9Amwj4EfzzW9p+oWd/ujiMiXO3IjbnPz864/HGKnbSvbzJLEcOhDKfhVlW2hJbLDO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raovFnqjnfP8AJ2lPTLKk8aTRE93KNy56/D68Uq5LWHg+t05xqRU4vKY4pUqRzjjrTyTD2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MOfgaVWme0fVom06OeK3JUbJmDEHz5HlSqUZYR5frVHx6kJ47HkVKnpV2D4+MRwa9O7No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Ge7Hl7V5i3INeo9lxGuj2RcEnu0z9BTQmDisBcrLIZ1jBu5WGep6D+VbFlY2xlH7SSaQd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aWLnC5N1Nnj3/wDSttbneoG0mm2VMjHGNoGVQAYAFWolj8yT8aAk7eQAHrRVIYFiSSKQ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+NDwueEY/OoB1VuF5pfaMHjFAgpGevFTjUYzg4oImJ8hTqx9aALaFA3hXOPKihwTwuPa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VfGcHJoAMfcL8qDL93I69KdnZl6init5Zc7W345wooAqHcVwo5qLK4PU/KrndquQznipbE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SDK5Oc+9FSF+cAY96PUkwM5NMCsIuB4gTRFi4yCBRPCPOomRRSAiY/cU7EJ51ByzDwjA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5pgSMmRxVuxB7sv5k8VWWMKMDPyFX4VCqABjArPcyxHBdRWZZE7YGM1SnGXJJyKuTenAql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9c81jxthSTzQxkZ5JJ5on7oHnTx5AOOKAFHOY0OePOqszGU5PPvirSxJJIiTNsjd1Vn/h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6H2XsdCu7lLuWQKo2zC5U4Oeg8snpzVtOm5boTkkcLtyPGcA+1ULzwLhOfIVs6ZF2cur2d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ArG7xtkn93g9atXNh2bjRnbUZ5efvBlCqPh+NWxoylwRc0uTpv0XaNHYaQb6Rc3V14mJ8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/OtzVboT3UNmh8cp59lAya5LSe1ljHamGLWtOEMRESBlCEgAc5z/zit7s5A11qNzqb3iX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KDJy2PfgVKpbTpx1SOjb3FJ+WOcnQd9HbBGchY0QD8KyrjVxczCO2Xah8/Om1ZjLiJPK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+7dWYHBIOeaxNs2Rwl7nU7sW/7Mbn9T0qlGpQGaU7m9av2JjezG5gOOlZWp3kRmW2jYF/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WAieSe4LsMqPuireoM6QJAW8cnJC+S+lVDdCBTHZxmaYdW6Kp+PnRGDK5kmbdIQFz70YI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eK3X7u7LfSha2yW+ly5xhUNFlbur8hj0T8a5XtXqffSLaRkf4sHyqaK36HjnaOzfT9Xd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+5OR9ar26EgZrru3NqBYWlwV5WTZn2I/9K5eFuR0FXxlmJzriGibSLMMPAJJ61o26Dgf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itO2UYqLZUizDtjHh/KrsUnA5oEEaYyRV+BUX7oqtskiaHd0pMDjii544FMBnyqIysEZt2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BuZLHWEMY8FwVgcexdT+YFSCDHnTtBHGVZ5RGwIIJ658qnF4eQfGDyDt4vd9tNbQfu6mw/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IFdRvJN43AWyBerZ5OPoKD+kJXXtXqc8nH2i6S4X3DBsn6g11/ZjTfsGi2quFLld+M+bck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0IvYzyPIpYnt5XglXbLExRh6EcUS25auq/SNpscF/FfQgKJyUkAOfGBnP0rlrcYYmpEQB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GkKlEu+WNMfeYD8aYzXhTw2kB6Egt+ZrSYjdxVGz/AGl8zeSg49quDlqsIhB5VSlAm1m3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uauqfFxVKwIa4upsZOSBQBejYm3BJz1qmj4tr6XPIGz8P9asudtoDnyqiMnTZ8dXk+vNA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oouqn+xfBgaHCcsg9MVPVv8AsL+3NACunC2pI6gAD8KKpwoB8qqTNmIDr0zVgEtgDpQBT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eyk0dvE8XqB/Oqs//wBs1P8ACpFWgf2sZxQBeUeFvhWfasRayN5YxWiuM8+dZcBxYXPl4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9gSbCIH3/ADrQj5jANZmnn+yRj2/nWlGfDQLuUbtdtzJ8j+FClO24tyf/ABBRtQP9o/2B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6d4tJjLduPGM+RYfjUZ2xqNu3qCtFg+++eoaq2ocSwtnBEg/GgAt0D3qkdGHNSj5k481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G5PypoT+0HwpgPYvtuZ08mAIHpRr0loRj908VWgwuoggcGPHzzViYbo3x6cYpAVZ8mIMO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Zww+6RmjKcxEH0quctanplCRSGQPnVzTbxrYt3Qhy2DukXkEccGqScxg0aylS3vYZJUWS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P9flUXwBqPdGZJlkaHvCvBjUg/M1mv8AcIrZijhe3vmt/GBExBxjbWI5yeKqEAuBhoW+I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/GmuF8MPsW/lUpBnnyp5JolYrmc+hRq7S3n/taGXPdyxqrcYHPmB9K43Thi55PRHP4Zrt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Mk1CPNviIyAnAxkdfaoyLIkETu22rgqcHPw/9aOwwcAgj1FJ0wBKMZmLSFR5cj/6v+cVG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r4Vlnp0fq/wBR6jT01UM9EUdejaTRbnZncm2T5A8/gawuzjr+vLEEhQ0mzJ8sgj+ddWUS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rRsR5Bhg/nXCz2sltdm3nGHjbDD1HqPYjkGuhZtSg4M8B8WwqW91SvILZfqnku65dm8u2K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pgHr8+T9KrLHPFZtKMrFK5iG0/exhunoOPqKjIpdykY3MeAo8/StrtNafq+LSrZQCiQuS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9BtFa01DEEeSqRq3vi3lTtz9WzEGSB6muz06HuNOto9oVigdvctzz8sVx6KXwAD1APzIFd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AFO0AeQHArLfS2UT1XwTbp1KlZ8pJfc5bXctrFzn0THw2LWZIQGZDjI4NdLrmny3RFza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OWx0I9eOK5m5hkhcCWGSMt0DoVz9a0UJxlBYPP8AXbKvbXtWU4vDbafbc3OysB76Wf7s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9OtausxiXR7tT1QCVeehU/0JofZr7O+lRwwy7rrvGLxMwBHTBUeeRjmreqK0Gm3hnUoO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wB+NYajbr5PcdMp0Y9DlGUk8xbe5T7OLGulSFf71pcOc/ugeH8c1Q7SyFtQjjOR3MQUj3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n2cldLxoFBaOVCT7FRkH8/rWrdWdvdndcRkvjb3isQwA6ex+YqyUlRr6pGG3t6nV+iRt7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/wBnI0gMng1sXehTL4rM/aV9ANr/AO70PxBoMGjXxcd5bNECM5lIUVrVem1nJ42r0a9p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k1dAaR9NcOPBHJhD65ySPh0+tX6jDEkFtDBH0RfEf4m8z+X0qVcerJTk2j7B0m2qWtnTo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nNMKc1DsdILa/wDaocfxr+dKowHEsZxnDA/jSoObfU9ckeZ4pbaniliu4fCCBXg16PoI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4vt5V52w8J9MV6P2fJOlWw89q/kKBMnYC4MD92QqfaZR19xWxC1z0aQceg8qHotuZNPkc4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xVspAgADBT+NMrYC3EhGQ/Pwq2qs68k8eYp44lB4RR8qOsZxhcDNBHJUaH/GxqSxrnzNW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6VNYlQZzn5UCK6xgcKMURIWbq+P8AKKsIo4OB9KIMKP6UABWIK3XPFHSMFeuKmuzdgElv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gA5o0RCA5UnIx1xSZlx5mm3gj2oAgEXkktTPtC1LxeS/WomNifFigABmGOFbPxwKUUs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H86siONT9wn3J/lUgAOAuPYUAVu6YHxCnVFzwM+9HKgeWKQA9KAB5HTFMSAOKIQPIZpwo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CHcHDYHXFWt0Q4LYPXB61CGMmIscgngYancOseA/X+IVguJZkbKKwgczqRlCG4+lVGBJ6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VfivBoJVs/f2/wCYZ/KqMFwX3bBApCUHjiltdBwu4HzXmou6j7/g9yMUYAaRweAeT6VW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5MMg0d49wygJoHdy/vKQPU0J4YFb7NBgH7PBn17pf6Vs9m9O0xIry7urK0mbHdxJJErA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ZLd4M5U7c9agZXEZTdtB5ODirFNonTcVLMlsZ2o6THqGqR2Wl2sQuZpAqiJdqjPmceQr2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i106ywI7aMIDjqfMn4nJrh/0cJENclkwpMUBKY9SQPyzXcX9yttGzP4ioyeaJzclg6FOa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1r7Bp0i4WN2By+fKuW7FNcfqmKWYkvISzZ96w+2WpS6prDWuQdqA7RzjJwM/IH610drcx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oGPPNQa2LE9zR1TtBLaJ3NoQGx4pG6L8Peq2jXCW+64vHdmkOcn7xrI0+0Oq3TXEwxaQn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CtOWW2gDSygeHpnoKjjA9WTqLXU4rllWIrFCnJ/dAq3LPHKVkDARr4snpXKW1tNKguJrd0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/LyFZ2t3TxQO09yO8b7sCHOfj7U0QbQfW9bDahcyQtuU4VcefArmrgv8Aa0diSZHXJ/l+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MsrliqKRn3zn8a1bmHEQJzlCGHyNT3IpC7V2v2ns5dIgy5AKeoIIP8q8ytzuAI5r2p7c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yO4tltr65hGNqSNj4ZyPwqyDxsY7qPEgsA5A8zWnbg9R8KrW0W4blHyArWs7Y8ZGB55N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yetW4wRTxxxqBtYtz+6KsKuWxsPxY81AlwN0Axk4p1bkHGPjRNmTgE/Cpi2OcBCSPnTU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8n4cCgzJxiMxx5OSQvNNqF9YachbUdQt4D/C7jd9BzXK6j+kHSrclNPtri9f+Jh3Sfjz+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XJIrfpR0tptIgv0BZ7d1WRv8ByPzI+tbUERNnZoiDe8KeInp4RzXBdoO1mravZSRSNFb2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1Bz1J5PT2r0fTrZPsdu7ZLvDGc56eEcVtUHBYZQ3ng4/9JdosemaaUzsEzKfiV/0rglh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AKR4w+j27RriOG5AJ3Z5KsP+fjXAKOSKkmCKndDPIzRraICYHH3QT86fHNEjGAxNSQF3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x9KsRjkk9KDbjbagdCTRC22I+/H1qwQQOBGzegJqlph/s1y3+PbViQkWzkDoMUDT+LB+O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uTixAFVBxpqE+vHzJqzcE/Y6Cw/6ri/2fyoAUDeMUbU+bF/PNU4T4hVvUf8AshHrQgAy/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eFGfSqRObiIeRarUh52igDNfxX74PFXhyUI4NUIfFcMT5mtSIZVSegpAGUnr6Vl522MuT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lwB/Ksmbi3KgdWJ/GmAW0GIh7VoQ/3Y96oxLtBGc4q5B9wU0JlPUs/aI/df50G9OWix5N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REeYoV34nQelJjRdQ4uJfIEg/hQNUH7MeoZT+NEU/tc+ZANQv/EnvigAsmXsSc+n500f3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MVCA5x8MUAOx/tkGPUj8KOSyBs80CbCzRH0brRZHwxHlQBXj5LChJw80RHBGRUi22TI86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EUhgYuEKnyqYxkZ6UzDbK6+WeKiPP2NIDp9KUrol9cNJuZoAmw8gZI5Pvwa5+XEe1V+ta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axne83eNJnqoHAx8cmqE65kXiqnyIU3ihjI67j+VOw8NSuEMcChgQRJ/I0zDwjmkTQrTP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1U11i4SGykKh823IbkE8Y/59q5S0IW6jJ9T+RrqYEH6vs2aQeJdmPMDHX8KTLIl6LeIA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GWzj4c04qNnb7ZLpW4xnGfIDkfWpVzrj5z6p8IyzYY9Gx6ietPTVnZ6gWarajYw6hGve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cD0I8xVmlTjJwepFFxbU7qm6VZZiyhpOliwleeWSOaYjCbAcJ78jrVy7tYr63W3ui3dh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FEp6lKrOUtbe5nodKtaFu7WMPI+fcxLLRJoLlGmlhaNCrnYT4uegyPb8a3SdxJPUnNR86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D6d0u36dFwoLn1HFQvYY9Qtvs94WKA5RwfFGfUf0qdKoRk1ujbWoU68HTqrKZx19p81lL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jr91x7f0pyztGiPJIyIchWYkA+oFdhNHHc27W04HduOuOVPkw/56Vzq6VcG87h1A9JeQ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unRuIzXm5R8v6z8OV7KslbJyhPj29mXezKENeTEfdjVFPoWP9Aa1qHawLa24hjbeNxYvt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qk3JHv8AoXT5dPso0Z/Ny/qxqf480qWKpOyKlSpYpIBU9KlU+wDqcEY65pVE9KVGcEZR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+KVdlM/PJF+h+Feo6ArnSLYIVGY16+ZwK8vkHhPwr1fs9Gx0i1xjbtABPwFAmXdDhZ9O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wB/jNbkcJwAeaytBT/qsE5ObqfOM/+Ia20AGPLimUseJMsAFFF2c+/wAKdFzjipigRBkw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z8qI8RYAlcj1qPdqOuPlTAiCobkgD41MAZ4bj2NMVAPAH0qaRnyoAJv4HJPtTDmpxRBsl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cAEn3oADtyOlSCgYzii4A/8AWnUqCPX25/E0ACAOBgfyqLAA9KLkHz59OtRJGeoz9aAB1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FPx5YoAGcYHBx69KfgD0+NSLKp4xu9AcmhPNtP3cN/iOT9KAJK6jrTGdBwRmgtvblsD3Jp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pk0Ac52y1LU7WKGTRbgwXIyz7gGVlHltOR/OuSt/0m61FP3WpWNldADkxhom+vI/Ct3tF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QUyQvuOn+tcxHpsc9zPI6ghEAHxyTWz8FCUVlBGs4nVWX6SdHmbZfQ3diT5ugkX6rz+F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poWsby2ul9I5ASPiOteI6tCqy/s/Py9KymtzvDoNrg53Dg/WslSwj/p2L41n3Po+WNVAyN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IWU5Vjj4V4Zp/aLX9OGLbVbooP3JT3q/DDZrobT9JWpx4+22FpcKOpjYxH+YrJOyqLjctV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OTGuf4geaA9zgEftgPcZFcdbfpI0eYYu7O9tGPVgokUfQ5/Cta17W9n7xQINUtlPTbMTEf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I8osU4vhmkzLI2TcID/CR1/H+VBkjBGCVfPTa2aMs8U4zby286esbq1BlhYnLIqjywMf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7250u7W4tWMbqMcAEEehrUve1txdWPdCArMfvN5GsCaEZ+6V+Dmq0yNsx4l/2s0yyFaU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u04Ku5y0hXzFW3uo7y7isreXxPyzDyHt71h3MR/ibHnzWbNGVbejOhXkEHBFSSySjcNHq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28a7I4xj2rQ7M2Kzouq6gAwPit4iOFH8Z9/T0rxPVNS1GZVV7uRkUg4yBn44612fZ3tr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OGUINuW4cDqF9PhTdN4yaKdxGTwdl2l7ShEeO2BL4xkc1yFgJLrvmuW3TBuT7HkVoW9i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UTTLPOpzqp3Duxux654/nUcYLtuTOtYni1u2bGFkUxv8eo/nXS39sRBj1Ws2/RLWRJ8E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z+Ga0tf1fT7LT2urq4jSJVyCWAz7D1ppZFlLceDU7WPQDNdSqgjBDZPJI8q8unmF3f3E6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8vKuZvNdhuL6edjOyO5ZVAIAHl1ph2jaMYgs1+MkhP4AVpVCXoc6tcKex29kpyPvH51t2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z/8AWvLW7UauwxFNFAP/AHUQ/M5rPuLq9vWP2u6uZvUPISPp0qcbSUuWZfES4PYbzV9Ls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Mj9wSBmHyGTWNe9v9Et8i0S7vX/wp3a/Vv6V5eLfaPCMfKpiEniro2UVyRdVnX336SNS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aDyZiZW/kPwrm77tDrWoZF5qd0ynqqPsX6Liqncc4NIQ4NWxoKPCIubZXWLxE4GT1PnRkh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jhIPP0qzFCvfJk4XB5q+NPBDIK4j2aNckjlWjcfJsfzr1i179dNs9jLuaGMDj/CK8y1QL+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uPfxCvSdIwbS3kkJBEKKoJ6eEVTcLDHF7FDtjZvJ2TvUBU90qyjj+FgT+Ga8vjz5jg17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2iso+0AxMT5KRya8daNoriSJwd0bFD8QcVQTQFhhjUgvg+NPIPHRUH3R6VOIBd2FAp5Dl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Kk5G6MexNWCGuD/Z2FNarttVHr4qjcti2dj5UZV2RIp8gPyoAa7z9lAzScf9XQqf4VP4U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SkwLGP12qPwoAqW/Mnqat3xJtxnyIqnCcSVbuT+xX40IAMODdw+gOaLcMQHKnp0oUJAmB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ppAVoRg5rWi/ux64rLjUbc5861IxlFPlQgITHAzVB8EIPUn860rjiLNZ8YZzEPLcc/WmAd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Wx/Z0EcO/FTtD4SD5UCK2qj9rbZ8yf5UObxSrRtWHjtPdz+VBP3gaQwrECSI+q/zqV79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3Pnlh+FWLoZiUj0pgNEeRjFQg/vpB6VKHopHnTRD+1Sg9SAaAFcLkKc8g1OTny8qhc8pg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igCtIMHnoKFN4QrA5wQaPJyKryjdC3qOaiMnLjvgegNDwe9YeuKlM25FYVHdiUH1FAFmy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jirDqOSKpQnFwg9WA+taBHgz51XLkADOptQs5YoJAAwGSvB+o600kbxYDgcjKsOQw9QfOo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30P509tMI4+7lQywE5KZwQfVT5H8D50iQ8BAnjJ9a6qGQjQ7Vw+xo2KjjpwcH48VzEsQ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zYVwOh/hYeTf8jNdJuEejpt2uQ+0qegB9frUWSRu2urRSwzKy5upl3gYGNu0c49MZ+dVK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45Y1AiPeIOOVOFz+Ypx7Zrn3PzH1H4N//AEpL/c/0Q5pjT0xrMz1oqVKlSAQpxSpUIY9O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qIp6Y0OaVNT0mSFT0qVAxUhSpCjuA9KlSpgKlSpU0AqVLFKgDz3mlinpjXXPzuM/3T8K9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VWgAHCqM49hXlL/cPwr2Ds7Ev6ptAOfCOnwFSQmW+z0cjaLFk9Z5+o/8AeGt3uX6EjPtz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kWQf7+c//ALw1tjJxxwaZSyAjZepNSAcfdYrRVjA68+wogVVPO0fHk0CK+2Vzk4b5k1IR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jp71AgA8HNGQILGCaIqeWadR68VIe3NACKDHJ4qO3PTd8SMUUEAZJOfQU+8EdP50AC7v1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cBj61MuAOBTb8HIGPjQBHulK8qT8eBUWVQePoOBS732yfU1DJYkklvlgUwIuQD/KojPl+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oz7CihGXoBQBVETtnCsc+gxRFt9p4TJ8wOv1oxM2MM4I/hAqG6VV5ZYx+NACCqgGIxGfq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0u6nAwyxkKT1BPA/E1b3SfulQPNmHWuZ7eTldHihVzmeYDI9ACT/Kp0o6ppCZybvuIG7Of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tJMnIMzlz+QH0FCt42WVVLFnPAH4DNV9fkD3K20Lfs4QqfHArsNleNzEdGuJt7Dj0o4s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S2G3cR9atOgC4A4qCh6ktRz81spJA654qs9pxx+FbrwqelD7k4yAKjKmS1GC9mQCDxQZL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a3PJ60FofVardIamc4bQK3hXaT6cflR4brUICBb395GB0CTMB+darwZ8sVAWwz0qHhL0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T7uqXJ/zYb8xU5u1GugAm8Q49YE/pT9wu3nNULyMAGoSoQxwNVH6il7V605Ja6j/APwKf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/hN6OOv7FP6VjRQmaYRr1c4ravY3eWRkWMrk42SKfwzVcKEWs4JOb9Sj+tNQl73fc5VSF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2oAu7rvl/tEgPXK4H5UeOEfq1GwVd3y3vjIqoB46HSS7Aps1U7Qa3Gu1NWvAOn95n866bs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ljHqkLXcRGO9jwJPmOAfjxXE4qNRlRjJYaLI15xeUz2pe0Ft2jtFOnHao+/G2O8HsRmuF/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6MrXUZZmA/cUjofn+VceBggjKsPMHBqUaDceOfM+tVwtlCWUXVLuU46cDKtTERNERM+lW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E2CihyOatJADxjFTRasIhwBVsYEXIhHbgjnipC3QH+dGRecUUL61PShZKRgzwOlMYcAHy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UGwvTzpaUGSsI8DOaFIfGPajXMoRTmqtiJNR1FLa12mRgRljhVHUk1CTUSSWToeyVrJdai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QswBAPHQHz/rXfhVwBtAFZ+hWkGl6YkCyAt1ZvNifOrFxcgJtibxsQq8Z+fyrn1Jankm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jaAP2aD2zyfr+Veadqrf7N2n1BBjDSbxj0YA16arxRRKg+6owOK4HtyiHW45o84lhAOfV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JHLuP2nFTQUpBl6QOCB61bEB8+KnPLfKkBzTeZqYELgZi2+rAVak5fjoKCVJ2jGRnNHP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EeZp5sfYUyeeB+FQu8fZW9qJMP7ADnICg0wKMQ8WasXBJtT7dKDABzRrgH7KaQA4P70ewz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qHaEd7z025/KrEnIOOlAFWMYjb1zV+A4jX4ZqlEPCRVuJsADFMAkxzGR51StPFGh92/Ors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6Z4oSeOHb86ADg4Zs1K26N61DPX3NSgHPHrQIDq/P2Y+j0LGWAouqf8Acf5qEvXNAxXGV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PrxVyUf2dT6cVVuh/Y0P8MisPrVsf9mwRSABB9wCkRi6J9UH501vz59DUro7biM+qkUwH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kxBhQ+eKUgPcnNRQZQH2pADYUAjKsPbFHY+1BPU0hg4hvtQfTihufuEdM0W2HgkXyDGg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CEkeLzBzW5sGMjoeaxRyoPtW3ZZlsoCeT93+VVzAzpB+xnHkNp/8wqEYJSitza3GPMD/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6iSJW0jxzKI+khCMvk4J6EV1cH2b9S5aSVJBIGkzFuVRkDjnJPTriuSicx3MDocMkiuD7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p7G5Dkbnn7w449yPhSZJHVS/ZW7MWLWs0rlZJlPeQhS2VU84Y4xgVjL0FOLYGOGSNX243k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h8CKZelc+52kmfTfgyWbWa/3fsiVRNI0qzNnsRUqanNIBU4pqcUDHpUqVAwGo3DWlg88aK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4Gc88fCshdfuyfFFbMPZCPxzW1d2/2y0ktt+wPgqx6BhyM+1cfJG8NwYpkZJFOGU9Qa6N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wXxVeX9ncRnRm4wa7cZN+316J5GW5tzEvk0bFvwP8q27NY7yEzWsyyoOu0cj4jqK4aQF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RIJpYnEsLvHIvIZDgip1LOMt4bM5lh8YXdF6bjzr7M7RlKNtbqKYdKDaXP2u1imYESlc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Rh0rmSi4yaZ9Otq8bilGtDiSyPSpUhSNAqVKnpgNT01PQAs0qalTyI8/xTY5qWKWD6V1z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3wr1/s+P+q7YKpOAOB8BXkTr4CB1Ir2LQVnbTbXag2hQPEcDpTQmanZ2MHQ4DjP7WY/WQ1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Kwezom/6P2Q3j778KOv7Q1vSLMCCzpGf8XJplUhgCTwM+/QVNEYHjH+yM/jQwrv1Yt/m4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HfKfZBx9aCIivwB96YJ61HBzzJj2FJgcffYfCmIJ3QUZICj1NSVQc4DN8eBQAgzkZ+JNPs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4oGGyeg5+ApcDqQPbzoRwOCcD0FSVC3QbR79TQA5PGR+NDKnOSQBRlh55YAefrUhAu7K5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wRwM+7dKkq5bhg5HkvlSaKJhzK0h9AeKTQqFG+TYD0APJoAJg+ZVfbOKfoBuZfkaF3KY4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i25XOfXNABGIxncqD45NBwM5Xn/E5pd3H+5GXf1JwKi0EWf23j/wrmgBnMZOC+5vbpXL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7bgcSOMD3Uf0rq+4DJxEIk+IJ/wBKxO1tkl1oNw0KeK3Pf7vUAEH8CatovE0wZw9jhWaQ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j8cVlFTLOzAZwck1oyylrQKi7QQFBznp1/GhW6hFxkbq65VyiaR4QnI6dKE45xVgE44PW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IRVZBnjrTHNGIAOcc1HHPtSHkiB4cgUMxknyzRwOPeo4waMAVpIvhQxD4atupP3evvUos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NFgEcVjXynaeOK37lPCT7Vg3/wDdn1quotiUOTP0uWOC9SWVdyAHjHnjir7TWx3OYou8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NfFzRwM+VURbSwWPkGruyojNlUBA4x51HaAwJo6oM5oNwQsiehqLGiQUFSR60Mrg0a1O6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+AqLKd1LGwweKJEOfemxmiwjL4oitwCovIwKsolJI8GrCr4aviitsii4Ax1o8YyaSrRFG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Ie1MKmuKBA2oUi5Unk/CrPhUEmouY9hznPligaZhXMLO245PHrXQ/o+08SajdyOMCKIL8m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wrngfE11vYULHb37tjxyqufgv+tZqyxFstTOl2JnkKBVe2AnkabC92uVj46+pqV5JG0ax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B50VBEqBVdQoGKwFg7BVViSMAcnFcr2tsGm0SK82nvI5TI3shGP6V0Vy0byRQh9yscv8A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77cQR3D8fKkB5RKMEGhY8QOKPNkbcjnFDPBq6PAEkHTioSHDHHrRIwSRQN27n1JqYB0zk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0OEZPwFEYYFAFe8bNq4o1yQLRFHmAT9KBc5Nu+KPMp+yg/wCAflSAq29FuMm2YeQ5oNuCV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+zufICmBXsj4s/wCD+lW26Cqdj94Y6bM1cY0kDAxnDkE1Yj6iqrnEntVuAZoAKw8JFZ2l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+NaUpwuPWsfTG8Z+J/OmBoN1okf7tB+85A6UZuFAoABqnJgP+MChgYPwomp8pbk/+IKg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p+f8QP41aBxGR55qnqeRYAH/AJ5qwpypOOvNIBrbAcildDMkftzTQnEhqVz90H3FADyk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yfIU55izUIDmMj3oAi4yxoDDBqw3Wqz9TSGDjYrNKB0JBqL8hx5YNOnF0QehSk4xLjyI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jSW/suM8q5H5GsW248NaWktgyr6EN+f9KhPgCboBHOB02n8xQ0XCH2o7/cuR/gcigxf3Z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3hXR6Zg6fNk8McEefSucfpXQaYUNpdqc7yMKPKkSRqWAZRKpZmRJRGcnz6dPmBmprQ9P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sQcFs9AOT9OlEXyrBdrzJn0f4Kf9GrH3Q9MetPTVkZ7YelTU9AxU4pqcUDHpxTUO4njtb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JjdsGTycDjI86aWXhEalSNOLnN4S5DCqer2B1G3XuIw17GR3bAeJhnlff2zVOTtDbqAY7W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E+vWqNxrl5OuyMpboeojHiP8AtHn6YrZSoVVJNbHlerfEHS6tvKjJ68rsv3YC9gltpnin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8jjP86rQsdrbgM1IvuJUZyRkknJJp1UbeK6aPl0sZ8vBo2mq3FpbiILFJECWAcHjPXkEV0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4rhQAXyGQfuEdR8POuNG7LAHGFyK6Ps07Nb3SbmMQ2spzwDzkfP8AlWK7pQ06u57b4T6rc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Nwawl6GpilSNLzrmfQ+nCp6VNTAVPSpUwFSpUqTWQycHtpY4qWKfFdg/OwOUfs2+Fex9n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AOSPCOBXj0o8J+Fet6J3g022Ej7UAGAo5+dNCka3Z1gvZ+wDvjDP4VGT/eGt1vBhlRUz+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OF10CxEeEB3HJAP7xrYZHd9xy7eRP9PKpFMiZIY+bn34FSLHgFl/yrUArYwfoKcOy8I2D7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3QM+ppe+QPjQ8y9WMY+PX60yhm+6Nx9fL60CCZJ6Ln3zUsZ+83Hoppu7kx+0kwP4Up1XGd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mB/APhzRF2jhefjQ1R26HPvnimxnwqxZvQUDDeInwjNNKyIcOdzfwrzUDFIRl22L6KaF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97HFABSzEfeWFPYZP9KZXXpFhj/ETQe55/aOXb06AU5jJHJCr7GgAh5Pibc3pnpUgVxkkY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kMceuB+VTCLwI1dj5saAJksV67U+lQWQdIQD6uRxUXgjXxzkn4nj6U3dvIBtUxx+TMeT8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maRnx5YwPkKISZlKyKBAw2srHqD1oOyGHkDc/qTk1FjuOWPFNAeVagrWmozWaqSkMjKC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kQ58X0ro+2OmLFeJqMQISUhJVJ6Njg/P8/jWDgbjg116U1KKZW9h1H0qDegqZGKjjBqwi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oYNFYc9frUCvNADdaWKfFLNAET0qI61M1EjHIoABdY4x0x0rn9QXCnPnW/PuxkkD2rB1M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sgZcY5qyqnAzQUGWxR14IqhEwgXA6Vm6j4WUj1rTPA4rL1YgGPyBzUanA48h9NO61c/8Av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0HRyGtZB6Pn8BVthTjvFA+StirNqniyagFwaNBksAKaQmy4BRUQnimUcgda7/APR5+jnVe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WmnoxQ3MwJDEdQqjr+XvVraisshycOFI6ipqma97H6CLEWjKNdm+0+TfZgEz8N2cVj9kP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t2lcQ6fbSlAIm8V1j+H0X361DxoeoaWeOYwcU/nW121s4dP7Za3Z2sYjt4L2WOJF6KoY4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5WSLWB9vrQp18qKvShyqSck/KgaK+No4rquwsiSQX8DbcpIkn+8CP/lrmGxtPrWl2QuDb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QJsHqQ3+tUVlmLLYnaRRrJNJKeg8C/DzNG7tARkedQt4zFEqsuCox8T60rpisJAUBn8Kn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jk3SlOCSo+AND1ONBp12SMYhf/hNWkQxxqgAAUY61Q1t9mnXKkZLRsPwoGeWyEkrnzqD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vlQmOM1euADQnlfWqcLZiRh0Ofzq2DsUsf3QTVK1ObSLHkP5mmBet+hPrU36UO3+5x681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lswNirVwT9lUf4cVSuDtt3NXZP7gD0FICpbcZosvigcdOKFb/AHiBRXzskX2pgVdPPi9tn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x55Hp/OrzjHlSAr3XTjrVuzGUU58gaq3ByuPKrdlgQjigGEuPu/CsSxba5P+I/nW/Moa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Jx/iNMEa4A3ZojcihIMrkelT5IxQBX1E/sYR6SCplcbvjQtUJ7qMjgBh9aIj5OT50gB60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z+NPEcqMeQoerMTbc+tEt/ur8KACR/fzT3RzA2OtMgw1Kf+6cHzFMCR/ucUK36MPeixnMK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7UgJyedViOatP+dVn4Y0gKzcXKY8xipTHJBHrUZR+3iJ+7nBp5elAwcHDke9aWmcXrr6p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7w1oaccahCPXI/A1F8AXG+9cL/7t8/7pqsh4qyTm9mz0ZXH1FU4uY19cVWSJOOOK3dJjZ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E56Ec/1FYR+7zXRaKENleRsNx2hl59jSZOJrSiCSQi1ISDvSzbjlm2jy9uSaboxFBhE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3gI2cnBAz8jR3/vWz1yawXfKPofwU/LVX0/camp6asrPcip6anpIBU4pqVAxxQr2E3VjcW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LdAQQR+VFqPex/ajbFiJhGJcH0Jx9eh+dSjnOV2KbhU5U3SqvaW33OLuIZYLtIJ0MUiAh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84JGORXcSESxiOZElQdFkUN/6VUXSbF5Mrajn90SMAPxroQvVxJHgbn4KrKWaFROPvsc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rO7cAKMk1tRaBcvGS0sSzbciE5LE+mRwDVm21XTY5ntLZUtk3BRMi4SQ+eT1x5ZPBrTW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54qNW6qJ7LBo6T8L2NeEnOrra28r2T/z8jiRIUkVwo3KejDIz6EV2yTXN1aW01wm0ugbCD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uW11o31e4aJldCRll6FsDd+NVoZrlMLBcXC+QVJG/IGrq1PxoJvY4/R79dGu6kca1utvZ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LzqvYLcpahb0uZwxyXOTj45NWK5clpeD6tb1XWpRqNYys4fKFT0qakXD0qVKmAjSpUqMA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PXXPzsDkH7Ns9MV6zpKkWNtufJIAAxmvKZf7tgPSvXNGYR2VuFTdKUBIB54poUjQ7Ot/1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5jxGtd5QPCod26YGMfWsXQkz2f04MrN4T06DxmtlRyQqkDPOBxUil8kl3sP2hA56L5fO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Tj+VOFZQMqQPekZnIwib8ep4oEOFH/eMJD6DoKcsx4zge3lUSzgbpmAx8gKcTuw/ZJx/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MtnHqwpB0LYQM7f5cAVFiTzK5c+hGAPlTb5GGEwPTNAgrKG/vZOP4QMCpLkjEKkD1Y4oSq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ZLEYJHx8qBjFV6u7yN8RgUsyMPvYHvwKfa5obGRiBEu5vUngUAFERAyOQOpPA+lMGXf+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0FN3LkEysp/IVESO/Fv4lHBfHh+XrQARlwN8xIA564FOpdwBGmxf4m8/gP60ERqhLytuk9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0pYEK231JNABSI4W3uTJJ6nkihyTNID5J5+9BLRrkK+9h1OeBQ87uQxY+58IpoAiuCMoD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POfXzzkmpJGzHgYX+JjjPwp/uvhOT6g0AVNSs/tml3UJADNGSi553DkH615pEWY8I+D57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o8OGkfjPOa801S2FteXCDgJK4+WTj8K22k+YkWBde7QbkcZHGR1oQ5qw8ne2kRBLFHZCD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p5reuCDXoCI5qJHsaKxyeanAm9nyAQEYgH1ob7gAKkDkUM+1WTsY4zs98ZFBkjKEHIIP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flUc/jTtUH6e9AgNy2VOV6Vg6kclcdBnNbUxyp9axNQI349Kpqk4FEdeKOBigDrRx0FU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6zwIviTWmPeszWcYix71CpwOPJupoNzpmj2F/LJDJBqKd5HsJypA5DZ8/wClBIxXaa7a7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5p3bZ9nRj/SuMbrThwRb3B45osSgMCaj0osYAIzViQi7GuDn2zX2F2Egj0r9HOjmGPMcO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TefqSa+QYhkDPpX2P+j5Rc/o+0BG5WTTkjP+5tqq44Q4HGfov/SHqPbDX7yzvrSzghS2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EMowSSc8H26UT9K/6Qz2WX9WaQgk1qVA5lkXKWynof8THyHQededfoPvIdN7aPLeTJDbt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IIH4dKs9u9J1rt52um1DQtD1D7GY0gSWaPuhIFz4stgAHNR0RU9+B52PLruWe6uZbi5l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5yzMTkkn41XIrT1vTrjSNSudOvY+7u7d9kibg2D16jg9azzWpexBogDQpSQcmjkVXuOAC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LskoPaRdwyTE35D+lZSnJrY7HAN2mU+S27n8Mfzqqr8jLEdwXc/u1UQtNc79o2R8AAef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fARubgVKCPuogmQfMn1rmkxiz7fu/hWVqcm+2unZfCkTDJ+Fa00vdxMwGTjgVj61IyaFe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+PWjuM81P/IobdKKRyaBKePnV6ANO2LSQ+q1Tsz/Yox6ZFWbw4tHHliqds39jUe+aANG1J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6VG04jU083qKYFO5P7Fh7VdkGIBzniqN3/cmr7jEQHsOaQFOA4korfebPShw47350afw5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dOK0JB5VR0777emKuscml2ArTVYt2xEnwoE/masWyZTrQgDu/wCwY+xrAsfvt6Zrdl4hK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339jQwNi2GVPsaIw29KHZMNzBumKOwyaYFDV+IFPow+tSt8YGflUdX/7OnoXFK2yUGPKl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4HxFK1OVXNNqfNumf4qja8qB5igRb6Goyc59MVJgRUGOKAJQnMQ9xQYD+1bFFh8MHWgxn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JRhc8iqp+/VhiWGDVdhhqAK9z95DnGGzTyjMZPtTXfMR+IqXVPbFIACHD1ctW23du3+MD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3qsg7Qr+akEfKkM2FAOpqvkTj8KpW+O5X0q/F/8AbSL/AOIB+NZ9qN0I+VUkiTD16Vvd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DsGM+dYD9DWzoH3m9O7BOPKhkovc347q3m7OQIu3ed2f4lAaNl+oLimJyzE9Sap2kYaBA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NXZAFkdR5MRWK6XB774Kl5qq9kMabNImkKx53PfiFKlSB5qIDg09NTqCTxUkAC/vI7C1M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jz99v5AeZrn9Lv2XV0ubtjI0rFXb/MNo+Q449qqarei+1CWRCe4U93EP8I8/mcmoWGHv7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lmunSoKFN6uWj5h1TrlS8v4eE/JCSx9c8ncDPxrH7TXfdW62SHEk3ikx+6g6D5n8vem7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MsiROzJIqcA9CM/j9K5+8upbu5ae5YNMwCkgY4AwPyqq2t91UfB2vifr7pRqWFOLUtt/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tgjGMDy8qvtql29qlr35WFV2kJwzDyDHqQOnwqOj6c+ozsiMFjQbnYjJA6cD1zWjrxstLt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3Um15ppPvKByB7E+np8a1ylFzUcZZ5C1tbmFrO6U9EHtz83siposEc17DDMu6LJZl6ZAU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d0u2FViX0jG3/ANa5zs01ukkt3c3cECxqVCyNgsSCOB1860Jtc06LIWSaZv8A3cRA+rYr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8HrvhetZ2Vo6txKMZN9+cfqaXWkK5+ftNgEQWKn0Mkp/ICmte0UkkirLZKSxwO6c5z7A9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34/FHTZTUFPf6P8Ag6KlSYYYjoR5GlVB6BbjedPTU9AxUqVKmI4vFI1Ijim211z87EJBl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6MdnCsSkvg5bHAryZl4r120lxZRxQoGYDkk+EVJCZe7PiU9ntMYkhe6GT75rWE7n/ALOh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+azNDjgGhaW8qK7d0pG4A45PStcMZc7EIHrTKWQKgeKdwx+AwPlUxLKy/sIwB/EygD5Ck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Hmakd0hJJPvj+tIQMnaA0x3yf7P5VJpZXOQQq/AE1MKufCm5voBTkDOWBb8qYAx1/jP4U+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TpRE7xzwuF8vSnlkWIgvuY+g5NAh0V3+6T7ZXikBycF3YepqMfezkl1aND0Unk/GiM6QeH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Bg5IWlGGyB6VDeFOyEM7D06D4mi4eZT3uUH8CgfiaiXSJdq7RjoMcUAQaHIDXTB8c7QMK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bEAPc/yFRcs53O3A88CocgYiYLn94qDTAiAucyEk1JzwAc49F61HBHPeAe7KCTRki4yT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dvUjooHAoqIF8TeIjoD0FFC4G1cgfDmpiPbzJj1oAgFaTjnb644+VIiOIYXk+eakzyvkK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7DI6H0+FIQMRd7gs2B1ri+1FrntFJHFsxLGkvjbC7cbWyfQbc/Ou3LtIdqkAeZNcv2yhS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cPFPbyE+YO0j+dX27xMHwcrm2triWFpGe1bDCRV5yPQH5j8atvZRKB3xeFjyFllQMR64A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3km+FHkjhl2JKuVZgpIyPPoauWt5pd5Gkd/m2dRtVmJwB6CQAnHsyn410dXoRKr6cGBeC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8VP8AKoRwTW8VxNLGe6MDgSA5Uk4A59ea0zplkriWHVASOhS6tlI/2jICP92q+pWhvDcS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3hhn7x3UdXYgBSecnHlRq3wJGO2CM8D41OaMwW4EmFklIbb5hRnGfjn8Kuac1uI2jJSG93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fsCP3T7nPyqndxSxXMkV4rLcKcuG5JJ88+YPrU874EVJCfI1DqeuKI4oRGKkIq3OOvnWFf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DK5rnr0kyE+pqiqTgVc81YjxxVXPPWrEJ454qlFgU4FZWrHc0Y9jitMms2/jkmuYIol3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kkACo1OBx5PVUdrz9CtnK48cCKc/4UlKD/y1wZr2WbRlsf0e3GkqQTDp5RmHm4G4n/ezX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SeURYM9RRI+ozUCOamhwatEacJ3J74r69/RLI036NuzjqCSLYr9HYfyr5Dg4QEDpXrXYT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2Ytv1JqlxZ6KGZIQt2Ih947vu+LrmoVUpR3eBxfY90+x6RoEbSrBpulx5yZWVIf8AzHBr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T09jv1Y3kg/dtI2lz/tcL+Ncba/odubqczdpNeaaUnnulMrH/AG3/AKV0yfop7JC2MMlv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rlt498DC/hWfyLl5Jbnz9241iHXu1mqapaRSxQXU3eIsmAwGAOQMjPHrWAeRW12r0s6F2i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azNGHxjcOoP0IrEJ4rbHjYrZIdM1XuG8PNEDetVpjyfSm2CRW3EGuh/R+N2u3T9NlqV+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mtvsJKw1G92/vwfTDCs9V+Vk1yd1AO+mLuAVUkKM+frVkj4fWqKyyRjA4+FO1xLjKiueWJ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AMjqeazdfb/qa9GMju8fiKuMXeQufvEYrO7RsyaHdnpnaP/MP6U0GTz5PuZ61VnwcZ6VZ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Btz61eMV42bZvhVe05tB/mo1//cMBQLQ4tfmaANK34iWlKeBShGIR8KhJQBWvP7o1ek5j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Z+FX3/uQf8NCAqx/3tHm+6SarrxIMetWpAChyPKmBTsP3/jxVrPPNVLDrJk+dW2JJFICE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7AoEn3DRrMgIM0wDXPEdc9Y/3jY8x/OuguSGhK5wSetc9ZnMx8sg8UnyBqRthuKt7zjB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0++CaYFfWP7iIHzcflU7RcwqeKHrWcW6/4s1Ztc9yCo4x0pAUtSOUTn96lanFNqJysaj+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mgC5ISV4qDDKVLOaYnHFAAoT4MGm/ezTxcqfXmo48fNABg2VxQG60YY2Y86E4Oc0AVrj+7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FNc/cJ9qUJzHSGBT+8NWGGYG9QM1WOQ5586so26Js+lIDe7p1vo3wCpKuPwNZ9qjEFQO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2tHOOYY8/QVnW0Wy6n9mYf+Y1VnfA0UpFIJBGK2NAX9pKMZJTAA+NUbqE94eDWj2ajMuo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ehzSZKL3L0JmIjjt41iLzBE3/vZIyQRyBWhcqFup1XgK7Dk5yQeapXAkjjVUfIj39B0O7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HI2qQfkKx3XCPdfBcv61WPsv1I01PSrCfQxUqempjFms/tDcm10tgpKyTt3anPQfvH6c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WuO1+5+16m5BzHCO6TnIODyfrV9pTc55fCPP/EvUPwdk1F+aey/d/YoxjgKo9gB511Gl6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xMwwREvRT/iPr7VX7K2QYvduCWRtkQ98cn5ZrQvdZs7SQxkvPJjJERBA9i3rWqvUnJ+HTP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1GPUL+SSfyp/r7l+aKK4QJcRLLGG3bW6Z+XxrC7T2sFvFaSW1vHAGLo2z948EH86jP2h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SMbn8Z+IHT86q2ltf6xKHzJMy8F5W8K/8+gFRo0p0nqm8I09a6rZ9Sg7e0p66ksebHo/u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weVrWQoZF2sdoPHUdRQkjknmREDSzyvj1ZmNdTY6Bbwz7Z2W6cH7i8IPj6/hXP6zcLNqF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hWJIwAoA43DHmcda0QqRnJ6V+Z5y96Zc2NvTldS2b2jnP1fojSg7M3Syf22WG2I4Izvce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7P2YH7Se5lPqAqD8jVC01bXL2OOGxRm7mMRl4otzH3Zjmq99da3ac3ct5EPVxwfnjFUu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rat0mjSU/wAPOaxu3x/BsJoFiFG97okeYZR/KrNlpVnZypNEZZJ1OQ0mML8AB1965+DtH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3A8t8YB+oxW3pmv2F2wiuUazuG4V926In0J6rVVSFxHl5R1en3/QalSMoQUJdsr/EaXmTS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UcEMDgg1GsfB7hPKyKnpqVAxUqVKmByOMdaW2rGwkcCpCLjmusfnUqlAcZ6ZGfhmvWbG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RAAvDyA7fiMda8yEfKhhwWH516RBdkWSKitkKeScgCpxIyZo6LIiaPpeQp/Yj73z6Vpfa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A/1rH0dhFp9hhN22Jep9vKtM3Jx4UGfUkmngpbLXeBRzjI+lIThugLe/QVUDAnJG4+9FE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zM3Q+XoMAU6XLfuBnYefGKqs2eSAceVSEuAAqringMlgyyv944z/AA1JJhCfCnj+pqqX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WK8BUA+FAFt5ZXxlii+i9adJVgXwIAfPHU1WLtjHFOrMPu4HyowGQssryj7uFPkaCNsf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oYXmmBAlnbITj1b+lEzjqKZiR51E5J5PNAE0Z1O5UGfU0YOwyzHxevpVbc2PvGkPc0AG7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2IptznliSaCcetRJyeSfrQLLLAuHzsiUE+p6CnYuxBlkyfTPAqoc02fegMlxrhoyFTxE+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f2NlJPOFWO7TewGdiMChP4ir/Q5BqlrMIutLuoMZJTcB7qdw/EVOntJMMmbc6VPousWM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cN/dyx9NpPwyM+XQ8cjlI1aPwE52EqSOhxxXrHZHtBa63pi6JrEcdxEqqvcy5J2gY7yI9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jI4qhr/6NJ44ZLvs/ex3tosYlCSnZIwwSQp6NjafQ+Vbac9L8w3HPB50Ocn+VaPZ4btbg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4xOP51SEUyRRyNHIkcozGzKQGHt61d0edLDW7K6mR5IYnzIqY3Y2kHGSB51qbytivDyZ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nHxrRiYXui3UUgzNp6CaGTzERYBoyfQZ3D0wfWih9GgH7Cyv7zHT7TMsSfMICT/vCq19q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ENvak5+z267EJ8ifNv9omovL7BwZj5brQzijHAznqKqzTKFbip5EBvCqQOWOBggVzMpGD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8MKDxWZNwOtZqkslsFgreZBo8RGKr55okZxVWSxlnOPnXY/oz0OO4v5Nam2uLR+6gQ/8A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9z7VxnlzXpX6MwydmZCP37uQ/go/lUKjwiD4O2M0kqtG+3ZIpRhjyIxXh0qGJzE33oyU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e9bNeV9pbfuO0GpL0zOX+TAN/Oo0HuyKMoinXk0x4p4z4hWkkalmC0RByD14r239Gf6Ut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SL+z1Ge6hkkfdCqbCGbI5LA/hXidgc94OOFz+NWRjcRTcVNYYs4PYte/Tddy7l0XSIL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b/dXAH1NdH+hrtdqvaaLWm1y4WZrd4u62xqgUMGyBgew61895HK5H8696/QTol1ZaBqF3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uEMQdcF0VSM49MsaoqwjGOxJNs8s/THIjfpI17Z/4kf17pM1xHOOa6n9JciXHb3X2RgV+2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/yrmTwKtg8RRF8gqDNyvHrRHNCJ9akxleTnitzsSANQm4zm3J/wDOKw2BJ5re7F86pMoHP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q/Kxo7EH/Dinz7U2GwOnFPt9a55IW6sXtZIBocgP70ijH1P8q2Sikjk1gdtfDo0YHnO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ILk4luFIqndHhfjVx8496z7g8j2YfnV5MNqI/ZN9Kr25/srD3o+pE924PSq1sf7O2fKkBr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hSUZCdh9KBKeeKYFW75jNaD82649BWbcnINaL/3KdcbR+VCAroB3i59asvjY2euKrH+8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7jFMCppw/vj1HAq4QetVNP4LY9avGl2ADKcIae2YbMH1ppulSsSBuPmOKACTZEZrBt+Jx5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/uuvJFc9D/fqfLdQwNZMjGAaOo4z500C/slPrUzxQBT1k/wDZT6k1ZtCFhYZz51R1Viz2+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P+zal3ApXxyyegNTh4IoV799B8aNF0GOtMC5DgqelRm8LD0pkJDcU83vQAGDIVufOof8Ae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oaG/EnHXNAB06UOTg0SIEg81CUbWPvQBWn5Rs+hqEJ8HXNTlGQR7UK3+7gUmMjJ/eGjxjw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qxD90/CkB1FjhtLsm/wDdL+HH8qr267b+fP8AE4x86PpRzpFn/lYf+YioKuNRlPU7m/Gq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RsVUarIASFKJkBeOr5GPpUm86jZKDqjgttzGuD78/wBKWRx5LEidz9nbIdDMzOvI25OMZ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gCAAx5HFUXijktTHEG+2pM+5gOFAYEN7/AL30q8CWjidl2syAlfQ9Pxxn51muflR7b4MeL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hUqVKsJ9IFSpUuppYAr6ld/YbCW4XiXhIuM+M9Ppgn5VxKqEXHUD8a1u0l59ovRbo2YbcH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9On1qto9p9r1GBGyEzvYjnCjn+VdShDwqepny/r93LqfUVQpbqL0r693/AJ6HV6fA1vptv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8WDyCw5Px5/CshezYB2rdqEHTMZ3fTNdAzbmLHqTmlWBV5Rbce576t0W0uadOnWjnQsLl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Yxm5v5jLEOBvGwE+gUHLGqs3aFp37lVltdOVcCOEL3je2f3flVTtFJI+sFZfuQoqoPIA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7T9FtZ7O2uWnlfvBllAAAIPIzWxJRiqlV5yeNk69xdTsOmQUFDn1eNt3zj2KbXF7qjra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QxNhQPV2PX4mqus6f+rLmOASrLviEm5VwBkkY/CunnuLLSItjhYwPEIU5d/j5/M1yWpXkm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mQFRAeEUdB7+Z+dWUJSnLMViJj63a0LSio1aviV2+3EV6FjTtWvNPt5IbVoxE7B2BQE5A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CwGWR17kxB5GZQV24ycjp8q5fQtG+3QfaJ5NsO8oEX77kY49hzTdp9TEz/q+1OLaLCybT9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/E1XVhGrU0x5XJ0ekXtbpXT5V7neMliEX3f09PUx7ySGe8nltYe4t3bMcX8I/55o+n6Zc3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4Mh4UevJq12Zt1m1aMyoJIowzsCMgEDjPtnFdk8jPjcSQOg9Kde48LyRM/QPh5dTTu68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DiiWC3ihSR5FjG0M/3iP+eKnmlSrmt5eT6fTgqcVCPCFSpU9BMVKlSpoDFWI81Lu/Ym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TiI11sn50KXdhiuf4hXdQ5Fuu88bP5VyRjPAx5iusVGNt1AJT6cVOLIyL2nkCwtD1/ZLV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2NqAc4iXH0q4o5qRSSVsmiZqAHPn9KntHvQAgc1IU2Klg0AOOtODzUMn5U+aACZqagGhBh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imIIeBzUCaWRmh7xnigZM01N158qcEDqRQAgKfFLNNketADlRjpUGUdacsPaoZGeSKBM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OfzoZIA60CwIiojIYEUztwMEYqBYeoxQM4vWUa01a4EZKlZN6FTgrnkYx061v6B21urIq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zW5w7Egg94n3ZBz6A+9ZXaiINqAfyMa5/EfyrC6cdcV0YRUoLI1se29h+1K3OjWkAsbS+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3t5FE6DYU8UcvB3EB+M/A1raoOwWpmJ9RtjYO0wuk3WjW5nRY0BTIUDBJJOOBgmvnjbyD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r2/anWrZ7cJqt0FtwywiRu82BhtIG8HjHFSdFN5TwPVse03HZvsFMWMU1iLTcx+0pqoDg9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9NuMNWbadhezNlazvrt7EHDzuuzUIwvdCSNYiSA2OHbyzxXmGsfpA1i6tI4Lue1m7uQSK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3kj2rMbt1rEl8bpV00SlBGVFjHtwCxBxjr4j9B6VDRJbZHlclrtzaWek9rdT07Srgz2UE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AfvDg8kjPtXPS+Eck81buLyfUrqa8vDGZ5cbikaxrwABhRwOBVO4PGKuy8ble2TMvCMY9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V2DzzWZcHAHPWqJlkQBNTj5FBzRY+nFVokyxnwny4r1P9HmF7H2WONzysf98/0ryeUkJle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tF03QrKzcjfFEN+P4jy34k1Co1ggzXDeRArz7t9F3eurMv3Z4Eb5jKn8hXdB0Ydc1yv6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1V2jb4EZH5VCk8SIo4hulRjHiyKdvemU4IxWwkaum4EzZ81Ne0/oU7D6L2q0jU7nWVuH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KXaACueeOvWvE9OY/aIvQnFdz2J1/tNpV09h2Vup45b1wDDFEjl2HT7ynHFE03HZiXO59E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aLJ3mn6VCJE576YmRl98scD4jFct25/SZpmhWVzBpVxHf6tgqgj8UcR/iZuhx6D8KoN+j/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/tI6QPy1uHMhHsVXCfnWxYfo67M6fatbSaet6XUh5rk7n/2ccL8qyeVPd5J7nzJMzPI8s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TyxPU/WhnpWj2isBpWu6jp6ksLa5kiUt1KqxAP0xWaxwK1LgiAkOM8VVlOfhRpDnzobDg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b3YkE61L7WrH/wAyVgtwG+Fb3Yj/AO3M4/8A1dv+Jf6VTV+VkkdvmlURT8+tc8ZE1z3b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3I/4G/rXREVzXb3J0+xB6d+T/AOQ1KHI0cbJk1m3HUfEVpP8A3bH2rNm5ZfiKvJBtR+64+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HqRVrUTlXIqtZdR8aO4Gwn3SPSqz/AHqsjAWq0nWgCpcc5rSHMCf5R+VZs/INaMZ3Wsf+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A08p/ZmmfqKabxJjyoADp2NsjD1q+OfOs/TjlJMcDNXVpAKYZPWlaDHOPOmJzTwjJxnA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c8v319cit+7bwKPI1gDy9jQxm9bsO6A9Kc5ZqFbNmPjzqwg86BGXqee+hB8iauWn3Diqu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k/wAqtWuBGKAKd2D3yBupzRYuoodzzcL6+Ro0fU+VIAyjkH0p7gHI/GktKXqATTABAMSS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L3pQf3k2P4qhcHkH3FAFmA4GahOctxTwg7ajIMMBmgAEn8qDa8celGmO7PlQYOvpSYDTjx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7zQrjhgaND92gZ0mjknSbcfwlx/5if50QjF+5/wAWfqoqtoMmbFo8cJIx+uKuSn+2sfL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5BBD7VC0P/XG3buxGDj15xU6HCRHrCMWK5h6jyw4oROPJcWP+1POBscMy4Hn6j6HFXJAwE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AfKqsLh1vo2bE2QyH0bKkj5jNWZeJCN29R91vUVmuflPZfCEsXjX+1/sNSpUqx4PpQsV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+DwENdOCIlB+7/iPt+dXZGMcM0m3d3cbuF9dqk4/CuJuZ5Lq5kuJtpkkIJ2rgdMAAfCtN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8x8S9YdhSVKl88u/ovX6gFXAx+NdZ2eszbWnfOx7yZeF9F/qf6Vh6VZm9vFj5EY8Uh9F86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wPIelW3dTC0I43wh0zXN3tRbLZfXuxCnFNSrn8H0NFbVNPTUbcqoAu0GIn6Z/wt7fkazu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0xmkheQb4ZFHiRh94D346exrdXOQVzkelZOpaYx1a1uo0YRTzIrMvG2TPX2yPxzWqlPVF0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1Y+BXh1Cgt84kuMp7AV7NNNJxfRbTyXdGB9yeT+dc/NGsc8scUomRWKrIBgOPXFdF2pu2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gR3r56jGdo/nXOqp9K2W7m45mzxfxBGyp3Hg2ceOXlvf0/I0bHV2stEltIom+0vIxWbPC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is23t2lZIoQNzHCrVi0sp7x9ltE8ree0cD4noK6/T7WPSrFY5JYI36yyswUEn90E9QB/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yy7pfT7jqziriWKVNcvhL0QrCwg06IxQEuxILyH94+3tVmhQXVpcOEgvLV3PAUSgH8aO8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965VTU3mR9Tsvw8KSpWzWlejGFKl50qSNgqVKl5UAOoJYAdScUqnb8SqfQ0qNyEpNcDCL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8MVY2nHApLF5muvg/O+SsUGPTFdGJoha4yd+zHQ9axZIxtNbMijuDj+D+VSQpFqzbFpbZ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1WO8BP32qtajFpB/kU/hRsYqRSTVvR2+pqZIxyzfWoKQB0qXXyoEOZADg7yKYuD5OPY0g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ZAXeYH3W+VPlT+6c/Go9KbnzoAKHA6qfrSLg/uZ+dQAJqQHPNMMD5/wAH41HcfMcVIihs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EU/Gl3nHAWm5xSC+tAxbjnIVakCS2SFHwptoHSnC4FAhyx9BUST7fSnxTEUAQyfb6VEk+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CgADbhyD+FQLH1orkgHIoZB+dIZg9oci4gP8cTDPwYf/AFVhjJbJBrou0kY7i0cnkSlP9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t4RxXTt3mmiL2K8zYHIFZNzNjcCfbitC8k2HPB9jXPzyEs2fWrJvA0hdTnPnVu0TLcCq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hEQQT86hHcbLGCqEDiq8xzwauSn0qhKQTnNWMgihdeYHIrMuQBz51o3RG741nXflWeZZEq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0Lzo8QqCJM1uzdoL7tDp1vjwGXvH/AMq+I/lj516++GbPHJzXn36M7YSarf3BH9xAqL7F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Rg1nqvzYK3yRzxWN2whM3Z6cjlonSQfXB/A1rnrQb+H7Rp95D/HC4/A1CLw8geUydT0qC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EV0Rl20c94mCAQcgmvcP/Z3jhPby9ZlG9bF2iJ8jvUEj5E14XAecHp6+lexfoEuTb/pKt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00f8A5Nw/4aJ7wYR5PY/0p9uB2LtLHu7D7ZdXpkEYd9qIFxknHJPiHHFeZdhu3Wta927S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EqpbQoFjUhdwx5k8Hkmuk/8AaQgL6DolyFz3dzJFn/MgP/yV4x2QvX07tRpF4oLNHcplf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E1npxTp5JN7i/SbAYO3euh/vfaS2P8yqf51yLnIr0X9Ott9n7ezS44ureOX5jKH/hFecv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XyAJyaix4pOcUw5yDTAFJ90r61v8AYoZ1m6Ppbn8XFYEvX5iui7BeK8vWx0iUH5sf6VTW+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ThQaSdOafB61zhjYFcp2/YCCwX+J3P4L/Wus865H9IH39NHmVlP4pUocjRycn/ZiR18q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ArTuSRb8Vm/vp8RWgaDX3MbfA1Wsf7yP/ADD86sXYJifPoarafzOo96BmxVefgUYnFBmN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ShP8AZo89Ng/KstuprSjP7FR5bRQgBtjyqEp8BqTdKE5OxvhQBDTf7uT41cxmqWmcxPjz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CKnbnxHioS8Cntj4vxpgPeE+XkKw0OcVuXgwTnOMVhp5ZpMZrWn3FzV5OmKzrUfs1APF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GVqJzcQ+xNXIP7o49KqagP7RD8TVu3/uqAKk5zOvlxRkxx70CYf2gDzxRh0FIC1GcEHrTT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J21J/uVIAFuf28v8Az5UO54J9BipRcXEn4/SoXfTikAWE+GnfmoQjHn1qZpAVpvPHpQoT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QY/vUAK64UH3olufAKjdYMa/5hTwZC0hm92fPhnHlkVoy/8AaPjt/Ks3s6M/afYr/OtW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qJcjRIj0qq+f1lbgHBaJhn/aWrWcGgSgC/tJDxgOvHwzSJR5LSnEs4bDAuox6+Fa0JFC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ByDg+VUQBJPMs3c9y21mPIIxwPr/ADqzExNrCrDDruB9+c5/HHyqm4XkPVfCksdQS9Uy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qxH1EyO0ly0VtHbRsV7/LSY80GMD4E5+lYVrBJdTBIUZm88Dp7n0FdfPbwXGz7RCspTO3J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U41SIERIsYIAIUY6VqhcKnDSlueRv/hyr1C+detPybYXfAKwtEsYDGrB3Y5d8YyfQewq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5Z6u3oU7emqVJYih6RyEconeOFJVP4iBwPmeKWaQ60tslsk3FpPBydxq17chRJO8ceQ2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M104trS9tI2Ek91bHlWedsg+h5wD8qx+0GnbHa9t42Mbf3yr0Rv4vgfwPxrNtbue1bda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viDwa6LgqsE6ex80heVOlXs6XUY+In677dmsnSJo9irOSkrbjnxSHj6fzosOm2EPKWqt5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Tj8KfTrn7XYxSs8bTcrIq4GCD1x5ZqzWGdSom4tnvLSw6fVpxrUqUcPdbImGOAFwoXgBR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kiyn3Eg7oipPAIwcj45/CugrN7TQd/o7MBloJFkHHkfC35g/KpW8sVEyr4htvG6bUhBcLP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BHh9K09G1abT5ArZltTnfETnHuvoazPPNMDg5zXWnGMlhnyK0u61pVVWjJpo9H8JAMbb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GQaVDtdosLIICALdBz8KJXDaw8H3a3qOpSjN8tJipxTU9IuLNmiksz/dApUo32ImCSfPFK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e2bfP5CmKHIq2sZLUTux6V1T89GfLHiJiRxg1rSA/ZnJAyIj/wANVZlxDICM455rSkjJ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/KpRFJCgQiCAf+7X8qPsIocMi91Dn+BePlRu9j4JOPnUslTiRCH0OPai7GIxiofaVU8Ifm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86MhpZLZt4NMVqBmHxpu/GeeKMhpZNUyacxkmh/alx4cZ9Kj9pJ64HzoDQw+zHvS2+gq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3pC7B+7tz70ZDQyyUGKgUA68+1C+14PiKjzqH24H7pGKMj0MsbBTkAVV+15GCU+VMbzHp9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CnAFU1vD6ina7A9cH0FGUPw2WiPSmxVT7WcdR19KkLvPUj6UtSDw2HK1E0BrzHnx8KEt2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Kmw7jJ46VHbQjd9cHFD+0n1J+VGofhMqdpE/6odseJJYmX28YGfoTXOTAKM9fjXR65I0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RF8+6+IflXMXsgGdpGPL3ro2jzDBXODXJlai3U5yRxWJLy5rQvZ+pwOfwrKaTMnOTVk3u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5kmt6yTbCN3U+2KyrBNxGM5963WUKuAMcVZBbEZPsV5sbaz5x4iefWr83HHNZ855JpsSM6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39/HtWncAbhjpWbqH94PYVnmWorr1qzCQAS1VV6jFWkxkZ5FQQ2ei/owt8WOpT9N8qR/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uOOK5jsGrW/Za3bGHmd5j75OB+CiugWVwDzWKpJamLQ3uIrzRIlBkAIyDxVbvnJzkfSp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eDUVJEvDZ5beR93NIhGCjEY+dVq1teiC6reA9RKxHwJ3D86yTXUjvFMrfIeE428cZr0T9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47O3ty3dwLMqSOfIMNnP1rzmE9BW7AS9pCGBIIxx5nPT8RU8ZWCOcPJ9mdsOzen9pdJ+w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I0TBWDAEZBIPkTXOaP2D7P6Gyz2Gmo1wniE9we8ZfcE8D4gVwGgXH6WdP06KzgtbuSBQF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IP8zc4+OatXPYvt72lAXtVrot7Q/ehWQHj/JHhT86xOKjtqLcnnX6cdVtdV7UD7BKk8dn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n3Etg+YGQPjmvOC3hr3P9JnYPS9C/R7cvp0Ze5t5Yna5l++4J2kegHi6CvCF5PXitFJpx2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orwOaLIM4NBYkVMAc33AfcCup7AAf9ZNnyiH/HXJzE+Ee+TXVdgF/Z6lkk/tI1x8jWeu8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AY6ikcetCAxSOawZJaQmV9a43t+QbvTwPKJ/+If0rrQCa43t4f+sbRf8A3BP/AJqlB+YN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dRnO4n5VmD7y/5h+dX70/s19eapLxMvPmK0Agt3/dn3Bqtp3Nyv1/CrN5jb8Aar6aM3I9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D3oRx50VulDc4U0CKDDxGtSDmJc/wis1vv1ow/dA9qAYOXriq8pwh+FGlPiqtcHEbk+lA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FaJ6ZrP0n+6PrWgRx1xQgAT8gHnintBwzZ88VGYnZipWv92M+uaAJXjcHnPFYiDoPKtm86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MeVJgjQtT4ErSg4HPWsy1+6B6GtFOlPsIzNR5u4vcnFXIlwjY9M1T1HBuYfXn+VXV+5n1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V5nywBR8DjFAb++J9KsfuikBOPB4qUv3cCoRnDUaX1qQFOE/t5s+1RuwdvHlTx/9sYZ6q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QE4fuiiNwKFARsFEZvWkBXm6n4GgRABqPN5/Cq6csKACXQ/Yn4g09tyhprk5h4HlStcba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m7PmNn47q2p18UZ8igP4msXs3/f3anzRT9D/rW9cDwWx6DuyP/MaonyNADVa7bEtsf8RH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9OJbPjrMB+BqKJx5NG3luBdyJEOZCgEnTb7fPAq1JG8bN3m3OeNp6HnI/KqUUbyXewSss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+Qfatm5tkXRbC8BAkmd4pE94wOT8d1VV1mmz0Xw3NQ6hT98/oUR0p6alWBM+sCp6VKgBC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OKiKcUxomjFSSMcggg9CD1BrIu9BidjJYzCHPWGQEgfA+nsa1qepwqSp7xZjvumW1/FR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2m2psrQRMyO5YszKMdfL8KtUwp6qk3JuTNlvQhb0o0qaxFbIVJlV0dJF3I6lWHsRilTih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zi9X0uXT5ct4rZiRHL6+x9DT6NpkmozMqMqRqMySkZCD09yfSu2R2TO1iAevvSBAQIqo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4Ctiu5OOO543/wDhlD8V4ql5OdP7Z9B2K5ARdsagKoz0AGBUaWKeseD2sUorCFUowGkVT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A2Hm/ZuU8geQaVFLl4/tk2ZAHKyAKCTwNvHQknP0pU9zJK5jB4a3C/8ASLTuu26+Pdj+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YobmRh0BQKD881zhwT6VI9eW4rpnxP8ACwNdtfuLqZIktYoo3IVizFm+vA/CtF9cjeMx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cEZPFYdm26eFR0LYxREEQkQglmZhz5UClbx4SN1dTiRVU94SBg8elQ/XEO7GyUn4D+tZ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UBwSBjzoyR/DxNn9dIT/AHcpHvj+tQOsxkkGGQn4is1mXy2/H0qoZGbOKBqhH0Np9bQIc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HWXKZ+zkj3esocDnk+tPkZ4oyS8CHoao1khci22k/wCOoNrEnURL8NxrOyCKiefOgaoQ9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+4i/3jTNrcwA/YxA+XiNZRYHIRskdfQUl6HOCfU0DVvD0NX9c3LYLRwn0HP9ab9c3GcG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WXnFMTmgl4EPQ0TqtxwF7sfI0jq15+60R/wBis7JGDimNAeDD0NFtWu167M+yih/rS7Jz3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inHWpHOeRQPwo+hf/Wl9gYlXHsgzUW1O86d+w/2RVHIzzSLc8EfOgfhR9C2+oXjKMXD/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2BcMB/FxVRnLA5AAqIXPNA/Dj6Fo3103S5lx8etOb26xzcy/71Vx08qiaB+HH0LtvPcTz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6shBbrlTVKVt1tEWOMxqSflVnTD/1lbj+JwKo3Y2W2B1BZfjhjW+z4Zy79JSWDDu3JFU0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x/KgwnLjPSr2YsHS6FF3jrgAnPU+QrZuBtYg44rP7MpjvWbpjird5KMY8z+VaI7IrfJTu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PuDkVdcYySflVGYnHuaiwwUZvICs2/wCZAPatBzlznpms+9OZOPTFUTLEVRxVgHZGT+9i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notsL3WLG1IBEsyg/AHJ/AGqm8IZ6vpkAtdOs7UjHcwoh+IUZq0T5Ckz7mOPWmI4rnN5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cU23NIZyHayALqIlH/fICfivhP8AKuYdNrmu87VW3e2CTjrA2Dj+FsD8wK4iUDPPnXUt5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GDQ4at2wcm0Bzyr5H4H86xVGD61racP7JIB/GCPpWlFbPuGwuk1DR7C7jYMlxBHKCOhyoN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bdjpOn2d3JjgT3Ri/Db/ADr5k7IfpD7Sdlolt7C9EtmvItble8jHw81+Rr0zTv04Wdxbl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xgyWciup99rEEfU1knQlF5juixSTOM/SDb9vNakP660y5+yxnckNom6Fffwk5PuSa8am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DX2xoV/HrGmW99aRXMcM2CguI9jMPXGTxXyB27jgtu2WspYyCS1F3L3bDoRvPSpUp52B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Q89aTSjH8qghBOTVoiEgJYegB/lXX/o/Uiy1Jx+/cAZ+A/1rkWGWY58wPz/pXddgIguh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wVazXLxAlE3wM0+KKF9qSrXPLMg8edcP29OdZtguOLZSfm7f0rvgnGR1rz7tyT/0gxj7sE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p0/mA5W7B3D0xVUD9ovxBq1eZ734iq+PEvxrSIJedPlVbS8/aj7KasXR+mKr6Wf7Qx/w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5DnJH0oTk7TRJegoTHigRWK+IVdjYhF58qq45q3GP2a0ADkOetVLr+7YVbk64qndDwMfa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r5Vo/Gs3Sv7tvbFaPU0IAM3nUrfpTTDCmlbcg/GgQr1vCcelZCDBrWvPMe1ZSHGM0MaLt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A1lWnPPkDzWnCcLT7AZl+f7RAfc8fSrY/u8DqKq34xcw+xJq2mCp96iBUY/tKMKFIP2tF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cj0ospLYHXAqCHipn7tAFM8XfPpT3X3G+Bpn4uR8P51K6A7pvgfpQBGE+BfWjsvShWwH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1ICnNz5eVV4uvpVqc+I/Cq0NAwkozC3wprbpU5RiFseYNCtW4OaAN7s2T+sJhjrAf+Ja6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6Bs/Wua7M86vgecL/AJg110i/2WM+eXH4LVFTkEZ5HFVL5ebQ+lwg+pxWiy5qnqKYgjYcb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E48ljSgo+099KIpDCe7BHLNnGKLA8ndmKQnu4wSgByMkjJ+eBVNAZHBVclUOQPQVdUqI4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5+FiMfSoVfkZ2OjTcb6k/dEx0pDrSApVzlwfYx6anpUAIU4pqcUDQqkBUakKCSHFPTU4o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Q9IUqXSgkPTimFPQND0qVKgkPSpqVNAT7xu67rce7Lb9vvjGaVQpUxYwZYjL9MgCiiNOM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UbuueantPULkV0T4pgVkoF5ENu05JHxwaPBs71MgHxDA+dRhXbdIyjAUNxnPkaaBMXUGc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ZWAduB1P50LvctwtTmIy+OOTQFWkRiiTEsMvj2AFRyAMYzUjnHWoAUDwIk1E+9O2MedQ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eBFsc+dNubqDgU4jzyakUwRg0x4IYx0pYwvWp4xUTSDBGkcUi2OlJd3XyoyGBwDgDNLB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9CaBiPPlSxkdcU/IpmYDAKnPtQBEhgCTyKgwDL4wefKptt8mJb0pL7jNAEdvIPWnbPXaKR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GOaRpyabA5zQATT2Iv7ckcCRfzqpqGSLgHqHB+GefzzV20X+1Qk9BIp/Gqeq+C+lB4EgZ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uhZ/KzldR+aJzs+STmoW6kuDRLgftDg8UW0j3Hn4VoxlnPZ1ejxiCxaU/vjIqDMZpN2M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kUPA2xqG+OOfxqpG3iz9K0Y2IAZxke9Z9wQCc1pXa/vZ8qybonrUJcAuSkeT86oXRztPnz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P1NZ5FiArwgPmea6n9Hdr3/aA3BHFrEzf7TeEfma5luK9M/RhZrFoU92ynfdTYUnzRBg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RJLk6VUPOfOpd2uKsbQcnFDIrAWZBbBimK4o+OOlRKE0BqK8tus8LxN0kG015pfxGK5ljK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wa9U2k9K4XtbbiHW7gYwJVWVfnwfxBrXaS82CqpusnOjg1raXzFKvqB+B/wBazADnmtPS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0iplyKCSaVIoUaSR2Cqirkk+wFe1/o4/RMyd1qPauPaow8dgerEcgyeg/w/Wqf/s3R20m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R26NC5GSo3YbHp1WvdpkZ1YKzRsf31xkfDOR9RWavUaelE4xPNv0udq30XTl0bSSW1m+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PGQB+8eg+Z8q+ce3PZjVOz8NhLqtobQXKkxKx8WB1yPI8jj3r69t9J0vRBcagY4YJHy81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zI35cCvBP099qdF7Sw2Vjo8xupLR5He5Vf2Z3ADapPLcgHI4qNJvhIZ4bu8qLHyKFs5Pm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Nz+zB9WJ+nFekdhYSOzMTH9+WVv/ADY/lXm0xxEh4HgDfXNes9kLcwdl9MQjloRKc/4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Py4JRL2zin288CrGz1pFTWAeQATj1rznt0cdpJeOkcf/AA/616cFBrzHt2D/ANKrgekc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M5O/4mI9AKAn3l+NGvDmUk0KP+9X41oEPc8AGgaZzJJn0A/Gj3QIXnrQtK6z+vh/nTH2L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I/NDNAEPOrQyAB7VWUAnmrTcY+FIAb9KpXI8DfCrjjOKp3HKNnjigB9KPhcVois3SRky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0ACXoc1O0XI+dRkPoKnanw/GmAO7yFbFZajJrVux4GxWWuc1FjLdqBzjpnmtBGAIxkVnwd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wzUkLuUr7/tER9WNXY8CIj6GqV7zdQ46An8qtgnuQfWkBWk/vDmigeGhyZ30dQNnFACjG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4Iosy4FAFFh+3TPpU7jlD8KjJxIhPlUpOVPpQA1sfAvp1qxJjyzVWxGYU3eQ5q0cUAU5x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3HU/Cgx8UmAd/wC7x7VXtlxxVhjkZ8sUG3PJoGbfZfjXIh6xyD/yk12jqPsceeolcf8A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DXbXPmHH/AJDXc4Bsj7T4+qAfyqipyBRZR0AqhrCkWJIxhZI2P++K0gPAvriqGuLnSbk/w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JIr21x3VwxIJALocDpnjH0qxHI8cpjlVlVZAq7h0BUgfg1QYKt47YHJbOeeOasOiXNq21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585Ofp+NOSTWDZa1XRqxqLs0wo4609GvF7u6ceRw4+DAMPwNBFczGNj7ZSmqkFNd9x6Y1K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elSYxVMKdm44xnFQFSFBJD0qVPQTHp6akKRIfyp6alTJDinFNT0hoc0qanoJCp6alTA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EYDG+NQKW2PjdLuHP3ck/jSMwIUk7R0HHIqDPuwR0z1ro5PiuAkErADJABDcZ68GmtIz9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PSmRv27gp95H6DGPCaLaITfWoOQd6igi+GJwSXz03Hn50BWHPn5UQ5556k1HODzTIofG4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c805Pp0qJPnQMRBPUcUwpyxxzUQQaAJ7ieAOKiTSwfWmOADkUhjE8dajkngDIpwu45PAq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59acfGpHdjoCPSosQOooAR9uabz5HFPj0FMSccUAMeOhNMA2PapbSMZ6068GgZBsDHA+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UwI84NDc+1EY4qDDJGTz5CkIiPWihTwTSVMng10HZ/RPte24vFYW37qnjvP9KCupUVNZZ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Fmn3LbIQcjq59vb3rme0Slbu6QDxxOzg/A5x9M16wOAAoCgDAA4AFea9sohDrd0V4Ik34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WW7Rxriq6ryzkpfGQwIIYZ4rQ0W2E13CpJ2lhnHljk1SMfdzNEMbAAyf5Tz/UVuaSBBA8+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p6/hW+K3M7ZbvJRJO7cYNKBcr14qk0m6Tk9a0LMbkOPKrUQfBXuDkMPIVjXbA8VqXjkbt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5OBxUKjCAHAGPSqGDjB6irxqmoPNUMtSAyttQnzr3TQLRdN0SwtCMNFCoYY/ePJ/EmvI+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TT7YglO87yTjjYviP5Y+de0v4nJxjJzWSu8bDJMylRjrQzT7cU+PeswEKYjip06igCAG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7ZrC5wcFWiY/A5H5muyK+9YvbC2NxoEzD70DLKPgOD+BqyjLTNMT3WDz0rxVzSzi7iA5y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6DNHtD3c6t/CQfxrrlR13Y7tTqXZHWJdQ0gW5lkiMDLOhZdpIPQEc5Ar1HR9R/Sl2utBd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En3ZBEkIYeq5BYj3FeO2kUb6xbRTNtgeZVc/4ScGvsfWry00HQ7u7kib7LYQFxFEOdqjgC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dko8HhvaD9EvanUbc3F5r0OpXaAsIp5pWyfQM3A+gqh2d/RxLb9hO0GoazCYtQmtJfs8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+hJX6fGvTuw36QYO2N9fWkenNZPbxiVMzCTeucHPAwQSPWuO/Tz2vaysj2csSRcXKB7u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7t5+3xqlOedDJbcnzXOmJ3yMZww+BFVmGMitG952sB04NUJxlCRwa0NERnje4nS2hGXk2Q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e6CFIFSCIYjiURr8AMCvHOySiXthpa9R9oU/DAJ/lXsxHOPSufcvzYJrgiFpbanikBWY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WT2uuwPvBI+PjGteqgc15R23b/wCzLUCPJYh/+7Wp0/mGcjcHMrH3qEX96vxqVxjvTjjk8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tIx7n7vNC0seKf03DP0NGueY8ihaaOJf8/wDKkNcFqTg8UEnmiyGgHqaYE0GelWH659ar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z5UAQcnp5VTuxhG+FXDVO7Pgb4UgI6ScNIOnGa0icGszSOZpAf4c/jWoV9KaBgpOlTtuFx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tPa9KYDXZyjAday069eladx581mLwTUWMt2/Rs1dQ7RxVG15Bx1q+M7M+1NcCZnXRzcQf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4qhc/wDaIPifyrQj5hoAqucsDxR4/u80Kb79FTpQBKis26PJzxQQaIjZjYedMRUuCdyY9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UKb74z5HNFmzsHrSGAtTlFxVs8D8qq2Q/ZKp6jirT+VCAqXA5IPpQFGTijXB5Yn0oMXWk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j429jRSaDBxIfTJoA2ez3GvWBP8A4hH1Uiu+A/sEgPXv0/4W/pXnuitjWrA5/wC+FehL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P4PVFTkCuRwOKzdfwui3pP3e6IPxxxWnjAAzWb2iGdCv/AP4RNVrkkQSZIb7eyFw29go5J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XCiMqGXC7uGU5B/lVOLx3UGcLuU4Y+WVzRr6VGlza71GFDd4ed23xfLJ4qwsi8GjcEPb2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cn3Usn/yChkAEc54z8KFZsx06BHYbo3kTj04I/M/WjIg37XYJn949K5s1iTPsnRqjqWNK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7LMwOwI49VcUhb3KchHX3HFQydPUgaqzfdUn4CnaN0HiRl+IxTiGZucN1xUDGwJDbgfj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UExoSB1OakLSfP8AdNVfYfU/WnEZ82NLf0JbhHRo22uQD6A5qNIJwSCTj2p8UE1kfrSF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mpmF8japbPoKMYJg8HGccUqsC0nwCUPwzUXt5UfYyHd6daAUl6ghxzT5OcnB+PnR3lPd7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Cnd+dBZNpwSD8KjuNPPJKQhj4YlQf4WJ/OrcttPFDE0yRqgG0HKA9c84OT86o7Rjr8q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GfvU9xSXGA/2ZSMrc2/wL4NAddjY3K3upyKY5XcuQQcZ4phjIBOB64prJJZXLHNKpMhU4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Sw2S2YIoAcN+70GzGKQ6YwKKwVwS24nzz0NDKKq4Rix69MY9q3nxnAN2C8/vdOKIkhEyP5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4N2c9PzxUpMruHXHnTISQiqqPDn3zUNp6tRB90H1FMMnimQBEgCkRmileKY4x6UADwePM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ulROWzjpQANmAO0dafaep6URUXy4FLbzSGNGQBnAOfnTYGTipcAYpsUCI0x9TTuMDk1ED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3HC9PM0gAg6ZNECA5xgVEp60AInPNQJ9KICu3BpsIR50DyC3Y+FNuGMmlJlDx0oQyzeL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eKIOBgioqoHoBXWdnNDBVLrUI+OqRN5+5pFVSrGmssF2e0Lvwt1eqRD1SM/v+59q6xjx7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ox7ConNByKtZ1HljZrz/APSIhS/WQDBkQYbHHAxXfniuZ7fWYuNFWYL44Xxn2P8A6Vfb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LBnjt58dH7tiPf/1ranXurCFD1KmT/e6VWtrcvpwjAJJuowP95f5Ve1mVGlZE6AAD2A4x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3MuKTxLkE1u2wxas4A3EcVhRL4x9K3bmRbXT4t3DMMkH1qcSDMW/kAyDy3WsljznzNXLpy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VQY7jmqZvLJxWw7EYFVh55ox61WkO3NVyJo7f9Fdp3moahekcQxLCp92OT+C/jXo6DFc3+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lYZGBDXcjXBz6fdH4L+NdQBiudVeZARIpvlUzxTAe1ViI7R5U+D6VMiligCAHtQ57dbiG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ZHsRij4pU1sB46qtb3JilHijYowPscGrIXZKwyDjIq526tvsnaSUqMR3CLMp9yMN+INV1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Pr0P5V2KctSTKmjSuMq5weoDA/LNfYlsq9o+xkbEKw1LTgDn1ePB/E18e3YxHAwxkxgc/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99q/Rnorg5aEPD/uuwH4YqNyswT9ycTxL9CN6bP8ASFbQS4UXMEtu2eMHG4Z+aVb/AEk6X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j9l7Ka6ht4UtpbrG2JnUnLBjxgA498cV7Pb9gezllcNdQ6RFJcsxcvKWfknJwCcfhVHtL2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e61DULeN0GFs7YB5P9xfu/PFU69UsxRLG2GfKnajRbjQ9cvNKvtnfQEK5Q5ByoYEe3Irl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KOR716Z+lmW51HtSur3OnyWEWo28c0EcjZcoBsBb0J25x6YrzvUY8FnA+/wBT6GtHKTI8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7b6eT/FL/APi3r2LbyTXj3YeRE7baWScAyOo+cbAfiRXsvIGK5918xIGF4p9uamBxSrMB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e2eq9AFaPn4RJXrYFeQdrpA3anWcjky7Afgqj+VWUuRo42QnOScnNTh++MVBx5dKnB9+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dKDYf3TnPVz+Qo9x/dGg2YIh+LE0AGfpQjRGoeOaQBEHAoxHFBUnIxRnOQKYEG6ZqldDwN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Uuv7th7GgAeknEz+64/EVrHpmsjST/amz/AfzrVJyaEDBynHxqdmQ0fP8RFDnPGPOpWb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XIHi29PKsgHLn0rYu2wvHpmsgABj8aTBFq0OHPwzWjGP2Z64rOtcBz8K0oh+z+XnTBmXc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Y/lWjFgw4qjeDEsOPJ8/hVxP7v5UAV5PvGixAFOKE+fPrRoB4M+tADAc1OPgkHPNJhzTp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F2nk+dTc5UEU90PCcjniov8A3fXmgYK0HGMcirTHiqtt1I96ttgKKAKNzyGHtihRrk0af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GFNAj/vCPSjnrzQF/v2+VAjT0ohNVsX8hOmfrXog5s7v0Dxt+LD+deb2XF5a/wDxkP4iv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Gf3Vb6NVNUaBeQqhro3aLqAA/7hvyq6GyuaqaoN2nXi+sD/8ACaqXJIyElx9mLDcpRG2+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ZNSuZlI8XXaMA9MH48Vm2oDxWTMxU93EcjyGwUrmZMvGWkVgwG9xhT71aWIv2k7xRl0lZR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AOpHoBVt7m6WRRJKQv7wABPSs5JllyYQWYDhH45z1qUaOkEQeXMiqARjrxUHCL3aNkL+4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9yw97LGzMJpdu4hTgDJPQY9hR1vb4R4SecscFTnA98n41SuVLQSErgt93Hm3tUx3k/2R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B49fp+VLRH0B9Quf/sf3Zajvr0F1knkMikHluvPQcedJbu5Zp1e4kRxggBulQCyIoZgG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cdKFBbTJHJOqlxE/iZjnGSB8xzRoj6C/H3P8A9kvuzXvJZhpayRNIJi/dhu85JwDk+1U2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ZFDHaQCfDngH61C6MkgWONtoDsmPXHn+GPnSMS/ZgDKsbx53LuyQD04FLRH0H+Puf/sf3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vD4F6sDktz5Vasrt/s6R3ESf2q5hUS58aLvwdp8s5warC4juLVVclMMMuRkt0546f0p4En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7qQTpwOMEE/ypqEfQX465/wDsl92bnaqwOkxWslrNcN3hZWDMSQQevwrIt7q4LktPIUGFK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1nb9DNaWZCs0iSygbcZA4Oea5GeM28KxxwsrZZnaTGXHAHwwPSloj6El1C5x/wByX3Ya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jA4Ldc4/rULO7c3cYutRn+zs+xmBO5eeuPMVWhmWK8tlnZxaxFd8jKWZsYxx5irMK2Ra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iUIRnLY2k+R2n8aeiPoL8dc//ZL7s0tPidu0MNnJeTzwmQRSEsU8XTjnp05rQ7UWn2G+s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A7hC5bxZ889ccfjWTpbxtqljHudZEuosYbIwCPDn6fSuk7WxxNquk3EkbPEFkSTBPHi88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4IO+uM/8Acf3ZyMs9yJYWaaTu5CUZV6KQBhs+hppZJXRNlzIJVy+1AcgHGM5461poYLrTF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XM+AMkDG0r5EEn40C1tdtyxRpDJOjlYMdQMnw+/HSloj6D/G1/8A7H92TuLmd4kmikdE4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5yMdM/mKbszM95q8dveyXJSUsD+1wM7SRj24/Gq0ktwsEKx/tNyBlEjHLr0OD6e3zrV0a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7wfvEjG04PQ/h86HCOMYH+NuP/sf3YfXbdLHVvs6yslq9skneSEsY2JODn3xj50qP2yu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h2sdoIXdyDjp86VCpxxwR/6hdL//ACS+7OWMgPhiRlX/ABEE0ljLHxefSiJI8edqAM33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EFX+lI6xWurdlCFsZZgB7c0+ox93G7AHavFPdzyyIneEHDKSelCv8tBJnJB9fjQVyDd0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mCeDRQpPJ61JVGD1plLZUI2nBqPFWJlyMA81EKOvmPWmPUA25bNLB8ulWBtHUCo4yOMkU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MRirAiYjgioGNifhSDUgGMU3SitE+AcE0hAQOOp658qYakD2bvvdKW3BxRgCDgjIqLLkb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MHHWkamY+Rz16YqDcCjAtSBM2eSKGzYIK8GrDKSuNpNC2rnJzQJzwCCMTuHI6VJEJf7p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UVmOcAAHmu20LRPsapPdIDcEZVTzs/wBaCqpcKCyV9A7PrCVub0ePqkR8vc/0roCp65zUj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4pYORUquo8sGRSxRM54xmo49jTIZIbc1X1O1W60u7gfgNG3J8iOQfwq2Kp61Ls0e7KnBZ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oalBNyWAycJp0PdaZ37A53bx8xgfzNYd2f2pI/Ct/U5VS1jRchGGR7KOB/P61zUjnvdqn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7LulxGW5RR8aJqUqNN3jnfjhAPKj2I7i1ebHLcLjjy5NZVzIGBJOMUcIO5Su23uSeAegq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QGaqGyxDedDjt5by7t7SDBlnkWJfixxRPOun/RrYG57TtduMxWURfOP328Kj8z8qqqPC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2sFrb/3UMaxrn0AxRTSB56U5+FYJckckacimJpwfjUQyKnAzmmOcdKQNAZFjmnwR1pjk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X6RrLvtNtr1QN1q5VuP3WwPzx9a5OzO+0Azgqx59POvVL2zS/s57SUZjnjMbe2Rwfka8r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6gmTbJCdrj3Bwa6NrLy6SDNabxW8Z81Xit/s3+kLtJ2d0f9V6Pepb2veNKCYUdgzdQCwP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DJwvl5VWtkklmVIkaR2IVVAySfStqSawxZa4NzW+2fanWFaO913UpYm6osvdqfiFwK739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h13tBCFtFO+2tmXBmPkzf4fz+HXb/Rr+ito2h1btVAAFw0Ni45J/ikHp/h+tep3WoWw1M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3uTOIB94RggbiPIZIxWWtW/0xJpPlng3/ALR91bS9oNIgjkVruC3fvlH7gZgUz78Nx8K8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DeOD6Gut/SwGX9I/aESE7vtO7JPQFFI/CuOd8EHOTVkFiKB7so2cz2eo2lztIeCRJDny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7AZ3KfCeR8K8F1GPvV7+Po+Q/sfWvbtFuDeaJptwRzLbRufjtGaxXS4ZJPYuY4pAU5FJR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famXf2k1hvS5kH0JH8q9vQeIV4X2jx+u9Z9ftU//ABtV1IlE56TJfOanCPHk0NjyPeixn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GSm/uzQ7YfsE9efzqdxxHnBprf8AuE9f9aBiY4qFTkoWaACIfEKOaDH1waMTQBBzxxVS6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2/Sqt0P2bAelIAOk/9qb/ACH8xWoDzWXpX97L/kx+IrTUU0AKc9DU7X+7FDlBxRIeIlx70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IxWSDyT55rVuMmPNZYxuNDBFm2HiJ9BV9WI6VQtDlz7jFXi2FJIoQFK8P7RBj97FX4/E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sfHmKuw/dBxmgCsx8Ro8R8I9uKDIPEOKJEfEB5UAEbk0w4NM55yKegCF0cxnHWoD7gJpTk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vmMCgBoB+0fH8RNHZ+QKrweKQ46A1YceLNICrcHBb0ocfWp3XO73xUU44oGGPWq44lPpR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0CRbtiBc2zdMSp/xCvR3P7C+UZ/us/8A7xa8zY7EBHUEN+NenNgpeAHgxsPxB/lVNUaK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ButbhR5xOP8AympRNlOevpScEhgPNSPwqpDOesgDp1gfSGMHHkKMsUYkkclty9M9Mnoa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4/ZgHn0Y0ecmRVEbKwY44PSrC1IJbL9nkku55Syrwxc4ycjyo9sTHIneMBKyEK+3PGeP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97Oytu2AE8E+f4Un71ntGkJBQt4j6dQPlmmAaSByv7WMszSZ3Kefp5Vau5rjvYdrkvAirG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eXJHP1qNvcQlwZJSrIxGR+7kcN+B+tD77DxSyPvlkYncBw2Dx8qQEfFuExwBKcZzkmrR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t5myAo816E/lTPcRhFidMqjYwV5CY5/Ggvh52MbFkUEIMdAD1+fNAFlpWvGkCICQpcBO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GzzXKmRQ0mdgB/h6j8zVazLRTuYNwkGRvB6BuMYoQnmt3yiZk3bVXcMmgC7G2CQy87z4V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o+8Ld1u29cEE8A1XVgJIm7tkV03ZJ4yDyPxqd2BsDRkHcpBXzB9aQzvO2gEmjQI0QBlf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HzweP6Vx1sso7pVZRBKxXLjJBHGSfKuj7a3LP2bstrMWFyn3Rk5Kda5FEmRMLKBG2G2u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oEmbVnbr3skcm4uIXV94G0HHGPxqokDWOsrGWMcKQJNllIwRxz75p4bqR1mV5drjaVUtwQ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hk0eFpmlJW4IJDDAyN3nzn286BbgbT+xXUEEYzH3yOrsOhbzGenSuu1y4SJbTeA6lJ0d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+Y68+lctdRBreH7TIn2uGQ7AGwNgCgfH96um7SXGIYGWR4cXkoVl4IyikD6ZFAJHLq/2R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l4iMIW3HI98ZOKfWZLuzuIntbmVIgA0S78lWOSD8QSflipz7GEUTsZ23Ey7H8WB+8P8A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NABL3cLOoYAZIJHPJ6dPxoyMjw0DRyyF5o9m0tyQeN3TzzV7Rdkd6gbqk8bx4/7zx4xj1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t3dAO4gaIsqAgs4IA+8fPO0GjiDurC2vku4JWWZXdQcNGN2cZ9xnjFAG326jY3ekmKMN+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QobxfPkcUq0O2BtooAbtnQPGQsgTcyEkZ4+FKjDI5ORZCvVcH3pn44wBU2GAeCD6k0GUbQ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GCl3MY0IABcZI8+asanbBbaRkPOVAHzqujFri3BIx3grU1NQLRj0w6Hp/ipoz1nhkhZZ4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OeK0ApEjZoyKM1PBg8RmV+q1JxnNL9Vc9ePOtpFwTgURQAaBeIzEXRweNxo8GghgVLkfC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WihWyetDRF1WYtv2Yi2EmSTPuaMeyluSCsknuc10SuCOQM0VSAOKRX40vUxYuydj3eN8jN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vZCx7vaS+fM5NbiPgUUPkingg6svUwl7FWLRbUZgc5LE8/CrNr2L0xJd8ytIAOh8z71vW5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CHiy9Tnh2L0jvjII2x5IDgU//QrSQzMI2y3lmukXrT5oF4kvU5y17HaRbuWMJk44DHIpk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3pt8j+AdK6RQWOByauwxiMZI5pkJVWu5gWPY/SbaXv1tVEmOM9F/1q22hWmclSa12ORxUD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yZcmlWuAO5RcUCfT7bH9ynyrWkUnmq0yjFCIbmFLZQq2Qi/SgyWycjav0rUmHNU5OtNiy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0rG7V2/8A9j10IxtYtGPqwroWHNc322ujb6SkaYMk8oAHoFG4n8qspLzoE3k8211wJAqE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gHnWPZQtdXgjTgHlm/hX1q5dN3hAJ8XmatRwJYWfiJ7+f73sB0FdZLJPgWoyqV2xjCKNq1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mUk8c1QmOTnPNRmySRWbmgnrRWPBHnQjVLJIQ8yfIV6r+i2zMHZ6a6P3rq4J/wBlAFH4h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4r27sWiR9kdJCdDBvP+ZiSfxJrPXflFN7Gvim24PAqeKcDJrIVENvrT49alSAoDJAj2pB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1Wp1IYHA60AQKjFcX2y0d4b46rbrmKWMpOB5MBw3wIGPiB612hNZ3aTns/fjP/defxFW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gICGfaDjIrsP0KlI/0naMJlVgzuoB8m2Ng/XFcXan+1R/DFXNN1W50PWrTUrAotzbSd5G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611sZTXqTWx9gdoZNSj0+4bR4rebUCpEQuHKoD6nA5+HFeG9n9O7W9lu2F9r2v6bd6k81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TKxwVHhzgZUD2rV0j9OkDxL/ANItIeM4wZrKQMpPrsbBH1NUe1P6bOzBtZRp8t9NIRgRi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8axqE4bYJZTPEu2t7q91r1zfa9bS215euZSskZTjoAAfIAAD4VhF+M1c7Ydope0muNfSR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tuKKOefckk/Osgy5AAFWqW24YNO1lxG6nBDDGD0r13sNIH7J6bg52K0RHptYjH0xXicc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UXol0i/tCRuguO8H+V1H8waouPNAMHcU4qPU04rBkME4xlx8a8H7T/wD261Y//rU5+P7Vq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49RzXz/rszSXuoyHnM8hz8Xb+tW0uSUVgxDgsKKuTKOmBQG4cYo6AlhmryQ9z9wCmhH7J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xZESfCgBn8xQiOaK/40PzoGEUDIz0osn3uOlQXBOam3SjADP0qnc/cYe1W5OFzVOfmNj6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D6ACtXHGBWZpPKzN7j+dX1YgUIGQkBAIqcBxEuR50K4bAotqu6IE9aBCn6ehrIHJIxit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IPiJxjmhjRYthiSr3U81St/7wVoqMrnz6U0JlC75Zf8APVyHhTVO8GD/ALVW0PhHuKQw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ANKXIplbAx5UATbpUowG6mo8EYqUQ9PWgCFwMLnHNV4+Ihjyq1c52HFVE/uxQArcftHA8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4T4yaMTQBUuOM1GPk1O4AI980NPvDjmkMPgeVBcgTqPM0YdKDJ98fnQILMf2bH2r0ydhF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Bg85rzN+Ym+Fe89s5TP2NuZAqKUhSUMsaqcjaeoGarqdiSRwEMynABzwKMZ0VxzVjsdcb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YLgqD5e9dG0xJQbYyMjgxr/SqeGS05PMbJxHpVuV52qV+e9qsxjcu1uGfJckY/e/Cizg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nXgdcTE/lTqyyq7qQTJIdp8iepH41NE0iCFpQQF3KSXP+EhcfyWiJOJCm6NnIAJG77uM5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UKYV8EHy+dStpY4mMsigv4QVPRjnHSgY97EiM8DyIrtjAC+RHQ1dtwiXMKRkboYF91JZc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eveRE5PxJI+nNWYQkVjDcDwl37oLjnAHBJz654piRK2mElvcd4oJYjuyfLrn+VTt3Kps2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Hw5NCsYkjSVlXIXx885PTH40QzlLdPtDuxkXYv8AhB8sD4mkAUWsaTyNuZSJM7T0Ax5fO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KpO5BbdjgHmrYnXbFESDJBG7SmTkthucetAmP2i7PduO7CBx/CBtGfgfagBQnMRhVSAAx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pCti6ySAvEUckgZyCvT44I4qotwqwse63bvCC3TB6496V8JNwUuWGzAHoR/PGKBZwdJrI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8cR44wNvBH/PnWXMY3ljSEIiJGN+4eLgDd+NaOouJuyAEDEMIogueoOOT9axrC6e2KLO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5t4GR5f8APlSxsNFyeNp2MwhRIwpLMpG5Sf4R5irb3UUVtJhFlidUBbOSjgkHj5j6VlvG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CtEGxjBo0ML7w8JLMsmCWdTgY+9zz5gUhsPevNLMls8mY4n2lupIOODn8PnWz2huHGjWr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nxbgUY/LoawI1iWTJDySkFnVj945x1HQjj1rYvriOHs9bTtv3K8TeAZwMdfxpsRnzzxj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xHjlRjI9eQfwqrdGKSyH7scsig+eOTz+H41YkUJIC+H3MImDc8E8k+2KrIpEZMccg7l9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Hx2kUhhIbiSSG5ix3kisG3jjwH+fSiaqPtcwW0jMayoZSrcDcvXH1qMEyssyk90oDAux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naETSRkMwVF55wrDjHQ88U8i4Oo10pqLW4uMsNsipgY5K+HPzxSqhrrPHpkUndlyjjcpf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xFKhCyZQmkXcMrz5sAfwqs5ds5PH0FeWBB1xSCjzUGjwvc6P/AFJf+J6lFtF3ByjEOD97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tlskumB/tCvJuzgb9bxd2ACQfujFehmznYxY2tl1ON4J656dRTUMdyire6+x1TNh3GRR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40u6ebMcLnPmvAxRk0LUm2slrINvq4H86eEZHVJowHUgGpoN54IPrVebRNQD5eLYPUsv9a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B5OfOjAnX9jUUBPMVaiI9RWVEmSc5q5BgNjyowQdbJpRkZ60ZWHqKor14NGTGffrRgj4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svqKox+vrVmHbnpRgWsvxEetHDADrmqkbY6UZWA5IpC1FgOM+9SQgsM8VW3g4wKIrZNA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OCfWjd/D/wCItZBfBNRMu0ZxmjBWzYa4gxxIKG1zAFJ7wVkm4G3oTQpJgF586MCwacl7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hmqNxqVqo5l/8prOmlBU5wKzrw7l68U8DwX7jWbFT/ftz/wC7NZ8uv6cp/wC0Nx/7s1kXS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y7qIdNy8+Y5qelEdJ0T9pNN5JklI9oia5DtvqSX91ZvbFzCqFRkY5IbP5CmkiByd+PTis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0fid1kYfMgf1q+3itY8GZaQrJKbhxmOMg7SMbj5c/jQr6XvSzE5q5dL3J+zIfDH1PqfM1l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QzhCfJUkwcnJ+FU5etWJHxkCq0hzVMiaAuaD50WQ8ZHWgk81WySE7YHNei9i+10Nl2dt7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mUGMgDbnI6/GvN5eBXQ9n7NBpizyuQZSWAHQKOPr1qqphrcJJY3PQW7c2gOBZXDf7SikO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BcZHlvWuONrGBnvcD2Q04to8Z7w4/yVRpRXpR147cQEcafMfjKtN/02iI4sJSfaQVyP2a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/AA/yqQgRM5lJ/wBmloQYR1n/AE2jxj9XyZHrKKb/AKbDP/2vP/4b/SuW+yIBnvH+Yqa2y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aNKDCOkHbTjd+ryFHn3v+lRbtxlf2en/MzY/lWG9rEY9oZgD7UBrKLGCzYHtTSQaTox2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H/wB+P/01X1TtM9/pd3btbLGrx8tvzjkVh/ZR+634Unti0Eyq4yUIx+P8qnBJPI8CtyB3c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RVe9Jz1weKrWAK2yZ5OfKrjJ3ilQOccV0URZlXEctyvcwuE8ix6CpQ9nUVg0sjPx0qdva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2sbyzSsERF6sT0Ar6F7BfojttLhju+1G28vWGfsg5ijPo38R/D41Gc4w+YcU3wfPWp9mJY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tUn+zygDmMkAqT7HkfEe9cqY9pw3WvtPtL2X0xOy3aCC1s4bVLm1ZnSNQqBkRirBegPT6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BcjIwOtUp61lE1sZi8tW32b1m50a7mlsmRZZISpDruBwQRx9aySu1dxBAHtULIma98Azt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MEjsl7d64ed1oPjB/rSbt7r2OJLYf/ef9a50wSnA7tx/s0xtZ8f3MmfTaayaV6DwdCO3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weR3I5rkbqRm3knJZix9yTmry2chix9nk7wvneWwAuOmP51QmHByKkgKho0Od4oPWiw/f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5U8X90n+UUrkfs/zqScIvwFMAT9ahU5j4qgOtABozk0RulDh65FTbkikBB/u8niqlwf2b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qeKpXH3DQxdyekj9jIR5v/L/WrpXiqekgC2c+e/8AlV3rQhla58vWrFkR9mTnJIJ/E0C5H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POcc9KBCuuUwax8+JvjWzdHI464zmsY57wn1NDGWbc4cZrQH3MeVZ1sfGM+laUWGXHt1o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+IdatxDhT5YzVW96r8Rj61ai+6uKBEJuTUF5YZqU/DtiorywFAywFHlSXANLOI/emU+tA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QDyq5P0zVUAbRSAlb9Wz60Zx0oFv5n3ozk4oAqzjP1qKfe96nKePnUEHIoGGGMc0GUeM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yPfigRNgDE2eeK9w7QM0nYS7wMh9Oz/+6zXiDAFSPUYruJv0hWL9nBphtLp7n7L9mLZXb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q5rOCcRfo/wCdNnPUFlP4V1THGzd03da8+7O6yNGsgskbSCTacL8BWtJ2wgJKi2lOPPIqp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ncxH9WcNgpPdLj/aU0GJ4hI7ow7tR3sS5x4iBn55pvtq3ffRhWQl5bjn/ABbePwNQUKTH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Ax6e9SS2JIsI84lKTDa3ORj2JGPbNSfe0YAAwSGyOoxzUSrTnvuQfLHqeBUYIRKreI99n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cVvavbo4OyRn5w3DYzyR5ClJCrIkUbeBJVIY8Zxxn61XRFeOZixCxIpG3z5x/OiSQs8MC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8HQhc5B/59aRFliKQxhoQCV3Z+J/5FDt920hUbYFZdx6K2OKHFKxt3UgE4Dbs4IP/ACas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G9/CGbljt/8AWgCTqr20cigNlyN/Qg45H4ihxY/bqkOWcZ3BvkeKaUgbht8R4PsadHVk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xGfyzQGSwXCRxW6kEYIJYfvFQFwfjUpisUjxqItpkDKuTvJ2jPXy46D0pGJb6OITfs5m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Pwp4rQhAybRIhLsT1xyAMUIWMm6rpF2VnjPiHdAv05PQEe2KwIXb++U+AkJIGHCr5/Iit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xdSVMbLjPmG/nWU6qLWUcEsuGQA5Ix5UAWwoTAZFEW3bjPJUgirHewKQ8hWc5xJxtyMee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iVJdgWTGOPLoD6YosbI4juFmzlDGyMQd/kR/lIPWjA85LdxCqzXLSRb4whk8Lnwg+WfcYN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YxHKyHYnJG4sp4wff+lY6TSxtJhhc5wTGSACuTgHHWt2ONJ9GiVgIEdAVZs4XDdfw/GkL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N3G8ocI20+Z6EfjUpJ3EOGjKySRrE3dr94g5DH8TkedHOyaCTvY+6Aj2STRAjacnDY8wQB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EqziRHClHGNufMex6+xNMMkLnu4pceF1KBzu6HcOhor3P2yCQMREFfIKkeEEYxj06UGRA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7sRtggjC+f41JC6TxRbYlxGx2mMhlLBcr/SlgeTptRkuIdPia1k7uYFFBYZHQA9fnSpXi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ZIHKv1PPxpULAsHh2MUsE+WflRS2Rx0qUchX4elWlQXRpDDqts7KQgba2R0BBGfxr1uz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4t2c4O1WBavL7G4eSaKFETMjBRgY5969I7E2mmaFqUV1f6Et7MzYVlUkgnzxxxSYme96h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IoyduM8VWj1a3nJVc7PJlXIJqjP2shWSI3emxOoH3AXBHHnyaBF2q0+Ri36ktSAeAd4x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2l5bHs2I4lbf3ik5Xy5ya84M0axgiRATx1r0S87T2kcQNxpVsYs4XgkD4AiqqdqtNAbbo9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A/wAqmiLOFN3GCMyxn5iiR38CE7pk+o4rtD2ps9hEei6eCep7hQD8tv8AOox6/BuymkaW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P5VIjg5NdUhxhZojn3Bo8eqpkAOgJ4rto+1Z2EPp9hOOgV4BipW3aiSOYSRaXpkTL0ZIA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HINqkaNtaQKw6jbRodUjk+4+4ee1Sa7P/ppf55gtSfXuyf51J+1+pFGX7Pa7W6q0eQfl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KOxCM0hA+6kZYj6VKbUu7GZFlQDjmFh/Kung7S6ggPcQ20BPXuI9mfjg0Ru0+qkYMgPxB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lF1eI4Clix8tp/pU21KTGFhnI9REcflXUf8ASbVwOJYwPLCCkO1Gsg578f7opgc5bz3dy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26BYjR2sda71UOlXwY9Bs61uHtJrT9LoD18IoX/SPWwcC7bZ8FH8qAwigugdoHBH6puAP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qhednNfhh3/qx5MnBWOVGYfIGtI9odWK/9skyPMEf0ocvaPVgBi7c+ucf0oyPCMuLsx2i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Dj9s6oT8Mmpt2F1+VcvDBF7NLn8gatt2n1UHJupPjkH+VCftVqABzeTfDj+lAeUz779H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p3H/AHccjBj/ALygfjWLP2L7RJaNO2kSuoONiMrP8QB5VvT9rr1AW+0zMw6cgYrOm7Y6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c7m9PhUk2hNROf8A+jWuMcDQtQznHMJFc/2gsZ9L1DN7A8F2Ie7WJ+qKSSW49a7IdrNa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ycZAAFcF2kvXv9TuLqeZ5ZXbIZvTGK1W8W5ZISwjBlciR+eprKml5OD51oynEjEnmsu4++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RRXc5PSgE56GjsNwwDj3obJjzqpliK7N4qcICOvPpSbGaiX2+VRGM6cYzXqfYjsd2i1js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MBtnVgjNIFJwxHTPqDXmIyVGa7/sfrmpWHZy1trW+uYI0aQBY5mUffJ6A+9U1VsPtudav6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PT0/xPMP60VP0bdoycibSQ2epl6fSsU9pdVb7+pXZ+M7n8zQ27QagRxe3GPTvm/rWfcWx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tIBxe6YfXxn+tN/8Ak710Jt+2aYJt2SxkGwL8M5zmuZ/W922B9qm+cjH+dL9a3JbP2mXP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dOP0bdoif+36SfQq3P50eD9GmtupaXVbGPyKhQ3865Rb+5fgzvg+rGtCCbUUiZjPNEi4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6e9GQ2OlT9F2qFSy6uhUcErADj/z1Fv0YXhhLDWGMuPD/Yk2/Px5rmpNTigId7sXs5GV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z+ArPuNXnnJMt0WBGPugY+HHFCyPKR1K/oy1veBJq9lGPUxgZox/RpqqKXfXbMqniIEf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Qp/7RMT/8Q1Br0bwd7M5PBLEmpRTyRyjMtBi1ifAGSTijg4dWGcjkVBpVjkWFeAi7efr/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+VdSHG5Wzr/0SNBB+kzRnnGUd5AmegkZGC/jXtP6YNb1XQ+xM15okncz9+kUswALRxtkE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3r5st757C9t7yBgJraVJkOehUg/yr6j7UQp2o7D6hDBgpqFl3sBHOWKh0/ECqK6xKMicH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d+1vYW/0rUriWW6i7y1lldyztHIp2sSeSeWHyrwiTSpu5vpGgaWCzl+zzTIMoDuKjn3xX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nSZdQln26ZBe2/csXbMqnI8SqOhA3Yz61vdurXQuyn6MtQ00osNrNC8UKE5knmI8J9Sc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jJ47jwfM9/pokciI+DBz7Vzz2clvM2ZNpxnOfI10P2sxrh+TnJHrWVPLG0ylsAMcH2zx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10fP98x98mm7pv8AxT8ia0TbRnPXj3pfZkx1b4GsZYUEjOeXJ+ZqzIRtOOPaji3ULkE4z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U0BX86KnDr8aE33gKLCfGtSAlcHwdOKdD4Ez5ACozgFSM85qSj9mvrimAKX71QFTmHGfS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+MGiVCLnINSJxQA0n3aqT/dIFW35U1TnxikATTeLU+7n+VWhVbT/+yp5cn8zVjlTTQArj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iq0xy2fKrVkcxKBxwTn50AK5TC1jscMc+tbN1kc+fWsbGJGzzzQwRZt8bvlWjEP2fTnNZ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cH93jPlQgM+95ZP8LD581aj4C1VveoPvVpcbBQBCfBeoDqKk/NQAPkeaQi1+6PhTCpR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YxpTlOapqcoB71alORVVSBjNJgPbcrnqDRiaDajEQA8qO/OTTF3KsvT51FDyKeXj4VBet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cBc9M0YDC0GXoPPmgQRTkD0NehaBpdtJptpLKmd8SsSMDkjmvPR932r0HQ9Uu4NDsgIL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p3YyfeqqiyicHhlTUtJhh1GeEElRtdMjqCP65rPuNKWTGBiuls7y07QWlxPFG8d7bDIG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i3VzIH/Z4HmA1VLOcFjwzPS3MTTBhkBTESPXrRLELMLfwMAiqzN5ccfjinhYzPcd5jruO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VCEYBs4YZ556VYCLBlYxQTxqSyyrnB6+eCKZCsUU3iPJIVsc89f8An2pJF3NrMFO4FgwPv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LQqWKsrEZ+7/AMkUDLCIUiiQgkH7wHmBz+dEWVlZyG3AjJJ68UMd6jYZtw3cHHXPWjQK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YnVhnqcHNAYK0W+WeYIrNDsGSBnDA8/gasPKzbTsTEJ/ZjZznGOvlxUkRDcO0ZaNjwQD1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7aDjZsBbLefmAKQsDTbmugEiKxYIZyQefPp70aK3aIRrKneRvg7AcMwzyAfhzSuJVcPL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5eQx9PxpWk3cwxM3iEc2QjnHlyuaBMu7QJLiRSNhi71FJ6OCMgH4VUTJZplbDMQHHnhqq2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lc7go2cbc9M/Q1bQ7QfDklcj4Uxo6Gw2SaJdK5CAo53eWePy5rAhu4oruSZNzo5AADZwM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1zN2fkQITIVmcOT904zj/WsIQfsYhh94G7IHUeefnSXJELbMLgzAHaVUyZbqQOacRo8al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GcKPcen9KhEkneBTyZBt3exqzZmNpGeSMOyxkRxsMqzeQPypgFEi2sjbVVoi3HhJA688fn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wd13uQcMvmrAEZ+fFY9kEPdGAYE6bMsxKxj8/PFbkSC402Z2QIiKULk8ryB+eKTAwIzN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TcuG8o1PT45/KnzC9uhG0eN3SHd4iMg4J9BwflUb1ZoZYchZIZYxIrDz4PNPbqhtv2Thl8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GPX3oEDedldJHUCJmKuqrjllwSR8qsSpHLIZopSZiwBJ4wMdT58UGIoLwxiNriME71iz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TgtmdBPAx3pPtJb95McH5EEfMUxo6PuVbs1lFA+zqBhTnKg9c/PypVY0+PHZ5hAVMaBs+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+FKo7DR4PUwRjpUQMjmr1pZRsguL6b7NZA/eAzJL/hjXzPueBVpUanY2zkvdVzEilYl3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Sa9IOox22yCyYnLANOw5b2A8hXnukX7XV3HbWsYtNPQ5S3U5yf4nbqze/l5V1P3WiOf3h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k1VJXUH92rBv0EWQCM/jXJRks3XFX1XKKD09KjpRHJu6jqH2q1jhVuEcN9BVRTlgCSaBE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KMYIt5DL1qxCuelV0BPlVqDpmgQdB8aMi486EgNGRaACoMEVZQdM0BBijx8kUAWIx6UQ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QDqozUtopqfyoDI2wYxTNGOOBT5puFz1yffNMMkWQAe9V5FGKOxBHxob4wfWkGShOMD4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VpXHQ5rKu+VPtUkBmXT81mTuQeMg1duWJJNZsxJyasSFkVu5QyyEA7EwPiTj8s1zd0hV3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Q+IBepZhke1YerKEnfbwMYAroW6xEjIw7okk486zXyuQavzHAPt5VnSuCASQPPrnFOYI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edjxU55AwwOhqqTzxVTZakOXOciiRRu55HvUFGBmjLJtBbzApIB3bAA8zW3oUrfYmAY7R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2BGTnjmtvQxjT+R1lY/lVdXgOxqGQrg5Pzp959aCCSRkcU+4DrWcQXe2cg1JJmj5PWgF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Bg6bT9Qls+zl3qFlDG1ysoj3uQfsqnA3Y88k8emK55pXeR5JHZ5WOWdjkt8T51o6NJHp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uTkQwKMG5PmDnju/Unr5VmTSiWV5NiR72LbEGFXJzgD0pJbjYu8f1pBm8yT8aHuFPuHQV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4rqL2YH6HNVyaNZviUtjnawH0NSjyGAc7Fpt3QnnNSgY7mGaaYgkY6YH5VCI7WzXQRADLG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vbf0V3vba57LQQ6bosOo2Nmxgjme6EbYGCFwfQMK8Yc/tfPFfSv/s53GewNyoONt+/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SUeTi+0H6VO02marcaX+ptPtb+FxEyO7zkNgcALgE8isjslHqHaD9Jd23bnvrjUNPtxN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hACDgABwcevXpXWWSR//AMw2uCSNGYQtKhYZ2sUjII98E/Wszf3f6e+0Jz97T0+uyCqH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8P7cw/Yu1OtWyDasN5KiD/DvJH4VzcRLsd3Jrpv0nuX7da7nj+2OMfSudt9owMc9c1Lkk/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rzSNQg4t0B8s/malWV8kiW7A+FU5RkcetWc9cVVkPgODzQgAY8VEj5kFC6mpxffFSAlOP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1+FClOEJonQAHjHFAAJs5Oeh6UOPrRbgjIqCjJoAPEMbjUj0pkGFxTmgCDniqs5496tP0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y/7FEceZ/M0V+VxQbY5tY8dOfzovlzTArNnPI5q7aECBD6A9PjVSTrVy2BEacfWgQO6J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9mNat0fFgEGsxvvt8aGNB7c4kPwrSgPhHFZkH3/lWjF9yhAUr1sqMdc8VZj+4MVVvQATj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KCgBmNMPambhiKQ4oAtRHwiouOaUJBTnr6UzZzQBGQYUGqJIxV6XlPgKz3GFb50MEHtB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oVtwigelEbrk0gKk45GDTxjBppeop0pAFJ4oMoO0Y9aL5UKblfxpgEXiu30B/wDqK0DD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4heQK63Q5gmiQgkZBkxn/ADGoSWw0VeyupPpWpu2wOpyrc4OM+XvWzrixpdqYAGhlXvI2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yVlIEvnOQRk8100dx9r0d4duZ7RS8e3qyE8j4j8qhJb5JJ7FG1DC5uQnHiX8s1FHRYjE/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imsJc38mDkvj8j/ShxYaSVNjblbn0Iyc/wAqCyJok7bJogxkhwMevPnVC0M6y7FIxkM4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M2EkUEKCAACPSoRMRJv6Ng52+lBIs200TqSCEdgcbj6c8fjUWZ9u1rgpHkkHGce9Uiyx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iBhOgkYExk43Y+tGBMsWy5LEMzbehA4Y1ZjdTbgmPbKWyW4+Q/CgW+xraRmcwxqnL8Hp6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YDYQdoH3j0pAMsiMhKMz8ZDMuDn0oZVpPvNsxjk+h/5NPI/IBPAHJHlU0eSSd1lij2vG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j1oIsLbM0cssE28tsGw/u7ck5HxoqR7isadFQtvduuPf1oSksySEjvAuwbs4x/pRO6L4j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GbIGPx60xHQdlmT7NMkajuzI6Eqc/eQ/zFZdvD3cjZk3N3RK+efb8K0+x39xPtKtlwOPg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0sN6pjjCpg5Zj1HPT54pLkHwMhknRclSHXJI4C8ZBH06U8McgaFZMhsqrbfTIyfpQQoSC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hf3cHGPzq0RugfBO8HI9c9NvwNMRbtCyXDKI0aFDu3M2M+Z46DpW/ZokunXSlCJSTvVic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8qyO8WRJGiyYnYkL6HocfStnSW77Tblpch1kCRtgjMe3Oc/QUmxo5yRHMThiwmt3CKM+E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UbdgEjY4TIyc/wDPWrlwmycwux7tncMx65JwR8ePpWfEn2dJYLlFYw8AE+ucj4DimtyLL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I3tpQ4I2tgEAHjyzzio7wrsjxAENnBGCSeST8TnmtbVHi7wz/AG5rm3MjRqJwRgFeuB75x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N4pBEveLhW2kY2559gcn60Ejrez6RT9npyC5iDMHTdgngHA9DSofZYgaJcgr+8x+GUH9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i07m8RZ7vqtqT4Y/eQg9f8P19KqyytPM0sxDO3njp7AeQ9qrxxsBwD7n1o6IccMB7Gris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8EnA213BjDPEAeNw5rjuyygXh5BIA6fGu3C4khHIJYZz6UiMi/BFkcjg1e7scYoFvluQM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HWmVBIozkZ61Y7oZHBp40KnB6+lWFUZ5qIEUT2qzFGB5UowM9OlHQUAJUwPaiKlOooqL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o4xuxinQUROtAE1QVLaBQ5FJXwnmnQEP0NAE9tPjikSwFMdx+FADYqJX3qRpsE9KABbcH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FeKryA5yaAKc/Q1k3jeHmte5GF5rGveBTQzIuDgtnGaz5T51cuW4PSs+ZyGOB+NWL0D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zgMCFB+Nc1qUoeRznI69OetbckhSxdgSCJATjz4rl7xwzFujbcc10KPyEWZ14VRSc5J5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eBWpeuSxC+X0qgYgeAMmlJ5Gtimck9KksZ+FXBB6jmp9yR0qOklkpiI5xkCiLDjaW6E4o+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tNRFkps5aQlskZ6VtaSxWyK+jmqDQgE5AFW9NYfZZCP4+PpVVVYiSW5omUlQvkDmo7s0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Tmsg8Ey/lW92Vmt3upIH020uLzuXe3knZiveKM+Jc4xgelc3ljyBWtFctY6EjWixCe/7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ONqjyBB5PyoAqXd3NfXUlzcyd5K55I6fAegFB3Dz86HngCiRQySypHEhd3OABQPAtw86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52yvhgmOdp6MfTPlTyBLKJ4m7mW8LjJB3rGuOmehbPXrVSWeSaRpJWLOx5JPJoyGApai2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KqA4o2nt/bVOTwrEDy4U1ZDkTRGRTtXbkg+YqSg45FWoEBhQYxkVajtkj++QcAV04wKWyi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6I/9nGVP+huqhuCt9nHoTGK8Fl7lUKhR65PrXp36Fu1ukaNpWr2OqahBYyzTrPG0x2qy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096quI+RpEoPLNOaZbb/2gdau3jmeFbJVPdRlyzGKLAAHn1pafpF+3bvWO1Wrwpp8NzCIo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hBvcjgcIDj3rSv8A9J/Z63Yw6Ol9rV6x/u7KA4J92bH1ANcV21l7Q9otB1S71QjS7O3tZ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9nKqWHfP59Pujise75LDxTtXerq3aTVL+MkxXFzLJGSOqliR+GKqWsfGSMgVB8syp0Zjx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xV2nYWQG7J9Kc9KHuySenxp1z6VkZYOeh9aqTDjPpVonwmqs58ODn40IAPnRofvDHnVc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UgIyjqKmTkjJ8qjNgMM9M0nOG4oAHJyxpJ1pn5xipJQAUcU56jzqI4qVAEJRxkVVlq4/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BrXAt09cfzopIxQrc/2aPg5x1+ZooGVzmmIA5ycVdhzsT0qk4wxq5F/djnAxQBWuGLOfY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GtCbgketZrj9q3xoY0Ht/wC8rRQ4UGs63HiPritEZC/KhAyldtu3E+1Ht+VAqrdcKTz1H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IBOP2hIpmHNEk+9xUPLrTAJHz6Us5Jpo+nFSpAQk+4fWs+Q+Bv8AnzrSlwUrMlyFcj16f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PTHWpyVCM7UUegpOdx56UwK8vWlGaU2BikoqIwooc2dh/Cpr0qEg8JpiJRk7QPKtOymK2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XQVZjJEJKgseeKTARwsxxwCc1udmra6kvorxFUQRN4jISokU8MBxzxxRNP0q7mlgltbK2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UhjjnduY8+flXcJYapPaDvbRljXqy93tx8pD+AqqbJJZOLvtKbR9elh3BokmBjY/vIwO0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b3twdgKs+V3eZwM/yrrdf0O6Rba8eYSQq0cLL1wpbAx7c1zmtTCO/lhHTvQ2PIDaBikm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hBIxEiAngMeMfSpzHau9QAGBAx6gZxVRZFYhlABRzk+4NG7zKR5wI1ffj14xTJrfgJGWR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NFBiYsVQguxdjnjpwAMeoFVUkWR5lgboC4GeSPQVCOcwSq+zeRnwk48sU0DWCzbhNoQs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atgsk68fs1kCrn61lWsh3lmIOeMdasMWEoJDvwD7E+ppMS3LIWJHdZFLYblG6Yojvuud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n3zVXv8AcN0gRWKjGTxzRbaYSvudguBuHPnwMUhNYCsSCCpwGO3B8zUVeV0cvuIXqrMfC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nYqcKrOW4/dJ6miCWKK4jaWR23khyVGBnyPtTInT9l3cJIZz4lYKSOSQCQAaxLpJXvLuJ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c4JUjOPz+VaHZSQ29rdrKVcDZhwPMc/z61R1tJU1u+QthJXJEY5X2+dJch2AwqIgqbUKu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Pjmr9ruDeJ1O1RISpyOnT41VtJZZbRonWPA8KtjBHIJ+OcDNDMoUSAuAmzbj4j1+dMRa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3cPF4vTr+Vdf2Wh329yhICFhtGSRhl4PtXIfcYLgA5AOfh1+FdP2XmMEV0JWbu+7jAx5MP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ytTMJ7xsnwSftIcncpB5IPnnrxUb4/aZIZAUaRkKnaMZHl8+anrKyfbJigLru8CY55659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ZFJkQbgU9ScHr6j+VC4DAZbhGe3mtlUopZHLHI2kEEYPmDikYu7snWSdGjUbk25AIJA5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bvGVAGk8ZAI3DyJ9+KhbDakxlZXlBIEW0hSD/MdaaDg6fs3M82l3ckQxll2seTjHnn6U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9P1CNg+4xtkuACMYIx7c0qg2sjSPILS0uLtttnbTXBBwe5jL4+OBWhZ9ntVuu+EVhOO6I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bGTXpH2q+uJGSNtkAA7sW6ZwPM7jtGT7UV4ZHCy3LhQq4LSzM2wY8wuB+JqEq0uyx9TuQ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/wD+qz/c4zQNGubR2nuNixhjFkOvLfWuu+yy7oJJUZVVvE7+FcYPOTinSa2jBSO93uwO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bvlmgTXhR/tFvp8UTqO7WS6ZVPkdx3eImpxrLHq/YrqdEm5ZyoR/3NI27KNjHvBXYcFW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GgHV0AzgZI61y0RvbqQPHPNNGmdiwxHaHPU7nIFYmpX9lp8Kd9ItxJExwhkZyXJOc7QB+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IvptjSWatZv/APqv3Z6TbskilopFkUEgspyBj3of6ysFuFh+2wNKTjYjbj+GcVw+lRQxt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+dDLK0Qd40ByVRQTgeXOKuLd3yr3Li3tVaT9rCG3ME8lVIwT0z8TS8bslljfQUm5SqKEe2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5tocCW5iTIJGWzx68eXvUJtZ063bbLdxAiIy/eHIriG0u4mkmE7T7JV/e22yhRyFOctjp5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mUySWcLrHvk2p3rKoGPvP/wDTUPGl9DVHo9ntp1zfssL7s7my1Sxu2At7gMNgfceFwff1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mya+h7z+BDvb6DmuA+0208SRRrc33fHwK2XVR6lRhfljFQa9uo5JUt47Ozye7jhLANt9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dY4bKJfD+ZNymqa9G9z0yTUbKEjvLuIEnAVWySfTA5zUm1jT4XjWS8jBkXcvOeK8y+xTz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dxxlFtl9TgnLfHisbV9VtNI/ue7e4gUQx4Qyc/5icH5LTUpyeEiFTpllRhqlOUseiwvuz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BT+tLPxDIHern6U0GvabPMEhuGkUgt3qxN3QA8y+MCvLdKjFpZW+/TYfthTvJrtI1hDE84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+lWor69viDHPGG3ZnFnA0xODwu4+Hp70OrviMciXRKaSdWqo57Zy/7HpFx2g0+E4aZnGw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zzWdf9ttJtLiWFGecxRiRmQZBHHA+orhJdPEgme5YyCbxu9zc5OB0JSPAAH+apxDT7YqZ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gURhkHmSoLfAbqg6kvVI30ek2q+WlOb9flR6Ba9p7C4755JfssKkBJZ/CsgIzkZ+lQ/6U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vPcZOGkjhYIo9dxwCPhmvPLe4UxRXFrpwWOZ8d6/JjQefeP5nr14qM1xeagkpScPJK3dp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9N2QB8c1JVnwlkzVeh0VPVVqRgvRPLPR7jtLpqOqJcPKzZP7NOAB1OTjiqVz2u0mO57oX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DOfauFGnd6sjurYmPcj7RPnAHXCx8YHu3FY2r6mLZpYNH3TXCqsKPbRomc4BxgFz9aFKpJ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06hDXpnP3flWT0ZO2Gi3YItb77Q6rvaOJGdlHwFU59bhnllBgngijj7xpJsLgf5clvwrmA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Wd1JHFsVZJZbh1Us+M7Nq8nn2qUMdzKq96biQrL3rlEWBJPQbnwSBz0HnTlVl/piQpdHt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d/Q1ri8tVeQPKQERXYkYxu6DnHNUpdQsmaWOOK4uJIlDERKTkny6cfGgJYoQS7WyRy5l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8S+F+gqC3FlMYUlmuLiVskIznxKM/uLgZOOlVOrLO8vsdOn0q3Uf6NvKXvJ4Rcutj2c6p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Oeeo8q5C9Ylc4OR1rqYnLaRds1ktom7eqhAmAOBgYyepya43U5kBYZ69PKuzaSzRTPKd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l9HlGfcN4s0EPtNBmmydoB+VCwxzyas1GHBeEvOfP0oqTDOKzVVguRnNERzkE8ZpqQYNI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8O2MkdeMVVjuAvmCPSrJfvE3A+VTTyRZUvbgmWVUAGCV4ra7M2f2ywkXeqMJCxkOTgAAnw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WSECWMk7+cGtns2hOkXsbRTGNZBvdZFjQDA4YnJ+grJduUYNxN/T6dKrWUazaj7bs0f1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6dtsZkbopHy55osNnYGLYILmd+570yDIHPQdQOBRru1S1S6leW3iwirsiXvGZiOF3PnHTn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d84sNND3ly8QVpJGMmGIAAHO0eflXKhrnLeX2PS3NO2tqbnTt3j1l/BGytBLHcsiagvcq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nAYuRnnNad5YtPtE+22NnbKCF8bOCx2g4AAOc4xmh2MT2ujWunvdRGVsPPEpaWUYPQKu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TSNL9ojmkaZ1aR7mUQ5x90FFyflVk6s08JbGO1sLN01KrNyk/9MVuBu7HTrFZu+mllMSD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yAx5edSne3ghnt4tPKxgKGmlfZk+fUjI6+1WRGlqs4a4igkWRQ620aoGZug3tk8e2MVEz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yXbIQpfaZX3dSwZs49sVmlJv5pfY69Gzio5o26S9ZmfPa2t226zWd9ihf7LHuTy+8x4z86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zh4EZTIJBIJTtHrgBR9TVq/vblZ7gPJBbsFWOMyyb2K+fhXOSePLzpC2eaVwIZ5Vmi3Zn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lsfKrVUnpxFfmzJPp9kqjqV55b/0wRVW005FRp5Zm/ZtIw3AEDovTjk0ZIrUWxaG2nDL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QCB68H06ZqcEUaNauZ4bdZYS2YYwCEHq75PPHpQb2WBIYhE264YZYlzIxXd1yen7vAqy3l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K8oUadrOVG3wsfNLn8kRJRWI9OKqzzkuQG4qTHxtnrmmkRCpZiF9zXos5PEvYqlic5Y4r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Sz7QWU2razvks1lMMVurFe8YdSxHlzjArzO4dUY7WBUeYr6L/AERRCw/R7pBkBBfvLhhj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zV5YjsThuzn+2nbvQeyEc+kdnbOGW/i/ZukKbIYmHk7dWI9Bn3IrQ/R2y9oP0ay3WrzIZZ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AVeX59gFIryq+7IahLcT3+uXNlpKXErTE3s4VzuJPCDLE8+latrr+h6P2SuNBtZdR1mJ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BDI5AwHLHdsBUcAc1n0rsWHlFvD3k6s3PQ8Vevf2NnI2MYXiiaVZvES8hBcDaPOqnaCTI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D51qktMMla3kS0Kxnv5wskP7HuDIGDjk4GM+Y5IrYi0uCYWpZljjkDMSgPAHXJPy8qB2a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llyiCNDISqnB4A9fyq8sEspQCIjZEIt1y+Bk/wCFeR864tWU9WInpbC3s5UlKvlyfZGfq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8Qxcbd5OSeNwUfnXO3ONirg88k11WsW0kekzPJMpWORYRHHEFU4wevU8+tcpcHhfUZq2i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6lCEKiVOGhY78/UrqMGrEB8Z9hQRzRoMeL4VccwjPkumODuzSc7iaUvMi+uadupxTAERU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pASFS608YDbvaiIuRzQwBOOMVUuM+dXJRhjVOfnFICduc20fwP51IscVG3AMCevOfrTk4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r8XEY+Gaz3yScD5VooMRj1pjK0v3jms8/fPrmtCYeKs0HLt8TSYIs258Zq8ARESBzVCDg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5FCAzr0fs2x7VathnOBnpVe+PgYn0H51YtDg8DrTAkRyR6VEiit96Tp900IUAEThTikO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Qn50ADk5U1mSAnI891aXVc+VZr8y4z0JoYItoDik3FOnSk4YMQwxSArPjinXrSl6gCmX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fdOOtSzkVF/uE0xEox4B61s6PAZLORu5jZVYlnbOQPkfnWNFyorouz0jDS5YgUCF2Dlj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ScY+VZNllRpVqumtLSvU1bGF7GRnileNsgP3RMYAPGRRUuu6lRjcyyXAZg+1sbx5Hjzqq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bpyAvgOxePc9flU4opmYAGGIMcfsxkk+hPkayNzfzvB6ajGzpv/41JzYddUuwqC5lk7gY3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4J61n3jwXOrNLGyBJEAVpAdof4efHFXktYFVZHJJdWAaQ5ww/Cquoi3u5LOdQFEuYpABw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86nRcE8J5Zk6tQr1oqvOKil2QX7AsUjNMzE8HoFA9wB/WpzwWcRw8KF4zggjIYEDy8v8A1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3luCY9uI14JyCDu+v1osdtcNuYxrAG4JPjYe9QmqkvmeDbbVLC3aVvTc5evIo55XiXbCF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BjA5qjeQpezJIe8kYRhMR9AfjWo2nwAbpiZpB1LkNj3ApfaI22ooJBBBWPo3+tVwnGnut2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PRNKnAzH0mNkCSxxwICD4Fy5PoTVv7PbRxqpjUIRgoScrUpZZBGWdu6DRghpDghsjy+H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QzSZfIkmBRQf5ipuVWp7FcLfpdi9/wCpL0W4WKaKOMRW8QGfGqoMYb1/DNU9TeO21W2u7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VQTlcjBJ9uhq+YGwEnmG08MkCbFz5ZPnRWisjbywTomyaMo2evPmKjScKTzJ5H1G3uuo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15LGqaJAsbGATI2ckRSZBB6nDcH61n3mhyxFLUTwyO5Mke47SxwPLz4FaPZe7+06e9nc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A/vAcKcehH5VdRWWB7aOQLLB441hXaSo8sNkEfDj4V0Uk1k8NJSg3FgezWntbK8d1G/d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RL3Q55bqV4pIyuAQ0pxkUYSxwTxXTRiFLjAkMjlDu8sDlc/D8au6ZM0d00N8GuhG2TvQoH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DHwqDhvlCUvU599JnEm5NjsMc7hx61KbTLltq5AUDO3ggnHGa7iZrBSAunWpQjcpXcOM+u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gBawgAHRSzD+dV7k8nDy6bdyKjrjHAc7xxz5V0Gj2Uy2RDR7o3IjBBDEnHU4+Fae6wwy/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4Iqzb31tAhWGxgVT5I7j+fWhsaMbX9HuoZw6jeHUEnoOBWMdPvEnHdxlYyQQ4IOB512U2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ikxx+0mcj/ioMt1bMuW0uFQDnwTMBQmN5OXu7G6cKscbMN2TlhnpRpNLkljEiQMJCoDq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pXRx3NoFH/VEeD6zs2fkTVp7+wljRH0sAJ0EblR8/FzRkRT0Wwd7FleIszs0XoSCnU0q04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2+n92MfdLE/maVLGQycN9tu7gb1lcO0m6U28O7K9ANzAAUV7aR5Je+7lQwUsbiRpNo6Dw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CthcMrwSyXFxK0plAztXaMcMX58vIUA6XLdW6M9wx7yYuY06Ac9ScZFUySi9l9z2VCp48f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Rx+WS68lnZ4hlupZGRPFDANiqOmP2YBJPxp4J3hWBxp0cKsNxeTbFsB/dDN4j7mhvcW8Fz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x3dtGFZm9WI5x88mq4juIpUt7BWaRcGV2jXvDnz3HkD50R8z05+wVVGhT8Twk8d5vL+w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RcRNezOEiihDDAPkXIAx8KPYaJbWFuXu3t5bhZPFKYlkHeHyQycDHrioWWhfZ9Qe+u5zc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qjAwSPvHHPXipJpumCKI3F/M4DbkQsEUjPXnJx9CaJy8J4gxWtFdShquYvEeFFYReku4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SwJvkSQtIrHyARcLgHHOKGtzqSRwwiKCxtnbvJInIQn0GxRux04xn3owvIJ1eSyhuZrVyE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DgsWGM+vJpre7V+8t1treNXUrtt5Glf4tsByfcmoZcuWy2cI28fJCEcf+Ty/sAe1u7q2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t3ruipAqqB57vFgY9Kmljbb5ZZPsMIKZkfDTkL795gZOP4aqWukFIp2fxGTEOLmUR5PQn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pz2WmqbhtQuVMexY1MHgG7rgZJJPqanNKDajgrs6lS7gpVXPftFYX7BvtdtKYIf290xjD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sXC5I9sc1F727jVkjjttPVjhoC4yqg+SIN2T8KdpoJxBaWkNxPHZx7njti21zjAVmHl0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9jsbOO2uL07tsMih8+mByBgGox870tv9iyvH8NTdSNOCa/8AJ5l9vUr67qRsxMpnnee4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EB4A5O78BVnStMtdJtQ93dGS7CiSZ1VVMfsDyc8gYGKDZ9m1S5a+vUjlu42w8Yl4iHGF2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60p7fTYPtct+6XCtgypERGM+SBc5z5k5qyo1S2psw2Kn1Bt3cJNdklhfsRhmgkmtxb2Etz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DvWReo8bcAkfKhzXV9eBkmuYY5pH5jjZpXjjGOFCZx55zijvcQ3T28EFnJdW8MZYBdyxc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raa52wpHJDEiyd5Pb24MzdeBhAQOnmaqj595ZZ0Zx/CryKEPrvIEyJd3E0dw+9pj4RcT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cfrjpR4vsqENBcRxzFu5QW8axkKByxdtzEYHXAyRTNpTNqSXLW7DcWk/byrGrZ6gogJ+p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oxcrAu0lUjjXuwA2ckkksRyalPEPlwUWniXWVX1y37bRwDe4gld5LGze+JbuY5JVMpQjq5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VGa6u3mESzwW8sad3ChcTyBerMFXPJxTrLYnTZbbTrOWS2lcoBGjOVORlueQaY3h0uK6B+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jR5QWxjnITJyfcedQjLX3bNNSH4dN6YU/RveRQ1++itF7+57+ZzH3aRO6RDHXIRct+VP2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+N7m5lN3dqWk8ZTCg55285wMYz7VGx7PC5SC71KWCTcC8SgNIq5OSzYI8uBk4rQm+yH7K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rdDtSML0LYXBx5AEmrpuFNYg8M5dpG5vKid5CU4Ljsl79hre5c28r6HY47x9hkjQAIB1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TJd3Yu4Guk8WAsdqDcMoHUZHA59TR55naydobBI7cyYxMipEFGMt4uOfXmmS5uLhZY45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soSyhfQyNhQKqS1vfLOpOurZNU3CH03ZQu4IYJFe52qHjEUYuJt/TjISPp/vedWl+yQuY2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fZ0ES85ySRlv/Nnmld2X2qKNLiJFNsFjUzSNIcDpgLtXPtk0W8nht2k+2X0swWMMY1cRg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vkmpy0QXlwmYLb8VdzxXjOcfsgDSWDJfW1pCEZYgjNjLOSpfJY5P7v41w1zbtM+cnrya7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ywQohdsyOsZQSZUD8A2M1zVyGhuJUJzhiMV1rLzUVk831qKp3coRjjGNkZ/2LGDwamLc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EoIrVpRydTM77NjJzQZbRt3XP8q1cAnA8qcoM8YPvinoQ9TMT7M5bk8Dzp4u8RgCrFeh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Ac1DuMjOQfM0nH0GpAO8Jt03dUJA+FamhTd5FJbM0hXvVl7qOIyNJgY49K5+SVmVCo4OT1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ZI0cWpMJY4pWVVRmUsR1ztA5zWS7eabWMnT6TN07mMlPR7+hqT2qoFmuI1jaUmXFy7SP8N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/ZWaPUNXnupoFlwd37NSo4+6SAeDwcD2NWdSl+03FjYyXFwXZMKrxbB0xnrkD3xzWmYLX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DawLlYm7pZHJOMhfET865vlpw38rZ2pfiLy6/pt1YRa52X/BC31Jt9raW8BV3bcyhNqj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OtxvjS5ndpzPvZLeIuWJxxuOAOKuJcvDP3dpEWe2gy6xJ1c9AzHnzPn51Wjupbb7PDLP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3fS963Vtq56ZIrL82+Gz0E5+DtGUaa9uRfq2aNMfZE8c5KiWQzOWxzwhCjGPM0H7TBINQF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DEGEaZ/ypjPUdSaPHazqbNGhmd13CJryXukdmzzsGW4564o1vZTIFkju0iE0phK26LACR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8cVfF4i84TORWzUqxa1VV3zsgF7qX6uiuJILFbQkLEiiPaNv7xz1JJpajNMLecySqlu0a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to65PTn40VJbCAOlvI0kjyiJSgLsOeWLHJP5U+pXdyftThIrLcyqslxJhig5wF5PJHPr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s6M3UjFKKjRXf1/IqS2s0izTvZmNe4UZumLkxjAyqL8B51kNdGfVJozu7u3hAXMaptDEE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sXkim0vri6mu5bdoxjbH3SAAcY3kZ8ugqhBZxHQTqMBde/lVCrgZHhzknzPQfKt9olGSb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mFOo5pLf0ArLuuSpH3gT19BVG6upn4ji3rjzOKsOhC7+crRbWZQSDyrevlXZW+x5xmVb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LvkYIAxwMk4619D2P6L+2t/a29rrHaePT7OJFjW1sQRtAGMeHGfmTXjcapneFwwwVPvX0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S1jFhotzcXYRQ7TyLEm7HJGNxPPwqutRm0tBKMl3Leh/oQ7M2LCW+W71KbqzTybVY/Bf61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Cs7SS3tNJsoY5EKMVhG4gjH3jzXE/o97Q9qe3WryTXkkWnaLakGSK1TDSN5IXOT7nGOP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aL2P7MP8AZXUapdgx2y/wesh9hn6kVldKetU85ZPUfJOsRJp9xcwBge6kaMnPB2kj+VcX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Y0OfkK19du3kfaMsTksTznmsfYLdFkPG1lPw5rRXedkOktzuIFlttNsYu6kUo37Qg7SW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JLmQd4zGJEl7w7VJJHHp8+tG1AW1vNcy7kMjShlZhvILDPBJOPlSkvpSbvu7djyqguoUD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yk2tz6Na0a9K2jGWmGO/cydXDC1fEc4QyAl5yMnI4wPTj8K5yceLnyroddujNAVaWOX9o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Hz+dc9Ly3Xmt1D5OMHkurtO4eJ6/cFiiwDDMfbFC4zR4Md2xHrzV5ySEnMoNLHWnfiTHtm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PH0zTt0NRTrxQBYt+XI9RViJcr75qtGcNnPFXrccdPhSY1uUpzskKtwaqT46jpXRrErqO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5rF1mNY7jagCrjOBSUs7DccLJXthmIEe4qRHrTWee4UehP51Nx6UyJEABuatZPX2quMAir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TEyrMSV3YwDxWd+8T71qXAxEMdATWZJ5GkySLEIG/kZrRj8KEHpWdAOR64rSAzESecjIz5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NR7XPHHNV7sAxP6kcVas/uZ96YgrDls+YoQGKM/U58xQ6AEAQeetGJz5UNOaJ5UACccHj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PnWlKuUPrVJR4jSY0WoItx65xTXnD49qPag44qFyAd2eCPOkNIzX/dFSWoPx1qSjIBoE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VRk+6aYhQ/cwa29BQra3UkaxNJGwKq6li3HQD1rDjbwD1rc7OCRxchCqqCpZ2zgZyKhPj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ms+xvPLM+8JHtXarIW4CNnn4VCW5ZrhlUjMjg5hG748+XApC2TLG77yRkkEfjJC49cCjK8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skm3EbDDIeOnzrE9Hfc9fTd5KPkSgisykMe5t2ZxmUGU5LD2Aqd3YTSwHa5klVRIAxCBT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nmXZsWONFLKrvgce30oSOgKFWluXUADaMID8TU4N58sTLdUaTg/xFVt+iIaE9xHlViAg2n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wfhyPlWi98chBInfd2QQDnkdPnWNKrW16yXke2Mkvs3HOw5yCfZgD861VW3MQCEKk0JKO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/Op1oU86pGTpV1d6HQpJYXryJ5DK67opZCdqeIhAvA+fWpxWsskKP3kcCs5QRrwQenX1N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Aqqyh9vAGR554qvLKs0jrczNMxYOEhUdenJqlN/6InUnGm1m5rN+y/gVsmy4RliiYEEZ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o8d1PMgZ4xsdSSXOOh4+dQtvtZUJbYtEc4DA5LeeKaG0R3BkeSVnyAz9EYeWPIUTim81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4saH5sl3zMZItxVvDwqknOeR/rSiiaSX+zRLhnyJJ2yFPmMD5UQ3MIkBx/eKGxzmJx1+VO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WOFwkhd+BnHWqvKvkjk6DhcSWbutoT7Lb+5As2k65bX9w+6G7b7LOyqAoP7p49/Ounnl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YgiPacqfY+ntXKusV1HLCzzXnekZ7sYA5BByfMHmtXszdSGGSyugVurE924yDlDyhJ+HH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MsM8X1OhSp1G6EtUfX3NOOPuZ3t4UhhhnUsu1vGD/kbg/KgtvcLNtkM8BIcSkwBlwcn+E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MPC79/Mp3xl1259BkfnRTPH3S3MhJV/AwRzInzA4+eKvOSWge8VdhMgOSgDdfPjHsDQ0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v5JyMZqVmjW42qYkXdug7pNm34jp680eSNZH+0Ih2HCSYf7vOCuM+vn6VVJbliYEA94w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zDE5wUk3jHTGMf1qciIsm1TEi44XHX8z60ooyqjCkHOc4/p5VDA8ldCsjyL34RdxycZ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+O9G0jdtGcHjqKudxku8jL3X7yjkH5UAKuNkbd6F8AZhjcB+VGAKyzTxKpjd2ycAIvSn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evr+H4VZWMLEUA4bqobPzoMyCQ+IupAAAPTPmTxQBMO6EpJI3Iyckgg0qFHGqMdoy4GTz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2i4uLSRZ7ieTc5O61TYigEYG84Hl79ad4M3PeXSW0C7SC8rtNge44GfrTSXMszQrFKGZS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PMjwg++ayLu4We6XSrRbnv5JsSNLIh2cZyR+PWsyg+VH7ntZ3UNSpVK+W+0Ft90Neaq22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0Yqgj4UN67IwPxNasKfYU7iOSBTc4M3fSNJKx/h2LzgelO6aXpFlIm57iLdjDSElmxgk4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ySXFuxhs7JYbaMBu8bbChb1zx9KdSpCSSX9iFlY3dvN1ammOe8wbRTTRzRXTzSg8kPi2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FFjsoYBFJvhiULl2hjGUUDzeTJ+gzVRY7m7RJZ7wuA4eQW0W4HB6F+F6e9RjSylu5Dvs1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ObhgPM4XC/iagoPGYxS+pfWuKGtQnWlOT7R2RcS902V1Xa95NK5Cq6tO4XywD4QfhRLnU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sCrhIPtMmG2+yqCST8POoQ31k1vHGLxzAQdsYcQxgDqdiAHn0JqFhqB7mZ9E09AynYNiK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+dRclxJtlytqsV4lKjGnH1luwi28tw1uZ3vnSNdoCwrbIzsOcM5DMfgKGmlxwpLuSyi2P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eihmwoPTypmvZmvGt0u4EjKlIo7dTNJuPVuM4OM85FZd/Jp+m2Y+0M0hhOVS5uAOc9dke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5YfczVrmnS2uLhv2hwG7Q6kIXjhhklv7h+JFldmVWIztCphT9Kp6BaXMF/NeX8dpb6huK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5lY1yQflRNBS0fvdSv4FFzPIEgjBYKgByCRnz685rc/WbG5uE0q2QvDGHJwsQJJOWbpk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x0Pn2Mtv06pKurqklGnynL9f3AC3nktonka6YRvnxhbZGYn3yxHl05oz2MFkLhrg2sMa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3AceJ+M8+S+dCjuJme2H2hVYZDpao0x3Hn733Q3zqE9ibeNhcQlnuJN5NyzTMPgkeFHzN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Pqaq9xRi8168p47Q2ROa4sheR20yTXdwilmVy0x9lC/dz8sVC7ur2SziR4kshcPh0lkWPC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Ua3ubeW33faJyHm+z90qCJRjqBs5JPxoNzrNrYxEWFmI5JHMQXZh1A4OTy24+/Soy22lL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qi129GMV6yeX9RzbS3ElwWe6mSb9nH3ai2AGc4DPjI+Ap4dMhQ5KW8bRYiDHfMztj1bCf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8W5Ecs9vZmWMR28ChppF9SAByT65qt9mjltY5rpZiluxjzeOYlLeZCKC3p5ihRz8sfuFWt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0hx/b+Qt3dabapP387XMcHh2yOQGb2VMLj5eVc6YrjVjC8s0NtpYnLGHuwDKoPACICWB4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91C30SxjSVZXUyqlv3YwDkkkks3HuK37rUzavdRWUDxNCixpAkW3GRyxA6nHQVbrdJYn3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lm1Sio8uW7CSws0+ZYpmimURKLiQW6AdcBBlj9BQhHDbo4W4Fu0Td2n2dFj3Hrt7xtzH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doWuZFhhEJ2xRRtLJkjz4wD8TTw6ZmEF7Unun3M97KS2W5G2NCB8iaqX+1JfU21FTxivV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2E9xarNdPa2y3M8IC7gjTO7nPmcnAwemM0pLm9jkgNz9lgQr3n9qk3Sbiv8HXj0x5UO/uo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a4JlcKViZLdehxwnJ8+pqNvdNHHcSw6e0ETSrH3kcW2RUxz4yMnn3py2Xnbf0I0XKo/8A4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5yKG1kuEtwwvLtgxk3HEEf3s58XiPyFFis9uCHtbf7Qd2YY2lfaOrFpOg58hQrO4v9Znu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dq7gttQdQD1Pln3pu6EuZore8u1j22+ZGEKKcAZA5Y9c/OkmnvFfcsr5hLRc15Sf/jH/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nDLHNLKrMwQySl22jjJ8lPXgVlX6ktHIf30GfiOtbmqwtbiO1PcBYScJCpAGfPLEljx1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GeGOGQn18x9K79sn4KbPC9QdN3ElTTS9+TFAoneGOMgjmp4ZeOM0F1J8/jVxhIpIS2TxR9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vFNvI6GjI8Fw8ihsWbAzVcy458+lTEvI45pNjwAEBcRLjpkfDmuh0a7/AFN2f1S7SJpH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eBnJ+dZVsf7HuIG5WcZ+ef50yNczx2tnZpcSyM7TPGhZlOGGBtHTOMEms1zHVHBusbhW9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qdmdHMl6mqMZ7yZXKrHEhG8gcEyMQAMkH4gVrpYNieSWGzhAcd6HLXMgY9Bzhc+3NXZWu4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EltEcQpIC27A8W0c+uM+tChsNQntIG1GSaNxKZI4IygL4OT4s4Hzrj1ajlLGk9VZWkKF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n6bC1CCzgW6/WF69y0eNqzSnG8+qLgYpluCZriPS7ZgIIcfs4xEjsepxx+PvQxFECzSrZ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yD7RIQP3vEQoz7VWvnW5tHuLaSa/k3FBHMrP08wi4XPTjHnUYpzeJSL6zjawc6FB/WQQ3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D3RUxWqmaTceTkDgefnTWdlI8dnttvDG+xHvJsDJJJPdrn36mpxTXEcdqTLBZIICgjyN4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5UKK3vZrq2CxGO2iiZO8x3fi2nnacHPNQklH5Y/c00qjrJOtXUV6R/kseBIhH9qaMSzF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AOGYkZY/XnFM95YxQXMmmWpeV3ECFI8vnHLFuSfaq0dkBeW0NpFHcHcT388hIU9fuADI+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cJpLozR98Y2igfuI+uCcKMkc+tTipNpZwZbidtSi6sKMptd5GP2qNzquttDNDIkKKqKg8R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rW1d2cttpa2/2R0t7fCmd3ALnPUJ6EnOfesLszHIb59Sbu7azErbHkkARmA2gDJycZJ+Q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K6RhHNbZz3yAgcYIHPJrVBunOEUso5FOEbyFavKai8Py+qwYcqHuio5PXHvVEKVckfOt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GrL6H1Fd1rJ5TIG3nK8k5ycV0nZrTbrXNXt9O09A1xcOFGOgHmfgBzXMiIpu56HI4r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WSz1XUtoa8SVbcN5omCTj4n8qUqmiDkSjHLPWtJs9N7D9kRG7iKzsojJNKert5t7knoPg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zr36Se1dxd2VjcThj3cMSDwwRjoCeg8yfc19O9p9Os9Wt1ttQhNzCjb+5LHYx8iwHXHoe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Z3spaLDe31pad2vhtLcBn+SL0+dYqU2s4WWy7B8n9tOzV32b1t9O1PuvtSxI57s7lw3I5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xjLdDXpH6U+0tv2u7UtqdpbS21ukCQKspG9wpY7iBwPvdMnpXmWqvvn2g5Cfz/0qyTenc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JcabbTGeK3WRd/hi3O2OOWJ4PwFGWOySeJrh2uDguxnkL5NZHZ0yT2kUIlwiAxkAgHBO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xm2NqkEIaXuQxDO49SSRjyriVIz1tZwj2ttOzdGM9Eqksb+37FftBeJJp1qkagL3j4KrgY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OTW7r0SxrARcPNkupLn0x0HQdawmB861UViC3yef6nUc7h+TTxsCPWjwH9k3HnignrR4M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nMicmQDPlSYcUy8ye9SY4NIAPlTxjxUzZXyzTx8n3oAMvWtC15dT71njpWhZrkLgc0pcE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Nc/2g/7X8UH9P5V0yDwD2rnu0QxcqfMpj8aqhyWS4KFl/df7RqyyDGQar2X9ySP4iPyo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ZGGGOasrkLVdfvKc+dWGbEeeuaBMDdcW6t57iD9Kzz90Z9av3IP2RGIxlz51RHMbHzDU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q0lJNvx1ArMgODx0rShOYzzyOKYjPnzsPsM1Ysj+zxig3GAG+FGsfuD60xBZMs2TUSKM/B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Evpmir0HnQwOaIBxQAOcEDiqUC5eQkeecVflxsOTxiqVuNzyYHO44pMaNC2JUAgZyKFON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XiDPoKqTMWVs9fakiaM+bgj4VNPuChzdRmiKPAM0yA44pm6GpeVRbnPwoAjEPDmt3sy0h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jAOeAOTz+NYcXKCtfs6sbXF2J1LoIQducZ8aj+dV1UnF5NlhKpG4i6fJ0BKByss5uJ9qq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TRIIp2IIWK2DtjJG9vrjihTqAGSwlfvEYFEQBVdfPPviiS9+vfGeZI03Kys3HI5PHyrNsv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2/xlTTjsnyEt7O3JjlffIveGOQynlD08uKdLmONo2fGQrxSR9QxzwR9KFKJZ2aSGKWaC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cYz19cUZY5i6paQwRsymRWU7y2Ooy3n8Kjib+Zl0J2tP/ALUHJlbVJnWztLpkaNoZAm5/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IPyqVnG8kai1RFABy8pJAI64Aq09pHJGgkaNnmjyJZzv2nzAHGMVm6RFcW96rK6BUdlkD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IAaroNaMLdo5VzCpG5U6mYRmaEVn3zRCRjMsiF0ZuFIHltzn60UMiwv3BAVkEsGOMMOqke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DKEmjkdZGde7UttRvf5mnit8LmOJDIik/tGyQpOM4Hl1+lUSdSXOx17dWNBYp+d/cjJdSS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CsgBHAfrkVBwiyN9pnzKX3d3F4uffHAq4mntKLk3TsVjRXiWNsLKCOT61C6WO3kcWsqgg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f7E+vxqChTXLya53V5NaaUNKI29vLuBt4EgHIBkIZsn08vlRxCkqJ3579c7HMo+64/wAP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021Y44ywkycKAeOfwoUheWZXMhmWWQBjCpIyB1Pt71LVPGIRwV/hrSM9V3W1P0yXRdQhY1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vBDD2qpNddxqFjrAjcQSYt7sj/wz91yPY+dGWObvf7JbjDsSHfDEHrjPQdaKmmx39tEL8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7Y2MD93Ax71OC8OSnORiu6sbu3lb2dB49TfuImUpJH3rvH+4km3cvz4ND8MM53dzbxzgr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73Qn6Vl9mrt5LGSxviGvLJjDIp53oPut7ggiti3hZILi1iUwQ4zGwfeD8iOPgflW9M8fK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oyvc77iA5iluACD64K8/z+NXba6WSHvYCk0bcNtbhW8yPfy59aoIwlWO6jDSzxt3cgyY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8aM8pgvAksqhJ+ETu8HdwPvD196UllAmaUbZBc7oyfDtbJxipPnPglI8JAAzg+fJpkLS2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cgNyYxjkeuPPP8qaECOIb5CTzuQKc/XpVJMlLEsicd0sigfvElcjmoNGscZZlHIUgDp51J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j4inDbSxZT38Z5Hl9KBjmFGGAqgEZ8hn69TmomNnLBAHkRd2FOCQPI+X0okkykzFn3YII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4DGKgJGlzCFTY2Bk8E+xFAEGicMAnEjL4z6fKlSRmZu5SMAKxXdnnj28qVAjk55Lm+uBaW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QDd+zUdAWxwTRbXQoLC5mkVkWYjc1xcSGU4HmQMKPYUdpP1e0NnaG1jgA8SDxyM3rtUd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ulnE06s+55Hk7oZwOCOWNUa54wlt7nrJ2ln4nizqZlttBcEkg0pFVJv2kzkyHvXyFH8RA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Y3XeXtpa96UOyOSbhQOPF4uKklqsUyI8kMWxMyNDGAyDHALPk5PsBTR3GnGaMrGLiaZ+7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6Z4B+A8qo2Wzl9jsPxKuJ0qOfeoydteXDywETJIqKw2WqGU7j55+6OT1zVeLSjHcTXLQE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bgASCf2cY9h1ardzc3CMyuIbeJMBPtMmBu6cKBkn5UL7LczJB3r3cuxhI/dx91E3Pmz4J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8sefU59ejTqTjKtWSa3SguPsO1tp6rCl66ExAloo0EKpnrkA7ifnQFa0+wi1srASxXL42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c5PHyq2mmLBJJJIltb7lJkfa1yFXPOSxAB+RqpfahZ2WmmWSSR3WP9hC7jaB5ExoAvvi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6GtTj4eI0pSjHfzvYO+oxafBO10bS0t4kKxxiUMwHmMLn061TsezcVzDG1+0TCbM0cG0u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eRNUI7a7n1Wylv3tLWxh8f2Ztq94fL9mmST8RXQw2stw063BvJ++UbjIfs8ZHPGDl8fA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l7+px5XFDqDzcNJR4jFbsdvsVusVtdzJjdmGBlURrjPjZQM844yTRZLycxTNplrlF4BKi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z19cUKOzS3SARiCGRiEAt4trgD/3kmTjjrgUC5vdPhM90e7ucDajSs0rO3tuJAHwFUPG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lTailQovC7z4+waCe7leNYJ0MKg/s7OIzZY9SW4UfWjtHO6S2zuq7MuTdTZKj3WPjHxb60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GaHurVE3NNdsIwT5YHp6YFVo7d76yWGWe6uu8Ys5s4sIQPWSQDipxXeK+5TWnHGmvWS9o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W3hS5kRGG9oodtumD5kLlj5edNa38LJGmnWcz94SsZhh5XPVi/JJ+dEjsj373CQWNu04Ko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QSFA+ANVri7s47bdLdTSqGMcPeS7I2Pm3dxgcfGozy355YLbZU3HFrQlLtmWyGmlvHvr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jj7qEyy97KAeTgJlsnz6Vm6hJ9rvrDSWubh3dfGq25RVAAOeefmRT6jrCDuLHSFijZ/Ewt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GeOTmiaLpa2FzeyTTSzX1x4Ga0jLlMnkF2wo+tWwppLWt37mO7vKrrfhbhqMe+lGgtra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GFcxh12qZ3J82+9gdOoqMN/a20s0Vgglkt03MsaF+9kI825Jx0pRaYihUeCJGt8MJLqQ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j61ZZIIwiXF1IqhO8kh3CBceu1ME/MmqZtv55G23p0Yr/wCNQk/eWyKTXV7bpaCZ7e1JX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yMgBBluOnSopp004aOVrybe5kwT9lhOfLnxHn0HnViO/gFuiaXaSN9ofaPs8JAC5wct1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yz3iXUlrZZQRRqHEr7T97AXLZPHpUEot5im/qa3OtCOK1SNNei5LUdiCUlWazgkaTH7C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Qk+vIFBub3TrSG4ue9+1vH9wzSNIwb1GeB18hQfsLySwO8NzIYIhkzutvGBj+HBf8quW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rdpAZXS0iAZVA6l3yfwFTbnjDaSMcaVo5OdOEqsn3fBXnn1C5kbuYJYwke5JZm2Rk8c84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blbVpdSd1R95S2iLrwf4+FHHmTRZbzTVlQnbNNPMERmYzSKvqd5wpJ9Kx9Z1GTXdVGnJi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GDIMHgqOCT6e1FOEKk8ZbJXde8tLdz0xpr7sVtdxXtxetA00ixTbC0rB93GeCOMU0uSp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2UGl6HBbW9vcxIH3NLcKEMpIOSFzkdB1oBkUjwlTx516S2S8NJHgLmcp1HKTy3uZtwm4G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0Ajw4rU7vcOoJz0PSs64UROfIeRI61NrBVnJXePC7vIe9A2MwYhT1qzndwDmjxrmMAUKO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enNTgiLkbhWiYB5U4jWGLAOfWloHqKcjBIZo/IOD8OK6TQ7Zbfs/FNKI0urtu6QPnDqSDk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Y747nPViortY4bki0iKWlpsQRwyd2biQFR1z91fPmuffNpJReDrdJhCVR64OXokSguHa2u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/s6iMBIxxy5zQ5pWmebZcFoO57gw2KGXb0zz91c+ZzSlhhZbWW6lMjySbVe7begUdW2ghR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2aSKf9X95cFXMYhSLKbT1wo6fSuQ9C5eWeyp/invCnGlH+4ZbdJJbePuoIZEQIj3EpnbA8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0du5EUcc91I3eM2EciKIqOpxHgnPuap3ryC5ninubSzjMYjjii8cgx/hH+lQgijxaMlhN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IVIz1EfLGpR1f6VgyVHQbzVquo/RcAzqJitZG08CJO+7sLbRBCwGM8jxHg+dHvpZ4Zbm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kTzSAexIA5zjHlUjDIltMJbpo41kCmCwjFuCSQOpGWovcWOn3d9I0duqQRqneY3Slj7nP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MpFkJ1n5beil7srQOlybVoTqF2dhTvLaPuoyfPxsOfpWZrF7Dawx2sVtZyTvMFSEyNK4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1vJfF50NrA93NawGRZ9pyZOn05yK5rQrCS9vnvb+O9mmjPebAQoL7h4WJ6datoKD3S4Of1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anzdl+51OLLTJNPhn7rMatLIpjDtnHr5HIHTyFBS9nurJc2zmK5mkd3kbAReQMZ9sdKm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s7KaXhHtozM5A6gueB8RUDYWaSwSTqzXMsmyOS5kMhYcZOOAPbrRDaSc5FyTdPw7W37Yy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OAPapxxFpMPwB1po8d6cg43GjMyRqd5IJ6cedemW6PCyWHgFJGGPFdj+jbtbr3Zd9StOz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exyGjeTu8ZGdq+ua4x7mNQfEuT5Zrsv0O9tdK7Lavq0mt3EkENzAqxmONpCWDE4wB6E9aj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ocnbx2X6Re2U5TXNTk0XT26xxoImYem1TuP8AtGun0b9FPZbTbfM9rLqMx5Z7mQ4J/wAq4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/pyt0uHHZrS++bp39+do+SKcn5kfCszsv+lDtVq/bXR7a+vohZz3KxPbQwqiENx6Z/Gsb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2Mz9O/ZWw7NX9jc6TGIrW9jcGDJbY6lc4J5wQw4rwybLXEnmc19Qf+0raf8A2LaTcnlk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ZP/yV8vqd1y5xwRkVGL1RQ+Da7OXDQSnayqQC6ljhQwHU/jWhDN4bYGea4ePcxS3UkEnk+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jBcEgMuR1866S6ugbe4jgtywYqgRQSCOpGKx3lOMWptcnf6PXr1YOhTmopbmFrEcyR2v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5vYgnqT08h0rLkXnmtntJLM9xGs8Yi2J4I/4V6AfhWK/WnSeYrbBz72OivKOrVjuDPGaI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FTAjA6VMxkBwxolRBG4in6rQANjzTA+Kk3WmUeOgAycgVpafndhs48qzVznir1pIe8Uep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GE+NYPaaPBt28iGGPpXRQYKYPpWJ2oUi2gIHIfH1H+lUx+YumvKYdrxC3llj/KjYyOaFa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n+VFAwOOlXmcSgAj1o4P7Miq6tgjI86NjwE+dMAd3zaJ6bz+VZ0ZOZUI9K0LnP2eMf4z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ehBx9KiNBbb7wBrTt8CN89azrfh/ersGdpHUipIXcq3IHjGOMVOyBKrg8cU1x1fI4x5U1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C62eaCwbHPWi5PnUX4NAERwKKFOBkdaGvUZqw0m04YcAUICvOcLjPUVVswf2hzyHxVq5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tp43NcH/AB/ypSGi/EQLQrnxc80B/utjrUmyI48fvAn8ah3b7XYcADrSJozZeoPrU0/u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86kn3BTIEgaix68U9MaQDQ8J71qaCwGolTE0oeNk2K2M9D19OKyos4yK0tCVX1HDkjEUh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/LuX2ybqxUXhtnUCKWeRnyIUGA6RclT7t/pVqCxihnd5E8UMgV2kO8sCOoP0qEtzLctP3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SWYnaG5wSR8BQJpImkf7XePNK6jwQ88/GsrnOXyrCPSQt7W3ebiWqRca8jtiZCWkkguOG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A0klumRXWOOCCOQuJJTgYPUA+dDtzLkCCCG2DEDvJG3v7ewon2aITtNIXmaKQLK02fCD6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zVC+q1Nrant6lVAkjKYi9yyEkOcqgzzyaFfwzJcRzyGLM+JEEYJUsvByfdTj5CtWa+ig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PDxxs8ulVrqeS5067jhjP7JzJDk4ydwYD2yOPnU6dSKajFGS/sLidJ17ifHCLFpJH9mtJ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kYXAH3gePlTpcNtiW1TfsLQ96RjKnnBHtVGyljuEc2lv3xY5LSHCAEAjI/586ulHuoS93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CuxQfXPpTnSbeZvYLTqahCNO1p5ljf6laUMscH2q5DBMp3UXibn4cDyo8aTxqv2eJYH2b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8wPX5Va2LbRMVWOJo3AlRSDuU9OeuaHPdQRPF3O6R4JTtzydrcEfiPpVWuEH5Vk6Ltr68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a2YkBM6tcyGMyp3gAVwB0AHnVt0tBbqe8RUKLJGSMbMeRA5oCi7dFkfu7K3R2cGV8HkY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RJa1ilumOcyv4YwfOm3UqeyIY6fYrzPVP7/8F4zs+9LSDvN+HDD7ucdRVeRNsu68usET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Tzo0UMjiNZ7kRxtlBFb+FVI8tw/Ki2YhRFxGIi4ZJD1KOvTcaHTpQ+Z7jpXd/dL/41PTH1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3sWtRWpiWMhbkySYaWM4XhfPAx9K6+ePv7dZbeWTbgSxtCR41PIznggishNRiWeEGNJZZ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Ouc9RyfpR+y90BLcabyPs7FoNy43RZ5x7KTj4YrTRrqp5UuDzvVemVLNqdR51GhLJ3iq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s/hZR6YPHr1qveW8v2c6dp7S2bgBkl7tmTbnkBvXPlmrndrFK0bB5YpRkBzuRT6c8j8vh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byqZoOdlu2Nw8htbp+VaTjBtOuLi3VWnCNLD4WKMHDHoc+mecj3q5cLDFdDb34jkG5MKG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fKszARxc93DAsmBM0wMbei5Oce3P1re0xVm/s6uFfJaMt0zwNvwP9KrmiUWVdkbkN30qMF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lqIkcAZyO/bw7T+zTJH+/UrhXWV1lDqwwpHQDHHWkqKi5X7yjcAOvHl71UTIKsJZy0su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v9vFMY4ZGUhm5I6wAKfo9TlKiIBgCSu4H08j+dQZQq4aRiAMegpgTlgttu8qzFv3Wi3E/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JQZAwxyOVbPlz50qMgYCXM6G4ltrUpHAe7hyBGpOOSc4z7UEzSXIttk6mSFu8dbZGYs2c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mrIm72JJbSxmuROQzPKxZY19ctx86dpppZWinntAdndwxIO/2j/KoIHHnWOMVLnLPfVrir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7Ld/5+RRs7BJJp1Y2qTE7mN1P3xUZ5yqYGfiavRLaCJEW9k8WSsQcRxqo6sQmCB8+c1Qj0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SBVEIE7hEYluu1ctnPuKux2Vos3dXpUwwRlXEMexU3c4Lkkk+3FSmtHyYRktqn4zH4l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Gtr+3iMr6JaNIQSiJEnJI6szHJ+tSuLqaGWJGns7ePlirN3sjseeig+Z9qEsmn2tmNPtU7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MzBfJm55J9KjNixinaPTmitrRFaMzYjLtjliT94/zqKSfzNs0y8WjvRpwpL/dyRlgVIrm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jNMLeM8fw8sfpWPpJ0zVL65vbqBPsFjGO7RWbZI/Xkk+IjHtWja6H9qBlvTGsdyzNDEX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F5q+bKytNM+xBoktt2xYYFAEjdPvsWYj34rRKNOmvLszkULi+vKqVZSnDulsn+xOPUrc3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7dN5EC7Mn0z16efNV7iW+Mcz3EtrZ3cr4wF72QJjoAoOB19KuJeact00VnbRPPEu5jCneM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L8ari4ureBTJFZ6cJZQ8/fuFLL/CEAzjHtmsvz85Z3Wvwy8ihTj7/N/n3GltCk7zywSsW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HHnhE3OQPlULO5tIQ6faZbaONe8KWlv3SSZ89xy5+PFX40nkuHkH2uYTp3Ywn2aNRnyL+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9Nis/tMiC3tJUVYQY0aZz6KGkwMn2WtEdMY7rDOFWq1a9dZlKrDulsjOS8sIXilS3CNIp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D+EM+Tn6VEahc6jZT3cCLF3x2vLPPhEQenx9h5VpyDTo5Al7MLh40LSi6feUX+FVGFycD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C6tTDpdhcXENwAgWCEBIk6EZAwCffpVEpZby8r2OtRoOFOLp0FCXrIGzrLejddzz/AGlO5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oHPDtgdOvFZl/LZ6TayTBNOR4PDGMNdybs55JIQH5VpXkktnPO7z2FhHDAY4x3gkdORnCr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iwXOnwXlxLbS288peKLaZFZypAyuOQM/hV1GMEtUlj6nL6nXuJyUKdXV6qP/AAR7NSq9t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bnKtsB2KMfLdjnHkPc1rrrLz3SWkcYuFCFt8rYDMCOc9B5004trS3ZLu6aa0hyBGhWGK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9cmox6nHG0NnFEpuBmSSO0i27iP3ePL86pqyTl82x1+n0Z0rZOVBKfrJ/qZ8qm4gmjmvJ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lF3vg4xufgDGDVie2jsnklFskLPH9+UNdPtPOSowg6eZp7m61RreR7trSyMjZb7S+0kD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MVbMs7I795eXMM/AJUWsePdn8TfIVKml2h9zPf1pSi1O539Ir+DNTULQMYpzdTCOPeiF1S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D1waK2ptp6WyiAwxMpmJij7oSN6cY4GffyqzHamw70CSysmVAA1rH3j49O9k8/YCiRyWk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mU3knfEj0A+6OfapV5RfEivo1OpHEp27k98yf/Jjw3dzfWDztJDbpJMJZpXBJYA8AKBk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ktwJo4r28W8/ZiSU91Hj6FvpRpNSv7ywlFlFLLHK5QhEzHGg/dHlk0Oa7mgnuRdajDCghK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PgMDjPnVNNJvCjk6N5OpGOaleNNekef5KV/qUGlWc7wSRoLbMYW0hGQRzgyPlvpU+zb3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wTzS3b7twHIXPmcZzz+FG7PWdvf2n6y3SSqsneRttwWfBHQ+mevrWl3VnHch7hnuO53O5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CoCF/CtdScIx0p4Z5yytburXVdw8SP+7hmPq9093aNEV2wpLtTgnB928881hzW80W4wyF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2pG90hUCtLK5793VPBF6Ln4VmQkMMcfOun056qJzviKDheNySWUtl2M9NRVeoPp4uDVLU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9DnJ9K1rqzimUgoA3TNY9xozR7tjAr5c1rkpJHDTiVY7gJnH4Vct71TkMVGKqNZlAcgg9B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Ih5/iHTPvUFKSG0mb8VxGwHOfX2oc8gJbaeOtUobeVODnC+9CuZtoZAeTwascttxKOeC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PNGvHpXXyC9ur+5RMW9qkZgDBM7QcZAHv8hXF6dcLbTQTPH3qRzLJs3Y3Y8q7Z9Ue7tD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mVVAG/Ymeeua43Uo5cWz1/wANVJxjUjTcYvnL7IqizEctnDBp0k0u44nu3KLwc7iq/u8+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0ncQyXXfC63FIrbFtCAByWPJIptSnkW4uVuLmCzjkVYYVU965AyMbVyfMelRgsneeHubG4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eN3MZOMEhB4jxmscNS/04OjcRt5r+pWlUl6Lj+CnYXj2t7PBZ2lsCkWF+zISxyfN+p4z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mySw+O3hZh3uGlLHk5B59RV9LO5MJLXLbN3dLBbr3CSMeDhj4mx61JksdJeZ4+4iWJNoY5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5wKVTDe7HZeLTio0qSx3b5xkzLaK5vre1uLvv4xE/edykWHdtxwMkjGQB601vbtK+INP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3zNJJkeicDzrQtrtzdwRWltNdCONpe+m53SEDDbz86oTXEki2Qu72IzRSF2gtUMzlsng4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9kchc6t3c19K9IlDtZcNZW91b3El1eTxeHeziKME9AFXryfOrHZ+O7tezTzEKO8BKmXw8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n51TVLXUdfuLMpcRzd4gLyEOynrxjoQMn2wK6G5tbEteXVym/osbOxcLjj7p4HQdBV9SU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bOvUr+NbR1JPl/uUt99dXccUGba1WHGI1yBkZPHHl50H7KYXtorWxa4kWXEd1cPtjzyc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NqlvHdMqbppYoAMKDjGeBj6eVVTe3UUVoZfs9nAEZnMjDOTnjb1zWanJZzGOWeiuqVXTi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zyUpWMc80ZJyjshPwNZF/eSoGKvn28zWhdyB5pmB++7ODnrk56VSWxed9zA7T1avTptxW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oZTXcrffYmtXs9pGodoL1rXSbb7RcJGZSgZR4QQM+IjzIqwmlokYJ8+RUtKu9Q7P6gbzR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hQsoU5U4yCCCMcCouMsEVJG1b/o47WySAfqllwerTRj/5q6jsh+jntVadqNLurmxW3htr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Ag+RJNc3B+k3tlazBzqUUmOqyWkRB+OADXRWf6c9ciVvtWk6VM3QFO8Q/maqkqj4wWJo7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/6AW4dv2j6ggQf7EmfzFfNNraROgDMVkHRvf4V1XbjtlqfbG8in1Z41jhBENvECsceeuP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Zr3k+f3UHPxopQwsMJS2LdtAYz4hwOCf6Vqw2++CSU3Uqw7GIijbuwcerDkkmgFB3St5j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2kJbpKMhcvKEUbunxPwqN3BuHlNPT6lKNT+qnj2MjVkVJbbCxIGhDgRszcHJwxPJNZshB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8Fm2bljCgRqVUDJ4GevxrLZecdKxw43JVktb0rC9yA4+NGx4BmoYqROV6VIpIp95uPKp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6jFJjigCMnJpRjLjPSok1OI5oAIPb4UeElWVh1U0DB8qt2kZfgjrz0pSJxTb2OjsG70Zx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ftKPyatDS22xbT1BxVLtWu7TVJHHeL/ADrOvmLpfK0c3ZDEUmfNj/KrDJgHB4oVgAbY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itytaDOQXijOfAAKGo86IQCM0ACux/Y4eP+8b8hWe5xdbjwTj8q07lcabGxOSJiMfL/Ss+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rSGEtwN3NXEwvTPNVIPvAevWrijjGKZEqz58XrinsfuYFKfq3wqFm2FA86YF3JPWmakKc4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HPPPSjYzVcjxc8g1ZTLAEmmgBzgBeeooOnkAXTDGS/H0FHuMkcVVseWuR/7zj6UpEocl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gCnZiAQPPrRI13OF29fQUbugMlgAFOKjlIuUW+DnpRzSXpUpFG8hemT+dNjaKZS0OKVOp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yCPer2jFk1a27td0hJVV9SQaz4eh+Jq/pE/2bV7OYqWCydAMk8YqMuHgut8eLHLxudp9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pApODDnYq+Qzg5qFwZrTJtTbsI2UNBCGLFT+9k8+YpXckxkmWd44IygbLnqfTFNbPveRrW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wFQ49PM1kh4re+yPSXP4CnHyZlMKjXkv2lIokO90ZSRgM4AJ/IUG9kmN1KCSxkAX9iN/I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7KZ4le8leRS+0xLgKpx5+ftVsRxQK8RZIEQYdEbAIPv94/WoyVOD3eTVQq31zB+HTUUZ0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1Z5z4hvwzA+6jkVcismu0BvJHYuSrw52qpHnx50015b2ybY2LlCCiqSeD5e9DeK6KgXLJa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jI46DrSjVbeKaJz6dShDxL2q8/UyntZYbt44ljZlA3xK5G1SSV+OMH14rWuJdQEbGSFO6k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+Wc1X1JnMPf2kbqQhhaf7oJJyp+TAfWrGnd1dIJ4hmUqH/aksy+uB5VfWgpJSkzkdKuqt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+vsCtNl0/wDaJGcFQMxLkAc5Gf61YtZWkmENpB9kUn+97suSAMfePA+VHkkhSP8AaONhG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L6i7tIllCZGKByqgnGPQCsviRjtBHon066uVruqmmPdLgPLaRwlpSqTOGAMtw5wpPnjHS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rxRPJFIBlDlcHzGPY01xG8UTm+vI43ZQBEmXdsZ4I8qMslzOFNrCYoSoG+XjHwUetWqN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atlZVc261y/sNK17LDOq25wZARhtpyQDwPjmq9rEl1NO7yyySpNuxEnBA65J4FaVtp29/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8JWQkKEHQr5VfZUjYFiiogLLjKqQevh6GqnGjTe7yb6V11O8hppxVOPqY1lHLNJ3dhCI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OeQc45qnrkEujT2euwrdyGFxFPJJIpUxnqNo5xk9TW1PqiqGht1kfaBIqovI6DgenIppI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0ggkAXuHzx/F4RVlO4blphHYydR6NTpUZVris3LG2e7/AFNSXZc226EvJHgSRlHK7vMf8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OmwEHbIsq4PX1zx+IrJ7J3v2W4udHPetHBiW2klj2mWMgbsD2J/GuguFCXB7yWFYJBhQR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4Yrfk8W0VdqJcNG8c8kEwyQ2HjH9PyqdhKwXuZHhMkZGREcEDy8J5FS2d8XgUTw7DlZFJV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DUZR3s++3+zySRna4PXHmNw6H2NAuGbd/Imo2KTsCsikRy5GR54Y/EiqiALKHEcpfr4Me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4mYSYMEilJh7f84I9wKU8ZtpEUyBdp8EnH7QHocVTJYZankG5dJQDmbcehwNo9MirEW0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4cD51TeVN7OXBDEY2j/nFDhRztKOFRifCT1+R4pAW90Wd5kQMcju9vJGfSlURCyscAk5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xZGs8NBd3E008aCWUO5kGOPDtwFzz5CpNqN3c2xudJsm7tjsUg7I1A9Bxk/GiR2LrPJM7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0cffsF9C5IGfkaHcRWKyqL64MlxnMYlkLhRn72weHOB0xWZ/7pfY9vTis5trfL9ZFLvZR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HMVqhmk3epwMA5880oNN3xSx/Zdw3mSQ3dx4l448Cc5PoTmrsOoy3SySaVYSOkfhU4CIe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KpTXDtFDJc3sMSR4MqWwMjFvPJHHzzUVFZ8kcv3L686yX/wAq4VNekef5JajcRaXZh7i7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UFuMe7ZLfiK56KKbtBqIj+xFdLRd8jKWw7D90yNnqetWdN0yPXr271J7hxZwSABJE3NI3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oz6V0V8bGa4iWfDyDMsgu3LiFeuAgO3PtV6qRhHE3hnGnZVa9dTtYOcVjeXD+4GOWSeaa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iwWMJnMcYH3S2AB0Hn5VKHT1jhhke0UMjBEkvpmdgcn/ALuMYzz0JqP62uLi1lfTIJ3H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IBjqBxk5odwbtLi3M95a2SQKWEcB72RWIOTtXOSc+tZsx/0RydyrCuo5urhQXpHb/k1p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mMES5kWEi3jB6bQqck/FuKo2uoWNnJBaWscPf3ZHFrGMoD5FvvFvehWOl5tyv2KS4MrG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GPvd2CXPzq4xdFhWO9ZFfEUdtZxfZwQByS5BYgDz4qbUseZ4MMXbOTVvSlV93wK4u9SjSd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RHDPfybTg9TySSeKq92L6OyEkmoXawgSs1vCIoC3me8fGfjTvNpeltNPHBby90cDvR30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MirBvbu/hjS3t5prZ2Ek8kj7VYEZABbyHpUc0892y/wuoaW5SjSiStbAx3CyQ2ljZPck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meSEUe9NqlzZ2lnLLeyXd1sBWCN5MJIfXukAG3PrmqyTzzzXcUupobiYARxWKmZo18xxwv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9U1Wy0m3S8jKZZ3kYZKq3Ocfd5JPU+Qq6Op7pYRgq/hMtVKrqz7Lnf8A9kZBqXaDuI7e1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/s0awRlfdjjP1ro4XJuxFFfRJGkZhht7BTMyL0GCOB08zRZ00q0gxdRiSCElYmuHLmQk5J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4tSLXK6fYRST9yjSFIEEalh0XAHApValOWMb4J9Psb+jqbxBPu/YHDo6hZI5bMERhpN1/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x+XxNXe5VoIQ15Mu8d4Y4ALWPZ5lgPEfbnmsecX7QSrfXVnZy3D+Jdxkmk9AFTJxz04q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+WC4eYrs7zUJRbxuTwPDy5/0pRU5fLHBK5drS3r13Ufot1/A0mo2NjDPcaYkZkZiihYTu4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yaj9otHaKO1tgpcveuFBJHU58XyxVmLu7Mm2k1GOyVgZJE06NY1xxwZHJbPToBVa5uNO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1ubhx+1cm4kWPqOXJwTwMgDGarlpXzyyarZ1prFpQUV6yKS2Ju7Zl72+1HvJi4a1XZEOA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KyIkMsMdjabQUQpm5mZvPlsIPxobX2o3/fy21nKMhY455TsRUzk4zgc+o9qrd0bmWBnv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o2lGc85bhV+OTRFrPkiTuIbYvLnC9Iv+AsxsVaU3TTagtt943MpwZPQIpCgfWucu21Dt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ahtzqu2GMKPLOAD86N2ims9MtWsorFHuJ+CWuhLMDnHCr4QecedbVhZWNjpNrGkULXFwU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IG3oQM9fMnNaIuVNaqrOPVpULySodOhnGW2xdxDEtjBFqDzx2KoDBYxGUkjqCRwPnR44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7xgGe5kaeX4BFwoPPmfjUG1TvI7uXTYppmgbuoUgQ4yV++VAx+FLN1ZS2iSSWthCkRJV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yScj2qjXF/JHJ1nbVqcVG5uFFJYwngszWgaG4guryW4VF2EEiNFc/dUIvX5muQjk2xgy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G1hig3OtzOpn7zv7iUW8eeOcElmrMvkCgHAUgkN9f9K7HT5TSameS60rXVFWzb9WwkLlv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FUrTIOfbirXfIqkyHbt6+9dRPJwGiTQpjAX3NAMUCAlioGTweuKzNR16CHcsb5P8ACOtc7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KwExp6+ZqudWMRxpyfJs63q0EMYWN/wBp79K5hrtnJOQC3mfKq7o5YlyST59aXdOwG0Ei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YqKLr3QAVYzgDgV2fYdhdaXPbzzzMyyHZAJTGjAjLEkckDniuGt7ORpBxg+YPlXY9kLTN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FQlo4QAMkEAsx4UYzWespum2uTf0+VDx0rjOjvg6aHUtP0+1nezSO2QN3UYRfFu82LHJo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NOYIHtoo4CgmmYqOuD4j7VQinjs4TEj6dZ7nJ2opupR05LE4WrNzJp0c9287TXskUYRXu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A461zZQxvVkestrl1cx6bQ/NleGbvTp6S3r3jwHAgs4e8GRkff4x1okdrsjvJI7K0t4lY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bywoO0H2o41BLebT4N3fLAGlYwYRHfHACjyH4mgXJvTZL3qxWAeczubhtjHpg7evTPlU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e3rJKd3W0x9tjRns7feDqk8twkMQeYTvsVT5AIvGfbJrKvtQs7XR441a4jecbkS2KxAZ5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E6xX0lxcqLu/Ejgb2IgiGPVm5PyxWRqt2jXUVtHFZNFAucW2Xx5Kpc8tk8fOroRqyab2R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BxpJzk+74LHZaCKwgurq5u0hadSiMviLPnL4Hnjwj61pdy91Gq/Zrm6iY7t87mCIcYyFB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jsoAe6K573Yudx/ePzPNVDqklzHcxadB3rh+XOAAM+ecVVUrQlPKjlnSs+mXlC30zq6IP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jPK7d7d9wz8kWUYTIx5sRk0RbfTbF1mWOJZycZ3d4zn3JyfyrLvbk/a3E2oId6YWK0BdvX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2W0NuWgjgcZ2vfSkuR6iNfjTjGtLZ7FVSfTKGZZdR/f8AuD1meN7t54QRBMcg4xggDI/H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GFIOfKiRvbXkVwbq8mmEbDZG0fdIp9lHP1rmtRnu7C6cqIzCzErjpj2PpXYtq+laG8tHlb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Y6Yzbwdgkq4GcDNPLArqCFwfSuQstbbKmSIgg8YOQRWrDr6h/FkEdMrmt8asWcp05Lgv3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Ks2awmIfah3Dg5IrQi1q1lGBj4jgijy39q64656U2ovcSckc3JYXHKBh7+dadhp5toyZ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bjVIIgSigY4ycGsDUdZaQkRsckY9aremG5ZiUjVuL2MPtXHpxRNNnMUkRFv30uBsAXJBy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rD063mucu4Kp71rpMltaNKbi7jAIUi2XHHXlzwOvSsd09dNp9zf06fgXEaiWcGZrrzm+V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PUk8/WqJ3Ma0tRgifXJoYNwjIVgSSf3QTyfc0DYIvCQC3kfascGoxSRquNdarKpPlsqM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Kus3eRhTgYPFVHAXjOTVieTHOKXAMcVF8gketEZdrjnriouODTKwPnRoFBU4+JoYHrUk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Fu2Cs53elW7dmRyQBtA+lUbfIfGev4VYiVTOVYHOMg1GSyXU209jW0uTJkXz6in7Rqx0V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aFaSBJYsccFTirfaE95odwgBOAHz6YNUPZoumtmclYEd0xOTg4GKsYzVezG2A4PUnijhs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NOc+VQXO/mnk4XAPFAskr4f9T27Butw4P0/9ajBZibJ7wKQOh86nfALoMTDn+0uR9BUYj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D3qLLqaWdwYiWN1IOQRzmraxYDZ64zQJgwcbsY8gKuWwABYHyI+FNClzhGXKcl6HZg7P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681G2JyfjUipl5aWOajHyM5NE96AAmix5wKGwOaKpwKAGmOV9vaqdg+26uCBkZyPY4xViQ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2ZnLDJL5IpMlT5Ny3lCxkbQX3ZBqczowdd2SfEABzmqqDGSzA+y+VWowm1CSMHniq8LJs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b2+LfiTSvojBIoJznI+lFtW7ufI5w+flzTam4ldCOgJP1xUm3kocVo1PkqrU26cVBQT8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Pzx61Zshu1C0TcRmZRkdRk9RQIsc/GiROYrmCX+CRW+hpP2J08alk7+HToY5NzqWkjbk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1OaSCJpMOvH7RTnkD05oFyJ5XL3E0cEbID1yeefKnjjjDKbaCSUjCmWVhgjzwBWFwqz5PZ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TWqXt/IkuJpnxbxMAUDbs58XxqTQRyF5Ludpm4UxxjLD55od5IiE/abpim4DYi4WP2yK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jDlN2cc8ev9abpQprMt2Rh1G8vpONDEYit4LktmFEtY/wCIpliKLHbQJI7MTNKP3pTu4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LxquWE0ZAY8DP/J/CgwiS5WKRXEUIXxF2wzZ6cVDxZy2gsGp9MtqP9S9nl+7Ld5NBcKbKZ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YC+h598VlaUGkm7xZkhBBSQHgKVzk+2Oas2ohN2mzNxcJGQHlbYMeuDiqmqEWd2Ji8Mh3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7DgMPc9Pxq6nSk01U7nHv+oUlVhUsljT3wW4Dbs8PcxvfyR7kcqu1GzjHvV82906KjvDbE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JHpkj096hb6pbSWMEuVJI+4F4xnBGM0eTUIbciOPMkoIKbR6mqpVVB4hE6dDpNe8gq11Ve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pZWls0e2MbZDxI3LKfic1ZkuYINgl8PeHu2VDgE884FUZIb0mRpHjtYTINvfHB8icDz86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I4ZZ2V97SSNtRDjIwD1/CoOnWq/M9i5XXTOn7U/NL23f3JQ3F3dxL9kRwMlRKFJwAcZP0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jSJbu5ee4CE9zCd24nyz/AOlXVELShdRvS4AwIICAhHp71bE9nbxSC2jiijj8e2Ncce5x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KYdR6h1HMbWOmP8AncqwQXbpGkSrYpIAhXjeMdPnVi0063DRzFHlmbwyvMSXB8uOlNc6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d4A4HH/qPrQd97fLMlugijkjV1kc7Rz6/KofiJSemmi6PRaFBeNfVM/V/wCNi7S2pW2t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sWADsVdceJSCeMgVvQ7NQsI54CjJIneIWXcOf9axY47eORji41N5htMcfhhzjHi9qP2Wm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Ivoo7dJC09lGkm/aoPijz7Zz8zWu3U1Hznm+tStJVV+E4xv2RczviWbcTNCfEts2QeeRg9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EyiBIpj+07xe7fODj2z7GrdzEUvY5Le3hdZiFkYeF/Y9PEPxoJhiEjWlxLLOJPEiTx7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0PNaThgbVhBL9nJuGYnKvINwHsG/rWvbSzSQMj7e9iz3TnHiGMldvXyyPnWSLedrVu9U2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24Yx6EefoRU7KSOYLc2soJHALIQQQc9DyDUZRySjLBCRI40MiySkoCXXGBJnksPhSlwI4t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FXr6JXzO5394xBUcqh9vQYrNnVrhZEnx3eAyDftPvyKqLAkk3eMclgAMDFKqqRuwjaNi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e/rSowBVvNNuL2zYNeiGF3LMuA7AcYHhyM/PzqzdwQ2jQ/YRZxNHzcXMsG50GP3c559s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Cr3cEdtbq37Gz3Suze4A65OetCNpbRpK91Cz98wbff3Ig2++1fF51kUZv5Y/c97Vu7eOF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+f8A7DTXkLd9PNK19LKuLZZ/2gjxnJKjCjJHAx5VhapBqeuW1vH3y2lmhAO9u7Rm9ERV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ancRSmG0i0GybEmEIMp58Kk+I8nOT61vQ6lEXWGwU5uMhVgjwET5Dr71eqypLS937HKq9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8NFP1b/uUP1PJHZWVvbSz26RnDyTKYosk5wgPiY59sn2q3a6JbWc8k11OLlmTDl1V0Ri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NFuLm5jugk8ttZKseIFkO992RzsGSTjNPaaexs3Esd9dg5Yy3LC2Qk+2d5FZnFylqUfud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6ldyS7R5+mf8AkqSfZou5ttRvJJJGJZYYPBEi5yPCmPER7mpxyFoLowWbafb7AYiGFsCe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M1oxWcjoDbTRw7yOLOIRsy4694+WwPXHwqpdNp9kftjtCxXKBpGM0jMDjgsTgfKrM6d5S+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DtrfH+6Ri2FmJTNNNM94piCulorOWfPXvGwKvLowlMMfNqcMpZpGnkfIPUKNo6+tXxdN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XcU+e9cKQiqQTtU9AOnNU7i8nSa6F/qFrZ7hsjjhIkkUegC9PrUZyVTeMSy0p1rDEaty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ztNHt7vMsjDdg3Lon3umEBzzniq9xa200NvBqV5Jc3mRNI7uWRVB5QLnGceox+VKLTO+so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SJCxmupe4jUEkk7QS3nVLV9fGnBp4JLfvye7QWVqAefWR8n5AVOEKr4wjLcXvT8OTUqkn3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Nd31xqE88enrLHasgiihR9iK3Tnb18uKL2d0CLSFmxDPeTy+EOwFtHu8yCxy3txjrVzSp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vbsjULuTvZHTHexgknZnk5I4zR7g6jLNNcLbLAsahLe4umCCNf3j4uucdcetWSuFp0pZK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4lJU1yt+AEmi6aLcme5kuBCCrwxsQO8PIRX8z/wAmj393bSsIri9uY4o4y9xbLIAm3+Hwg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q3FrAPtFxqHcHlbCPCAk55kYAemeM1dhsjBIj20NjaB/CW8V1KeemT4R8qojCaW2Io6Vx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SlWkuy4A20kr6VL+orWRRMcZjO0Ko8tzefHXPnVHV9Ltpr+Qpd28RkARYrdDcy5Bznjz9y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rcyX8st0kbbQbifcrH0CDA4980pdRWKe30qNjkKZHFundgkAkKoXy4xVsasYcvJkn025u3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A36qSS8bubAKWTAkvrjGfcRIc9fU1nx6dpy/ZLmJ7m5nVu6hiH7JWYHk8gng55NFmbUJbW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xGktyTGQnXbzzj2AodvHHcCyVDeXxhAYiCPu4f8A8IwHHvxVKTk1phwb34dCMo3Vy5Z7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X+03MhKWcZZ4pZGdHbBxjdnIBrOubhZtDWK2t5kSd3ZWRCE3FjhQBxjAq/KV06Brp4rK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3Uhx7k4HxrE+03HaDtLb2sN3ex2lsd8s8soDsMZwqgYBP1xzV0YTXnlLZHKq3NtOP4e3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/+eoRdAFxcG/uI7ibaVightV2gqR4tzEYxkEcetbN1Zm9nkluILa2RAR3dqwd2PQZLYXA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p5Gi0+FpBbII0Ma9B6AAZqvePepbW/wBsntrOM7WdZT4/cFRkn8KqncuqvLHJ0rPoseny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/P2NK1sYLaP7PDmOBxuuGWQo2fL7p86pJqGlWbwG3t0knuGADFAXAzj7xHWgx2Ilk71YL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/wDZogM+p5Pyq1BZypmBpYrRUTC/ZYjlFzk/tWHv5VHE2vNLBbOtZwm1b0nVb7v+Qtze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paRABUkvSAx9wCK5u5kgBcR3C3KjjvdpwG8+vX410q2VlCtu8wDznhZJ3MrnGeeePLyF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3KLFNdlMKpjTJ58/wrVbXMKTxnOTmXvSbzqC8RxjBRzhHMibazNwR8eKzLizv9RwQwSM9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KSO4zArxN1K7uD8RWeZ9SiVu5IAPWu1rTR4xwcWQg7NS7uBu9WJzRm7NXBPhmjXP8RqCya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eLz8QINXrPQbuYrJcXxljPURGmlF9iDbXcrx9n1hX9o6EjzHSp29nbJFLtVe9RCwHqQKt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wRByWNYl0z9+iwYLt++z7VWpNRiJZfIVOMRlRnP+7XS9nluhomoi2gVnnkERaQ7V2gD+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9QleSaCRgP3CcfWuwtLSBLK3lvoFN1LIRHHI5aMknhtvHt1rBfSgoeZ4O30SlcSrt0Ian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r1I4JbqS5itwn7Gwi3HIHmQOmasFcM80NjBaJMw3PdkzNnyAQcA81BtQtYHuERu7ECZA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B8aUb3bx6bLDAsFsSZ5XfCqSR1OeuDXI8RSWIxzg9PKwq0G5XFVQUucPHAWLTreHUJbi6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bhGgzzwooNz+r472zaSKEytmRnjOcKBkDrz86qx91cfbYZbua9kkwxWwQsBg/wAR49Ktw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s7SyZhgSXRM82AMZxjaOKembXoiDr2MJt4dSX3Ks+oS32l3kkNqNrSMA7DwgeQ+PP4Vm6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oNCZmhxIi7gkZccAEnrjBPxxQu1N8BFc2aT3V1MxAEssgCKPMqo9vWtG3c2ukadp/dNN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WGcY/wAuM/OrlmhDPOTmun/1e50JKmop/qaCC4m1G3F4lpEe7dgkUZbAxgkufjVNu5bT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TaqPhwyqep8vWoXd5dLJdSXs1vp6OuxFlIJx5gAZOOB5VUiiV2iaztbi4eJNoluW7iFj6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ibeUsHR/+Hbx0VajqY7ZDm+toftz2EI/aYgREBPvnHv0qd1e3FvKJ7yW1sUSPYm4gsc+i8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FdGCZZbtoEiw0kNkncoSTwNx5J5p4bW0tJ4jugt5SO8mUgyOeOAGJODTwovMpZI+NUrxc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Tg7kLNNbWE9x32C9xcyd1EeOMZ5x8KJNp5vUENxHGpC5UKxx8iecU896kxhiiEs7TS7nj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x4ossl008lxdQ92VfwKHG5Vxzx1HlW20qqVTGOTkdS6dO3t8zqbrhfXk5+TQbi2lyYiyr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oqRLHnvLWck/+6NdL+vbdY1V57lX/AMUeT9SKANVhJMguL4Z6kE4P0FdeNNHmHKXc5xrs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8miIxWfNcXsrkxW+w+iIeK7f9b26kb70qD171AfnyBVe51y1HKXVqwPqnT6GlKmvUcZP0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F3SEqpOSOhPxo8OkNGw3MAPU4xRtQ1S6vrkQWjhix2jukILfnVm20HUJY4zcyLBvcIFuW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NZ5ShAuUZy4D2ED3TfZrf9rJglyPuxj1J9fKr05ge0jsLu7Vw7n+yQeM4zkDjoanHpENr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yp3LZiV5CfI8E+daoS10u5uUSVFigi+4F2nd67up+Fcy4uITkvY9J0/p92qUoxjjVy3zg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+MyR/ZtxCokp8XTAGPWoT6dKFeQoW2PswRtya2BfxCfTYLaDeqpvXd4mJIPn8utVZSyQK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u8Rsd7sMg9B/OqlWcn5UaZ9Mp28dVep+RRa0RQe8QHavQ+tYD+VdVPiZg1jZyukwC99cy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5Nc7LavHK6FTlCQ3yNX08/wCo496qba8FbIDKNreWfOhMDRGyXJxgU/dk844q45+CvtqUY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zFSiQsQAME9KBpdhoshgR69atApu3DJYelOlviPe2PSjIiqpB5qDkXxpSCQrKzLwBg7s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P6kvj627/wDDmqAkDEhQS4Xg9KuuSez0qucsIWV/bwmqZPLLqkEo5TORsVzE3PqasKoC8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ACfCWOPTpV4xbY9oGPOtGTDgpt9/incccindMHik3I5piH1A7dDtwRx3rkfWiWoCFS3J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1M40S1B67yfxNDiJLbeP51Wy+nsyVywJHBBB4z6UdfDG2OarOu3BA88c1oSACBmHkR+NS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QZL+lDtzlsZ4oz45xQYRlvnUikvINqDBHPOPSpBh51CMDzo3UUACK5b41NuvAqOcNSY496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9Mk7ueVvcjnzNWHfyZfD61StQe+IHBL4zSZOnszbViwyQMEVMeCMKvlxQ4FxtJBJ3c5N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yACKg8I1KMpGCn9/IOcBj09M1O9g2BXVSFAHn1yetQjcd6/XaSQDVm5kL2bbzyABj503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CmIxU1UnJ9OtM3I46VIz4BRfvemanIPBn0IqUSHaTxjPSiwQSTyBIl3PkED15FIlBZZ3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7RKq2rpxF0fdjrkZ86k8lnbx3sduqqoCzcHPix1/CoTRkvJ9umjjV4xGUUZYYGDx8MfSiW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ig4H2m4bHT0GeR9ax+HUk/Mz1H42yt46aUdTCkzXqTwtFttZYl3l/Ch98/SoK9kXUeO5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uOerUa5g7wSTX0r3c0KhzGRsAB8wPOjnuo5ZLSNliikh72Fo8Kc+Yz51P+nDZ7lMVeXU9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W3eW2cT93BEq47uBd0iIOM858/OpNYQRwy28QLSNCJY3kbcWU56Y8+PKox6hEWtW2nvJo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D+YqNtHfSQwmRhAkAKb28J2+X41X4re0EdGPTqVJeJdzz9WGVbWCR2MatFcR7kZsMUbHI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vriC608XCQZ7sDKRoD54PA9s+XkKYQ2ysqqJL2XOQcnbk+/8ApV+EzNJEpK26EbO7iH3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nq1TZjv7i0nQdG3hlvvj3KtibQxyBLMTusgAUfcOQCrDHl549qttp/eM0l3KLRG2q0MK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ViWkcmnSThElWO3xFtdsPtBBQnHsSPka331C1PeJgyJdQ+IpxhsdcY/GpV5KG6XJDplrV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MdsZC3UMEVvJ3cMgW3ddyFtzlCeSDxgc58+lTmaKys7qONw0fM8W/xZ88H4f0qtF9vuYx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pZzsz/WlbC0jVDbQtfui927McIOnOCOentVKVWodCVXp1i+0pL03/uGR31CeWNY4vHCN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p8qncx2SlkmeR5Zk7to0YeLg/LzPnVmRJJjDDd3GwKQFtrZBhh6Ef+lFtpY4khaGM29vJI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pGeoHT8as0U6a/qbnPVze3c3+FjpXt+7Ai1knUk26WcYXYkjlu8UZBPhzg5wPh70QWKzN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O8ikmJVDjjwrTz38NmVM5AuYJtrZGWlQ8Ak/PNDfVp55UhsoJJXjlIRyvKqeoHqKq8ffF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4Kd3PKXq9vuw9jBbRJDOCzLcRsjEnbsOM44xjn51iaqLaC2t7y0jX9ZWMoO9DkOOjqfX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DbwTA3+pyzb2D93EgRx7Hnp8cVIS3EakaZbw2MacmSfBcg9WyTjPNTpxquScnsYr256fGg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GccGxbiz1fS45VXvbe4UMFPVSDyPYgioLOkqSW1jdxpcWxCujDeVxkYYHnB9c1h9nrlNL7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OL4G6ieSIpiTPiVT0IxyCP510N81zHNDNG1uyZCyCQENjI+63r14Nbjyko4Y15CsUq38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3TYbZjqRxuGfmPeoTn7Pejv7iHuLjwxxsArBgB0bzz6HmhxyQ2d6Axudty/GcvGh9PPbn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SGW31H7LJtIZAhwWXPBKnofcHHwoIlqIxwo6Nu7mU4ck5K+Qb5H8KDd26uhhuO5FwuY2R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YzUbS7SYsNsyPE2099GUYH1GevxFXO5juY1A/aTQg/vcvGOPqpI+XwquaxuWRedjLjtC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1l3Ae3XHypVckCjvJkId5JFkDY48/oeaVRyT4OZOrW1tayT2hVFjJVYo02oDjJY+Zx6V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5e9vbhEhLhUCwlpGz6KOvTqamtxJql6NOtGsks45iblY0IUgDk56seB/6V0cmsWkNpO9s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27mA4yRz5CqVLwX53lnq1QfVIYs6eimnu2QstLjs9LMdvZf2WNt5e/bo3mdi5P1q08Mh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zgmNB9nRV+C84+dAP2mSGE2lvHDbTYkaSZgoYHkkk9fhQEte9vpZTPcajIU2d1axFV8udz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1Tk8xWDR+HtaUNFxVcsdky6+qWmlCWeya2hhQd1iGNe8d/duuKhHNqc00DwWciwSssk09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cYAHpQ0C2cSwWs1nZbiWYQqbm5JAzgE8DpTLNpk8Ed3I7XM0jDH25y4XnH3c4zny5olS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UaTk6VjRy/VhiyNezsb64vsRhBDpkbNtOeu7GKeHTCkCQRWunWsaFnkN8/wBpmXPmVxtB9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2lRGCRWoISKMbA7+pA4popNR1DTVnsIRbxyjfLczyBVbnHU8nz6VGNSOcQjk0VrG6jDXd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LxsnuIIpJbu7vO8yFhmbuYlToWKrjj0FUE1Oz0+O4k03uYI4FKLBGu0yOAcsxIzj0GT5Up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2vLm8Mi92kVnGQvX+NuPoKjIkGmd6T+rLAAkhnP2uctj44WrNNWfsjm+P0u2erDqS/t/cz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YYreG67+9xIzgjLFlBOCeOM/LFLSuzsb2UE13bXt5K2ZhlxDGuD1LE59/hQ+zN/Nq2sjU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4IiY0kPLHI5/wr0z68DyrQ1fWkWGd45pXuJpCQc5CjONnXgcGnqVv5eWxwtKnWsVYJU4R2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I0mSSG1eVtv9hiDyP7b2OfmOKUv2CC9kuGgWcQrh5p2M0neDnaMkgfHFVpoboXsF7qN7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k3SLlSOEHU801hYQd3cJa2E94zkMxv5BCqgDg7VySOTUE6k+FhGh07C0y6k3Vl7b/wDA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ECyXL3JHe7UJCBv3VAzgDJ5oYe/gupJNSuLXTYljKIGdSV54CoMn18vKjSXzJaov2q4Fq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Z4nwOgkPJFUoLy0jXTns7fuZLyUAuo7xsZ6bmyfLqKbpJLVN5I0+o1qzdKypKOO79Atrp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2V1qXiYiaX+zRHOMnkkke9XHln+ztMbqOKHPdLHpkQ3v/APfGGePXms3UdcZHuJTHIbvc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Aep/nR75X+0Wlxd3lvZQQgERoS7DjkBB05zyaSqPinEvuLDw2ql/cbfX9v8AgsLb6baXM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2XfPLcHvpCxHCjPA+OPKqtxrQnjSG3E9zLcuGaJckKnTaox7fjSSO0N4Ehtbi7lvCH729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lhz05oeqan9h0q5c37MkY2LDpkIhRCOcFz4jmpKjVmt3gyS6j0+2f9Glqa4b2/5M3WI76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ssaR4EcUQACjkKMY5J6/DJrasNIks0iaysrYXJgVZZb1/3j947AM54AyfTArG7Em9RL2+i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Nx/ZMwHA9WI5PoMetX5dXu5bQGztpJZZGwWyzkc4onU8D+mlknadPfVm76pNQS7Ltg1G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8leFusNqptkHucc/jQEudK0xLqe2igjcfdB8UjN67jk46VXvkaO+/6xve9Kwsoit4vEQR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51GDTJFhMSWEKFwHD3bfaGKH+FVGB86g1Vlh5wjVCfS7bUknVl9M/39y02qvdy21vZ288+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4J5PAHUVRkmuViuk1C9t7WSSQFUQ984458Kn8zVm9lkW3SecXs9sEOxpZBBAQP8ACozj2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S3s47CygjFy3hEJKlmxzyOTiiVKNNKU3kdDqNze1HQtIxppLO/OCNvps0k9o0FnI7xAP3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17sZPyNWGsXSF2nvColYZjtVECge7AEnz9Kp32uNFbXL3UBS4jDI27Ppx18+RQZC3c2t9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cQxruJ8Pr90H+lRjUlN6accE7mwt6H9XqNdyz2z+WyRd1Gy0iWKayEexghAcMS6sRkHce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TSjbL3ZaRAOcDHWt6GFu9hng08CG5YMJ7ly5bAJyAvCjHrVfWpUkuZBal5RnhsE5+fSur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PJ9dq2lRwVnBxSW/uc21pOFJ7/cc5+4KryST2jHvLVJNw5ZTg/hWsjHeQwIYDoeKaeLfhs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GttjzyeHuYTauAuIrOPcfMtn+VVO7a5kM154+mFI4ArTktlBbIAx7UF4wtuW5yAevrVbT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aaLy6urhRGkdmoKGQhV3k8En2610UUFu0lrKJLrUbpWBKWqFk3A+bnjFZmiWgsOz8mo3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ZbiTwbRx9zz6dTW2mpyyHS0toh3fdmTZApVT4TxgeVcS70Oet7nr+i/jJR/C05KEeW++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eCO00yNB+0MeJ5s+nJxT3NjB3tqLzffTqhlkkuyfAMZ+6Dj2xzWLfX93b2jxyRSQyyTE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8dfLGKsXkUQFxf309xMsrFQsCEbRnzcjHyrOpzmsQWDpVbG0tWqt3Vc32XJan1iGGyfbIr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1QowDxge9ReW9vZp3trZoLdLbulMoCjqMgE8dBQbOC6la2FlbW1laHcY52HfzA+2R15rH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R3KXV1c5CrJd3GCrHpiMHGKnG3c355GSt1iFvHNtR0+7IaFp8t00s09gtwSHVgX8OcHH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fkuL683yz6n+xBEXd6em0ZOBjefTPJFZ/ZyC5h0nvbNe/D/3bEYwoyMj0ySx+lDe7u3nt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HqfUjqTmp1azi9EUUdP6bSuaTuq9TGe359y6kNpp8s5WCDEA2mZxvkZz6kj49KryXyLL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mX5Yt1BoNxbxW6S99Fe30hG4kRNDGvrlm5P4Va09b2d4AkkGnqyFgtvEGkKDzLny96r0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+JtLZqFtTcn64A3ZupdOl+1yQ2cLS7sztsyPLjqTUEaC6ug9pb3mpFxtMhzFAB8SMmq1wU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RT3gO2e+l71+CRjb0HTjNX472e5vNOEUbOQhbamccoeCB74qbjCC9TIqt1eTactCWPsyMc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eQ2cMDYMWnjLD2Zzjn61Yj0+K3ZhGGEndhpDK7O5BPG45x8hVK+uLmGPuXj2STXBkdev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beV3vLlp2lklTAAQhcAg5LHgnjpVtpOcqqSWEQ6jZ2tvbOc6mqbWxTWDcThQTRpIu6j3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hhCJvfbn41Su5GnJQYAr0GyR4l7sy75BIUZjnkjHnWXNZKvLDIPPPlW7KmFGFBbOBjnNU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pMe46VVLDJxbTK/Z6OK21eaSQYCWsuCOCCcDg/Oul+321vdafbW4+0PHGz5kXc7NtyCD61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RSQPMrllMatsLcdM/KujsTc3VvbTxyW1mjt3UawRZkYA4+8T7VxLunmedWx6zpF3ClS0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m+2S6dGZ2FnElz3g78nOB5gdaDFHFPcyfYra6u++GDJMNkQ6856nzq1fW8dt9vnhitXk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ysxUZIVelBt7ua7ttJfut+W3MB4cEfy9qz4hGOVubPHvLmq4TloWM+nsSlguzaTJNcCJL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nB5HiPrVi2srayvFBt4490JlkcjLA5GBu+fl6Vm6xdXaW00c6BZLiUM3QsRgY+FRny8s9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+5GMAfFj0+AFCnOXyrBZUtbS3eqrLU/uIX0Yt7NZWeSV5u+8Zz0PAz5Cq00k32G7eRVhR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qUDzTxxtYRxWdvGPG5y8ig/EedUNYjFvZypNDNLPKuRLcOOh/hUefxqynTw8tmC8vtVPT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ghe4kdVEY2sFBLY5Izj38vrV9LHfEzLulwwTbjHNR0VJTGJIYllJkdgW/dIwoP0U1YvL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SXcSQpB4+XFW1KjTwjHZWlOrBznL8hmsEj7wSSr4RyPQ0IJBHLEIwC23PXNGIWKNpLq3nn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NR6cnmoAXUkNw8qJp8FvwwjTLnjpk8/Soam+WaJU6cXilHIKaPbbZZggBzhuD8qCpJUEKx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pxSciCGFXaLe0lzMSwHw9f60CyuBPZ7pIwxEhXLe3p7VLUksop8CpKemSwChiaViCfur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iWkkZXAmj34zwQR+dTmJthcMUCbkAXjr1qFhJC11amUv3QCoygfKo5bCdCEIvLyzG0e3k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903A9RzWr9kk7rhG3nz9q7CPREj1tZrZDFC0RDsVJGQcDHln+lakmkRMM55A4yBUZXCMa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QzIu0k4+dV3XaOa6ztpYC1gtCURQ0xGV8/Ca5i4Q92WHTyrRTlrjkzzjplgBqpzodscfvM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5Xkg9ajqA/6mhB8mzj15P9aFFHK0oQcZ6E+dDJ03gnMxLfyqxIcx5AzxQJI8BWyW3dSas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fbHFNDmmZrKOeeaBCcSHHHNGZSOh6UKAZnx5mpmcvJ5YonPnQ1DAhT1FGA5APU0MAbrhq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8n2qKqQoZqAIS8IAeGPUVThO1zxzuzV28OVXPVVyPfNQnsXhnfuQ8iKocsR0BGeaTJwyX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6k5om5cEk54AIFVokLFQzHpkKPSjTZSIbVABOMj+dRwjRrk0ZI5JI9a00sndXUqCyjPJ/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7iMAMzxNtz5EcjHzravLp47hZyqRIY9hKjgHqKrqTaeEa7S1p1I6pywZ0Vr3b7UKtuXd7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/h6Hge1bMTwtZLK3e3HdjGANgHxPmPhTW7JcI2VWGCLG54kMmM8DJ9acW8ZZXVp08uNP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36rIk0SsoB6eLafnyK2tO0+S3uJHDrCrkJxncAeMA+R4qtr0CxmGC3gmMhO1m6khhgEL6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cz2dxbTW7F2QbV5LZxwR8walKemOURs7VV63hyeDVjjS1S58Aea2TeTMu4sMZ48qsSsJ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HiY8gMDkj5VVuLiQzwl0aMNCUkiI5wOnX2JoFqLeG3t5WnM80QKhEUgc46k/Csmakz0M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5YOo9/JaT7DuliMchHIIxngeXPFQ+z7Ug+1yhREGJTOWxjjj6U9q0s6SpZlLZIQO9wuWUH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ilhSCF57mRWdGf8AeAHOB9OtTjRgvmZnrdVuJL+jHC9QtqwO06fbDGT+2k52n2z65osV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DMZDtQjGzPw+RqsmpMIbSQRuswmw+eOmQVx08qZrgtazxJAB3E/fxkA4GADj36moyqqO0E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4rXU857ZNBD3EETiMRBJgkqDgKPM/l9ahLcQxRXEasdkbiePYefn9CKrRn7Wbv7ZexRKw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4q415awn+zxo6SMEMsoBIPlhR5UvDqVN2WyvLOzXh01qft/IHVHdtRgumjAimT7PIucYcE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irtq5e3T9WWwBMau0khztB9BT6hYNLbSm7upZ5oiGjWJMKrj7vB4AH5VlabfXESqe7l7r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7qjccEHNacJR9cHCjKde4cF5dbNg2oLw/aZWuu8bKN/3aHg43AdPLA/lV5UMW6V2eIwy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qcjJFZpv5Emvd1q725ZZ4sDG04B4PxFM/wBq1GV2uZ0tFMIUbyF3HHJxWN16lTywR6Wn0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xLKXr/BZnuYtOjvFVzIIZFmhUdFBPTP1+lDK6lf3bRwRYglkU7h90EHPX4j8aN/ZLUSNG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tX2HPXrVxoXCx/bpmBILJBAOfiAOPmaSt2352OfXI09rWnn3x+xVubGzsriVZgb+8Q5e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Vp01GeHYzjT7cDKiAEsQPfqTQvt5iKu0UsMbg4uHGXc+Xi6Zx86rprCCSCTLGQSsjMxy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VOU4UdoLczUbK86snOvN6V/nBpWSx28oFtAq9+pDTTctn2Xr1xQVu4j3MlywYuDBKjgth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KpvfSXG5IkKKswxuOduSM4Ppg0vstsrmS/vBLKsgkSGAbmOPX55qvVWr/Lwa1bdP6WsVn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duzqGkRvaB31HTpi8Eg5YqrYIHrkc49q63T7mDW9IinMaNFOmHifna4+8pHsc1zkE00+9N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YGRmIZ0JPXBHWg9nr4aV2huNLa8W5S/LXMb92VAlz4lB8858vSt9Gm4R0tnk+qXNO6rOp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DIgktIYrix7vIjlyHUjOQR149j60xMU0P2lBb319bEg92QjA5wRz9048jxRb1+7X7a1xcW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jA/xDBOMnqKbvJHmins4IZYZFBeVHw49D0ww6e9XYOWDnn7sR3dzObaAKBJE6rtBPqR90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tKuE7goh3CVJQcZ6ccHBB96zEeC1uRBJcTk3J/ZpKCygknwqxGB8D8qsWkdz+0iuIYgq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91P3TSksoWrDNC7gijSO4EcZtZmwFVSRG/wC8rAfMg0qs6RIpjlsbjYttP+zEe3GTgeL4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naNHYTvDp1vFby9ZJLqQyuFPUkDCirlhpmnpEXeAGR92w3GAHPm23oo9B1qveS3dxpQW8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hkJMh54CqM8dKdlQyR3iwXFwf3ZLiXuIl4x061nm6lR5xg9dbxsrGEoKq5Z7R4/t/IZ7+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sn2QF2jVPvn7uAPTOKlLfao9rLIII7PeSnezyBNi+QC9fwoiwXBlCSTm3g2hitnHsUL5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KC0skaae2hieWQx2xkJd5R5Nlh4RUFhfPLJpjWqtqNpbqKfdkZljv4bVgb2+W3UKBbQd3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iWlg9pBb21vBp9qnLqHBu5d2eoY+H8cUK6v7OWeOxcNqMix5lwu7JGPCoAGB16USKTU2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QghI/tZMeE9AoGRUlWytEI5M8ulSUnXu6qhn02/IlJa209xPJq8bThWUG5uHUKx8lVUxn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5IfsF2LVZpCSyQQYEadeCM5bj1rPNrFe28ETz3+oSJywtlEcIOf4nH41pXCNaN9uuIrOw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mb5EnA6mhQqv0Q6tx06jGMfNV0p/Rff+Cil+00s0+maUzwWSbLcv4VjBB5weCfx5qrp2i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iafM/eSxse6V/PZuJz19PWsvXb2fV7mLSdPe5mkmGXuLqQgLk/wg4AHzNdFaXttH9m0jT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RuITe0jA9Tkcc4qer8Pzu2UxpS62vJCNOMe/qX7S0ew7u0hkg0zv1Dd3YwF/Ao/ekb+n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v9ohtbeIAGKGSRizSkkZJ4A5JzWeWvI7W5Gp6hbaaZZWYxu4kkC8YACnPypRwQXEcMyWF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5RbRcfvDnJGfKot1KmHjBOlTsLHVFzc8+nD+oS61KGS/7iONrqWJd+6CFdzHIB6c4yai7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ItrCOR8vJdPsbYOnBOfM+VX1hnWBCt7HBG+QYdNjVN59e8Y5x7imlS0sJJb0xRLEi5aW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qWJx5cgVDw45zORrhfVZx8K0t8e7X+fuZ0EFtcRRpbi91WOKMRAACOHHmdxP5VdijnjS2h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DYiWkXfOPYORgVnahqiTGxtg8slzcsveoGLYQn7q+XT0q13eprcTvKlvploqkRyzbQQPLH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KxCOTNU6U8+LeVlGTXH0/wCAjyx2bzNKvfLaky/a7h+8beR91eAM8e9VtRu4Gigtb2QTG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OTwo8zwM+9VoNPtbmyihA1DUyzOwa3QxxEn1Zvnz71pMjQb7oS2FlFAnP2VRcTgAdN7Ac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XfASrdPotKMXUaT54/z8ir9p1CeS9uLe0eCG3h2WzTpsVQepBbGTwKzbPT4NS7mS7G+C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XZ54BI8jnOBzisztNdxTxR29jHcyvcZ3T3827aoHUKMBRW7aPDp1jYaJpsbuuM3G1CXmJH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np04qzH4eOeWzNGU+tVNOFCEd8/2NFbed7W0iF73EFzITHFpiBEA6lmY8njnpTy6jBaQ3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YYH2YeRxwSPhjk+tUZft4vbm4vLmHSlKiO3ErgELnoF5OD/Kh2ukW8tukEVreaiyFj3s2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PiI+HWqm6tTlYOhTo9Ns8rXrfov09Cc2pp3trYI7XTlWadjkszAZwCecZqEk2pTwXc9y0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Ny3dlY8Hp54q+sE7W7CS8gshuwU0+MJn/AA7zyT8jUvs9jbXke1kW5AEkk07GR0XpnJOAf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yyaY3NepHRaW+lP1KCPDcLELOK71TuUCZIEcJOMZJbrVp2vnt4w91BZRxNt7mwiDHP8A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0KbXoIzcXid7JdAtFEpJZVI88E/DpQ2fU5xp37KKztFCySSSOqDkAk4Y5656VZ46ximj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f1Evzxt2NCL7NZsYWlSRYwZ53uP2rpnAABPU81hatq0M+mMkzvIbpyCgAASMMcAD1OKVn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wmudVd12sLdNkac55dj7VoQ2lxELK1jWw055AcDYZ5Qo5JLEYHX3oUakt28DlcdOt3po03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T1y7+yXL/AGhUt4kYRRI52AIF8uPMk1hza/bAqv26IjG1htbnpxwOP9aN2qjSXV7FZZ3lt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95cAtzxgYBrdl1aOaZxbXltD3pITdIuFzznk+QzWykvDgoo8vf1pXNeU5rHbHpjsYv2u2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zAeQx+YqrFeeFoZABKp8XHSmubj7V2p1ZgyugEYX9oJRtGeh6efTyoWqI+/7Rhw37wPn71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MqQXISZBIpwB71TucLDg+YI/A1YQgkMhzuFDvBhX28HaTz8K1Se2SqCzLBt6a6tZW32P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RmlIjhzjkEnr1PSrrHULrct1fC2dMF7e0TBAPQd4T1qE17DHqFvAxaZbW3VgEGSXxxx59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ukqxiFtHJIS7z+Dz468/SvOOs5PEEe9/6RCDVW9rdvpsl+xdWIW6wwwsttJKWkMkzd66D1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9qsKx3Ewdnkz3MRkO7C45Px58qFO1lNqW2OS61OXZt7qBNqA+7k8CmRbqHT7mRGtNLhi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gY5y2ePlUXTqy+Z4JQvunW2Vb03Ukv2+v8B5pb83kT7UtbSBGCSSEKoz+fPtWHFbrqd4TH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qytMxchSOBxxzgcDpxVjtAIdKMEogN5O8e7vbqRmKnH8HTzqv2Vja3sp750e4ZpNo28eN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fWr4QVOLnF5OZd3dbqFeNtWioRzx6bfwXb6P7RFfzzXV3dJE+1bdSYVHTjA68EVchlNnd2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hhLSIFB8sAbj4utVZjc/Y42neCxV3MjNM4Rh5ZxnJ4qpBLbTvO9pDdaq7eAnGyNRnPXOf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Vg10l06zXza3/AJ+RP7Ustl9lhDtPcynegyQwPl649qt3T3UEskt29vYxbO6Uu3X22g1FT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5S2tU8Bg05dzEn93PqfXJo9lpdrazOJIElZUDyNO3eSqT0A8O0H4VHw1HebNH42vc+Wzp4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W6WNpNfGMcySDZCxznzHSrBh1C7kMF5d/ZAfH3Nkm0bPUuenyqdxcW8tpZR3B78zSl3Y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6VNJ7+8vLqS1QrFtUKZBhR68nih10vLBblNPo0pee9qaVt/6CQWMNnYgQiO2eWXYJXHek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VvvLeWS5kgLsI2EAZmJz5nH0/GsRzCi232u8aeWFv+z22Xyc5HJ4+WK2baL+zhUthbOC0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ckeVa7CM3V1TZh6vOxp27pWy1SeN/YHcyk+ED/WqkOEj7x1LM33V/CiyAq4BOCeOnnSKE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2jC5zzXWrz0rB5OEcvJjTa1MrsqvDtHGEbP4VWW6u5M7IZ3Y/dEcTMPpiul/R9AltpuoX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I49xAwEwSRn3YfSrOr6/b26S93qFo88Kse57/AAXYgYHh56EnjzrnObzsaUjhI7hoNTju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Rg55BHxrfnmnJs5pO6s4ERiC7BCuR5eeTXKaeWLWgnVgpfEm8EHls5558/wrqJrWKEX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dobtt4c+ZwPKs9xGEmpSO90q7uqUJUraOc7/AEK9vLA8X7FZ755ZSzOqlVyfepTNdyxP3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y28RB9CT0+tXFuIoruKN9wMcYYqp8IbzG2sh7yS4tYFhhJPeb3KDGfpWdVEtoI6MunVJ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G0jtbqZIgC0UQZpHbe7sc88+mKozyQtBafana5RpO8LSNjGOnh9OlVNQn2TSNf3SI0oAKR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pVdd7QKbKzIWLgT3uOPgOlSUZz+YqqVbS2bjTWX9zSlu7i6juDbxs6OcF3OMKPUniqF5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Ec0oOFRQWC8eZHHlUVh+1yW8l5PPciZtqhBtjz5856D2qnq7BLhrW2iiihhJZTGuGJIxy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Yy25MN5dVqtB5jiL/wDZowwsmjWhlnuHhjRXkjgAGC3PJPu1aFjb/ZLiS0WJLfdD3/7J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5Co3iyrarawo7h3UnbzxnoR6ACq11MFuLmW8uArsoQLGNzDnPPzqDc5NpF1Knb0acZze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2g0ppnMkplMjlvEcYJ8/TineSS6srrulASaQgtIwAxtA6n/nigRGVVhaC1EUap4Z7k5Px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UMs0st60koTdu2oBnk464HypeFjeTLVft/wBOjD/OBpp4ZLuV+8lu3ZNojhX39aJG143dR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u875QPhzVmePEOoAMEWPAURDaV45J9aj30VveWiwIj93C53bfETgDOevnUfFil5STsLi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lU2SRRLPtMrNKELXD5I5xnGKszi2ibUEMjMFUKm4AYJ64wKrSvcNZKZikC7y2ZQV4Dcfh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WFtFNdSScHyQUJ1ZE2rC3e+7+57N2VvU1TQbOc7WLRgOOuGAwa0pLOFjnZj2BxXnf6L9R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xLvAlhRCOMYDDj5V6cviHFY60XCTRzcxk8pYR5/+kfTI3tNOkiU7knYbc5GCp5/D8a4y7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QOBjzr17XLB7w25UApEzMy+ZyABj8axZNKt1yZItxB/f6VfRruMUjLVo6pZPJtWtQkNhb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hnnkZNWLmRFvo1iTIjyMEeRGK7fV7FZrq0WKIFI5d7ADgAKf54riu1EYXVVBlkVZAFEUa9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3gdNOlnSslGaVQrJIw69F5xRt29B91Qw6mgpakW847uOBYm53eJiR7+lX0hjilwxGRHgE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LFbVavz7ZMUR+LGQw9RzQI026gqchlGT7c/61qqiFYu5jCueCB5mulm7Oq14WuI2T9kqR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+mKk6yXJlqWzg8ZMF9Pk/Z7SDnk8VIWhLEkAKPeu0t9Nlt1VViDcclT96oSaVJOz4g2nG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DxkR8E4C+tz3idyPDjxEnoaTxBrdRghh5+tdjJ2elMu6Uxgf4T+dUNYsTY2jAYJYhc1NVU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3qZjbPmMda6CWSAXVwkYVUuoRnaMcgY/pWZdWzAHdtQEZwDk4o8btI6yWdscFdnfSnA9+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rBts60bfVlZbCxl7mOGYREeDHeMMcY9aAzIMpvV2zyq8infe4keeV7gRY3rFwo/rVuKL9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2jMimJcEnjr9aipRjyyx0q1feMSslq8cobcsRxwP3j8qvQpEsdqWRpFlcoWk5w3rt+dAs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pmjchmHU9cZpb7mW3mjiiJVZNyueP3s9elVTquTxFG+h06nCOqtItykpbXClj3sTAkcA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N1eL3k8USgrPGuAP3SPQUOQW0bvJeSmR5ODEnOeMfeBo6vMyn7PFFYQnGGIJOPzpOnKW8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eSnDILUIrmXSpJpmMNxGh7t2O1jjkAeecip6FdzzWR2XEKHKjLIC5DKCAMD40VLeNjIYt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faPoRmsrS828iNHtYxybSD/CMlfwYVoppQjjnBxrpSuKylJadT/4NwwxrbSXElu1wYXAb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Hp061bvZO8+12pYL+yDwp91GHOBj5dKq3F89xJdpDHuimRVIbyIH9aU0KvKjahMsWE27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JTnUeIncpW1nYrNd5f8AnYd72JLq3uIgN7xBZUA++QP9aNapeS2tr3yrFFASNzEKcc9c8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7ZhU6XaRJ3XBmmPiUeZyelHNjHJdxx3MjX0sviiEnCYAz1H5D6URo6XqmxXHVnXj4NrD8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1gW6dW8XhAwfXNFSSc3Cx3V40StwscPJz5cfzqxHNmCGS2CJbrL3NxGQFCeRIPsfrVe6k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MXgl3xkckcZGT5jqKcq8Y/KjPQ6JcV3qqywgkJgte9nS3WJo3AmBO5+Tyf50RikT3SXJ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rx5A/L6VU/teoXMr2yYjnjGVPQkcflg1NbWC3Ia6n+0you3ukOdvtVOatXY67p9N6Yk5P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s15OFgjkMUqgSKF3H48expn7zTdTue+SNbeWYXCp94MhKh+PIgnP+1V6xjvJk2WiCyti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1WxS3s4b/BlYN3UkxPKxscNuHscH5Vpow8PaT5OF1S+fUGpUYYUe/wDJszw3k1szXbxW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18s4GT61NLCztTNHFF+1jj7wGXxEqPIemTmsuznaCN7O/H7F4xGSvUYHOKZb27u7uye0j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BwV4xk+vBqitWlFuMUdPpnSaNagq1aWU99+DTdLQz/apUBs7uDAdgG7t8cYHw56etUV1W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xJlkLNkl8e3lwKcWUFlbp+spv2kZbdEhzwc9fTANXLE3KRNHZIllbuxdZmwCf+f8Ak1BUJ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bKyTpUIamvsRjt3+wo2rSJDGJS3d3A24HP3ADk9alC0ckmzSNMWRid6TyjauR6DP5n5VC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E11MuRMWJ2qPUg8n8atSFpLp7KZx3bxd5CI2Mar1znnnyq1+FTWHyjlx/wCpX0nKLajL8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hLqE/wBoeFxI6Qqo7ph03EADHx/GlcWJnVoWigt+8j3QtGm8ufMFj0I46CoNqVu/2SWJ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jHlnn16EfOq9u99epaw2ygCKRgsnTwgMBk/SqXdTl5aex06Xw/RorxbuWfrsXDcWtpKg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7zyrqoAOPXArJ1onVbaCa33Ne2U6tE44LYPOPl5USRLey5uZ1u7jex/Z9Axz5/OrMS30yq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MeWwGI65B9848qupW9RSU5swdT6rZOg7S2jq9+xr6HqYv9OSXYY5smKZCMFJB94EeXkaJ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aMOAw2hlVvPKuOhB965Wwki0DtPFBuvPsuq7t73C4USjBUqeuDkjn1FdfdiYw/sZBHIpz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t634PHTi4vDGMc4stsDLJMnhD3A3hseT4wennQpgVEd9Nby/aYVAItvEcZ5GM+JRknn5c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4WhllICu0BBcj/5vL60R3eO4WR7tFtpOEjkUAhseTZ9uhpkS3bzpKEmjIeOTDjjafj6g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u4MckMgXG4SjBU+2OoPyxSqDjuTjJ4Me3t47e0EMq29pezrvTLZKDyZmIyTVMapHeahOLS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soIBaV+RuYkZ+XtTtaRrctewQTTyqhVZb+TZGvUHjq3BqNmBO/dS6kkEagvItggjjUD/F1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5rVN4PYwvrW3mqNpS1ye2WAuBqU2ludSuYLHvZCzLJwzDgL4R5deKeK1tXuIGjtr26MGP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OfXHHSrVmtijRSwpbo7giObBdwBnxMxB5ocmoC5vY9PBlnt9vfSGRQXnYHy9B8B5VVrpQ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1S6h55KnH04LkUN0mPtE6W7TjCpp8SjjPVnI6VORdOtVNzJBG4Q4SaYFndvnwBWcqalcW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5JiIw1ydmIwOgHUCnsrHT5bJUjW81fulCkQqYos5zyxPwqWas9orBm8LptqpSr1PEl9y7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53upJXJbZyAOoQZrmO0Oq3GtautnGtxDbROo2LgEHA8OMVqa3q76LbxCJ7G1lmYqI7Qd5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L3onY6R7DSZJ9Sw2q3RwHP3lBJ6t1yeM+fAFWKHhPxKjyZJ3Svk7SwpYz39g9lY2mnutz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yU+3alKIlPlkL5jk+Vak0FyXhjvdQmMMi7hbWESxR9Mklid2PoazrrUIGvYdNiE14zgGR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jOBio7NSWa+utTu004v4IzPgtsychVHPp6UpV3P5IkqfQ6drBSvK2lPt7/QtI1npDS3Nv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EySMfLezEgUK51CD7TbW0SPc3F0QrEOWIX05ycVRi0+1e0SKG0u9T67riVzbQdTznOeK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yakkUMYx3GlRfLBkIqMaNWp87wX1epWFl/wDq09T9Xt/yGY6iLmaW/eDSrZI9sBlZSRz5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06C5t0QQX2ru7swl5gi5xnk8+Q86In6tt7i2MUad7MN8jXA76RlwTgE9OnoKhf9oR3M90s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+6EXp8M/1qEpUqXy7s20KPVL5OU2qcPb0/wA9zWieaGMsL2ys7SFdvdWCbnOONu801tZa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5HeSy3z98yr1wM8A/Kqkq3si27wxJZWSlS0kxCgg8kjzY1W7mye/ZWnutSnuF2CGFDGmM5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5+NSU6s94LCMVS26ZbbXFTVJfn/n3CX2vfs7i6VpGlaQxW0KZVUA44UVldoPtrQW1otpL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gbIGWJA8gT863Bd/qqKZEmsNMjTcBHaR/aJs+7sOOlcv2eurjVddhvZpp5bdwWEUjBiw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xJFWxt2vPUfBln1iE1+Gs6WnVtv7m/pWiNHbpJ+rTLP3+4G5YxooCgru4y3i5wOpHtV6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1DUnQsxBiskEYz/CXK5P0qtea7Bvu9ReItKji3iGAO7GCS3xPNU3S/v7OzmZrazgVhJ3ss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8k1XO5lN4po1Wvw9TtU6l7VxH0/z3Nm2gsbYput4La7yW7wftHCccl25J5xx61Q/X0Mt9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ESCPxYAyc/Ek/hQoorCS+lnhmudUYK0YGBFDz5M5P5elTZ5rO2miLwaYT45IdNg72UD/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NWosSeCT6h0+zebem5v14Kzx6i2n6c9w9vaKCG3XMmxhhuuDz5Z+dTgit5dQlni+2aoQr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zcmp2lxp8eolZLKSWaGMsJLqXvXPoepUfKlcaqzQxxmSWWO4nZZGbnOGI2qPIYH41GcK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11LqmHGShF549g9rb3Vv3dvFJbaabliVS1hMzkeZZycD8aZ7exh+1Xk1u913A2pc3LGQl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aq0eqT6hql79gjARYgiF8ADnHXgDz+lVzptsYhY3d7LcXbStMYbFN2eOAHbA8jTU6k/kW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u8qucn25f0LV7fIYLTTLiRbtmYPKV8IPnwMDy6Cgw39zfXV/dRxd1AihQ7rnCc7gp8zx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OkFlpksRWPvJ8zTdB0UdD0rM15PtUBR7u4lYxsoluBs5I4ZVJ4FSVrKbzNmap8QUbaCh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Lm61CZja2xeGJwdpK/tBz0z06+XpWnbTbImEmiyDoQUmXPvniq1tLqENsqRrbPGg2guxU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2sbP7NZ2oAHLyTf6Ct+2MHj5ycm2+5aDX09wqi07i2CEYaUMGbIIPA4xg0ZrG7lR96W7J6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so7Q/ZwS+nJ6jDsRVS8j11kINym1uNsUPPPxajuQI2+n3T3U0VnBLOIsMxXHGenXy4rO12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CYWAAyTknPH9a07Sebs3a3F09zLJe3EewRd6F28+eDnPQ4/Gub1vVL3VoVt7thuWTvQT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WyrSxjIowWcnUdkbi9vrCP7NLaWrxRNE8+A87beeAenBHU1dltrZ7CKW4SW8vJZB3Y1B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Bz51gdmbs2Gg6ioAEjSBSf3gNo6fStGZlxbXOoX0cNrHEAEQlpMbfQcDn1Nc2c6mpxgj1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F3Uy32/zc2brVEhuJCWMcdrGF7uM7UdyDxgeXFY9vczzLbx2sRYSyCaYqoCsc858hVQX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yQzyAGW/YbcjOOB5YzTXs0bLKLi/uL8KuRDbAwRADz9wOOgpK2lLebJT63Qt042tLb1ewC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RliuLhhuVVIcg+fI48hWzIb+Z/scd7DYwsSwhtgHkYfvMTnjnPnWF2agPfPOFDqv7V48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35P8AsitoalIsV432fDuohBC/dXk7RVsp+FiCRmtbN9TlK5qyxvuKLTLZRHdRRl7qRtiy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sA4+AxVw38MM8pLsWgj2qucoW8zt6DFUpiZYoPtuoxwxwbUEb5ZwB5BRRbRVeaWPS9Nln8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o652gYql+LP5nhHSpvp1nvTWuXtuQtpLh4LO3s4C0Ecm5mRfCfFnJPQUSdIo76d76+zI3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E+nHHnRpLSaeKKG8mubrvAXjgsE7qPA/xEc/So2V5FBqkkMVhb2/dQsVVTl+CBy/X16U1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X1S6r1I0qMdGppEFSdLRGtrCO2SE4Sa+Pi+IBH8quNpon1NBqN1cXOITIyniMDH8II60GO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R3jmvMuTljtDAEZ8hzUWvJb291RUdY1ZdgL8ALuOBn4VW6z4po1Lo8c+JeVdS27lnfHb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jlm3bkypEYPJbknoKfTdde818yadpa37MoiRblxGGUt5H3JFZ86Wu6ytLh3vooULyRwMFE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hGT9KsWGt2ltNNPdvYWTLKhiijbc/BydxH4VfThLOqT3ORdXlCOqjbrEcY45+rOu7STa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S60fXUdcwySFotnOWU9D6Vy7XJdCIVl7ndu7wL51r9uu0adqNRsr/AE9Va3t0MZXcpIGc7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GuajIy97YiK3yFGx8kk9AB6Vscn3PPtJEY7g/Z1CaOXuSDylpEqBs9dxBPSqd4uqzD9h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YG7/ZGBU7mfWBEXe60uGIcBtxJIHng1h3S3Uu7/rCSX/DDHx+ANR2EVL221CzRpZO7wSS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dm40le+u4YHUhmWViDjPkPPoKwjbSNKqyxXjEsqgbSBknA/E1YvS6ant7tDLHxJG6hlP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ZaXlW1bdJ8rBqNdRGZpbKK5u5G4Z28Mfx6UARTSiaCa6RVA3fZ7VR+JIxiq63n2zTIEf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bucCrbXbE3EixAbl2Bh6DNUN6Noo6sKU7qXiVp+/3I6fHFCLeY2UQR2CrvOZGz1bcOB7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hZy2zYjO27Gc5/lWeLgHuhJOI0jHC4Lc+2POmW4jywtbfvmPJaU+fsBScZS5LIVre2+V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ot48JAh8Z4UHGCc9KqOC96oLQlmnTLIRyo8WCf8AZo08LmPvtQluJkHHdAMqg+mSKo2Sb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HkCZJ6BVxn51bTpqO6MF/ezrpU2sI1RDcXUqRXF2WeQ/3UQGCPc1Ygt1top3RVtv2hj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PnpxR+/ZJ4VigKRqhwNvhHHSqcUDzW4j75YkMhYswz5+g+FUOrKbwjq0Om21CKqVnn/0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QCFZREF7zcW6nzH/AD5VWikmntbFoE4DszOo4zvOT9KeWaFZ2+xwvNK52F3bp7BalJY3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tq5EUQ2fXyFRVHPzMtqdTjHKt6effBTnMCNOl1I8rSMCqwdRjPn681LN0yI0MaWeBtBkB3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cafDby/Y0to3cIpJDO2ffqOlWDJi/mWJNrdz98D1IHX1qb001sjLTVe9k1Vlj2+pSEKE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W2BpTgEnIzjGcZo11GsVrfwvtITIXaNoHh9qBJI8VnZ98MMrgjPk28n8qjKVa3uZJpJHR8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kk+VLM5cE5UbW3WXu8fsbGhX62nanSmUEKmIyfZsKSflXt8C8Yr51gnmmnja1i2KuBvQ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6z8UYbzIzVNenpwY6twq7UlHCE6cdKrTRAg5UGtEpxQZE4rJ3KzA1CAd223j2ry7tn+wu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fqK9iuosqRXnPbyxkNi81uqmWNgwyM45AP4VfRe6THCo6UtSWThZWnmE3hEcUnVnPB9T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rJcyBccZAFNLAFjE9zK9xIG27U+6G9KEZJItQjhljEMciltiDGRiukoRiiurc1qkkuDd7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DT4ZCixd6HaNfML4jn6V7XsBRlPKkEEexrz39E9isk+o3YXCRsIkOc8kZP8AKvSWTiufc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3BtN5ZmPYx/uMVHpUDZqP3zx7VfKkVBxnNV5YJIzJrSJTnBb4muC7dORLbRRuIVO6R2xn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K5OAfSvNe1ko/XwikBw1rjPxZv8ASr6Lw8slGj4r0ZxkxLeFVmhCRsTKCVllOQcei54o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6eCXBYHAXHljpiqxlYW1mQCJIWAPr0wfypjKjtcNLcRqJODGD4+gHT5Vo1TnsbFSt7XDe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mCO4nESKRMgyB0+OPlUD38nczSjuVReN4xx/61WFw0sipY2+GPhV5cE4ohj3bHlM9wzHY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mpKku5VPqEsf047DQyQd6FghkmcncCQdmauhbi6YxXVyFwOIYDk/D0qnFcOLt7OeIwqq5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qxHdAx2cuGEkcjL9c8fUCm5KG0UFC1qXi11ZYRatwkECy2saRoz922QS/Xqc9PlU5UUC+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PGxGSDjPB+Iqm07bbyJdoSV+8BbjxEc/Lg0RhEjIZZmdmQL3a+fXGfrVH9Sozo4tLLGpb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iaFdzSRKGX1I/wBCap3CLZazMJod0U6RuqkkcZKnpz6VZhnlfMcbQ20aAA7ic9P6VR1WO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SFiY2ZwR94HGM+4FaaNPRyzi9TvfxTWmOEv3N9PtbpunkgsIB4SpXa5+Hx+IotnawC6kt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yiS7weh8sedYunakZ7G4juIiQwBYN1V/b2yK031GX7Vb3MQBV49jjrjoarq1nF6Yo6Fh0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yaQuIGe2MztNbzqQZCP2e4Dpjy86pNqRis1BGbm2lwrbfCOcDHyIoNnZqtuFv7pLeGOT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gCrdvJC7H9XQSSuxzumIHljIHy9apVKdTeR0J39pZeSitT9v3ZXEFxOtwGK28E7b23HC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VejFjBnuo2vpTgFeg49/Pz8qFPAuA2oTGZy2FjjycsegyOBStL2LEiJFLaXSZUDHiBxnnP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cKS1M58r696jU8Gl5U+xbeG5uB+3laC2ZCyxQjD4A9hk9PejW8MEM1s0aBUl8KueZMnjnI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OIS2tyU3B1xMdoyfTH41VQvKi29qkrrHOHVnbkHOMZ8uOflVMrqXEEdO1+G6cU6lzLOPs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9ye9t5grlgAxUt/qKnBewzS3sEWJLeY5kDDoHBz/P61nSaajXEpv597sQ3dg5Ygepq3YMZ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YEXCyO/DeeMj6minQnN6pMV91KxtqLoW6y8Y24K+hyolrBHfwd9PDvidfVkAGc9fEuG49a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91EUsbQ/c7oEFvYk8msG+YWOoSGCc3EspEyt08afeH+0nH+zWgbyK80+dx98ZaB2XDBh4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JUlrwebsLed/UVvrwlv/AIi9am3jWZ7eJHni5naXwnHngeZx8KsSILhpoXlN13kfe2jMA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Gc9TWZc6n/bo7mzj3i4h2yKwAJbrn6Z+lQ02yvZrO3+0TdzZo24BiMYAPT0Nc+VepVemJ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6fTVau1ld3/Bdm1ZF+zySQu9zKhgmjLYAIB8/OqFtbalfxW0MjFLODlZJEwFA8wavxS2ls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5yQJTkgE5zgfOpzxTSRg6ve7BnKRQ8Ajjw7cc/8APNWRs2/nZjqfE8YrTaw/N/wU4obK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cbjgxruQEn0+fvVq5S9kiU388NpH1EattDDyHTJ+FQivbJVmFnttWAIAdPEx/ln15qVtql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91DcoUnRgWOcep9j5VJ1adDyxRRDpl91ZKtWk8dixaWhiZFs1jgeZCyNMNxf1IAPHl/Sn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94JP2c3ejcYyemAenPFY82qD9iF3GSCZlidRnw5x+IIq09ncyiSXUpFtY9yuM4JI6njyN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pidVdJselRVW4az78/kgertBqei3enzh57q2ZpbeRB0YKSu35cVs9kdTGsaJBcZzOv7ObI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MGs9L2BHZ9ItGkeQ+OdslQRwOAePwrOtZrrs92pV9Sltu41PEbiJ/uNjwnGOB/Wulb0p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V7b3tfxKEcLH3OniRLK6MC2jxQSHeJEwIy2ORxyD8qKEGXtru6iusgNskVd4U9MgcEe+K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t5zDMrZVgoI+BB6ihO++0hufs8d3KmGXudoJ9SjH8s1oOMSBluIBG6T2LofCY5A4I9jjB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REqXr3T20IC95HMwEeDxhuu05PUHrSpbkWZf9r1XT5pUsR3spOJJWChR6jJ4qsLKyhvpZ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hWH7PbRl+PkDV8Q2zRST3Ms16m4qXnm3KW/hVBgdakt9FAkdi0gjkkRmbuVChfPHHniuf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nt42V7d1oVacFTxnco/ZAwtoGsksLUORvklLTkc8BcYBq/HaRW109wJZnldB3kzMsSxoB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39qr2WrT6hNcfZbR3SL94HAB5HJPnjHnVG7jlazZNR1GOzeeQ/sIx37kDpkD1NUqUpSzTh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qbpdQuW++M/+2XXTTtOM+qySNP34At0lXcVz5nJ5Hxqlql3A9vHp1lKC0WTJuZkVnLHdw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1s7e1WQ6RLJBAgZ7i+k2A4HXYDn5YqlomoXOu9ori+misv1TaJ4iIAqk8kAeefM58vjV8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tjl1qtjWi7SypNyfDf8AmSEmhW91etd37XczSMUtoNOjA24UZcsRgHOfzrc/s8qRxXVn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SsMpmuDt6AkcDnrmpXupi2tneW7GZiFt0GMIp89owPf6UG2ubl54LXS7MyWNupJkdNqPIB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1GpcxqZjFZLLXoVa1Sr1KugvWttELkNYWYMzAu1xcPh4kPP7oz8s1Rnu9Ksbq61IRxzA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1fLZx16VWlVXuphq2rZmuCEFtYZkPX7voOlWrOzkbMVtosdvGCTHNqzd5IWwMkRj4Dnp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IvrXHTaNXVJurP77/AF/gEt5d30FpaabYiS3YiWWSVMqSx3cnoACfyoGrxWc0kq6xeQxl/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kZ8wBgeXnWg0ZuNPLXd9d3odtscMbNbxsR+6ABkjy5xUm7mzkis7drewMQMkzwBcqv8O4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40nvLLKbmN11KnooUFCL39/uB7tku4TZaPDCEUJHc6m/PTA8GcnqagmmWkmUu4JLq6ikZ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E558z8BQF1lZLm5urW3kneEdxbRhNzgnkk9T5VO4h1CXQYBqF3Bp/eEySm5ba5O887QM5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v5Ibmr8FK0eq7ucJ7Pftj/EF1uC1uNOht5IrWC5lxIMknYAck7iNx48qhHq9i10Y7e13x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R5xxy2Pkoz71GG1sJ9Q+0Wq6hqjoTlnPdQD0yTzWXrmrSaPbM6zWVtPP4Vh01FLYH8cnp8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5ngzS6n0yyjpt6Wt+r2/XcaVZNZdoQWhW5dQwggOWwQW6dT710kIbSjfS6Xp8NhGdsCzX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Rk46npyazezwl07s1bvqM8kuo34VSZGIMakkhc9fc+vyqTalC2oW9hErXK2sfe+eXl4G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FpSzgz2/w/cXb/E1ZKClubMdvY281tZyxrLdvm4nmt8oM9M89OoAHxqpeXds0ElxcwwyRm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kHBYnOeDnHwql3Opz6devqEkVklxIMNcsFOwc8Dr8qBZ2NjdrGsEd7qslsuAUIihL5z94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4s+Fg6dVdNtU/FqOpJdufy9OS3c6si6haWNorXH2YPLIhBy8ijg/n9aGn6yktNQuri4j0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7Tsxj4nitFLW+ngkcS29hICWlSyiEsgB6AvnGfhTSaXaQSwTrF/b3Xcz3TmVo4x1cjO0N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WTOuo1rhKnZ0Me7XbgoacNO3TNY6a+o3Lp3byhSkYHpuY1YhLhRJPJZJb2ZMhtYI+9I4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Zosus23d3d7vd47YKkaknG/HXHr05rJe4vr7S7JLK0l3TSiR5MZBG4kknGKU7lSfljkl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uKumKzsmbaRqht4rW0ht3mZnKSrkov8R5Izzx6ZrMe80+xu76/j2CeDKAjOWY4PP0oOpRx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qMYDo0Yt4VLyYPTgD2qFrEbe0uPstgltE7hhPqjcscfupj+VGirU2eyF+K6XYtyjmpP153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3L6NbxpZTyR3SEyyxoW3M6YLH54rm9XkttxM694slusMiumSGwVyuCfP/AJ4qXaG/uby/s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kjIeSZMxxIo5wqjHQefwqVxPa27rHHAkk2DIzsdyxjgKMebdfhk1qpU/DWM5PN9Rv/x1R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lSx21kiOLCyjRvCFO1pGx55AwowOTk/Wi2clxf2LrZCIBg5Q7mJiX+LJ5zn4dOazr1jf6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KFfyJHUj0H+ldG2iWt2AFjsrJgvAVnZ8f5V4/OrjmsqQPMkqfapZFeHakh714I3U5O/I+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krc2k0umasJW2Fu7/WqPgjnjJzVLtMz/AGrSkh5WaJ43A6HG3aR6c/nVPSIdJvrHc1tHI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7uR6noRikxYOdvx9phhmF1Lcs4y5kGNvTjpQ3QNYssyxqEyVcnxbv+cCtSeD7LPPGV+0u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hiccdcYrJmbuYitxbvHK2DuJI2r8Pf3pck0i/wBnBI3dIY0laS5JKy8g4jPX4A5rpJZQH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aAoIUjVRMxH72OoGax+z1t3l3BCjlGitnkLfwvKMDPwGPrU0+yoJoI4rvULmNvFGiFAp88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RTlLEeDu2FWzpU9Vwsy7Ivx3sduLO3s4gn8UYJwfQdcmqepQtdXEkl4JImdNvd55GScYz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tN1baWuM90i95L8yKpaGputcknV5u637lklbJ2r1PPmSce2anSp+HmcmRvb1XqjbUYaVl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cw6bax2AmQPLLOQ0h4xwgOeB06edEgAOm3k1/K+oZbj7QDCMjyUAkn60N7+1tdSvLuNVZ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9W5OcVKG31K9t7ItCkMMJEhllOxQM55z1+lUzrSm/Kjo23R6NstdzUxz3warSRxajaxuY4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jaOgUHjJOSfPyrNuNSVdOnFhE4kuXKkKOAAxACgfKpd3a99NIGn1OaQCMpbowUDOQd3z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saCDTLSPxMkR3SfPjIPzpOhOazNko9UsrWWm2p6pb7/v6gmhvItRSe+Y2trDG6q+4LnPT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3LWdv9vnlzmVYtoUZ6FuatCxtIrmEPC1z3q7mkuW3bV642kYoc9+sVpcTRMmwMY44xjaq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dKisLdg7O/6pV8SS0JP6Y2+43d37QMLm5+yW7NhY7bqT8cVct7OCKS6YJGO5jEhYDJLE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es6XUZZNQtobKFzFEm9U2knOM5IHvQzbXzWt019cpZxyMf7w7iRjyH8jUfGnN+RGpdHt7O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2fb0D3y2FxbWi62yX8sj7uVA2DbnAwen9RWLqKWtzfwWVtHBBZktIxVQoKgcD18z+NX7cW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jNqE0XAlZ9ig4A6dD86jdxb70y3xh2oAMRDAz5Lx1OeOOtW0qc1LVNnG6jf2kqPgW0fTcy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5bNQlscbt3hKj+dUu09xLBZPb27NJvYsbkyMQM8bQpHGOnHrWpeXV3BG6xwIjKoyrDcw5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oNRv76VI7hpIw3dl9vhOOCQB5Eg49a1pnnnvuaOm2/2aysHuIUuBH4V345jPPn6GtSc2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QA6r8uRR9J0dY4hb3EYVjayqisQHZghZSwHoR0oNtJZLZRSlYclBlnUMT8zTEjCvkugD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07vyqreKz3Mcg2NL3YZmRSu8D73B/eByDWzdMXYmCOOP0ZDjOPPFUblmm0tJLgp3qSOF7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5E9M+1RJp4ZQZyzn7DbIIh/30nCqfh0o9ta3EskP2ieSZpckCPhMevSrF1b9xpX2nvUuI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RMAMqw9ev0oiXJW5t1g4WJCAvkTjFUzm1skda2tYySnOWxBIZI4LxlVEEb7Q6Dk+2fWr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UssbHeByDx+PWq211hKzzrArP3jAHJJznp8qJBJvcvZWZmP/AIsvCj6moaZzNaubahxu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EMe+JwQeMDnoflQdIgmhuLl4Y0OyIIpc9C2WyT9KLfwvDYym8uJG3xt3ccSsqk49fQVo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Z15k2jcePCAB/wANT2owbRklKfU7qNPgHDC8rRXVxdTzqoxIIQBEB08+taFvaiOSVAFjR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/HmgXGqmKw8mk37SzAEMd2DgedQuhcHUZnnZY4lXCyEg8k9AP9KzOpUqvEUeipdPs7COa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7XUUFlbIxDbmCEEZ5zjk+tVn1GWe6mjtkLLs52geuOtVo2UW9vGkb3Ukchk7zBVS2c/8A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N9plKxkjcsAJ59+PrRGg1vNmefVoS/p2tPLKN0iC3sVnkKTxAb0GGYkZ44PHWpSTXk0b9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pOprUtNNEU0agRquD41HjH1HX3oV1GkFo/2l1kdZNwdgGOMjzx7H61Y6sILEdzFDpt1cy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4rHfKO8aSadF3ftmIUfDjJq19lBRGkcbSQuxQNje3TpRHu8X3cwoHJiLe+M8VRl3vaqZ5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6jJOMfOoKpObwjbOytLRZqPL9w8ssMKXEcSKmVyAg2jPSvftLw9lbuP3olP4CvnPvDM/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kf7vHzr6G7LyfaNA02Xruto849doB/Kq60HGOWc+6uqddKNJbRNIrxUHSrOziosnpWRm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ke0sCyW0ykcEGu3mXiuQ7VKVhkI5O0ipw5I8PJ4mzSPa3cSqNjftBjjDYz+dVZ7iAzRM/7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09s1B1L476cyDr3cY5FFhjkzG0axRxyZ93PzrqKMY8kZ1a1xLEFse0/oxte57IW0hj7t7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xA/ACupdfLFU+ylv3HZnSox0FtGefdQa0XFcyo8ybJRWnZlNl4NBYc8VbcVXcdTQh5Mq8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KmuL3CKZBCvibHAya9MvBjrXmHbC4B7XLG4Bj+zqp3DIBy3l9K00Xh5DR4jUc4yzBmXeA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DwvxNHihZHubdFWPu13qqD73Gcknn2obyRxwXUPkCSFA6c5FM8sstzHKoCpsxljgVdqlL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UnN5LKmFJba7Ij71U2MBjOTjn8CPnQhcu0U8MQZ9khZfjuyMVU3QRphi8zhsjZyKsqtxIQ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G0eL6dc01Sb3kVzvqcdqSLEqxBxNcNH3m3GAct86eNpZMCzgVFJ5Zxzn1GeKVtDFHtkWN5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FcnGT86vSK0zXNtI2cpujPTB8h9am5xhsV0rO4usyeyBPY28ziG4b7U8Y7wRp4APLqOv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QLGsPe4KbPYkYbOfL8aB9sDTafMjkyCMoykceRFSSC4ljeKKLZGJNyEjjGc9fhVDqyltE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BeJXefqwzCCKC/tVCqqt3iDGcEgN/WgazJNdWMtwF5ji3FVHAZcMD+FTdbaGVnZjcOwClV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9nV0l229uwwQgxx0q6lSmpapMw9Q6hbzoujQj+f5hNNmBQta2ollEhAfPCg4IJHn1/Crb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mVNytmBec9Ap49z7ViaTI8MDRFiitsiZlOOVLLnPwC10cwjW6vbXaUt5It4GdwGR1x7EU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X0mxleJvW0lsMlquyeztk7uQxlo3kIcyemT65qcLWyfYNTVgrLD3Tovoeh+PGKp21zc3f2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pby5Hn6dPxo5sooIn+3XPIk3bIeT1JxWdKrV4O9KnYdMearWfuwk2olbeeIeIJMHjbBy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VqS0V7n7VfP+12he8L43AE4yPnQo5ZJWZLC2WGB/EZDwT5edOtmkjs0jSXdxCu47XwPx6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9RnLr9blcSULSGPfv/YaILLKBpll3hVifCg2Lxjgdfyqy1gHMMdz3ccqsWWK3G0uT5t+F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nCqLa4Pd7Izt2n3Pn61VuLkx2DK0pS4tZwVU5y3JA+WCPpVErinH5UdO36NeXCzcTaTLE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hBDIIpEyd45IzuB/5zViG2trS5vkz+zuVSZDLyR4RgZPwqpPdyTz3UdpAGWaLc425BJ8/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tQnCbF4jzkgHnH1qGqrWeFwa3adP6bDXWxlfm/sQ1K8ju9MF2ihZrdRKPDwdpycAeoDD5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nkNsZimxgo8QdWBKnj4UW0kVF2aXaqiMdveSDcAfXGetUNOeXRrx4pnRzGzI5TByhBdD7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p02oaZ7nj7+7jUu3WtE4p8dvqXzbyELLL3GnxDGzao4GOm00WC1iBgwG7t+BNIAEJ9kHzq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1CZFkPdyB2zjIJDe1ZlzewwWdzFK/fGKbvomiboM8D29KyTuUtqaPQ2fQqtbEruba9M/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2i0DS39k+11PClT1G0eEcEHNPeXsUFzdRMsckU47wHjcDngfAYqvFDqGpyTB4u4EqZ3qN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x9qJ3FjbDfj7dOkYjcJypPr0P4ZqEI1arzk6Fat03pi8JpN+i3+7EsT6pJDNeRKH24R7f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PbaZaxRgpLcPCx3RDPXPUkfSrYsbq6i2TyrBBjwBG2rj3yKMiR20Mkmn26l4iO9LDDbfV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0+DSgsyOIuqdQupNUdk+y4RRSwaQbraOPTkL7zKZS2Rj7uCOKsyWBuVKwpI93GM75pGXI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QrcSiC4l3288PexzSYDRvnovTjoelVzqisLWYgpPFmJgfLxY59+lVfilBYpo2/wDQalxL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WrKzFlc7lHe219CI9/wBwxkZz08jkH5VldodKs9U06SOKOOG9twzK6DO9h6nzz0q2Fur2I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MFmwB/zmoy9xYyFIJHurjIZlhGQMYGM+lTo+NUlq7FHUY9Ns7d0sJyxtjn8y52Q1T9a6N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qSjzJx1q9HbW9nOTEscRlySgwqs3rjHJrl45bzStcj1Sa1WHSLhVguDGMBHY8Mw+JHPx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GimhSUA7gGHRh0IPkfeukeHaK1ulxE8q3MwnhPKFkAZB5qcfepU697d2o+zyT2lxGcft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g+3PvSpi5Mq9soJZrWG41VGa3IbuLUBnJHOBzR49PitZmv7Wxjt5CCqy3rMSc/wpnr8q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WOSGzaMCW5a3Tb/sr61mt2i+2tcTQWjTzRsUgXO4qMdQBzmuQqlKD8kcn0NWPUrqDdxU0p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breO0Wo3E5UKrtHExjT4cHJPtxWYLy10yF7gQQouStqkabXI55J681VurTUrrTIhqFxBp6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rMcnHhHXjHFY+pQ2Wra9b6Za3ctztUDEikbmPlnHQYyT+ZqyMq03ssIyTodLsoNOfiT7L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qdorciOOYRyZDSznwqPiTjPtmughs7Gx0aLTpb9mZEJkt7FC7MT5ccdD1rStdGtIUawnMs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FdsRJGOg68DgZ8qlD3WmWbOyw2wmbu4IY1Kk56M5ByfUDNXVatJrEnk5nT7K/1+JQWnOV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WmmWtmE2os+ogtIABgELg4/CrF1pxnnsl1C8vr9pW27EdY41GCcso5xx60K71iO2vrWy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SDxFpDg85zk/6UKKPU5bm+ur64TTIZOVlmcAj2HOelZlWk9qcTsz6PCMFUv6/3f8AjNCGW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b29vDGe72IojLsPVhyR7UDWrqS0s+8tbcy3d0cb41O4jJ4GPL+tZtpp1h3LCCG+1t5G4k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z+OK2VbULmPuTfW9ja26gNFZlnkH+EseMmh0qk96ksIm+pWFriNjR1v6f4yneW2pC4je4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45JRkD2HXPtxVSxhtpJLiSyt7vWX292XmIjhHIPXP4Zq0Y7eMQzW1ji8ujmF7p++YL13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81WBr1ILrMlvZIXcjhWfGAMDj3pOVGk/Vk0ur9Rh2hF+m236ihtbkYszdWmlNKRI1vp8O5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cZ+Gae2j0qDvbxraNxGxhiubiQyO7g43HdxxWda3Op6jYSSadau7TSlTIBgBR/iPAHP4UO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11PU8iFADBakO249eTx86l4tWfyRwQn0zp1nvd1dUv7/Yl2h7QG30gWrTR3t7MDvkZsLz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w7PtdrBd3V1DawRSNH3jONqgfeYZ6nyAA61K1hs9X7SLb2cEsKw7MuzByM58Q/xY4Ax71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LtDFBEba23bmlbfsB5K7cY8upyeK0wmqUf6j3Zw7yg+oVlHp8H4ccJbfqZdylhfTi709L/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G2NcdMt1ari2uopCJGe302Fm2vHZQF5WJPTd5n58Ur7VLaDToVWYf2ptsS4X9jGeAdox5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2rWWn6TbtshRi6BfCrAcHj3FZ5XFNbU4nXh0e9rJSva2F6emOPYuQ6faLqSFYe+ugneTS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pnw7j8OKqXWuxxWVzdwTEMSY4Ii+duDgtxwP+fWqZimt5NQuda1GCyEzLhYmDOSPYGj6Xp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S5b6MsT396wjTnnIUnn6UtNafzbItVbpNjLVBa5L89/rxv7CfU728n0+HT7aZwHjd32Z3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aa7tAmrXLa3qFvEJYiGWLMkucjHhAwOBWuYpL12trnUii2i5lhtV7pAMcKxPlgelVrdbW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o7K7umAif7z7c8nJ9smhUqcPnY31TqF1/wDpUtC/v/n5FK2gt7fTpV0zTO9ilk/v9ScB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FW2sXnvYrPUL+5ZYYw8kVsoihVeoAx5H09jSutXhOpxRFzcJZp3obgl3OQefasq1u9S1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pJriVo2k2/u44wegAzil46W1OI10Sc34t/V/v9zTtDBp8V1MLa3tZJXMULIpDZyQCT6E1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1lpVtOJJHflnyOc5JJx5k/hU57aPuLaHUtUQNAFeWGFTI2R5E+XxrPuZNOvu0M/gnRI4g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yB6MeB04yTU6cKs5qU+DLe3XTLa3lStd5NYz9eSje2L2VgjGbbc36Au6vkBCRgD0yMn51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7ixIgjZi+wsSzkDHi89oAJ9yePbqpYU1O7uc2onjVR+ydwOmAFHoo6Z9Aax7XShDclrWC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7QB6ZJ6fE1uyeObyWOzmjQvK9xdTSEnBDKMD4107yywLtt5Zp1OfCRuwPpmqdpbNFGAbm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cn3/AKA/GrjW0MuTLaAKBnvCzyhseoY8fSjImjI1sdzDoM8n93JJLHuB6B1GPh0rKvYZ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VEc6EZI46r5kEeXrXQ9ojCdFDOA8UDghE4HA4x/rWDq1whk06cjaLm2yTgHaR0HpnkDNRG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2VrpXacT2bd6NPZpGdckEY28dAePwrg9PjlvruS5uB30Skd4D0Z8cIPj5+gzXo36PZYksu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kjDtnKsrK2RmsSGG33Rw2cPc2kDHYBzyerH1NVylgvjELoem7FI6zTyBpHxjc5P4AdAPK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uFlaGK55JTjxDAOfXjFdFahYopZpAxEYONvJPHWsbtrJD9s0uykilmlSN52hjUk+IjAO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fBfRqQp1FKoso57VX+2NGqMiJEpIypPHA6j5VbsvsNjayGedpGnVEjERyypy3XoCSSfpV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IW7RROywhUOWLHOevoATXV6XYx2c8P2eKKKGJcOwUl/Ybj/L0qblGnHE2XwpV76u6tsu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YH2CzjtkbLNJdcucefI/lV4aaknczXMj3zzMFUPgL0ySAOSMD2pT3C2un3d6Ji9xINsbb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jNc3eqWaW0DOsSlWkIOOVIyT0HlWaVw+KaO5R6KlHxb2f9/85DWckMM9xDbFLeGFdxRU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8H6Vm3GoJBp8HcZczSqzF8knLZP8AMVah0+zge4XVLxU7xgVig8TgAcD8TR4lEViI9KsR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+8c+YodGrV3k8Im+qdOsvLbw1Pfj+Sk9pqFxqFzJMptIMbVd32r14Hvx1qvFbWKWT27C4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QM44J644Fby6bEdWhj1Kaaabu+8OBhB0GAfjThvsem30sEMUYBaNI4k2nOPvE/MUOFCm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eoZUPJFt/wCepREV5KIR+w02MnAABL/lj+dKCxt49RmeeN7juxlppJN2M+QB8/jSuNRS3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RxmRxu6uFOQeORn8qqW8N/d295IiRxQvKWBlJjUnH3gT6VB3MpPFNGmn0KhRj4l7Vy/d4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/EmkI7yBzLPhCF24XcRnA8hg/Ss+2S81CK9m0iye5W0BkM8YJWJccnnA3dffHStvQ7PS59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dyxTxIUiH7JvEASSeo5Ne3rbw2sj28dvFDbR8CKNAi4PsOKujKcI5nyeb6nK1qVUrT5Uj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g7K6VdROw1G4efvgTguAyKF9OOT/tCtPsDa95BNfFAsUS91bhh/3hHLfIfia6Xt/2ci0PQ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tJCH5xHJGePkU/AVg6bfTwRxaTYxb7m7kILlsd3/ABHPkcZz8zWiMtSyjkyWC9pipBN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3LDpjrlvXmuat7eFNHtVuVaVhEmVdTxx6dDXdiC2mkkigRzaxxi3iSMkKVHLEnqeQfxzX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LDCu3+8ldunsgOfXripJlRz1xDYsD3W2Jh17s7cfLiswQtcySQqFl3Qu4YLh/Dg4A8zjP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tFzfRmTGeYsAfiTWTb2ywanF4wzk4WWGcgRk8Z4/I0ySM4xn7IYQnfMAGBB4f0PPTriqq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Zxp+6Mhj9OvzrXnlJvZyYZVtm3IsieIkDow988/OpZDWLGKKUqGUuzAjIzg8H3qEttzVQ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IHp9hEt7CgiDNMhcvIckAEdB681ccL+qpyz73kYxruwNoDYyPSoRy3F1dtLbIyhIigJG0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VFYoIrWKK6m72XduKxH3zgn41m/qTex6SP4GzWZ7vf3YPtBOs0lpbQt/Z4U3NkfeA4/IH6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SLSSRHleRWlESqSeST5em6qetTuhYmyji3wyKhx4jkYHPpk109tawrar3coTu17vwFcn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WPTSpYmcuLq39/mz2fb6IybO3u2hgS0jFtCCW8ed+fXFGXS/76dyZXOR+2JXBHyrUEkMd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ZQ23xA/8Apms6e9eezu3t03kuU4Uk42+Xx4rLK7k9qaPQ0PhuFPMrypkMbaJVjRQqJjBX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F3cRWtrOEWPwEhgo4HOPrzVu4tZO/tLu+kSODu/ErN4ixGMYqvDGiSTW9hbS3TSneXmQq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o1am8mTq9U6fYeW3inJen09QUst1JfIqxtHFsO5gSAOOOfjVEiJY5ILlmlkYltkHi8OPM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Du7iY+E5MULcfDmrFvYtBPHLDDbxRkFWHWQgA45HHXFWKNKkvM9zBO7v+pPFCGmD/AM5M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wWiDq5Q7yOoH+lEh0uNp42CvJHL4e9kYEKT/AIeprdj2R3Uys6qdqkpg538j8sVSudSM0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cIFznPiI/lUFcuS8iL30KMHquZ5Bx6bFJNIl0xnVDhVYbVUY9Aeea9m7CJ/9imnZ4AQrg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K579EnY79fazeXurpnTrYKrIGx3rnOF48vM/619C2WnWtnAkdnbQQRgYVY41UD8Krlrn8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klRtlx3/zk892gLwRQmQ16VLCDkEKR/lFZs+mWkobvLaM/wCIDaR9Kg6bOZG4XdHn8y8Hi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tjzBr0ztBoy2lo11buxjQgOjclQfPPmK8/7TRgwetRS0stU1LdHz/wCC2lliRFUYwdvX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8EQiGTGABirGtqlrrF3H3cjyGQnA6DPP863+zXZWXWdIm1C5naCJLmK2gjjQN3kh5KkDn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ZdUvcbQR7ppsHc6daR/wQov0AqcikZwK6jStFR4u+vEbBOEizt6eZ860Rpdkv/3Db/MF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66TPPWU4qtKOK9JfSLCUeOxgx/gBT8jWXe9lLaXJtppYCfJv2i/yI/GpaMCVdM84vVyD8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rN2j1F3kwElMYHsoAr37tFoN9psRllQSW+cd9Edyj4+Y+dfNusMo13UzMjOPtMjbc45P/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xTqbKUSTSqsjC3RpJG8zjA/596ZoXkCm6nI5wEj5/0q1CJP7IzjEMuQEHlxT9zFFa3MSt4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6jj6Zq51FHZGqnY1K3mmydvbyCWRAO4UJuDLgk5qzCFiWwmI8WcMxOScj/wBaEbkfa42R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GnS3xtN5KUAbeoXBJweOKqzOZ0oRtrNapchXlCRXsWDIHYuOpOTyKPid5FmkJRBHg7zj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kWMO7H3nfAoskWA0s8jyLxuCcheg5+dSVFLeRXLq86nkoRwBiMce2OFC7KOGI4oqwyyvH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l5q/bQBpmtcBN0JkjZeMeR+YqW5G0+LvHCS2s25v8QHB+JxTVeENokV0q6unqrMFDCkc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wK5J9TVy3jW3vYy2BFPaknfyd2R+HIoU84luL5IkJE8YOPMEgjH4fjTG1bu4JbqQrtXGz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BqrxKlR7HQjaWNjHNV7/AN/sZiwKl/eWgPGI3HxK4/NR9a2o1trRUaWdTchTH3ecnqMj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4mhyGWN4yTxuYEOv0IP1re0xUupdtpF3k7KJj3h2hd3Pz/0rXKEWlKp2PM0bivGUqVq3i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PF3cS/ZIV54Xgg/kanDDbWgWcQmV3O15mb9mGz0wKtQnbHYXveGXvHMcqsRsXyyAOOoxQ5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3BTYQJIgp4A5I/EflWed2o7QO1a/DtSs9dwy09q8kd/b3RWWeFC0YjyAVK5BX15yPlVaX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wFaKSLzPGR+VM9xc3t1bzxrsTuNrHoOoI/ChpaWloiC5ZbiQHKopyM8+hxVDhVrvfg7cK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yvTn/NyorXF2ht7WI90kxKDyTJ9fYGrR0+GFd+ozhyx5RWySMfWjiS6mjEcCrawJ16hsf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bwq8vc5dgN21yQPriroWkKfmkznXPxHdXj8K0jhP05HiknnZorKLuFZeHAHI8uKJb2kQM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7Q4J2E9OvSm+1oGs5HPe27MUcHGwHryMZPz9KqX17EbG6t3wjxzb4yh4I3ZHTpxRK7ili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zVW6ez57s1ZWeK1lcBxJbuCyxngLkZ488DJqlqvdW+oW19D3QS8/sz7SCMkEoePcMP8A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ahKIYiqyx+M4+9jjrTXVpCuivb3lwqXJQOvddVkXlT9QKroSqTnl8F/WrezsrR0YtKe2PU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Qkgii8PLHjGRU/wCx2km22he4kmAQO4yowfI+fn0qvZ3MV8yySnu1kQ3KADIbwqGX2IOa1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40NvBcAmOTAYsRyeM8fOtDpUqT1tHGp9Q6hfwVtCW2Mbe3qxJDe3OWup3hVeRGMePHkAB8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uLKCNYHkVHkfjqeoXj8T8qB9q+zWU9w433tpcbXc8tt3AYz6FTxQdQ1OLvbiKEd9Fcxl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5P86oq3m7jBHX6f8ADEpaZ13+RpXJkBuYAQ88aiWF3GMj+H8xgVRfVYvtkV7bFTLLCIniI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nCt9fx2wdnEHiYcHI8h8en40eFbDSlXaDcTAnGemTkYzj396z06VWtuzr3V9YdKjo2cl2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1C/a2RnK26MwjkfA2joPfyFXiun6arM+b67D7mw3gB6gkefIoTpc3UTC6kW2g4wFIAx15q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SW8YQSA4ldRtJzjgDn8AK2xoU6O8tzzN11u+6n/RoLTF9l+7Fcfbr2Jftcy21qRxtwMfI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2EcqRphmEZuZE4z5cDn8hSivSveShHaezkIkMnQrjkBRkCmvJoSLu0Qh7eZO9iy2Sh9v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7CxBF9l8Lzc1K549AWqaZFr1nfabPuW+iOY5Sx2t0IO3oB0q52J1Q3+jqkz95cWjC3lyD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kGqFlPdXt1ZzrGzxd2clR7cA/PPzqhHt7MdpIbqa6hNtqLmK4hB8UbEA7vhkZ+Zq6yn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dlbWrhGjjPfB2hW6+3K0Zhe3b7wYESKfLB8x54NKjXVml5atDMrABgcoxVsjoQRzSrejy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LWHto47rU76dgCsngiAHmRjIA9watRvcRW92zyw6baW8rRd3YoQXbH8Xz68VkjWvstu81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51XBC56CrWqS38dlY2zWh7qRQO7jOCSRznPPnXNpVlrUIR2PedS6XWhQdW8uMyWcLP6Iz+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mMmmxtJcXC4E88neSls+Q8jnFH7DW09vFd6wYmnuAuxpj4mL9WVB6DoT5k+1aGl6UIlRvs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IftTE4XJLPtAz6DOKtxRJLGftN3dvBD4Ai/sImbngADJHzrTWlHS4t4POdMp1vHjVhDVh8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aIIII2MkokcqxwzDvD69eMUe5tLeG3sX1KPULi43ICpPdRd4cDBbr18625L1ltRbTvDB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5F8sHr0FZb6n9q1j7HbRPPFbR70TccyMMYJ+tc+Lpw7ZPaVKfULrbUqUcfn9yzGmonUfs5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ws9m9BkY3MR+VUrm0Fvb3E8djBcshyZ76YTPLg87F/8ASpumpmO4/W09vpySsMGVhuK8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9oLK5i7u2tLrVDGTmZm7mLJ/xHy46VppTqPDxhHC6hbdPptp1XKe/G+/1+pU03U9Ru9Wm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EBFtRG81HkfarEsGp2+mpKQlvPLcEOjEB3y2AQvnxg1fjfUZ7e4ea8gtIgOI7BA7KB6sf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2hS3eKAPqEpBikvx3shPqQCMevtTrQpt5lIj0q8vaVNU6FFPGXlrlGRJa3epdpF/ZzC0i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IwOMcVakS10zU7ez0mwSa5usE3FzJ3mAOpK9AR1rRvbqB7sWs93v7rxXDFii+yhV45qjF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Jp9s8skbGGIID4VwPIedZ1OnD5VlnVqWt/eb16nhw9E/32C/ZJrya/fVGmvYrYbBFC4ii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cD1rntW1hotGaDR4ba1a6zGscCnvCenLnr/Kr9/+sYNAjlv7i1g8zDPIFZm3HHA9sdat6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PT444CyW8ndEZYgg7MEk88ZxzzW23nKabmsHm+rW1C3qRjbT1557lPsPo88enz38Z7oY7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kb3yf3RjaPnRJbDVjpXchzEJXclsnDg4x0HmSav3Fq095FaX7Xl9cOokZnJiijU/4R8O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ojcwylbGNTHFCigBuMbiSegrLcqnr1Nnd6HO/hbypUYLGeX2b/gzptKhsoLQvp8l5c2wUG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yo5+oowOpXhgee+RYrptqQWoMfhzy27g/hVa+1a0s1t7O1jVlmkR5VTdzu8uvPFRNvqNxq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RRugllOxFHQADr5+QqEar+WlE2VOlRcXW6jW/v8AYsx28doLhbFrO2CYzPOzTSSt5dfu1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0coiv5EMR3SycqrAcY4A9OKnbDT1maF3m1O8kx4LXIVfXn/0rSgN+swghkttMhYlVjjY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8zWmKnKDVR4ycGvWtaFenKxTk4vfPf0M2fT9al0e7M2y2MjZbv5NjSAKoA9+h61G70zV7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ZbYbs4+W0dK0LTT7FJi93G92RkSXNzIHIIPAVc9eB9anqt+RpSi7nbvrrCxsq4CLnw4A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YyWXk9DRu+p3MGo01DPHt3ZQvLT9SGEWempLJM3cvPM3eZY9AAOnWr81jLJqK/a703EM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acDAI9Dz9KoXGrxya/b20EbTRWyHYqqeXA6+uBwKlaW+oySalMcWMcu3BmJXOBg+WaarS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bpVGCda/rNt+/fvsZ13qQ022vYtMgtLNw4hMkSGR3JxgBj/mH4+lYmmadd29pF9mW4lvp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c4OM+QORmtKUKsbFYhdbo2nknSQqOMAEZ56kc+dBVHMlskUDJiMKySOSc4JJ9s+ldFcHh6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7fQ1Lbs/rECkx6S8TBfHJJcphs+pLVKDTJEjjgubqC3jHPdxI0hB+PA/Os8S3HeRd3IyB+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+4/KtO2YgkvI53Lu44A6fjz8eDxQykvwafp8QUk3MuersxUf+UA1p2sOiWtlMs9vNJKzZ3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e5Pl061lBzsQLbs8ueWZuvGOmfQ1Jv7yUrKd4wS46LjxED5cfOohnJz3aFrCJLu2Ek0dt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8kEZ9OPxrl5rmCZNLtbRkne2R1Ysh2nd6Z9BXb30dss7m7tVmiz3aBmGZCcndj14Pzri9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YojMwIlXDZgI+P51IlFIt9lrkRJq9vAzr3ndI4J58O7Jrf0+NTGQuEjHI965Xs0higkZ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hHTP1NdI91BYWX2i7mWOJR5+X9T7VRLeRpWyNeW7gtLCRpjwq5YDkKPf3OelcLqWp3v6wl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vBuUL95EAwqn/AJ6moNqVzrN1bi0hkj08SZPHLEfvN/T3rRitkub+SETRS3gUY4OFHU8nj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59iVRU1Rcm/NnZA+z2kXMhkZFJ7jaEccBpGILYPngALn41tiyu4ppo4rmO5cKMKjbivXO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9G+x2t1O8zpEqmGJfAxA5Jb059KNFLb2dreyRRRwJFlEaHJJJHk561VcKm/mZ2OiTvqac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khpunQ29oiz2ySknKfbW2YJ9FAOefzq3LBfz3i2ssjRxqoJES7Y0HTg9SfbFSvLm2t5NPh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2GDMCuDzzxnigWmo6hqMl0+n25dUKqPCPTOMk4rP474pxO0+kOq3Vvan98L6FwW0NlbSS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mcIzsc9TyfDz5VnaxaXDyxpZXAu5d+C8jbdq5HHPXj0HFT+xLbW0EOpX+ZEUboIV3tuHN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YafBb+s9yDn5Z4/A1qo+NL5+Dz/UX02itNpmU9t+xWOmXkt0JGdYYxEyhpGzySpz/wCWs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WcGoQzAuwLI3OC2cY6k49K31sIri5SHUrq4vLiNTI4J7uJV8vL5cdauO0cFqDs+yyyyBF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nHnVUqVKnjUzpW3Uup3WpUoJJ5/RIyodPmswHtLOzgu5F2xSTyN3jeyjy6VTgsbrUdx1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0xITBPIAHngdc+da13fWdvqLd7HHI1vGG7xgGfJOBz19azIru+1HSnOn2rySSyN1B/i45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X+mkjR/0FzbuL+rn6v2Ld6bixa2ubYxQQgFmjjzudl5AzySOD6dK9uZ0v7WHUIPFBcxrJ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/ADr581m1eyaK4m1ZO+wVW1jJZiTgY64HJrvf0U9rvsWm/q3Xplj09riSK2uWwdm07SGHk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xnOnmXJ5m+p29O4dO0eqK7+/c0P0owzP2VeS3HeSW9xHIMjkDJU/8VeSabcJaIt1bCUrD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KAGAX5kH5V9B69YPeWFzZ5Wa3uYmQPGfIjGfxrwbTw1tNLFche8y0UgIOLMltjNj3wet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39DMuoWKXFxcpY6evhiQAlmGOgHn8SetD1e10+Npm23NyikDLPsB6ea4IHP5U+mS4DSR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lYEhhnqBjg44qtqhuJQgQyjvXBIUA+AE8e3I/KrilIypItPYJ3FmgyxDF7l8geQHIz6ZNU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7F94Z3RTttAIB65545+lWmiM0IjnRsykqCWU71wcbs+YyOvHhHFVHTEM5t12xyvHEmHyC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fKngewHVYdKkhYWC38MuC2xp1YKAM5IOfXPzoMH7eCzkG+QFjDl5tok8I5x5fEUV4S8dy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AcD93PyHxxQIbSJ50dlQyGUeOQlQMHkMMdPlTQ0wd5b3LzrFKUuY3OzCynEZBwd2BkVr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cRvAk0Q4kWPlsknGT0ptOaaSMFWhdPtLKQIS23gnII5x8jTKLu5mkkEi20asAGLkBsef5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8Hb6bRsatOTuZYa/gxnie91eHJdt8sMTGRslvGXYD5J+Nb93Ywx20nfXSW5DMw3DJyfPH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8dxeWKrdtKLdpCZSTjcFCk/V619P06z/WE0fcySTupkZ7pDgjPkMc9asrKDjifBi6dUua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cpW1ol1LbXFqJriFTlGRwvlghs/OrlzHCkyWlhdFZZwQYoYtreQyWPl159qJdAz6CJ53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JgSbSMeYx5Gi3t+kOtXLo6lktCkQQjCjcOvHr+Fc91oU8qmsnq1068vparuWONl77GZBp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dqk7LLsQSYkGfUn09qtXsQOuQWclxLFB3LMdigFyuOPhzVNbe81PTGSyhVbYzOAcBRwR0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g0zXr3V2Y3xbwqGyfPJzx09RV0HWm/Yy3dv0u1jhvMttuXzv7IztNsZftV+sEi/ZCAYQj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ck0nsI7eG3a9ukhkXxSRnnIBzgY9auML65tGkt4INJiD7Wd4xucHqSR0Px+tPa6fai8Dx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5CyoeOoz/LNTqW8G9UzBZ9bu6UPw9stt8bZe5kaZG091PLb5liKbU2DJU56+3Tzq1Lb3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doFXxJE26TGeST0B61qTQO9pbfarmWNnlAEcG0x8848iRj3HnW12a0pNS7SLp1vEiSyFV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Nn2Hn7VUqsKb0wRtq2l3fZrXctMVv9z2D9EGkfqvsLZlw6y3sjXTCQ5YAgBR/ugH516Jas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/AHhjywx0/e+FUbC3S2S0t4YiIowI1UfuqBgZ+AxWsEuWmtHVolhAJkUgknjAxUW8ttnlX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aFzNDIrCXYM4yw4Abjy/pVeRsyXClJFELYLMuA3uD5+las6zMITFJEAHJk3KeV8gtVrnv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wMb9uF8zk+ftSe4Ixr1N9pdRsu4NE4wfPwmvOu0egPfxMbRkiO9QFxxgkZ/DJ+Veoyx75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8eK5Kddulsw+8yhfr/pmhJY3JRk1weFfpa7OWiwvqOjxfZ5FbEipyJEGRn2PT5V0v/s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m4K7pe96HxyN0YHB9cD8aL+kCWCz0e4knYKAp61rf+zraRjsB3incJb1yTjyUKMfKpQbcN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uepImERepVQP607JIbpU7k92ybjJuGAc/dx1o/dM6OEcI5HDFc4PrjzojKwzhgW2cZHG7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3KjQI+5XmJCDaTyBnk9B86mU3KSvOD5VYg7wLEkm0tjxsuQuR6A0AiK8ggkngdSsoeNJV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6/WpAVJVWQPHIoaN1KMpHDA9RXzD+kL9HU8C6pqVndpN3UoZ4BGQQOec55PPpX1DOu2U8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XLNEvNTkdMpNGMj/LKAD9HNW0XjJJPsfMYimjt4e8dUKcEs3J8uKA77rl1RGlyQCBxnj1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XbuzkZ5DHcNGoK+HGeMn4YokEBke4gkDJHGCYhHwvtVr0LdnXoO7rJRgtvX8gMf2l3S3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G2SPjmrFlZhoZrq4UhoJCpDjOCDzkZq7K0caae7v907W2nIOVOPxpSXI36jHGQyynccc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VOu/9KOhS6PDOqrLP/oVxau99Db99FFFMpfIUjb0z0+NZ1skqx3lqTuGWVW6Bjnj8q1Il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Rd2hzuzuwQMgD41EOvfSLYxMzk7mLtkZPt5VaoyqR8xhnWt7K4zQWXv8ATdDpaXcgiuWI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6Gq86xrKySBpDO7MFDdBVl40ULJqNyyk5yinPPkAPKtSGzPevawxJbwMuQ+dzN645pSpU4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SvrtONKP2Ks8lxCYu6thCJ2EYcYdtx6celNYWzSpcy3UTOsXiXvCEYnnOV8gKJbpC+npe+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VjyviwSRR2v449Q1EwFpGlRXG04GQCP5YqErpLaCL7f4enVWu5lu/85KfaVJIoUUiJQqL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5GfXFS0uK8tGiS2maWMs3dDOPPPX4eVWVhudTtU+1htygqpcY2grg/nQOzrXM9hHBDnvl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FkbB8uQK0LNal5jjV3HpN/mj5lH90SkhuodLaGZ+5hEhfB6KN+eR186Pp0VoZZG2y3zNw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rVyDT4lkeVrhry4Ay6KfCPYnoTR5LhPs0dzFIscayjvkVMe3Jxz5DFUOFKm8s7FO96jf0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6fYz7yedUkLxTLDGSu2HPh4BwTjgAfKtIabHHJBFGUeR496uzYC4AyCQOvNO0kEUl5bMC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MZG0j45qhLf3MlvZC1VjMh2qyrkkEe/wFQlevOIo0W/wxTxmvLcnNBd/ZzftsfuJCJIOM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gUEX2oS3AuFBdjEBuVAQMHjHvirsDz9xcNeExuJMrJvA3jHPGPXPAo3255SiWaTTE8b2UY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sdGddZk8Gah1S16RVlTox17/plPBlPa6rJZoDAwV5iSuBknPJI6jrU7Cyst94Lgy3DIdu1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PwrSFk00v9vuXe6cYREyG+RH09PeoBpFtrg28EVt9lYB1CkyEZ5xnj1NRjb06W8nktq9d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Fpz6fyVZ76VbfKk2sUePAEIY8cgHp9Ku2tgI+5dImleeMSlWYEDjz9+fTNHU29texKC6w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2fEOuc+oPSsoX7Ja28gDG7tyYSygbX5xjHX+HmoO9WcQRbQ+FnVjruJvUygElF9dwR93G8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djYDrj03D/zVcZr6SFIYozI0JRhsHCYIzgfWlqEcxe01KRWjWGTbdEDkROMMR8CFb5Zr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JZSAJHI6TyDKnbu4+eK0zp/iILOxxLS+fRrmrCC1cr7PkzLiK5uL2R5NsRdBvUsF3Y4Jx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0t/2kYkuZgmCrjOCcZ59OKNa6fbKxz3uoy7c7cq6offNWnZFjtftDqtvIxjCw+EKcHgt5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Do0N5bs60uodS6tFU6C0R9tv7mULg6jqEdlLcCGSRcrAqEqUHmTnp8a04rUWIc2lmW7og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1P8A6VAMsUE8M3drLZMRC2MZTqOT7YzVN9XzqO+xSQmdMsjYJLAAZA+GPxqMrzfyosof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/gIlzqVjOJJ4UkEwBjmONpB8sDoflmq76hcHTtqhS0M7FSBk/eyfwJq9ZJI9rHcTYQbsH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HNTmvvGkUNuGds7WEZRffFSdtUreZ7FNPrNp0r+hSjqxnf1/xmbqK3Elxcb4RAXizK7K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6UaygsbOCKaWQSTiLBjj54OMkeXlVvurq5RzezyIGH7WEYxIB0CgDP0ojhbaMtaRiKAER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h8jnipRtqdH53kqrddvupLw7aOld8fyZk1/JO1vHvS3tpiqRNC25ixbgEenX06VY1TRL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lvLxfGCgMRyD1yf5ZzV37HaPNJESss0y9/FNKg3K/OCPgSPrTnVxEIX7xvtQUIykYL8ng/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O0EW0vharVWqtLcP2E1Y6l2ejiuvDe2Z7iXjDEjgE/Lj4g0q5tp10ftMdTVClheMomBAK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zSroRepJo8dcUvCqyp84eC7ePJptsUY2VhbwxGQ923eSHjOBnz/CszQk+06r/wBItVE6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7Mc9ePhVW20291q17+6VbOwmVh3ryKwAHmPXnP1rYh/V32aO0tY7i+W1i2BY/uAj16fh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2ydnp9zbqv4l43JLjvlkpdV7uGW6tlMt9eZBKRknb0GBnjp6VcvrTUJ7e3eaSKwtY2DZl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M9aUZ1NNN3K0ekW6qMLbRCV1XOefQ0Y2dlDFEUs3vbqVlKNeEljnHOB5DOcGsqoRhvVlk7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2FHSueP8RW7uzkuYprS1vtVlGdhI7uEHpyfOrrpeh4bd7qCxWVcrb2MWWY+Y3dOM8nNR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tLMDDasGmKHYrnBwu0eVVbfWJb2K5ltbd3Kt3CCPOFHXOMdaJV4QwqcSEOjXty3VvquFs+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LC1ubm4W3QCBQ7XUkhlO4noC3nx5UHUdQe1sGup5xK0pzFHIwYKCB5AdarTadey6LDHqd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SY8nxEjj1qIi04iG0stMutXmjABkkBRPjj0+NNxrVFh7IsVbpNhLVDzyX5/3HubyR5LH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UZwictk7jkjgDmrV3YXf6xF/q+oWtnCquoRWy5GP3VH1otw+oSSsL3UktrePpb2Cszlfj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jbWVvHNZRH7fM2M3rF22nPl0zxnpUvBpw3qMo/wCsXt1/TsaWlL2z/wAFHS4Lb+1T6Rpt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nVYyc+WeCat3MtxbWoj1DVE04SeI2unxg8epYdD8zR9QuIp7hEuLhhBYANIqtzKcHwhR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Xuv6z3cJSM5WGKHbk5YnAJHHl8quo1ISlpgjB1Gwu6dLxrybzthfUDNZ/wDSfWRY2NuLf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4bc8g4+8emT6V1moXlnHqEMG1WtrCMvHGoGD5c/n8qqWenaXoF3cy3MrGdl7uOG3fe5J6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8h8a0Fjlt5M2Gmw2kZXLXF84LEE5+71znyx1oqwnUlhPCDpt5Z2dLXUg5Tzx7fUzrUat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2xLuTDSyHaoUD1PQCoxabpi2iWtzfz3k8aszRWKbt2T0yfKugGli41FW1O4urshN+x17u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HFRt54rOzubqz+zx2W79ltiKBznGWOckA4rPoo0/meWdh3vVb/wAtvDw4vZ/n9f2A20GoG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XTEVVWOSZTJNtHAwOcfMVG406CS3glvPtGo3byhIxcu8asT18PkvU1Tv9XhtbG2W1Id7hw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SfCM+mcUVk1bVtVtWtrW4ghjYnezFUQYx1PXp+NH4lt4pojH4ejTh4t9V7d39jSuJrYSx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mRYHMacfugY56j8ax37QqZbuRVIeMCOMemfIAfCn+yWMGqS3F9fvfzmMqLazRmY+uWxx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2k0unWdpo6SsDvvJmaR/kckH5Uvw9WpvNkv+r9MsPLbU9b/jvkzba01O87OpGkMcccu/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qc8n/AEFKS00iO5tI2nuNRuECKIbQDBKj+Lz+VbM+ixSXNraajLd6ncOxLDvu7iXzOVB4A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308RjWwtY+7RY4sEt5jPmB/OnpoUlvuyqV71bqEtNJaE9vv8AUCo1FbieUWlro1umWkdNs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74rltXubNICsc093dSPtM934Y1XBJIGeDxV/UtWj0jR1EM7RzXX7Z2LMxUEcZ6k+QrAi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0M8qOFL5Xu2IySB7A4+daaNRTXlWEcPqtjKzlHxp6pvdjbVUKO6t5iLcFnic+Byep5+9y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d3i/Hpz+Jqu0kU80bpAkahEGxBxwOvxq4iiXcVBxgAZGMECrjjB1kGwLjDo2VIbA9h/5j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uzjBTd5nnr/U1QjDeMKyoR/CoIHGKNaSqXkSM7iwzgcADp/P8KQGtbRBi3iRSCT8Sev8AM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qKhP8H7gPUn1PAHyqltMROcB/vfXnj16fjSvrowxbzJ3ZbL+LOOnJ4GTzRgQ2rxQW1mY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MAWwyDA8/Lqa8+1edZ5ZIYneR2Y7pmHUEDKe+K29R1GKW0jhikkjmAYyvK3QqMgAZ9xjn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VhuDEvKL3m1fLAAOfcignFZexbOqpZKILJI5nUYJfOxccD4mq8cVxqbrJcBr6XPAfwxqf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O9hErZBOQBj/nzrsrO3gt+5gYKDtyxA9Of+TVM60Ye52LPpFxdvfyoovp72YhOoiRAVys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aXZeBbq/lvbgrFGH3HA4Cj7o+Zz/u0XXWa61GO2gbCxqZGJJOMnAHx4Nbtva2WlWslvdy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nAHhGeOev1qxOVSllbNmerTo2d7om8xi1n9wK6zEb67kjgecKe7SNSTx7Dr8qjLot9Jp9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UH3pRLL4sZzwPWtKziu4olWxtbfSrRv2jvK5D/E556e2PeiG1tkKXZM9/LK22N5pAFz646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82ein8RV7h6LGnj+/wCfsVLeGxa6knsbCfUJh0MjgKoPXj5Ve+y3F0Yoru+FuTljbWyg4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astsbdFG8kUVsoZoYgqIzHoPX5VlPrxXTLi5IRZpA7ZRQOnABPnS/EwhtBEl0G+vZOpdz2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1orOCOEy2tuttM+FjedCzA854zxwPL1p2uLY3ZiuSsktmis0shwGJ6eHOM/lWXcx6nqk9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JUtO+QMYI6+ec+VPDZWVtdy/b7s3cso7tYbZcnOckZz14HpUHKtWylwXKh0rpcc1Xme3u/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aaxuDaLLcXM5aNMcbevQU81jqVwkFxqNxDY28bKwSV/HgDBwBnzqzam4WxkXT7RNGtB0k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yPPyobWlvHaLc3Al1OUn77yFRz08OenFWxtox3mzHPr9esnTsaWPfl8/ZAbRbGPUGWxtZr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hgmOoJGOB51ejtby8jmjvrsxoo4hsyAR+Hxo1xMftkMLTd3bwxF5Yo/AoPGAPb730rHTW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Qts0ztho1B8KDrj161F3FOntTQR6Le3mat7NpLf8Atn6GJ2jktv7PbWMLRRWrvNK8rZkc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2oSQaD2Wit937aOEICc5LHljn4k1j6daQXE9nbzkb5pRcSvJxtjjAdh8ztB+db+q3OnX+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ozkjaj7xH5ckeY+RrRcQdRJI43SLyhZV5Vaizs8fUtaB21vNFvF0yz065vtPGAY1bBi/xK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9ZuorzXdSvbSORYZ7hWktz9+bCAkHHkCDkjjmiX0d9Ks/wCt7+Owg4CwWreInOBx6eWC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JKsUMs0fdxsBI5yXyBlBj1zUadNU9m9yu+q/jJSuKdPTE0bSRJWEJkElpHEBiNSMZydoP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rcsLSAxSSfsVVR4HCrnBySR7daz070SvcbEhhnlHdw5yyFBt/m30rUkVdo8IXvGXeBnl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ysnPXVmI3mVO7UBcFGY+IknJHvgg0FIe9UqpjOwFlRQ3PmSccZrYv7cHLCMDdJwXwCOuMH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0Ri7q7qNyqBgAgk/Lg+9MDNmtni7oCOQYj3Euh8XJwp9D0GfeqaKI2jA2kqCWBU8nPAP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8inlXvpTH3jlDKWxujGSDtA6jw/Suevna43yR7izSMdpbJRM+FcY9PP8Aw0IZYtLtEhwL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MkFV82B9uRWabi0W97+4S5deqR9FPJ5Pr5fjT3Fz9is5WSZ0uycJGEG1gcZ8vj1qq6icf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ixAhKHcgPiyR5DJPJpoe7WDU7LhHaeRv2TDdIQvRQ0hJx8gK3W1ZG1W6ltITcNFAqrgEl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ez1xY2xvZJSYl70QIiDJfao6fElq2tNeWcTjRrCOz38G4lypbnPU5+lZ7i3dV87Hc6T1a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m/yAfqy+vbNDdSx6damVm2zZGAWyDj4Z64qwZbBNUuP1NbveXpQoZJX2px5e2fl8asJZW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l41/qYycRTEIMDzPsPhV+SWaO0uZg4gJyIzCwYt6kkjI+lR8OlR5LZ3nUOpvEVhe2y23Mq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1xqCWybvDbQYxt9OmT+NWUtzFdMLSyFpHHH4ri4iDMygeWOPripXU1vb3FjBJGkhZSzz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5Oc5wDWb+sjJPfG2R275lHj6kHcc4B+FU1Lt/6EdKz+HIJa7h5/8AWQ09vAlhbpfFL2Wa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C7R5Dk/ShS6usN9e9wTN3UaoqnIUc7en9KHFo101jZXF5MtvHbhQxkYA5BJAGflUu+to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6nlJBuCuRnOcegx8qiqNSrvIsn1Hp/ToqNJantx/IC0ttQvbC0GMRRuCGkXaFw/45x+Ne8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RbKTU7pW+2XfTeu0rHnOMeWfP2xXA/o87L3mq9sbZ7yYTQWrd+8YB2gLyM+XXjHPnX0as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i9xinKjGk9uTg33Wa95FwfljtsvYa3hldWKkIzA4z+BqxHausCxy3TtIsRUsMLz/ABY8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PKxUbTGhwOT1wPOmkjZW7yK2d5WAjJZudvvk1FnJG2W8ISATFnSPILPlj7mqg7uDZEk5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fGrd2kyxM0KRmQELgnHHxxVWUwxo0kqKBGuTIRnj49aQyjL3isxbYSGyu3PTPFc7rMYhR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v+XHH510FyNu1oj+zwc5JJPp8uv1Fcb+kLUhpfZrUL0DLwwlowfNj0H40L09Rrk+dP0x64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Is1tA4DhT99s9PgK94/8AZ8sza/ovsGddglmmdAf4d2M/PFfKl1P9puwrMzHJLOf3mr7N/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17Ps6bV+xqCvTGCRn54z86vmtMFFFk44SkdO6pFHIx3t0yFBOPpUZo4I2lmYBCF8bZPSr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ngAHOP5UF4Jd8h8LLjwg9T659KzkCr3RaSORJfBswUx1565pFmV4VKOxfcSyjKrjHU+/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2up7v76jgZ9D6ipRttWNCxbC/ePVvehAZrwRxJ/Z1VU3McKeMkkn8TWHq9mJILhyDnuz+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mkRZkhldGjkIJCtwV6ZBxxVK6iyjgDIIIOPSpReMh3yfKv6RNkXafUhtIbdHN9VH9Kye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EB15A6cY4rrP0x2SWHa3vpuIri2ULjkkgkH8xXHQvPKO6giEcQGATx5etXwo61lneXWVR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LarHDGL+UR7W3hRyTycfnVuN5Wbu9Oh7pWHik9T8enyoVhYxmRkH9qkIzsYgKPiTWi0e2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EkCNCi4XltuM+xqbdOl9TNFX3UePl+yK8en27q7zMbqZRnbDkkD3q9FFta037I4JchUjJ3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sFnrdxGUWFXiRyAMc+IZx9KyllnfTbK3iUy3CXG0MuSQQSM4+lZp3UpPETuWvQqNLzVXn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Y38G8o5y5JOTtx79fOgXOoRteWk1urd7sKjIGMEbjn3wKk+nztLNPqc/chsIQeWJGR8ut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wgy4G1Wkyc8cfCiFCdR6pGi56rZ9Pj4dLzNdlxz6g4NNuLq0nMgSGNpmcDOMDIwf50eM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4lB2l2IAxn6n5UQ2rOsZ1K42SnhYo23En0x/SrSAhZY7aJbaVepZMuRj08j9a0+HTpbyOD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yUspei/kC9vM6rLessMB6RnHPyHWs2yUx3t4tqu+3iZ3XIwAGGefiwatmGWMNpV2gcNPl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flniqmoyBdah2lCkkTxhk+6zKdw8h5bqcK6nLREz3XSK1pSVes+5fu5BENPvHO1IiUYZ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JyoH1rMnu571rqCxg72OQ7sd30Px+PPzq7JpunK0cl/dSRjcGCx4JIzxjzxV+CTdcNFo1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xwzezHyH41ljaTk8yPTT+IrW3pKNFapY+iRTbShCY5tTuGV9mBGoORnB5+hpd/I0YisbYx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8PzzzVmfTIlaSS8ml1DUAGLd3G24emTn8+lT+0Sfq+KWF1jt8r3kQzuI6ct/StKjSoL3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pe3tsiu1q3efabl2kfhWUMX5I+HGcedXI4HjvFs5H7i3uQTGYcEuMZPIHHXpTB0s76S3T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khm6dT6cce9Vri/fu7dzte6gcBXXBwG4wOOnSs875vaJ2LT4YhBKdd5f9gsgMWlBkXNxa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LAHxfDmqWqaqiajLJbAOssYBVsjafX40dbe61Jn3lUR8c4wc+fT5UVotOspNsCjULrZtG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B8Bmq40KlXc6Euq2PTfI92uyMm106/1JLcys0VuMlXl6KBx0+VakUWmaWjCCNr66B3Fw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HpRu51HUwsk7pawL4dhUFR8eefnVu3SzgDjT7ctPye+fKqT6Dnnz9K007enR3lycG961e9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2X8lG6srrVra4Ooyxx6ewKkISv8A6/PNZttLMLCWMMZ4xGIJnhJXeyOBuPxUg1sCVRDFN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BWXlAT6L0HPzqleCO31XCBRFfQ94EUcd7H6D3TH+7VsLmFSWiJzbjote0oq5q+vBoXV1F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ICHVBwGwMHj6fKsS6vTc2t5bW3Mcb95FgcsSd2Pqa0ZNCmuIy0rrHbKwZpN4AwPwFSa9s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NP3n/fPE20H455xWKNpUqS32PV1fiGzs6K8Fap+i4XcENFubmWSXUJdltgqCzYNPDd28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cQ+EuwA9vPk/hViTT5r1PtGt3QhCEMuJSox6BccH8aNFcho5BpiIrofFLcZy/nwuOvxrX4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9LqN/1WemPHouCpLaSEC51OZhFJle6fBx5+Ef0FXbZZI+5gsEW2hmzsuCofpzjHkfjQ7cq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jmTDd8VOw/0NCN2sENzbFv2tvJ3qHruXAbw+nXFUyvu0DfR+FpS81d/kXBbhLdr5xJ9r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wOvyxVfUr63juZjIVeG8iDOg4IPn/KgTXd1eytDDbFsxkuyk9OByM48zQrjT7a2FuNQf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xPGeB16dTVOipXeWdaNax6THD29lyZ8Ju9UECQozRRhkDtgY+PzHNWxZ2OlJGdQlJkDF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8yanDcXl6ndWMP2ZY8DxAqzD6YFFtdPgtrkxu5kuJRnuiR5Dpz+ZrTSto0t5nF6j8R3N8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WRuYb3Ura4sbaL7NDLGVWUbX3E+RPp7ClVtrWcJK00uyGGQbreMnLL0+96Y9KVXO6px2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nJrH1IWenWQt1SUySrZFkbvFG1T1IC/T1qx3y2ljGjmMyTjbHGFEaqD54HOfOsXU7ieXT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rOobYuevmTn4VZu9PszqtvPcXUlwwfKxQqRlhyASfLisqnVrccHo3Z9L6Wl4z1TXbnP5E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0603yoAc7QQZGGTzjnqM1K3tdUutXubm5P2W3WMrHJK20DOMYGc+XNXrZLk3MaW1rFps00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GAGT8B8cdaGtvHiRTBeatKpHeGUDZGcA4XJ9MU420c5k8lVfr1aMfDtKWldm0VbaHTrc3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6kcFxAhCbuepB9z51pxwah3EcEH2TRo3YgxRKGlGfPg8msm21pv1tZWkJt0tpIjMI4Y9u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qV9NHqV3aQN3sYKGVE5VOT9easnNUniK3MtrZ3HVoeNcVcRzjd/4jXgsNMhkmnuYWufs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k9eM4P0p/1pJHZxfapRG12dsUYTGE8sjIP/rXO3898NLtdNt4iBKis+4ZLM3LN61qajaa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3VxMnKpEpVPXlj1+tVa6tf5dkbvw3TOlb1nql93/AAMNTto7+HSbGMNGAXlKjBkYDOD54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f3NzOFtIHUpFJM+3g+3X51YkuLqOK0OmQWmnC84EoiLyMSMk889ATVeZrBr9Ff7Rql0FI/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6nn8ulThZJ7yeTHcfE06S021PSvV/wZVy+k6FaXkj3Vxf3mDhkXZGrDPnnnk+/wAK0+yWk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0ryODvhi3AHbjljz1PHwA+NcpdXE/aXtEiNGHtWKRx28R2rI5OcHHsMk+QFd5qkk1te21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KxgDwkKPby4qdV/h15FyU2KqdaqON1V2XCz+hdEawGGGyghtZ3y+Qqu8a58R3Hknmqravp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wWagruUMzStkAnPwzn4VmWcOoX+uSXV03d25iZQVOTjPkAc1YtG0rSzdiGwl1G8coCLl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Y/rVKhWqrOcHUrVel9O8sVqlxhexU0u81HVtPv2ghMs0ssgZl45K8eInAAzUbnSoo9Fh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IaGMd6y4bgDB+FbhttSuUltr64msFT9q0FgFA246bvXj1qraL9ns4rzTtLhtrXcFSe4w8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75qUbemnlvJlueu3tRNUYaF9NxxaDbbLp2jR93FGv9s1AAlcD720/XipxQLfwXN3f6k+p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KJjzkHnny9Ky9O1u8d9RbvpZjHKIzNKoHhy3TjFLvNTls7CZ7Vjbb1kbA8IJaipW8PMIR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1CEbi6rfNnZvf07ms0a2VtaW1hDBYX12+CIuoHmSecgDnrUrnUbFL+G1YGYaeO+JZQe8b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a5+2a61PXBdXLhFi3LuxwGI2gVbn/AFZosjBbWW4vbhcM92Nqt/lHpmoqNat3wi+u+l9J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/UFpd/f3iXl3ZQST3cshgGxNwCkAk+g8hmo3WjGPT4rfWr+CxJZ5JIo/2jYJyFAHz5zW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BNLKtq+WSLT4thCqFyp5yM5AyKzpLu30lruSx02K3mhI3S3btJJz6Dy+tWU7SCfOTBe/E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w0/b/ADsZF3Ppc+rWUFjaXTyiPEBuCApI6Mw8lHX1qhq8Uctzfw2sKXghk7+S4Ztu/agL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FX+wUVxd65NqV4jS3APeszYAVP3FA8iSCfgKL2i09Iu0lzBO7x3EtxEFjBwpSQK7Z9ssR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56tUqXEPGqz1SzjfnBkWx4Mshi3P4ysYwiZ6KPgKv20hUOseeRk48v+eKu3FpDFEFhk3x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55PvkfyqMOmmSRB3iY4OBwRj+fFSMYSJwNufEhIBBPFXLeQB8gKQyf3YOR5gg+vkapPCp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4eEDHHXny/rRtBtftMFzcysFSPqQTgc84pkQ9yJZnxHEMnwKE4BPXHJ+dc1fala28F1FN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AepOfkPoa3NTiWyvtOmv5VFk5IUROS4Ucgtx5krz71y3aS4j+1SRWpY2U8/h3eJ3AHB/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2ia5lEI1MbXMINuExgD/ABf8+Vdn2D7OyiyF1dLia9wxUj9zyz8fyxUuxfYaS6uIdS7RR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1kPicZyN3+HnOK7/Wbu30PS7vUbv7yKXRMcs3RVA+gFVzlnZF1OODxmOO6TNnBC7SQz93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lXRw6bGt2k+pXiho8gQxHLMT6/04qh2btbu/ubi31E3MWxO9dYY+RvJPJJx61r3WoWVjp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MDFWAeYl5HYDAwMYB60lQhy9zrVur3WlQh5f12K+k29nqmtXcS/aUjV3A24LOQMYHtgnn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dOI4UhRsvK8b5fPo2eB1rnuyen3EGnGeCKT7ZtMexUyWbd4z7c8f7NOsmpRpexOskM0t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Op9KouKsoPRBbHR6L023u4O4uZpyzw39zUuryKz0e4ubiWSRppOFkOTt4A6+XtVDUtSz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KmcIi5OcYBAHv/KpafpFpJplv+tPtdw8IIEFrh1JB6FhnirsupXTz29pp0EFlvydiZMpx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qpW9SfmqPB0H1m0sv6NnDW/7fQoNpN0Lu7uNWvEsYH2kbiC7EZzxnjrR7EWK2wTRNNk1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UKD646Zq6mnQxTXE628tzcRrlpJ5gyAkZIB/e6nrVTXmv4NIVpZDEp/u7e225B9CF5xj04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luzjXvUup3KbqZjD22Qe/hlkt4H1XUZY42bZ9ntVBH+UEfkc1bjWG11SJbO1tlUL+0kZ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4rE2X891Z28cIEMBWRowvK8eQ+Jod1Hq1p9smnimh7zY0ZbqRk56cjyrPVuqj2gjuWPw/a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Nb+u5cW/SKxvZmm71ZpAsSsSTt4Bz881Rur4TT6dZWsJkkAXcirkE7c9Pjip6ZpCSQxf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fZ4V8TgtkDPp61eOoSjU5rK1tk0xwvJEG+Q5IA6euetEbapV81R4HW67Y9O/p2cNTX254M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5udWlWxV3G1peSx5zwD7+1Qvv1ZpmkyJFay3pVGkMjho0O7PTqOvArdh0ZY0k+32k+oX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o9cN5+9YOv6g11BY2zC3hsjIHltoV27VTltwrXRt6XK3POdU631GvtUzCLzstuexd7OWd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696kKC1QA+HLeN+evmg+VaplljhlY7IbRF7uNLZ8N/vHkY/nWboNteQ9no7m3Vu+uIzO0Q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+ilR8qzbmC+fSY7BleFmZ12yjaMhsqScegqi5rVIy0ROl0LpllWofiKzTe+U32Xsak13HY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4CQ8ru29pGIJySfTFbHarssV7CWmpWkTteNIb19xyRv8Auk+ygKfgTWCbKziCXV59onuI+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OSOvnXtGgyprPZKwurdVKdyoZeuCoxj8KrhTnB+LLkr631C3qUlaWvyrn0Z4fpkcM88ds8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e7dvDJhj0A8s+9ashAwQoGCQWOTnHGRzyvvWj2i7Kx6PqseoRQPcaOA/7BesBYjOPYGq1r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aF0MErAEN95QCQAccfGt8ZqSyeSlFozJB3bxPFyyqwBbzPGPX/FUtTtA1s5iBaLZkOoO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SwFkSRF7xVHJXK888E4x6VnpHLcSmKERoCp4aUgZHsOvAI9KmRRlT3+yBiMR+AIdqg5XA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7xvOoY4AJAJz0J9fYfSti6sWSUlpEwdxzH4gAPj59KqWypCs9tIFlAfAL5BIzweOaewyr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20dxaBUjRUGJAcgnOf+eKn2V03v7vVVIXZHam2Yr0Z8sc59eKfWZx9gR3s2gSzDRsHIyx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XQaRYnQuwNxd3CGOaaGW8YHggFMID9ag2WRRz/ZGO3ubaGSOATXrbp27w4Rc85x5nkV0a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7czgTsFEccoUDJx0x+dcz2Oiu4Jd0AJ72ONUwM7QEA+mRWxNFdNZ2VpcbYgj7iznAAz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a9Wpq0xPSdIsrSVPxq+OHlfQ1pdUht9QaKMBY7eIJsVRjIGcjj35rJknutUtJoLGJpUMh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0ArWsbK2hjku5Ip7yVt/gSLdGQT6jg1JNSvbu7FtCqxwlCUgtj4iAPlj08qrjbSktc2dK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6FnT1PL37cY/UqzadFZsLnU7kI64LQqc84weOvn1FStGuFlgGh2SwRykL3zEE46efz65q2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up7a2e9w4ErTEcsMnIX0B4qh2gbVYtKjuZptofaUhg8lJAAOOc81ppwpwWx527r390262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1fbxaiY9RuJb+4lJWGMgbeOSPQfhRC0ps9QihWK1e2YJGsOCMkZJJx06dKFc3dxNrttKu1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LJQjp8cfSrfZ+x1G7u7O1uoWiGoXaRFmABZSBkj6edZncTl8qO7R6Fa28XOvLU1//wA5P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+ruydpJIGNxdossjA+I5GR7+f4110cW+IrJAqqfCQ53Ej3qMcKwpGYo2Me0RhVbaEUcZ/L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WFmJIjzv4C5+9jP+tRPI1J65OTJ24mADSCJXJOQMnjyp4pHUqk00ZkGXYKMArnjqc8et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F+Eyzfu+dTkRvG0fdq33QxTPHofnSIgRLHG6xtcu7nMhPHI+Q6VVeMqS0dwWZ23AtjAH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ohlG4cKTyAfQ1QmG50aQNvjB8QPHPWkSK9yXbvNuVdWwWYHDAHnH44NfP/8A7TWsTW2l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7uR5JRu8RVQAOPTJ/Cvfb2dVYBvF4c4Bx54Ar5g/9o6SWfXtCJUM7RSou0feO9Rj61ZSW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ogV4yxAAXp5mvuH9GVo9p2A0CAEAfZI5CTznd4/8A5q+OOz2iTXeoJaGBjcuQMEjAJPH44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4tdNsrNPFFBAsW89AqrgflVlZrCSJzU1jUWU23UccmyRkYlly354PtQ3fv4pRHLJEd2w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ZkV9ylZcBV3EADBHr8KCJnkiUoqSgt97djw+o9azoqY7sQjkLvwuQo4LH09KriKMuJWQ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6884zRHMKrNIUMe4jc3mfQ1Lum7zcsgKFcd2V8/XNGEBU2MwjwytGVO5vU/0qpIgRQkY2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sjKUAi8PnswAtVnVYlClnIycFjk5ppDyeE/p9s8nRZgis5d493kMqDj8DXmVvFm3mLl+9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QM4r2z9OcAbsn34XxwTxyr7eLafwavE7ZpVa9yCkcrE5YcHwgfyqyUpqGEej6Na2814t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EtxHHeWkwO4vCdxHX93GfoazzLI9leW1suVD5B2+LO8EZo1japIySXh2bRuAQhi3GPLNX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rFBncZHI3fT/ANahTtpS3Z2Lzrdtap0qK1S9uNwcNjG47/UbjYuCoVTknJz/AM4qxDdG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Scylck56n/1p4bFFkikvFuZTODtEqFn9gPTr7UWWG7aKSO2t+5WIZbPLDPr/AOla6dOn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vrtvWml6LgrJZjIbUG72Rjwg+99fT8K0IoZZbhLcEWsbAkGM7m9s+VZFrdSyaIJbZFIZC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h0q4bm9bUY5IomKRI6nbHnw8Hn6VnrXUk2oo7XTPh+lUpxrVpZyk/uSlKx6DFPEgMqT5dv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Q59Sjt9VaWDE++EZzkYYE/1FDuLGVxO7EQQ3MpWMuM9Rk/8AFVtTpunTLJCj3DY2NKQyj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GlUr7s7FXqFj0uKpx3a7L9yhp1neX8FucusETBl3NwMN0GfarWstaQwW0UEySzW0iyd4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0zgmij7Rc3P2e8m7qPDPuiHhCjrnjrT3ltbC0a2gt2uO8UqJGwOMeXGSfPyrbQoRp/U8n1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tYh6E7BbaUWyyK8s7fse5KgglR78elWU7y4tLhWDWk0LZEaJtBXH3jxkjjyrJ01blxb3O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mXJWQcMFPUZwc+VXPtEi308ypkTxqJCRwMHHy4P4VC6rSp7RNHQel0bpOpU7PGPqti206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Yph4plA3EYB59c5rPvb6AfbrSLdLHKCy5HKk5wPkcmh2ulTzrAJmMduHwrO3hXB4yfLgV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zDuQ19c8Dw4aMdSPHj49BWOFCpWep8Hp7rqlh02ChDeSWyX+epWtNMvtXELbXKxxE+EZxu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0/SpUCKs8zHH3iV3DrlgfL0FEE11qYdVuIVs0AMsSpsRc+RxnJoMZjghkjtITOrtjvSCE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hW6jb06fueTvet316nCPli+yLVxLPed4LuWK2tiu1FjbaoHm3Pn8cmjQW8CG37uMlnwFnk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asy3vp4ZbiK/gBmViuZU+6PYfzFBm1OX7DEJFQtFKAzeuGwT8+arr3eh6ImvpPw3+Jgq9Z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13iE32tJTi9tjvWQr08xhRxgj51mXt4kV1b3m/c7DY8ZbJB6g/n9aHPfXFxqTSRrsMkKgr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3DCpwaRD3Imv7lIz3hZkDAnGT5dc4rGlVrs9Op2XR6WKjx7d2Z8k91qJmtbGN5IxJlURS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0Na0ya004XdxLGk1qwuYdzYYso8S489y7h86svq0dmjSafCLe3J2vdnABHlgdB+ftR3tF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LISwwS7nI6Yzk/yrfb2vgvU+TyfWPiGXUYeBShiH92U2jN2RGZF7pf2xWZiFMRA2uOcce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xx2UTw278C4kTwH3C+fxPWsOFWawEVrA0osX+zNEz+N4XIaP3GOntg1oXeoyR6a1uysNk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fIz+Gasuq0qUVpMXQ+mU7+rJVH8u5aMAnFwk7d7qUDgLISRkDxDA6AFfSh3l9su7S737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B/OqeoanJPfpNbQsrLHtZweWAxj54JqVlpsaW1vNfzqERiWIPOOQPnXMaq13g93ix6PT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jnubm3aztEYoZMICeQueM+laS6XFZCWbVbkh2AG0PnPHTpz0ox1QR2jRaUscYVuZZn27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0ojaclvuutQuAzyDxRu4k3cZJx1+XtW+jZxp7z3PL9T+Kbi5Xh2q0x/uwX6xubxhHpdsI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Wx08+nw61FNJt7WJpdRkE1yG3gjczH4+f14ocmpd2yrbx9xZyHbuCgnOOBx93p0+NS+3Q2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ZQQUlwxLMcA8k/DNTuLiNJYSOZ0jotbqU5Sctlzk0FaaRbaSQC3tW8JCHEh+J8h8OaIVB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l4mbzXjz+dYyX6S6Xfp48d4Wjx5Ecj5ZosRvr6aLcuF2ccY5yMD34zXOlVq1nhHtqfS7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3ZfbUwy27qAzzRc5HB9fwzxSqqkVtYW0a3O55IOAqg7unXHp70quVhNrdnHqfFVpCTjCD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RRvBElpcTYcq0fiUepHHOMUJ72x+0zo+B9kQZfGTI7+R9vCM1XWzvvts93q1xBYwyx7F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ShW8emW080djBdajO7r3kkiYjBGeSB0HJqWitP2RF1+lWfPnl9+PdgrPVLq/mvJbOKWSX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nnyq28f2XTUXUNQWzlZ2dkYjcMgDgA88CpwRX1zdGC4nis0Rt4isuGK+pP7tPplhbWbS3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E87CWWT12+WPc1ONKnR3kzPcdTvOpNRtqWlb/wCZIaXfpLE6aFppmCoQLiUCOPjyz5/C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41O/Mahc91p7fcHu3T5c0fUb57KzSLVJi1xcOQqgAiJT0AHTI8/escatFDd6dpthCO7U4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585x+NOpdpZ0IjZfDVaUVO4npjv8A56GzqU0otg8EMMd3IFSHfGGdvdj5DHpUdUa0nkgtb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pRzlgmOOPLNZ8djq1zqxuZ0NrbgN+1dwAqc4UDr6VVtrTToL+4nE1zq85jI7mFfDg4zyDk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I6FR9JsN6ktcsYfd/wAGja6/3+pXsip4ogqx7ST3YOQTgdfKsOELe3huZoLhZmJh2/d5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NH1XVZdEtXkFrbaS0w/ZosWZZAPX0A9/WjdlIrq10OTUdWu5ReXIPcBxuaNWOeB6n+gr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Jurl9ZaoWtLHc0ba0OkG2ttJt7eytbZAJLubaXyR4sDGcn6VasxdWsT30c1xqk7Du0DK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frVG6vRaRWdrcP3s1xyxfBPTPI/DFVhqsl7rsMMUbvDbqX2qhOWxxwPQ/lVc71yyoLJst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9TH09TfmzKtvZQypbXJ8coj2/cyMk+uOfpWWur2Iup52jiaK0GIztDAk58Xx4GKa2tr/vr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0gkXEPegFxjnOB0X4+lVtNh0603WthbS6lK7BpHlBVFI4544AqKpV6i3eDRK86R0/Kitb9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Oo6ne6RcfYoJp7i5dl3hc4Hx6DitKZLaxsLQXmodwYky0QxIQemD5UU/aZ5xDd3sVvHyqW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MACp6faWunC5ljt2hWMZkubiQOzHrgDoPpVqpU6O82c246ld9Uei3p6U9n+fv2CRaxeXt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gRia6wof4cYoSR3LxC6u9SmuXt3MmyzKmIAL0OeCRk0DUtTbTrATyTTS3UoYKkwwEXPGF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hcJHPZWK7fs8aqpBGGkJ4xgHn3qE7uOcRRss/hitJRnXnpW/5G3e3j7rdIM280r5iAjVm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6qztYNq0ImCTyWu6R2lXcWOMDOffyGPKgW2natqWuxXJtza2cZYCSQ7ABgjjz86Hb6fZW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oTsjDu4cjk49+RjNVxVeptHZGyv8A9IsHmq9U8LPd5IJrtzM2pvDbyGYAQxbAzlM5yfjw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vcRhNStrxPtO0ESNtJMa4LAYzzwPnV291mbRNGlmtrSDSIZGCpui/azHHQDOR8TQ+xCXU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9zJMwCKQAzopOdoz05IYn3A8q00qatk5SZxOodQn1uUbe3p43z9e36GjNLeRyXMdhZRabZ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3EDAxnHoB54FXf0qaeq6lpuqxrutJodjMv8AFt8P4AGszWJ1g0y3027kMk96V7xnA3Kr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2mg692f13Tjo1/JDvhAj7iZgCwX7rD3FJXMaktjLd9Er2VBVp7p8+xwGnPFcyW7LbhVtl5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w88V29oHwoEMcZQeELEMULU+zmm2d7FFbXoSGSLcqPzgjgjdnOemKqPBcxadJFFdK6DG1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/wCtX5OJJMp629teJdrKFS7hDB3jAXeqnkEeeCDXMWepQ2OiXK3DlZXkJXuzkIOMdOc8H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YxQTAzzszlmJbJcHk59M5NdB2THY+z09Lq+sHSfdybxjIob/AAgnH4U9WECgcdp9jqmuS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IQS88xIiU+f5DgZr0Lsd2Ag0l1v7xRfakfF30qBUi/yr5Gi6z+k7QdKRTCGcL0SNcgfTg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S/qt6kn6sEcMTHAZ15ANVttl8YS9D17X+0Gl9nrQ3N7MveDIGfEXPoo6mvI59bl7S9oUur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30du37x8mby4rm7fS9Z1/VLW6kWScNnvJpeEUfPy+FdjY6PYQX0jXl4b65dO7FvERzg5P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YidiwlaW0vEuHlrsgFjqcr2l9cW0DG4nmCkpklQF8PHp1o1rb2ols5Z45hP3yNHG2ASz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9qvXlzLZaNc3MNkul2cZGwOmWkboBg8jr1puwv2hbe4kvpSHBCtcNhmbrnBPTC4+tW04K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69l1mpCjQp4aN5ZL9TJHBBFpNjCrbZA+WJJznk5P4UOIraaSzLK993pLL9pbaGJ8xwT6V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XJlkDzM2WlOWVScAfDH51UvtUee+061sIm3Rb/2Zxk7RgcVmqXje0Edix+FtC8S5nj17Y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zaQ7xHIoEsioAsaJ8OucjHNZ82uKH1CSMF5Fcxh8jC+EHr6ZqH6n1C4ubm91MpZwtEIg8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sLew0+P7PYWtxqdxM3eM8kZ2tjjIHmOv9agqVavvI1T6j0rpS0U1qfovb3KdoNVn0Cztr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s8uV4YE+p6cYrXdYbKR5pb9jIEG+KBAzADqCecfhR7pLvvFe/v7a3soypMMKHxD+Fscj4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tY7M6dBGxuDy8rHvNnmAPf5dPOtEaMKO8nucK66pd9Vi6VGGIvn785Ifb9Uv4g2mwxwxAj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9QBxilYQ20d/Kkl3JfX8cR7wJMyqR1wSfu/WiyXEUuou5nfbbAYzL+zBPQAdM+fzrGuu0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xzFwCoBIAJG0nqec4+NKd2ltFGq0+Ga0vNWnjH6fU3ZLmSLT/wBt/YWnk7tI7dg7DPQs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k9raalFbTGNRBF3kjbQWds4HOeOcnn0FYs76zrE1l9htcRoUfe+FVeOvOM9amdK0uwvpp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MAW9vwGOR1bJ8/UiqFGtWOg103pmFUactspbv1AW+r3Ew1VreFriZ5JEXapJ24G0YFVJrU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KecrFJudtyo7ZcY9dqNW9E97b21x9ltE0mwjV2eRlUscfn/zzWJ2ElnurlLqXcSqPK0j8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/CrfWtlCj+HUpSZ5zq3Uf+r1IU6MMY498nQM2pXM9yFK6ZpygqsjsCTg4BAPlge3xoUZg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pNRSJt7vMwCseM48/lzURON19PFcTOqqIl7wgYc+3TjKmse6v4E0wQohZZP2rZA2sSQA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7QWTq2XwrNLVXlhb5wb29mnsoV7uGU8yRxBQgGDke/I9q1P0fdsotM1/UbG4dF0+SQLs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9jjke1csbLUL7VIpe4liji3h5XXao4wPz8qrrZaVptrci+uReXMrABIVPl0GfXn1quiq1R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GHSrSi6Gd/bd5xyfQl/Z2+oWcvdhXgmGGx/xA15bf6JJot6sMkjKJpf2Z/cdSeMDzPNUOy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ot1ZM+gnoCxMkAPkQfrXqi3OjdrdK2wTQ3NpLyADyD6qfI1c4ypvbg8XjUsnm91Dd318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0iI4x65PTPUcVzrSwidxcbsg902Dtxj5ewrttd7JazZlptJuJdTg35dWOJ4x5ZGcOPxrz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C7jCzQ3cKgKl1GUcPnAOCOccnp1ArRCSaKJQaY2qRtDLJPd7IjK+6ONc73IAAIUdBnzasK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O7S3eGeFty7m3o2OcHAGPh+VdZZab9qCsyPJInLnrk56k9T06msrW9MFxD3sjBQp6s21cZ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sjSG7JaPP2i1eS6uwF0yGQT3JPKySDkIM9Tzk0D9M3aNGjGjW8gE1w6mfb/3cYPCnHr6e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TZC0t9H7HWO+WNNg2DKRHzx6nrz+NeeaNZ3b9sbNr0FrgXIeYuc8jnn6il7lsVl6Vyz0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FSKMWFo0a7nyF8vfn8qu2dpapBdqjG+lhUyyLMQIwQOg9+PfpRZiP11Yq8hO0PKxkIIOB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t5F32pnc5nuGVC2ARwOPrmss75JeVHprT4WqSeqs8fT0J3Dfa9LtpTO0SzbFjijwigem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Fqjs5x3atHGq4GFOCfxArOEd5qSafJFA5VG3qV4Uc8jPT1q8mm2NlePJqk/2iQocW6rk4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Z3GvcM7UanTekR8zWduN2zJtp7t9ONutu0xlc72jQksSTjPt0rfFk9jHb3F3evbd5EimN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k5PlQ7S6vL212aLbw2VszgB5MgMPXdjHHzpQaZYG+iLytqWoxIGkVJiF4PGSTn/npWun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v+t1eox8K3hhPZ+r3z+RFdWubwzQ6Zaq8kS+KadSuPbjz+JrX7EqYO1+hvqd+JL1pyqxK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0HPmKr3F3c3EFwZT9iQHEcVqQQQSckt5/SoJdRadfaM0kaqVmWTdsAIwc59QalK5pp6E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g6j2229z6ciIkhQAswKjG3zpyjIWjVXVEACMX++fz+tYWjauI4hvBaLqCPKt62e0uEQRMr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/wA6z4OM04vDIpvU7AJNirwxfOSfnn61KKMI0cUcLCPli+7IDenPPrRZrQzR7W3DDBgV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pciSLvJFLDGVAyvuM0sBkBd/sFhUWrFZG8RjGduPM49eKzrs5mlySysNrIR93jGPzzW33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wM8c5rC1CREaSRiFB5JNGAzkzb1gVYbtqgZLZ6CvnP8ATtKtxr2kkKFigTco8wC6j+Ve4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cqMRZ4zwZD/Svnvt/INa7V3CNKEitY1iLnpuzvPz8QHyqcIPOxstZRpy1z4RZ/R+qTfpC0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iT/CrAkV9b28am3ETAtHwu1f3ua+Tv0czW9t260nuo2f9sFaQjpuH9cV9YaJMGfZnxKAR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SRZ1C7jczUoLCRcWOdppQ8aR2yjahzkt5dPIUCRdkkCGFiHBZmQeBDjz+NaN3G0tvMqyM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+vWqKmRVVAxcKu3LdT7moYOfkqvHFCcmcjvHABc+foM+VReBw0olMbRkY64496tpE2xRI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8KjJBtjbLBtx43LwB/OjTkeoqbWV0RUYR4xwcgUBl2wsHcvzncwGR9KuShVVSRgqODWLrF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KoP1PwFNRBbnl36ZLwxdmNSAUM26KMKfNt4J/D868fsoJ5QJbyYwW+3JVlGMHrxjnOfKu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d3YabGGBuJt23GTtH7x+ePpWDZWoF3LbbWkTut7GTBxnIA+gP0q7xo0VhnWselVb55g8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v7i02xStsE7rwAOQAM58/Ora2kUt7cxSL9oQxjAdRjaegA+XlVJ7yKPT1Tcz3Ecg+8vUK4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I7u81NY4U2xJFgyKpwTnjOOax1K9Sq9MT1lr0e0sY+JWe6w8v6EZLoRabF3kxMsDcHnP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Pf38wwYCIsthGKswPGT0HHrio/YLHToAL2QNIXJaMEkgE5xx/M1oSXN9dsn2KGK3iPDMp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8APjWmlbS/wBZzOofEFFJxtVl7b/qBSaOwhje4NuztnEaL+1x/l8hx1pRvc3VyyRI8Fu/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8j54FHhtLSG6ZBIby5kywQOCFI9SeAPah3M0kthI0rvEIGK9zGuQ3sSOT1HtV9SdOnuzh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0wzj+wV4FaIpds97cwAiOOMgqhHqBx0HuaDqkj3Nkk791BFGQrRJHjePIE/ShySC1urTc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JsBYAYJA9g1UFvikF5artlUviNm55I3AfU/hWF3UpbRPW0fhylDz1nqaNwrb29xPEgWC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T58HjzFUpJReWiWIdl2S5Vxjkg5xz8Kha2Nzc93LMXCooGD1GV9PLk/hRJryzsZY8Ity6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B6elSo0akmpMzdS6jY20JW8d3hrbt6E9PuwLmSwlUxhLtgFYDJWRVfPpwxajJJcXvhsr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wQOvA8s/+orH1JriPWXme3jImtt8QXOAYmBGc+zfQV08kSSmWSGSSOMKCsAUAdOQT1Iz6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qR5Hp9CvdVPCoP35KCWNrIyySK1xOW3NBCCAD69cCiS2ol2GUBI1cb7dVzjkjlvPGaPcS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xUzhsIBj24rOkvEiuJoY4w6solJbjGeD+Qrl1byT2hse6sPhqlDz13qf9i7CsOnkpGO4j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7nzoFzqCJBKpYEo27cJOnGaoWVve3sdpJ/dxBskuSAOo/pVuS1tLKa5SZPtF1LjgYbJA6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repUluaOodUsenx0LDkuEiwqG7aP7QouvDuU7znB8sioXE9jCo7i2zMhyUUbgPifLyoEH2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1iTwlRGVO04J59c5HQVZt0sLGVJIId87tgsCwVD8emfhXT8GnBbrg8WupXdzN6JNJ9lwS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ItokUqbZWdDvUY4APT50FFt47xYLc97IuCJHOEQ+Rzii3c2Zu71GeOaNySiLIwUAevr/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u6jk/u2GFEmBt8hWSd5GDxBHdo/DtW4UZ3MsL+5XXRrdYykso+0o4lQQyAx43ZwF9OKv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zIGAKOygDK56/HIH41TlvYnuIDDuErgjdwfCATVYWs95bhpAqRmQANkdc5rP4lau9jrwt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Je/OxK+dU1mxu0PFwGtZ3A/e6xk/7QI/2qLc31rBGks1qrO0rxBQ2QrDHmfLpVa7e3aGe2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VAIwGByD7kHB4paTdW8s+6ZF23EQmCv8AdjmBw4OenOa60Kf9NKpvg8BdXS/FznaPCk9u2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6BIYxayq2RLA/J9AR0x7n6Ult7djIgZruYDHfSHCjHq1aAhkJDXbRyITtWFPAvTqT51GV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IKqjAAfDisVW9hDy00ehsfh64uJKpdSwv7lGHRopgjXrs93H+1jRJfDx0BB684yfarzXu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EoHi3IjEcdRWVLdMEjkUmKVMqSGB4+IqNvbT6lPdJJnxYRHYD06j55+lYvEq1pep6uNhZd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68s1YLuVzL9mhhlEwDSKYR4hnGTQ1srFyshhmz5MGU7T69TVS9bTdMMU4ZpJk4EYY9PPJ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91LvknBjszgL3EigH459vI10aNolHNTc8T1Dr7dVxsvLFd13ItcabaPLY2MC3k04/ekXw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o28c1xLLJMgt4wv91kNgDzyDirsVvbhfsds7TXKJ0bYBgdct/KnATYjXkOJYgRIg2sjem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ydWlQWxnoWHUOrPMm2vV8FOPT0mMNxp0ewByHuA+AMe2eevkKVXDdQ27xtHH3VvITwqYC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sE7+be3B6i3+EreFNeIm2WLXTLVdRk3QvcMqgyPcuZFQ8dFJ61cWUQx3F+00j25OY0O0Lx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wn1K57MKLCB5LqZmeR+hY7iM5PtSutLjg0q0tNbvhbmJN0kaMGOfTjr1qzXXrbLZGJWvS+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+r+xY1PVks9HklidZJrlQ7vswG/hHwpaxbX+o6ZBDaRiNGMeGPgCLgHJPxqxCvhhtNJ0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+7XCgAdc9KLqEMztPcarq00ljGwYQ20YUNjHBOOntVkLTdObM9b4jeNNnT/P/AIRk39tp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9NcMZcrDAAwYjyJ5rQgmvZGLWOmxaPbAkGedFMnyH/PxqzFYx26LHaRRWl5NmVjt3NGpPO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Te6tWZt6r3cOBlgP2jEfeIpurRpbRRVGw6n1L/vzxH/OyKD6LEs9u2oPPqdzNlUDArEoI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3ajUU0NYrXSpEtY8lGWKLDsfM5PlzVqLW4pLm+7oEyxNw/muQRmuXsze32qiZmRVJIi3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6KAfmcetOhWnVnxhIXVOkW/TrZtvMnjH7i0vTrrVtcsri7iNxBk7e+bO8jknn91epzx5V0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dRttW2s42DGSUFeQc5x5irMiXkAm/V0NtZRIREs1xkMydePbP1oZ0uG4txJePNqswfJIk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DFW3FKE2pTexh6V1K5t4yp2sMyffHBRjt9KtrqO433Oq3jMdqJGypn6ckfE1ozNqCxRqs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tQZlB9PQn6VeWR4rMQQsLVmbdtt8YQc5GfM+9Zz38I1GK0QuI7T9qWdQzSHoDn5+lZ1c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ukdS6k3K5nhPf/EWE0+FbpAbaacsviNzNuB9WK5P0PrVmfM9xIbi5mW0hUMUjwoYg55A8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nvdSv2so5J3jVRGUXLDOQcfHH4UO00ySOxnk1i5Fo7TkoDiWQ8Y8jUfFr1flRpfSuldO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/si5c63G0F3fQtiV17tFC8Iqk4+Zzn51UCavq/ZyKOygLBshmC7RjJ5LH4CrWmrbWmnxw6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YmedARuPt5dK0xaXmoNHb3mqdyEH7SC0UAoOmARx51NWr5qMrq/ElOP9KwpZb7v1/IytY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XV9R2vGo3JEuWJPlnPtV7dJNep+rtHSHYQ5u7pFOOniHqfYGrtjaWkDtMNPjiFumxJXCyO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dQk0rSJ7q/k33NwWEQZASFPAGPx+dNTo0fl3ZjlQ6r1SWK0mov8AJfYGtoLmK7v9Rvpt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qN7Ac5+WKLti03SnKiDTe8DOO78THwkgMT9c1k63e20Frpuk2oxmRVlwuAxzk+/U1jdp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4nEEcdvl2Pd52geZ55wOnvUI3M6s1GGyNFToFtY20riu9TS49+xRkgvNeubZmRrtIm2lXc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+fIV2Wr6Pql8EsLFFjtoMB5XOxGHmffnmh6Qtxb2UCWVjELt+8llunB7uNiSuDjjOBirFp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FrGoxzFlwbeCQgJ05J/qDWyvCM0tT2R5/pd/XtJy/DxzKWy9ihdabomn3Qu9S1KW7licb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gzdB+FUdXsbjU7MnTtPstOjmY9484IlK+p46V1ukvaadZ3UlvZJbW0Xh74S948p9eenUcV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/RV+1SzyT3bYkaRgxRSQMAgccH8KzeJSpfKjrSsep9UnquJNJ9u23scBc6Bq9jpr3ljq1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okJRz5lQxwFHrUrzTNetn06IaiRPOAzqEUGNT1+mRXUanrKnUdOsrJZHWCVRhlBzxyT8C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ap2h+0OO6t44zmaQhc+eB8z+FUeNUqPEUdSHRrO0pqV3LHGc+pyZl1qS/vIZdVula2GA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fD8aybG1v9Ya6Vpbu7kRwuNzP1Hp9a9Is9L0m0vb64M9xqt4yDdFHtCgDH1+WfhWhaR3g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o9tNtKNsUFiSckng56ela6dKbWZvB526v7SMtNtDO7/4POtN7C30umRjUJIrB3JyJGy+M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NutvFpWkvqkmMLPJ90kHk7en1xXWNpNpBJZQXMTalJcMSHlChQQMsfXAHODnp1q5IcTs8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3clVRmH7vrj24qUq1KnyV0OnXt52wtl6GUNMubi4H6x1HEcYEht1UALjyIBxjPtRNPns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QLO2A7AFnx1PngVSj1KNLTUNQLBpZ5O7Qgcthcj5kn8Koaot02l6da2wZgsaDc6HBY9Sf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iZTemOx2YdCoWidW4ecKT+voZ2oSS6r+0mma5tYX7+bLeFUXOAB556DHWunubPUJLOC0S0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OEViORk+n8qq6AU2SwvAbt0jR1jRQMlZAEOB77zj0FbF/HezXTS399a2tkDuIj3ZcD93A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SVZJM8/07qU7CrKpSjltY+nuY8uh2lvFDHrF7JLcbQXtLbxszAeeOfL2rSsZ7m7jkbR7C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sRy/ljP/AK0re0htooZ9Ktrbv5s7HkkYY91HPUH2q8ximvI4JnleSBFkY96VRjnqV8ul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6jo9V6u815NLb2WPp3K0OnWkrx297M2pXGdzudyLEPPcc8j2q3HK9ra3khSCGyhUi3jtZO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+1ZsvaGP7JqTh2eRHZck+EcY/5+FZBGp6j2esLbT4SQ8avvY4AIcnr8qpdzUqbQR06Pw9a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xvvxg3767XTILGGByve3A73e+9jwScnzPGKy31iW87SH7IrMI4CqEYLbtwzx5dMfKrVzp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rXxdoj3ndRkElvTPXNXoPtYue70rSxaxnxd+ApLA85BPB/GoxtJ1N5vA63xBZ2i8O2jqa2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jX4t7yXWJEtIpJTKqyOM+XOM+w4qxpraZY2Yj0qzn1SVDy5YcAn0+Jo1rp8L6jIby9fUL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bFQ9ck8D8KdNQePQ76RIILSKEOkIhAyGA+9npgcDir/DpUeTlyvOp9UemO0XnjZe4e7hv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+wwsCDBGRgL5AY8/r8qJBBb2V9ZLaWaq86n+0TqCwVR6cckdDVC/uo44LGzvmZ84aXJ3M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NU01iSXW7mUNvWKMCIeQzwfnVU7x4xBHQtvhbTidd5W3/ACip2paW91J7G3klm3rtWKUgA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oK09ES6h0OW4tIBuuLhiqxpn9ko2DHt4Sf9qufiu70LfTklLmSQ92oTaQThVHr95q7US3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FaWkGIYnfksoUcjPkPnW1wdSkotnmVdQs791aUcqLeEZVroFwbFrjWLlNPSSXv2Ei5J4A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0y0uYLHT9OlvbmLbmW4iJX2Zh5DB64qzFp1rPPCl5cm/vgGLjvWVcZ6N7eXlV43DCzuW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Uawycny4OP5VRoo0d+50pXfUuqPSm1F542X09zOmiu7ySeXXr+3iiYbUt4m259MH+RzVy2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1srfajrulkM4LcDgkH6ZHrVe/vILJbSzuHZslXkIQNvAIOD78VjNrctzfXptVwO5ZYzjL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qqd43tBHSs/hhYU6722+m/Y2WvGiivrmCaW6dR3aJKykLgdBjzORXK3mptpem6fNoLy2k6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e8zjO4eZJPnWjpeh6hPZTB2a0iD72Z+Dt2gdPl+NXBDpFnEkQtZtSniCxnaoKgZ4GPX69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ansary96VYUnSppSeHhLfv3Dx9v8Atjb3jWsOkLfxJ0nUbSD88isHW+33aKVJU1SyEp7z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9lfwzXR3P61vLOJ7q6Olw87okQElc8c561F7bS7K9thDp0U80gbbcyqCx2jOdp6H3rb5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hO9qvwIYTf2OH/XfbLtCSttYhIwOZJiQv1OM0OTsneXiSXGt6g97sbxRQuFjGfLNd0l/L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wwhRGnGASBn8fX3rn574t2abulVDI0kkgA4HjY8VmqXaj8vsehsfhipU81d6VuK7sLPR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OyLuACjg44z18+fhVLszpzSa69w3OYxLnPk7nH/AflWhqFxLfXEQZYiinDAx7gqgZ8+M+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28eoyw2jTzCaO3iVVLDakYycDy3M1aLVurSzI5XXKFOxu1TprhL7k4LDVNS1lTLGYreJXT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6dT0FT7rS9KinaSSTULlnUssS+BDgAcjjJx71pT2108zvrN7bJZgH9kg2hhj2P5k1GGCK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zbT9okk8RX59euccVGNGlRWZGiv1XqPUnporTH0X255KbtqN0Igvc2VqVxsCMrIPb/kC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NpsaTSRkKHeUhQfUAmrCNEmpJmWaSVI9+1zlcdNwHQc1nyamBb3DiRpJ5WATcACQozn/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XFNGi2+F5yea79c/bOS40Vw9pE99JIXMisIYXG1RkcN/Fwajc6hFbXxSXkrHwF29KzHlu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osbYUZxgDOfkKsnRrSzkNzq1yh7xT+ziJJIzke56elZmqtdnYoy6f0mCU2s+XZc/UxhqV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cQkmkY47pSSff8auvpFxEqXer3CQxKVyhYFuBjHXitWG6ummS20fTngt2xmbu1bwkcHPQ/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27XMserzjUbpx4YuRgZ/izkDjyx6c5q6naRhvM5t98S1br+naQ05WPV8529D0b9HnaGK+0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cnunLDByvn8DXfW9xbzLlolDdcodv5V8/aPfvpq6jcWcCWq2XDWyHhxjPJ+dd1onb/R5rW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yTKMLdLsz7Z6daJOOrETiVrG4UPGnF7nqsU7LHiK7lQDyZs4qDX06Mx7+KTP8Yx+S1x41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Jsc+GQdahJqcZPhlB9gaZg0nVXOrXTKwH2cD2/8ASua1S74L3EneN12ngfSs641XbG54x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R20srJljE3f3DnakMRDMSeg9vnQi2nSlN7Iv9ru0K2FpNcv8AtJB4YYl6u56AV5ZYaHIEN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R+87sDxEsCT+f+orftbG/v9dkk1kNGyR7oxDID3efIE/vepxRi4t+zOoMxaQuzjMqgklWI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pKtGn9TsUei1q/wA3ljv/AGHS1uYNUtRbWxgiQrKHEgLLgZU9fM/GvetD1Jby1guYmxvUM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DkV4VfXyx6rbiHDr3RUMwHPGcn6DHzrX/Rr2ludOjnttUjkjsWk329wwwgJ+8M+hOT6c1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5q6p0ela2qnTe+f1WT6CXWbkxhe5iYjqxIwflkVOLVpVxusldvVDj+v51xkOqh0BjIYHkN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uVSSCxxnrirNjzGk7aXVZzytiFHqz/8ApWddapd4I2wxH03Z/rXPtqhzy+fLk1malqgV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bAomre6rOQd8+1fbn6VwPaztFDYwTTzTBURSWkY5IHt/pQu0HaW1sID9pfYWOEVjyx9B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aaDUO+jKopMcMZbOOCMnHn+VPKXJttrOdZOUeEm/sc3dajN2g7SPfujLHG6pEh6hAQQPi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7rUL9diHAgI3KuMEEY+ozWP2SsoLbWbqK6jJjBRlBOBzH/wDw110aX2oLG8KQ29mSMhSV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V1S2VRpstsOszsoSjTWW3koNaWGnwZvJe9l3szQgcjJzz6Dk9avxyanqgEtmkdtaeZV9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q1p9ha2k0yWoku5lXcy7lwSBwDnjHX3oV+ZNQ7PXU000sE9ud5hUAoMeXvwfWpZpUuCPh3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4X9vYa0tLS2vmitRJqM7oSVaQbV+fTqfOh3SzvpdxNO0sAhJd40AKDByR1yeB61bvJI9OT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IjeLuxkjHBJHw/GsmfUY4JLq2ghV7SWQMG/e8eCePjkVhqXkpPET1Nj8NUoRU6nmf9i3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ctGEikyNwQA42kjOPhWObx45b+GBA8Uo/Zg+rKMH8KuWGlXd0kXfK6JGqkufUAjp8DVya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Ml7cqeZXXwqfIelV0rapVeXwa7rrdp09OMPM/Re6/kz7bSby6VLi6DxIuGCuufIg8eXB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9mg+0TZJZ1XILeQz0zx5c0eSC+1K6jnvpYo7JlB2BXAC+hHt8flVlUtbeBzpMMs4UhWm3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8ua6MbenRWWeSuutX3UW4R2T7L6YKaW17e3Km5mhWCQYKgFcA9cjH4k1btFg0/LWad8rn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Pn/6VCUosqQTzC6Mi5MZXaF+A8xnzzVS8ndbG8toVjE8JxEATjHUfPGD8az1L9ZxA6dj8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474H1veNSt5pZ2uY0ZZMbNgVHIjIx/tZ+VWFnubVchRJIP7wsMfhVW8f9bWd5HaoEaWB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SPTkCrun6rFNax3lwneSPbJdDH7pbCkfUmp4lcUd+TLOVPonU20sxXb2aKVtaXmoWD4XG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AwP5Vdf9XaTd4lL3M7KFG0g44ztOenJPWp7NT1OdopClvbOo29264OSOfUjrxxUreGwt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XsYJwYhhcdSCfKpU7WnSWZbld78QXl+/DpeVPsiu36y1WJ4Sr2tupJQ7QAT59KlFBbW0W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s0aE7OOpx5/HmrJV7m1jurttkWCrW4iOBkcZOc55oW6K0u9sR7lJV3MqAheKjVvoQemO5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OJ1nhf3GIaVxJcSIYmGGt4yyFT/Cx/1qVrKYZpbTKLAAGVQ7YA+JHxrOur0RJc2eDLKp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BVi2iubyQhHkMY5bvG4HHQZ8q58qlSuz2VDp9p0um5bL3YBrlzbxb2MksBVRIGyA33ePr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kD7iMBiTgE/6Crcg07SYI+9YyS5Z2jVsnJOf+c0xGp6kssLs9rCejIwbJ8sn0+lbaVh/q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4wSeizjn3Yy/ZdPWGEP8AabqNcKqsM7j79KGLa+1cNFOZLVBlkUKBlepz/X8K0be0tII4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XMQAX1JYdBU3thIQLuUEk/cgYqNo8jn73vWh1aVusI4FOyvuqz1zy/d8FW0hgEkUdpFuu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08VBEF3319BdxRvcyDvY3jxs2kBX59sA/OjySrLbzQuxSNHB2lhwBg4APHTj50O51KNL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ZZWTbjKEbXHyXJ/2azUr11KmnGzOze/DMbWzlWTzKO481ybYtbyb2dFGHUnGMVRjkvr25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FgcDj8ea3HezZJGu+BERvxksAc4wPPP86yXuLjUDNbaZCtmIzgd6pB+AOOMfCoxsMzbk9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bwjRhmeN8+oRrK1sIO7vnzcplwuNzOc5OB8KF9rutTSOSxVIYS21juO/Hmc/0ov6ttrRY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8L4HJZyeM4PXzrTl3O5KypFBjlEOJORyc498+1a80rdbHAUb/q88yzL9EZdpDaaa0fj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npjkevr9atT20ksrx3jBIm8UcVtIpyff+lHWOK0SSCJVeGXDkuQSGGMcnrVa5kWOJpXC7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isFe+ctoHp+mfC8KeJ3O79CQYNb9zGFHceFVGB/yf61Qur4LdgRjeHG1tyjAIz0/58qHKk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jkUlcPtGVOPU+vP4VZs7K2tEgnv3AViNqshJJ+XXGcVkp0ald5R6O56hZdMp5qNfRclC3t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UiLAZVfTGT9KVHe+ubt57XTImtME+KRSSfLB/wBaVdOHT4Jed7njrr40u5VG7dKMTVey1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62dpGnit7SMggY6DaP8An0prC105bS5vbOyR5ANkJnQnvHHnjy5+eaFo8OtxaQVntjHP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wcg5PFGistWjNiBblUjUBkVlG3jp19adWrUWVGJj6f0yyqKNSvVW6zjJceYw2YtLy4hF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eCdtUJ9bt4r+KxiVWijiB5PBx5H41VGi6jLrMVxd28yxRli2CpJBGPX41ce3eynJ0vRJD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Sw+Az/MVTC3q1XmTOrV6p07psVTpR1NbbfyU7dtS1XWZrlYe4tjEVEjnaueCMnzoHdadYX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suJgqiG35UYPTP/pV6507Ur68hXVpL57Z0LSxRBUCkDgD1yemc8CjCC6hlmOl6OltlOLm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8Px5rVGzgudzh3XxNdVnim9C9ufuc/2j1g6RYTwabbrp0jKW2YXfJk4BGOvzrc7N2cln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3MYyNoDInkoH7oHX41yukaNq2pao+qSIziciOOefbhR0MgHsM4wK67UtIv7jUIpLbcYk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Awec9KK+uCSpoXRYW11VnK9nsl3Y9/NFEYrSeR3ebIeR1yenr5VnT6yZtVEFpGCjkqihe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1HdS6rFdXbM6Q9IlP3j0PPv8A0q89vcx7zpeiw2DqnEso7xvfnyrJG1q1fnex6Sv17p/T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bcfcw4bDUb7WVluofstpBGxLyHqT7df/AEqVgum2F1ezRtcatcmJVZY4vCAW8uueaKml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bi+iKnc0kqoN2OigHj8KsTW+sKjQ6bpsdhD0yjgsQPUk9ccedbKVnTp+55q8+Jry78ql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Il/LpzoqQ6LHO4KoqDe/xAwc/SmGlwQ3aWotpb2QkO93cjKrx5Y/I5oV1pWpjWNMnhtH/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J5HP51furbtFeTyRzXUncqCYh3ihVJ9AOc0605Q2giHS7O2u/Pc1Et+75Gdm+3NPJ3hs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DvPXA4xjFUrvU47XTJ7m4KfaZd6oiKDxjIBI+PNJtE10aYEL5lwyD9qDxng/HFHsdAFpZ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xqQodwEJznp+FYlSrVn5j1TvuldMhim03ztv+RjXE9/e6HbW+m2jNujVtsQxgnqSf6+tX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GbWtREEcSLvRBudz548h0NaLLrVzujkSS1hC7UW128e556AeQINQsNOuoIZu80tpZ5nJ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Mj36/OtVOyjHeW7OBe/FdxVWmgtC+7BNNa95Pe6PpXfTIc/abg7tg9QOlYnZq4fXu1l1J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pt2gYkwueT1Kg8/Gr/aWLWr6xtrNVkSe8OwRIVVU28np1GK0uy+gTaVoskEyIs3RACMED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Wzh4cHoRyKNd3dxH8TPZtZbNN44v1hcTXE8r2docyRhhsLkfdA88cVgXOrwtoUt3bOwu5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CRwfgOPjRI9D1L7PcIyqiy3JkPjBIBH3hz1z5UfStAFhp3cXGkvqbLkqxkCr9OeawqlV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TOmLMHqfbHsYBXUtR7P21rY28kgfxMenO49Savaho9vEkR1fUIo3RU3wxYZyRj+ea0NRg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4Wt4BuUW1vtTC/ujdu9Pf5UrXS7iG3ikbQ4pbvYdxlkUqDk46cEgYrTTsoR3lucO++Krm4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9/uV4Glm1Nl0nR5UZSGa4mj5QHq3vx7/KrjaXJHBNfatevPbQkMkSxhgRnHIyBnJ6YpS2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ikMDIyNEkioo44OAevxzVHS9I1v8AVTW1xEF2sVRTMpwvJ9cdauqZpx8iOXaKN9Xf4qpj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2OiRNolhHbTyruUsmZDxxyf8AkVTuLmGK8SzvblpbiM99IcA7yB0B8uai2iazvswTujjZS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VU7L38mqi6ukLou5AiyDJB44PljNc+XjVdsYPW28eldPj4jmnt23ZVh1uSbV7qWOFXnh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Nn86No+h6tNp12L11s1kcs0s5xwcZOPr6VvLb31hbSLpGlRW8nQFpAzNz1ycAfOgSaXq1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9nSXH2hZJ1CYAz4SOnOBgYq+FkmvOzBd/Fst42kFFer7mfYw6FbSraoBqU0ZLBmyseT546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ep3i3NrZRsltGjozwxHgLgk5PXoMjPxrsnttWja5+xaa1r3ww0qFZGyOh8X9M1yb9n9W1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hFdXEVvODIMrGijfg+ZPTA9a2Rpxjwjy1e8rXMs1pNmxo00f6hjv3iitEaAybYTtfHO0k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PeT/Y7fTo1lKxyy7WkkcFz1PI881HWuzupXcAS3jVQRtwxxtGemPhmqV/2X1G71OO4nBX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72efLqOPaudPxqk8dj21j/wBMs7eNSU05Y39dyE+sI/aCBbYmQJE4IxwpypHx6HpQ9O0jU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ukNvDKBgudoOBxx/Wt2y0qe0uVl0/SI4ZVHdmeR0lbbjBIHHPxNU1sNaNwUvImvYZmKSb3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1+AHWrKdkuZMxXnxZKOY2ccL1fOPoZ1hbaTpVrcrHbyarch97AAFeo8vj6A1r3EWqXmn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zHHGANp8h0x8/Wiw2OpWtt3WmaXDbSFsd7vWQgE9Tn+eaztT0vW57eCOOMy3MT+KR5hnk8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UF5Ty1W7q3c0682y81hBZy2SQWi3DhtomuUBIGclmH18qjJcNea5PGLh3t7WMNKoOF3kk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fKml0TVpbkSEJ3a5wDJ0yP8A0oUOganEtyV7lTIynh+uB8K5s6tef+k9na2fSbfD8RN+7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Cy1e+EiG5nY7WVeAFAAGPrWXLJe3emWdhYW8kyOkZbKg4GQxJ9DnNb+l9lJbK0SC8g+1h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yPnxWn9l1uR+7jiWytuhEEwL48vEf9KlTtJS3mO6+Jra2bjaRz7vhM51tBgt9T+361qE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7kjBI9fpVi1vYbeC5fQLDbJyrTyt4uBxx6fP5Voaf2dnt7i8lubIXTMFCmSUeMY8RYeu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bHV59Fu+67i1t4Y2xGjDJTHOWHPrxWynbwhweVvus3V7JurPZ9lsjney942oajbz3YNz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KqNiDj/E2f8AZ9q6kyyy3Ko1xMViXvHiBG1vUY/1qnoPZ++iid7kBW7qFUxjIVQTzjoSz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5qsc1wwMYV1wMSeeR9OKounVziHB1OhQsHCUrqSUsrGSDatHFBeTA7nyIY1IAI4zjPpzWU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29tDE3RSSq+fmfxNbun9l3Uhr6M3GSHaKMhDuwB1J5q7JZ6sLT7Pp1lFZwoNyMNrs3qM8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p2kpPVI7F58RWttHRbR1PffsmYl1pJEkV5qd1FbxFxKBkFm46e3X3o1pLHBexw6HpjmRx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5PXz6kfCrUWhX0hk+36V3xQZWV7hdz88gjOMexz1ol5b63L+zttPjsbUtnZBKGIH+Yn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3hSWEeUvetXV7tUlt6LZbDR6a0l8Bql33neZC24UAsPMnyHWi6fcJDb3kGm2cNiIyUaQY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8vrWT+o9VGsvJb2jJA0TeKSdW8R4xknJGMdfWi2+g6zGrfsts2ck7154HQ/Kq7irUi9MEd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KrcVEnlrDfsDuy0/Z+2a78UkrrL3refO7j0GDiql5qg/6QfsSJY0QjLD7pxVu40DWZLC2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V4kXjAwcDPwrRg0o2rvcrpc8tw3K/tkGP5eX41iVvUrtuXuegn1fp/TqSVPEpYWy/zk5iw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hkQRrK5IdzsXBJ4z58VqPp+iaXYRxX1wLq4Vz+wR+p9/UZzWhNbavfQyC6guLZQcRQwlX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n8qawsLq2srVo9Jka9TLMrSJhWY569ceoFb6VnCC33PNX/wAT3dzmMHpjvx7+5ldor667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0kljiG07mYZ5GfgKudmLofqaLu1VTNLJM5C+PDuWU/QgZ5oHaKDW5Jbe7lhKFCSkUaKiLI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5J60eLRbyLTYordNtwkEcO3cMDaADk556VbXTVNqBzemOnVu4K5flb3yTmdoLW/uoO+kl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AecYHTHOMeVUNT1S3EVotv/eAqHQLhF44x9KPb6Dqy2oXe+QecuDwfvYweasW2hC2y0tj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mMdOvn8K5ao1ar3Pc1OpdP6dT/ptSaW2O+/D/UybVNQ1WVe6jRd0bIJfuqSSMAnr1HlVu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aLUpxdzAhlijH7wGMY+WOSKv6hbazeIsi2z2seMGKHbuYdB4sjPqelDstJmiVbiXQmFyM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nGcA8ZyK3UbOEN3ueW6j8SXNzJql5ItvjndY5I2c2oajE0NlbNZW8PIJjz8QTjj5A9Ot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cg392pLNtGST/iOeR7HPwqVza63cSbLizmFrtIMMUgUfUHJ+dVtP0bWI7S5QWk6qJT3e6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z6Cra8pU4Zgjn9Jt6V1cqFxPC9S9qP2qWxtO7Jt98oRokGFCkYxkH8gKFdPDa9pJDIFRY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7l6/EflQE0PV0SB/s77UYHBdeMH2OelEGhX7TO9xHK3gbOxwdw+ZrmS8aq8NHuKS6ZYx1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7oix1Ahg/f3DMffgYUe3Aqtedl9R1fSNNjYLCscUZd5hgIFIycdecfjXXW2mTWVqy2+kz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AJ8sgdOvkaqaxpmr6jaO9xbXLyYwLfcgTrxg54+POa1UrPfVJnB6l8SOadKhHbff6s4a9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0y8muLogjEUhRV8/LrXK9opNf0u8igF7qMJdNwXvXXqSBj6V7qLK7t5TLp+kN37ABpZCh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XtRoF/f6/p0l3DLKskyqrErxgMxGAePP6Vs0LseZdeU25Se5laX2an1TS7ue4v78uIisS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Semc/StafS7ex0rs7cxwwkxvGGLLwRJgFseZGcg1vR9mr61sFitIpWJILbnA9en/JpoOz0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IWiijSNcBtpUjxHB9ARXOqRqSnhcZPaWFazo2kakpLVjdd8pmPPcTDtHdzxOjQm12ndxy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6Le39sUeNooCzsWfoQecgefU1uxabLZsZP1dJdTFi+7eoXPHGD8Kp6nY61O4mmtXki4b7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5OCPf8KnTstWHP2K+ofEyhqp2qzys+zREvpmntI8azX96seSEj3Kgzj88etNfQavr2nxL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8XdFfCOnPU59+Ks6dZXNjAZYdCaO4aPLhX4R85HOc4+eDVS4sdZ1AyDUba47ngqkcgUKfh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GlGKwkeSrXdW5lrqyyzIvdLl0eye50DU9TBQZKQ7u4B8+uR9KsPcdqrLU9PtodUF1FcxG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wDj4jmr2m6bqzaL3E1tLGckFCwGBuzxzT/qrVkks3WKUqgCnxDgbSPX1wflXOrSqamkj1/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qlRZaT3a29in+u+1aalqtnLe2qtabNjGE5cMuQefpXKXHantHqGgWt82oThpZdjiIBdq7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t10W+e9nubiCRnmgWJguCxKcK2PPAJzSttKOkaZFFaaVPcOgyCw4LcZPA+eM1KlSqT52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PTBKT34+uzyclbdmL671eC9ui4iW3bdLcSZPGeRk/Drit3TbfTrKCf7Kj3d0T3rbCCCSQD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O21S5hjnljnmbcshtRDgdcZ9MefIJxV42y2W8WmmyGRiBloiFXJ5PHPHpW2FCMVvuzh3H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0Ry+mMf+lMsl5GQ+I2YFSBgMw8/TcK3tQjln0h7meaWEIxxCEAXgnr584GPjStdP1G6v7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pIhZFwDuePaB9Tx7U15pmoG27tO/kQjkkdfLp6DAqu5lKMVpN/QaVvVrtXGEsZWS7fNFa3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2MCu0DPQZPrgZrKe+iguruO1EcqTDJJBAB4wf+fSp3ek6nfNslSZOCQzg458uKvWNpa6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u7lT4QIyUwPLmubC3qVGe0uuqWVhTznU/Re6/ky7TSbzWoYBMzJBE5KtImAMk8e/U0cvp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xDtZyvgBHQAY+nNG1aTUrzf9ot5vsxUEW1sjZZsdCOvn19qJpUUGn2HeLpWoG5lVSYnJG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pUrWFNerPE3/AF+5u8xT0x9F9MFaOy1LU5o57mW3isiNzoAy8EdCOvHxoiR2+lq8lhbPc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7V8hk+maBfvqeoo4nt7qGNeI0jiOwDnqPPrRrKPUzo9upiukVYguzYRhh/yKlWqOmspF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GrPGFkuzwTRTFb+ZblZh4QUwqDzGPPqKyrgqllcwFmj2DCqCSQOuVq1NBqss0ZNvcNsBx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PwqtJpN48s8txDNEjKucoTk5OOOvn1rkzdWo+59Bt1Y2MM6orHfb6mRe3Elw1lLCGWQkE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MCtLS9GuDdm7vEKRIVkfdxuAAB4960O5i0+0jaOyvJZogCR3JAz7HGcfKsrVG1GWH7RLBJ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DgsScYwevWtdCx7zOD1L4tk04WqwvX8sFlriz0+NBYo93PDgFgB8cE5P0qh2VnVGEbqqJb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eBwXQc+mcfKtqNbHSXZbOznmmZtvjicKrHzJyeB7VSFrdT6hdw3MK95eRR7XC+DcjcH4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CgoLCPGVK9S4nrqPLLncyXelQ3F3JKIlRkaJIcYznr0JI4qN2yLItzBHHbW8hBddmw4xx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3lrG8UJllhKnced3yqrNpupSWltDLvSPriVWGR1xn1ri13VnNxPp3SI2FC2hWzFPGX6gJZ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iuGbKseh6/iTULK3uruOBlLN3PiZ5DwevH1x9KvW2nx2qSG6hkZzg/s0Zgec8/8APnUtR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JbWbYVyjBiV8wABwflV1Cwb3mYupfFlOjmnarL9ewPutO05O+u5jPcSNjZG48qd7vUb+Z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kG4lJBwD0H5fjQ9MjsY4HnmF5LG7N4Xi8QI6HB459aU+oT3kRtUJtoVwV8G5sn1I6D4V1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4W7v697PVWln9i1Dp9ppsYinVry43EhTGNokOMDPkPifrR5irsguJIjC7bFjj8BDfH+lZe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jW18ZBZZF2ZHXzqxFPPNasxiEuBvXKdCCP9a5t1cVNThHY9j0Tolp4Mbms08749PUtIZFn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oDEQ4UAenrWffamkVqWKn7QjbcK2cEdealcLPPPGpyNoxnGMcZJ/CnFrYLaSGaVSS27qT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07edVnornqtn06OJvjhIiFuL26JUZQR856dfajdzYabZBbyUvJGDlVG4sNpGDj1zjNAl1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CqEI7F8H4jPA+AyaVidPhZb55p13MVYSA94wU84Hvjz9K6lCyjS3e7PC9V+JK96nSh5YP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3dUR1MiSyC2kV852Kcxsf9krWkJ7i8tz9gdLeKKXY6E+JtpGcGqd7cCS4kQQmKG4hAjf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RwDjIqcUt9YxK82w96QyhRyAR+971O6lKFPVEzdCt6V1dqlV7p/ctSt9jke4jBVmO2R92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PMICxnLjfgZGCf+fOqj3lxNaOgXvHY7Qm3k4/nQrXT2kuEN6WgBUgBhjy9642idWWD6Y6l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Y+wMXFxdWv2eBO9Ik27wATgHr+WaNBYS/Z5JLyQhSQrIVxgHyJz51Znv7fTreNbK0Saf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brmqUETahdy/abm2ljI3GEMUZSfUZ4x8TXRodPS3meN6p8XzqZp2i0r17k59SRJ1j0+I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b7nkjODTrpJmiLauySIRuDNIQFX+VObm3tFktYAsq4AUmUqqN6k85/Gg6deF7q6h1CITt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bT6DpWybVKGUuDzNrTnf3Mac5eaT7m5AXey3W26GBeTcscsVPoOpFKhPq6vLIskSozDJ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NvbY+hW3w1bU4YnHLNq61vToYrOaS4VFvcfZsqSZOBjC9fMfWrWs6raaRarPqU0VvEXEe4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jalbarNcmxWZRZyGIySQ7VLZx4D59PyqvFrVnda9PpXdyTTwAs5aI7Fx1O48Z5xXbwfK8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9hBLZRvcKk14AYEKnc448h06jrUtY1Ww0aGKW/nihVn2q7evtxmoaTqdprJnn0+OQJEdh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pPUVCz1eyvdTudOTLTWwMkrNCdigdcE8e1AE59Ys4b62tWuFF3dDdFCASzg+3l86rdp5J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2kxc6lJ3RdQMxwjmVvkvH+0Ks6JqFtrcT3VgJQits72SBoy3wJHIqroqPf6vqOqoSYlb9X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jfNuPglPIE9X13R9BeC2vZ1tWkAWCMRs2VHAHhBq4dWsn1f9VQyE36J3jQojHavqTjA+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p1+960CXgjs1Z5HkgKh8H93PUnyArV0+8ivtNjuoYrmBZslVli7uQgfvHzx6UYDJQ1bXt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wvpjHc3IBijETMWycDoDjJqxFq9pPrE2m205a9gUNKixttQHHVunpxnNZ2ndp7S9tr25ji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P3tuRv54Cg8k+2K19MvRdaUl8sNzBFKC4jli2uQM8lffyFLgCpfdotOstag0qed/t82O7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IGB681Z0/WLO/1S5sbSV5JbTmb9ke7Htu6ZrKse1dtcafe3i2uoxx2oAPewFWcnjCL1Nb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dtBcQxd2W7uWMh8f5RzkjoKbQIr3naGxtNeTR3eQ38gBCrCWUZGeX6cAetG0bW7XV9SvL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CVkJhKxhgcYDdCetZMHaaK50u8v8A7BqiJbkKsTW5EkhPmidT8a1LS9ZtGGomG4ijEfeGG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bR5+gowPIG47QacNf/UxkmN83UJEdoGM8t06U2lazZa1PdRac0khtcq7PEVTcDjAYjBqja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uNRbTdVVYpREIWgxLIT5quenPU4rWSfdo/wBtmhkjXYZGgdf2oABONozzx096BFNdc049o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/VR3irEdqADcfF09Ku6Drdhrzzfqxm2QMUd3hZVBPHBPBPwrMg7URHSH1BrDVhEJRF3TQ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649617nWY7PQZ7+aCRVWEz93KuGx5KR5E8ce9MClpu2+7Tandhf7PZKtjD6biA8pH1Rf9k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6/vbqC3mYzW2RMpQgJg4PiIweh6VWtA2hdl4ftCySzIO+nWFS8jyuSzkAdfET9KI+txrpE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z7Fh+zky55xlfIcHk0gyXNJv7bU7Zbmxcy275AYxlckexFD0/XtO1BbsW8hf7KdsmYyNh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09KlqN1+r7H7Ti5mWMD9nChZjn2HJqrda2iaba3L2upOs7bUgW2zKvXll8h8fUU8AaOl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uxIlt2BxIVIPHoDz+FVLPtNp15bXc8M5KWuRK3clNuMk4HmOD0omo3p06xlnmgmmVcfso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z6/3VhayvYX7faeBFHblpIs/xL+7QAa01CHUtPivbeUm1wzK7xlS2OvBGcdaqWfaTTbq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+zWue9YwsNuASduRk9PKrWr3v2CyaeWG4uSuF2W8Zdzn/AAjyqhfa8IbOxkXT9Wme5ICxR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D92gFsbWlalDf6eL2B2ELoXQvGVOPUKRkDg1m2Ha7TZ9NvNQi78W1uQrtLbMGz6KOp8un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X6fLdNBd3RQqnd2se+RvgPT1qtJrjW9tYSPpmrSSXeCI4otzQ5xjf5L1owGTf03WLe90x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ttdDGxUf4SM1lWfbPT5dFudVVbk2sLd27vbsGY5A8K4yeo6VY12+bStPe4+zXd0wKr3dv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eXFU5e0EkKaeF0vV7iS7UMsccQJhzjHeHOF6+vrSSDJvWmrwSaLJqsm8WyxNOBIhRygGc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0a7k0bsXa318G7yRGvJzt3NvlJcjHXgMB8qD2vkNxpS6cp/balcx2eR/CT4/lsV6t67qx0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9vIy+wLZxF2UBR1HpTwGQY7Zae2jLqe+dbQyd2rGBi5PThcZx71rXOqRWWmm+mDCBUEhH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9fPpWfNrki3tjbNaXzfaVD7xDlIT/AO8byP186lr2rnSoYpfsd5fl32n7HEZGxjOSPLnHN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w0aHUszR2srBUPcPvY5I4XGeoPlVrVb6Gx003su9URNx2xFmwccFRz/6UCbWJU1SytRp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FHmOH2dj0NB7R6pLpcMEn2O+vZHIUrZRd4R7n8aEIhJ2lsIdIh1DNwLW4fCAQuWzk9Vx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sdON5cGQxKoc4Qkr08hz59KqTarJFqdtaNb3zNKozNHHmOMZ6O3lU9d1Q6ZGksdjf3gd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7E0wIS9o7W20y3vJe8NvcuBHi3Znyc4yuMgcHy9KvalerYaebq6J7tASwjQswz04H8qrT6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kbC8cyDc1xHHmJBn99jjB4ptc1V7AW/dWV9eCR8N9li3lcHqfQUMAdxr1nbWlrdS9+Ibl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oCoGQPjWhq18mm2ct1cd53S8nam9snyCjmqs+qsmuQ2P2G8kMo5uIl/Yp16tkc4GfpQdV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lFpe33eNtP2WPvGTGOvoPekl6iGvddtrezspJI7spcY7tI4HZunmoHh6+dB7bs6dmbiBG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25zl5FUj6ZNXrjUnXVoLFLK8l71Mm4jT9inJGCxIx08vUVn66ve612btN52m8kuWA6hYY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QC2L3afWE0iEXE1tdzxCQRhLSIyOBg4OB8OtVn7RwxSafEbW/MuoIrR4ty2zP8ePunn8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cW/2fR9Rv1lBXdBt/ZkHz5HrR49RlbtAdP8AsF4YiMm8OBDnHTJxz5UDyLtHqsOiWKXN2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2EJkI4yOB8DQ27SWsN3pkTLebr5FESpbs23OPvnHh6j6U2v6xNpdzBHBpt9fCTws9nGp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M6jOde/Vosb9gyhvtm0GHPJxn16DFAmWu0HaCy0G2WbUYpjG52fsYmkYN1HAFVLrtLYJNp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vlVolWBj1x97H3evnUdf1mXSp4AmlanefaBhmtItwQ5/eOeOMVJNTkTW001LHUjkBvtQj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RgMi1/VbPRIftF+ZVhLiMGKFpDnr5fA1GbtDpltqFjbymcXF8itCncM2d3mcA7fnUNa1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dqFy0zE77SIuF5H3jnAGaM2sn9ffq77DqAJ5N2kX7BRjP3zRgMhO0OtWWi2yT6kZFRpO7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0A6VUu+0FhDfWtk7TfabxVeFRCzZDdCSOB86Nr+s/qme1RbLUbpZcqPscO8J0xuPl1/Ck2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1bK+dz/8AdIi/YLxn73w4oS2BsJ2h1ay0CFbjUd6RM4QMkbM2SCc4HwoNx2q0+21DT7F5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Eqws24NwMkDjn19Knrut/qNrbNlf33ekqfskPebOBy3oDn8KHLrgi1uPSBaai7hAPtCw5g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gGyPaSaVJOz8BUv3uqR5IPLBUdz/w0u0evWOjJE2omdFnJCOkDPyMeg96HrCibtF2cSMk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u2Irn/8AeUTVtV/VF9bwtp2o3qy8d5axb1Xp970oSAlLrlmmsw6aXkF5OgkRe5O3bgjl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7Qa5p+gi2a+eUCUnaUhZxn3259R19KJ+sy+s/q5rW+BC5+0iP9gRjON/r5UHV9WOk3FvF+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N1rFvVCDjxenWjAPIaXWLGHVrbTHeQXsyq0aLExUryOWAwDwetS7Qa9ZaA0DakzIspKq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ducUJ9Wzrrae1pf5dNwukizBjBP3vWn7Qa0+mm0Q2WpXYfID2cO8Jjjx+lPG4Nk5tY0+PV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udcxoqMRg5HLAEDoetT1zWtP7PpC9/I0cUrkRlYmfkfAHHXzoDan/wBbR6aLW/YkD+0rD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LXtVbSXhL2mo3nfcA2cO8IQR97nijG4shn1mwttWttNZ2S8n8SRiNiCMnzHA6HrU9c1qz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aKOR2QMELAkfD41XbVxDrkWl/Zb8lxkXMUWYF6nBby6fjUtZ1f9TCB0tL67Ej7QLSLvNu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UNbjbyWJNc0621eDTJZHW7uADGojYhs8ckDA5B60bXdcstCt4p9QkZIJGKKUiZjn0wKrT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01rS+eSUBvtEcWYFznq3kf6im1vWBpNtFI1tfXQZtvd2sZkdfc48veljcAl12isbXVLbT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7tBEzAgnHLAYHQjk02uTkax2cyEJN464BH/gSnmg3msdxq8GntZ6hI0oUmeGHdEuSRhm8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c7ObmBxeScj/APZ5P608CyXNV7RWmktDHqEkkYlyVKRs4JHQHAOOppSataxalb6W8w+3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IcjIIGPI9TQtU1Uab3eLa+uY5hgNawmTHufT50WTUEh1aGxNtePIy7u9WJjF1PBbyPHSjA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3YaQ0AvZhGsh2owQtu56cdPnSu9UtbfVItNluSt5OuY4snxDJBwenkaBrWqrpKw5truZ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QcfvAfHrUp9WSPUreyeK5Mky7hKkLGMdRhmHQ8eftQkLPYnq2s2mld0dUm7hJT3cZwTk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rNjbavHp8s6C8nH7KEgnd1GQceooWrawmjWqS3EN5OruUP2aIybevJx08qVzrFvbajb2T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SRxF0GTjBI6GngY+tazZaVHHNqE0drHKxCtsJy2PYVJ9asrTVrLTrq5iW7uGHdx7STJk46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9Vg0m2jnuUmkiaQoVhjMjDjg4Hl71Wve0NrZXtlHLBdtLdAPGY4i4APTcR0oDOC/q2t2mj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kdvDIQocqT4sdOBVW+7RadZX1la3d1FDcTqDAjAnvMnA5Ax9aftBqtvpmmNNdpJJbeFGE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eXH41Tvu0Wm2aae90JVa7QNC62+5l4BwcDwnkUBk0tY1u10S2WfUpIreINs3sCAGYEgcf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LTbee2S+vraF7hQ8I6GUHoQfpS7QXFvptibnVBi2Xly0XegjIAO0Z9ap3vaDQrS1064v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GtixwMeQHh6ijAzV1G4mt7jSyrlA17HE2QMAFWBH1Ip7vWLfTQDf3MEKN4N0xCqTjOMm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RSuOIbu1mB8/75AT9CaPrl1YWVu02qCM2qPjMke8IegJGD70sBkvjV7GC6iguHg3TpmKF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evyoGpahZ2Yjku5Y7aFl7vMzBRnn3x51l3upaSiWNxPNbYuCPssjRdCQCMEDw9R6UfXbi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3TWisN5kj3qufMgg/WjSDkX5b60hmt45JIYjOP2SlgGkxjkevUce9Nf6la6bEs88scEBO3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Rz69ayL7UtBS20+9uXthbSEC2mkiBAYjgqceHoPTpVzXLiwTTZW1KNfsUZzJ3qb0x64I9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raQyQ9/PbIJ+Ild9ve9Pu5+I+tEuby3sE7+7kihhGB3kpCjPuTWFd6hoTaXY31ybFrHOL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NvHH3fbpV/UHtRpbz3whm08L3knervQjjDYOabSBMty6xp1ssD3NxBFHOoELtKFWTgfdz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/tLK2+0XhjgiXaTJI+AnTnJ9/zrlr6/7PNokF/c/YJNJRu7hdod6KRkYAxkdPIeVbE8tpd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9k8XeHf40ZBySR5jHtSwgyxXGrabFZRzy39pFHNxDM0gVX5yMN9aLdXcEFubiR1hgA3mR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3fOsFdQ7NXegJeSixm0e3l7sF4P2cTeijHHX0rXhe21HSxJG0NxYyp0C7o2XpjHmKYJiT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Wv7X7JMcJM0oCE89GJweh49qH2imEWg3F7btkQKlwjKwYFQyk9OvhzWdHddl7rs4zFdPm0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a91Exx5Y4+96eda9s2nazoUsdi0L2c8TW6tAQUwV24GPTNDBFq+eCyRpp5I4YTz3jnAGfU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IY5ftluLaZtqSNKNjNzwG8zwfoaDYSW992UtJtTiWWB7NDOjruUkDDZB9wfpWbjszfaA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2cMQNvcxNz1x93qfrSSXcep4OgmnEEKnMaxBSzN3gAHxPzFCW7SSJJe/hEUngV1bOTz0an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A0P2eazeMp4QHjKDg+xGKxY7fs9c6FLaxCxk0y2O6WJHBji6nnB8PrQhM6W57tYVmxwEy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qzSA247uQM2ODuyGzUdNktLvTlSzaG6sQgUJG+9CgwMZ5z8KybGw0GbSrvTLVbSSxUk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5yd3OV5X8KYzayUYftPD1+AqTPHhR3gZCMAZyOvFQ0ZLY6dDDYrA9svgQRy7wo9MnOazL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TLOICGR2aeBZGbk8HzyvQdMdKjhZ3Ja5JYTNiR1IYFV/zMM0IJCp3hInHkoFQ0e3s7bT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ECsz49skk1Ss9KsbdL21gZ0W5J72MzsTgggkc+Hr5UYSE5N8miYYtjd5BGzA5BUKKZY7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M4BqvotjDZ2QtbAs8SOWDPMXI9snJoNnpsFtc3pjeVZLk4mQzsR0P3QTx1PSmRLrQWzfs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KD/kVl9nro3OlQyGMC4RnglHQqyMVOfoKPommQ6XaSxWkk8iE5HfTNKfkT0qtpiG117Vb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6g9Q42v8A+ZD9aTw9mSjJxeUzT2xGBgqrkuTjaMMKG1ra7QrW8W7B4Kgis6y7PaZa6heT2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JLEZyVAbngHp8qNo2jwaRbyQ2lxdXMZYHFzKZShHoT0HtQklwSlVnL5nkspaWaQP3VtApJ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FKz0nSwhKadaISMkiEDNUbXRoYdduNSiurpWlBD20k+6HnqQpBx9al2e0ptLaYLqGo3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wnspx0plbCz6bYCRj9gtWPk3dAEVCDSrKOZpo7O3VyMEheSPSlcaTInaJdSS/vUVhh7T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OP60LTtLurG/uZ/1pd3UE5YrbShSsZJyMHrx060PDWCUJShJSi8NFv7HZncfslu3TcNtK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PrFveW2pXFtDEMSWe0GOXGfmOv4Uqq8GD7I2R6jdR4qS+7Lep6g9lpTXUlvPJtRWMEMYa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xnnHpWXLrzrpdrdyafqh+0yFUt1gzKnJ5YeQ+JqzcapcWeuxWMGkXk4kIBuwn7FM/4varG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q3NqLC8tooiQLmYbEm9QoPOPerEYWsk7+8Gn6ZJevBcTbAqiGIFnJ9Ao/54qudb7jTrK4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7Vhjt8yL7sPIUKTVTHr8NlDpt9IrYb7UI/wBig88kn0H41f0rVpdT1G4g+wX8MULEC5kT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P0pYHgj2inubTSHSIt9tuGW3t1zn9q5wP90ZJ+BqndzR9l9FtYYdOvLyGNVhAtU7xz6sR9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zX2kbm301diD1ncc/NVwP9o1Sh1a9/XhsP1NeJb7ub1mAjxjk46+1CQBDrU0TacE07UWl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j/3h6Co9o9Vl063WcWV9qLu+zZaJuO31PtRdMvbnVRO9xp8unxRNsTvWyZRn72PIdOvrV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Xvsn6jvEtASBesw2YA8lHPPSmApdXnefTYv1VqDtdgO5A8Nvz++egOPKia9qU+mQxSpZX+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7VdxAx1OfKjaFcXmpG5a60y40+ONysZmYZkHmQPIdOvrVaO91B+0Mlk2k3UdkpYi9ZhsYA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QA0+r3IvbG2Gmag0lwivJKgG23z5MT5j2pte1abR4IilhfagzOV22yglR6tVnQpr7URcyX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Aj7+QMZPcAdPn61Bb6/m1t7T9S3SWMecXzsNjYHUDrycCgEDOr3Q1C1s49Ov2E8avLcKQ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5jmm13U5tOhjNvp97qM0khUx2uDsAwRkn4/hUtDuL/Ulla70mXTtrgIJpQTIPUgdB0qM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aPo8y2KZP20yLtcAcYUc80wDPf3X6ztrWHSr0rLGHkuAwEUOeoJPUjHlRNa1CbRooWttL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gwSgwMFvrRuz91falHMdS0ybTFRv2YeUOXHmcDp5VVt9Z1E61PZvoUq2a7mF87bt+BxtX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Wu/1zb2celXziRQ0lyMLFFnkqSepHtUO0CfbdQ0vTnw8by/a7gZ6xREEA/Fyn0NE0LUL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SZtOCnEayyhi48zgdKlpircXWoai6nDv9mh/yR5zj4uW+QFAiF5qVxaahBbJp97dCThpr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A5q0LuVtWNstpdLCsfeNdnAiP+Hrkn5VUsLzUpby5S50ma3tostHMZkbvCOAoUHjPvVvS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JqVo1hMX/ALnvVdioI5yOOfT2o4ABe6nd2N9DBbaddXcc4/voSNkflkk/WmW9nfWZrWOz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aiwEZOPugdc5oFhd6rLdXMd7ozwQRKWjl79WMmOAAo6cZPNWdEa5vIO81PTzYTMf7rvhK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ZHUNQubO/t7ODS7m9hlIzOjALFnGc5OcdKn+sJ5NXns1sboQKpdr04WNuM4HmeeKrafe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3pD29tCrd1N3ysZsHgbc8Z9zVrQ5ry7tpZdRsF02fdgQtMJMLn7xK/lQAC91S8tdUsre20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CtcRYCRZODuzz70a3u5pdbktfsd2luibvtcjBYskdFB5PPFVrS91OW+uorvR3ggiVmjmM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4JyetH0q5vLuydtQ09tOl3YWIzLKxHrx0oEC1K9ubXU7S2ttKu7tJuWnjcBIcnGD+fwo8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y2b6ddRWsQL/a2YCN2x0A6nniq9ne6mNRuoLjRzDaIrNFcGdWM+OgCg5BPvVrQry6vrWW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fBEZxKWHrkUgBXup3VnqNnb2Wl3VzHL9+eNgEiGcHd5+9Fg1S5n1ea0/VlzDaxf/AHY8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TzVa2udQk1W7jfSGSzhDmG575WM+PugKOQSPWrGgXN9e20jarph06QOAkXfLIWHmcj5UB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LBWclNOtZLhuM4eQ7EH+6rn501zqN3HrUdlHpN1cWz4H21XXYmepPnxRNDbvH1S8H3ri7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7MfLcHPzqtpuo6y73kd9osdukaM0TidHM5/dAAIxkeZpgaVhdXN5qN3DNZ3EFvAfDPIy7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PnQ5NRvbbXIbWDTLmS3Kgm7RgEQknOfPyFF0ua8m0n7TqdothcbiotxIJeOOSRxnrx7VR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8S+0cQQojGGRbhXMx8hgfdyPWgZfsdTvLrV7iK4sp7W2hOFneRQsxBx4V6+/yqY1O8i1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eycjN4SNqnHIIznrQ9Ba6vtOabUbT7BcbivcCUS4XH3iRx60Cw1HWZLm8jm0YwxQoxilEy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A6Z65NIRoWtxd6pf3FvcafPaxRkmO4cgLJ7KM58/wqjc3t3b6xFYx6ZcT2hAY3RYCNc8n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5fXlp3mrWQsJ1fBi71ZOPXI6Vn29/rE15dQ3mj91awhjFOJVcyEYwoAPGRk80AS066uru+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reEZW6kdcTHOBgdfU/Koy3l3HrUdpDp072zrmS8RwUXOc5HXOPSp6JNe3NjK2rWTadMG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jB6kdOvSg2N7qn6xuVn0zubWJSYLkzIxmx0AUdM+9MAtlfXdxql3bvYXFvbx8LdyMNsxH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3mo3UGsxWsemztbumHulI2Rnk88jPGKjodxe3llNPqlj+rZVbiFZll3jzPHAH9KHBc376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dkAe7uO9Ru9wRgBAcg4PU+lAgthe3NzqNxHJYTW9tCCBdORtkzx4RnPn+FVSom7a9/v3x2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PLL+e2MfWrWh3l1eW7vq2nNYPvVRGJFkLjByePTAoGksst5rUpzta7EKkDqscaL/xFqQx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bLpRlsDtBvTOo2jGc7epqzpV9e3l9dxX1i1paxse7nMwbvhuwCF8uDmqdlca02p3cV3p1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ScGR/wCEFeMZFXuzs15LYSNr9pDay7gFSGXvAV9c+vtQBVub3VE1iK1i0tprJwFe8E6qE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umX13cahcR3OmSQW0BKwzd6GMmG4IXyz15oWmXOtNqc0dzpsEenjdsuVnDM/oNnlmj9n7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m1axh0+QMvdJFKJNw6lsgYHlQAC81S/TVktY9OnuLSRlc3YlVUXJ5468UTTL28u9UuIJ7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uZHBSTB4wuc4NCtr3VTrElrNpcUOmgkpdd+pLDy8HX2p9DuL25gm/WenR6fLHtESrcrK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T7CJy6pe22rw2UOm3NzaSbf7VuAjjBPPHXipadeXt7q11aSabdwQQE/2mRxscZ6gZzzQ4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A6WF04Ehb3v1OQBnlOvJ4omiXOp6ib1tS0z7DhQkZFwr95yT0HT50hg9R1G7ttYgs4dL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SONkeTg58zgc1Oz1G6utauLRtNuILVQVFw5CxyY8wOvP8qBHf6j+vBbLpY/V5AIve/H8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eg6hqF7eyw6tpYs7dciOTv1cyc8YC9M8daMCRXvdTubPULe1i0+4uoZgDJdIQEi5wd2e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31W6udVubF9MuobVASLxiO7bAzkDrQ2vb9dfEcGktJpud5uzIuFGMkFc5ODxRNJ1G+vdT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O2ydk5mBEoz5KOmRRwACaBn7Z2IwNtvpszAgY8TOij6hTU7vUb+HVYba30iW7tpdm66jcB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GM8U9kR/0g1Jn8LQ2NuuB+6WklOPwFQN3qsOtrb2+lI2l94D9q+0DKjHXZ1oAPbXtzdav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9qgJS6dxtkOOMDqM0+o3N/aajBaWum3F3BIis00cgVUJOCT58YNE0a6vLi+uY9W02O1s0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yjJwdo6cc80OS+1a11eO3stPjn01gEN004DqCTnwcE9aAB21zeS6y9pLp1zFaxHK3Rdd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6re3lrfxRWmm3d1DIWDSxOoEfOOQeenNPYTX9zqt1HqGmx29pGCY5+/DGQDgeEcjIGaWo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EllpomsHZN0/fBe7JOGJU8nHJpiIw3ty+svZHT7qOzUHF6XARuM9OvXio6rdXthPbw2um3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HCiPn3+tFsrq+m1m4gu9LCWIZ2juhcKd/p4ByKHqFxqNtfRRWGnfabNsbpDOq90cnyJ9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8uf12LH9XXRtQRi83r3ZJXzHXrxTaxe3enzQR2OmzagHbxNC4Hd8Drn4n6USG61KTWnt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G7M6ZIxn7gyc54pa/d6lZywLpmmC+jdBvJlVO7IPXnrQMibu4XXVsl026a2LAm7VgEBPX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vbiyWJ7HTZ78OzK6xMA0YGME5+J+lDkudRl11rY6bnTlIP23vxwNuT4OvXip63c39iwbS9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8zIsZT069RnNAiM99dR6lDappV3JA4Aa6BAjXPXOanq0C/rns9tYPtvJCT0628nH5UO6v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Ok99pxAzdmdU2+vhPJ+VWb7uRqei7T4Rcv0H/ALiU/wAqBpFXUru6sTbi20+5v0fcGa3I4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aPPdzJqqWf2K7a3dP+0rxGh56jrnj8qDqVxe2TQrpmnjUIyWEn7dYyoB4PPUYorT3a6t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MNciZQE9gvWmhEdbu7qxSFYdPutSDqMrCRlAMYPJ6HFDn1CePUobYaZeSJKFJnRRsiJ6h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rN3d2UUZ0rTvt4+66tKEYdT1PUUO7vtQGpWkaaYZYJgrSTrMqiE9CCD1x7UDH1O8urCCO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VleO3UFx78+Xwod5qskFxZqtjqMhnUMZIkykRP8ZJGDRtbvLq0sY5bK0bUWZtskKSBSBj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7X9XhtIup1nA70RkDuTnO1ieuM9R6UIC5rd5LpMYurezvLsMQhjt17x+fPHpxVS81oWZtf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oJEMW5oTxncD06/ga0NavXsbEtY2s184ZQYom8RHOcZ64OKpXmrXcFtYz/qq/ma4B3wx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4z8KQBtUuG0mzluhBcXaxkeC2G52z7e2az7rtALLT7GX7DqhW7B8K24d0Ix98Z4JzWxr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Ws1wiDf3EYG9iSBge4yePasuXXJ4tNtrhdH1HdMShgSPMseM8sPl+NSQYwaOoypp2nm4K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Rjc5HHRR/wA8VlTdoYbXT7S6NvqDC5LARpAS6kE/eXORmti8nnTTmvVgnO2IP3CD9oTty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7Qummpfy6RqpLS939nEZ74ZGd23+GhBkP2mjSbsnfXNuHU/ZxPsckEbcPyPI8Ve1i5Swt5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YL92pZgD7D/nmhXUyX3ZqdjBLEbi1m/ZzLtdcrjBHrwalLcSjRYLxVkm/YrIscQy3KjoP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SnPrdnHpsOoyC4MMz7EPcMWU8jlcZA8Jq1dXC2+nyXUkchjUbiVXcSo6+Ec/hVdNfUaYb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+wwmFu98uQnpzV2OQS6f9qWObIjEghK7ZPLw4PnRyBmPrVkNHj1H9uLQv3eBA24cnquM4+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0lrwFniWLvFG07ip9F65welUIe0McmmXN0tpqKrEVDI0JEh5H3Vxk9fwNaOnyC/09b2GJ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7HGM54+IFAjIj13S5tGfUNrmzjYKS9ucqcj9wjPn1rWtbgXmkrdQftrWQEglSpIX/CR7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tbyUQXaG2U71mgKuchh4c9SMZrQ0G8i1aza4tu+WPft/aoYySMZyD8abQGbZ63o8+j3Nz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/a7oSME/4cZPXyFaOkTw6nYJd2EkbW7NtUuhXpnjBxVS07QWd1JeQRRzrc2qNJJ3sbDAGf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b0fV7bWreaS0jVo08LCSJlIJHA5/55oY0Zthq+jahZahJaqDBaL3l0jQEBOvOCOfunoDWh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C1+0aa4ltRlfChQAjHABA/CmtdetLjWn0gROt7ErZBjKqcDnBI5602ha5aa2Zhpyu4hXL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UgKdrqOlXNxqNtbxx77NGkuYe52gbevkA3yzR+zuo6bqtrPNpcwkgt2GRHC0e0nyAPwov6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SJKt1MAE3Jx0J+/j2x8cVHSe0lhqN5JZ2jSrdR7t4MRXGDggnGPamA/Z2MJBeWjKT9nu5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ev4OKoaVeaHdzX2n2X2czRhnuLdYAuQOCWBAB/1rYtfBqeooF2GSOKYgHjJyn/yJ9apT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6bMDHqDHaAyEBx67sYx186AC6JdWF/ZOdBkjaCNtu2BAqrnqCB0zVK0k0Vr280+1S0jvJG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C4HXcPPqevrVzR9U027vbux051W6gLd7EqbcYOCemOtQv9U0yy1lbW8aKK+lKrESo3tu4A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NzpbQyQ6C9ssUDbpI7dQojb1Ix6ih2yaTHrFxBaJYx6nNzLHGAJJOM5I8+MmrFleaUur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o9XiRAjN55468HND1G70iw1CKTVBaw3BBEcsqhWx0wG+dGR9iGhJpUPf2Oli0iZZCZYIW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g8U6xaRY67JIRZwarcjBIOJJR8M5PIoom0i11V4Y1sYdUk4z4Vlfdz8WzTatLpdtNDdao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OqgqRzgMenPNAiGkxaRpl3cQaObeC7kO6WGNgXJ91JyPpSurfTbTXFvpxbw6pKmxJGYqZ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rhtFt9TjuZHsYr+dRJHK6hZHBGAQ3nxRtdtdPURz6tDbtFE42Sz4wjHkc+VCHkDYafplh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w31yS04EpLPk5ztJ49eBU76wsP1rBfXCIt7ECkMhkZTjHIAzg/eNBlXRZL23v7l7EzuMw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/C3n18quaxZ2l5boNWihuLSIhxv6KegOfnRkTA2ul6dZa1LfwwGK8mH7RhKxz6nYTj/Wh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7lvuS95Zvz/EN6/QqR86nfafot/LaXc8cEvdnbDOznCnrgMDzyPzq5rq/aNGmeLY8kIW4h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+uCPnQNIztW0fRZdXs9RvY44r2JgIpe8KcryM84PzqNrpGm2uvT6rbqI72Ybm/tDbZMj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xVjX4rDUrRn1OGGaywHBl4AB6HPl5VQl0/s/eW1pPOtpNFaYihk704jxyF3Z69OM0lwAb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Li+Msc8DZRo5THg5zg+R+dL9T2369XWIprgXTAbkSf8AZtgYGV6EVf1a0tdY01o76KO5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GB97INZUvZ7R7/Tba3lUGC0/uQs5zHn/EDn60CLnaPSl1u3hW6nu7domyslrMYmOeoPkaD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Wt6NR1KGSFQDDbybUkwc+MY59K0ryKK5sGsZoi9s0YQkud2B0ww5+dZB7O2kmlCxW4vUt0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O9TjoG6456UIC9runnVrJYBcXFlKTuE1u21wecfLHlSq1BaRRaYLQmeYCMx97LIWfB4+96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9gjyw45juFz/ABQtn8aeOUGVmRLvaQRxAanLe3VtEw3StI0u5VYEhcex54/GpC9uIIRJ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LE/Af88VTrJ6SLSBgEEd4FH/AOrNz86bvjFG5SG7cgEhTbvyeuPbNHnN6UiuDKxBHdxx9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41MHvZEie4kDSKsoBbfu8ic0axaDM06F7XToI7iC7ad8yzFIHbMrHc/IHqcfIVZaQFtzW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X/KtOVkuJ94kClThxn2GAMedDa3tsMZVSTau5d7n6/DnFPxA0meW5Je1v8ADdR9kk/LF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98TgAA2r8Y9sVo2tojQmVhzt27mZgp8+B8Ki8KFBLFJCoyOckce/HFPWGCot4owvcX2T1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SS5YllSC93D1tH/8ApottDcZk7+5ZUZioPXcfICptBI8aGXCxlP4s7j7ijWIpC5CZLwX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fwpfrKNFOIb1Ub1tnH8qusrpGN7xkouRlSB8MHFWO4ysTeFHPXKZHyGevzpax4KCzoyp/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mx+VDe8WCQiS01AMT5WrkA4x6VuKBCjyHHdqD19az7qNu8MskijI+6Mn/wBaI1MknFIoP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R8yf7G5/lQBe2xYslrqCA+Qs5Bj8KOzd3GWdGCk7AAPpxRVG+ISCZWXJbCgfn/QVLURK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1vZ33f92xjDWzAM+DtGceuKfTVS1s4bUWl8RBGIiRETk45OcdSefnVomVrkOA8xkHTccB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1mVmhMrYAeQY2n2A4JpahYRDvUXA+xX+fIdyx+fShJdxs+BZahnOTiBv6VavCrRtlSdg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YP4VBYY5YUbEabV2ks+3n5UaweCubuFmJW11BSPS3b+lOt7b4/7NqK+4tH/+mmgkQwsk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3QDyyeposQ722MM7HaTvymM5Hv5UawwhNcJu2/Y9Qz/8Asx5/8tLvRG3NjqIJ/htyaDIVX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ctjA58gOtVELxHEadwm0hiOSTx/U01Jjwi493AwcPa3+APFm3bOMfCkdRtBlhBe5x07hs/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RIzyliMLycEe5qG1miDsw70nd4T5cY4xj1+tGoWDRjvYZhu+x6iR6/ZyPbg4pvtVtDhH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Yj/Sq8d9bhZSQJ4/3MSZLMfXAwKpiSSC3MzhMqArsGIyxP7vXOM8ijWGlGub21iK5gu9x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hima9hEUjW1ned7GpKDuXPOOM4GMdKynvO+sxLcS7o1LALtwSB1YkdBx8aHJdOWVZLnux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H1o1D0ot6bex2Ol2ds+nag7QQrG7pFkMwHiOfiTVv9bR/wB5+rNSI9RFn8BzWTPeQR2yd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yPOcYHvTSXF33s0MxaJCAXDBQWY454PoPbr50awwb0erQyAt+qdScAZP7E5B9elMmqwOp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P2DdfpWI+ody0AMvcRHIRVUM5wcbsZzg+tXpdZuDEY1cgLyuY/BtBGT79T9aNQaS2NXt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O8TnHcMePpU21S2k8P2LU2PPHcOM5+VZcNyQss5liVlyf2QILYHIwaO1/GiALI7uPJBjHq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NKLv26HlhZaiu5cH+zv/AEpjqdqoLmy1HA6u1u5z/wCWs9EgDwxzNJIXHPUFvl6UaJ5E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+6FXn/aPTgUtYtJbj1i1cnu7S9JPn3D/AP00jrNuEYyWV/tJ6/Z345/y1Sluk71opZfLd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56EUQXE3hFuMlvDk9PnnijWGAn69088rbXuFOSFt3OPjhKhJrtgO7DwahtUfvW8nT/doc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niMm7dIkQ5XzzhenGahHOjMGSYLbqARtJyc9ev5e1Gtj0lr9eacHjIt75g3RRbyDPvytZ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npBPo2oyzPLLO7Rxg7i7s3qPIj6UVHDT95KilUYFlYneM9CTVtZgsCuFSXLlVC87efLBxS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5ZpJP+oNXMi/eUxjJ+AzU11xJH2DQ9UDDg5jGR+NRYKr99KAGckmNVB6cA/TzqNse6VXk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3hk/SnrDAQaygbjSdTU5yBsxzRotdUllTR9VHOeIjx8MZoP203MyPJDCrgtsdY9hxnHj9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riG4AmU5zv8A/lwP50ax6SQ1eEnLaTqSnOcd0fpinOqwRtzpWqDryYDkfhVVr9ljULt3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5yRQ5JDLKrTEoxAwzEEHOentx+NGsMIMNatSp22Wp4wVH9nc8/wC7U01q2yQtlquTyT9l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DrHATJODxxkN6kewyPjmqsxYCd3K7SQnGUOeh49eKNYaS2dYsg3itNTPt9lfH/BUl1mxg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977NJwP933qpHslmJhYEDHhwxKjzJB/1ppZLdt1vCXlPnJyApJ6UaxYLX6609XEYtNW3M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+Wivr1lCgD22px5A4e1kyff7tBt5rmTvY4JykSvtbYrB8ehzjzoX2juYbwLPJGkbbWSM5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0awwAh1iG31HUrxrK9liuTEExCd2EQ5yCMjkmit2ptl5bS9UQEY5gPx/nU7q6Am7sNA7R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+uMZ8/OmjnmeaPwlGD7mlIyD/AM4FGrIYHXtJaBCx0vU+DzmE8efpRP8ApBbuBt0rVATg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KKMCOZGQ7QBI6g8Yz1/GoBpbmedwscSsu8srEkhcYAFNSDAOLX7WA7hpmrEdGzAzZ+goo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dM1MnBx/Z2OQfP7tDik+z25WIkZIJVnwW4JOF+IxR7VpDHy6RSupAXf0yD5HB6flRqFg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1xp2pBSOoiPlwT0qMWv2gRmaz1MgvuJa3fg4x/DQftYjmeWJxKig225SFAbz6+Q61O21G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tCo4K/HPn6Uah4Dp2ltVcbNP1IlfP7M/nn296R7R2MuYTZagGCYI7lweuf4arSXIcSSO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VgPbP7wqzIJTcTRKjjulQ+BiAT0PJ9BzS1hgh/wBIbIkhbPUd3AIW2kPT/ZqS9orNVYta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7/T7tGgNy4XehZH5BwSoHr8aiJY5pDE0krSo2QI2y6jHp5degp6xaQa65Y8n7HqBXof7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UIZ7nT5YrLUAlvKZHzbOuR3Ui+ajnLCtBi+GVVmhcIZNsjMS/ocZ+o8qpsFKq0gnaZjx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Lr1oUx6Qaa3p+/x2WoAgn/7mc/LpRxqtoYW3Weo7cYLm1kA/4akku5mRRuWNiC6qMk4F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hJKNwcNx86hKo0yUYJmWl9bxL+1tdTORkZtpen+6aEdb0yJGaSO+2b94zay8e33K19aa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dPFkN99MZxx05qjIIvs0eYlIYgKqthtnTd7+VSVQTgZw7Q6LJGoDXecckW0mT6Z8PFEX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ebCc57l8enGRUtScwMrziOIsoMaGUbcAkcnJyfal9oSYILcskbja4XrnPAwCR8/apaxaRS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+03E8QYbl3xMMg+fSlH2j0NZATfoT5A5B+ld9pP6Or64iE+q3cdvMSGWPb3pUY8+QAfhmj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N5LPUUnc5JieMxhuOPEGJpax6Dz39faLuy9+OORn/wBKZe0WgmPBv04bO76+/vT3jz2s4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6BaIwyTYyw5PJ58x68Vf0vSLrWLu3j0+zLGXDP3jAFADhixHPX1/PijWLSzPfWdG2hY9Q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PhmnOs6UempwgngsxAyK9Jl/RtK6op1pU2jw/wBmyQfjvrnO1/Z2/wCzKw3DSC9tJGEZf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jOOucU/EHoOb/W2jF90mp25BPJaReR6DnpVPRtV0xNHsoJNRhSaO2SJw0gGCFx51afUJ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QbMYK5weM+vHWuw7J9htQ1GzW+uLpLOKdt6xtEJHI9fIDPkfhRrFpOQbVNMQnOp24X3kX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9IPH6ztGz6yr1+tej3/6N7iW2YQatG8ig7FktgFJ8gSCfyPwriP1bc6XqDWOoQJHerjb3R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OSD1ocx6Ci+p6YzAR6na/7Uq/1pDUbPOP1rZ49O9H9a0dJgvtau1tbO1RrlvviVFGxP4m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RuWCST3dlFKFxiOzBAz6HcM/SjWGg84N9aM2Tqlsec8TAc855pxe2uM/rO0Lef7Xj6V1us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3u7V7e8WIb2VbfY/A8gCc/8APFcdF9klTatvbrM2HAEa+JcZz0609YaS015asyN+sLZgC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X261bmS9t8kH7smKz7m1s2uTE1pBvkAaMd0ORjk5x7GptZWGxU7mEbuFHdeLP05paxaS6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8K+3eVOS9sSykahb7gwON55GMEUDSezL3sjw6fo8dwSdxdbfCHPUb2GB8K1O0/6O4tD0a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yvcKhC2y8AqT949emOnnRrHpM83tmynOo2y7umW+7UkvbHawkv7Y55zvHB9awrW10+3ndG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LiKBG5xx1pksrWaSMppkCMzBNwtUJcdfu44+Io8QWk1ftVoNRtpFvIXzDJE21hzyjA/g31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33MRAGMFvOrmi/o1n1gCSfSLCwtyuN0sA3N77ev5Vy+qaDp1jqN1ZJY2cqW0rQndbBSx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pax6DfR7YbdlxHu9Q3lTTQxSS7muIic5BIBI9s/KuWubLTIADNpen7SQuWgU8+ny+dSn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T7VVwVLRDarehGPSjWGlnQpaRLOZVaATdN/G74560SW2W48N19lnjHk4Vtp8jzXMJoVl9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85yHOWHp1rp9M7BfrSNGt9KnVGIORIUx8WJ6fDJo8QNDBSWFs04mZbUyqRtlYJvGOeD1p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7nW2ni67ZQrj5g1b7Ydh9O7M29p3m+aW53gBZZAE2489wz164FYBsLBY49sU4Zsl0W8l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n4iBwZoHSbK5CPPbWEjRAqheNGKjPAHp8qPf2wvI2tpkingP30k2sp+Rqguh6f3HjF6x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jzW/oX6LLzUrWO5uLu5s435CtczbtvrjII+dGsWlnPyaNZXFrFbz6dayQQn9nG0YKp8P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Nu9sJIiNgT93bjGCPTFXO1/Yq37PXlmiajdMsqkvvuZUX67zg1gXFlYx2rSJeX5YMFfdc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5ihzTDQyzcaBp405LE6fE1nu7xbc/dVvUc/GrlnZrawxRWsPdwoNojHK464rNj0uFriPb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1wQOB5ZH55qSaUvexxyXl8WfOG+0Bt3w4o1oelj6XZ/9Vi0mVXFuz2zK/OVU4XP+ztqC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WwtxZO29oAPCW9cCk+lWS3bxz3GoSEt4n75l56YO04PpnHpVK6sLJXD29zqJiyQ39pYY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DZtdOFnZ/ZraFY4FBVYlXgj0x86zrbsxp1tDeW8Gnd1BeAfaI1Z/FjpxnjHtUJtNtEsh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R9p5A9gRVdrVGj3RanqKc4G90yPqtPWg0GnpumR6VarbWMBjjEneYZnc5+LHPlVaDs7aW1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W5QpInekpg9cA9PlQZYXiWLbq99uyVOTGenX92hPNcxttj1O/wB2ejxR/XgUa0LQzR0TS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rmZJCMrPMXC4z0z060qrW7307bY9Ykz6NEM+/nSo1JhpYZLiSMRKW298u4P+8hP86Ikc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+U2ftD7ZPHPJ8/OniFy0Tzb0K7ThlXOMcYHocUG1DhJDHCsaIAIkXcxY+eR5VQWmv3aSQ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hyo4PPlSaCOKAdzknH7nK8dFyOp/rVZRcPKI9iLaA72DNluvpnrWoboiFJYw6Kj7CyqP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BA4Hkij767TEXCogGGyepI/56UZmKxD9mSN2GK9Tg9PYUolSSXvoyrsAcSFs4+OPPmrXC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WjUkseOnIx1oyISmKYKHMhOCEy/OCOaBEXCqQgjjHKqcEHHlU8v3/csMxwHG0r4mHlz0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bQt907uePUCgT3Bz7lkikbcybNuCcEk8npmpxyXFy4CBlOMgHhQOnWhSFxl4XZSoyF7v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5JGR5lYsHxjPQ8eVAkQgB7wgrvYqVOW4U/wDI9auWSNI6yOQ2MZx0zVaNnmuI41QJu5bI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DYAAJGDjAqMmTjHuypeuWiOVUxL4nBBBI6YGPes25aLYGlUmNzt3scY49PTy+VEupVuLs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kc9elVJu6e3UtETJ0EmQAPgKlHZEZPLDJGCoKkd2cja59OOc/OqkSRqsgUBh1K78HNWGS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JFQeNlOcdecVCxSINHIytECN21Rnjy3e9SFgjbT91cB3QycYYRYz9OlSIWaeQyABsAK5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jzPJMzrHI3hRsZ8HrzwKNEm4vDIzNGo4yoZcexH5UsgUUjWa5wQjKWxuZhzzyQKaN1MMy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MYcEnBz7e9WVgjQu0jg7TkFVO4D0z0FQtrKSd5JFdnJJDvnI4H06U8hgpxu6tMisTDksq7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Z96OrbJUcRsYyowZGx4vPyo+e7XBj75HYhTjbkDz9af7KhhdZIFJP3USViF9yfKkBl3LH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dlOmff36UxWU27STsUV2GMHBx60VLBWDSIrsg8G9T4nOQOnxz0qwsIUym22LLHw3epvK+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okRpA8jRksSABu4DfAgHFBZlaZjKyxq5yVY+InyAHkPfNWABPIo3NKed7GM5znrgY9al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2WPbG5Ugn0zSHgpTrJJCI2jKsWCKkcWBgcDBHl71m3EJU7ZUklZc+AuWy3QcDiugitVj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5EZVeeB14oVlaStcEx2sawlQxZwQpzwPD+NGQwYF6JbWAQJbQNHOh8ABOCM5yBjHrmrfdv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GgLSTnI+WMny6VYllieQMGhtY2XdjDHYvDYZsYFTEdpeM4jfZO4XeY1BV+fXrRkMFBHB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WYqcDJOM88cAZP1qvchxdoxmWV1AffjnDeXvxirdxdbmSVUjRk3qwY5ypHC5PpgVOKMSk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vyTjjpQPBSXbLOBZmJVcYMbKQMjqOB/z7U/dlZT3syRIG3Odu4D1HX0q1qVsGnVVdJGi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JznIx8KmIu9lIlaEy/eKtIF3L1xz08qMhgpOs9400yIZIeWSbazIvtwPMVetrciIRwsd8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cdfPHnQ7azaSUSGBkUhV7tZQUBJxxjr/AK1fslgDttlKxIArsSSFJOQATnNGQG7n7PJPJ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jOf2nluXOajbyHuYJWRUlDmQmTDZwOBu8/hRtOuJHfDxhmRWOMHJ9MD88VNWt/tDbVjkV9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2B+NIAN40zW5Gxd0zozEIDhRyQSflwPSrM1rI2yJX6+HvVXaqjHp5nnrUorhf2cYZwCzF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TJ8unlSuknFjvt3tEYy7i3eDKjPnxg8YFAFJIrVe9iXe7Ki5YEA7h1JK8dMdaSRvJK0chc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B1I65zVmOW3iE7pMXuB4/wBjxk4x5Y4oLtMYsIrs0uF3MgHXpgf1zQIJcTSJfoBKUjiQ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LFQubmRWKqqd257w7ScD1J8x500SC4dmh/Yxh+7kEKjbIBnkjoSemaJZxRqbjdtCnhY0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60wA3DQs2+GRUQY3yMucjHTnHnzRWtImRnJIdV3AAnBz5keXzpox3CK7Qp3T5U+LG8+g8g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3WOOOOfPjHi285bj04wP50ANHEmYZpUjuIsk5V8+n0p0S2dmMiPLJH9woCQPMYyfcUeNC8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kLMm37wx6fTrQ4oS+25uXt7eYsWVlfgY4GOOvr5UsjRVSJFl7tYiGZS7d5b4O3qwJx+R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wk7VIjHBEa8A4oERMd5Ik8hnC/3blmO0NkMSBg+wp7GJQrzW0qJtBJjAKj08zyTgdaAR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I7yVgMMD4o+cAYzyec9POjTTRyFoDCZZkJQkMyOSRnrnGc/OiNHKbyEs4wvhdtuCWzzg88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PbvPG1qqpncxjbcwJGA39enSgMBe5gZWk2TwSxokZBHhHPRieeT86r3EkkMUMyySDbwQ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VakheL7P3csyW6RlXhMQcuzN19euPlVS5tJ2uJJXtljth4Sg8Ph58idx58s0A0PJaxfaZ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fc0md3esw6ZxkDrTxyL3gd0Mau6KRt4bxA8Ek8486isSy6bDauZpBOfGxYKGx97aCc9SM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3NsV7tV+7EoIIYep+X4UZDBVlLJcpMViUhSTGpDbj6n34FWjIjC7lYbbfw7EByWU+a+W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1s74yEwNM0rGTrkL5gf1quJIlS6ighmOF3OzAAgcEe2egoyGAlqCEXZEoeVAC7NyPXIPt+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uAZ8qpCHcoJGVHtQIAbeaJxERHKQzsRkHGece+cE0SBpbiGa0g/YwoxkAlIyoHwHrwOaM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02ybbvAHescgj0Azz0p2Zra7YwTR/aEiLECPZwM5YnJxnOOR6UFpHdJVkcJ3WWCAEM2SA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WKUskVq8jbGyXUcljz1Y+XHlTAPkyrE4nQ+EyAAcZbG7I6+fnVSaRLoQTPHcxqY924Qhc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KG6vDNO5VkSDgKUAjUcEnOMk8Dp54qVtJHPZzXMMl1HkZXH3N3tk56jHTzpDCrIEnBaOY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tPhbkcZ5pRp9mvAol2psLRhdxVFAyepOfQfGgSPLcTyhJVaKRdjROn3GDH7x+v0860FV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QiLAoTsbPxHXIzmgWCkLyN7aNbNi8jKi7lJwCDnGDwCPUUdJUE6LbmCI4DGeNuBIcnaS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6TJFFGUkY7pIli2ZxgNzn054pneCOOf7PbtFLCoO1sZbPJ4HBx0oFuAnZLW9jkw+50KN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18hUJG7t5v1hKksiyBYt6nKr046+mcUrOFEln/dc7ckMSq5xgjHIrRQt3LwsbcyMxZXC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J6486Y1llS1hS2ike3kdETOQ65Y+p+p9K04pY3tmMBJAw7ErjmqMYlnUG4VGRxtXuCR4s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7VYhR8vGhfuQrAgqfTg59M1Ce6JxL9zP/wBYyxXKKDPHHKh6E7lHHsR1x7VVjku2YRTJ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kyzrxxyMnj0FS1KfvNRDBZFIjiRXVchf2a4JPz/KqywF2RY4AoQ4zu53c9Apz0z5GmuBP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i8LxmQncixgFF8uCDnOSPWuu/R3p1tc65LNqJgktoAskRlwDvGMEg/WuKAMdxL3MjxuPA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GcZ9aU1xJb3REMTOI2JE0y7h4j0UdcjODTyCOt/SFrV7fa29s0xbThIYoYUkCo20cs3r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/o7v9T03tJYW/exPaXeIpoxJu8WD4hjjOcc/GuZjjkSKYXoLSjIQlySo46eWa9D/Rlo7w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I7OOMdzNKVAJ/iGOMAE88dfajIyl+lqFD2ngAjTfJbI2RgMSGcHBPnjA+WK6rsFBb6P2K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TSF+GwhbA/A/WvOu32tW+v6/cPatDJbxoLcM6sCu1icg49WJ+Fd/oMfdfonMaDOLeYDxF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r86fcDy27u7+6muL3UJvtc+QVkwN8Y6+H05+lel9gdR/6U9ntR0nV5muXhCo7sCG2tnH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15OVWO4R4F7mcOTGFQ922CMdOSfPGa9M/RG8n6x1SOR1b9nG5wGyCS3HI9McUIEcl2T0m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IixQ7klDvtXw7jgEeproP0kdp7iLW1sra7CafEikpGwAkOMnJHUYI4z5VzGtKg7R6sryb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DqAGz8iD0ziq1rE08EztFhGJMa5yW+AHTqfoaWRF7s9rV9pvaK1EUi/tnRnCOxVoiRxtI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9A/S3py3OkW11CQl3HKEVyxUFSDkEjyyPrXKfo60Ca/1SG+eFEsY272STqHdSCoz0OPMeV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Y1iCxtk+02VuCSY5fCXxyTjyxwCfegZtfo8ksdN7PXupvJEJ3XxM/hZ1jXjryeS1edaxq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55dRmwVJA2hR/hAGVFBZYWjWRY3SBZAH2MACoz69eetRjgjkXvbfCSkhVIUlg3lke+Me+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op1ee8iurOW4aSK3RBHG48UQ6YyeSPTPpXl+vwR2OtX8KS821zJHHEJWfegPGefT2PSvV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OyTXt9hLiZA5Qgh+nhiAPOfUeRJ9K8qnuXkVp70SNItwSzZPOSOQficUwIvdG4uYlYzQM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joGHofKrVnJaWOtaY8rq1qGjllZUwZgW588dP51SjjgaF4kt9yBmBTGWwRxg+WKjFBEs8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47l3Bdv8AFzxSEj0DUv0gXC27xaDYC0tYwAh7tSRnzA+6B9a6H9LgRuzMAkYIpulG4oWx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SvKYJGtLdgLxXeP7vckHnH3WNepfpjkMfZSLCli1yqcAcEo4B596CR5IFhSQOEhkheQK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I866vsjrFpoR1C9Onm5uZGVbdm2jYoBz4vL73OOuK5iWTZvXuS6rDjvd2MkjlQAOfhx+N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scI5AOxGbJGORt4+pFRyB6V+j7tTfdo9XvTcvGLYQq8cKJjYc85J5P8AzwK877UQFO1O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L8tszIwwR068fOuz/RJHImoagZTEAUHdoigYXPU4A5Nch2mkjj1vWN6TAG9lV3K8AF2PP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3sNGNb2M7QEPOY1MrNHgchCSeOhHB6U0iyKogtov7slZGyGPd5yWzjIOD79asw27C67+O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FgFxxjjjipSTq822EvHMknLAqox0JXHOKjlk0kW+zktnYX1nda5HFNZJGWEYjHiAB25D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V5+kTU7nVbW306KKx01pFQSGPLkZxgZ4+grko7eFJUWQRmTedkgU7myOmSOPOntGP2ixhE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cpgNncPTH4UZDCO7/TXJDE2ivcnER79ScE4z3fp0ry8XEhusWMUqpIdmNhOfTjy616p+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mSOOQd8U7zhTju8gk8CvOrKZY3CTSSdyXNxuPJOeQM+3tTk8MIrKO8/RdoFvdi41S/G5b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VlAYuR0J5H41idrf0g6ndX92ukXj21grCNFCBXIx98HGefTyrvuyVlb3XYN0hc2UF53j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ZgfLhetYd5rfYTSJEtTpcF6kIX+1JbxzjkcHeTknnrT7AksnnNrrs17FKkkss0oAVWnc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j+dV9Rv5ZoEEXdBUY7jH93Jxwf6V6r2r7J6PqukTa32eSOK6hiaQC2GFmwMlWUfvfjnrX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WQrKHcMoIBPl71F5RKKT3L1nfyMttaRl+9ClVzGCG+vzqvEXSJJWheYo0mT3u3JBxg4B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aJtm6EoreFdxV8eh6c/OrEmZbWbupLiSFmYqOFKHnHIznHmc0sselDtJM8EEUMDMG+/E0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/nFJ5ZGthcTiRX3chj0XyOaAtvE1zApjBnaMP3mT8DyPKtQRRNG1yme8VCM785+IxyKM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6PLDLPLIOjA71ZD0zVxC8V3FDLE/fXA5IGVyOnz5qTp9omgiSOQl+cc4Ix5Hj1p4t0JMV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13KHXqAvUdSB06U8hpAr9pknuYUEJONrd4Tk4P7o9KDdLcOYXk3I8DY7uRM94COOetaeo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kSRTlHOfFjgj0OKPvjs5GAcvKMpuY+R/d9Dj5Usj0owZAjYmhQhsjfHK+7aOhO4e+KVW+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BXAZkcnbMhBz088+tKpKTDSjZaXSCgV1vhCrbgpwDn6VbhGlbH7r7UiP4T4hjjyrGunMl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7sYPjfzG7J4HlWhpckUUFzFIdwQ94WZgDz/yaWGU5RfgNi6DLXsijB8IUEfP04q2Bavlo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jGRVPT5pQrSJGoYRgYYYAXpuPqef9KhFAxVjPeRlGBwAOc+ZIpYYZRrRbWBkm73aw4zjG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/YFUMzSYHIJPQ+1UWnEESskblWUASvnL+/PUVZETSRpIEjKA5O0jk0sMMoPIbIoM94Oee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M8rj0BNVbiSWAlQQjHLhuD18sn41OPPfhe7eQfvEgY4/eJ9M8U8MWUWjHaY3MJt553By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jBJHm5BNVwoluTK+14Qpz3bYwfgPKqXdQvdMqBu8fxBiTgD0xTwGdzVtzG290z4sbjinn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QfSmuNlpaqjkiSQgsMZOKpRSyI77XyNxMeR93/n+dLA28F9Etv2bbDjaWHuKHss5gxID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k0UkJLZSR2U5bBBAPH/Iqo7SJ3MZUsjcYiGcY8zTwR1Go6W6vuTO48ZzVV7e2HG0A9MZo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SIpJODyM+gHWlMf7S6SCRI3Iw4Xp6k+g+NGGGpDvbwsHRGLDoVUc8eVKO2E0ahHlI5wpb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khlUp3j+DIHhx1PHIorlXtT9nUs6krgDkAdcjNPAZKEgOO7Adgy4ZQwJwMeVO+YYQo7zD5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849qkk6PvYJDDydoBGRx5+efKnd+7mgy6Asv3AgOzP8/XPrTI5GUzKXixIwC4LZOOemOO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s7Rd9KVBLKrY8vbOaUveSxBkYmSMFZcg8n+fy9alCGjY960OFxnB+8xx6mmAioQTCVXDK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4+QoG4tsdLeYOzHuwjAggdT06VaSEOsReSKSPcQfESynk8fLjim7y3hg2y+NixCnABHPC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BAsoVlkgyDjbKASeh65qwYo+7Cys53E43uG4HIGcYqSxpIpjnZRK/jDbxx+Az1FDbvBG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HB3H2Hn8KMBnAG/EUJy3e7QuTJuOAOAAAASetZV41lAiuoZsnDgTMoGOg2/WtCW4kMoS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jYJx6ef5VnHdJAksjQwhXLcYLNzjwnHP0p4DOSdi+nv8AaJFt2aeVRlYyAfQ8EY4A6ip2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+/vWZEKzKdnPXOOtV45YWldu7e3Qv3cjyMW3HBB4qL20EBeRJFXIJR2QI3A4Pw8qMDyW2t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ZoIGJIa4TxMOOFI+NOFR7WVobW52pg4DAdTjAYj1qnLbCGydI/wC9lTeGKBxF5liT6+lX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klAbGEL/AHSTnOD/ACzRgRWhtbVA0qxSGQZVw5zsQeRGMc9c1ekttPmsXNvFLiJQ7lQAo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ioxmWyGyUyRzyyKSQ2Q4J6ZHUYoNyXEF13sneiZSS2wbvcAACgZC5stOijjhEDsSAWG7JX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1s4Y7LeIyELBR+06kfdAyPaq8rwtcLHbs6St+0CsQF2ngkknk8H1rRlSFnYoVhEKHcd25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TB5BRwr3QYxSqsQAZfuupJ4OD1zmhGK1hny7mIHCBchDk+QwOKPZyxyySqkiyTSMInZg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5ot4ttPbd2rghPAGEeC37vB8j/pTSI5ZMWaO7CeVgOCnIx0Bzn5nms8RokjwqXdDGO8k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8T0xWlqWqzyKk1wB3aHuO6C4PdhfVfU496opbXEUjEAIGZWLAY3AjJCkZPBx196MDyDt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ErgbSQW+WBxRJLbDP9pLxRIq7pSvhz0x8cYqUduyWYJuA8ituyWII9OpwPLzonfs3dd+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LE8gZBHPrnNIMg4bSNm7qCMuCjXKqsgBPsRj/AJzSe0EEZcI8UTHvXJXcFz1Ix+VXbN7ay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UqsVdAdy9RkAc9SOgoNtbKkeSQ8bPvQd4ydPhj086AyU0hXdJHdI6QQPw5ODu6ZA54PrR3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sro2Y9xHr1OfIe/tVt1UNDIwIwDJuA2nAPQk/Cq9xdAyosEZkEbMq7ACGU9ceuR19aMB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upVRDtk2ZOc4AA/izmhLZW00U0UG+V22na7fdXAIGecH2HtVmRibCQTxv3AdZGOwgDxe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tAkWC6miN0tjIgTKbsqUJJwARz06e2KMDTKMghtpAAAsikrGe8I5yRzx9PjVtRBaOm9S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Acg49TRL1LaWMxxx/s1O0MXbbnIU4BHUHH41Rne6SdI5A4mYKgQjciY6jw8nO0cfGjA8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MU5yxLL3m0Ajj7xXBJ5NGdI4riRO4uY0dgCzsfF6dOKE6QQxCOK02qZAD3qOFXrk8k5+A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ujNIxlZD4yMktjOPTPGKMBkrKqSX/dukg7onINwCynpwpHSpxQRxws8g7gBSV72YEt8s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5n7gRSSjIC4EicncePfijyos09t3SyQpGO77vaGXn3POeOvvQGQF1YQmWV7gTt3EffMF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/dqUdraMXh2tsOQf2wGGxk5IX39atx3ZDTboRlW2Eq4wdq4Hx59aqRSuY7aGd4VTIYxlM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OOetAw7QRRRwGaKSGCTKAKw7x2KnoducdcZqENlaQ4LQ3ayzgjZ3ytkY88KOelMe7eRX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9zHAyfXk0P7Vauu+SGdO+5QR4BPuAT7/ABo2I7lvULYW8EYms5u5j4TfIpY+uAFP0OKFN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ujGVHiI5xnjIHPUVCWdLHve+kkZADslbrnqu4dOvkalbXJKyiNpzJyzPGvU4GFP50YDI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RCCBuAVg/PGScHHxoyyac8oeS3d9seVcIpwfTkYHPxrOjdbtikKyRQbmLSLHjliNxOcn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8rSQyv3EkyMSwY+IgeE7ccHjyzSY0y1f3OmT7wIZmdzjcJFJPwGyq0n2dR4rK6wQMqXX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diK2Mrz7QrsCVC8ckk80KOXu7i6UAvMqFFVQxXBzlsnr8KMBk07P7LepCUtJDnJjHeqM4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qsO6syjL4FUTKfl5Zrno7meI7DArBMGRpOBGh4+A6dKsJ3kmZo54xbwxb2EfGeckqCMj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6ediX72KSFQSGIPTzOf51VtHtWnLCO7ZUjDZcqQR+Z6VNLiUrCzyJHCJtpQDk8c7s+eKrR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WWFWikVt5JwQOMY+HpTwxZTL1sBGhKJdzSL+8Qqnjyx5jrziiwwR3LzdxbXHK7W5Bxu65P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Jl2yGRhBtZ+u4t6DH1pWl7PbKJLhRtV0dldSp27sDPtj1pNMFgMLaNlEcckkZX90AEn4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RlgjDbtznj0oJv1tUWScSBUdjHwoZjzjOTnp9KiZo7iJnjWVV+7vLAgefrkmoPK5JxOi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MVmtIpnRXG1uCPrwKzdSigiuVK7ncffbvFVhn14znmpZkawtJv2ivFbo5cHPm3QdM/yoc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LNHb3BbCN3cZIY4+8W9Rx6YzirUtiD53Hh07T4z3wVVS3XcG3AEeXPr86h9itVuS8W9XP7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JBzjrioWRmXf9otEKSISJYFcr3YxjeSfve9dDoOlHXNYe2leKNZYw6vGHBWMYAwOOSOOu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2Wh1SWG5uLWZLCEENJIqoHwc4HOficdM81ofpB7Q2V3Zx6XZC4NouHaS2XAIHRR/hH06V2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kLYaU8NtHwpJznaPIY9fX4/GuQb9Hl2lrJbw31uYpiDIssZfJHofKngZwNu9kNxDPKUU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oeD8a9V0i3ib9GTQxo/dG2mwqkFsZY4ByR+Nch2m7K3GgaFLNJexMXxEg2kgHbkcHOBl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JryQoukar+zmly8TOwKOCBlQRxnqfnQuQPPItN0uRSlv37ts+7jIweepNehfost1ikvyo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68feP8qrt+j+7tLgpp0lp9nY5EjFkdcnJG0Agj51p6nLB2E7LzGNnubq4k2ocAeIjGT6K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QHnuofY21PVLgS3mFupC6qi4BLE+vNX+zXZ5dblP6vFzFECBNJJGoVfPjxHn2HtWF2e086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toGuXCRCXxcgnJx0LYGce/lXtcGk3Gm6CNP0eaOObDf2iUZIYnJbA6nk/DjrTwCZzXafX9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HTW3lENvOVUeAYwwOcAsQTk/Hzrza2g0xpGSCcQPLmJkWIIwHXOAenuPWu4uP0bX8t1PJ+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wYndnk59wTWT2u7DS6LoVzqpvYjLAwdmKE8EhdoHAAGR9KTQHNCHTVuJI/tFyIH2nG0FV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9G7IaDZaLbvrutM0W3Bh79QNqkcNgZJJ6AHnjpWD+iXSI9bvLy/1EQzw2TxxQjb95wuST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da7Xth2ave0Nwn9qijtY0wkTEkB8nx4xycYHtj3p4BHA9r9aGt3U8lzPOlnkrAghI8Ocj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ffxpPBqEgBGCUiIDAZypHTJH5V6LH+jeeJzJFdwLIcHOGIJ46g/DPzrju1+jX+h6tDbSX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UlFwSV2MPMYXyxQIyr23gMFq32gQb17yPCE7ccZwTx8DQGFlFN3FzfTsck933DICepzj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2Ul0rs39oudSS4hG39iUCBQwGVVjnPPPSuK+xTd7P3tvJGrsXiPfjhRncckHJbjjHnSDgq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LiEuO8PdwsDjoM9T/OvX/wBLNoLzs/ZxtII9t6jZJxnwvx1FePtNHHcMUaYqUZo5iwIO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XOK9b/TDEknZq0Z1mbu72Nx3X3vuuPnwTQhnk7W1ovcNLOuwFhthjPiJIxkYI8qeGOG6m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92oLADp1JX3oF3ZzdzNfpcotvnHeKpDBvu5wcqCD1FW7eCZI/sbS7TFCsgmjCqsrjbngY5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k9C/RXbPa6neRSSIxSHAAJJ+97jpXJ9o7eRNd1VpHiWF7qYxurttDbz1wCM9ciuy/RiS+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9yCxfaAct12hiR+Fcd2lEUfaPUZDbxSsl3Kdsig/eY+L6gdaXYkZWyF7RUurmyjIIJlL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mn+zK8whguYTKrM6kySA93gEjleuBnr702j2UF/qTWchU3y3KIrNGcHLA7ivmBnHtzzXd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/aWvu+MrtlUjEQHn1ycDHGc/nSwSTONktnlnMTTwnAznvCx5HTpjPzqGiiE30J72F0EiD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+Q881p20UE0s4VY5Y16BI96qdvoevT15zT6SkcV6kkVrFKqTxqYkj8UZxjOfPy+FRJnXf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CLucGUL7fd59OgrzYWsaGFoIYZ8IWm3yY3DzK88fCvUv0oqZBpiJO0Erd93bIwVmbavg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SlxDbpdvJAzysIzHLHtD7c42Y+YIzzinJbkU8I9AtVMv6HXjjIyts4cRtgYDEsAfTGa8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BYCGT7z4IX+HPAzjpXqfYTVrWy3aBqmFe6BnQk/sjuADRAYG3HofWhy/o8u7bUbibTri07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yMgPkcZzj1/Cm1lApYDfoemlms9USSMJb7o2Vd+4biCG+WFWvKb7To49Rk7kxDLsgdJ/F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vZe4suwvZaW0iuI5L+4DmPICtK5HBC56KMf8mvGb21jFy0aLOl0jd+Xj38q3UcH/AJ4pS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1nIlWeO0kijUjKyIrgjGCSTjGKhaLco5jgK73Y7VW4XeB6BS3TFaUcSNbm3Nl37q3eOrY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OMH51SmSVo1ZQhQYZt24gqRwrHAHOfTioktQRo5ZNzpbQK5Y5Ze6+BGA3BqjEklskkbDM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V5I5OcEe/WtG3isbyGSAQhZEKvGCANy9Tg456fMGg6np9mbOGCSbMIcKAH2s2ecHjpQG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EsjD90TpjGMYBzwcedGSBzKty8UtshbeT3iSLJ/z70JoLhIm3q0aSrsLSkA/IE+lU5rI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rbd2P2aHCHPUqPIgjkGgM5D/ZJYIphFw0h3I5IyrZzgHPIxV0R7ViikiLlEyyuoXxevXP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ZpmCWsojJVYgXXy6efvyOnvVucIbU3FqIpY5n2EzwY9iw8XhHGM8c4owSzgzJFu0Ze6t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XPQEdKVadrcWkMl9ZKZm7lhIzDGNhC9Bz50qBajDvHguUjRQ7d9Llw5OxenkOPp50YNBb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E2MHIBZf4SeTzj6UO7swpSWORZ5oWUzBgdoU8gKTgHA8hzmpg27GS4mDoyI0IjK4QnOS2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c1RKXt2mv3kk8Q7tVDEg+5HWrkMoihUi1G0oeZBgoc/dx0yPOsO0vUEzzTW7sFQRrKvH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St6FlMMck0xcY+4FyATz50hA7V42aaNpcxof+7AAbzPNTlR8btrlQRgKNq/M45pg7gSs8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AD2OTUc7+77tYVkU7RhhgfMdaBDiCKWbxo42rnxPyT58e9aUYITuoyncuvjJXz8hkn/nN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htrOpJclmAL9Mj4DpV9ZM2++Nf3eN3RMf89aBCmCwxhxAWIAVenPy61ZsoP2pmlY7QPunG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PIu12Zshs93gY9M1evpljRl4OPEfc1Fsml3Kd5JJPdZUKyjKtkZ28darWkkkfeKI37pS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8nHpRhI7wsEBQO+eu3/1yajPFJD+2kEsWziQbRzk8D361JEWNeTia6kimneNV48J8Rx7Y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aHxuc/cI6D1OOppE7k7tQu6fjcevI+PXFHy8IMkxVS/h7sx52geY5piKttuuUlg2MhCH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8OKFLHLApjMjhNoJJY7WOOM8/GpqyulshJaRSV3BvCc8/hnFQEhjVtlwzFlwfDnj1HoOl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osckbJ95iCW2/wBTU0MtyiyNC2U4wgGeT1JqJgchN3h3API2zhTny9sUWNLTAcjJVCX5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dhhH3ymbwmQrkgMPX1pjqLFLnvgsUbAKFA49j+FNbSb3LuIbeNs9OAg9M/Kq1wQVkVZD+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R50hhkkwjTB1hBXBXqWPmxHrmrDFgsbRBE3Lvkz4jKcck+nWsLupZJxG3hL+EsMHw9cVc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FAxgLllHoQaYF60iaCGZUERkKGRQT1OPP2FU7Sdo1ihjO1y7KGA8LHyxxx+NDNxIkayI0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L9wZ6kDyos0lxPLEzsG7puhU9OuQTRkRYQK91D9pmikliyO77s7gSBx6HHXpmoT3Si5Tu+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XAAHn6gGh2E0gue8SSBpAWlJPOASc/jmle3E7TrMQWOSQxGYwx6dPP8AKjI2iUZiT7RFc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5GJRZB7t06H41mJC0F+x+xoMkiGYsCOPQeQHtV0NIUS0mZZJnYyOX8K58gTk9PLp0rJlSe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Co3EKW3j0B6D8aASLhlnSOSC4CMyuJXOQzSDjjdzjigmSPUbi3ite9KBBdOS4buzyChJ4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X5ntnjTYMB3h3AkYBUNxn8uKUkVwsq6h4mjlAjCliA/Jy7L6DJx68Ux4D2czpFcXTyCY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6DaPTk9MUaZLx7u5jkiFvAzBgy7gzEqMjJ6L4fL4VSu7SbvHuYDDFblxvRHwSOgJ2+ftV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WGjQMCXClWOemASeaWR4CxGWa/tozAn2kLl5TL7cHB5/9anfzo86yrJG0M2IQ8cjKAAPu8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9gjT3Rm3uwk7pZA21gF42jknk8k/CizxxzTfZJ2aGONCA8zByzZGAOc/MmkMeBILZ9gl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LZxwWxk8561oBI7mBVt2eWXvFJ7tfu9VOc+Q5rJtLh457uaU3IiZdu4JlVx1wDyPiK0bP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IDptWUMDgHGP8x96YmW4JRbJaTtdyNbM7KkcfJcADwnjArSmljGAx8LJ3jhdzNGT5kgbe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pZkDwqwj3qpC9OVGOBg5OepzVeR4Itu2WZixKcBg0hHkfUAY+VGSODYEdve26bHBjJ4G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96MUjnt03K5jMbyDLFcED1Iz68VQgvpVtxbyrAYYm3FE8LEYOAcA0OwlWaQAXCEOUTDbgR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gixNO0aieWMIqhYyHQ8N5EHqfKnh7u7uBNsRplwz7AcKfcE+Yzz5ZpakyyymWTvgFYqpZ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gqnFffthbI/7JshYnXduPkufP6U0xtI0/svewQFiATuKsGAGCeAvqAP5VXCNJbymNXV2jU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nA6enJqopDW0kF1bzK0jYjbgsgB4AHlTzJG+lyr9pc2u4L3cgOPvDJ9zzjmjIi/sYvJFL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mYYyCDuXnjr9KjpMMpul/boVjPhVeV6eRFU4bhmiSWKUzKgCSJcYwD0IA55+dNFHNPZyw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oABPTr04oyGDTvJdytHEk8sk7bjKuBsHGAcgg+RrGiX7LDLbP3cex1G8v4SMYG5vUnnP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BZLHIWAMkqnOMc43dMe2D+NZhIlDCa6Mfd8mKVtqHcSfFg9eM9BjikmPGS08cSTPLE0Ut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buIYcgA5HU9Klburveuj8M6hzGPGr+ZJHQcnmqUeoxQhpJrdZ3Q4iZJMjAHAA4z1ol3dX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e4GVOEKMx648weRj2NPIYLy3P2WTu5mWUFA2WJwM+WP3iehHoDRjDCjyyPHGEwjRlVACY5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kd+rTwpGZXkDAt3sBUBwP8oAA8ucVWS9u4r13WJF3bnZASRncuATxnOc4HSjI8DtbSPBL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DsQfPODk1NpZTAFtojJGuIXYtggD+FsEH0yKBqt2Lonv0RH395HDFwcA+IZwFzyPP50w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hQjc8IdGKADORgZzwOBRnIFy7txu78J9nAAG3IyfbPUn396qx27wXJSGIRLbIHZnZQCc5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ypZnxIbgXDZVDGr/AHiufFnmta7u4X2IEeSIKSqyDIBwOpx4QOfp1oAk1yrIYmlg+0SE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LP73xrPm1WOeIRtILaVJBmaRSQT0OB5n4VVkuJVmhkhcQBWETR8Oc4yvOMevT1q0kcsN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ZmFN7csOuc+eKBMqySPJdym3uFiiD4lVl3sAemCQRnPJweKvTyGGBZrPvYxtRWlkGSDnD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3MUcFsDH3Uku7LO42KcHz98dPhTwweHEd3ctG7EsCPEuecMOmMfCgMC1LdbRu8Ej3Cu2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nz+NAmkmni3NA47tS26NeSQM7RRbhxI0sbqEgSTYZI4Wy64H73T41E28yXhW6LQMTmMe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Pt50AHjZfsWYBO166pviKZ2jyPzrMW5M0khgiaGykBAkExjw4JAyegGQfc1JrsQxR9xOqE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ZIJ5Gck1JJ2H9luohPAxV8L4c5IwfTryeRQBKy+0wOFLmWNx3mTGuMkE8kckdetFszcy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0gDbcnJYDAPPr5YrP1NjN3ttaTRQzopk/Zsdo2jPJB5PHtjFPHZOgzLcKkII2TK6oQCeo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wGtxHGbq4kmhKlgoDhZMDGMEdc/e+WK0bSa2gkdChn2pkb5NrDHng/Lisa0aC4vC7s4AB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/rz+FXbK7hjgWS4kt2dRn9kPDtBGFJHz4oYF6C/jARjcI7hwzqE/aRj90eQNTEdxczbWM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7k3eLeT64HTpQ43s5rqO5trYtK2zEa+NGAb73HQD3OOtaNm8l9JJbXEYjhbP3YjtD+Xi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UHtVnZvtKRho5TIsYyAG64wBznI9qJujtrWREgaM7vPGCCeDjrVxLZW1GPvzK8W4qBvAG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JzwOnlQ7u2VNQEsTbzHF3o3DG07sfhzUaiwiym9y/dQCL7JJKoBjgVAjEgMc8AnHU56eeK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BQvdLKzKy7SFyGx7Y+OKK3fSG1tTdJHbSWzTDLeJ5N2Rt5GcAA0xNs1lEZZZUcxbllKb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qfemnsQlyPJcvdxubuLc8I7lpU5BBH55APTmqOm3jmPFvdX+nThQELsscjEkgBtoB6A8Z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aWGZY+/QAk4Zn2r7+fBPnnHlVS2MVxNLK1wJbgxBIdkZyWGcHpgHoflximRyGm1y9i0+H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hO2ZjOwGQwDEgNkjyGKFB2m1VLmdWv7pWLKUE11LwgBBbGR1P8s0SDukIt4IpVulAQt3Iw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1znnNBu4PBcxSvK2IyxiQDMZz1YjnHTpTyNZCx65ealpLwajdsWgkJ23Mm4vycFQSfLpk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jJJcTzJC7Z2B8DPPBAAAz+OancyxW7pPawIybtqxzSb8gDJYk89D0rNmt3t4hcu0kkkaj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jPn/ACFLIzotN7V62u2OTVb6NUQsYjtJJI6bm9PY1hXOoy6hfSpqkzbXyxaeRtyuPJic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bSL3bQTI0Uh8Tsqq5XPkxPnjHTpmhx99PHI1tLHJCkXDBcEHqevTy6imIsWV1dQhGhmcX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boysv+HjNaja72gkWR11C+DMvh3Xsic+eBuOSP6Vk232uW0LENLJGdm4jYFBHUdMny61e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VlxI0zgFnbpgY/EUZHnJY/XmtKO9Gpak4lTPdtfyJtGOSpyfn8Rinl1PWvszSXd/dXdq6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DA5wwOMjIHOPKsuSOO2EumOlxEsi92s5kJ2gAHjA4+BJrQ04SRSwRmWURsp53kKfM+Lyb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ipbapf6VJ3Vtez28BQFhaXLhpX6E7cc/6CrTa7q67VOtapsZwMNdv4x13Bg3HkMUxtFea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CqzA3AYjkcg554OR1qjNayXDle9VhHI3BIJO5RngDGQc+fkaWRmlN2s1pg1omoX0sieHMd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IkZH48VhT6tdXk9lc6heXdzMNoLh2dlwCpALA+Zzx5sauRbZXFxDMtkUVmEjuWDjOMY554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Y200byfZYQVY95vbLIsnP7o9c549s0ZAjFr15Lbx6fd3FxOkWcwPKpVMdMbjngHHSpW09v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4VlkWFUbGW8IHpgCq9xDb3EzLe26fbWmEbd2hOcjjBPT1qvPbNBqFx9p7owoFCSEZbr03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BPEunTTyRQXNxGO7dmGd7jyZT1I61tXWpXOoWrNfX13fMHVoreZmMaEHAY8ccE/jWPcJ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L4eLq6MMLkZbGDwfLzqdmj2SyGYSXAA8Cd4B4RyN2M88UDIPh7a+VIY5LpGY91E74Vs+I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UGoNGkLWkywPIVZIXVRGikAE8fdxtJwPM+dVp9SH2C1MheGORmZpx4SfFxyBzyT+dCi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KFUERBVPDgZ3DnnnOfOgR1um391ZWcMmnzxwy5LSTRSld49GPBI5zg5Pn5VWl1GVjKl5a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OQ2dzEqWOcjkmsFLiNhvks5Aqp3pCyk5fIycHHX0q5pss5too7eK9VVXZ3hIKsucjIHHT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HvIUkx9rguZBIQwjh2kKR0DAbs+Xz6VsT61PcLCNSnlUKpCbzvVQOD1Oc8jk46VylzCDa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j91VZSPDjI9az0voW1p4rR3MciIhZMo0Q6Ac8f85pMsS2OusbeX7RcJF9omzKJmjmYAOn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z86DMrWzNN9oEJLP4su3GeCQnTA6efvWc1lO8EOy5vo43LL+0lG91JG4YOB5daBqWEj2Q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pBucD029MZ56iojN3VdXuL63gS4ma8ktSGDbi5I4IkTOc9AOeOtUxcLPA0Za0gRpCUdwS6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1rINjNa2YEIMvAAAYJz5g9RjHSpW0kVsLkz20USzEhN0RwiYGckcg+/lTE/Y2IlmWxnid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Wy3eMOoA6YHwFXbHtNr0mnyJaX8saQbVbagJRfh0rmkMpF5cTSXc7oN6RpOSkijyIHXj1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eW3uFdrgYKRBiDjJ27SOR4aMiNaa/uZJjJLcySXKvuxIzhpVC5JG4Ejz88GowXkupGJ4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QtwcYXkAZ8zwD86zoJXlCXX2je6x5RZV/ahT+6WHHXyI9asXMyNLIsCwxJHkyK4wFGM5B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yCuZJIb+5N4zNGQFkfC8PtGSPQj3yMDpV6OeU2P2e7u418AaOSNMFvPAGeo8vj5VWtZr4h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2UiVZV5PKjnbgZ6npTQ3Eb6XJJfxAIj7O+ZlVgB0OR1Ptx7+tAm8k03xMrpI7Kq4G+3Utv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5UW4t7uazla7jhu5NvexPKoHdjzAwenscVC5lljc5aSNWTImyAVUH73GfIfjVWYNawyPB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HuY58umMfCgaM4vOJ4oWaaIphmEZGeMZPGOfPqaJefaxCGsLlGi3cNK68knxB+PPzGK0b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zwswKb4ocLjOenqR/OsySNoIVNyIElK+LEpPX0B5x8qY0G0eCUpa7JYpnBIKszbSm48g58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E1zdwMIoYgUaEjJbBAyM+YJGQc9TWXYPLdRqto5WeBWdByq58i3Ax16DNUIJ3jWOC/W5d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DH3R5gHy9KY0dnYyW08sd1NdC3WU+HvfvAg/dznHr/SlXOWMlnHI00zRyStJ4XKnwk+4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kt7oju9KAlZJNrSPlsceIjPnnHyqteXk0Oy2NrJJNIOXCcO3GAB0H+laM0iyWmIVCSzM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OPrzjrVYXJuYohFK80ittEZbaF5+9z1qSKWh4bu9jUKVLFI+8ZMfdH8Ix9MitCO5JjWH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Bj59KiYTE7ma6WcDA7wMAuAeVBA55NTjZpbViYxcSFigPA2qQeuRmgiTjuiqm3AaWVGAzH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/CrtuMZkSKBoySRGBgD+E4A5PzqpYWl8bFYZtmweLduyDjHzx5dKK9qZI+8ee3htn/vJA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CLUfflNwhBDDGxh4Sc9AT6f1qUUjqndOUG84cx8gKPLrkn2rOimR5ZoxCbgk5EjIduOgA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RYWHGy4cgsONq85PIPp+dIZpW5jggRY9wzyCR71SupXlZ0UZZlPWpXV7H3wWMF2+6FX0F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UK8nz/D8aivUk3jYNFKYLdpLkRuY/CY24yeDx156UTvVa4njUGMRrtR9vIJGcgn8TjyF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TJHsdmkCgMyDOcn5VdSZrpnWNJe7AbaxXYVzx0PQ89akRFKizwnMgkdFPiA2gnHl8PrQ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YR4JUeeeDnPx5osot0mt4EYGU+OVYnBG0eXHmcGjTALGk9w2xTITtGG8OMdfXpxRkMZK0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Hg5JWVccjHIAqxJbI6lEYsSD4lX7oxyC3p/SoPPCrRThyxdN43psLE5GMe/FPYwFiJFlK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An0HsPP1xQIr2KfZvBal5maM5Q+EAeZ6HJ5qFjIkVuhZt0LRhI8LtLc8v/LPWrMwzCtw2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JxzVUzQS2axpkJGN0ILHkcjaAefTyp5ENNItsDCQJVZvCx8QBxz/Oo2ixvexurhpHQsqlf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Kv9nklkQnuz5dP+R/OjCNTGskW0KcN4OMDpgUZGCaQ2jSCZFaPPG3PhJPIIzxQO7EPc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aA5IUHzwTx/rRJYYjcKqou0qdzN5sfyxTMkYtZonLllOYlQ5BJ9SaeRElkdy8hEhTLMy7v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V1gSWSVxOV4LMMAYHH4U8EswCwz42Md+HTA8PUEedHkt4pJfDbQqWBJIAU4z0H1HFLgYC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TGV7uPGcn1FMShZI1Wdp4yA8XUtu6YHAq5Da93JGiq0crr42XqcDHAPQ5PvQobSFoHnt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7uQ+3oT6+WKMgV9bWN1HeKyjG1gTs35IHrnzNZeqlksYjNC4JYJGURmICHgY8lOMcetbl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hcO24mJArbRjJOOOfesHUu9gvw0pucGUMqNvZVXP0xnNNMkaAkn2SwwsyRqoD4VQSx5O0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6faFjPqHhdAsahGYo/ll+Rx8qlFbRwPDHbqj5yqLuywzyc5+JPzqbKx3K0bQQiQIRgHf4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kCpad7O6yRXaEEY3RKuXx1J8qNLc29vI0+oEbomjmADeIDJ8WMgH+VWL5VS3ijt7U7ky0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jAAbGPOo5ltp3klNrcNIVjiHR19ienOOn40ABu0NvPMveIk88issmzaWJBbA5PPlk+lVZf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E+MSTfel9yvl7VO0LSybr7u1a0C70JLBcEA8/wAXXHWr8ltb6qL6UyPGrtgBEDFkHKnBG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YGYzSyzLHJFczQhSxJJcAnonPU8Z4rRjjhjKQE4RDkiKHCjA46fEevSox/ZbWKJXF2ki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sgeXxzUrVTcSxSd7Jvi7xxDEdzFcnGPfjHPWgC3JKP1duCmRBye7U7m+IyOefOnsjHd26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unCn8OOMdeasS26yQiS4tpUjk8IIJBPtj681WSJo7mN4IlCbSu2MnGOgHPB/OkRGtlzd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LEw/aZzjHJ2gUbULdYzEA7qIWRsKuSy8ZycdOBRrPvLeG3YiWMMmHMbAsgA4yfp8KjbOx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saR3xjocD4ikwIunikmkkDIclFdSQ3+UfCqbWy28IUyZmLDMjygAAc8nz5xwKtMry3k81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I68AA+XrVl5e5uFjCoW7tuNuSTngAemM0xld4ixmlt5CrwlnUTSAhQRwTyfPkUS6ljnmk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wJkjJ8+vOPXzFEKGJUtJ4lAmkBkfbtLrjhT6nIP1FVBDHc3HfTwje0xT9icBMZx4j14H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Z9OWzVoF2TkSOCDtOep5GSePSjx9+1tB38jSKuAV2rgYGMnPPT3NUY7Y2c8spujtAaSVm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npVq3e2ESbof2a+HbuZQN2dw29KTZIyzeHv2a3hgTklAr5GR5ZzwaCVaGN4obfvSU/aS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J9zjHvV92t7qRbeG2hBzuUd2CGOQOh/5FUUtpu8eJpYWkMjxptcEpt6kjgcUDRVuVkjaM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wPmM55x5eXJqIWF7SeIvbkSNteWUlTwcYJ/LrwasxWrpC8VpJLcTbjlwCqnpwQR8eaHq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zQtFAMyCE7d/PRQecjpTDJKSOFkVA4ht0QbFJOyQrjp5888+1DkZp5ZXd4xbWzDagwCT1y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gMskTXnixDCzpG4w6rnjjnPUUeymWyjilu4BHdEZ7xkBLEhsZUefHnigDJkhtb2GFrGfu/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4Cc5AzjGMdaaQ3ImZyu6LvNwmUAEAcceZ8/atgWMEVsI1Se4fkoyKx3c8tke+eM+tNFC++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WYne5ZhtzjknB68ZoyIxAM3y3IhmkU/c3hSWPofUdfrWoYYzfMsSyQXG3lEwoJxkZA69f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1tBCBMJAHZ5UIaM+QAB9c8GnuLa7a6jkuLlmkhVVChdqscDnIHB+FGRjtaf2a2DiZHUlg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l5cVHQoBJJchgYzuw0aklW9GBHXJNXZPsn2QyXUUssqkBgZuTn+HPUDimnMItoWte7jL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QOAOOpAxxn5Usg0Z3fmRJLeMulkxaNzMcBgP4AfP5VXn7yK4eFUmZZMOAs2zYOi56YGc8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J0h7yKJm8cjgDc3LN5H0x86Vwlq1xOLeMBziTbtIPxBPXyp5Aqq7LeYQEq0W1/48hj0HT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nzXkksLSSN3oMsTzuNmAM8Y4zk/jRI55BCou7dZUuWJEMZByPIEnoOPfNQVrtJEe5EJi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Rcjr0HFMRVQo92z+J3XC57sFGYHAA29fiaMbO9kJeS2jjnBLSAk4VAOmOmT/ADqzLdfaF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uw8RU9c48x1qr3hlwUVkXbghjgtjGAw8jwOlGQKTxAXJmeGINsLb1IVdnKnPB5xmn2y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r3YG5lVSwxjqfTnHtVlFE2n9zGrxuHKvySwOB0GRjy6etAggSK3STh2GFaRY/FL5AnJI3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wWLlu8tmlsoy8pBLrIF8T/HPA8/mKyxZG3njd5FdpQdykbgGAyQQPPkfGtWSGLxlLWVf2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IbryMDms/bMsiXDMwjTZH3mxS8RHqOM9CN3WjIdy6Lu4cTxSTCCZQcKEGAAM8fGgLd3O+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I1ZwFJPQFienWhx2veRieMQ91GWL95NtLsTz1HXB9ua1o5rdRZXTTTTSLJgRbC6sQCM4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MgNcz3V6JIiAFjRdk25RvJ6hieAOBV23jeKz/AGgjUlu7dUYYB9qzYRZ3Tb0kmlVXLS78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OfOtSCOPuLpmOfECPX4nPnUJvYlB4N6ymVotMRnjEYhyI2k28iQj05+HnWdbTQpOIEaO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aPnjg5JFX7WFIoLF40WWRVYqHGeNwJA8vrSntbaOVwJYrZQPGqykZzg+XUjHUcVJPYjL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ZJFWKB+giB8GT1JPTnPSjCEyPJtaEiQmVWjZs54wcAceHzqVuyx3QUqgnCl4Wm25ZV4y3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nlRHtzJFdFVXYDtDk8AgnzximJIsW2ya+YOh7qQfsyrkMQM5bOM8Zq5Ml1BGtzbSrc7R3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23HnxwMc0N1mV3WcjKxsFLupZX48l6jyP/JoNynd20tvDJGVKBkhjZV9CWIHkPPqaWRoz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6R28k8ZwpYjO7pjJ5wKBOL6RmYh4pMhUYhQHBH+L056etGnisiu2CQTBmJmVgFXOenHlk5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oN80Kbt2HQA7G8hlScD5UZHzsWYY007S4JEeVApC7SFfOMDOPIceuaLLPHJJ3kzQyujBC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+nkeKzfslu8nc9y6StEJdqgBcZGRycj/StLunkBieURxSYZO6BY7gchQfl18s9aeQwEii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8gPOATkjw59cVXSVbi1iZ4YpAxGFbLckEYyCOMmlaJJFE819E7ftGO08d2D0yP3uMjPt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5hYRxoR3ZGMhuNw2gdcDz9aMgXIIu8tY0aRwZXwzIzBgQONvOfM8n1FNAvd6a7tcTNESU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+nUdDRVWM6lHG8ZMabD3sZKhmJ4XYOuQDyflVzUgt5mIxKsoYYP3gW5Axnz5+NJvAcmND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iIwj8OoORny/r0osgcGR7uzhIGNseSnltI3HjzzzVm0W3EvdQ7Y2V1jdHhCh2OQVz7HBJ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FCkUzQBY3EOUiZlQjnBGdp+frRkZXuIFtYIA5UMAXcMvhBByMgE+xqtZPFBFFHexoLecju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EYxla0ZrWOW6upmkC2sfJZiCQ20DaoAyceE/T3qjo1oVRJu6EkbAADvG8RII5Ujocjg+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i6hkntJTBHtKNCniYMOeCRkE469Kp3elQ38cd1DvkgRkMcat6Dhj0+6Tg1oI3eySxSs8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tq4Pn0ODzVW5VI7hc27Xa7u7AKbw2cZ5Ax1pahkNRtpJoo4YZIzG6Mfu59Dk4PQZoF4T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1YB2lAKBs4Pix0yPxrZNwr6U0clg5tmXu9zARnPngnJx5YoNpMs1nOsEMiQAbnS6ULnk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GDNjlCPPJNK0TAsI488NHjhgoOMe+BVqWNJEEX2WAXCoskUsTFQ4B5GPXAzVq7aW3lh7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dx44AGOmTj8aDDEy/a2jlTcJAsjxIEcEHxYHXGSAfUGpZyGDMm0qC3kmlvyEN0p7pUG8F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68VoWLzW1sYYe8ZhtCkcpxz5+fODV6H7Nb/sbTuMRMrwxlsKSRhh/zjrUYZVVZdwjySCqo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+QBJwfQUZEZ9xFc3cUxWIpImFLou9eB04HHl5GqluJrlVju4oyI1G+Xbyy8+wIPXjrW3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HFHIDJ3RzhSPI+YyOtFgte4doCXRmHfoSo2yLnqDzz8zxUWyxPYpW5iPeITJu2ttXIUA4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/jQlBdbeMzysVO9yM4YEYIyeCQQOKtrb7p3t7eIPcqGDHceMY8vPjGKKsIj09VnTumctK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9Phx86jkZmRo0sRSe2UzwkrGzeAKhzjk9aJaQBYhDHI0eyIjvA25Mkc4I56VqapBGtkMu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czH1AI8+OvTNZgnW4hmLsYA0gYxRg7+DztY4yOAePehPINYK5uFt55LdX3xnK7tqll9Bj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ewuJpLu6ga2WNO78Mi8vnP3B0I65860L2wW1MuXaZiACVAJO30A86BpMssfc2/dSyziY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mACce/rRnPBHGxXntElSO3lGApUvu8GSOgbAz1Gc4ogthDDsaBhHkQmQtlQB5L5ngg/Kt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DM32gL4ScBSQSBz8PjVa6hzCv2BwscqhTHhsLwTkYyc8degoTAsJJ9ni229yt1bw7ogVTB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Yt7W8aWRRGivglTkgeHbxu68HrQGmnWdJTcGCSJSWLcM5A6HHU8+YohnuJiHVGjaM72Bj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+mOevtQGxdtIktw8c6rMzDarKhkY+nB9ahawNZ3Zd1b7S0QJLRghVGR067iMe1DtbqZ4X7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yx445GNw/Cqs1ytsYhHdq8UmWYhCrFlxgY+Z44oGis8G+XBa47+LDuFUlWZTkEj44z8aJ9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tjKzLNvxvWONs+HpnPhPtyKhO841iK5WVpwsgjfunMe3nktn72PUGiTX63cQDPFHDOFV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88ceVPJJclVIZpruZrOeN23vIJQ+39l67enBqFwqSyQSy28bRtiN9zncwOecYHH9a07U28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gCNiQUMh69DjH86KILNLRhCko2qCoyVOCecEdTk45oyGDGkil74rFFIbfaVOwbsEEcDI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Rpd2xaMrk5LkMMH7xHORweaVNMM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96f66e1-1d0e-4e77-bb85-0bd4fc441025/deb362f0-098f-42ca-8ba4-2c29f90e48f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Hc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ABgcI/8QAWRAAAgECBAMFBAYFCAcG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BEEEiExBUFREyJhcYEGMpGhFCNCscHRM1JicvAVJDSCkqKy4QdDU5PC0vEWJURjc4M1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hJSzFyaj00Zlw//EABsBAAMBAQEBAQAAAAAAAAAAAAABAgMEBQYH/8QAPREAAgECBAII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AAAAAAECAxEEEiExQXETIjJRYYGh8JGxwdEFQuHxFCNSsjNicoLC0hVDkqLi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BPLrUWopT0qhRudeTc/Qc6KGw3NqoZFtvm8BVzFrrUdlY7UWYszYu5Z9G0HQVGWmDF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JIasBy22qDYC5NS72JVBcjnfShFHc940CzdxDyZtF+NVW1M4Xh8+LkKQJmPM3AA9TTMns1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xaVT9xq405PY5a+Mo0O29fUROJjiH1Ueo+3JY29NvvrLxfEg8hYuZpP1jtWvP7F8dmN3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0s/sPxhdezXyvW8aKW54df8UlLSkrePExJpmkXMxPlQA169BL7J8WVMv0e/iLmlm9luLq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8q2SseU5OTuzK0IoscatYXCkm2gp7/s9xVffwc/ohNVPCMfhyJGwk62N7mM6UCEAkeoM39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183kK7MwupLWLXy3Nj6VHYhtRmvz1oKOKkHcX8tqkX/WHrXCK1iCfHWidkQdbgDxoEcrP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W3dBpsRXGEyLYOynnarnD7hZGJ/GgdiiqSBYA+Q0qwQc1A86oCp3vpsQam+a1jf10+6g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29W7BCdB8KEGDG4VTfYi1FBbJmJIy8wAPTSgLA5cLlUkHYgaGgZTm1Yn1o81zhZbhlHdt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KCxOUWFMQ0NBYE/GtLC4eJ4EZlNyNe8axhODpqb1oYfiUEUKxtmBUdKTuCDcQgSFImjuty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XzoUagjcj1rsZj4sRFGqE3Uk6i29vyqYJI7HvC5/aApoTCZbdfjXHTkfiantEvcOPjUFw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G9z8a5UY65216k1Gu9riiIb8j6Ci4yCjKNTpyNVJY0YXHK4PIiqlbjuqx6jnSAEynbcU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bVQsmvdN/OrI4toTbmNPyoALrsCT5muvIDubdCTXdottj8Ks7KVGVjpQFwTSNfb0ubH51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CbD51BYDlf0rlkFxbl4UDucxdRo5v43/ADrs84F+0a/mR+NXzA6W8q4lbbUBcGJsSvuSF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YvEqRZ2+J/Opuo5WrrqP+tAXJ+mYtjftW+FGWbE2F5m9GtQUVWsL0fTcfGkFzjiZ11E0l+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Lf62Un9+uNjegEZTztQO4f6biDp20oB3BkJqz4vEhM30h7HSxak8wMpswtar4l7QjW1jz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YNu0kPjnNEPFMVa1ySde8bj7qzJHHZ6ML1xlYyqA9gABvTC5pHivEAod8RJqbanQaaDa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aYgbajT5UlFISbO/cY2J5DofjRAgBsXCkGxGtA7lxxXF5rGSY+JYflTX03HEAHESD+t/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N/EmnrW21oFcKuMxo0XEOPUa/KrPjsfsMQ9vG35UGJe/pYaHfyNTILigLh1x/EFc3xBv5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40WviGPoKCR3yOYHOoszcifSgLjB4jjJGGbEuLnoPOqnimMkzJ9LkNhr3bc/OgC2ZT49f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cmwIGzW6igLjb8Ux3dDYh7i5FgBXJxfGX/TSlugC0DERFBGSMpKfGlZBZgLHbW+oNAXH2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TqbclT8ag8axxFjjcR/u0pAg3udNOlcqk37w0osO5ojjWNU5vpMlz1jU1x47iW3xMo0s3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sbVFtdN/KiwXNX+UcW/fbEMwPWJBpVjxHEXOWYi/PsY7/dSiDugHTTWrEXOnypBcOMdiy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6wJUjH4qxXthb/wDLpS6qb86sBQK4z/KWO+zOP9yutEXi2IU2klChza+QEgA72t/FjSgF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FCZxJJ3R3RooPIcv8/G9AXHm4riGJKvfe31YFQvEcRnDMwNt+7Si89Kkbm/KgLj54tOBul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v8pyhQ2ZC19R2f40k3Ku+zfS3KkFxv+WsTZh20IB0sUbT5VA4vODcvhz/AO22vyrLYA86k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pDjExsDHDodwtvwrl4pPchTCB+sVP5VnWN6typDzMdbik4uUaE3N9EIt8rVyY6e2kkOvI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IveiqDvQFxkYrEBwwkw55fbH/AA1M2Lxf2VhlJ3ykgj4r40JB0FHUfGi4rglxOMYi+FGg/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GLcDCgja/aAfhTIHhrUhddqBXK4VsXPMkZwge5HcDqL/ACrVXh8t7twwLYf7dbD5VHBog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Ab/Ca9G0ahDpSY0zxa64hlzpcMyhco0tyvar9swAOVSb6kCl8KVk4liCGBIkfTpc07h8G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olNmkfa/QdT4CgpsDFO2IxqYaKZ455SAiRYUPc/EVvy4aXBcGlkOJz4ky9nHlC2Qa63AN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xCTBYoDh7GELqWNs8n7x6eA087Xrbbj8PEsOFMQjZ5b5AR7uUAE253e3xpyi2tDTD1Iw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BL58MZEUAqRKvr3vvuKl8ogSbJpC1iN9OY26H/rVcuVZYyA63IHiGuQb3PPMPWiRAGRkU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D5i3wrDdX79fNH0uaNKahbSMmn/plsEsmZDILiFWRjbQj3QfgQavIZBhA1vrMM173sLq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TDKZVKMA11yMSL6jYjzDDnyomF90X3cZLA7kWU/EZTvqFNV2k0uOpik6DhKTvkeR8nsSF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KM0Lg94g69eWgo+DPaBxfuuM5A5X97+999AgKYS5lZsrXVVvma4N7AC5PvHboKkyyCMJ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5aXCg662B25GqSu7vZ/MwqTjTjkjrKm3b/T+xOGkTCoWdyA6sACQGup0211Bt6VT642iR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xNgpHnqfPz1rhDFCY1R2kjcsl8xOQ3NtBpcHrqNaZfNi8MpIyTi19LEEctNdD4gWYU21FX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o4VHaNTrK37CYw8UeFMsdpMRGVdw5LMht0O2oNidab91miW2Rx2sf7j2uNNdG++ohtOZ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0+NidLhr9fepeNuyQgtdcO+igHvRuTfW2tvGne82nsyejyYZVIrrU3qDQpBM0cqB1RxMu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UfHxMlyhzvFZlNwT+AFxUlCeJKvvIY3D2Og06eP40SG5jGHJzSQNlubarupFzYXHM630r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o7JYiFPGQqLaolfmDwz/WBkuUxAzqt+f2h4n/ACquHRZIZ0UqseJeyOvdAI5jyNDWN17W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uQbbre2v+VFkjgxGCc4Q94HtD3QtjvYk8rchVOScVU4owhRcK1TB3tCWq+n6hcPIzwZm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zgaac9rXOndpdcolmwJbIJVzRXIujjmbbf51ftA4Wa9kxS5XINski6g35f8AWoxAaWOO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62GbmANzqLX8KVXqtVEVgV0lOeDq7r36MtBiRMzwtHllVbuDqNOVv1hsfKojRnhlwhH1kf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2oBt8PWuhcyS3CgNIgKqGJuVuCPUf4hUygIUxMNiVsSFAC28+Z0tRN5ZqotmGFgq1CeEqa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GVZ3TEpYPPZXLasHFx3R+199EhiZeJRK47k5AZS9yT1NvHlQJEEMzZmKw41bix7yvve3w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+J4dZexTvAKqA3LeI3HLVgK1nTbkpxOLD4yFOjOhW8V78z0eLnLcTWFZgoSAsYghJOosb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hSuFikJwUn0eVuzhLGSdu+pIGhA3O9+lqNNJOhkmmxEGGWNS8qpeV1XXvZja2x3U7VSJ8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4mYRGbvNZSl7C6rZT8K6uB4QN8uDwcME7w9v26ExxgC4MmY2HPSuSVmTIECBiSTlubjp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gMGRhvooklRzEBqhALEWtvp0oSAduH7qkZgyWszeJPL+PKs5FxNLCSoMRDGzJlZlNvte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1+1y2Ulb63F9Dt08qnBdm2KjRZmlYZnUEWy9TpodtLDnfnTOKysrPBOAlixOYqXIIFr2+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PaMpRAyDvG7E5gtgDfz5/KmpmjV41duzzcmIuSCNKWshJhiw5QMdAR7q35g26W8j5CiS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ZEYrvfMSQAL77selr0MSGUmAlcGJ2aIEAAaBQBffz+VWeSRVKsqsy5e+o0A9L8qDh8GMI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WbLGFBNxYDTpm18L10MMjTO8gIA2jzG2+55bD5kDnUjPICx1tUWB0r5jh5XE8dmPvDnW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A6i5GprndC3E9/wD8uv6PX9D2nZ32U13Yudlqi6bUWM2cGjofEn/y7/p9QbQSkgBdzYX5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aSzDdT+VPyzg8Z4ZAftMzfCw/4qW40uXjWIPXKf7op9Cu8zl+LT4RE2EQ0XX0pHGDGn9AU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iOdVI0qlCKOOr+IYippe3IxJjxaOPSecAdJv86TGK4uGu2KnI8Zf8638Wv8AN38r1lEVp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ucbxUH+kS/wBquGK4qx0xE+muklvxozVaH32HVTRcQqcXxMa/SsR/vT+dR9M4la30jEf2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hcF9N4lzxOKt/wCo1GGLxjABppj5sa617UURtpqKLjTEWFpNrm9tOdX1KnTUmpnW0jXL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2oFqZoWXQCwsRVyWNjlG+9QQLbXF6IGJ5C3Q7UAQuYt3fmKkEZutvnV1KhR3c1vG1WFhd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BQqIj2YtblpXPGCwOjDmF2piRAO+w1A6UIw5VL3sT0NIZXswLIBsbAAaVeOO6GzKBvck11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htVgLLY91QL8h6UDKzi2Ae5JNltcVmqgZrXOtakoV8JKeo/Gs1dCB400RLct9HX9Y1pRc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5pgWH2SLD5UmB4VsYNj9AisCdD95ouFjLx3B4sHhVmjnlbMxGViPDw8aHCIstmEjW6OB+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ABha1z81rJhawN7nyFNbEsfUYL7UWJ9J1H/BRVThp3ixY/wD1Cf8AJWS0jA2HafA0wrv2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9IpxsaKpwoXzYfHG/TEp/wD26kJwYaHDY/0xaf8A9qssTt1NT2xJ940yTVK8Gt+g4h/+1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7LgttI+ID/8AURn/AIKyu26OB5mhyTOp0mA8cwoFc2TDwmQ3vj1PUuhv8qqcNw25GfHf3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84v++KNFiAR+na/PvCmM0/onDxtJjB/VWoOGwX2cRjB/7a/nSYxSWH11v6wqGxC2/Tke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Ttip/WEf81VOEQ/+LlHnB/8AXQFxK8pwfhRsPjo0YlsTp0yikO5YYMHbGSn/APT/AP11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f7n/AOqtTBT4bE4YOz3JJ1Jt91Mq2DUat8Cazcn3DuYjcPkQXOJl/wB1f/iof0cLocZMP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vEDCSraxPrShwuHJ0H9404tvcWYTXCqdsdL/uv/qogwpAuMfNf/0//qp6HCwhTpz/AFqJ9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1UGYyWwzAE/T5evuH/moDQzsO5jX9VP51r4jCoY7R3DHS199KzGYxEjQEb3pizC8eHxIkY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KJLh51X6zEZh4k1YNu62vzFMKO3bI+9ri3p+dIakZzQzXXJiEHXQ1zwYkF/5xHmPU7fKn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3LAa0pPI3bSZQNGNMMxVYMbYFp49NdDp91EkjxBCyF0vse+denLpS/bPbYX8qkTzBbhQ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0LORfE/rxkX0uSfwpsDFneRfRz+VK/SZUYBoksddATp8abEkhF1AI56UDzlo4sZJIFjcBr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lV5YMbGl3kUi/KQ/lU4Gd/pYG3dYaeRo2OmZIwVsTqdRQLOUkwnElmKSSLnyg37bMLW0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4y8V1lUIP/xQW3pempXK4qVSLWt97VUyUCziOKh4pGVEsivmbKtp89z6XoWEg4hLjDHAF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W2huSBbpTk73Metu/wDgaDw+TNxKdGIAJYXPLvCgMxbHYfieGmVcbYOVJF5A1xfw8aUL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jxFzNJGQxzJCFseZBNrelqysRPPh3ClFta9zRdApEs+INrBTYc2qofFBu6if2hQf5RZgb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/ZHpTKzDBbF2uUX+0Pzqc2KGuVBz94fnRUR3jD2FjzuPuoOKkfDNZlPeGhvSuhZywlxI3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VllxNzZY79Mw/OkfpbE+786IruwzBTbmaAzDYnxoNssdv3h+dXSfGXtlj/tL+dIiRsxBF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+dGgZx9nx4jJWNAzaDviwHPn6epoSnHjaJL/vj86A+Ka4sptaw71dFjGidsyWNts1AZkx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dP7a/nU9pxD/5dP8AeL/zUt/KBKmwsfOu+mZtQNjrrSKuNdrjr64ZT/7q/nXNLjSLfRQP/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yJlVr3tc1HbxsbKSCdr0CuDD4jS+G/wD6q/nVw01r/R7f+4v51RmKtaxNWLEIDbfxpXDM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+ov51IaY6GID+uv51NoxCrmdVY7qyt94BoMsrRRCQxkqxtcHY0syHcYAk3yL/AG1/OjIHP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OpwuEbEQJIGAzi9rUyOHuv2wfSgdyiK9/cH+8X86OFfkgP/uJ+dAF1m7Irr1rQj4fIyg5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ECblEp/8AdT86nLif/lx/vk/Om14fJ+utGj4dL+uvzouhXAYEcWjxSvg+HGeQKboZkAtt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qj3f+zlvEYqM/wDFWl7PYdsPiZC5H6PS3mK3Ga2oFDKifP8A2ZwEWOh+mO9lkkPcC6k3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/G8YxTkJgwmHUnsowygKPK+/5077Ho2H4XEsjG0kSzgjkHvf4EGjNZYRfpQtypHjcW2KD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p7gUMbLPJICDdIw2awUNcE/cfSqcX/pBFG4CFeSeO9i0elVO6hdHRgVTliIxqLR6fE2ZX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SLa4sMrDUa+BFvjUyHs8QzX0YCS40vbf5E8+VDeUHDXkFs7Bhcbm92+Yb4irhy0X1QDCI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4Bt5ab9axUWutw3+J7kqsWuhfaacWl3xejLqVTGNMCB7rMF111B01PO+vSmHSSaATBBGsr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KwHnfb1oOFij7CRlVXnXK4Zl5bi3xt6U4p7TASxR6FLFBblup+BA9Krqx7PAxtUryXSuyn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cX0eFU0jlLAO3vKxJK3PUG3X4USZi0KYlR3kYOwA+K6eo1PKoUDE4KRo0yMbsF3K/a8+Y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2iyYcsRYtH2ovbQnRx/aF/Wk7yuvNDpRjRdOdrbwlz8QAijkwZjjv2YYhSdNjcfIra3jR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7fWgsQQLBho2hHkaphyVjhzHSWMA2GmYDw6qeW9qq2bCvLk7pX66IaWuvvDnuL6U12tdpE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Unpy/b5EEsipKxNllZScq6KTvsNidKHO6xTpPKoyElJh56HxPMXok3YJLEsdzhJLxNrm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/wA6rYy4cxu5VmBVwP110PnyOnjUy1jpvE3pWjiOv2aq/cvHGlpIGlj7ZV7HU6uo1VgBv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QUke+ZW7CYkX726NzuQevWrYaRXKl9Z1RoZNOmo9SLj0FCmjVMa0LsFjxaZNbAhhqpFuW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1PgzH+Ez4aeG/NB3XvxQzipZMseMU2lgv2gBJ8xe4HLbxqcOsSl+xQlC+ZQQNLi4325i/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PKoW6FJARdVddLW5XA38K6FIsPh8OzzID2TrILmxG4tpv+QojB5nHgya2Ip9BTrp9eLt5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XCZgVlAdDe+WQajwrlxH1Qdy4HuuQbEMOvQW6dBV0mnldZOxXRbiQ91QNbHa97g8hQYy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stpVj7tgdAd7jXxqoRWXo5sxxNaTqLF0Iu2zb2CDs0w8CiW06PnUbML2068tbCpSTENJ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+tJtGSdyLm4vfpUrFB9BcYRlch9WjF2axI1/V0N6NIY3CTgDsMWvZTgbBxzv5VcZRvkXA5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pPtb20IkiC4mJppJZYm6nKvkLb+pNF4OgTi0GAeOyxyXjK20SxO/nbbYiqSIZ4yZMonS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A5A3+dOcIXt+KYORmYSxXDDqLEC/4edKlN5nGReNw1LoI1qK04mhiMJLJicfZYUXERLE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U6ZQW9db0R0w8ZnklxZyph7SQg6Itzc2GtzYj0oGKwcmIhx8fYSzLNKi5ZZMqFQFuVtqF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CTP9NmM8ECzRALNl1QAG7MTpYE6Cuo8QrOsCYfh0cAYQM2VBe/cEZA386GEPfLl4o0Ql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B0J6b36U1jUCTYRWc5og7K3M2sPxpHA2dljkDOGBLZTc2Fl167n51jIuJocPAOIaQZbKk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A3236UcRLJC6MY0XJcOXAIXcaajfTzv1pVFjM8gJdA0PeJHUkE28yaceK91gU3c5CpGY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r41BQkMO8shmw0ru6gIHYWZgBcXGlgKdXCfzhJBGArkrlZj738W23tRcOMuGBB7S9wSCD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LMGnXOMhvYKuvdFtd7HQ0gEzw2+GjxCHMGWzZhvfS56+R8KUaRlacvmykq9jbRdGINud61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jIgszHQDbXaw0uSBe2tG7FGVpTGpkA0uLCwtYHoNN6APzBGSsikda3MCMnHYxa311vnW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rbwl/5ciJNyZx99DLR7NRarjcXqoAAq67ikIVme3tVwnX7MlvilMccH/fEp6qv3UrjFtx7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Zbdb2P4U5x3TjD/ur91BLM81BGlXqLUhCuMXNhJR+yawu8NjXocSt4JB1U/dWHloAGZDz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qbaVxShPH3tRQMvbu1Wq5SL2NqqHcb2IoAKN9qaA0FJrKDvoacjIZQQb0DQpirNiGOgGY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UDy3q+IQCdrnS99BU6Fbi1uoNM0KWLOQ2nWio2XQaHqaoAAO511q6JlbNpmGljQBba4Gp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4B1uNKkXsDbc9N6m1z1BGvK1IDspddToRvS5AOpLAjrTZPK/dG9tPuoUqsUzd4hjbvLcA0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K62NhrRI0KktZTpe5NVFzsAbHarothYoAQO9rcUDLypbDS6i/Z3tWSg74vfetayiGW1gWj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O2tNEPcfCA1r8NVTw+LTm3+I1km9avCcxwOotaRgPj/nSGhXjygYK/L/ADFYF9ARXpOPx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wPvP4V5q3dFNbCe5IRZH71z60eQkQEAkADShRe+KLJbsW8qTL3FgzWtmPxqc7dT8aqK40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GhSSPydvjVyaFIzDlQFihlk/Xb40WKRxqXa3OxoPPWixuyG6m2m9MqyGYXcuozm3IE0cN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SqbBhb1rTTKq51sSdQco++spuxLSFC8hcrla/O40qYgDq502Nht60YsoILrlJ00tv51O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8xQmJo1OFJbAjuj3m5VoNDA0Cv2oDFCSLD3gTp8LUhwkZOH2LX7xAtTyKq4cmS9tctt72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uBCXykZbkbWrXweBwr4dGeFGawufQVnpETOEXLlLd12NrDfXpp861eHX+jm4KkMdDrVR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/0dfnXfydgj/4dPnTdq61WITPDMFmX+brv1PQ1x9muGY4HtMMofbMCennTnMeFMYYDUlM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8i/s/gYH/ow+JsaLheDYBcUjR4cLoQbE1p4tbyKSNjbw+zUYVR2wOXZL30/WpCsKY7g2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xzPQ0iOBYC/6I/2iPxrdxn6Jbfr/AIGlLeFUMzX9nuHsukbX8GNLH2fwOUkI5NtO8d63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3iVhYqPhSsDRnR8DwLKEZXIU3He1/j8hQDwLBq5CmawP61a6LldjpY7aVVwQ229KwraGYn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WLPmGgu2lWk4fFjABK0i5QSMhtTkgBQ25EffVVF73NqCTp8IvfxQc55JCpUnkLm4+OvmKX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hwG27OfnSxtQBl46M9phVFxebW3Sxpfh1m4piLbgvcf1q0sUoabC669odOvdNJ8Ow+Xim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a9IAuL7RMZH2bgFkBAY+JpPjboyxpLGIZkTZWJz+PPU/Cje0kkuGkwjxd3NB73Q53/KvNt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ZjuSbk0suo0uJzAqDv5EmmYoiYO271s1hZvj+FF4Zh0xeIELWBIJVj1AvbUga2trbeiQ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wkzABb3Gx15bdKbBsNDxCQRrDLipxCcqmMMSoFuYv/GtTOj4iI2kd4A3ds2mbba5saVg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Fi3ToT4V2DkV3kYgqg7wX7qSTbFFaj8XDMEMKJ58TIhbZb3Jpd3wvaKoDql7XJ5eVWmmy4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wJXYbVm52Lhmsdapos2MRh4I8RIO2NhIQqmRbjXawJNAxBhhMeUuwYXJsNPI8xSmLynEyg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GaXIG7RhmA2Nr6f5UZbhlDYuRVlDK0mqg6OBb5ULDuhkOYPqOo/KgnM5uzFj1JvTWGjzz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z/KmlZFWsFvED7sn9oflRYzGw2cf1h+VCynMB4U3Bhw2Dkkt3lYc+VICAUPN/iKLh1EuI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m2lzS9rUxw8FsbDYXs4PzpAav8luAf5x/dFUfhhZCO3IPXLWo+x1oJOtDSJM04PERE5pL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4cDHNh5A0l1ZbMMoFvHz2rTiW62I9KDiOHEozQsddchNvh/nWU4XHHR3GIMCMPCsatoo0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1ELmVVkKlSwvlO48KZjFUykriEuCPbBxvWpFFZB4CpMWa340cCwyW5b0mOxRIqZiivYVyR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velAmMYCL+cMB/sz/iWn3jbsm62NCwCAYhz0iP8AiWnJrmCQD9U/dVW0HE8fwiGEcGVl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tyIDvb4OKz50NwtU9lMRP/wBlrzkvdVFv3ha/jvTkqixNuVOI5Hi+KBvpj6bGj8HXELml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msRZWOg5nUD1ofFbfTH86b4LK/wBEnC2PZMsgB0set/IdKqcnGN0dGCoxrV1Tk7X258DV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mTKyXO4Gm3mQee1WgukrqzX1IvvodQefMN8RQ3iF4QrkZW7MXNtCLrrccit/SiX76Opa0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o23uPnyrnu768vJn0KjDo3kVm0pW/zR3D8OYJM0MmUboL2J5tY6+Jo0TjDOVYkKt0BOo5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5FaQA3kYOik75Rf5i40ouLFnSRASZFsviynMvxsR600rWvyZnUn0udwXdOP1+pOHyqcOC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/qy9TtffwqQVV5EkGiMXtY6o3dbcDwPpUFczQsi5O0T6sMdnXVRc215bc6tIwJTEIMyW1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zp3taXdoT0fSOpS/rWZc/39CkhcTMULESKskRZftLqBa99RflzqcRIVjixUK3WM3XXQL03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SS4VXTuyxHMBra4vcbjmCPShTSRxRTJYqLHLlUXCsLgX6DUadRRlbi48UCrQhVp132Zq0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DBNgikbDJ3it2uV1GhJ20y7dTVY3Z+/bvSrYi5H1i6WvbS4PKqiZ8q/RWYhuzUyEd0PlK5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8qiVJj2CTYjslnPeESZirdWbY+It61olllmlxOTpXVpdFSTbg7p+BVTCvbsksaFCrKSpW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XtGnkXs4QyKSLkZVXLa5J8LgaX+VBigw/ZHs1AxKLkcspYqbkG19ADYUVCM9yM3ap2sag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NR40JR1ppbBKpXllxUpWUtHYEx+kv2skqle2tKI12uLA3PQ89KuOxwoixEJWRV/SyKS2a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mIMUt2hxA7JyQSQbaHoatGO0wyBmDI63GvP7QCjxuf6wqHUlKndbo6oYSlQxeWSvGS0v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fDjKwiYFDb/VtqD4kfdehrlgxpimN48QCj9658z8ahSVijnZSzYZski5SSYzsLfKr41Mu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Weyt0ItvodfG9FR3SqoeCjkqVMDU2e3v1JwQ7M5XcMJWKPmayB7m2g3JFhy250WOMHtM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SwDA6WFVihaOWKMkIMXGuVgxbJKFBBv6ffVsRH2mH7SNcsqm+W5kYa2IvTq9VqojHBON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SyRZ2DdqhWOYXCs/IHyvp607wV0HF5SAO7Ffu6i9x8d6TV0Rosci50xH1eIVTfW2506X+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GJ45SjLHHlsgtcaWN721Av61q45pKaOCOI6GjUw9TfZDjyzTwuPpE0g+moo7CPKYwCtwT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JFXkwM2Ig4hkwqN2zqF7Z7pIoVbmw1A3FvDxqz4uUx4cNPAplxTx90FwygsbeDWXXpYigl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ipQ2MUKVGTKist/6oINzz1rpPJCcQN8ZAchZRhpCQNTcstrddqHhFDySWIKG4uBZQLgjN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RY48gIGKYZd7i12a3zH3VYpJBB2bhc4tmLbG+g59b6Dx6WrGW5pENgZlmaZioDZQWtpYq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/SmhhzZMqMzJqBmGUkAnlyvfnQMCuIaOe5YkgKovcLoTc6c9Df9odKYimjSWaNg8xbVmK/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bnbfrAy7JMIMxcMQQXAtcHXu3t4261JQuvunMBcNf3baC+xO1/wDpV1YMipE1mRj4lfHK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MpLKGve0nS2gtv18+mtAAIZ5pcP2GHQiSJQ2ZxoWHInfkvxFHRWRWV1bQ99xbXTUmgS4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aAUIGOmtztSE/Fkihdo1iVVKqyr3t9t9NvCpuFj88oe8DfnW3DpxKF9ffU/dWCvLSt/RZ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2FORaPa2rhV2G/nVaBMS4p3cTw2T9XE2/ut+VPe0GnF//AGl+80nxQfzaF7e5Mp+On403x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pfxpEsQrqip5UhA5lvGwPSsO1bze6fKsLLQBFtKG41FFtVHGtAyltDQytGA0qhFAAyu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VQCmIdUoGAnHfJHMD7qGgJIANjR5gBKc1thVAwygAXFqDRbE5e7Yg25XN661m3PlauGmw1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ki51sBa1Ayqoc1zZedrVdgHQre5tuOnxqTHYEa3OwINquq37vulhyoAoEKk8iNrmrNZ1I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0ygFSedvyq5VtN9BsDqPyoEL5crbEmuZAGAzG5I7xpxrmMZVEbXvcG9LtG+be/hvSKKS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yja9azA2yEAHXQa/ZNZDgjUiqREhr6Yg1CtWnw3i2FgwbdsH/SG1hfkK8+BRP/D26Nf5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cUwmO4eYYRLnzhu8lhaxHXxrC2AFEMr5Qo0HlVLZjQJO5ye+KK/6JvKqRqS4saLIhEbeV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C251NgKRRU1R/dtRDahyXI8KCkBy6m+lqvEQDrVSLUSE97UgdCeVMoN5UbDy9mSHBKnpV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w5yAAQDz3pNXVhETSmaQZBYDYU1CbrdyEZdPWrYXCqqvI1+7oNN6YMAjhzMhzEliCOX8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hrhzL9DWwLKHN7HenI31CFfeIBzAEee9ZnCrnAkdZG/Cn0NjffXW9Wzmk9RvtFuSy3uhW2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DG2axN+VZEr54Fa5a7G/M+dafBj/ADdh0NEFYRoZv2G+X51W5/2bfEfnV66tAB5jcXRh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PcMNRrpQG+z4t+BpjCt3n1tp1oAzcTKUny3scx38xQ8K/wBZv/q7/OiTKrcfivlPclsd+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IcpAU6afbFWoXVyZTtKwrjCDCND745edKX+6sT2mnmhxOJWKWRAMY4AViNAWrz3bS3v2r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0R73QWv8AhUEjr868UuMxIAIxMwttaQ1zYvEue9iJT5uaVx2PaneoKhhtSXBnL8KiZmJJz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gb0xAGSwOlqGR3Tt6004BQigslwaCWjn/oeGPOzE6eNBNGZLYTDt1U/efzodqQrC0y5s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NThcKYpZ5CykO4IsfOolJHEcGo+0ZP8BoPCGaT6Q2a6hwPm1K2oMT9p/cjJINlAt01J/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eRrIpPWw2r03HIs7kkqA2VPEc7j+OdKYTBnEaRlERNLu2g9Of8a00NbXO4JwpsTMQ7iMo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R0rSxfBZMQyzpCkmXuOYbC58ToPG4prC4fCYVM0j52GuZtAPSjycaijjZYy8lyNFGmn/Wh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wfE4ZbSYe0Z95lsfjQcLAkDnLdlJGja2t/wBa2H41POpDXRT3bBQdKXRTHho+5+kXM3qf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P4ll+jEdQLDw0rLKHJmViLC9r1oyMGndWzsFsMl7ZuVvnSMgywgg2v8AdVjCYtGIjcEM7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KzApkVtCFG/lTcJeVnsuZlFifQ/dQMZFIZQSGYlRrY9KkrgKhvGtLh4vDKx6D/DJ+VZwh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thFEeC71u8PwkAoArGT268qdw7fzPEgHZhWeGAcHe1N4eVezxC7ZwCPn+dSIGDmNjTvDl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khvWhwsA46LzP3UgPQSCzEeNLjVjTUpuWNLD3jTZI1B7vrTG67UGAd31pgaCpZUdyyDUU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1pmMa1BqxhRoKuqjPrpt6V0Y2piIWa/hbWgglF94cxTUKd69vSqRprpTMa2JNBLGcApOL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H7VMY3NDgcRKykCOJmJI2sCazMXDFJA7SRq+VSRmANq+WpxLET4LHRNO+Q4eQlc2h0t+N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9nbR+ysYyklkiAHjcUzMGym6n4Vg4yR8PwSJY+6D3TbkLH8q840z3vmPxqoobY5xNv55I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dYQ7xhUlJCvoCfG/gVIHiTXmy5Y3r0/CGZuGwFVHdzLr9o3zD52FKo7LmduAp56jaesVd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4IIQGxUm46lRp62Zf7NWC9thntZLfWK1tRfU/3r1VSq4lZVBaOQK4IJvfa58w3WjKvYT2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nXp1B+Nc6vLqvl5o+hm405dNHg1L/bLR+odD2mAzpYlG7WIA+RsfIkipkJGDLI4VoGDI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IHnQsHiUwq9mg7UyEgRpqx10sOmvyHWpn7coIVXsAFCtmN22YjTofd5HaryN76X+ZyPE06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Wn9L9O4PKxXDdlfJJE4VdTupFrW/ZI3paaZGz4eCMzXkuoUXy6i48LE2+GtFjhhOJMeK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AbkArp5qRY9alDJFLIIsvaIc6CwsQe6R05rz5VacL99znaxGS/ZdP42fpscRJLJmkHYhi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fna+movUMOwxTMEMhitIcxvmWxDjUWGh5UST6rEnsgrBwJE295dxoOYuKnFqJGhxEIzKG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C2p6EfGk6krKXxNIYOnnnRet1eLfvvKsFea0TAxYlQqsGF1fddhYa/Oqyp9Mwebna5zfZY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61eQO+FexJYd8EAizXN+dhqCeutVDq8vaXULOva7XHRxr4i9LLdSh5mnTZJUsVHZ9V+/e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AQ7KuYb6+6bAG3Q1wVoy6IfrIj9IiGm494eo86koqYcSy6BJWDjmUawPnapmJhdJVsJM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Dkd/KlK6UahVJQqTrYNbboDxBBJgyYsraBo781vp5W29KYsySlGuA6iZBmI5DMubny+A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AU9pHZhrGxFxc3sAbfA1aSRmdyqntMMRKjAXJGzAelvUVajGM/CRzOvVq4VWWtN6+/Ig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JlytoQCp576m1UkEqYd8LGVd4T2eq+8htawHhb4mjMizRlbAi2ZN3a3I3OgA29KpK8ks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YShiTdSLC55C+/nSpdVunIvGvpacMZTdmtHYYnGdXwbA5goePMwGUoLDQHci4NdHMZkD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qhwLHlc3sPgarMWbDxYlUCugDFQBlU8wT4EEed6vZVxhKFUXFjPGbXKSjXQeevqacHni4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D1IYmns9+f6kwop7bAuR2U40sSFU/Zt43tWp7NSSzSYkyRjPGixEg2F7sSBpyv41mSgv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5H71xoRYc9K3uBq3107K0faRpm6m2YX+FvhVUJW6jM/xWkpZcRHjuESRo2w0QwiwLJK+Z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wHMk6/wBY0EYuVocKfpMadtiXjAjUtnUFu7rsbLqeoNGw0eDZMEYIJSvYF4ZHU3jU23vrc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SdsuFiGFigE7NeMsAUsCdLbk6XtXUeGQyBcdPMYwbxxxjci+9tNftVMkEjTgqLWCkZmCg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NHjxxwoxccPvLMFHh3ErOkxfaMHzL2diZLHMT0+JrFt3NFaxrYOYYLCFX0bIAOzWwHvai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YwKSqxxApplYliAbCx/z5UPAq7jNcOLAXPhYHXnuKWTK2MMxJBkJzG/dIN9r+fTa9RuVo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phxLPm+tbupG/wP8A1pYY0IhEdru6oot7xOgsee/KqcQkEWBkw8UXfLBCSQb6+6L36/Ok+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yXjcFiAAUJBW1uZu1vT1osK4fEwTTlyzZ7tnVt1zA2yn1tpc2tQpQBMBY9nmCszHVgR56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xtmndTow7PNobm2luXdFEOHmv7sbKBZGNyRqBpb8OtMk/Pw0rZEgvEWvYIttP2R+VZOQV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fVB+IpSLR75veOlvCq86oJLhSdyoPyqwNxQDAcSTNgG/ZZG+DA1PGXL8STocPGfvq+MG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PiBvjIm3zYWI/I0iWLhdN67KBzq4FTYdKCQJAt71ZzYWMHSUa7DetUoDyrCkJEjjoxH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7Zd+o/OhyYdbD60fL86oSetVfbSgYUYZbfpk+NDOGGv1yE+Yqq1Q86ACdgLkZ1B8x+dGh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H50oBRoNyKAIxMRMhtcgC56UOONlILHbY3piYZnFyB3dyfGhMBYAnXXypmq2JQWtoAN70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HpQ1GRToPGxtU5Q21mG9IC6htbE5hyB2FTdb943HLu3tVRcyMCPPWrgFfdZiPGgC4uRfV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wIzX94NoKqe0ZzmuWO+ZrVYxlwb6W2s34UAS1hce8OoO9QwJkBUEmuCkOrZQLmxbarBT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AwToWdPqjzBIPgdKx/nW7KzlkvpY2Hhv/GlYZva3SmiJAygO2hqQB2TX3zD8auK5gOxY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k7ss6DW1qumGQrcubjwqYTdNNasZAq5W586GJbiBn7Ob3bgHem3ZXhLKbqVvSbxC+pPo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uzG9thcAegNqzudM4pJWEO9+sPhU/WW3Hwpj6Pb7d/T/ADruzA3uaeZGdhaz9R8KgqxG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oKC7ZV2ouWgPnrVlsTt8KgXJNqYjLKLNI2nIGmWXRJAo7rE7elT9ap7qWPUA1ZZCFGVjf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vlSJNHAB2wpLKe6ST3d9L1TFzhlANgedje3hVcNxCWOF4r3vqDYaUP6ZMNC45nYVKi73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UjCki5Gc1oplL5T3Q2lzy5XpPhIJwbk6lpCSabfVbE30qmc4bLlilQ6W2126/dT/BhlSRf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xYi0zNIoYMLHTe33VpcJlzuwAAAH8fdTjuNGrU7bVFTzqwKsLlP3vwNHwl+0e25Q/hQGu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w36Q67oaAEMUWHHMMbbs4Ph3b/hR5iCkh0/QsfnS3Eow/GsKpd1Han3SQfc6/wAb04BCg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96RiDr51vDsmFTtHh/av+mYrwxr/e1ef519M9qo4MNw9sSuBwkjNirOXgVrghrkm297a1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H4cg3zLh/wAyayym6keeG1TXoV4nEBrwrhrEjW+GFQOJQXN+EcNsf/IP51OUrMN8E04P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nwPGpKRpFAY4lhR4UcRoLKLi5t6k11AyrDumphUE26muYixGxI0vUwjvgDmaBA5B/Ms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RRsU3ZcOia1yiu1uutKLK7TBCUAy3sTvtt4/9eVOwikiIcfhCzkMokyi2/d1quACrFKqI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360wbdvESoPva8xpyoOCJKSXUBiVOm3OkFjH427vjcqhiEUbKTy/K1K8Pxy4d5EeUJpzH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nDKrE27xXwFJnC4d5MzRRt4tGGpaJl/lsUjxceJcgzDa4Ob8KYDxqoHaL53GtDdcBhwW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QT8vxpJ8dK3uHKvK4BP3VTsQomlnAS6sCL8jR5UDYbDuZMuWJbi3Uf5GvPmVydXPxqpP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o+GPEC0uJURs3etrp6VnYiFXjRFlJIWx7vOrg1U+8aWZjsGRooWfsFYBifeNyaqWLtcm9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YEE8qquH0tm+VEGtWFFwFctmIJ2oiAHnt4UXskJJK3vV1jQbKNaLgQGXIBT3CbHHx69f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hTmASOLFJI/dVb3PoaBG7LseVKqQWOtTLi4mUqi+t6mEKTciquSNQ3y0wPd1oUZQDSi3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NHqRTUY1peLcU1GKg0YzGKajWw20vvS8QFxTUWpINtPlTIDxjTwphdKGmgtV13oJYLiL9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wufka+O4dyMHjjf/wAO3rppX1vj8nZ+z/EG2Iwsh/umvkGGDnA4xsrZOyK5gNLnlf4/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O3/Z4PtqvzzV5Vmr1nFgv/ZUMZUVg8YVSCb6MeleQLcqtFHbnSvScGkiHC+z7bvGQEAWzB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RXmedes4NFFBhocRHZDIgLuCfskg315BifICom1az4nfgI1OkdSm7OKv5cRrO7ZhDEViR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WHO4sbacqO0JlhJnmYgyZWCaAa2vpr49KiJb4qSN2dVUnY2zKeuwsCCdSd+dGji7RZcPJ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2hoeR5ZeVZdI2tD1nhIQmlUbaTy+TV42LwqQE7CERFmKNYAfW7jb9oW1q+KaMtnjX6qWO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Pjb51AEkuCcDvSrldSw5m5BGm9w2w5VZ5QsasiqMsiOtwBcMQ1ttftC37NJtu7XMcIxjl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1syZAe1XKr/WKUVspCkjVSDa24Gg11qJ1+kjDyBiqykL5A6b35eFUaNTDJEipngP1ZsCQN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GngaILSuvZkqjHtV5WBBNttgwYWtc3ocd492ooVb5Kr/MnF8+BM0mbDx4v3XjIY35G+ouf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R2BhiUuGYCMKBexNxz0G+t+XhRYZS5K2YCW7EG/XKRe1zrl0Ft6DCwgkUSDSNhG492wP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VWWZrgzNSn0MJ7Spuz5bF2eM4qSxBR2MinLsCbNqdvsMfM0pGTHnFlbsW7VADe6n3he1H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0T9rYXN0buuBoPA/GqYgPFLHiGDO0Zyygkm67HXQeNvGk59mouTNKVC/S4J84/T7DGWP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BQhTbum9jp56+VDQP2QiksWRuze5sCRsbbtcW/s0SDDw/RZIlkZkYsQzczy8ToVNAhLO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YXGWVR3STyuNPWqXWcqb4mUmoQpYqK1j1X798CirOcL2ccjJPg3OViCLoTa9ugOuvU0W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kNnB1JGxvb1qChmmiKMFEw7Mqtxvpvzsb9NqLG/a4c9qygOLMGYhVddwedzofjWdnKHjE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32ai9ePxOsuHYxZ7pEweIm4BiffQb23+NQ2eGV1KZhMhjIK2G2wHXardnLDBE5yF8MxQW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v40GTF4RJkVnV0ibUqxdjta4tetZRlPLOO5wUK1LDuph6rvHgNQuJrOcrZ17xLG2YaMFXY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tJDLhTmV0+shIFibfdcUEYlI5JZoMPKQxziRyMoJ57gi9+nOmw/EC0jL2WGRBa7XfMQN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lDLPPc56WI6TDvDOLb4FkxQSL6ZYrHMLv2ag2kAF9drW5da2OEYrCwcGcTY2KN5XOTO4G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K81Hdo455cRiJI+1tIAQji+wuoBA/MV6Thhbh3s3j5sO8aOrvIkkzHLcKLM5HlratFGLe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3h5q1viFiaJJMPGjY2aSOHslZopAHGneJIAJOXe/M9aPBhUSONI8AyHDDs4jK62TkRcFt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icYiYn9DhQ4jSPMysc/evzvawF+VXwySfyhg1d8SxTCnO7DuFrrqR+tp6a1ocQDI8jYh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O+t/dOthtYG9qSwbxQMquFRhYWzZgAGOw017p0G1+etaCkNh5neMSfWyd0C5YZ3B/jwp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CJLRlAcp157W0F9+XnWTKQyrCTCrHE7FzmAFyNSF018PwpaaxwX1ZyrfIGL3yNva+55/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ZiFjIZBYE6nQDyvprSMzoiSJDEwVACrpbKLWvbTW38cqlFMjHYgriBCGYiQLZ2NjcaEty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8PIcQqjDe6wKgE5dSBueWptzvfyroUJIZoY2DhcthYDcEkdb62+dGiZngaSJlYxx3NgdyQ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8x4UxFowkLSTAyFBm7ORSDdbne+p1HjTGaBezCZoo1YhRHruBbe1h+dDmxTSqt75EvcFb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5N9fs1WMzDEZZLBQhzJlLKhsMvjqefK/hQB8EU616OLDRT4PCscwIj3B/aNeaXe9eo4Wc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D4moqbGsNzU4N2+KBeXEyPkdkIIFtDYcr1p4hxhUEhDut7EKtz8Ky/ZuX63FRDlMxufG1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slJ5jVxVhFcdhcTFIiTpcqQVOh+BquKm7R8INwMHEfv/ACpmTDQ4gZJYUkBFu8oNIYvA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/RwhZWtezN0861OdhQam9LDCSJrHi5h+9Zh8xVXGPjBZGhl8GUqfkaCBvyrCl/pElxfvn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hlObhtx+skwPyNqzy7NIWZSCxuQTtSGgk4VWXKLd0UJvdouIbVND7ooGYFaBkrtQzvRE1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JB79Uq8Rs4sKACzMBlzC/hQm1uxKgdLbUWcaLpckc6oNI8tjbxoNURbUHN3TRF0IytfTQ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ZeRI2qwFhp3tee5pjLAtmVRYHpY3ohJI3vbUagVUZLE6X9b1DZTlYLr470gCByzXAJY8/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f1r1Ux5XzMbHnytU8tbKfGgRc99TsCBcG1dbve8AdxauBUrddhyYVBzBrJlvbS2mlAHSn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bnWIa2X0y6AEMoNj4isaTusRa2u9NEsrck0ORiCwvobaUdEuQaDiAA5FxsKok6CcRXDDQ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cUpRUBKkDYGhhHcsjFXGtMiSyN5UoGIa1FL9w6DaoaNgJkJOhIHSuzkGqK2mw+FWJpWG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JvblRCaHJqKBlA1tjRYFzG97DmelCUDc/CmImtbKAQPsnamUHyKT3Gv6b1wVjsL+WtSmgA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SFg5AJ/ZFCVzOUlECsZVdjfyocilbF7qraXtTUk6lSLE3bMNP86XlIaMKACb7AaVpY5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4lwLXlQWkO5tTTYiAsD2iWP7Qpbgr2wTDb6w6CnWBIY3+PKs3uSVWWNWH1ig6cxtWjwhg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BpPD2dzc2sLjYa0/gCPpgJFiRSW4Gx612tRZT9kfCuyL+qPhWgySDcac6vBpOtxofyoRR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CKJ07i79KYGfxUX4thNBcTLuPAVosv1Tk5r9m1gNtzWfxpJFxMLQ5VdMrLmFxoR/nUw4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BlZGvYn9a3StIySRnODbuhj2iQy+zmPtr3g3wYH8K8QJS2GK8wu1eyx0sv0FoTHEUkOVx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VYh4dhbaYRF5aTv8AiKMyaBRabMHMQB5VFzW4eHYXL/RlH/vt+VceG4W/9HA/99vyqLml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E7fzOP7qBNOmHhaWQ91Rc1ZpSUjVlVFRBGoDXsANL3FYntHiGSGKFTuxYnytb76koHwqc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ZCbE3trtT3Eb/wAocOsxB7Qi481rI9nCW4k/hEfvFbmKW/E+G/8Ara/2lpcB8Rk4mOVTD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0N9dOtKRPBI6EQZWYKbgWtcZtdun8Xq0VlmxcmbLci5te1hUhYsyWZSQbDug3FtLenPbf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0dj1/Cl+HsxWUMb2K/jR5NMTDr+t+FL8OKsZipY+77xv1pcQ4CuNZTjJV6Wv8BSocglb6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57DvaXP8AVFIGfM17VD3LWxOMIzrr9mlr6UaQrJqWIsOlCyHkQaAsReuvVSGG4NQTa1xQ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gCRcA2qgN2NABQauKGKutABQauoubVRQTRFGtIC2W29qIkWYXuKHbXSiotgaBFwgUC5v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hY+8Typa2gPKtHgozYy/RSaLAFGDZSAdDTMcZG1NTkUKMd8U7CuGjhJGtGyFRUpVnNre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l4uVOQ60lHqRTkRqTRjsQ2pyMW250nFrTke3lQZh1q671RDrV13piM72mYD2b4j/+WkH90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ibkZRGLgkDmOvhevrPta2T2Zx5/8oj46V8bv/N8QD+oP8Qq4bAj0vF+JYSfgqYOFi8iy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LX57/KsAb1wJyMTszfx99QvOqGWF9K9bw238iYZpQSkZOYjfKSb8vEjltXkPKvbYGJEwo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Rmzalcw56fb6VlVta3E9X8LjJVc/5Vo+T0GSzm7k9+OO8mUWOZW73xAYUSNQmJLodGIa+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G2oPpS8BJgZsoLLlYkC/u6EGwPS/rTISMRLmvkjbsnNr906X200sdTWd0tV7ueo4VGnTk9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PiMKv0YrEU1QBGGltbsPDcMPWqwDsZrMCyq3Zki97Nqp0tzzD+tRcQHYRSq5d2jAL33cW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DtGG7YLmRo++lxcoLNtvfTnT7vgZNJxlHvSmua3JisLqCbMSjWsbkEsNj0L/CohiKzAKwR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lOpGluYHxokqklmUtIXW4YC+Z010vvexG1tarNLH26uZQHEZYMzE2I1W+n8elCTdn5Cn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px5/uczLh5miOgRs5IsLKe63j+qfSplDRYvOFUkoQ6WGhXvbDlcb72oEvEcDJNmEjSKA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tawGmn3VEeLxbzRmLCE5bCzlQDdd7+I12qlTdlfh8jOeLpdJJx1U46r/MHlC9rHLYyIrGO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XJPMgg28ao94o3Sc3CqY2zKTcgEAjkLqfkKFAMRPkXtkhQICuSPMQLkbnQm4A251VcPH2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0hLWsrCwNgeR5WqlGKbi3uZzr15KNeMbOno/23GO1hwWhmRRkU5c5Go0I10sR86o7IIM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MSvdyMDyzWvr50aSCCBljgjRIply3jXZtw1/O1StsXhDGxUBhYqe9lP2hbnZtf61Jyjl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9L0NWVo1NdP1A9pjWxGaJUSQORldiBqLk5fHXn864h2fPLiCUWXK6gCw6G5F9/jUwtIRh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7OZcm5UE3sdzlvbxAo06jtuxdrriBkYkg2PL8KrpbOL4Mx/gs0asG25w25fqKy4KIYQTve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G1t8vPejgwJKFMd45WWZCq5grXswbUXGtrD9YaVfCZmUBtGa6SgLdi69TyBFDLRr9RiIi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EKnP86LuNRxb3KdOnVwka0I6x38RhkAx7JOGEOIBQ5wDr4DoNKmGQsA8qntoz2MhyXYk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qksBkwpiFmnhIBKISTbRbnlcWNVWUPKmIJsk47CcobkP9ny3B9KinrenI2xj0p4ynyf0+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kquYp0IZSQTc/wCdei4YDgvZplXDJiXVnHYghQ/fK638rmvOtGHw8mYRRPDqVS5bpqeV9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2B4FhhPA0ySSp3EUnVnBBI6AnMfAGroNpuDMPxSEakY4iPHQJjeIzQtjyhwyDDRAxvI9y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fPWj4aeQ8YfDCZSiwq7RBbEEk96/Q2tbwpaWRV+lPHw5ZGzopDWAn0XW53AuR/Vp3DYu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SGNSrBgWJIN7jly3rpex4ZmwS2wga9xaRu6DqSSf48aquTOzmU3lAJjz5RbKeg56i3p5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iwaNWCi5vdRfbY0OVohrO7IULAMQTclstvDY6f5GsmUjTx8kZwQbtCbopGTQm1yLcqy55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EMwykk2CknQEeg26U5iEKsxkyucqZhY7FQb2Hr8KWeGRSuIEqEFWUEWszWFvLlr4WpIbF4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jAAIo6b3vyB0IprKhBbN2ICEBVuNSOZ53v5aneqYNJO0yRIM8ZD3BtpYam/gTvvemcQR9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2GuXPYj8iefiKAFsLKjBe0UKG91rFVObXY6kDTT86YWGOVpThYh2bXJUgEqvTbyFLysfr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sRlHQAfD4UTDyKjRKSe1cBoxlyroDe9/LTwoA+CAENXp+EBX4XG3RmH3H8a80m/hXp+C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Ez3+C1FTsmsO0M8Cfs+J4pLG1wTb1r0+IAWEN0IrzfBSo4zio2t3lBWvS4hc2GbyvpXOt0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woWLFuH4Ww2Mg+DEUVdxQ8bcYDDqxPvy/47/jXScjFBtVrVVdqtQQVIrDxKhMVIoAADbV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+IvY2DEfdSGi+I2jPhS5pie/Zx+tANIZFVNr1aoagCKlNHFRUjRh50AMSmyISvM7ULLl7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pR5dEUkX16a0MoW1Ubm++oFM0WxAcHfKD8KsGLXFtdtNLVUxqFPdzE696oyliLWINIoIAt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qxvbvBsvlVCtgGIc9Ln86nXKBnzeA5fhQIKASdSTfx1qchDgFBfqRr5UNe8TcG42AOp9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m566WoAuxBF8wBty51QBgN7jbpYVYqbAsvkTUg9w2a4B1sKAKTaCwsLOPPcVlSxntnJ17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MAjT1FZOIzrPKlyLORa+1jTRLJU9mvU8hSspObXmKsCSdd6hh31GmoP4VRILyp/h8Xeb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iXNe16OJTh5Wc6gLt1qkSycTh40UuNDfbcUt9URqCPI12Kxf0gABcoB2ve9BuLVnLwNoJ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LrKPHMPyqDHDbQvf94flS6uU91iPI0ePESHus9x41NzbKRkW2i38aq0bMLAW86K04Vxn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9rfs7gcr7/Ki5DYsMO1zoTaiRxH/KmzP2ugQjoL1KREDMSUBB71ttKqNnxJlKSWws66G/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nOp0bnlv50fswzG2gtoMwuTbpV7HO33gXa9AlY28aZ7NC7i5IA0IYfdQZEYIWBCkWtY7+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Frw83FjnN/lWmwJQanXl5Vk8DZvoLXN/rWv8AKteNXkRbXPfygaWuR5+FZtagRGWj7wOt6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5Lay3a99qSKMJSCgTKcth1Gl6Pggq4mO7knQCwt460uIjdqaipO9qsZU7g+P4VeIkTJ+8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/yogUpMo6MKYCfF/6TEb/AGbfOgYU/wA6Gv2W5ftUzxhv5xFy3/xClsIp7VWJ1KN/iFAw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H3Gs9jpT+PJ7Bbfr/AIGs1mNzQB164771S5udredcb0wLXIrF9oYS0UUouQl1J+H41sX8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QwItYikM8/7NX/lSTfSE/eK1+JYj6LjuHylSwWTMQNzYqanh/DI8Jj5ZovdaMi19u8Py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yiQAEFCu5O1juNaLBcXhKzpjVjYG8jKGB0PdGo+Iq64VkeMhyRGuXmL89h5/KnJYYogz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XRBYAC1/C9qRiDCZQEIjF8gymy/gNNP+ppoQV43M8ThSVUG5+FL8PiljEhkjyXy2Hxplp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1kZCzLYakEW19aS4Vi8RimnOIkzkZbd0Dr0FLiPgCxnD2xfFhGXEayC4dtrBR+It60vi+F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XO5Gx6EU7jsTM2LaDORGiKVA0te9/upjCS9sqqVAaJAubS5HnTVPMGex5uabDRPLGySZ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InwvMS/AfnXqOIcPix+H7N7hhqrgaqfyrzmI4HjoCbIJlHOM3+W9EqTQKpcH22H5GQeg/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DGFwzKt8vP4c6ynVo2yOrKw3DCxFRes8peYa15GqXBax3oSuQdKtG6F9dG+VFguEsVOtE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ItIQwGq4cUuKuDQAcOOtXEi23pa9XS19dvCgQznBW1M4DE/RJjIEz3W1r2pQuiiypc9Sa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EIVbanypDG5MdPLckBQTsBTsJIsSKpPBHHMsCLpzNMog0FNXJYVJtNqsXzDauWFakx5b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nIdqTjsCKbiqTSQ9DTie7ak4uVOIdKDMMlEFCSiCmSYXtuxX2Uxp8EHxdRXyE3GHl8bD5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2SxQ6tGP76mvk7foNt5VH31cdhoYy/zVW/bYfJaoKuDfCIP/ADG+5ararGQBXt8OQmDws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m5UA/cGHrXiQLmva4FcXDhjFNKv1QuoRddFAIv8ADXx9ayqW0fcelgHPNKMVdSVvN7eo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47NiCuY6AkG5ub6d0jz0qVljjzw9qjSGK4jBGbS+tiNrW+G9DOFhmjklyF+3bLKHYkBSO6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fA02FVEieKMIhj0jC2C21IGnQMKzWRaeR6dSWJqXm7J9pd946P7sK05myLhomljJzr9nJz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VLIcXKUWN4UyMSqoxZSO9odBY6W9RTcjFMd2lhZmDgHex0b/hPpVD9VxB0J93M4H6wI73M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qU+5b/MyeG6rUpt5bP/a9/fgKnCrJmdppbZRZBIFAUgW1NiADmFh0o8GAwcjBRFmk7PNE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/Aqd+tWgcYfEhSbhWMZKMQcpGZdj+98a6O8eLKPFnUEmMsuoDWOXvdSpGvWjPJ28V6i/h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fOLCQyh2ZHFlmUNfUWJOVhp4j+9QYM8ciBy7BC0L+7yBKXzbaE8+Qq5tDK7Z17knaLYg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r2PpQsTGkeJaWMAkIJCFGj5Tt8L9fxpJ3affozWUMkalNfleePLf7olAIJJV7QOsT581x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jVsSiQ4hZGWyuDHLlsNDz9DXTuryRTuWdGukp1IKkb6C2xB9aiZn+gN2jXeN8jjQ3I0N/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MToTg8Rr2aq9feodkSbArHELWUFL6kEct+t67C3aZSTbthmtc6MLhvTY1dQExUkIfMCe0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G3xpaQGCeSOMWse2jBuAeo0+6rtlqWe0jizOrhM0e1Tfot/T5HT/AFWKZ4guXIJyUBFy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WnTtMJ2cYZVCgo3dUKOW+p/OuE0SY1XZVjj7NY480tswO2h38+orsKojcJHYqCAMgzExv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8qXRvI4vgW8ZGOKhWjtJJPn+mhMf1jq7C64kDOHHdEg2v4G23nR8seImjWUWiaBgQ0diBY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cM8Az3cCWMuAcrjUbbbWq4LNL9IzsonjOUPLlyNpcBLak7+vler54KXcZNdBiJ0FtPbz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PeSNjFIJHyrcC6v5aMPHSgLGpxEuDzWixIORlBCq3K3rVjKudMQFyJOOykVRmKsDdDrz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SSBJHUiZCdHYaEGxIt5UqujVSJWB60Z4SqccSXwTM+YtfspUjAOVgRYm+mwtv0r0aNhP5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AHaLswpszvYMFO+htqNrXrzckiaSMG+jYqMpKpGiuBcHnroNPCvVQRr9C4ZGMUsKqq3X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9v1tP1fOumMY3zrieNWqVYx6Cf5WLB+GsJiY5ZlbGIsoF7iYZAP6ospPLQ05G0SLxGVIZ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WEpCbjqBe3pS8ceGGTNxGYs2MZlKtfMwLHsr/qjKRb9mplbCDh3Fnw0jSvIH7XMSSrhQ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tnKC7Jo4o2djGscYUkv0XoQKGYzcSZGEZNoo1I73I620Nxr589wXEnOhCszqTYFQNBtcae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8QkgC5iuYlhYPr9nTbcfdWTKQ7iWVsejABiI0UXtZ1tY879fh41nyxntZWVGCqt85W1hu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4uOFY5u1Yix2ICkAdDbpcb8hSpktl7JnYZ7hF1ya94bXJ0G9Ay8aq7q4RjewZgQQDYi5B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o43ylGjdFYkhWtZRcjfW+tjy3HqRAmdWnIQscy2cC23Mne1MOyyYnKUdWIYHs7sToQB46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QBnzNHNGFUvGqnMQgz9qOQA6C50qsmb6MAY2OdrNcAMo12IO2n30aExjtZ4gfq37qBz7t9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mVZMryzRYqcQERm3e1W7HT8ddRb1oA+FC/OvS8CYPglTbK7beQrzYPK1ek9nBfBy2t3Z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2TWG41gFy+0Rsd1ufgK9ZKubDkdRtXlcN3faCKw94W+Rr1yju25Xrm7jplsKR7L4gUPH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kYfGxoyW6WtpV8XCDw0vf3ZL+mWuo42Zq7CrWqqjpVwKCCDWHjkH019NtvhW4RWLxAWxj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WNPWgUxL+gQ+NLmkM7lVWq1Q21AFannUVNADTrmjU3ta9zehMM24B8hrRgFOHBIvY31oJ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DypmkdixaxGUXCi1+ZriWsFAW/TS9V7S7WLlmHO9E1zXuVFuRv8AdQMi+igA3+FXjym4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2vfxIoh94KNCNfOkBWNeyBAGg251cWZjzLGwN7VVSSxAABHIa3q6Am5YAEA6kXoAsUAO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JawsDvtUhv2tL63NyK4E5tVup2JOnrQBQrZLdqDbex36Vk4pg2Llb9ZyTWy5ZY2I7+mrb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qQDbMd6aJYECxGt6h/fDaaA/hU7HrUNYOL8x+IqiRmHe9TOhfMoBOZfnXQC63rXwB7mtv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HgljhDPGygnS4tfyoeawsTXr54RJHZbX5XrPZFF1ZAD4is27HRB3PMZh1q8bjN71ehCJ+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GSLotvIVOY1POTB8wOtqiJiJOfxr18eGhdxeNLb+6KbeGKS2ZEa2gzKDpTTujGUkmeWwz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FxMidmEJkGboRqK9G+Dw9r/R4v7ApaTC4cooMS5joCQBSjHK7kzqJqyMLDSYcvlMchsNN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DM8i3kBYkHWwPr6VsrhYFNuxTTWwUaihPg8Mh7mHiFr6Bd6vMY2uYseIwyszdriCo0to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ygH9ZQL1rJgcKhKdhGbbi1FfAYSQ/wBHjNh+qKMw7AOEOq4VwpuO1a1+lhWkjjKwBGwO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YeNRlQDnYC33VeOKFCxRgMykEZmG9Ga4WNGRnaHM7G+5vzvzo2GxHayRkouYHVhpes1I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huQ9xy8amCNFkCgNuNnOuoNTcVj2F6nS1LKoKg3Oo6mpCC27fE1sKwYkaedNyqylXbLrYi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N8afl7P6NFmUnuDW/hQFhHjQ+tiNv1vvWl8NpKhv9hx860MdhkkQFlJ160kMIgOZcwOo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A/fH3GsytJ8OJFAZn013/wAqGcBH1f5flRcBA7nW1QDc+lP/AECL9Z/iPyqn0GL9Y7df8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0vUXtTn0GJdmao+hRZAS7AkeFFwAQG7t+7+NEzBZ4yRezA/OiJBFEHN2Zitl23v8Alehy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IAt50AdMVigVmJyqhYnoLk0tDi4J2yo/ftfIwIPwNOY6IlXw8y5WAaN1G4OoNZRZ1xUGH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UhvdIsbXA68tqYDbRZsQJL6qhHxIoOAwBw8UsoZcpZVIB1vYmmRcuygf6u/zqmGIZMx62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1tj2YHeNB99PYSFYY81yzOBegzocTirJG18g6U8FVVAvsLXremjObIJ00oL2FGIU6Bgf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rUzYIxxztEs0ayL2iXV1BB7wvQH4TgHw5c4WO4jzXXTl4VqYWBfpMd2BFx8eVQcP/ADNu+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z3NIbHmeHcLwmIwWOmkjJaFVyEMdCb/AJVlYqGETLHhlfPfKQ3M3NrG/lXouFGNOE8S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+tXnuJ4kTTosg7G8aC7kkWyizaDYix+NYmo59CgEk7Kr9hCLEk65sxH/AAk10eEVVw/a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n+dWSWJ8ZjWBUle5ksdR2mrbeXq1TG6CLCEMCuRmzWtrrcfI0rABWLuq2QnQX+f5UXs4y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9PXeqx5TktIotbU0bs2IOaRS1tLDXfrahIVxVrZyBterp+jY+I/Gu7E5mOZauI8sfvDVqg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4Df6W55dmfvFZci2betPgRtiH1+x+NNAbh1a/OiRe+KHRIfeqiBpdqrL9mrrtVJTqNKmW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puPlSkW9OxLeoNGNxmmYzSyCmY6CA6UZdRQUFHQaUyWeZ/wBIBt7Lyj9aRB86+WEWgUG2s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9Ipy+ziD9bEKPkxr5hJfsUFv9cp+H/WtI7DQVBfDoCeZP3flXWsdKsq2w8X7S3+ZriKo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o751fvZZgp1OrAix1sOZXnyrxWHjabEJCgBaRgq5jYXJtXtHiDICWC2do2c8s/PblmHP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/Dc7zxXFac1qvkWijDRSwDYKVXqQNT/iFGFpsH3z7rqwNr7nX+9moSEhopJLAzESZbnQe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25UWGL69oTdBm1sSPEf4W+NY24e9D2OmbXSJaJp81LR+ozLleLNIcoVjHIL7D3T+dClmZ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ZIW4Bzqw2v1KketXQmdZkYkswubanMND15ZaErloXKq/bDLJpc3IJBvbxB3/AFqu6v6n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B/T34lpcruskbMROndbWxYd5DqLa2+ZqFIkJaIAF407MtYd73l8eQFVsGwzxxWXsnzR3t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+yQP6pojO0kEsMSFQv10RUnmb2sByNxe9O+W/hqQourkbds6yy5rb34FcTKsnZ4rITGxy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/S4/gVKs8S9s7h2hGTLpqQbNvvpY/wBaujEeIilRgAH76+AbWwJ6HMNKvhi0kYYSKY3S0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70vqMv9o0tm0uaGlnjSnPheEiiRI0EkAuyp3VPv6DVTppsR8BXYazzQtMFuzLe+tnQgHf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4RgdO4cwJ93VbDT7OYegqrpHHLJHKO6bSKQL2y76fu3+FVm6yl/UZ9HehKk96buuX7FpH7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CQ4749w6NyueR9Kri8ylMSFs8Z0tzW/WjYwZMk7nujuSC+W4P4VEAEuD7J7MyFo2O9+m/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jE6YuFPFJ/lqL1/X6kQuglkwgUWy3Qq17puASdb97l49KpdAqGb/AFZME4vujbHTodPW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A6ExpmUNqNRYc9M3yo8iFcSDnKxYgdm+o35HwtWinaan3nK8NmoVMNxg7r5+qLTrIYhM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rHlBI357Wqg7VMVGYXdcLiLPZQNWJAI1271traGrQEOEWbKG/RSKzEkOtwLW6qd/ChorRX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+zfdcquNb32At8aaVpuPBilPPho112ofInKHeXBscqT3IuQO91NvGrYWTtb5lVXc5HslyH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pliZkIFhLC3+riygEa21+PrRA3azBgzRpjU0JbKFkHl1uPnSpq8XTYYyShUp4uGz398v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upKyrnhudc425dRavVz4aR58E6rAYYCxbOCWF1IBXpv8K846mSaECJFd5AXUNt1HLYm2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4acwllSBx2vaWysSlhl53AJvyt41pQbs0+Byfiyg5xqx3ktSuEwksS4btJoLxTyOwEYtJ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94XO+h61OLTsuF4y864jtJfeWwAvIBl9NvSgYTBTQLw0HBxR/R42aQZyxjcgAAa66lrk9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gPZTJHHIcUpbsgbay5r6+G/jeuhnjhZWMQBDtqcwFri9tfClxJFNiQSjCxYq4Gu467DX+N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u2f7IBBy68zbQX/KrYaJcVLC0iMGV8gLrzbYAdLgehNZMpD+LKdo+RWsTqh0znNpv4fO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VKkDtbGzEnXXrrWu7JCnedxlAKoRew0BsQNRrbrtSmIw4miM7KVMYuMy5bWJI+RA0oGM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IYWYAki+YbH+Pyok0Txt2q5ikRsI4RdgAABrzOwNh40kjTdlkWfIezzW1c2GtumwrQiC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yAg5QOV9enyFvKkAq3ZR4NZsyZAFuwN2uLEn5cxzFZy5RMZmEjzE3zb6X005DUnUdDYV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FpJFWw74Rbr4bcl18/gDGpDlkGUOrAMsra9Tl89RTEfA1tfWvS+zVjhMSo37VD8mrzYA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WOdRuWUnwFm/Os59k1juP/o+PQWAuQPxFewQdwW51452txeJyLgBfvr2EDXjU3rlOt7C4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xGvCp/Tl41ST9M+m5/AVaU34dKltTl++utbHHLiZaVeqrtV6DMqRWNxPTGeaj7zW2awO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t7p1tzNIZST+jr50A60RJe1wataxLHShmkBFcdqkVB2oGVrq6uoAbH9AY2BKsul/Ogl1y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lwLm+xB38aH75zEnxFqDSOxAsoAJUX2B+6rj3dV1NQDdLKxym40Y1bTIL6Dlr/lTGSI1A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bVKARkMVtbTUfhQ1CKTlCXI+0LH0tRRmQ6Cwt12pAdsbMtwu1iRvUFc2lzmHLpVwALggE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RHura9ybb+lAFIlUsLkZlGmYgCrCxJYbjUi1qsHzMNCDy2tarWUjYEEbXv8AhQAvMfq5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KsjHC2Nlv+tW1M/1TrZT3CNjzFY2P/pcnifwpksWB10qz6MtUBs1Wc95bnrTJHYBpvWh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lhxdR5U5hxeFh+1+FN7EmirBlBtpS2JiLHOtqLEcsYFWPhUNXHGTizOKuNChHPUWqRvt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3dAFqjKb9KEjkOaj9swHKlovfW/I0wwudNapKxi3dhUlLx66+Rqn2S2l111q0C2Q2qps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9N7EsB7rNE5GbVSRqL1W7NISy3KjQ6a1zDK4sb216VcnKe1IJz65c3XzqQIANtgKlmFyc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L37N9/Haq8j5HegYBjoDY7VMUUjxtJYWTcsLi9VJIQXAsdjRYrthWUKDYk7A8hSAvh2X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rbU1yFI5kvmBFiQTvb+PlQVDCK5DHLb7NDAJbOLLroKAPWxsDEthfuiiA6dKHAAYEN+VE5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PKkSjuEWsO7c2pa97U/CpfCRkRK+4Omu5piKYmWTslJC2NuXh50r2htsKdxETNBlCHS2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RkZmDISCCp3pAOB7jaozGhRTRvhBiTIiRFsgZ2Cgm17a1X6Rhtxi8N6zLQAUsAKCZBl35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MVhz1+vT86TebDGAuOJYMvewiEy3NAw8mICnYnypc4vQAB9qu0JBDFkZS2UOGBB/jxoO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PBIXY+X41WUkYqPwI19atCgWRra6bjzNRJb6ZGNNgfmaALS3WAHvLYG2QZjudhb5Vn4f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ICzWyGOTNqL5fjyFbKP2DxSmFJAp91xdW12PyqmJxfAppCiYR8Pj7AqEkzoTzvmF17t+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yP9j+NUw4/mw0tZz9y0YopLMTqUy28L1CIFiyg3Gc2PoKQi0CA4pieaaD0WplFrijQwE44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wOS12IUai4vflrXTT2MZ7mdILm42qq5wwsTqaZaIBRVQgzDStSA2AzvjEvrlZfvq7qxw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4KLwpFbHxrrqfzq0iD6JLa/8ARjv+5WFR6msFoeZ4HGjcE4lmNhni23+1WHxHCAYyCGQBS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PPTmdSfEmvR8HjQcG4pdhlDQkkeZrNfhjRcew+GlmMrrNGpLEi17W+FxWDZuhXs54Hxc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mvtaxIt/Y+BpiJUaHDlQUH0d+7e+oWQE+puf+lGbDouHxULMrtEyssmY692xAF9b5b3ok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43iw2q3AFrso9SGqbhYyZkyMAGuMq/cKhXYWANFxEd5hY6HT4AVEaAnUt6VNwOLN1q65jE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GADb7daIotEniSaABSAmTetngCAvKSdgPxrK7O8m41NbfAIWV5dVN7bMD1oQmaxFqLAO9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Esb+FWQMKtDnFmXyo6i9CxAGdal7FR3Jj603FSsQ00puPaoRbGYzrTUZ0FKJvpTMWwPh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UBBRl2oJZ5T/SQf8AuLDr1xI/wtXzWX9FCP8AzGPyFfRv9JDf904Vf/Pv/dP5185mvlg/e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aGWIOHw9uSH/ABGhnSrf6mIdEP3mqmqGFwT9njoH7t1kUi503r2SxljPDbe4BPS9/DfMd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coxcWdcy5xcA7i+1euXFwypFiUMpzIrgCG17gi9/JjzrKcHJnrYDEqlGSe9015b+ga/a4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5rHSze/rfqzU4GDdjMy6yWEhHIg3+8GkIZmdXhODnAdimW4XW7G+p13I9KZeTFhlWPB5h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4INret9edZqnLjz+56E8XSa6qbWq24PWIw5MWLuwsuYG99hsee2oPpVVRIcVJG4jCFrox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toEJ9KA02IkwzNLFCEVLZ1ludVB1uNd+VVQcRfElmmwuSRwuZk2NyBpfXz6GqUO97fIxl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bh+aO/oHw7DDSlCT3QYza/K7KTYa93N55fKphzwyPC5zIXZI7ja2tvLU/CgN9KkSJnxS3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sRpfe2tdFhsXCI2GNlyzkWtGvvFdLm3XSnljxe2hLrVdVCHaeZbcNxiFJMPiF7rKM5S9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060RFAnnlhNkLKrZW2zDextazZd/Gkp8IkkcE8mJxciORmAlyhP7JF+npRvo0UGD7Z5pn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5ho3e3N9bX8jRaCV29iZyxFRtQjZVNVr3WuHmwxeSUw2IADJrcBxqu59KqzQxTw9s6wqp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dvDzFL/yZhOzkXsI2nizxs7E2bW4bpqCNathFwrPH2sYs4DKDc2YAgqfC+U+tPLBdTu1E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ss3Vf6hocXg5cM0D47DzMRYmOUHMQN9dzt86XbGYKCdiZZblBmZsO7DTncdQbfCjR6P3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KALNqpN+jD51GLjH0uO6Ex4hezPcHdvqNL73+6lmgnmtuCoYiSlRza09VpvyYEYiJoi4U9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lIN7a5rdbURcbGyjDtw6VY2lKgMqkE3udVPj05VaJ2xeDxERDpMo72UgG9reneUm3j41f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OtyF3Mi+8NNBcAj1q04tuFtjFxrRpxxeftOztwIxOKxEeIxUsWGVicoYB2XvbA7aE2Gt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xeEGjXkJYMPjYeY0ojjDLiNXUxTApKRKTa+zEn+NKiGVnWTCzBDKndO4DWFufvEAZr+I6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bVDlhMteNJyeSWoKSTiBndYnhZiqsisrXcaWYWIHQelFkfGyvDFiz2RJGqHne16HFLZFk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47yNcEnyvV54lVTCoQsgsoSNh3fs969tQaJVGoqcSqOEg68sPVb021Ow+DxTY0STY1ml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BSbXBtfc/wB6vS4rD4EY6SAniDPHD2xy4ufLlBtb3gL+FqxoWOJx2DxOdhnkSOVU0uykE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K3cY2Dz8Qlnx00ZjwimZQx+pQ5znUW0Y2bXX3RXTF3SaPHq05U5uEt0DwkWHLwDsMX9fD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07rXY2bXb9k1xiw0/D8Pio8AMPM0itlaMLIu5IvbcgH40RVwKY2z4mTtMPhAWGYkdlf3j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PHwzh30Fn+jqwMRfU5eyax87EUPYzAsXZ1zT5S6goc5IY+ewuSPOrQuVkgHZqoikDEJJc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wvXGAtKVW/7yalhpbXccx50Xh6LCjMWZ7hu+FsTYNcb8iuh52FZFDs0cbosQkDst0LE3O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PhSuLgidY8hIVVK5ioObUAaH+NrUw/alpFCZHJLIyqELEk6689KpxDDpGozhu0c2KE38j0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ACmFjRJ2yJksT2V72Zlubk6XtoL1sRiOf6t42dVWwRgTYMd762vfnrvWRg3gw7iQsYVhU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1uep20PIm9bOHkkSNe4ZbqGVgQqXtYDfYkC3LX4IYuMN2eMZXjCi+bKjgGx7t9eZGXa3T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lVZC1giyZwGW9ufMWv0/Bx1YIzPJmJlW+ZQczZspGuwuo/DxviEOFCIy9opc+8bZBpa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H5pGm5Fbvs6O9iSOSqQPW341hKDbcVu+zjWfGXG8I1/rrUz7LNI7mniFy4yJ/AC3rXrYh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yDtYiDcWN7CvVwyA4ZGvuK5Edb2RD/pTrroaiU2wcp6WP94VDEmY/uj8a6QF8PKvhc+ld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JVqqtX2pmZxrzvtCv18R6ravRGsD2hAzQ9dRQAph/wChrp/F6kiow2uFGvOpIqWNEVB2q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r23rqHN+hagZoYY3wsgB3Glj40IW3OoOwAq3DjbCORuF0t5ioY6km7ffTLjscQc1ypBH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fHS5qZHIQDUi9yhNqkEWvcEkcjQUXUZtwRfSpP6TKTcDpvVRZVLE6XsMxriGSLuSXJ5W1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ygaWGpHhROzBY2Y721oRZ1awYAjS/wD0qyAC5bRr8+VABBZe5nNidjaqt3b2Bsfsg+Nq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6bVKMy6ix8xv+NAA5ReE3JIOg1v8AxvWLjxfFMb3Nl+4VuFW2BC5tdOlYmM0mB6ov3Cmi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3Xz/CiqRmt1oc3vAja9Mk0MJ7lP4b3WHjWdgn7tiRoK0sJqrajcU3sSMqbAVxPjXAeVcR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dDbeiN1uPjVDbqKlgVVsp30poLex6ilbC+9NKbIPCgCyWF6G5I5muDd61Q9rUwAG5uSSb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4G1cRfnUxgq5Y9LCkMMlypQDcfOodfdynUqPSoUkNeuJF7gWHS97UraiAlGlRY+aAk61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9ve99/hRFZjOWRbk/Z61V0l1+ra19rGkMhRljy2361K5cprnGWxINz4VCAGMg6Ea0mB6P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5aYU6bcqU4Yb4FB0NvupoHTbl+FarYRwN76a0/g5nEAsUtfmbVnkkfZI86ukhRbZb+NzT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z92/ga8PizfGYgnnK1/ia9ezFsHqLX/OvKTYbtMTMe1ij750drc6AGZ2H/ZSAf/i/+CsZi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BUwqSQu6z5x9aACMoG5pA8Ext9odf/PT86TBCDFaplXtA2UEjnbatJfZ/iL+5CjW6TIfx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/wAKD/7qfnSGP4S8/BVZAoYzuCP6q0J8POdQvzp7CYSbA8PjhxCBHMrtbMDpZenkakai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lccqHiLjFxkfs/eafYd31paXDmSVHDAZbXB8DemhFsXNIMGyAt3b5QLaEmxIvpc2G/Ssv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oUllDRNE97HW2x0JrVliumWVFZXBNmAIIzG1JrhEw8inDgohJDoGOW1jrbkb2260wLM1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4mow4Ag13zG/wFDxDlJZDlFlw5Ya9L1GAk7WNmItrtSAciDDiMg1t2KbfuJRivWmocLE2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pC/ZIUAg+Pdpz6DENbE11U2spzz3MSTvG9QkTO4spPpW19FiU+4opTHTjBwo1wC7ZVPQ2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nYDhEbD4uOWQWTMLknYWNT3Tg5CCuU4c6g3B7nWvP4iaOdi0r9q9gSWNxfmB4fkKDcrE0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GSNyoI8hXJKpmZ0xi0tSOFYlk9neJD9aaIAH+sfwrJ4RiJf5QXEGRV7Jc7FgW0uFsNN+8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I55FUm+TcXoC8GfIxGJyg6EZbXG/Wpuh5hmKeCKCXDHFTT3fMBkAVTlynmbX0v5DpXT40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hC7yZjlBv08BSeHwIaO6zKygkd2mFwXLtLD92pdhZmUmcO1wTYkmpSDMLjMKOuDjVe8S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DYUi09BZ4iGPdY351wtZRY2UU2CKkgEjakMVK31zelbfBTGDKY2J0W9xtvWcYkbkK0+ER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NCZpB9b0eGYKdTypbK2g0rrN0qiTRSdOtVmYFxbXSk1zXGhoyk6daljjuMxmm49bUmhJ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h2piA9xbbWFAQc6ZgFkUeAoJGU1oyjShJRl2pks8X/pKa2DwKdXc/AD86+ezHuwDozn5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/+HL/AOp/w14KY6wA9GP8fCtFsNDDKFVBf7APxqrGiTAAoB/s0/wChNTGOcGcLxfDki4z2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0Zkw7C4DRENfNocuhG/RV+NeP4af+8Ibb5xbz5fOvZgXnupLLKLrrsGAFt+ZCfGsaq1Pd/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5p+Wz+Z2sZhkUXIGUNa4bKbjbrlt/WNNMFTF2S1mOYEjQgix5eC0rAGbB5VN2TLImumhII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0bLh1TJnQMseYgHQd3TxFqzV7++J6FRxULX2TXnB3XxCQoQzQvezK0diCL21G3g392qI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FsgGxFnGn3KD51aWVUlWRCtiiyDKRew1PM3JUtvU9pDFipQAmrlJFUqdxoDy3W1/2qeVtW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n4qS5PRlSO3wrhDqT2oA2GbXT+tmFSoXEYZ2iN8zdoLgDKdCefW/wroAqSmLN7hZDaw0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VGElSyMsq5CWQsCpFwSQfgW+FFs3mvVA5xoWT3hLT/TL2gyCPEJKmayuA66jZrm2o5Nm2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PekUI4zqAxAt/H71DwxMWLALZsjmMm/2W1H94W9amKRVlzq6aTupIZdja1/W3xqksz5ox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8krrkzsGURgZWfIVZJGjG7IDlN/FT8qFERHihG4IVZM6nMQACLN+B9KJOrxYpwrKxNpl1z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5jHLjVhMigPEVuHJsDqCfHY0ld5ZeRVTLB1qT2ksy57/MLiYMsqZrBZlKPlBIDcjrpcEf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LAAGVlJIyAkNzBO2/30WUNicJcue1sftFiGGjfMD40OKVFmzsBlmXtNbAAjR9t+tNR0lA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46P6FcPKk0jSvAvaMpbupc30DWHLW3pepZHjkmhCkOx7eLWxzLuLdCLiqK0X8nQ4kMH7O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2DaDfe/pRpO4iTRG0uHYXAQnMR1PiLH1pyulGZNHo5zrYVdl6r3zLOPpEBEWd42AZMpAR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QTSMwkmz5zaTRdWyAB7dSQT8K7tIojIrZeyUdqhYZvq33AG9gQKrBIjYCGeJlaSCVnFw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9iT6CrjC0/BnNUrqWEV+3B+YTKMPix2uZ4plMUmg225elWCv2SwtdpMOxifK2Ub3Vr+Vh6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UTs8iANEwUqMpAy/O4vpRYJElMU8gDJIv0ecMdFNu6T46CoprV02bYuTcaeMhw0YxwmMx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bsXsHuBYHStvF4csOIH+UYYRJGqd5F+oIB1J53uDY9PGsbhUxb2gSJ3BljQqwCMoBtsOX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4dPMMcogwl8VPGRnU2ZFCg5uraNb+rW9BNRszzfxKcKlVShxSuFxMYDYpzxBI/wCbhSugM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ju0PHIIoMJCZDKYyTnv71gBy86nEYKeZeJNEmGP0tFjizqWzWBvn01F76eNdjQVxOFy6g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+VavY85CpWSNS4tmYrZW0JGvM+P3edM4cMJpH7a4a/ZAEsVAU2ufvpZyjuztnKIM2U3se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ePLIskeXKO8QuoN+VhfTT4VkUOwPmlQlQqJf3dzY5bX6i428aHxJmyAlMzi5UIt7jYgG3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4YGSPOMqaDnyPTltVcUZGQIHa+qtezKRfTlcat6WFDAWXtjIkcKymQGwkt7pufesfC9P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75VC31zEDfe+3zrOgjs6XU2YtY2N0YbaWudqfUpOoxbNeWO7WK2GwB8SbUAMKwkSNdGkC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Fgdxz0/GoeZIgpJESAgtqLDMevpRWWfDIe0lL5MoS6i77+ouT8jyoT5yVilUjOGYEtqo1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qRn5sAubVscDNpJl1GZAP7wP4VjITy2rY9ngWxrpveJjbyF6UtmXHc0J8wlBBPMaelek4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uT3l0vWBie68RuNzpXp+GnPw3DsTrlrkudr7KLsLT36rV7fzeewuRExA9K6QZZAfCpX9F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umHZOOe5mJe1Xqo/SMOdzVxVGJB2rB9otBB5mt81g+0Y7sJtsTQMRwn9GbXnVjVcHrhm/e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CIrr3rq7lSGUqkqF0IFX8a6gA+BUrA6ncLrbzqXN21JBuNb7VbBHvP8AuH7qgst82oBG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MI9co1G5tYmrGwFgMt/ka7vBco1PIWvarBhYhCxY6EAXtQUcAFIZQHsNSd6t3FuAbE21B2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J3I1tXaklsrADS+XSgRK75Tdl3DXNr1dAXbvMEt1O5qpIya6kcuQHWrWDWNrWPOkMv7w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WPWq6rGTbu31tc2+J0qY1yi+WwvYAflUAocy7nawG1AEqcjjKBm943O3Q1hYwHtE8Y1+6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0AI2G3nrWHxAHtY//AElpksVBAbY1WQ6jxNTbW9Q+y9b0yQuHkjEmWVbg6A9DWtgoQjMV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rBYkmtjhMhZDc3ymh7CNRM1yLaVJU1KG9S1IQJhpahkWNEqjc6QAyaZge4bXp+X4UoDe16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9KEMl2IcWF6KUugPUXqj+9erg3UXpiBrDI3uxtY7G2hqy4LEXzMAoA5tUx4uXDNmQhlGp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TYHiS5FcYXEH/Vubo37p5eRqJX4G0HR/PczBA+tsnrIoPzNCykEZiF9b/detHEYWSNmd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0jJdZPdAB6rRGVyqlKMY5ou5bA2ixkTkiQKc1kNibbb252pnGII8RO4IIPu2HI6j5Gl8M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QCCuhHqKnFSsjZACLDKSdb/xeqOcQlYiQ+OtVJta+9/hUSSxZ+9NEp5guLg0Np4b/poz/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wh8+EvbdjetAE22rF4NjsJHhmSTFwIc2gaVR+NaX8o4HljcP/vV/OrWxLQxrauouAw03F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g7xiIYDzNZ7cRwi4mTDviESWI5XSS6EH1tTEakYvhDe+l/wrymP7uOlFvtV6OPHYYYRh9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pXnsYhxGNmaEo4uNQ46DxoAFiWX+Qrk+7iV+aN/y1jnFIGtc38q1MdAy8DkhmFmfERkW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qKxjg43UI0ZbKNCb39etJlJEtj413PpagtxGIePrVm4WjaqJB5f8AShNwwj3WYHxWloaWj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8yTzrHExBUXIBOtbrYzLoVIPiDWT7I4SSBcV9qxU2tbf/AKVuZsWujJEfjQr9xDSuRFKZ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uJwgGhUk/OrTSskYzRqpJ5c6Dnc5ZQh7oILeYqkwSVxrEEkoLWAWw1vzNLkV2InK9mrAA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A4jypk21M7iUrrisYot3eHlh8WqfZ52l4dne1yx2ofEWzYrFMFJVuGspPK93ruATZOFIpG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ql8Fx6Q8ak4ficQuHRcRIsOIY92MZ2NmHMXJtYrqdTYaamH9tsGspjxRDWt9bCpIPxA19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EusvEpmdgA8zFvUmr4hlhC9kBYk6+VNVJLY36CEtWfRsB7R8O4kzozthWQXJxLIgPkb615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iplGEY5I8yrIftXtcgW20sD51ggPJIJHBy5QcoNr6fKj9lmHayd5iNF5USqNqxPQ04PMA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AA/duaP8ATFMl2dRyAJq8SpmJeNbjl2d7VcjDuL9kv9gVmc9Sd2V+mqNpF9GFBmx4EbWkU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4GHDawpb9wVXEwYeXDvaNQQNCFA1oIuKYVnwynP3Ek76kmwI/gimhjIbfpE/tChwTy46NX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ZxKwByqNh8AKJ2cA2jT+wKGMJ9IjYaMD5GgtIfskUZAi6KAPACuLtyZvQ2pFoAHbrRA7W3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knxN6qUI0plqwRZG61tcGJyMeprEXxrc4OB9HY/t/gKEDWg8GIcVfMb7UL7V6IAKZFi0Z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QVUdKKoGlSxxQwkyDdgPM0zFiYToJo9P2hS0YFOwgetSU0GSaM7SIf6wpyP7qVAFHS1M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/sH8qMmIS1rP/ALtvyoK25UdNqYmeC/0kuHxPDwL6I51BHMdfKvET/pYR/wCUf8Rr2n+k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ISfif8q8VPcTRA/ZhI0N/tmtFsCGpTmKnpGg/uiqNqKlgQ5B3GhqDtTGaPs+bcSOrBuzf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HZ3hiMdr5ii66KTYpz5XSvK8Av8AytGRruCLbgi3439K9SI2WOWIqRlGZQL6lSNdD+0g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/eh7/AOHZJ0sj72nykvug8BRcSiK31bRgJppkIFvmqfGuwyGNZIte1CkLlHMEedtMm9UZ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QUKqNmGq8uoX76OWU4skgGOQBhmHXTpz0FZ639DveW19NLS+HVZy2+jK9iRDICou3ukX1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cjs0jjzCQHLs1s493W1tSFNv2qiGJY5Wgyixug0AtbvDl0Lf2aoCxwrRtl7RLFSTYG2gP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7+ZjGlCSyPg3HyeqOkvI6SwixmSyMSdSO8hIPiB6k1Mki9mjwg9kVBjvm0Ka2vboGGmlc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ybNHt3Qe8Ofjb+qal5XkwwnjS3Yt2mSx7p3tvoLW+PjQ3lbtw1CEOmjFy3knF81t78Asy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1y5A1nYX3Qm/jY/GonkGIWNoXVBJdHIa5jZrnXTSzGrxQNNgpYYw+dNUbITpoV1v0I+dVK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CpJLWFxYk32Hjf4USbjdLmTSUauSU+KcXz93KyzF4IsWgPaJZyCWOoOoty1uPIeNXi7PI8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O7gZlHeQ252BI9Krh2Es5VrFZrSBbsbX0bl+sP7xq2Bfs5imVhJGChN8oKXuDfcWuT6Cm9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wnLtU3Z8tiMPKsq2MndkUOR2h0PuuNOexoP6BpQEJaBu1CgXBXZxr4H5VeQrBiJB7wRhJ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zB9K6dxGYMVdGaI5ZQXvmXYj1Bv60ZuzU+IRopurhO/WPzX2LSCKKOD69ZIgTE7dpbMpJ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POiQEmExOwYj6t7ybsNB55hb4VWDCxtg2giZ3U5vdCi1jYXPW1vganByOzrZnQy3icgAWk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VJXcoPiZTeWnSxMfy9VglOVAPeEDGNxbMXifw8/vo758FDBKjSsisFZyAxZbk6W8dbHXb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sD9Hm7r2Atlblodx94ocGHijhaICMFt2WM3JDEEkja2m/WpUm6fijbo4QxmZrq1F+47hV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C9tJQSyMQQ3pf76AsKx4iXCkdzEC6sbEBuRNvGoTKESUj3D9GnUJf6tr5Tfz6UfGx54C7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0ZW53OvSxB/jRy4VEZYdK9TBz99w77OgYjikUztaYQssqEgd5Sq5rfL0rQGCnzvfh4Pa8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raT+6DlHTxpbgKhsY+OFz20JBN9muL2+Xwosf0lkwmY8QBfGylsx91byGzfsGwsPFa7E7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JOMt0TPgZZIccv0FmM2ITTtbZ1sgLE8rAbc8u2tOYvMJ+yKk5YF0G5zMf+Wk+1xHYMc2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qB7f7s5fgfGjYpS3EJ5ALlYI8uupN2NvgSaJEoVEZVWDMb5imVbgk2PQa7j4UfAxRxyGd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MxI3bffzt8bLI8kgaRlBu9t8p18tbj86ewpdonUOVyOuU21UE+GvTx3rIoadMWYBGrdv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RqFvqTa9vH40khU/ozJkkIs8b2717ajmd78vvqC2JixTXCOCwYMwuAguSL/GgGRklmN4o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C1jfU63Gug6jlQBGHjlMTYjsQJYj3O0jGt7620135cqfwcbJArFC7kAqoXVSuuq/HnzI0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4jQOAqqxe1gTvpprz+Jp2NUnDAzGLXKATYqTfkfXfzFIZdTKEhDQpcjIcxJsQL8+Vr6338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0bKyygXAI17utiSDpcbeNSkLR4cB1UklbqWscw38CDceXwsMBws0yWJc5mDbN+Ogt0pAf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fsyVHFGuf9RL/AIDWINDWtwE5eIZv/KkHxUilLYuO5r8Q9yHXL39/SvS8GYNw1ANbFh8z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p/W/Ct7gJ/mjrbUOfuB/GuPidr7CHpQcy+tUlfJBIw/VIokosy+f4UOcfzaX9w/dXVT7Jx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jc6m+tEA8aroWNqtbSqMWcResbj4tChIvZra1s1j+0A/mSn9sUDMzCEGF7ACx5Vc0LA/o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MERXXqDXCkMqdtKi9cd66mAzg2+sYH9RvuNQSrWsAzHzrsGfrvQ/dXHQ2ABJ5E70i4kH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Aq6jSxXw0qpYKN1Y2tvepQq18rWB8zTKJYu5K2ubbKPlVmisuV7A+ItcVwbMxAANhaxH5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Ko/VWxvQM61sr2586uQT3mJ0A5VViCVygtfXXerojuSwV2PX/AK0AcDmHd7x1Gq1NlG5I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AWKjqpP31dSgU9wk33tt/H50AQxUAkbjXasbiWs0R6xA/fW1JlJU6jTmdDWRxFbvDYfYt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EDYVWS/d6XFEMZvVGXvINgWFMkowJNaHCFtI/kPxpZFUa5b1ocPPfewtoKGI0laxFGbbS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ED6UhAmOlCO9GOq3FqEddhSAHa16sr2YLzvVWFjauUWubXI1FAxgjS9WB7oNRY9d6lFJ2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fFPlgiaQ/sjahT4HEwH67DSxA7Z0Io8M5w0mbsYJP/UjzffWvHx4SgLLPLDbpYr8heizu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sL4DiUq4ZsPLC8qNGUzKO8ARa1ZzQyr3SjXte1q2ji43uTjRItgSTIf8AOkccMPJlMclyN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jWWGhTi3Fg8LGyxEOhBY22sf43pXElyQpNyDqetP4OK2GBuULHlSUxuxJve1qlnKehwv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LcHwD9mircYcXNhuSTqaOP9IOGGjcBwZH/oqK8cx1sWOu1CIPvE6ii5V2fQML7ZYPGqxT2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o1qJOMwSHX2b4Q1/1o/8AKvI8GlymRetjW4rXUeVUtQcmep4Hx3h0OGdJ8LBw0qxYJhUO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SsHFcTwk2PlcezOBxK91RLiGys1lAvYA6aUsNq42tVE3HIsRg5FuPY/hJA3+tt/wUpiOP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zex2AzWv3WB/4aPhrlWI5H8/CvOcWgmmx6iKJ3IjF8qk8zRYLmwfaP2b+jtiG9jMH2asq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z4Gh/9qfZJtD7HYb0C/lWTHwnHTcNxGGXCyCVzGyKwtmsTe1/OlR7McZB1wRHnKg/Gkykz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0+97HQfBfyqBx/wBiT/8A4fGPIqKwT7M8Zv8A0E6/+Yn513/Zvi9rHCAecqfnS1C56bDcQ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sbnEds1nQWv5kdKKJPZAgH/sW+o5Sx/81Y/B+Gz4JcQMaDhgxUK+jgkX0sD4/KnHRUky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W+RqrCuPAeyBUv8A9jpgF3ImT/nql/Y6+nsjiR4iZf8AnpeMj3SdGNjflvr6b0NRluCL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osFxxk9jh73svjEJ/85f+eqGH2NIv/wBn8ePKUf8APQJwS4/dFUC0CuGZPYhQ2fgvEFyrm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1510cPsPLGrR8K4nlb3bSsOf71ZuJH9LIt3YFv65vyqMBlPDcOVuLq3p32oHcZZf9HBvn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/4qqf/wCGhBBwvEAFBbV30HM+9Xm8RkDsFXug2FZPELgHJYXja/iNKSKuz3Xa/wCjLQls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/AIqJij/o5jypiF4hhnGmgdb282r5bJMzhQVUZQACB0Fq1uO4tuJcQwpyqqzIrq4WwJe19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hNnujhP9H4kymXjaljzza17X2iwHs2OBzSSvh4sCkNkEdgSbG2S2uYf9edfDIMeHgVGN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5WPUbfDfWhYnGzuQjqe6LA3Iv5g7UWOdVJZmmj3KL/o9Oh4jxlSOpWrmL2BtZeLcY+P+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keQtTi8H4kUB+hT6/wDlmlY1Tue5jwvsQ6kRcS4zpyt/9NWHDvY9r24nxbTe6j/lrxcXB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4iw6xtRhgsbG+V1xCnpkY/hSY7dx6qbhPskmGmkw/F+IGdI2aNJE7rMBoD3OZrzqxFrkM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WgnI8cMR+FFiw2NeMMnDyb876/DQ0rDXiXWIA6yJ8aIIlLWEinyoJw0mbNJggCRewicEe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6uNgeuWxosO439HBa2Vj6VtcKhCYdrC1m5+QrzqwzynMVkY9bE16Hg0Lw4UrIjI2YmzAg2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Y6UQIOgqQPGrWPKmSSoAG1WHvbVAUipG9Qy4h46bj2FKx01HSGxhaOgoCmjoaZIdNKMpo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T53/AKRTfjsA6YYf4mryE36ZAPsx2+Zr1nt81/aFNL2wyg/Fq8viEtiiBsFT5i9WthoPi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Wcj50M0bFa4uU/tn76EaYx/gmHjnxTmQsFjQv3TYnUXHwJr0D4XKig4vEXYENeTuqwIDG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ezSk49l0CtGVby/i1ehfuxZG1CkHIG0KkWI94akhzWUpOLPawdCnWorTW7Xna6Jiwrdu8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bASa6Wte/UH+7VYkxEhWT6a7KoVWDqGIvzHkb/CmCSmJjlNihAJ12+yfgGb4VPZKJZYD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Nxv4nrUdJJHY8JQlstLp+TVvmAAx6qjHFo7E3AKgEMAdDpvuN6lGx0Trd8I7Mt0NmuVY/5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kwZZLZgRKPG5ueeneDfChyxxSYaM5m7LVBoSVQ6a+Qt8Kp1Le+BjHCKSWrvZ8fzR2OdMd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Eyqxtuevix5c6qMRiIlJbAoxyqrKz20AJGhHML8hTWIaR8NDIzAvJdJD7uVtuQtow/zo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7zxBgF2zL3gBr4EetNT4NeBE6Dazwk9sy148QceLbDkZOHnMFVMh7x3IF7geI3roMeoVJE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ACxN/O/2j8aNImZ0aJjlnTKjd619Cpv5gVM7jEpA/dAmj7Mi+x3X52PrTU1bVeBMsPUc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xdcXhbL2bTIAznUjugjXS99CAa5OJYQzmXMwftEcKUd9LEEbaXDH5UWeR3EGIyOyaMwy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+o+NcFzwTwMC0mHC3IS9wPdOnVQPvozRXDYHRrTcUp6Vd9OKLvicJiZlY4okoCpzpqwI10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DeBsbGcy5ARIo1AtextuLfCiqIZ5WzRI2a0sZa/dDbgD9776BDDho41DqoVWaItlZmsw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reNNZL5O/UiTxKisRdXhoNRvhxiFjjnikQRxsLyKQGAs3d8Rc+dWfByN2zQvEcyiRNNQ6n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+BiEojRAyyQlVYMMucai/gdR61T+TMDiYWkhhLFlB2UqPDva7g0Xg+suAKOJi3QlZ59Rz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7Mdr30UrlIvv65s1WaKSFpYSsjKI1mUpdbkDvDMN9Tf0pBMHHJGph7RC0BMeQADMvvj1G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QnG4hneJghzsv1gvYEX9KpKCd77mcp4mS6NL/D1+A/FhycW8ZQmLEgxsFOax3Dfdauhd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DIpl2Zb6+ZAHwpKGHERrBNDjQkMkYI7d7Ek7gdbfiKGGx5w80n8oAlXVZBdSALjU6dbU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XqzmsUoWS3PSezaiM4s2ZUBAQH+PAUTA8Qmni4YHxjucSJJGvhwpkUC4uPs2uvn60vwK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xcceVwB2kQZStrg6FafVsdIFKcUwB7RM8ZGFPfXTvD63UajXxHWtYRyxsefiq/T1XUta4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IxSkYnEyJfsrF1HaEL4Wyjvc8vjXYk9rjsVbOMjIt7XVSEBB2/apsLicit9MwzXIyFYG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GkpJOwxWN7RczNMCWy909xdN78vGnIwRRUYyLECHLMSVOoXz5bn40eCJxHljHdCXfv6MQ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GcOSGeMAX3NmD2+fXpr0o6SMU7WHJHJckIxBuNLttqLA+Pe9KzKGmMc1hHYxt9nIBfW2oI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JrNLDI7OxkTtNz3hblYbb9KeOJyvLMbqLhgwC9++o356cqz3aX6QFjzlW5hrHmAddBvr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8pkeJzJmZnJziwA6924sLjTetCOK7pGG7NkXNYNcBgLabdDe++3OksOUknjguVZb9NDc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hLdmqKDEUJkIyhgwFswGg5m3WkANZYWCyJKwYlSVXukaWN/AkDbfTepzrh3yyOWI0Y27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pezWRHkYPqVyra+56a632pc4mMMUjQSIUJzgg5V1G5O+5+FID83LvvWpwMM3FIUH2yV+I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t7N5Rx/Ag21mUWPiaHsaLc2cUTaPTZ62+At3Z1Gp7S/8AdFYmIsY0I3zCtfgNu1xGv6p+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Q15L3G+9VZcykdRarytoBfnUCumGxx1NzMQk2NFoEH6NfKjiqMTqyPaH+gA/titesrj4v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LgdpfT8aLQcAdZBytRjSY0VNdXGupDKHeoqW0NRTEHwhAnF+em1XWRe0APK435fGqYQf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KptQaRDLlJNyWvtyrlAFwhNj0H5UOwRchsSNjbWpDWbKwFiNAaCgmdVPdYg33JOlWVzqC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8aCSQBa1r6C1TorkXI6UDLoVV7E9oPFdjVxmfTRVOoLXt+NU77mxLA200vVhIAjIwCk9f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BIY5baWOl65ZZMtgb2IN9je+n30MldCRry0olhva56W0oAteRYiSpAtpa+vnrWZi0kKR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1oKln0uNbbUDFKCYxp3QwFv32oQnsZvZyW1y0bh3CsTxTimHwUTxxvK1lZr2Bsd6L2d/Ct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quHEk6zAfHT8aog88olIDdyxpzhyyiVtEa4/Wt+FRFhlIzFt/ypzBwZZCQ3LkvjQybh3gm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yronljGUIhudjIR/w040LZd/lS8kbLr0OulKwrlC2Ib3Yotesp/5aqVxNtUhH/uH/AJaaS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Ri18/wAqLDuJ5JTqRH/bP5VHfU7KfI/5UcqL+98qHkufeFIZaOR2UAQsbCxII/OrRNICR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o/GqxIwJCnU0xHA5INx86diWw38l8RdA64F3U7FZIzf+9VTwfiZ1/k2b+0n/ADUVHnh1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U0vHcfEoBaBiOZBF/hSafAjNJCa8J4kq2/k3Ef3fzqx4ZxE7cPn/u/nWwvEuIGFB9Hw+YW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/Zvf1p/DPiZYs8kMKknQK5It6i9YydZbRNFKLV2edfD4pYRF9FkUje7J/zUpJgsWlmmw7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lavWSwPIhHYRK5+0GP5UI4OaTDNA7pp3kOpsRyG29axUmryVmJtHjZMPLm9wnxCn8qG0Eo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8q9Q/DJidlOvXxNAbhc5GgXbrVZAzIw8CrRz3KPY8hGxP3VuRYhcn6OcW/8AJf8AKui4d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jVoDDTW90fGmlYLoRGLjG6z/AP7PIf8AhrvpkJ+zP/8As8n/AC079Fmue78xXHDS/qfMU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hTNcT2uP/Dyf8tYHFQJ8WrojsAliShFtT1FerwkM3eXJfUcx+dJz4ZkcrJEtxtcA0WC55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xySsEaWAqum5sayHRb3JTzuK9kuFDEKkK38AKjsj+qR5G1FmO6PFkxlrCSMn/wBRfzoy4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6CUfnXruxJH2h/WNVMFtw39o0rMLoweF8RhXCzpicYmb6WjL2knLIb2161rDiGCIv9L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xlPZoxbtr2BJ+zTfZSWF42/smm0FwEeLwj3H0rDn/wB1fzohxmELBhioCWUkgyKbHXx9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vhTILbMrD7rURcOZMZGBgwt/sZTY+ZN6ABTYnByxxsuLwqhIwpPai7G5PLzA9Kpmw5Qs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cKpHoxBPpejDCpHiHWXDAL3lP1d9dbctdaXk4fFaxwcVyOcY/KgAE0uAkixRbEwdpJHG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13uV+dTw5cEMLCjcRwgRPevOoNs5va/gb/nV5OH4UKb4ODUXN4QdPhQhw/CqPq+H4cgjW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FzFeHCOxJx2HJJufrR+dJ43AYZ1bJioT9W20gPTxr0UnD8ErMpwWHFib/UqPwrL4jhMH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iwiHh02osO55luFryljP9erLw5wyfWi6Du/We7rfTprrWuvDsEfewUI6ERj8q48NwH/y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VUFzGfhjElmdWPXPevSYDCRYjCw9rHHIMoOV9fvpBuGYMi64dPRBV+GcJws3EJFeFGjEd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D1NwcIwQOc4KK56Rgj7qc743+JFAj9neFEANg4vE2II+dT/2Y4Qd8GnLUSMPxouIZXt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Oha2q212ves4ezHBxIFGGzAnQdvIp++in2X4NrmwjCxtriJD/AMVIY8XN/dahq6Z9dPMU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INLf7eQj/FXH2Y4QBrhHOtu7iH+7NSAO4iZbnLsapkRr3UUOP2c4KR+icG/+3kH41ZfZ3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ek7/AJ0AS0EX6i9dBVlVUzBVtpfT1of8gYYMcrSaWt9c4/GrDhMcQzB5xy/TsfxpgFtcV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otgs0/wDvTVuwAN+2m/3hpCLAmrc71Tsbj9NKP69d2ZVv0sh8zeoZcRqLem49qTiuNzfxp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NIbGFo6bUuDfl8z+dGW1tv7zfnTJGE2oo2oCAdP7zfnV+zU66/wBt/wDmpknzv2473tC3h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eM9uwKFcnZIx8bX+61b/tTFIvtDOyYx0KFLKFBy90HQm5/wCtUHCpJfZjEcQfEl3fHxBm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iK04DRjSjNO5sNWNUZbG1FaKQMSZbn92hur39/wCVMZqez2HcvNiAoYRgDKRqWuCOX7Pzr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43sZWy6XIIOtyAbkDK+mm9YPs7e2IFiWAVwwHQ7bHrW9G4AhBkyqpyanYKbrz3IXpzNY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u4OC6C8d384u/yLsF7BzdsiS5yVBuQ1w3LqX+FWErNKJnQqylM1rAZrZWAsb6FvlRII1G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YXtv9objwkoSoz4RS57tzc9M3dbYfrXNRF8X74M7alJ5eji9rr/lEY0ikItlsWBLbWbvD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0DCETYUQkBlePMALGxGjf8J8zXSEEJKAO0ZCMtgLspzW08QR8etEH9KQpmaJspQm4upOX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ZbPkRnkn0kNtJ/R/cjtc2BnQnvaSb7E6Ntt3lJ/rVeZ8sZMQ1hcEHQmw1BPP3StUlUy4v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c95TY7DxQD+tXRd2ZkLWBuhBJtcbcv1W/uilZNX4v6DcpU6iTXVi/SW3wKugfByLH/qn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1v0IGnQ0Z7vg5EbRoyCwzHQgAgi400I59KWCl4jHlV2KmMgjNquo0H7JYelMRv2OJRWY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VBcHXwJP9UVTWZN96MY1XRcYNdiVvJ7AVInikTYH6zuZSLPe4uejBtutEwLkOqzREsEK3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66FR6UKMFMUiaEo/ZGwBNm1HK2jga+NdER2AmyunZyGQZ1sShsCdD/FqcVmafehVZKjC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9CyMEm3y9lJlYjunI+m/KzWqcUyBz3kIljKMRMSUYe6duTC1digv0rK7ArKpiZsx0J8+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kLh27wD3VSoYaEW33F/Wp1yp8UdDUf4hw/LVV/Pj9wz4X+Yq0Ia8ADRdxe7YbX30131v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K1pUaQZyEbcAbizAfGmYFWPFYiDuWWUgF0J7rkkC4P69waVJWJ2AI+pcju94mNtDbyNq0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z6TDRqrem/T3YpNCHWaD6skfWxhwbE81t5X87U7jkmbAIyOzT4QhhIJBqQBqQRcXFjpQ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4YSZCxfObHQkg8ra28aYjZmBSQKHUmFlMd7le8pvubJmqEm4OPcdcpRp4mFZbTXv4nRM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mX6QhAzMOUi63HoPChvF2OMJkB+j4hTDJmS2+1umtjQ0cwRsqPnbBP2iqqkEoSMwt8DR5c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7n6I9swJHI2P8aVU7uKqGNDLCtUwr2fyZtcASV+FYmOWRXlWQx3ZQFFlAG3KnIsJPHJCOx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FmRMpU93Rd7Jpt4L0pPhcc2K4BNaJXkmUjJIcoY5ctiR1tTEmGeLEO64Uns8L2cZWX3tb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uuLurnz1Sm6c3B7opBw6RDw5XgwyjDIS/ZFh2blbWS/LffWhY0Ht8c4zECRiW0tYKAb+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TDPHjcCggmjSHClCe1zqrdzunqdN/A9aBMVCvKbZu2kJB+1mYi2vkKUiUBwyIjkMzASAF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bm3jTOGxD/RM3YkPaxvoctiDrbQG2/30ODKIReE5ImuqPl5WNwL6D8TTawQPho+3UdoQS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2018qzKJhVWjWQRCONSGykXDacwepG/7VrXFBDLLJHFAqoqrclrnqLjptc3/ABoyucNh5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VyycgdR4dKQLXklfENlVDmGu3Mabg6232PnQA/GWzLEe8iD3kaxbxudee3hpTkcURcF8m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AHQbAH8KQwQ7V1JbJEwuoZriwvvpbnbblWmcw7iZZXEhzAG9yPu0vz3voaQC0iTRrlMchB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aAWJPXnv4b0FTGAmHlxiyvJ3gyRgMNTffWxJYbjlbenpwq4ZzibkLmP1d9ddPUWOnLSk5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LKGXIebEWuLXNgdPHWkB+dNzT/BCY+M4Nhp9cv30k+UObG+u9M4Aj6bCRoQ4++m9jRHo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99afAGti5UtbMika9CfzrMxykRsP1WA+dPcFITicYW1niOnqK4uJ3LsM9FMllDX1zCq1eY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3rop7HHU3MyHRQPC1HFBRe+wB2NqLarMCazOOC/DnrTI8azuNf8Aw2YnWw/GgDz+AHff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m8pG3do5pMaKHeuqTVfWkMq29dXPe4rhTAPhP6TH+8KqyoD3d7m5vV8KxGJj7t+8KtNpi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GhFxBMNQL300G3zq6eJA0sdKoFCk5bnU620tVxcRm+YjkOVBRBykkEem96tEUzgnug9a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Rtc1IUqpGpI3a1MZM12PdAIGgu9QbZgSxuL2tV/q1sbsQfeUkjlv8qpqz2vY89fvvQBd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e2o8ajNaXXKfG9qgMQctzvvpv8PlVwH1UBiTyvvQBy6uMzEC51Xf40viQoZMmq96x6940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yspNgNL+FL4nuxRkC4u9uvvGgl7AwC2m3nT3s8pHtLw0mw/nKffSKnUXteneBEf8AaHhg5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ZBnQMpiQmwOUfdT2Fb6wgAnSkIGCxpp9kfdT+FJMpHUc/Ogk0mJttQnOm1XfRduVLs/h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i1UklAuALmqdoiDMDccxSplLHUAX6VEpG9KF9WM52NtLCuz62NvO1ADtyt61Ia5uai50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N6cw7pGw7cPk/WQXI9KQzBMrnW5poStl2Ug1rF6HHOOpqx4Xh+It2XFYh4SxlD89Kbj9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Ig1BFee7MObkC520rVwWDCKsSe8+9juaWWd9GZuyNRuFTRyqGIKnUkaU+FsoA5aVXCwJh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TfejWQ82Xz1rVXS1MpO3AERVdb0VkBPvA/KqsoAsDr8qdxKabsLlbE6c6pbWiupBBPOqE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vRFtblUBSdbGoIPjQMsaqxsNdKqQaqRvpy6UAGwkgEp13HXypbiLL9IYkgW6nzq+EzGa4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FTn4jNEZUTNsXa1K4w+ExMJxC2I5+PKqPiY3yZYENm6MPxpfCGNMQg7fDM4U3RGzNt038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tFIsP9Ufzq0QXbEkOB9Eiyk6XZr/AH0USx/7GO39b86OvCixFpdenZ/51LcHbnMf7H+d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sIkBzE3W/SiVWHBvhM0rz5gBlsVCkk+tWuOtJjReL3quLfSI7jSxJqsJBa1WI+uAGpsTa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tZAx+FzWZg+JyY+ZQyQxLc91TdrD4eFaMrosUrupZQDmAQsT6DeszBzwYiRJIsGkWYk3y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YePxoA0hdZCSBfLfUedVhkzwq4vZupud6ueZ8LUOFDHCsZIOXTTzvQIz8fiAjNlYq2Ye9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MjAkSJ3QSbm3StfHwF3DEKwc5gp02HX1rMxUDrG5aFSLEarbp1FMDKM7FUOdO9sRIO986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YWA3DLYfOmGQ9muaNQQSNRp6VR0MjZvqwcpF/eP8AkKdihOWS6gmXTkdDf4Gtz2KcGaezF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jOgKvnmhUEblQL+h3+Na3sSpabEC48NN9qlj4HvYmJAGvhrVjcMCLnUeB3oUL8j91GGoAs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OjlLbtfKT586MH1IB57Hca0EDUA94XPnvRIzm/a8PU0DLEqLl1toO8PzrtctxZxfmPGp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lUXA27pJvYeu1ICoKmKxQEX5i4NQqRMoygDyohDCO4GYeGlRaOU2YWa217GgACoUuciO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CEAdkBc9BR0EihtQyg896HibnIcpFzTEIuqX0QfChuq390bdKO471Bf3/ShkoGVUjVVP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FHkKYvY6jSl5T9c2lRI2p7kxqAdBTSHSlkPQ0yhqDSQYE9TRUJ6n40FaKKaM2GUnTvN/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N/aNDXcUxbSqM3ueN41DA/FZO0iDyFlBZibnQU6I419jJEWMBTxJbDyhH5msvjchb2gnS+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blVV9iYyLZpOIufhGBV9w4nkDFHmPd+dAeJLnT50d9WNBeqBD/CVniHaQiIxl7OJCeSsdg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RhieHyhAysyo+bQZQdNv1RvzpThLr9DmDk5VdWIvuDfNz/VBrWiSQY2KVgGLlc3LMy90gW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ZrCUlezR72HovoIzpya0b807P0ZZsbhzPAHkYziNc14yM4uLnS+6lufOjQNh8S2IigkSV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OZ0vcn0ocqpHBKZEQtDZlLAXOXTS+pAUL03peTC4AYTKkWoBzZb7Kbg6dVBN731qVkfv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mnb/j90NntRhZAQVlj+uXfTn/AIg/yqZlZ8NCcqItzE2nuKRY/C4pE4TEq7ph8ZOxbKF7R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Ei+Yr8TREPEEZIA2GxJdisxbRmIyroVsPtD4GnlT1T9oUa0odSpDTXbXSWyGcQxlSOeRd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ofkwqsubDzmUAhbZwMp1ymzWsf1S3yoP8qmOMjE4ORSJjIqxnOTqb3FgBrfnUpicEXwu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2WSM6rtYkcyPGjI1qu8axNOcejm7Nxs76arYNOrpM+QjMwzrc3AZNemumYVOKvFMyMLuo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Uj+wW51WO2Jw8SRTxSdlKELxyhrAG1+Y2A+JqWDGNcUVtJE4uArciQwJ9D8qmzh5M2jK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6rb34FZkEkyRlg3bp2Vy17m11JO+4U+tXDRvBFiMpC5is3cIAzXzedr1ypHJgzC02R4SY4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Iv+yQdKLGIsbhGXuiWQk5S7De5vptrm67ChrLdLhqEJQqdHVlxWVlSj4jA9m72eK6khua6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0cEWKljMkSv2pWcoy31vkkB/utXYKZZJATIrCWPvWkBGdNCLnqMrHyqjQ2keF88YRxImU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25N/VvVp2nfvOaUHPD5Zb036BgT2vfkIYFoHYXDZWOZGv+8D8RVsSQcTHiHuY5h2Uq5gQ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IzTTKWUqJ1yMAwbK32TfwIHzqxQYzBt2isHZSdYr5CD3hceNzr1qbtwvxRtGEKeJcH2ai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0CEwq8bmOQ5STmQWGo6qBTCYjtMUZlYAzns5CsgXK4JKgnxB+FLwTSB4ZhG8jTERuAAhEi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Hna1WMcwxEmGUPnkXtIHKKfrFFx5c9fGtM6zLuZxfw83RlFvrU3py96hsQ7x4jD4xllaJ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bddKuFSOCSKUQgYbuEsuZipF0PhrXSiHFYRyqxBJV7SNWBUqGuTc7E5j6fChYPExvHC4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GbQ+6dvGlBaumzTEyvSp4qG60Zs8OHbeygjgjaVpQwAifIx7xGjcvOmsa8o/lKRRjAfo6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9+zH6/8A9NDwReL2ew4Uzdo0qjPh1GY3ktfwHM9BeiPimSPiUxxZgMDJHE8kFxGxA1H63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Kx4dWo6tRzfF3GoTL/LZjaSUosCsylO5mLGxzdbLt5Ulst1yHvNcubbnNbpz0rRTFySc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zgjjcILhhfPck7EaCw8DWOxA4fC7st3VM1h3r5bff93nUyIRaM2jleS8asbWbUtqfDT8q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l1sLkZtTcn4/hSSFXBRuz1W6F4yAb87bjbfxrRiieOJT2KM6orqWa19NTm30Nj8POsyg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kINyL6b3INzqPClwGu2ZVd7++Fvblbf15fOj4popIQ5ZyvaXAZz7wzbEHXWx8bjzoMuZ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8ocW0O2u2hHT40wGsNISwRgqH3lDt7uU6HTe+b51o9pNKmVyodRcWubtY2F+lqRhUMkT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cgEXJ9efxo0MMqhBG5R2BZbqbeN9QRy3Fxp40hlDHImEEOVtLIRrqCADqfG2uu9UkxTxy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ILZRewty06etMxNLIFCIyhdwXQ2JAsDoTz38CTfaljKrQZpFGVAQqstgxJsdQdNRa1utA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j4Rj9IiNrWcffQWuHN+R5UXDEGZAf1hQ9jRbnreJKFlxKDW0rAf2qNwprcTwp65h8v8A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Tftufmavwtj9PwjNzc/4T+dcTXWO+H+Gz1M5+rI61wFjQ8SfqjcUTcXrenscVQzypVyL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hswJHKSQfBjRBWhznGs3jYB4ZNfoPvFaZrP4uL8NmHh+NIDzeAH1zfu0xS+A/Tn900ydz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mopDKtXAWNSxqCaBh4NJVPjVpSTIwLlgGNxyvehwmzqb86vOC00pGbRrabc6aKiUtdrgC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Wtbc2vQlMgF1tlvzooUWVmsc3jamUEZrrYG5HO1qgNHctKMxXqbfjUMFTYEVOW5sLsSO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CmUsCNhpVxmUa5Tl8CT91q6xK7ajfT8KsO6CbEnnY2pAQxXQu++wAqy5bFtVJ+H5VZkT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hyMli1iDsxvegCWsqKCLMdxpZqXxWsUQAIsXFvWjBHlOgsQeWmn30LFZsi67Mw+6mTLYBb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6e0HDiTp9Kj2/eFLd64FMcOvHxjBybss8Z+DCmQIwH6pdNbD7qewhJlN9NOVJ5TFI0Z3U5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9YdTsaGSabKxW+ZCbbZf86AY2Fzdfh/nRmjbKO9fzUUu8bA6BN/1LfjSYIWeZzDlvpmoa3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2IBOhI0NCjJ2tWR109gwuRVG0W+xqQT0+dcVLg6bVJqwLzkoFDc70WGSWwHavb940ForC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Bt41ojHibnD5IO72sjgge8EzfHUfjW/hFw8X1ySNNmHdbIVsNeRrB4dgJHYNLbINSAQb+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w8tq2jsc1a+azHkkVr2B0PSuzrvY60KId0C42vrVslr68+X/SrM1BvYsJAV512YEaXqlgL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0FdFIE0iMNASelhVQ4fYEEciLUKYKHICgVEDsGyk300pE2sFdmtYVHfsATvVlPMmr5tB0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t51V9Qe8SLVMz2jJBoB7Ts7q17jY07CC4Vby7fKsTj9l4mNLaHT4Vq4Js0xVlsR5flWb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udqS3CWwPgtzxJDb7D/4TSU+Fx2WXs8PMha9mCkU/wAHJOPU8sjf4TSg7QOR9Yp9RWq3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OSV8RiYiB3lDMLkUfGcRxgItj8QAR/tW/OqxTSxXCSyKP3jUTcUxCiwxs6nXaVh+NN6iR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2LELiMS85j7LKJXLEXJBOtb9tBWL7OY7EY3DYpZ8U8+UxkGVySDc3Av5VuWrOe5pHYvhx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2JWxsbH7jU4NM8xA6VYqF4hEMofUd0i96korM0JwLe8rAMXcdNdqycPNgMRikaC5ZGYaK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9vvvetEKj4FxJaxU6tsNN6ysDwvDwYtJlxKSG5yjctcbj5UAPyl2kxKxs5tGuUdCRy9aH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MQriWxzBxY7miSd18WwsbRg2Iv9nnUcGbteEYaQqELFrhQFA15AUAYsr4g5jisPIpzjRkC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631pCV3cSZsO66aZspG/gL09HK02ciNFcOAAncJ7gPrvSbAWmKsG7q3yyFudUhCiMRBqcr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8KpmBZgru2h3JosdzhRa5Ac3OtifOqEMZe8p905b+XSmMVlZuzIvKxB2DuR+VbHsUzNi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qaxpYyYmUKoFzfvW0ra9hl+txQ0O221QyuB7gIGFwda5GKmxGnSujNrg/xvVyLka896kR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INdoGBPX3hQVLI2lxpceVHU5iLGzfI0AXNmJJ3A3Fc1ypNgw6VS5zEDQ8vGrBsyXU5Wtq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223BqxKkBZBY8r/gaiWzKSLq9TfMO8NuY5UADTMinvXGupoWK2XS2uvwoqXVdDbXToaF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25bUAJsdTQXIznyH40U7mgyHv+g/GmQQx729Lym8redGvcUCT9I1+tRI2p7lkplKXj5Uw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oq8qEDRhypmbCpqwpoA2pVNGUU0pqjJ7ngOLd/2ixfUOfkK9FioXT2L4a5PdkxeIY25al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xD+0GMa9z2rD52r1MsgX2T4TG2W0jYkEMdDdzv5Gx9K0KR4Zh3yKqBGwKscpINmvoD4i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ljJMILSDYrbfTrvp4HoaUamM2eDwPHdJCAshZCpO1t9PMKK0BIUijAZUnL2QsQCCVIBP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NcnBJMxDNFIVCiwJOjKDrrqAOdaEaAYidFPeJOQrzZhddhsLOfWuWTu9T6bCwtRjkfc/je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VpoymYrMgPO9mA10A1JWP40MsUwyiS75GGgU95QbdQdgw16VxvJChRQGzFQoGgJ70Y5aD6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o0naLItwSFA1FxYDzc0mu73xNFNxyqS3s3/a/oCkP83TtLEorRO2ndOq326i+9OS/VYk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lJva6k7bZWJ/q0h2oOGPaXctkOVczAkHKRZdPsg/1vGnJihwambWOOYxs2UnMh03B/UI38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8SVrHofzWcfOLuiE7aHFlWUAZwT3bWVtydSNGVfialIYpT2EoEq3ZMr7gjvDbnZm+FVdpg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mzr3RmZdSNOrLYVaZuzxRkVrqVEgNxrl3211UtQrp28h1MtSLn3pT+GjFFwOExTxQSBrpI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CDY9QWt+6KvEmKXOcPjnjkOZSJbhLgi+hOndN/Q0SZUjxmWRmKylSGBIuQbbHwuPGrSs2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US5QDfu+8OY9xm+VVGb0T5GNfCU/5k4rukuXFfMCmIxySyi6ysxVJHNiZO6bWsQNgbach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fDyxqiCMpFICz2NwSLDqRvzo2JjZcU3ZEuzjutZT31OZTp5fOoYidIQMyq6diRoLXGl+nI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JeBjPCtTy0pO1syW+p30zB/pI52LLIriOSMi3JwW21F9+lMiJMTiITE0TImYFoxdCNbCw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MkLos7JGjtZmIk7xIPe087ijPwrCzzNYmNw9++2busAVsPDVadoPq9xGfEQtWVn0it9C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pIXKZgvZ6K3Px94MfUUXCShpe1IVe1HbLqyC/uyel7H0pWMYpeyOGxUobvJkdS1nXW2p0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4ks8Mc0EcjozAWOrDmNCBY26UJRu3fRkzqVXTVNweam9yWBhnZDGDC5EveOYaXvry0JqJ0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74dg/dkIJAItptqLGr4fHw/S43xeCkDSIUQixzKbjW+lzrXR4yHJHEcUyZUIOaPKL37t9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ulLJbuOiGOpPEqS2as794WGcozCNpWQ2niCuCSjggqBtZWA+FTlaLGvEZpcuKUoGyWyv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PCRvminTDykad76tiMw7u551fG4YfQ8nfYwlVGWS5FtAbeIF6J30mLCqGephb3i9mb2Eb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yiDtZY1N0zXBIuu2lxpfleiHHSKk/ZzYZimMXD2YEBVOS4PVu8bcrlR1ohnfCYfhcCtCD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KSQtuel/IGgHFdooaTDQTj6V2YCyKQtm943+0Lbb6V1rU+fksraDwTHtschRFEK3zowLN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dY0jiEkwsSQyFpMsanLYctvvHwo8hiXCcXeKBopLOrMR+lbIBmHyX+rS2NdWlcNm7jW7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5GpkJAVjWNcoIHdIjUnYW8PMkeOtehyZ4Y8iK6RhQVIuSAOVz1Hre1YsCIpKzLlMjEEkan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7IKqwZyh1dhovK425g/DeoKA4uRIznXDvcMqlu6TbMQRYn0t4iqdmFGZfqtVUFGDZW5aa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iNHMRE4kbNkFiNtbW8bm/nXPII5QrgEDKuY6633+Av6UgIJnkaXtozPf7SkZgLnUE7jw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fR2aySSqCFMhCqwN7i5vY89Rraphyp9SpR9Dcstu4eXxv50aQoGQqvddruveAGl+6OdIZ0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JFHICoYHMN9efTXXmarEJI0zRho1uFfuW520353PjoKNeRYAFjRWZge9qoJN7XHLU/HQ0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ckLuNMoOp11+XSgD85se9cc6vG2Ug+NDIItV1A2B1plnq5xmimcjWzN+NRwts2Kw7Xv9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xSuGfSwMKn4oDSfCyBJA4Nisim1vGuNrU7qWsWj2WJjJQhasp7gPUVad8p1G9JdrjZHK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lu2YdQo/EitqZyVCJECSEZSt2Jsa6/M6eNAxWAlZ07fGzufeupCA3tpoNLWqE4dhFbMYQ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vJrQ5ys/E8FAQHxMdz+qcx+VJY/iCTYR1jgxDKw/SGIqoHUk2rVSGKIERoqX5KAKX4gAc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wpAeTwUi9vbqKbLDNax+FKYI/zgcrjWnTufOhjRTU8jTUvD+ywvbCXNpe2X/OgjetTFnN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GTeo5Vx8K4a76UwCQnvDzo0wH0l9rk7HSgRaSjzpnEjLM9xbXrQXEEtwAGN7bW3tREUH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oQcl7C/nsKtfOFJJHl+dMosyGSxzKP3tQas1wthpuDZr1XOwBAAPVmNVPUAam7A6ikAQL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bVdG1TJcMRprf4UGy9noCOotV17q2O24NrjypjLhiRuSoA0AqxJDBrm/LMOXSouQBdQo1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PdF2VA3M6X/jWkBZjHq3aWbaw2HjQJrmMHQntGFwLclo5ynkCL732+FCnJeImxNpDrf9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4VidDyo+EsmMw7X17VT86CNTfYeFWQhJ4n5hgb+tMzByd7FTnX9I2h5a0bCkdtbnaqYxD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ncEX55jU4VgJeulDEbFroLHlQHFtb0ZfcBFqHJvY2piFmQPG2bY/KllSxtyp58thoNKh8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w0rOSNqc0tGLBQOVGjtUdkwOtqukZ6WHMnnUWZ0OSsRIkZAuoJ8KPhII2S4U2v1oB3pj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1rFWOSUm2Px4p4Fyx3AHIi9SeJ4gDuutybAFB+VCLxfaJU+lUbsdWEjaDQAU2NZnxN7DyO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3AK2Nv4vR/pEiqbWuOXhWSMRjIgf5uncX7QVr6f5UaLFmSIyOF01JhAt6VSY1DXWVh76U7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TXPMVjMmQm24vSjzhbZZUIPUi9QuJZyQOX8dKLmk6aS1kWkxayFcqnMdLEgH56UWNXHe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4CsLGYjExzlWkuCdLgbU3gJZ2QlltE3uOUtm623v6UXOWxrMWNsu/rXDtNL2+dEC6f5VK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FMEm3ZAWQupBa16DkmjU7MADW1LwKd8AJ43tMDcJfQjof4/M4/avLmjyGN10YPypKSZr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h6scUWZCPT/Kk+MTywcTYxOyEqNAd9KewMbDGZbg361le0WEnm4gI4jY5ReqW5g9jsPxf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RSNc2vcISPnS83tTxGJJSmLctHYagb/Cq4XhGJgd5BDMw7CUaobaxtb51m/yVjlkKtgc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76fLrWysZO4/hfa/ik0qpJiXDHTRR+VOTe0nFYh3cTffdRWRh8DjSYweH4sOhtcwMNPhT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hp7W3ETflSkkCbD8L9o+IcUxTYfFCPLkJsFsbgj862q8xwWOZMUxxELK2QBXKFSe8uhvX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2D4Q2mq8zMvEI2B1U3F/Kh4QXnA60TEALjo7bA8qkoDj4WmweKw8QsWWREAtzvasrB8Nx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w9COm3Xfx1IrSnxBw3DZ8SRnMMbSEX96wvWbhOIzNioYMXhZcNJICVBsytbUgEc7eVAD0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ewQMCdGuLfjUcKmXFcPgkjiWEOTZF2XXlQsX7uO8ovwq3ARl4ZhQOQH30AZJxGHmZljw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+pOUG5uOmnpWeZMO0ZEeGVbKpJMucEa6+7TGGbJLMNNZR3Du/1a+PKlkZmwrfWxYjRb5Tc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QiI2WTC5kVSubZTdV9coqipGZzYbqde9c6cutTh1/mxCx5zmvePVT6/9a6OMjEgth1jur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CmximIyBLGNDY3IZnAWtb2JyLPirZbX1yk2+dZWJR2ja0KDLrdmOnwWtX2HX67GAgXuNr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WAN7aXtvRgRcX2vegIbxsp66fCiKb+d96kCwykAEEWUa32Nvu0qbWcaakXqq2BvbZfh/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tqenjSAqSuS7XsefQ1C3CLffSxrnUhRp5+NUBtZd1O3hQAzKcyi41uNat9nnofUfnQSTYE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agsp25dKAKIoZLA2J+BoOMzWQMOZ50xGFcDkT86WxpYBQw62NAMSY86E575or+7QJD3qZ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3286OCaEw7xqJGtM6Omk2pZKaQaaVBowq70UcqCtFFMzDIO+KZXalk98UyNqaMnufPcQ1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8Q3+OvRcSvF7K8G0INpm18XJFeYLBuMYgnYzk/wB+vS8aOT2d4Iutvopf4sTWpSPO47Hz4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VrqQADewFyRqToNTrpVcTj4JnJbBREOi5yLhmewuwOwuQdLW1Pos1CamUjXwGNw8WGZS/0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sLdDzv0OgrUjaNpIXh7ORBeI2KnQNlB6X56jrSnDGBwWFDBGUZgQwuLZtbi/6pY1QYKB3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hhH2JPeAPeI7xtoy8779K524t6+7Hv0oVqdOOSzuv7vs0aENycRAtg4BKgcipvfQG2jI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7OKZSexKEgbEWN7bclDLvSok4jg5lzyQYrMx7oNnAUEML3BOove52qsPEYTh17fLhmuMw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BvqN7i12NLI91qavEwd4zWXNe1+5r/shkqVxIZ1Z++CbFge9YabfaCc6tGoZZsPILhkKi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+odPhVFVikLRWk7JzEWAzBrX8d9L6jnRLNHjO1QERSZWvYAMt8pPdJFrPm9KXHL5GqknHp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+hSN5ZAspLr2Q7UhQvvHunQ8syMdNe8KlmMUKPYhcNJYjqvLf9kjbqalUhEssayjKO/u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Arex/WrsIA31Z1DKVvoBdTblcbMtvKi+ZW96DUI0aubhmt/tkro5uyL4SOSUkK7RMQWYWG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mYwwzst2ie0o1GYA2YdNbE+o9egKsoQvd3RkN30zLoRppsV+FWwo7dHDmwkXMwtoD7rXI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8abs07czOlnpyjn2TcPLgcySLhFQjv4RsqvkFhlPdI57WPrUyxdrhHiIzPGbe7cKw6c7HT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zC0IkaLI5N2vkIB6D3Sp9KOjLnSxTvxgdw3AZNDbnqp+Ap5c133mar9DKEHvCTTfg9gm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yuBKoUDL3rht+jA/GohimvEwJWTDZldctjIoBYC/qw9RQ8MEjIVlVhDJlbMe0uj6edgw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YnFGNkzxqsiIqsmdlIOx0N7fdvSWrUu/Qc45IVaN+w8y5E4lfo2LmjjGZntNHc3Gddfn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cOk+HKFkCyJ3rGw1HjUY9SsWHnwxBWKzRgJmBAtYX/dI1v1ouBGdHjR5Qi6JaMABGFx8NR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HuNHUUa1Ostpqz5r9CnaI8yxsqPGAZIWaQ7PY2AtyIbypOIYV4lOJWJhh5DHLezDI+xva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IHA7aK4iZhql2GXlY97T+t8LvGoxUTl3RMUMjHJlZQw7vhcE39K0zu8ZHMsLHo6uHt1l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iEkEjRGz9pGe71sxFPS4DFq8kkWOzLGivHmOYlNLHvX2vyFHjWSfDxh1m7RUaOaz3yshy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6UOF3fAM6KwxGGcwOXh1MbXtcW66adauMmpuLOWtQhLCqtTVmtz1csWPWOA9lgsQyIMpkZ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N5XpJ42BjWXhJIikMymCVCofW7d4rc948qfxuGeTiGDxCxxukKPds5DKSABZdtRe9/Csz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0UkGIiYNIzqJVcLcNYOw3GunjbpXQtjyAwjgw8WLijgxCy4t87XjZrs1ge8LgC3jQXP1lo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BY66bafnTOEll/kuQyPK0hxDD61MpA7Y2W29raA8xY0nMyhjEHYORqyGwNjqRz1vtpUy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STNdiA2+Ybk68t/W1NPkeeRwDAEVsrXOpJJ2PPnYeNLwRhhFllYlcrG51sSQNCOd/C1E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0z3W2YjMBcA2Gxub2qCgWMAT6sSlCWBc5FzMSRm1tsC2ug2HqX3UFjmjZlZcgNhpa2pPJ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gK3NzEpk7T3r924Fy2x2Y9dAaCmHieTMsbFSNHcm9rk3BOmyj09aQB45iGyxhSkZuxBNrE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qvFEojkHaC7qQmQnKoI29d78qhcLh4wydxpAtjlcXPe2PLrUwZ7FJcgRELPlsAX30PTcX5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Iih5YLsujWA13Fx52HjQcX2calUS8gOZb66Ai4t46nQfdRpkEsDRmWQZNDmuSMrakkaG1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IzBpMoFzdQw02AOm1zcdNKQH5rF8q/uirrve9cy3C/uiot0OtUij6CqLPHCG2MMQ3/YW9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lcMFMTtdbXLWPxFeLwkqvFBuR2af4RX0/C6wr5Vkirs8bDAsC5BcgH7TFj8TRSoAGlEl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rkfOqEXtVEtg8dEqCFwNXBJpanOI3MGFPIZx91JjakZtEcqWx4vgpx/5bfdTRFL40XwkwP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j8Hf6St/H7qdb3jSeEA7dKbdlDnvDQ9aGCLCtTEsP5IsDfu61kZ0v74+NaUkinhZ7wvlH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bi24rrjrTEFi/SCmcWT27Ad0aa9dBS0drgimcSD9Ia7clsLeAoLiBUG5AYZTsLVbVNSL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2QeQBNxV8wY2OijmTegsq6ncG3X+BU5sjC1ipIuarlCrnJAvpY1cBspHeOhJ58v8AOgCw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GLCwB9Na7KclygB2GpGnpXBCV0Gp3zDSmMnNdAQL30NhRSxDXIOYG2nOqPporoSepteiI5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FiSLeXyoAozANawN9Deq4hssF7FvrTb+yv5Vc31AYMdrX3NCmP1R0OkmvwFAnsL2YtYi3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1Q3JuK5R7upPKmZBuN2PtFxO1hbGTD++aHhB9cPKi8ZFvaTiun/jZv8A94aphVtOt/Gh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KquD4USAExGw2PWucaHSmITbf1o6scuXMbb70N1sav8AZBoAYX3RpQ5PGrRt3LdKhtb0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Wha3OqyLqdRU4ZgJbGkA3IdBoaAQC21MtYpQmT50xBTxKUnWNLeFWj4iRcdiNehH5Ukw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KT5C9Ax84xFjy/RwFP2Qwt8LVT+UFDAiNh5GhnD4i39Gl8+zP5UIxsPfQr+8LUXAZ+mwP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uLj7+VHWfCfSAxVmnc5c5d/+KspgLWFj61EUUhnRY+85bQKb0DSb0R7KM5o1PhWnh8OM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UWP2QeZ9Pj5bhwOGTC4U4jFyKjIgYBhcD8/Ac/vCnHu0x7yOipEfcVgSAeptzNZTnfQ9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796Gi0cyCfEyZndToHfKNhtZrfGl8bw5uJRyTAiLExyZUcDSQcvP8eVXglVQjh5NCozKC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LAaed+u1JPxhsPiVfDN2gzZpAxJVttNh0vfxrK9mdnQSq3ja4ngmlGKEWIQRyobEfl4Ujx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uC9enmgh4tFHi8M/84DEiy6jnlNv4P3+Y4nI0nEcjqUkWMBlPr8RXRGaZ4GIw0qTfcJ4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0eR12GvdNDmMKyAFImIFrEfwK0MOlpATe4B+6lVwaLmOa5OpJS/41smjiaYqs0CsEEKof1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kFT3I/wDdrp8qsMGqm6uqnwh/+qoeAhGDSMRblGP+ahsEmW4ejxySXaOxTZYlXn4CtYWtr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opACjSIbKCwCkAkDr41sKpIGg/tCk9ylsMYSxl0G3jVpTmxyHrVMJpIelqtMAMcgB0/y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I5VDRuGVx1B0Neaw7xtxfBmI418P2j9m07ArmyH3bjMRa+5r0UsZmwMqCNJcwIyObBvA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IRwomMjCsM8fadrCpsbDMdR8ulAzWxMrquMtbuBLXUHe16PwzvYaC6qt7d0CwoOJiZlx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WovDiRhYWJ1AH3UCPPvJ2rZskanPrkjC3so1IFuu9uVLoYXw5ssEoFj3SRb5mjzxdkwSV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90bWvQSjfRwJEtoLdmxFqYikYR8KcoUKXNsshyk+fWojiAxV8liY3u2fX3T4aVMakYM5ix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066k/fVoUX6T3O0H1b945de6dKbKEMREViOZEIvoS+3jtWr7EALPi7Ddhsay5liKlY0ld8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D4Vrex0fZT4sC4BIIB5VLGeuy90sBsR91WB1DKbVy6xN5j7qqBla24OlSATa5GgCi3zoy6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AFu8Oq/Hf76Ovv73uB60gOP6G3Q6eFVZAroDz2qbnIANzt41d1VjGD7jHrtvQAIAqdNw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sQNRUSRtmysbMDoetDysvPKwFj40AMR5ZFA2YfEUtji10VhqBuOdGQiQfquvTcf5UvjH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TBiRPdoL+8aMR3KE25oJIW96CdSaZVd6XI1rORtTJj1pmOl1FHQ1Bcgy0QUNaKtMzYWP3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9J6UyKpGTPmkJzcQlY85CfnevS8df/ufgif8A+tjOniW/KvLYNi0xbqb/ACNep9pwI8Hw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Dbqbn8a2KR5ZrUBzqTRW3NCbbxoGjd4eo/k0rIjKFsxvf3WuCQLH7NtfGtOFnfFWkTWWI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rcjryFK4b6zsVsDmgCLe3dBXU7/sjpvUpcR/SHykKRaMWPaN7526utvQ1yvrP3yPqaad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X1DLZsKyS5ssRGa2burqjcuZDm1udEmUtKq4lA5dEzDUgn3dtObKd+VRIuWeeFlUh8w5G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97W3rkBmgj7PvX7gci4sy903B1tddfCktNffcXUUWnHjrb0khU8PviCkMz4eVC2qseRz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mV50hEn0ePE4ZYiuYJZ41ZLWFhtuL67Gm1CjExEIyrMA6ZVPdYbA69D8qkJYy4WxyuGW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1PjJ6VSm9nw+hzyw8LuceqpNbf0yVn6izcVikxaPIZIsQqWykbtmBYKddLAjXrTOVlmM4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qPstqLcjf0peP66BlYFpljzag3uO4dOvcU/1qoMAgSXFYZih1BQKWUhhfmehH9mqvDfbj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TfWv1Vwtld0PI2XHGJtM1nUhwLNYqRr1uNxyFUjLpjGBBYBwQbj3Xsp1FvtBKWafFiRkm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os+moO37p9RpTLSYPGY7snn7GRg8bpJHbQg6jTW2mvhRkcbP3YHi6dWM4vqtpb/1R9oJ3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t26gNvYWcDT9VidvsiqszRzybnsyJhYAjTRwD+6T8Ku4lxUWGxCFxIzAEDYltGHlqRVcS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YIrXOaPW2xGnwqLuPkzpajXTt/wCyPrH2gzxAzqrElJrwyFTfQjTXfoaplILY2QyB+4JA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tte6Aj96qNAzYNo7gmG6XyltFta1tdQVoyDtgZD34Z4w0ilAQJBcHTfWxPqKq+XNFcznc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fVf0DYVYhDJhnVcoKsgsVBRxdVuP6wPlS2HY4eVFyreNzAS0hIIJzJ8xb1q+HJhCKhAKM0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HcH9oEetRioB9MutkXFJYXT3WGqk+N7UX6yn3kqm+hqYe+sHdfP5XCMnbSYyKKVO1Cq0d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+u16nFRx4zAlohcMvaxIr2ax1Jt4MWFCLrHA2OURjOVks3cIIuSP7WvXbwo8ZiHaJb6rN2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JyFtgHA18apxWVwXAiNaoq1PEy0UtPgXusrKWhjk+lRZskp/1qCx7viLm9vjQ4lKcTRoA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bOAbjYeGlL4WRoBPEjQpNG4xEYvsR7wtvt91PySwniPDrvhxE8ivCiIQ1ja1/upPrRjJ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0J9lptHosWsn8qQz9i+VcO6h1fuglkOXLzJtcHlbxpHByS9pw6EzYhVbDF5ExCAuxAS2d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6UbFzSri53Ek6ImFLXCZowb7+LC3woeHxTGXD4eSVJM+F7WQZCrue6M1uQ3uOpFdnA+dL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jxE8ySmVgRJGpUMASVtfXkKpIv1gCSPlW7LprrflfajJP2vCcK8mRWnylhFqo+rZjlPMa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ITLqpA03vt6/9aiQx3AlXkVGi1FjcbWuDa29GOHUkLGzKym4IbKTYm+2vM/G/Sl4WlV82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21XlyvtTT2EAZ1zRyakg5SCNRryGhHW9QMCYJlWzvkJfVwbFmIB2225baUE53ZLt3C1yG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oNvG3hUSsZFRpNVX6tmL3vYAX577761WOI3RpLgojXe5OpNhr5a0hj7zSRhnZL907LYF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7VTDK06dmqCUd0rnQ5jqC2a+4sfmK6JmxBLiRgosAoseVr67W+7zozzIJOwkY2JBOoIS5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/yoGXBmxCoXFwbiZVJFtbaHw06c6XZZVnyq0YZdMpjJAANtxte41p7uxyKxjvnFm0OYbk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6zO2YRlu9bTQm+ppAfmpjbKD0qAQDcb1L3JHgK4EA67+NMo9nw+MfQ8KSPeiU/h+FfUsEb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mPD1DcN4eRoOw/wCNhX03hxvhI/3RUDPN4wZcbOP/ADG++hWpniC24jP+/S1MTKY5g8GH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7NTyo+KJugI0ANqHagze4MxIfs0CeBTE4ta4PIU2aFILqRSA8XCL4lR+1TjLZiLmk4T/O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d40MEVym/vEeVaJUnhbWci41sBWeK1IxfhJNvOkUYOXXrXFb8h6ip1rqYiyRm40Q+a/50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gk5FBI22pJDrT+OussLghc0K38dxQXEVs63zCx6HS9ERWZS1tNr1RiM2W/eI6adavmZNM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ZGn6pNuV96lBnANzfnzvUKzWLMx05VIYDXLl8qQEi4UlSN9wNqtlsDnvfxqO8zLm3uQCy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eNyNbm1MDgqm4CBQNQbb1axOUMTY7XB1/i9dJmGrm5Y6m1r1CjMQbWB2JUCgZxCqxCht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cmNtQwzjW4P2aOAriy6gnoLeVBnVRE4QAASKfevyNAnsKWJ3FcB31tfe9WC61BAvprTMh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TcSsNTiXPxN/xpXDEHEL6/dTftJf/ALUcQ7pH1za0phwO1Tz/AAoYjVwx0Ycr1Zx4Gl4gO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i1qaELyX10NVU5l8K6VbHc1WPNY689KADw6Mwv5VZzahxhg41ozobGgQue8KmKI9oGGu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MVkB9KANA6VUkgVJ1UafCq2JFrXvQAJmB86qkjo145Ch632qZUdWIZSpG4IsaDFftADt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Fyopg4thWJ2WRyT8GW9OKnFoWKyYaKQ8jHLkv6E/hWBGugNHhxGJgGSDESoCdFRiBfyrG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xpTNiJx2b8GmeRiFH1dwTf8AWtXp+H+yEXC8OMbOirMUuyr3hH4a7/jTvszw3EYXD/Se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qP8AVDnfxrdEgl0+z0NEIaanVC9OVz5zxfGYjFYjJKGWOP3UbfzPiaQVspvYHTmL17jjX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IoYm+WwHzryeP4VjOHSZMTAyX1B3B9RWU+q9T6zB4qhUgoxaT7gHbtYgJGAdbBdP41+V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Fv1RatqfFwcPGGgGAw80TwK7F07zE35/5Vy4fhvFwy4aM4TFAZgv2W/jwt61wxxbtmlBq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0lmcbLvEOGzz4Wbt4nCqTkIJ0cnZf8+VauJwOG47hRJhjaeIEdoSCVbobb368996w3nnRT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bm4XW69LXNOnC43hCLihsRaRSDlIPI9R/A613J8UZYmhGru1d7eJhricRhuJjA4vDdjI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Uaa0NsXIrlTElwbfplH416ziHD8F7VcNLq4w00QGRw3fjboeo8efga8JxTBz4PikkGLeKJ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SL+CEfOuqEr7nymJw0qTbS0+Q5Hi2kzWh9020lQ/jUy4h1jJGHlY2Oi5D/xVmYTh0qQv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0Uv8AyVeXh0mTuyoWA0GST/lrQ4xjAYibEYhIhBiUGdSTInTU6gnpW4K8nw6DFx4+N27A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7Qr1d9aTBDWCW8pBPwq062x8Y3qmBNpSb8qJLYcRjsOXXwpDOw8jRIJEJVlYkEGxBvWfN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LDzYBSk0mX6TNCFkBALaWANu7a5pmdS3CZgELnI/d7MSZt9MptfyvXneFuI+JRwouTKS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Rzie/P9U0xo3p5UVcRc+6FB8/4tV8GP5pHpbuj7qDiY5iMZljck5CuUHXQbfCj4PP9FizB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e3O9BJgcQmCziZGAUuFzX0bubaann5UBnij7hxF2tciR20HrR8ZFiRg4lCOSJSSl8ptlO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rMqNIwGo7R2F/S1UImHKcKWTMwDEZgrG/wCPxq0eU4he9m7jWGtvdPh91RC0jQfWPmkB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TmYSrnQlSjCwN9bUihLFEmIjOLBtif8AKn/ZBSJ8VqCL7g30vWdiDMd4Cozg5779K1vZQ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+0T51LKPVx/oj+8KmwK/GqRn6og/rAffRARl26/x/HhUiKKeW+n8fnTSauTysNRypVhZ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23tt94oAsR3VFrXI9DV2PfXMPB19N6qSMq6XGl/FaswYSIV1Ya3PMUATIuYqpJsTdW9K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saK9rqL2QnQ9KiXvLZjZl2I50ALKb6+64P4fdQp3zWzCxAsaYKFwAdHW9qTxRIJB0OxF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lt/Org9yhjUt50MQRG0NABvejqABQQNdqzkb0y60ZRQoxm0A1o+UrvyqSpFl0oq2oa0QDW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P6UZjljLdBehRDvk+FXxJy4SU9EJ+VUjJ7nzXh4Oa/K34GvWe2i9n/Jsdvd4bCvwFeTwJ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7q9Z7ckfTcOgPuYSIW/qitSlseQO5oTC5o7ADLrfML+WpH4UI6sPOmNG/g5LYKGUZnWEd+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7bAcqcZQpxK2YTRMsigg2sDmFtCNyflrWemCFllwzth37MSIyX75yKLEX10U9dqNh8TPBi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gYyRR3LAK1rjT9k23+NcripbH09OrKgkqkdFZXXhr/axpiqxwkMGiVDGCW1ZU1vt9pVPo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8SBDcMBYLpYgjnb7QHLbwpfDyrPgy8EiTdmVlVhmAOuWxub2sove+rGnC/ZYkNlZS1tSC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7Wu+xo1vb3qWsmRVU9V/xevoymsrrkRrtnN1y9wMAQTz0ZreldNIVlTFhQBIiyZcl7W97c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4XMeIjIWTICLkqCNbr0tfM3MbVEiLNEk7AfVvndCtyVYXcW32cjnsKL8QjRlFunfR3iv7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0K5Yy4IBBBDML23NzZT61ODASR4TzUpoGuSO8PkzegoREscfbOVzMcn6OxaSOxvcaasGG3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LiA4KMoe9zY2vc/2S3wocbaeQKt0sZTtbaS8baP6nRiQxsljYpkcs1rMCBzB3GX4b1A7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yFdS8ljf3Tbluqn+tRxeDiMpCM5JRNHI32PxsPX0oMYeDEEK7lBJdWXILpILHwPeC0Rb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T3ytS8pbgIsJKwjkwjyo+UEWIYEhspBPqh32J3ok2KkUFZ8GZI3Zw7xtlK697QeJvYda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RSwlWSIyKLWOjWsepW1+l96iVo4cTIzZTlYTEFCe6e64sfA39K0U8ySfE5KmG6KpUqU3Zx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cLM0YSUgPEL9o2Uhl0vcHmp28KthYpIs9k+rMpjU9pe1xf5sqig4vDQiYKI4A82aO4Ts+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tDw+FeBTLA1sJKBmjeQuUJAN7WOoa/wAKFlbzPSxnPp6UXSj1s/WT8xzEAtNaM3XEx5VcG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QDajOpxfDleEMHA7RbNY73vb4j0pIYxEtDxLCCKKKZrTwG5UqbtcHU7g6AU9hMRhy8yB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yVjt0te/PnUum8jRaxkHXhUW7VmUhVwZMhlKTgNkWzlCwJJIO1iCOtAwswjCtcxthXMU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x16ML7c6IMG2GWNHhh7OSVowl7DfMm3LN99VaNRjI1cMsWMBgciXtowdgdbbacuRp3tJS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w8Hdxd18/ugmOcwvBirSDI5VlaK+gJB1Fx/1o2DS+Mw0ObMcNiBYndo2BZdfC3zqiyNL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koVxcSLYEZTp9kHT9arcHiOIxmBkcSCbDO0TK5Fx3Symw9RV02ozcTnxkXXwsK/FaP3zN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IuMSiDD4cOoePuRt3+8WG40FwNreNS8jjFyp2EcgEAc5XUPck6W5DTQ+fSuxeMbPjF7W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FYg+8x66bChY3ssuOOIwTSRdhaVox35ks3cAGtxfT97Suk8MPlU8Nwpjh7FUUFYbAFBly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0pQmVLEd4gkXK3zadN9q0XCRxR4RQQqxObLqe7l6+dJPMHJuqDtCCFG7C2ov01tWchobws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zIQLXPLwvc8vSiPaBLBVLM4FnS+1z5n3dNqqsmUM6kMUOVdrMLW8PLWoZZFkYR3kfcMS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a97a1BRTFMytEpCrkF9T3RlI220sPuqmUSvkN1F7FB3Sum50016Cgusj4s4sB4Y7DMt7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lrTSmBpM7ZTcZpGktz12110ty+VAB1w6SREtAb5B3ksGPK2luunnRIkiMzO3cUsoACli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EacqHF9WzSK1+73WHL0IPpr1o+Q9pllmFiTsNtyTrp0PmDSGDLSI5cqXdL5smtr6g62PI/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jMLqdyii5tuPn/nQgOwiRVdH0IdmUgi1gNeo5EkUUzs8aAMQoAGa9so2JOm+1udMR+az9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agnuipW4IIoLPacLYtwzBgAXEVr/ANZq+m8LN8DF+4Pur5fwdicBCbg2uB/aJ/GvpvCDf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6o4jMjiotxObxIPyFJ09xkW4m/ioPypGmSwGKByx+v4UEbUxi1PZRNyuw9dPypcUMh7nG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/umkB4iI2xI/f/Gn5PfNIju4nyf8AGnpPfoBFRWnhrnh5HLnWYK08FY8PlpMZhjapFda29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aGO/8K19oRz/AGjWaDWjjb9lhtVUGHci5PeaguIubHVje46VIYlCVygjQnWrZVYa5VIG2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YdKCzmCog118CausJCnOLrvZiN/KouQmVQEBNiRqTVrhAWA743N7/fQB2VVTNfOpPLWp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3/jSqITmYgaaj1ru85utg6kG9qAC9wi2YILaZeVcFPve9zqoIUhWFtdgt6uWswUjLc7jX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svUaGuxBHZsdTqpuTrzorqOR7qjUM2/lQp9YXtyy7m9vepiYrc5rm3hXNrzG1Rs1j125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MyHuPkt7Q40g3+tbU0rBpMlNcf049iQNiVPxUH8aUgNp0FAh1bh7ja9OOpCg6fGlL2Jv8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JASc81vWhxu3I7dKLIeVqErZSfGgYUGwBplzddhSmajhiU60CASe9oLUJtBemGKFhcsV8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3ldQT91AwkTF0BA0tR0w7MmYAm3JdTQsMyklQfiLUxIMov7vU0xCk7JbLkGYHV7k3/Cl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u9hQnQrrSGMxFjHZRc3r0/B+EtgoVx2IjzztpHH0/jry5eHneFTiGYSGHOBr5eVe6XExcQ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KMqych0087fOsqjaPRwVODeZ6sZws+JKr20SrYkGwIvbTlpptT640xEg7gjfnSUUsYmVh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fPqx1N7WPO9MYrCiW/YkA7kHrelFux1zUXLrKxsR8QgeASZxc6Zed6K0aYhe8AyMNKy8Bw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wIrU7qQe/YDnRUyuD6TbxPNqRhGVoM85iuGRdocNJh42MD/zcOxAZTbu/wCX5UrjIYMLj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IZi8SgDncMPLpXo8L25nPagFT7rgb/lWN7XYSWRFfDM+x7VQdD0ryKmCz2nSl1X4vZ9x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5Pfx9/ueV4i3b4w4tI3EUtrMwtewAvXpOP2l4MyJdnvGABfmRXnsTxBJ8PBF2ZV4Uym40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0jRcKjlDKQOybLpfleu3Dpxp5WrW0PUr5lKldWs/sZ2Dw82BKNFHHYqAz3DFibaWvt3hp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i9o8I2D4gyCZgDDKgAYG2nyt6UxgsTDFhkwitoyXVnQAnukCxF7n3RtpY+jFsIZ1xSTE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ta/X8LV0JdxzVW5N5152PmUvBZeFcTGAxmKmWSxK3i7rgc1Ob5VfEYFGge2KIbKdchv99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+UsYSIEMSHuZtz47VktxAZGLYdVsCSSBp62roUu8+dqwipWiK4LB2lgd5wQjK2ezXIB56V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lk42pkIWOMgGxByhvupxeNhnJZJQCT9qm2ZJHqcAjNIWBFrajnVpLHikY5D8qzvZniC43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3N+tMz4gL7TQYYXuyZvD3SaAGoDfCr1zty8aRMCvPCx0aJ8wA03BGx8DR8FiI/5O7dnyp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ZiK5cbhcU/ZRTJIwse4wP3eVMBbGRM8OOUFAXy2uw6De/40fCoyYCJCQWEYGlrbeGlVxK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OvhRIiBg4+gjG/S1Ajz+NjfsIYsoYhzaxFh3fA9aVDYiYD6Rh1FrgBgGHn4elM4iGIyj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eO3z8KHIiqgJe7X1JS9UIAkZ+ilGw8CxqT3OzzWPUVBAVlyiMkrrdNLdDfSo7RFjazRueZ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X1quYZAwRbqLkL1v15+VJlC8qIqkmRAC+keTQddLeda3smR22JVVQADkN9fGsaRrRs6xEH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5/fWx7JvfEzaAXB0HLWpY+B60rZbkDfpRF1UaD4VU6pbxrojrbpUgWOubQDxsKtG3ZyW0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9bVdlDEt5UAGvdUygDXa1W3lUDa1xQYnzKAdwaISe2ueQ1+X8f9KAJYhmTTRtSOlTILpl5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D4V0g7gHTY0AQBnS50dTSGMAzajW9vkK0EBZbfavSGMsWzHfY0IGJHQWAoai5Y9TRmAtQ1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R3dKCvOjk2B51gy8UfC8TkRrvFpdeY0G1ZyOmjFyukb+GKRuGa5ym4FEDXUC1LYaSOeI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UyFuKkTViwq4GtqoNDrRFoIYaL3yfCo4g2XhmKbpC5/umph0Y0Pi5twbGn/8ADyf4TVIye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r9lvur1Xt6be0WKULYKIwB07i15rh0YYsDsVa/yr0nt9/wDaXGHlmUf3RW3EpbHkzVPt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DtUzWtcXvQUlqejw7DssI1wRkyG9tB46fqEmrR2OFaBXtlk7N9NVzXW+h/VI5cjXMFZJI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07vukAX/VtpUlvpBlWZcvbDvd3RpCoIAJ6Wbyrjd3qj66DjTjGnUfcvNdV+jQGTApLIGiD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t1ykggDXT3mW+5/ArzyRxqk8ayxd4PNGxupJYEsNiOfXauEokjjmyF17Q5imnvjNcW2sW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Ro8TLCxY5ybe9bvC5tyt3PHeqU+BzzwqtnWjsk7c8svoykWMWXELLHKrF0UOFc+8TbW42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8M4DowKMGCmxBuvh9tj/VpJIUYriv9ZEBmkQXv9ncWP2SdudWjxeMgxKnGoCGfSaNLG4u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ye3u5nKrVp3U1s9Gv8ujv5B3LnA2AYOlpFABBDL3SNOpW/8AWrmCLhIplYZIJNQWtdDs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MRJKIGzJM5JVUsVawtt/WufKr4FWaOXCSH7BViTzXQ7/ALLJ6Coakt/djshOk7ODvFSa8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XDBpJHMv1J1uMw0Bt+8L38au18QYnNrzoUvk90tt8Gy79PWhrG2KwMg/SaBrWD5XGh6G5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y4nATMG1Udou4sG73p3sw16VTlfbmYUqShJRlxvB8+BLp22IwzRRpEZEbXsypJK6C45AkD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AhyNbMgbZW3Gvn/ABtQMpxA7dAcyAyIImsBn15nWzdoOugpmJUxMM8Njkb6xVK3sra7d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SVnbmZ0qs3OCqLSzg+ZWSOVsDlzyGWI5SRIG1TS9j4WOn61WiXtsPKqsmRu+g7K+W+rE8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Zy6XYFu0QGxhvZ1sjC29yMnwquBfsYolBtG0kgYgEBTpfXl3cxHlRa704hGTp04uW9OVv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6nSWMMR2ZYZ1srADe5GQ+lLPhMODNFJGj9nIJ+4Shts1gdRvf0ohZoZZA6SERsJxdluw91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cYpw88M7iVo1JifPaQZL2vca6+PWhS0jITo3lVw/fqvn+grFh8RhEMSSsYzMFVi2YK1y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WbFD9FxPABMkjKs0JF1IOv331toaJJA/0R8POILRk9k3uiwJF7+dz43o2HYOsUzCAtOmcZ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tf3Tf4VpmzNxkjkVJ0aVOvSk1fRl4J4p+ISPFIJFkYShXbRTsw0O9iWuDWhw3DsvHWkVW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c3qPOsUcMV8cY1gZUniPYtHLdQwAt8bW9a0OAxTxY6MYbF54ZISyrKtwpBAI0I50RSm1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SMqMtVJG7PJ264hJYYcSqSqmRWB3CG7A6XF725i3Wg4yPBsnEHnklwudFSfEAEWFjYodt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yXm4XHIrSrJfCzA5nUghiGy63UcztaguY3ixH87lwjTSKxedCoW1hlXNYaheXU10nkDe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hMbqTa41K3+6lXSPOzRKsbX9+TUjUW+/wrTaaJom7ylgikNa41LflSTRlJAXitnuR1sLae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lhEqOEdUX43t8tqguI80aoQhTvkgC4IGx62Hy5WosQZSWAVcqi5Gw1HLrbyoeMnw5UQqy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ZrnW9t7A286zLIZyCBHGuS+xYXBGoJvqP42rjCIy8qnu3Bz30bwHypSAuI2WVTLrmVNRv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466cEEYLIcgJ2zLp4X6nfnTEFifs4h25MxN9BoB4WPiBQ4ZQryPMqhc1lIIsxAAPzA+F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ZF0kA58/vqMTEqEOAwF75r5twAdNuvj8KQzshlJCqGOXa2jN1Pjvz51fs41KPIDfVdNgC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NDGJHdWVQZL294m518QOvUUdRJ2Mf1toxopa/eBvTEfmneMHxqyXuKovui551dQLc70F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L/tyD4W/OvpfBTfh0P7or5jwUt/IMCjUieX7kr6XwMf92xAn7IqOIxHjgtxEHrGPvNZ5r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XGRfvLc3JPOs6mJlcUQMEn/q/gaVFNYlS2DvbRHDE/L8aVWhkM4jShvtRTQn2NIk8TLpj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s1JYzu4+W3JzTsnvUMaKVpYMn6BNY666elZtaGCP8zm1+yfupFGPrzrq5tCR411MRA+Na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p0ite1/tNWYK0ptcHhCTYhSB8aC4gYxlsNfhV11Iy2sNTmsKqxIsFCkEjNmqxLWO9r36D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SwC3OwGunhUsVIuFVbG2YG1/DWhknL3WK21sNjUxEAa2sNzb5bUAWymRiF5/P0rrKhOZ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qthzFgt7AnepAJIJOQjcDnTAmPKdg2mlEsz2TJa4t3Tc+OnWq/VkEhBodc3PwqwGQkKQB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By3zXOa40uKDKPq5e6w9299L6nWjoy2VWuBtp+VAmsUmtc2CWPqaAewvaz3JvauckjTa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Pba3SmZml7QBf5bkK7GKE/GJDSUH6ZbdaZ4x3+J5mOv0fD3/ANzHS0QvKoXQXoJHha5v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lCijzEWjdxfUKdT8jRbBBojoCdM2v4Dxpoko9taCLZt6KzAnfSoRoQ95ELjoHA/A0AQQ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OYQS5b2z5Dl1219RVQkTsHyhAzBQpc6eJ02q6HCK7WicgDQhr38eVAy/0UAjtLqD1Fq4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DKrmurNHpf8ASD8PSrIiAqWPK1xJQASJWjk7dsi/qhhe9XnxDP8AaU+VBkhS4fPns1gpk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8vpQIE7aeNVuWtc3uLjxrmW+2tXDRwTIqwyBgOpuTblQMLgsQqEhnsT9kC9PYLi8+Cxna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b0PD4h1yt2U2cXAuhHyos+IcnVXUkhmLKAf40oaurDjNwd0exwmKg4hgu0w7JEV1AC3sfy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qqsrLJezA14jBYt4JO0jUXJ1CEbdK9fw7iyMO8vaOSNBY5fEVjbI/A9ONbpYabmjxDike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XSvORcWxLY9I4ryCR7GPr/HWj8SxGAfFM87u8g/1RGWw/HzFJ/wAu4eBLYbD5X8LKKyrQ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3YfD2hpC7Z7mNVSILe4A3qGVApPZhvADevGYf2rlSAYeWOyE++raitPC4jHgCXCYhJUOuR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GK0RwVMBVp6zdjF9ouH/AEiZ8dhIAkezKotqNzaoxvE4MVweOBVAkIUXFr6W36bVsz4z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tYoov11+e1JrwbDYfEniTKwhPeEZAAU/rEHl0Hx0qLNnqU60VCKq/l2s/QW4VgWwMDYn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Pur4kbX8PU+Hm/aHj8vEpjh4rQ4RTpa3ftzO2n8eVvaDjrcTdsJHIwgiA1YkF/lr+PwA8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yyZJLfZbN6jQVrGJ5WLxTqSY5LFE8hb6QgGlrg9KrIhEZRWjLNsGYLf8AtUAYZ1QF5yzH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iila8alFDA6ouUjTwAFWecZ38khcV2k8QLEg2ifNbx7orROFhCrlTLc6DNqfQmlc00Tx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dSfhWlmTKD2as297A2++mwNX2ciSDF4jIkgbKtywsDqbWo0oB9rIXLrmyEBSRf3Ty3qns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XuDS1qMcn/aaMiwfJprr7p5UxERxK/BigIgALHMRcCzXuRcb2v60HDRSJjmcvG+YWJCZ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MkIl4NJBZgJO0XTcXY+NLYbCIvEvpCA5WBILJdtbaZs37PMczQItj3YYfiTBrZVTXpoa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T/N1OvXKKpiTfDY9b6EoDqehq6j/ALsRSLWgA/u0AeXMrhrsC5Z5ToNrE22PhVcRK/ZI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jKOvOjPColYKFALSXKkjmed6riI8sUUZRWUNoAtwB4dKpCEBPNIjyph2niBIKsO8v7Xv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4TtCLH6OBfmOQNv4vTBWclpI9HQEANfbwINh5aUuIyfdKx4kEEXLKma4sAoNAxZgjYaW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HvX389q2vZK/aSEaDISPEXFYcpkVHaURtOxByo7WPK7a2Jrc9j2czyZgBeM2UHQai/lU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l0O5qT3XHjyocdwuUbgkUVkuuvIaUhBAKuD7/AD0/CqRnMB8Kvb3v45fx8aQFFJjk05bUa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uB11oci90G3r4f5VMGrW57rfr09aACXu6W2IJHyrj7oB61BszrYkBwSPA8/x+dWcg76EG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dQb+f+dZ+M70mbqTWhuljfT+PjWfjBaQnqSaaBih5UNWKsel6K3Kgr72tDEgkguuZa8nx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+CivWHRDXleJ6Y+W3Mj7hWbO7Cbspw/iEuBmzRm6/aQ7NXr8FjIcbD2kLbe8p3U+NeFK9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uDmEsLZWG46joak6atFTV1ue4tepGnKlOH8Rh4jFdLLIvvJ08uopwb2pHnSTTsw0OrE0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rCw+VMQbmluPkDgWL/ct8xWiMHueT9mMP9J4tg4MgYPMqkNsQWX/ADrZ/wBIK29oJzYAN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Q9jDb2iwBt/rlGp6tT/t8+bj0w/VNvvP41oUtjyJGtUYaijEaVCRq8yIxspYAm+woKSu7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v/OEIPQEi56jdQPXaiKzKuHlWy753JJA2Z29B2g2FIs2JwzgSJ9JhRiGJS8gGckKbHUEi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mwmIZJDNAspcDmP1hre2hHMb1ytW1Wx9VCSm8k9Jba8Xazt5pMKxkDSJEmZkbOoZ9O62a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+rRpBkEMqoSEVlzWJuENxseYX510fajFRyM2csLSWB1cd028O8+lvsioUqMJIAqyGFwy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NlX40XsuReXO8yekv+Sv/cgiw5sRicO6IbjuMQTe+pFjr9kn+NQ3YQZwjZ4XWW1iLrexB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D1qVLRvmZQI4so2OY5SQx3tqof4iiwRBMQ8BiMYdmS4GneGbkb/ZcetDi1oTCvGdqjWz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sMmrRF0fvRhkKAkqpseouRf1HWr4fEYrBzquLvNGpLJKF1dMpBOl+Qub+FFTtBgsxTM0D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ug663OQ/2a51WOFGIOWGTI3dYZk21toboRvV592zn/g4pxhF2eq04yjqr8y+BxWGxFzG/a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EqbXHyDDQmxIomDkEWJ7ItdQzRsQ+i7sL310HaWFAbBrIwK3TEM/YvIgS4YCwPUXYX51R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Axav2bwvIuViR3gCwBP2iD5EC1VljfTgc/T1ujbqK7laSt4foN4aNzM0eRyI2ZWRgpLKe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y96uwTGKVUOUgO0OxUAHvKcp53DDQ86iHGYPEYl8TE0btHHbLKpDyAHve6bE5cx025io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paRSBlfMA6aroeV1t61CTi1fkdc5wrRqKm9dJ+fH34nFjh55FLAKHEuk9yqG6tvrsb+lV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jZmkkQtKqvc99T3h5WU+eamMZJG6Q4ks3YOLEume6MLH1150Fi8EaYh1UzYdgGUSFRlvY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k4rkyZ0I4ipfhON1zQeVYBiYMYTEyXtIzd0ujjU32tlJqGhjGCeKQp2kRMbFJCjMV0HmM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3wMmGWSX6q6Aizd0apYHqrDXwoSyM2FkcMweSMhs8f200bTqVI+FNR1lDvIde0KWJfDq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SzRiTNluWzHK1xbkct/I0CCVYmmXuhoHE+VY7BhtIBfYZTtR3Yph4O1kT+bKEkkjAOZH3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iHeDExYqVpnVSUkSylbXsdbcx99N9XLImk+njWoWtfVfNFcbEAq4lBh3khIaNomMRyjUb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fBnb+V2kBfK0PaIpsQmYi4HqD8qTzMFMEwMpikaK8qZu01BBNuqkanprTnsstnxWHUxl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ySfxqovLUa7zHEfz8FGpxjuNpBiYREggkjaTiDSv2ElxlJYhmvyOlwOZqy42dIZWMyEHiC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GYAhep96x5kih4cYjDLgoZFxMJkmm7RGIkBBzkBm5DYjyAosWPM0OHLx4fFGTGvCGDBQ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ly2sOhPjXUeGHbso55lVAmeOMnLZSxJkBv8ALWks0ZZGVRIobKLglb6j8P4tWji4s0kh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/ADAF/wAaVyyIkYDCJbglm2Wx008ALGsmA/ggGwWIkVCiXyqtjoATfTn+O9KziKOLOZg0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YaADe9yfv5VoYQN/JEhdLszZbAWtyrMkQdg6PqCrC+wsAO6La9Dz51mty2FGZsQBnyd9r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tbS/QeFNXacZyi9pcZgne9TqLg29aWZO2YxsI7d052A7ugGhsPDp86aR5QudGFkPezg3y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Xvt/mCOUuIcvZtnHcsT71yNBqb8+g9KLGI4o8Q7y5wWYllIJTkOe9cgGZzlLMdTm1JB5W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qLNEhVSArLnVh3b+vP4UDBYiFHVAO8xsUW21/tAC3x9KZjVgwRAoaMAEM21xe3nvUXfP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HN3gLEgbi+pPxqxkDQuSHz3FwRq2hAI87X5GgR+YlBtYm+tFQG+4FUACxkjqNKsjEjSmWe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Kp1CyN9y19N4CB/J0Vv1RXy72dJbAyE7CX8L/AIV9P4AoOBjNz7o5m3wqHuMBx6MJLARz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Vte0Kj6hv3h91YtMljHZ9pwzEKACbZvgb1mCtZEL8LxQBschPwrIW9taGSyxoTiiGqNak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n8JDTkmpuOlKcQ/+Izjbvn76bc6LbpQNFedO4Mt9HmAPI0kN6dwQLRTC/L86RRlP7x8z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7Rqo0FMR160Wb+ZYc7kBhltvzFZw3p7X6DCRqAWv8qC4kAKtu7YH1qGLEkEgct64gBdV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A3XQ86CyCSdL6C2l/vqyKz2YODbQqTYVFxbKliL95hcVwzqS1lCje5oAkFmYW3PM3t5Vd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qmqXYnUMbarViQeQJJ36UwLuwVAUXS9tOfhVQGZs1gpPzrspVgT08avdcwUL3uoGv+VA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6jWhzAlZyDuq25c/86IXQ7G7cqBISVlzakqPQ3FAC9strm5qxzW6VA31qxvbypmY1xcf96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v/3EdBiHfUnQXpnjVl4kp3Jw2H//AHEdKxkl0uOY0pkD66jmB5UaPszKEGIISxuWW1vS+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GBKQzXzWU93pTH0CJy8gmAAcBAQbkXGtvU86EhER4XtI+2ZGMWbKCABmNSMJkEUiyOhQg6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etaknC8MkLFpdbXsEayeWv31jY144o0jQAC1wctmPnrah6FRWZ2RaWbMZDJiHbNbcgFrd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IWmIb3SSNSL/nWfYv1q8am4tqelZ5jo6FWNiOHiBBIQEhybsy72t60XDYfFylJXERuRlPd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BwSTXRjGDoczsRbqNxR5MLh3fsRLBHY2LtI1t/E1ojnkrOw1xJeIvCsUvZfR8wsiSJ7xO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6PKxePssrKxBBIFj0psYOOKQgy4I3iIBViQtxa+g1Nczw3vFFF3zoA1/vpkicUUkEfbo0e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/heumDHJNiJwrgXAEgJFjyrQw8IEDPLHGygm5e7WsTyt+NJSxCaRXISKO5AyoVsOtICYT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3FpAfh12pxO3d8pmDahuuu33VTDYZXjikYd59LCI2C2IvoNdfwFO/R4o8Kl41DPYEyAgL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E02dQZ0aw5U1wad8SXkbEBWzXN2sRbnt5fwKGIoY8KWjWJst1Gh1N7XOu3Og4XClGeOK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0Rv1idviaT10LjJxd0ei+iwcYw5jTKJUY/WA+6fLp4VlNgWwswhbvT7qF1B6HyqcLEmDw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kYlbRALex0JHjb51t4R8PxSEMwQtCGUhdCCdDY9D8DXPKDR7uFx7tZ/AyRgWyKWZyW3K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rW4ZI+FXK8gZQdGvy8abQpkQxKTl0bluef8eHOgrFCMRIrqqoiX6qut9fvoSsazruonGS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sRiUDZjcZuQG1eD9rvaJ8Q0uBwMrvgj77gjvW10J5X+PlROPe1E2MV8DhJSuGOjsNDJ4e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BKsM3I61ujxKtRqTVwLTyRiN43YEXBFr7eVLzv2iF2aMAmyqRaw+NDeeWGf6yMSoxuMvM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Yo2QDvKWNwfDbSqOc0kZomQB86PtrRmTMGUKouCLi/5Vn4YyqBI7ZgDol9r02ZWP+qa/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qSR4hWeKS5NjaTQL8TT+ojbQm9uhpOGeZygyuuYE3fQ7+Yo5fW2dSfE/9aYjc9mFJkxX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/M0a//wDNsS33j2/qtQPZliJMTt7q7DTc0diD7Vwrrcpvf9lqYiGMw4E30b9LmIW2v26Xw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YfqwCB4tz253v860MOCeGkLe5Li62BF2OuvxpHh+ImnxhDKwRRppa/wA+W3p4imBfHToM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Rdbgixo8ZvwpDoPqBt+7S+NAEHEe6Ce7Y220pmIsvCUK+8uHBH9mgDz0jDtCvvXEg7rX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RooOjE2U6jTkedElXs8Q0djf6wEb63P40GcxNkziRCrWYG2ngRVIQKQaksWBG5YhXX0H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ynVllBsbjmfutpREmyIzrCzwg2OWMhV8SCbjztQ++B2qJIbHSEi5y6G9r2t6VQXE5x9XK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+0Go622HzvWr7Ii2Le5uTE1zp1WsqYRvA8ojdEY3Edr5jzI6+tansm4GNIClVyMBfpcGoZ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p60yvK/gaU0K39aaUiykdB99QBMYyS5TsT8KIQQjG3Mg1RxbK9tjRRYxv50wLCxdb666+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fbn9xoy++L+NzVZFLFhzFtPwpAWUiRtdAwsfA1LtezEDMujjrQoWAIudGFqI97hvtKCGA+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+jAEGkcUpv6mn0spCggow7pHKkcSCpAPjTQmKsNqABc0y21BG9JgjnH1R8q8pxA/z+VT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15LHi+Mm/eqGd2E3YuVufOq5asrEGx0NWFr71J6JMGIkw0yyRsUkU6EV67hXFY8emVrJ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490vV4XeKRWVirrqCDzoMKtJTR9Ew+t/Ok/aTT2fxfkv+IUD2e4uMdGY5yFmU2v+v4+dM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iQNzk/wAYq0eRKLjKzML2JhWT2g4er3AEitp1BYj5ij+3Fj7QYrxYX+AqfY1MvH+H3OX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2rJm4zimJue00tWoLY85l0rolbt0yaNcWJ5Gjslwe7lvsL7VbC4YTYpI2vZr3t5Unorlw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ZgZHnN7CRM6ZuexXl4Md6DJCvaIcMWw80y5FKki/eAUEWsRlYE8tDTMJLHDSrY5u7bXuC/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kn0dEWRxIHKhjcdmjEoBpbUWJ20tXJdo+scI1I9bfhza+8QH0oo0QxSdlNFNlSRQDGW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N+prRKj6a6EXDjYkm4Ya7/ur13oTdjiMQwKF0mQOqWJIDLvYaj3F1N9zQ4xPAyzRyNLEx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WGW/IEr8DV2T5+0c0pVaei60dMvf/V9y9mTAgyXKROucE20HdYaXHugfGiOMhjxEiZm7M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jOZufPIwFUw8+Gxss0UBcdpcupXKwNhlNh4ZrnXlVs2fh4kyrI8DJLbLnFhodRrqVc1Nmt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0pvR5o/FZl8HcmDMA8M3Zm7vGVXvcyQDc7C0nTeow6Z4DHtdMrWDJqpy/cU38agjs5Yru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EI2hPPVVbrvV9Ex0sakAKVf3iCA3dby94H0qt36EJSjTcr3atP6MrlGIwDyKFaUDMe7ms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lTqOd9KK93wryQ2BjbOmU2IDd9dCLblh6VGFLqkZdDGe8hGa+huw2/rD1q+BYZWhBzMp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vrv4F9+lFnt3r5DVSKeeK0jL/AOsheeDDy9vNEqwkoXsgNijd4BjztmIt+wOlAfG4qCdX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oSCrINGB67c9djpTWFaNmaJjJmhUpcAoMhYEaeZb0q+EV47RMsgHeh72Vs1jmUf2Sw9K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NUwyoRbg8rUrN/wCV7FVlw8+CkiRwCWYIrPkY3NwAedrnTwphw4w/0dlcuIRe47QXIJzW3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PD4ZnbDFQjrKQvZCxs40JB5BgB60SM4jCQKrQzYjKl8twrFCy2AYG41y7HrpVKMZrN3m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11B3v4MbwDWEavZhlMbZCVClQbG24OUsB5fCyRyxSzIqOcgGJiLSZgSvvD1F9PKlsNiY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KFkEMwJbtFN7X5mwYWOp6U7j1WKVcXGsZkjaxMncYruB8CKl3ilJ8DeGStUq0YO6lquf7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4eYtEsMimIhlyMqnTcG1GMLzYOSN0bPlsSj2YuvdNzz2U+tWxEQbDMqGRUygnJaRSbWtbw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YSkSuylZF7RydNVsrjL+7r6dKEr5oBKWV0cSv9LJwfaTBG+vjMi9iz2Bs6C4vve403rb9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hw4WRwwuhG/31iLhuxnniEIDNlkjtJfvob6dL96trgcijD46aKRmUkMANSt1DZbeF9q1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xzlQnOnHsy1+vzCYTE4hRw6CaadXnhdpI8RHeVrAe8RoCCdetXwky4w4KR8LHKWncqYy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/EaebVbDY2aUYGEzI5lwfayGRCsjHud7LsNzcciRVcCcKX4YHwb4aazyQxxi6RsUIYEro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5JsQSxl8UhW9pwLc/0aH0oyYLCTXZH22FzcaWpF8yZyCy9s+a4BuABb8KhZHytIHVSDawN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eS1KTNFsN9FwRiS7DMT1J06/jWe82IOWCMBSpHv8gOVx5fh40/LPPFg4XjYszPZrC53ty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5MVAiEnLe41qVoUxGNUQOWJRrWDWAKm+mvry6Gh9oVaICLMyki6sBcaA3063vz0Glaku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nQ2ttzGlIYuB4cxbtSGWwI5HyNO4rExyExsmWVpTc2NiASdRcevlTCTmFFzZY1VS2VbsG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Kxkgr2alQXAN9FFjffW/L40xIl4lQgKNFLnUMDrbz0+dAEJKQkeYxrnOa5IsWNyCfUHz8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5isBZrW/yFAJWFo3GRGF+0+yRpfLtrqdfKhrIVzKzDsbZQl1NttbAWtr0oA/ODKch0ta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5ipBPrVY2GbWmUer9mhfhuI8J0/wt+VfT/Z9gcCltrCvl3s04OCxKbAyxm3o1fT/AGdP8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wL+0AvBCf27fKsKt7j4/mkR6SfgawDTRLDfShDg5oz/rFKjzIrOFXxZA7PU6taw8jVQRl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kmhtrRKG9IR4viX/xKff3z99MnVFPhQOLi3EpfOjA/VR/uimxo6ncBqsoHTWkqbwN8zi/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av+8aryq0hvI5/aNVpgdT6n/u+HWxztqPSs/nT0ZH0GIkXtI34UFR3K3JcnXvc251Csr3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4M7MdLG+4NWjQkWvqNRmPyFMsstxlUbH3RbX4VyFkNg3iNNTUKWLHu7bk/hUAnW5AXnf86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Obmbc6jRHUMACNzeoDAPoCcuuXLr/G9ECsAFNhm6igZzNcgp12BGmnrVgGIQg6ne5t8ar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8iKJdswDNe/2b2PxpiOyWsAEGlrqPlQsQmRX/d5fvLRtFIAI017wvaqTFrHNb9Gdv3lo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qzDX8BVdh4+NSWFwLXpmY5xi/05CRe+Ggt/uU/KloVvIptckimeKKTNA97h8PFbXayBT81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15imQzdwuBWfDwN2bMS5DZWAuL+J0/wA61EwGGCquKw0zlF7zrIugG1hm5CvTeyXCMPiv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hmY3+ksobXfKDYVtjgHDyys2BkupuCMQ5sf7VVoKzPmTzR4aFZHXERtoFjWXQEc97/KsC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vOvaf6QsFFgZsFFh8O0aMHclpWfMxIvuTb/OvEqCG2Pjas5as3pKweOPuHe9XAKne3jV4Q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+RtVZkfNdInAHXUis7HRmNDB4qOIEXkzDUFGtrt18aO88L5gIp8xBBUm+Y3v+t8dK8+G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RpWxwfEiJg74YYiQt7zyte2xsBpr1NaROaSux/BFPo1lhxQZcwaTPZAbXA97la9EwwgZm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3+G45V6/2ZwmAni7RuGQxtIM2UzGXT1J+6vR4fB4XCg/R8LFBntmCIFv52qzNo+WzhCg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gN73/jzq4wfaRKBETZrtaVm5aWzWFfUIMLBhgwghSMM2YhRa5qMTg8Pi0yTRKw67EetAs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Effw7e8QCZGUnnpbl51cwwRb4Yq2ps8jAqBrbS9fRvoODEfZ/RYch+z2YtRY4YohljiR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GU+cLgoMXK6xYRn6BHd7Dr3dfjaoHA5DOyrwrEs7soQssgC9dTYEedfSqmkFjxmL4Vjn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VYAlcpYXuN763uNvG9AbA4rhrh2gaIqLBuzOXpa4NvS9e2mjMsLxq2RmFgw+yeRq7KHUq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NKxS0d0eSwuNgxin6STA8a3NtNP4/jri8W4vLjXbCwzCLDgWZmNi46E/hXo+Mez+EgweO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4iW1gwB68ttK+fYxiHVUB1GtSopM6J4iUoZVuAnmVWsotSMt2BN6Z7HM57SQRKNSWpSV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1VzlsXREKfpTmIJsBtSweQm8aI46sovXFmBBB2oTxAnNmUXpDCvO8aDtQoLbWtpUGVMuY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RrmUjNrbn/Fq1GQWCLGtm/Z2qb2Ha5i4OWK0RJAZoiQLHTvb605HdvdV3HPLewq2GgiR4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9ymY79Tc0Vo4ydQGA2B2HpRmDKbHsyAJMUNjlS9/M0dhb2ug0OXJvr+q1B9mwFnxigWAWP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2uw9xcaH+6apbEF4Hji4QWmZRGA+YvtbMd6jDvFJKsqBSGWwZRuPOhTwHG+z7RJlUk5gH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fA2tWbgSE46kS4RMG3ZMZEjcFX1XKbC3jrbnVAOY4n6NxJujoPlTWg4NGRv8ARtfO1LY51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dol+d9BTCEfyOh5fRgf7tIDC7S85VSAe+SS1jud9f4+dLTyMYoQQXGfRg1wwttz+Hypkm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QMnif40pXEkNksWsW17i66c71SEAjklEoaKdDJqApckW6XBte3W1UD5QsqygSBr5c3dX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QZ4XJjzbnssoPmDr8PhVDIEde0Z2JOr5U18L7W/jSqGKzFLyPOvfzDOvjWh7NMTjgVXK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F7UpJCzoRHIrnZDYWXypzgRb+U1DnVTltYj7JN9zUsZ7NblR0pmL3LX2FChADAW32oyKQ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K28a6O+UjmD/AB+HzqU0v0zXqCCrEnrQBcaNp0P8fCrKLu4uOQBPXl8qgjvA+BqV3cbbf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2UEDceB5iiK1wCNSAbgcxXMt2I2JNxfkwv8Ax8aGGKNnHXbpTAOANFNij6qehttSGIuWA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ACoTZW1U9DSU+tgdxcGhAxYjumgW1ppl+rPkaBbX1oYkRIbRV5HF64uYg/wCsb769hKLR1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T9ntW9NazZ34TiBtepU2JB3qxGtQRfXY9ak9Am2t662o0qwFzqLW5VfLcUCY7wpbRnLy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DieEvh5QTJcWbqAedKcHwrHC58p7zaHrTeIwzZNufStUeZWSdzvZeL/v/h99LSD8TSvG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O0Nbns5hf+/MFysxO3RCaR4jhj9Ik59461Ry8Dz5ivyq8CBMTE7LcKwJ8gadOGPSqthm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tsLa60PbUqF8yy7k4iK0ckd1CRy3JuPdOhPPZSo351xhXs5IcgXto8xQm5aQi4GttrPse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GSQyKwmljsbNo9xqwINzqo8aNE4L4aUAKzX7XMf0dzmYm/Vcx1Gxrld1p3n1cZRn/ADI7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ikcthWQEG5V1scqhrMBzHdUjmPd8aiWJWhmgDNpfKp6qb6ZtN3Ub8qEkMKiRZ2CJCGA2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d1lAozSMMSjkFTKFYjvCxPdIvqBq45cqLX8yXOUG1bSO3ik/+sgEqIWMilo2swV1lKtq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DQ1WOV8FJNFxRTIuRgJlQZWU2sTl8zre/eo6SmHBTXZWEEolW5C6BtunI/EV0yHLCYCG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dk9w3Ghuyqdf1qtSutTGWHjCXUdmr2ts3HXXyZRXDYHDtG6zfRwsi5FuCvkfJhvyorsIh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kLS5e6brm15/a+FKCOTC4d/oIV42CsExCaMMrE+7tsNd7nXnR8G8WOwTxAhDkAaNSLqVG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Djo3H3YIV/5kI1t3dPutLUIWaKdXdMjPGW7PJYl0OY+FzZhVsQzQ482Ek0ZXP7qsrFNd9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+IlkTCRYiVSZYSruCcmY6MSbaG4Yet6HOqx4FJgqyHByhe8lwwU6AW/ZsT+9U3tr3fU2UF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H/dHYo8ix4nEuZlDwyIzFVbYXVrcjoSdOgq2IHY42RhHGGdRIF7Jgc6G5uRobqWq5EWHw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ylKoSGTLlBuNR3LHprVssvYQuqO8uHezqr3JINmv56/Gqdo7cDCnnrO1R/4kfWJSWISY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2ObOGUXF0JvqNbGulivJhjKYhmBgkySFFAYWBCkbAMD8KpjoVGFkimW7QHJd0JsARY3HV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tcDNC1rR3QlkLglbEN1uVZfgaTTV/DU3pyjU6OT/ADpxfl+4picKuJhOLeOWOR0JkIAZ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k+uutVGJx8EUZhVcZhFjRlQxhTZjva99Ddd9OhpqOWOY5x2Y7VFlBUlLFrLJ/fUehqig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5jftu59W3eBuOjDe3Otc152ezPOdPLhs0NJwdn8hiPEJic8qBUaez9kzlCCbK2pA8D1Ot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kitBKPo79sofL7mquL36NfX9Wh4nDRs00UcBWLsxJE0U1wSupAt4XoazYjh8rxyGSfB5LZ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7XA6HlbXrTSUmpomTnQpSw01e6urD/EI2Cw4hEjmlwzhizWuQLHTqNRt1rXwHYYDheOli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LlJsuQEG3htbwrIw+Jwz4NULxZggCxyWtcXsb2ta1h/VrWwLycK9m5ZWMUMkEbODJfICBp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oppxqNcAxc4VsJCo31loNJig8yLJFHI5wucyo3f3FwE96xt8Rap4dFgkxHD0ikmw5TCM0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Qd8dVuBqb6mpxX0ZnxRlgKkYa8kyEFmUlrqLa6Wv0N/CpwUaRzwKuKPZR4bIsDG5ZcylX1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8K6Txh15WZ4iCRlaQK1tiHZdfP8fSgGNmDnS7nUIDY6G1tuenpR4h2ak3ySMzldOROYfG5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IhBUGzBr2XYnUcrgdTWLGMkE8PgXK6XJ27pBvpt6UEzKkBY3C27/ACKd3Y38Pvvy0YxQ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QseYGt/vrNkjSKWRAujHK2c9QBz0IuD8+tQimMiZEJyFwwbsixJ0010566XH+ZDFxCaM9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IvnGovqPlQElyFb3N21YEgX10HmbfwatBEDg7iIPdypZrCwJBtbr0OlOwg7tHiHkMaFEz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303py4jjYKq9y6hrZSdNRt/G9ICSQFCBIQ0OpK9L389CaWd7rkWNikb3Km5Yg6Ei/ny6ii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KjsvZhnBupGoOhFvnVniGJw+duzBNluUsNL6676/K9Lw40vNKJAjFGszEaNdRYfd8acbsw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pDXUA362qXceh+bHa8Jvr0ocY1vRTbsWBtYgb0KPU+VUhnovZ2/Y4hAd2U/f+dfVPZw/zJ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4CTivBVPzr6n7Mn+ZJ+6Kh7jHOOi/Dx4ODXnOVel44P+7HPRl++vN00SxTGf6kn/AGlv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MUlEIBsrgk+hA++qigh7kk1Rtqsao1IR5DjItxWXyFXX9DH5Cqcb/APisvkB8qun6CP8A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8K+RyeopemcEA09jtapKM9/0jeZqutXkBEjedUoA6n4v/AIettSJTp6UhT0AZuHkqAQkl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cHAsNr8htUrn5LcedUZSDmJO1iCdKnK2UAroed9TQWXUZkzEnTnVczNfNfTS1tqknK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KQY8yjQka2+JpgX1zMug++rq65gE7pA3Zb1UKAikX32vvUlm5Du31AFrCgDrqFbUC25A2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dYeVc8VmDBT5japSxzADu669TvQByKG0vY3uSVocoOp6xn01H5UYBSA+UtfQ6cqrML6c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YjrcW0qWsDrXWvoNKliFbY0zM0eKKBBwwgWvg1J/tyUrEB2i+dO8W72H4Wf/AMEoH+8k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UUyWfaPYo/wD8r4bwLffW/Xn/AGI/+zMH7zffXoKbGIcX4NguNYbscZCHKg9m1yChPMW9K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xDRtdSrEEV99rwPtt7MMJ34rgoSyOLzqv2T+tboedJq5cXZnj4UGS2Y36WqsgYJl1tsbi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vVlSWaQRKrd42yjUms7Gtxz2V4DFxrjKwzoTAil5LGxt/wBSK94PYXgIFhh5B/7zfnRf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LSi2InsXH6o5D+PwrdrRLQxk9TN4ZwHAcIdnwcboXFmu5N/jWlXV1Mk6urq6gDq6urqA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rq6gDI9qWK+zmLtzCj4sBXy7FYmRZ7KAuVSNgb3519P9rEz+z8+pFmQgDn3hXyzFgid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nYltdfGgytfKAtrDXXejSkClpWI5UgLfYOZTY7HxoDQ23cDzqxlbKRyqjMxUA60mCCYcK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XJ5eFaZyZfeUf1qysIQcUg6nataV8oygKCdgDeoZSA5YlswZc1raNsOldlVgTcfGqMoQe7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ygsbfKkhm97N2bEY9gQf0f3GiAX9sYzYd0A/3D+dL+ybBn4gR+sn/FTR09q4tdWA5cgj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yHs+AMxlWHRgXcEgXe3Kx578t6y+E4YJj4m7KOwRiJYpMwfNlOtxc6AVv8PeN8BG00RlQ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PMUkicCTijfQHmXG2+sjkytZdPtDyXQ1QIX4jY4LiNjr2y/4RTUan+REHM4UD+7SuPYDB8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3/sinoO/wuC32sOv+GkI84qOJ80kQJykqMwuRrv0pTExBzGRHEtvsk3A8V/L50wuKUz6S3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vr0/yqkzhlU5bkkg3UAr53/CrQmLCJWBjxOGPZbqzOCwPUaffeoyuO52KNhybNZrAjr50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GjH2liIF/2rm/rpQmxMjsFAKR3yqhj1HU+I60wOeBwgVLiIe6cpJt40zwhRHxSNSGz5ze6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pR7NGwjjQRsbkKw16b/jTHCprcWW0gb6wcluNDzXSpZVz3MOmU0Zhv5UOIkqRcaUe5sDe9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M3Mn51L86rEe6QCdNNaIw7vLegZKi9hbWx/j76m3eYix1Fvh+VcpykfKrDVjbqLX8rik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9tfHkaFKLuDa2bl0NFQ95uhsRXOMxBOzix8DTArEcymMmx1KnoRS8wzEG2poguG13v86l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TFnXunypfLZj501J7poFtfWgEUnFo68higPpEoP67b+dexxI+pHnXkMQM2IltzdvvrOR6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KduRP3VYDnUkZlsR8K5dip3Xw5VJ3klSCOoq6WYePSoC6D4+tWVbuLb0CZ7D2cw1uEq3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ACuo513s/H/3JBbUHMfmacljNrVojy6j1YHhMIHGMLa41Y6eCE0pJhw+u+laOB7nEozbUR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YPLSqOczPoa/q0KbDrFGznSwO1avZ+FLcSQDh819Lrlv0vp+ND21LpKTmsu55OeBJMOE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1FwVBBOo1XxoYmXBwDC45mnizX7ePv8AdsvvcxoQARpTbliuIIATMomG29gy/CzbgVKJ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7CaJM4c3Jt3QvU94oL33HpXOnwZ9NVpXvVjur+rT18pP4B7mTEsJFHaYnD5iVa+VvtAeB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L9IgRwRmDkZ7HdhqQR0Zj8KVw0eJjlgEbNNAR9ZDa5UBgNCde8yk2piCSHGwTpBKrh8wBN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as3woatqhqab6OejTyvx0yu3oNYe6NmZnP0gMwvpbOCfXRfiaUBf6C5V8ssWSS4OzLdd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+uKI0gIgxS3tZi1kIIs2Yrfl7pAv1qJQ0M+KULm9+2gtZl1sR+1GBr1ofWCC6BZpcGpP+2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yQxLGwjK5NQQyWfLpvqpHrXYjCwz4h1kXuOFcSgWNgde8NDoxbltRQ7x4QyMtpYCs2TtLX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YPUzdlFBC8hURxN2bt1T3Sb7ElSD6inezv3fUi3SpRt2ouPnF6AY8TJgcIUxcMsqqFBkS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efwHSmcG8cuGVI5VlSeErnVsmqnLp4kGMdNKDIBh5YJgEZmivfJbOVs4201AI9ao8EnD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RG8iJIudTZdSCNNVufyq7p6vkcuSpTUVT1ikp67+IeGITcPkEkTJKv1Mjs1ixF8pBGgFl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VWDMFMkYkIK5rsO4xNvEA/1qFhMS7S9nPh/osySMGKHSW/Q2tvGoGutzpV4lMGNZAGUJ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ym/LRgh0pZWrJ8TX+IhUhKpT/JLN5PcCl58KIopAHZcjGIm+ZDbT+o1/6tOxsXkDLIzM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kOW/9lwf6o9AuGTFNYzPnAmUaC+XRgCP2SalrriZQ6SMNJBcjIQO64B/dJOo5URlok+QV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0lye/vwJwjFZiJDKewnykSIB9XJp6gPY10gaHFZgiydoOzdVY2uCLHIdtRUyRWx4RgXSY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J0BynYA6jwtUyusuIwUk4+szgFZIictiFbYaa3301FJJ5VbdGk5U41pZuxUjfzIx31XZ4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GuU5dwPHQjamsNEBC+FEgyRSMoHvqUIzIx9L/ChGJXw8uF7QHsyY1zJdQN0b4Ea/s1GBk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YgDDOUlyjMpOTrvciry9aUO855Vb0KWIW8XZ8hZMLhpwkeIyvJBN2bSQLYorHute/Umtzg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OkSyRMuZkkgxCaEhiCAw2ueoNZuISP6XGkkhRMdH2eV4xZSfdNxpvatrB4abFez0cRiV5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e5ud79PECtaLvG3ccP4lTy1s62lr9/UmZM4xBmwuJws2Kh7FsThyZQoF7EW1FszalRTeF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csMsCwCJSoDMGzEm7b22060viMS+FXiE4klhyBOzkkGeMHqFGu51pwvDiuKzYd4IiIkQ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XGmqjQa87npWp5ozcHDx66Oqm51+yu3w2ocb9wuotH7wy6X3FiOt/wAKst5MNHGrM3ZRx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4PLl4UR7IyxdlYHXMCCFPQ9OdYsYScoRHCRYsMi21Gv8AHzpB4ZMiWuUsWKWv1F79bgGtI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qoVAJHLpSUjLFMotozHI5OhuRYEHxFvKpRTFMXG63iWVGUnKNbEm+hJ8DY/CoyhYuzDS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F7Drvcb/9assE+bDnKsiqzKzB7X3ObTYGmAoMfZuhYWC5jcBrg+Op22qhC65UgZJXc3t9q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Nv5VcxtHDISpIXvOLXUjXcX6Hn08at3+y7yBV3zZrllOgt46eVqvCWklJQG4Fjm5re/Ll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6dpiUYFdGa2moA3t49PKquxZS3ezqotfQXB6/Dl0plolCxt2axlTcgLc20JJHI72+FAQM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jKGLBVYXJvceFSB8BYgoaEtt6vIbHL1F6ou9NFnofZvX6WP8Ayl/xrX1D2XP80Qfs18q9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4gP7w/KvqXsuwOGUX1AsfCoe4zV42L8Kl81/xCvM2tXqeKi/DJvIH515XUnwpoRXEAfQ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74FK3rSiwhxsUsCvkZrEE9QQfwrKUsSQwIINj50GbCXqpqwINQaQjyHHB/3pJ5D7hUx/0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0W4m56gfcKiIfzaOmNbk0xgzacUvajYUgTCpZQpN+kbzoZJvaiTEGVvOh2pgdT2GFsBIx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d/hSQGtN4ZS2GkubAMPxoKjuWIRksBre29VMfIMAN7XterXIuVXL1Nqkd4gMC/4Uyyyl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gnPsBm5aXP8AH5VzoCRYkhjoLbVPZlrXVhYmxtQBJUi40N9tTpVwSBe5I62vXLoc2YA/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9ftW/zoAsbXRrnoL31PltUkEElmOUHci965yXGUnTfarhXAuQov8AdQBVYsxtbQ6Ag7+V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8bem1HSNXBU2PQ72oeJBvl0t2T+ulAhDTYa1VtD3Rck1YHkK46DSmQaPFDfD8KAFr4EHT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tIvW9N8SF8Jwrr9C/wD+stLwC8iqN760yWfYvYf/AOzMPg7ffXoa897Dkf8AZuMDlI1e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rq6kBm4n2e4Pi2LTcPhzE3JRchPqLVOB4DwvhsplwmDSOT9YksR5Ek29K0a6gDq6urqAO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rq6gDq6urqAOrq6uoA6urq6gDC9sJOz4C4/WkUfO/wCFfLsU4dyR5V9P9sFaThUSIwVj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7EcMlZmIdTrzY/lUvcaMZ1oLqCSTWm/CsTyMZ/rf5UJuGYjon9qkBmP3VJRbsNhe1Ak7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erWbh0/IKT5ihnh+I/VW3mKAMzDCUYtLRfjWkzNu8beFjar4fByxzhmTQdCKadSL3Q/Ko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4hAf0Lf7y1UDlluISBfUl71oyIf9mRr0qhQWy5L+Fv8AKpSKzLuHfYoljxE2t30/4q0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03/qGg+ysQj+nWQKWZDt+9TCi/tahK7CwN/2P862WxjJ6lEeVPZlWid0fJ3WjFyO95j77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OGxyQGCJOyjbIVjaNrEre6nrYa3PzrVwcEc3AoonjWSNl91luD3r7GgYPALhsapgzJFkb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Adue1UTcT4kbYPjOv+vj/wAC1p4Is3CcLfU/R02H7ItSPEU7TA8UW1rzpr/VWtLArlwGF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39UUhnjYZRM8eRz+i1v8AZNtbbD+L1WftRGhLKRa6Mzn8jfyNHwuGUqixCIL2dm3F9Nyf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GgCnW+pBPh0qkVdCqpiHdXhlLTAXVA2UN1IG3p8qpftbDtcsl+6ufc879KaXhzdoGVIEm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5HTX09av9ChZs8iRHEX1YE/M8zTuLQEBdCzQKXB7ylDvz56nrR8BCn8oRuqgDMv63j+t60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2VxYWsCathRG2OWUKPeAJIW/yJ6VNxHr8PGMo31FFUAAA1GGFk0+6iBgjEkA3A3pCORQD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5moAstum1X5A+NICpXug9KsNSxHMjWrAC9ttP4/CuAFmAG3K+vhQMGNM9ha9mH4/x41J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tSRq+U35jxqGAJZTsQLEfKgATj7XO9j51Tl6Xo7+6GOl9GHQ0ACwA8NKYAph3D5j76XH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vtD76AF1B60CRTFD6oedeQmDM7sBfUk2869jix9SteQtodd6zkehhdmDAFtOlRl9DyqVG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cbbfGpO4lCW8+Y6UaJQTvtvQrWbMPLflR4tjTBnv/Z5R/I0C+BPzNNz2Vbk0vwND/I2HJ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+JYAd6wYGqR5dTiVwxH0xiBe0Mn+E1ZbGowFmnnY7fR3/AAqEIYAWqjAKIwaR43h+04PiU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51oLmGg0pLj114Q7EMSJI7Bd/eHTwvSeqsa4eThWjJbpo8iZGkMDoFZpFK6kaHffwRjsa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WkikyIqk2diNL3ve8nXpQIZYZcGZElzwxyEllLXtchr6clIFiOdHmLF8ZkW8mXtQ65tLW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89hWN7H0ypqTTT029WvrEFIFXFTJA2ZihmV8pYMLrYjXrfQH7W1DaMrLFisJ9W1iSGF1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O7V0kQ4mMRRusPZKqAKLZSSi766qQ1j0qYwUwbp2YJhcOBl3ynkCf1QvPnRrFi6ldLv+T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z4Vi0aLLhnDMikuAwJJI520GmvOrSMUeCWFRIwUxbAlip7hP7zop15XoOJwZnEcTgq4/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obMOpYGl2l/mz4bHnspc/clYEq5AAvcbaAHxufCqa4x92MKUpJxhV2ad5eEu/kzZihaOW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YuOdja0h6a0tnH8nSocykRW71lN17h1Gmwj5c6ZkmWOePFZiSAVLD7eQ3YjkbhXHrQOy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YNopB73dPhvkPpUpa2fIuU3Z1IbrLNfJlnkAi7SOzCKQSqqva66Nbx7rAUPFyLhEgmAzj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IJFBta+zXUfCrqwkaSEBbWKWCaaHofB10/ZqkAE+FbD58hZMpshCgr3T3W307PTx0ptXv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6ThJxfKWxLR4eMRjEdiVjl7CV7mPuABAb/a7tjfTelQMTw5GWd5JcHJGY2zjOYzqCA3gw+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4b2Ui3fJqQuhUDKth/Vb5aa0RIjiMC7FyHmXMCBa5Is3dO/eU/GqjN6vzMKmGhanBu1m4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H9gMK8Tz5wxVHKEXtmNtb9fK3W9di8QGmjxXYrlVx2iFipCnuuLbH7QpF8DHjYo8RErr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ZTlII0/YPhrR5Mbh+yMWKbsRMWUl0Jjz6XLX93U30NtTe1NxTjdb7ipV5wrKlVXVjeLf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RSDDvNBeNWK2sVIFweV1KHpqaNFKMRlmVolMn1ylSWXMVKuNPEA36nyoeEV0KB2H1seg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e/wBkofSqYQCKdsOWF0ftEVFK3DbjXxy0XalzQKKlQs9XSl6B8NPmkiZGzX+qZYmDXZNRz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HYYyXCCe7yJniCxWbtEOYWvprahglcVNHdc7qJolVCrZ01tzHu3q+PcrDDPHPKixuGTPF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ofvpXdlLuNFSXS1MPwmrr3zCY8fSMIZIe0jjsJUkDdoPKx1Xfpy5ctmONp+EYT6ozFnik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i3jbe3PbnWDK+HhgxBijDZLth2AyZYpLEEeRuPWt6LtW4Zw5kjlbWMtlktkFufUcreNb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LxFdTw0IPtJsrLjJoRiJEYp/Oo4oxiVKrZsgOUjcG5sf1rjamoCqYjF5cJklRFBmNgJQAS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lvpbSRm5inAxvZL2iiPIARt+sRqR1o2GEAfiUkMEiTPcSs97SMIxYi/K1h5g1uzzTTlI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9q11Glr8ht8DVApc3RlGpIza6eo01/jlRZJCZ5Yu8MxJ1ubjXY9Pu1qXQMpViCTpcm9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c7Ss7BASLquUEC3d59fjS/0WXtIrMTkBLXUZrajQ9T0/gNFSMxLKCJRqW0O3w/O1L69o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2bTe97dPnflUjBIwLl1uLXUE6hlAuwPLnbnb5VTEEP2bRnKkg0dQMpHiPT4GmMQHfPMjD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Txvve3OhYhwkLzmRGVH7pTVToL678ztTAmOQEZGZu0kADANexN9b35Xvt110NTIi9tFG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FCNxcC240+FThRHDKzLIWzIB0HL02Pyq2aZ45U9++10KtuTlJOmny9RQIHGhSRmULnmZ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c38vLQUKaMwtGdka6hsosLe7011tbyph4kfKmW7Brs19CpN7W01oU0TyrKwDKQbIptlOu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mM/Nys8kpL7KDa1XjO9XKEl3bcgk0NBe46fOmimbfs9/THt9qM/Ig19T9mD9Smg93l518t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0/wBU5+Ar6b7LSAoFB2G3Ma1Etylsb/EteG4j9w15Ua716riTovD5wzqpMbAXO5tXlRQi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p74QlfMUk+LMkhaSCFieZWtDAKGlsRcW2rJkUpK681YimQwwnX/5aH+yfzqrYhLH+bxW8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HCx55pAg8efkOdZ7y4/HErh0+iQ85pRdz+6v4mgkX4txHAwY3LNwjDzG3vF3B++pi4nw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boMRIPxrI43h0weIjRJJZSy5meRszE+dRAWOETlvQUjY+n8F58DHpipPzq0WL4NIbJwUi3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o50zgEUz3OyilcYWTGcHznNwhr9RiWqPpfBT/wDdUw//AFR/KkMRpOw8rfCqW0ouBpfSe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QPLFf/TRnbASYFzhIZo7OubtXDX3tbQVi2PKn8IbYKcm+hU6edBSOW6k3BYWtU2F8ttf1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U6jarBQdSpHUb0yyF72o2ty2q8bBFLGIktuxv+VctiNRpyIG9SAnvW73SkBBfQF2JAP2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gBcH9W9/WoCgAgEuDzrspe1gAF3G3ypgXZLG/IDS3KiBDuQbsdRzvUKGCiyqC2w/jarKr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Fr0AXUolhbfWq4zUX/wDLk1/q70QIx0G1/hQsYn1Ztc3ik16d00CMUOwNs1SZHXQNt4Vn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GxtTJNifiMuKiw8YQKuFi7IEfa7zNf8AvfKohnkVgbr8KyomIwk5zWIfQ8/s1VJJM699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H/R5xGXEYGXBFUCw98NY3N69n3uo+FfnvAca4lwvN9Bxs0Gcd7I29Pj219ohb/vaf408y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I+Fcb8iPhXw9fbj2jH/3rL6gflVh7d+0gP/xOT1Vfyouh5T7cL8yPhXa8gPjXxYe33tIP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+VXH+kH2jB/p+n/pJ+VLMgyn2au1r42v+kP2jJt9NU+cSflVx/pE9ogT/ADtP9yn5UZkGV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P9I3tCP/ABER84l/KrL/AKSOPgayQHziFGZBlZ9criSPsk18lH+kvj3XDf7r/OrL/pN44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fzozIMrPrF9NjQ3ldTZcPI3iCv4mvl4/0ncby3MOD/3bf81SP9J/GecGC/3bf81GZBlZ9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aT4r/AM1R2s3+wf8Au/8ANXzIf6UeLjfC4I/1G/5quP8ASlxXngsIfRh+NGZCys+ldrN/s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UmZwNYZB6A/ca+cL/pUx1u9w/DnyZqIP9KeKtc8Mh/3h/KjMh5Weg9rcfHGuESTMmYuQC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8m/EsHr9aAfGkPaD2zm47JC0mDjiEKsFAcm+a1z8hWE2NU6mH+/8A5VLaDKekfH4VtBiE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/wCcp8a8/wDS1P8Aqrf1/wDKobExkaRsNP1v8qV0Fmbzz4Q/+Jj9WqjSYYjTEx/GsA4iI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8qqZYyP0b/wBsflRdBZnoYzEXuJ0+NXYRk/pkrza4iKMhhE9x1cH8KrJxJR9gikOx6TJGV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hiBbk9ovxryc/GIE0bMCegH50uOL4OxDdpqbnuj86aFY+kcEVIRiSXHeKc/3q4SxRe0f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7H+rXieE+1OA4ckqSpOwcjRVHI89aW4px/A47ESSRmWPMBYMm1vI1aJy6n0fhdzwqBgjEB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iAWBIOleB4b7S8NiwEUDxSu6A3YRix1J5mjN7XcGCkpDIxtziAF/PWi4srPTYsE4HiJB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tTWAcPhMMRqMqr8K+bYzj0OIxEzRStHHKQSmXTQDwrY4N7UcKwsEEc0rBoyGkDRsQ2vh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0ec5QAoXIAd9dPzqwMgVQCLHe1968qeMwxqoErKuSxPeve3gOtQOPxgAfSGJtrfP+VULKz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K503NQYyR3rGToNh+deb/l6INePGSHS1mdgR5GrpxeI2f6WQ1/d7Q2/60BlPSmSVO/eQP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ULOXxKHtG0N2DEDWx5WFYI4zDoTiixsL5pTr/AHqrHxiD6apbFoIidSXtbTzNIMrPqGHk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FLKQdQK8hhvaThvZqP5WhU22Mw/Grp7R8POh41D6On5UgsexV1LW5G+tWVtLHQg15Jfa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66NFb/DTCcbwzWI4yhN7kXi/5aAseoNtNagkhiRzP8fO/xrAHFo2UW4mjHzj/ACosfEEk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rJ+XhSCxtoQWNjfUEVS4N7bG1vjWQmPcmyzxC9iMwBsehsahsdNa6zYcZhpdDv096ncLG2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Yjx/j8KVJtYHkKQ+mYhlv2+Gs2htG2hH9eoOIxBkIMsRtzCH/AJqEJoefVTbqPvoCa2oS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O4U/nVI5muNthQFg+K0iHnXkFOlvCvV4kyNHewsP2v8q8vaMIjgPtfQX0A86hndhtEwdg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K/nRc0JGpk/sA/jXHsXt3pP7A/wCapO0qguKJEvftyqBkX3c3qAPxoiOVOkZbXkRTG7n0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Tb6sVGIUYieLvAgOPv1rMwmIxAwcSiGRu6Lar+LUJse2HxUbTQTIM19Ch5/vU0edUi7M9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NkhVG7HvEeJFY06hJQYUyrba9WxftXwmZZsOvbLOYgQrKO8MwFgb9bVkY7HhprRZytrgm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UrnObKSm1+dutJ8fJbgctrXFiL23Gul6Shx7RnvK3wJqcdjVnwoUhhZ1t3WFtweXS9DV0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cGeYmheBZJcJlKyRHPG57rWIBI6E6W86aVhNJBMUa0u0am+t8q/AMx9KDIVTDj6xbxPl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n95b8vWh4qGYySTQyqJVJVkDgZ1sSdt7B9LgEVndPc96VOdLsaq1reN7X+KXxCZXXDhA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bQkFBv0XKelHQq2KItZJ0zAFbaMNb30+yvxoKS4fFz45IjlY92SIg5lcA9Drsx06elSzZ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KkKpG9nC/JRrUJW0fvgdEpxmnKlrv8VaaXzRyofomGVLDIBGpCkkZl30PIt/dorxx4iVj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5SlySe6Brp7zoeXu1JgUxzwRAho1IBAI93UG+4vmPXairIHSKdY0lUSEMjHukOtz4NYMB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9DKSlUi1Pd5l65kIyYtsGkKuplhhky5gSGBU7EHdbW/tU3K/YCCQ3ZEJiaz2zLqubxva9c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8wSTU3DMTcMveOU6jVFAt+sPXOBxGFjc4V0KwysWhlYMpIKkG9tND8jT7Stx+xk/5M3N60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r/M0pSIMa5B0BD3JuF+wQB5Nf0qFR48cVsSrusih3zKobu6g7alDb9mqsInhglU2hU5GY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1HdPiL1bEAZIJ58oOYwzPIhJW91Y3GwBvvp91C6r5P5jb6aOn543/wB0faCYLNFHCZUVC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eHM63S39ai4LPD2sThmXtcoLv2gs+o+DKPjQpJZXxUczLHG80NinZ69qO9pffvL561GKjU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GKjyqz6Ox0KG/mB8ad9V8CFCTjON7uSU1zW4NEYzOkKo5zrNF2r51ObusBzBvY+lVjW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rMBm7QMuzADnob+lEmRZeJYXE69oyllLLqdLhbjlfS/nUS9iMRhsbIsRQnI7E5LIwtbx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fczpmo1lKC/8AZFPzX3sDWLFcJxEWHiRZ4O1NgNCulrAcr3b/ADtR8PiI8ZiA0M7QYmON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raG/MetRiQWwQDAPPhxqXOzIbe91ut9etXMKYt4pYiokQiSNtR3TYgAggXuWFarVtT4Hnz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6tnVnzDYhikUOJgzZEbtFUL2gINieVxuRbwokYKxPhos/ZKWAddboQXTQ+DMDz2pKTiAg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cThgMREfcFyCGHMXN72507gwJEw7xSfSVdDCWR8vukvHew0uVIvQo6tcGE6yjCnKWk4Oz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EHatnEAbDSkRa5GuUI05MPmK9Ye0iHDVQTlL94x+7YI1s/h+Nq8xORDjHvJIyYqMJleLQ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x1r1ckrrjcDAjyqkitmtHdTYc25anTyrSjK8bdxy/ilLJXc1tLX7+orDiY8XHFJLDHigc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lZrNY7kEW089qawAw5jxhwzyS9piCsgf7L2VSovy0HxNLRvFilwMkuHV3MrvHJh2LRxs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GvM03w20cBdMS2KD4oHMTe31oGQfu6j0rVnmGg+fVmvmbVVHPfNr6fxvXC6IVsQGJBvclb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Qr2gCgXIBtoQSbEff8+tdDeSIK90YrYg206edYMol2YsYftEsMwOt96HPnERIQkMysVU3N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+tEMyFmLuhVmsDrdTzGnp86TlmEMx3AHfJzag3I1PnytY3FIYeOa8pWVFjhcEJrlAFjfbp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kyiEG9ryIBzsOXL/AD1okt2btFV2Dt3FzXsN+W1rEEeVBKwyNI5VIpitiLkEDQnXz8OV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S/dFgt7a6kW8/S5pmNkJsk4MYKkrffkB4Cq2Ik7wVGBvlDE5jlFyL8hcfOqXdbYcI8bAE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QEUAHjVJio7qvk99SLEdB4XJ38KtYuhZ1yopJVZLa8+XrvS8pYtkiMkaoi5mGipYg7Wt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VWZpo8uoDC7XI+NgD50Afm9u6CfA0qulxTTkgG3SlASTc3NNFM3vZm/8okXuGhkGv7hr6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tmIJ9K+X+zb5eJqOqOP7pr6f7LNeND1zVEtxrY9Ji41kwkoZQe4bXHhXkhqa9jKLwuOqm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jmyqLk0IQ9w+RVxaqT72nnWBiJcZisXN2KrBF2jWkazFhfcD861uEgHGrip7rocqt9hfz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60yGLw4KGNjIQZJTvI5zH/L0ox2olVNIR5n2lW+KhP7B++lIP6MvrTntP+nw/irfhSWH/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+ALctamsBpiPSlaa4eL4i3hUlCWI/Tv5896GDaiYrTEuL86DemBYb03hCwilUX1y6+tJU5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QPvoGty4RtCbgnYmpC695STe5Jric7Ai9gLWvRBYFQRfrblQaEZEU58tmO+lWBbW/eHS5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3U10a3bK3dINwAd6AC3KnUEEHnUqwO8ndbcjX77VxUgX2tUyRkqG01G9tfnQBZybEgnKd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pLPsb6D76oEZCqAHXrRFDsTma5I3tTAstyb3t1tVMatoiLKT2cgOXS3cajqMm4H+dDxZ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/AE2oEeQBtyrri1dcWAHwrud6YiI9IZuhcfhVeVXS/ZTC2mYfhVAaSGzTUm1qmlhj8OBYu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IGOj/I1FmF0M66eNcSbigHGYcEXlt6GpOMwx/wBcvwNFmAyCdq69AGMw4/1y1P0vDf7e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1q3U0v8AS8NfTERf2xV1xWHIIE8f9oUWAMDXGhGWIaGVAfFhUiWP/aKfUUgL8qt4Ch505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qPSgYQHu3qt7i9cCCo1FcbW3HxoAipuai+lTQBHOrj3R4VQbmrg3HpQBBGlVYchV7HpVS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7pqaq2xpAVJtXcq7c1NqBCmKmMWnUbnQUpNJKhjzmAiQEi0q3HnrpWmyB9CLg9aB9DgV8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Sk1bYxWBkuxtc61X6M2tgCNzTOLw80ErCJHMbDca6dDSuaVTrmA8RVhoRMACLXvc3qscJ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KLEa31OltqvFMFVRl1DXvVcCeI8uGeCEFRcrytQpcImRpVDMC3QC3zo02PkICkkludqHH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Ea6Cs13jE+wca5DbrVGiIvv8K0FxsirZMrBSDlKA3pQzZnLMttNBVJsGQsDNGDY90UCSK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0EtxkcsFtpYaH1vQ2jUkvmuF1HwvRewCGQg1GttL0YlSb1UEdN6u5IV4yGNiNrka3obRks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FYjMrLY2Cge6OgqiziOQta47W/p/F6lN2LaQt9GmFz2MluXcNQqMJVsCd+XhWy2OyCyhSb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4TKFKqG11Hl+VCkJxAJGelzVwpG4IphMue6kAeFXmYAAZlYE8qVxWApcjSrG4tUxsovcA1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wpAyoFxsKnKL7D4VKirga3NMkvCgvsBWth2YKLEj1rNi0batOAqQOVAzQgLG1yTT8IpL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hAsLUANooKG42FebiLsEuzEEG+t9bGvQYmYQYKaSxOVDb7q88BlaPe4GvlSO3DLRlu0aN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Kbn4UVcVLnyqkJty7FPvtQ1QMhIX3j3QOZvUxi0lwToP+n3UjuSXcXzGU3Yn00tROyKuq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/GqomUn9W/r/GlMmz9mCOWnxoL0LjiGNiTKmJkygWXUHQedee9oOOcTixsaJi2AMYb3Qdb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iQjKbWyjU8q8h7SEfyqo/ViUfM1UdzmxSSpaIqONY+QieXEs86GyOQBlHlansP7UY1WMc8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6o362nLqOY8QKwRovrXFra1oeSeh/7X8VgYJIIswte68txz5jnWvwnj2J4sJ4sRlAjQP3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gavGRD6UFwzMA4/ROTYX/AFSeQJ2PI+BJG77MOIMbNFOrRh0MbOVtlY7Anlz+FKWx0YV2r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kxMyKZe07qSKrsNdb2sOVtm50WwkYKzq+eMrI7MPENa++oXfTlpVUBaeJirgkspChtDvy6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ilcd2NrZA+rnffmS45W/LHT378T3X0i1vpb1WvzixdgI3Eyd2aIFbsqsz3BJJGm73GhO3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cyhRFiIDnKB2J0N75tDY3A9KIRZcQjMHKHPGoANipDGw0vq3nqaHisMsuVld1fs8izILN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9KO0rMbiqUs8Hortpcbf/AJl6DKgJPCwICuqWGc6Ed2wHhm3v9nlyhXxEMbRxRdtPE10B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bfOB5LQw4mgjgLMuJVmVgxAbXQtr4m+lHDdpiS5jciVFe1g2pGW1/64Pp5UbMV+khdaOy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SWOaMxFA7siMgJs12Q3BJOurINPGuYsMYRDnIlCyI0YF2tpudCcrX1qSzDBm6o8uGyyJmU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1+xf1qrRZhhmjzdyQCMhiMwtddfEAb9aL8fepSjpklxTj5xd0AkwryYh0w7FMWrMo7MFSw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bP8A2RTEWLTG4bFRs3YytbtVJ7N89hdRyNzmNrc/CruVWcuveiZA4yNdQBvpuO4zVSbCx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EAOjl7iw1yMQ2+mYNr+rVLVKL5GE45assRB7JSS4a7/UZZpxw9GMchxOHKuxspZm0bMQ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iFb6C3YO8ZgfMjAB+77y3B190gUpgsUuBQYbH50UxgCRwfductyL294i/QetO4bRVSQI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Kbgg+Ktv+zQ47oVKtpCrJWcZbeEvoCYtnEsEjqsd3UDMBlbvC48yw16VeZO2w06P3lU5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W58yPQV2FDoBEY5gqFomzScveU35/aFj1qmBL9t2TGS6M0V2AXQglDbb9YUOWbTvQo0Vh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W/wBr2C4WY4pGJOZpEVz2YuMwsr6HyXx71Rg8xg7AYhB9GLLIipcMl7i63uNzVMMwjxks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TKUVtGsQORK0btGw2KxOIeNgUjQsrR65bjNqDvahatPv0NJpU1Vp/wBLUl78wEECwyOj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sWBRxkfSw8DQ3XG4CyYWXt4ywVrAZo38AdtRcEWo2KRI8bGzvDIZLwSyOMjkG4B2sbW+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iSWJHlsUZHIzKyGxIb4fGmpSjDTgRUo0quKTmtJq/mDbiUOLxRwrvNhJFmtIHGdb3N+X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9ZLimi4lh8KZAA8Uj9mY75rFNb8rZtud/CvKnDRcQWKSWAdpKEljJsDnU5XF7dAGr0rpi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8R3MwgxBs2Xwca2v1B866IRjuuJ4uJq1HalU/LdFIWws54fOIRh3VHkijhYNHcjUXXunQ3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eGhR50mLThu0jUAW7QuNugt52vSmH+jwYjDowmwIw0bRRwOAI2va3eHdJ00F76nSm+GY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iIS95WEK2XMUcmwq3scobETBT2qsFyLmEhTbW1tRtfX1q4Zs6NGxADqGDG9gN/w/gUri2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TJsc1xvQoDHoSD9Q3ebZrWvc3P8AF6wLNESxBAIpGtcEEjQX331vYeVDMiMSViMuYgG2t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3/e9az1EjwMUz+6LsbG/IXF7b35cqLOXyNEO5cd4q5toNNdLA7eFjvQA1IY44JY1kDMVs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LzN/ShuyuqdiAHOUhiSBvzFtbg2oYeXsynboZHfuu51QDQ+um35VdXYxM9sgjURHK4Gnx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BbDBFUlriSKysL65fMHWxsBfXfwo0MJkuGyyZgQpy2NrbX9bW6A70KB4XxcZDh2cAHMNgB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ddiGijYyCNRMjgAXbu3IHLyv6kUwGlSONJ0SVgA5vmNyijQjTla2ut77c6G0jEdiGMhV8y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9bXHj5UGfFsjliC+HZC0hVr3YjlzG9qA7S4TEKiSo5yhyCbEKLEZSeW/rSA+BtSobQC1q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660Jl1J1popmlwA/97Qi+5I+Rr6j7LMuWMKbgk2I9K+WcCUtxWBR9prCvYexsGNxmNkIx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vPrUy3KjsfTm1jPlXgE/nkt7/AFER2/XYfgPv8q9ZNwQTwlZOIY65FiVntXnII1jhVEAC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DNMF/W0rNS5Ck/qitLDEidCBzrPXRU/dFIhk1VqtVTQI857Ue/hz4N+FZ+G/oo8zWj7U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FZ2GP819afAFuXprh9/pQ8qVpnAf0ka1JQnjNMXIPGg0bGD+eS6371AqgJFNYQ6OL7AH5i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LXPM8q0OHEZZCf8AZj7xSGtw+pGhC+ZNWFm1ufxqkrZRYNmIIubXqwtmzLpp50yy11DH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IN3IygNew3NvLrUPlAzZTfr+NXQuwJF1/aG9IZe3ZkAi2YXN6vqy7k26bVSNlRizMxvsM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L3BoEWKqUCsthfY0VSTYAkac7a+tDtc5ycwOoq7Ha40I6UwCRBcx0BbwFVxdiijKwBD7/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5CgeAqJ1zKhYi/eHrlbr50AeOtrvXcqkbfjUa2vQImMfUzaaXGvwoZFORJ/3bO+9m/5aT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vRYedDNFh51ZBXEDvL61QGiYoEFbHkaVMhHSkIOaqdR0oXaselR2zdBTsBDAg2vVopAp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qE5jepQEtpTGh7NCdeyB01rs8Vv0A/tUMI+UHLuL7UNphyFIQwksbMB2I1/bNdngvYwC3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uEgY5VFyeQosBvcCWNmxWRQFzLYehrX7JP1R8KyPZsFVxIIscy6ehrbrOW5QPsk/VHwqO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FFrrUgBdjH+ovwqOwT9QfCjWrrUAAMCZx3Rsa7sUtpcetFPvjyP4VxFAXPP42SaPiPZJ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q3+VM8Mzzl+0dmARSLmlseH/lUW9234tTfCBq3/pp+NLgUD4oXw5i7J2W+a+u+1I/S8Rf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1rJCOgP4Vl21qhJhvpeIH+s+QrvpmI/2n90UK1dakUE+mYjYuP7Irvpc3UfChWqbUAVlD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KznDRtYgr51qAVNuR2ppgZ3blgpzarsLVHaDS+taPZRn7C/Cu7GL/Zp/ZFF0BnpIQ4ZT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mLvdjcnpWmIkGyKPSptaldAZi9odkcjwFXMeIdMoQgHmTatAiotRcDPTAvfvOB5a01Fg8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z5gCjWrrU7gCkwmGbMYzIrHa9iPzpMoYpPrUYoDqRsa0bVNqVwM+SaIm6k+APKpEkZnXsx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JL+4vwqyKAbCwHQUaBmZQFLCxq5IK6EkiiBF3yj4VYKANBakFwcceZbl8uu1qMYlNrSb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K9mynSx8qkgjrRFFXtTERC3KtDDnQUmii+wp3DrrSA1MNYjXetCGs/DratGJddDQMLjB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/Ca88rkOpHLr0r0GNIXhmJJNrxMB5kWFefC3C2BzHYeFtKDuw2zGI3C21PI6c/4FSQQw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gjUX0ItrYXpgFSynNow38LUjtQWMoCosPHQa/wL0SNTddbZR013ocd1J0sVtt66fGmY9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8P8qCi0asZCNAVUn4f9K8T7TacacW2Ra9wvdYtuQhPidLV4P2mI/l6cDkE/wiqjucuKf8s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cVVTpUsDcGtDyy6gA3t6V6v2axP0nCYuOQZpfq8zm5zLcrr5Zv4tXk1NtTt0r1HshE5hxP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+YNmOh36beFTLY6sJ/jR7vvoalhgSuGd7oJVbDvqfe/W18QByrQfKPpBRnLAdsrE6KBYga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7ZBnAKyJZl1GgNgP7y/j1oeHxmTFwxYhhlKrY5rZmtbLbW5GYm99enXK2bmeypuilm7K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xJGsihGZoXAUl2BVgBk68yVPlQigTAASoF7Bsp+rJyqQUOg8ielTGXOHjZVzth5SgAI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Qpq+JCxyYmygJKue2Qi9xca3sdm2PPlSvm2NlCNDqy24+sX9GVxmEXEzNA8iiQtnjfxIv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rHxFHkwqYmMR4tJiygLmV7s1gp5XOnhRnlIeGTvlVBuQQTZTe553Kg/Ghz4btcTJhrMpVy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suo/9zXerX9MtjnmnZ1qS6zS+D6r9RlUiXEyDtAbMWBLnUMNTbkO6LfvfECRSZUAzqYn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9066FPhQUxrmeFCjBjGFjeO5WU2VrXt3bELptrTIWJeIZAY/rR2iHIbtoQ2o0JtrpzFCv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91lk/Brqy+5EwQxxzSuOzikKFnUm0bXFgf3SN6I6IGw8mIAABMGIZnygA9xzfY236ihxx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2KG0uY3Btz0JsY6sZGmwcylJCzxh8rAXY7N3eZzKdeWapbum/M0hFRlCL2TcHyexeWJ2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9myR2yKbZkGW+mwFKpHJwnEJ2UDvhJpFeJka5S4Oh6d02pvFgfQpAI1P0Qq0ea4AsAym42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VWmUvw7PAGvBJmTJIBcCzA3GhGVgPQ1Sk4p2Od0IV5U3LinG+2q2BwvhZ8U2MwrRYhGit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el9a6RJExUpVWdmjzAhsyZ07217jYj1paTBRRYh8XDhywUkSKDe6MNyL3vlYDToaLNjV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4rDOkjQsSj2sNj9oH8acoqNnEKFWeIlKnVVsyt5r6jWISP6bDIGkEM4MTEAOmUgZb6abg1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V1VJ1EM2Zja17P4DVTy51WfDmTASwLnzwvZTExVzl2PIHulNP+gku2KwM7BpUWePtA7Lm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dKE3G6Q3TjiOinPj1X9NvegPEI+I4d2LusjpdSJkut100PImwOu96bw5kmwzuAqrLH25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x13AN/OluHzDEjOJXYyRhrpHcMw7jArbY3BPlUcPl+jzsVWFjhpQ/1TE/VyDK2g81PpT3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G17VKXpsWwMJTEHC9gkYixKSxHNnBViFbL05H0r1E+HeTETSI0bMMKUWGwDgk3He3ANviL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zxnCjMjTRuM5Rsuo6rfTrzrf4hh51OOxUS582DKoITacsMxIB25i3jetKLdrPgcf4oou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KGZo5YsJIxIGCzvC4zG4yi5fY2uQeu9FwcYVOH4iOIwtO1zh0kzIt4mJtbT1G9ScW4xM2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HhIPakm48rG3LnRYuz+h4RYoewijivHG+pSyWAI6i4Fas8tC0iytMS0N0LElgLkrl008z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XtZ1VdWjPeGoY6m2/QDej4ySNZpFAbMz6N9lWsQR1tbbyPrWNo4ImHaF1yM2Zm1YWIG225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TELmbtRlGpTS2UC2l/SmyhKRTRMmdmsrEEWNri49Nrm9zSEMamU4iXDgvESzsded7Adfe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kzQj6mONQwGiFrgi4B2Nzt1XrSAIAFysWbNYxsc2kZBuPQDn40zFkw8duyGXMzgEa6Hl5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AJugzo0okLAP3Va4sTp8RfmbUvNiM8MQXOqAWbEKNV1sbi1h4nbQ0AMzsI8SWQiN5Ddsu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H87VS4cLGASs63ZlzHKRfLaxuLkDXqPjVMSZ+wdpy2ck5nFwW0Fiem3Ub+lmlKHt0IWDZi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2AuNNvLcUAS383RczEggXcaWLC17jc2try02qcOY5WbKSctwC/uqdR3SPI+O9DWNXkgMci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Rc3AcEHYEbelEiaTDdnClnQXDCNcrAgCw31FieQ1IoEfn5H+rWqsSDrQ0bRRV3bvGmUa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5zKPnX0b2PjaKQgsbXGnoa+Z8HYpxbCsOUq/fX032XLLiFUke9r8DUSKR7cjuHyrxabDy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Yg0v4UgDYYgYhD+0KzlPdT9wVo4b+kJ+8KzgLZR0FqZDLcqqatyqp2pEnnvakaYfzb8Ky8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Wr7Ufo8P5msrCH6hh+1T4AEvTWA/pIpWmcAT9JFqkoUx39Ml86BejY24xkv71AqgAYoZlX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3HF73iHrqKUKq1swBtTmAuZJLC/cOlA1uMAix073I2qbMxs1tfGuzEPaxAt6VLXKXJ8h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F7jmCRVoWC6nMQDuDVEsU1BAGx2qUADADmbkAUDDHvksz6W2GtvW3SrEso05cjvQ1jsT1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5l1FxqLUAFvbUd4nTW9EU3NyCNr30oSIEACm3K5osSnfNbzNMQZAoVe9cg86piLdwZixz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1Pd061XEDKIiDmu3LTkaAPHja9dbW4rgdL23riDQA5Fl/kfEgnXMPvFZguSelORYcPhsRK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TegWFqBCR3o0HOhNuavBImfLfU1ZFmTihqnkaSansUNV8jSL0ICBVedW2FVAuaYE2IAJ2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Zb6aUEi1tLVClgdOdIadmPGQ3fUkKbAX+6hq4GUzKGbYs5BI16GhSSSlADoLcha9Bpkj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JrY5VF/7v41S98O57I9mpG7rv4d2la5WKm49QRpQFj0fs0brijZgcy3zG551uVh+zs3a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+41tdon6w9TWUtyi1dVe0j/2if2hU9pH/tE/tCkBNRUdpH/tFP8AWFd2ifrr8aAIP6Vf3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6CRSXUDKRv5VPaIdnX40AYGOv/KoN+W3q1N8HGh/9NfxpLGgHiwOuw+809wewQ307oFL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j/dNZoHerR4xrik1+x+NIAa1QkdaotV6ikUVtXWq1q61AHAVNqkCrWpAVtXW0q1qmgClq7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bVFqJaotQBTLrXWq9q6gClq61XtXWoACw1qVGtS471SooAsBU2qRVrUCKW1q61FqsKAL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BEoNaeh0akl3p6HWgDSg5Vowjas7D61pwcqAO4jH2nDJh0Ab4EH8KwkX6qxNiLba2re4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3flcXrDv3b2FyNPH+L0Hfhuycid7mCBsTRbd0Lc2vprtXRopN8w1HIfKoZSuXXW96R3IZ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cqZhGW7gi4BBJ66cvGlbgNcbk6eFMQaO/j4WIPL76BsKctiBqCOm3WvAe0pvx+c+EY/uL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NuVumor577T6+0OKt+x/gWqhuceL/wANGeKt0vtVU5Ci2sdRyrU80jsiA7W7wsN/G/4G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AO5JAjnUm1tiPHxUbV5p37WZ2UAsx09bV6H2UaMYTFxEAPYPv7wXW2ummvxqJrQ68E7Vku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QRjRCOxmzEqSuYa6b66AeGtVlhjeN4GN44ZVbbUXN2Iy25FbeVXZEZw8gzWVZBbYuBY3Ph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kIDmWLKTa4BA7xJ81UVjZW9++B78ajlPrLTf47+kwOCSeNZMHi5bzTR5oWmHvWsVG/eYG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+0CvhXswjAKgFiLqp00/dJ8aE0QxeGjvJdZWYFjdArkgk9bghrW5WoMLvDbCTkxYiOYFH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se7a48attPVHLCMoPoqnc7t8G+/zQ04AgcyrfsJAxuoa4BIOg/ZXl1qrgLjsO7IJCRlYv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5Ncdfldkwq88kWUlJlzBQtwbjmf6vnrSSGd4cP2a9oBe5VibXsoO/64J1pJX0NZ1FFOVrr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PrctJhzKXgPa5ortFICCQQ2bMLb+8ot+zQ4sdKk2GSdGYgWinW4DMVsMwOxvYb/dq0UV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VZLhTqCSpudj7y+OlBjUl2hf3lZgMstzp3l053zHTfSnF8JbfYirFtSnR0k2tfCS+40x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WC9nc69067HdSeelKyRplxGHjVEj1YRhtBmFwSp90ZlA1/W8aE2KZWgixJbsnUKkkYy2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R8KekWRpIpnBBdSmUjN373Go1ADgCx6ULq2ZEmqqnS4uKb/1R09UiUiVMQIFzqojMSk2Dd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uBb9nbpThzo0ZwzlZM6GJxkKjMh0uLfqsNR0qJgIsbI5CahZDmuCbHKRl5aPf+rVD/N8c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CdQFHdax3vY/3aO1a/HQ0cVThNQ/K4zXLj9ToI1eMqBEhRGhdVcZ110ynle4HTSqS8PG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6oQmdu9dNGGh6FNOdqZ1j4jLMqqrNlQl0uBmG+9jrlro2jSSQ9mzQOyy5lfOrKe43kLsN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dPyFi4wlCpFcGpfHf5g8FxJJWeDEBIZLAOZDbvDYa6g7AEndfGmsMEjj7MqwMkt4czd0D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3oOLw+bETRYmNn7eMuEZRoya6Nb9UN6mgYeFuHyTLJiJZYwyOmYG/vADoDdTbkdfDS4rP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8IuhhqnaSYxA6xTSrLK31LiVU7OzKrDK22nMHTpRZSIuKwSnsis2aGVnXI1iSL2573quLK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sDfUuFN7qbi4YbbDTlRGhGN4WFkCySRjIVbkVsCQR5Xt43rP8nijsvF4jXs1Y+u36h8P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HIihgzxnN3nzJdWu1x0XW33VtY2OeBeJYpY2jDwoFlw65pSRmv3dtL3HmaxeGMzcYwjdiS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KrBMrW0ueXxHru4sT4JcdilBhzPGqyi8mbYXyctTby1rrjbdcT5us5qWSb7Oh2MkjLcR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cZ1hJMrAhriw12GnUk07FGqpHBFHnRIGVUY7gFBz8DWbj5MM6cT7dThouyVJMTEwzkEG22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+5H0iNCXAEUlyq7gsgoexkjLxkPeTDgsHj0Kq17qd9bjxHx2q0TkfSQykuynI9zzt153N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knET5Sl1VlPMEk6Ea89KRkw4jhxAkKAmMnKrEDQrr/i/jSsiy8cIjsrxsHbOxIbQa3t8d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zOVlUdjIA2YFgLXI1tbe9gOdqVw4aVg2aRQuUjs1NyLHQg+NvhTM8bS4qMIFl+pKlbFb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c7gbUCIxchVBFDCLGMZFdScqLexI+Gu+therJKIoXSYp3DfWQjNc7c+W/nzvXTlIBnKk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9RsxGovsRfpY8qtmUGNjYxkjutoUI6DXpQMAoiTNHEDI8pYxqbgKAPdA30B8BvT7zPJie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ZnUWUKRYHoQb+F96GiXDNfIFUMkfJQpBsfMm1q540kchpAkrqWTs5MwP6wub9OdICVDzK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yhlvYgAC2tso1tzG1XmV8PKDHKWUMqgEg923ea3LmOfKiLIWKALaNxnuR3l5AEHncfKlc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GBUi6E35EaakfxyoA/POV002oxsL+NVjKhQDYHyqxNydOdUNjXDWyY6Bukin519O9nTl4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18vwbWxMRH64++vp/Ajl4o6/t/8AFUSKie5Hu141RYWr2S+7XjrDUUIReE/XLc21pXF5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YAjzNMoiu9iLg7jrQeIxRwcQliiQIi2sqiwGgoJYDlUHapqDtSEef9px/N4D0cj5VkYT9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S/wBFiI/2n4VjYX9E48afAAlM4EgYgE0tamMH/SB5VIxbHf0uTzpej4z+lP1vQKoDqa4e2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upWmMGPr7kgWUnW9tvCga3GlYkXAbMTrVyWMmp29agEKRfS43528KiNgBY3U/rbXpFhEA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SrKpzXY5gDfTcVRmIW1yRfTpV1K5rlhrrYtQMutyGOir0G5ouq7Kb2sbmqI29iD0swqXa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2AAoEGQHLqtza+hq8YJvoQL7XoSKhYFwDl2tzoisoRico162oAIpBc6qNrA7jwrph3owF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JQxuHW2oveqyOo7IKbkONaYHj1uRty2rtCdNana/eueZqBqeVAhvCn+YY0fspb+1SZFO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d1T8zSgBoARk52qkaZpFABJvpY7UVtWNFw6gXIFr0xqdlYrig90uV2OwtST7Cn8VunkaQk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6pNRTAta+5JPKj4aPOHOndF6ENUuSRblarQyIlwyBr+JqRoZfs7EKhsvvXO/UigpDDIARJ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+FHWbDFSCjHu6947dN6oZsHcFYW08aaEyPoXeUdsozC421HhrVfoyjXtEPmwHyooxOHJWy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tUGSBHcDtVzaMQRrQI2PZsj+dgAAXTQHTY1uVh+zgQNjOzJKXS1/I1uVnLcpHV1TXVIEX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igCh0lXl3T94q1z1qp/TL+634VamB57Gt/3qBlvov307wkXja4HlSWNc/wAp5QpIshv6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Cb3zGlwKFuLADFqAAPqxt5mkQKf4vf6av/pD7zSKiwAqhIkC9darAVFIoi1SBpXWqwFIC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21oAyk4lO4uI0Pxq/wDKE9v0K/E0ph/0J8/wq+taWRIyOIy84F/tVH8pSDfDj+3/AJUt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5TYf+H/vf5VKcTzSKhgIzEC+b/KldaqmuKh/fH30rILm2BrXWqwrrVmUVtXVa1damAJx3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qVoAsBU1IqaAKHQXqFlQ86mTSNvI0BBoKBDauttxRA69RSyjS1qIoFMkZRhfcfGncOQWA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htDQBqYcgmtWEaCseAWArXw50HxoGRxVS3CpgP2fXvCsOJszrcWG2a1bnF7jhE9t+6P7w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cteWt6R6GF7Ie+tutvTWjXFxm6X1oTC1tdct7/x/GtGYgZGBtYD7qDtRZRaMbmxsKZiG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WjIItfzsaZh0LA7nUeNIbCEhg4tzI0G9fPfaBs3HcY1wCHGl/ACvojWFmGxHUmvnHHUP8t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VcNzixfYQpGbgXPOi9oI0uQGuCuuupG/pegxFhYjcdKvIe4B41oecXjcqwdNxqL17L2b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/wBJYIwtdSVU8/AfnXjY7iNRavZ+zCt/JDqVZLy3DAe8NATrpzIv4VE9jrwd+lsuKa9N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FHIoM0btDKjAZtb6joCfxqyKxjjZULCIkEDUvazc9dWW3Pf4hxSiTE/SggZ4vrBe69wrt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OlE7eMrO0T3lT6wITmKFbMAV5G+bnsNCQayfee1Ft/wAt6LZPvuvpeJdBmw08RDIisCzX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wOtRisKuNxKrKigzqknuHutzNx5KP4vTDqrTJA8mbNEYu+T3tCCxU/uLr48qqDePDyOu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NyGPlY/d8HezuvfAhRdWLjPVu/wBJL6oouOSTshNlSQRnMCf0ijUZbb7WI8avKjxvjF72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1XbXQhj11FDxkEr4WazskuGZpI2cLlNjmPgQc6igQ8Qjnx8YlAGIEaqxKhs1yozLY3IvY9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uhxkqUnnsorReOV3XoxieQ4jDQNFdXErCwGUAOLrcHe3dPpVu2ti45RlWKZA7Bo8xHJTf1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eIBmK5it+9cgnWw30KC4/OqWfEyI0SK6lWAYLY94hhvsAWXlyoSzDqSVGFrX7Ufg7xLJh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FVJZEOckj7QIPqdDQUxeIweFVcRDLicOTkeVbhwQx0O/x8fGjSSLHjY5CQO1VJVzLqwGh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xpj6ORjJISshR3BzdpqFYj3bnTvqm/WnHgnsKvop1Kfa0kn4PR+pOJBk7KSWRCgdo5JSu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mttulUxQJTDSFLuCY5spy2v3G02Otz/F6WkxD4eFoCc+HDtEZVUmSKwUA5T9k3Fx67jVt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CsolUSqzqQt2GpvbQZlbXxoadm1zFSmozpwqvXWDXg9gaQl3BaUxtiB2Wqn3xcaHa+cX9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YedVT6wdm7lshQONNLW0vv1FAjeWfhkskZCt3ZQ0bZzm0uLc9VJ6i9Hly43hcsfZhlv2s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t+R75HpTlK6v3ak0KKpSjGX5rwfMLK7pg4MZaVHw8g7RFT3mGjXHUkEeNCxUf81mgKsUh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BWzcja2hpjDFcXHOpIUSorhkk2zaMFPXOraHr4UHBdpHgAMR27B7m0iBrqO7qBe/32FJ7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Y05y3g8r8xPFo+FWXE4IxrBMUkeHdWDDVgeRDC3qK0MLihiA7LKvZSoMQygA23BBFybG4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0gjWPs4mZGaLuAspBGdbjfdTzoEmAOExr/Qu0hlkiLwlUEik67dbgH5VopJpXW5yyw9S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3S8N9PI2+AQiHjAw5wyqkTmWIq1wARY8tOXwrbxGLmw0eKc3gEmMjRDKSyuDkHdA925JXz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fJNx4wY3DPBiBEbNlKK/kPG1z02toTW0mLaN5O1UqsuNEYXEbFdPct62vzvWlOMoqzODH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d+YDFRws2NGZuHvJIiNiLgZz3cut/HLWrGFtIxvmCqFt4ltLjYGwrNlw0L/SRh2OGd8U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Jot9DdQFFufjWgEMs7RspBEUZDDQKbvr6XvVy2OJbiGIVlOTRMwe4RNSxub+WtvUmgEqU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m5vve+p01saNLiZRATLPlOdgARdmAFyDprbTWx5daAxvFI4JUS5FAAzahTr46C+vhWJoWR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gH6sWz58wJB06gEVd8QFnE5YB2LZrMRmGY66aWGl79Reh4eRChV0hYFmZy5swYNuOQN+W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ExLCQIMhzF41uQSATpb3diRpoBrQII2KiecvGUEbIFHdAVi24I2257a0qpmjiOKQFogE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vzuKYjmyYezHtrJ3j711zXuTz2Hh48qAoSaNocO0pcuxMikltGOx2Om/r4UAMnE5cJJF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FSNwdddAQSOutXjw0YijUA5u5cMls+xNrgD+D4VnS4dsNBDJPdC1swR7KDewuADre2th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Mxzl5QirbtLjQbXFtbnz8+QASOSUjshLZ+zOY3uCT7xuCD48qXVYkk+jOpEq90I+hsANyP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+EEoa/dZQo72bNYkA3HXMdfKqSMgiaIwyFXuVMi6eNjsPh49aQz4JoVBtoaG1sxq0f6Nf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Gw7BJkJ/WFfTeDH/AL7k13c/4q+YR/pE8xX0rghP8sNrzP31Mho+gr7lePPvHzr16e6K8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BaO/aCh8U14lIR0X7hRE98VTifex5PUC/wABQJigqrVaqHagkxfaO30JL8nH3GsXDe49q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/wCoPuNYOBOZZQeVqADUxg/6QKXNMYL+kDypDFseLYtxS1M47+lvS1MCaNhtZCN+6fuo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/wBm/wDhNA1uE2bQirMQRrvz1qSgLAXI0qkh7NSRrlGl6RZdBdwSdB9nrRUDMLHa/dHSh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A0vV5TkIVQKACA5gWsM3iavGTciwsRc25VVVG3LTnRUUZXP6pAHz/ACoAJ7tsouDvqdfh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23jVFcmNG0uxANGCANe5ub60AclmQ5hax63qG1aMW+2OVTHcvlvoReukNpIhb7Y1oA8idy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Uk1YUxDmCX+a4w/sL+NKAaGn8Eb4TGDpEP8AipG29ACTaMfOjYfnegv77edFg3qiTsXf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fxOpTyakyBQIAN6i1GyjpUWHSmBTkBerIhY1U0fCn3z0WkNIn6KxQG1sw0J50Aqw94Ee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94VVZuzVRkU3GpJP4GhMTFLVZVZthcdeVarhExUKCNbOgJPPnQGl7rjs1tz31+dO5NzT9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QSCmoN+tbt6wvZs64ywtqmg8jW2N6zluWi1dUVNSM6uqK7lQBW/1y/ut94q1DJ/nC/uN9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7jS38psOWVPvFaPCP0UnO0jD7qzccSOJvY8k+8VpcJP1U3/qt99LgUxfi39MX/wBIfeaRG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q/wDpD/E1Jc6YItXVw2rqQzqmoqaALLtUjQ3qBXN7p8qAMKDSI+dE5UOH9D60QGtCSDUV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9RH/S4f3x99TUxf0uH94ffQI2xU1w3rqyNDq61dXUADf3qla5verl3piCipqBU0gBy6Rt5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9G1BXpTQgi7CiChrtRFpkhkpzD7ik03pyD3hQBpQtoK1sNpbyrIg5VrYfZaBncY04XIb2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GgLSFSFsNPgNK3OL68KkHiv3isOFruRtZeVI9HDdgYU3ynXQjlbSiAsyanfWgIxzkjS/T0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Lfx8aDrRyg20p3D6tobXWlY9Cvj+dM4c7Ggp7BWIXNmO9rADe3P0t86+c8XF+NY0Mf8A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xdjuMwudfEfnXzTjH/xnGf8A5iT/ABGqgcOK7CE0JW3Kin3b22FxVUALjSixnM1thqNP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N7km3Wveezyj+RMOpuO0jkQm19Mza9Nyu9eBU6yAaAH8699wA9lwfBsACXme9+Vjy/sis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yy1Hy+Wv0HF+vMRJGWRSrA620NttNmAoQdsO8c4DTCXMuIjsLsctxYeAJvrbQ0aaPsMWk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AuTp08ht0rkHbR4mE91UckFO6dWcHbwrPVa9562aNS8bawdvOzs/RHYbExvgoMRAxEKd0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z7oXr58rSB42kw8CrYSZsqrYBdSeYH2jtpptQ5pGh4piMCluxXK6ggad9dPLvHxoygSQ5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X2buNy2pvqsmClWgnJ2b7v9X2kEz2x1zYGdFZ9O8dCDrtvl/GkplY4ftScj4e5zug1+zy5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KZ3w8MxNmUF7DZjq2o8wKpEFbH8Qw2RQqhiGA1ubA+H2fvpXa2No0o1oqM1ddVv8AtZaL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5c2WRNW090m+l+9k1GuldGskOGxAs14gcmchh3TmBuNbWIHpSHEpHgwmGxaN9asmS5AII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ya1kCrx54Qi96AFntZicw5+tOSSSsRh5SlKSnws/h1X8UUkMcmFjYHNErkMI7e4w0uP3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4bEzJE4lIixCSCxaxBIB23Xn+VUi7+HeGSzq4INx0ZwNvAD4UWMXCEs2k6897oCQfMsf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qLUHr24vktUFxIf6bIkhtmUM9gLDeNwG/rA2P6tJwtLgMS8bZ58NGmZcqqJFUte1t9zt5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QtIzXy5TY+9miuSRzN9aDiJWTG4VbAmaGTMx392/3jnVJtK3iYOnCq3Ua1yKS8Gv2DcN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eOVy2ZQVyaXt4Ei/womFH0e8TrMFUvA2exNrFkuOe7C/gKXjhiwuOJhiVBJIjFQLAMSN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0c5uDIFYqCcoIkVQQOWhI9apwUWkYQxU69OpKW6al8P0OgkZMRJH2cblWaNQpuCr6gnS4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Uw5P0WMBTG6Pm7qle4/duL38NfCgygPxhcMwuJIGDP9vurmGvW450xio74pYgzCOXDuWUH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a0oS0XwNsTQlOc8rsmlO3iAeNlxzxBIz9Jj0K9yTOveUkWtqdNKPi5XWGHGglEjAktHqL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362ND4iojxOHc/WOsqsrMNRrtpypmSJUwUyRkx9nJIFK6EAPYDy7xqPytdzOnR4ilU/rjZ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+FxGP7B0DIkTKiuL3S6umthqM58dvCtLJK6iTCyDFRJKyrFiffVkJBKuRrsTrcn9YVney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Z/o5S+2gOm38aU9Igw0/C4iWmz4yVg0rEst0kbTy2HhXZF3Vz5avT6OpKn3NoH2YmbJEC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Dil7wsQTlHpcEXF+dbPeE00gLG+Qb6MBqQfCx8/nWdhZTi8IVxIWa2KmRSw1UKSVsRzFh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PCy5meUdoBaRr6EoLX3Oh560pGSEJzHGM7XBjJR3sGa4tqL7ag3vyvtVAJhArKAjdpmR7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sTRzCkgVmuTPJJmJN7ZTYWv8AuigEn6CTyzagi4N0vrf+NKyLJw8BVjIkidnIQl1J7xNr2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tTYgzdp2kjNGXJMeQWSxBIsOgsNPnSkSgTTKoC5FKiw3HiNudM4VjHio0XQPK4bxsl/wF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T9pkjexKD9YE6X5XsfgL0SB2jjdGVXyJlDlspcdOunl9k0zAiyYqOJlGVkudOotQnhUTx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vG2njQARoJ1kXtLM0astha+4s1+nhz9Kr9IEkkUkL/WSyqFaMAHnsDpYded/OokAWCOUa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eH4Cr5VfFdjlCr2f2dOamgCGhknZZJMrsWUFyb3sAbH0vvccqX7Ji+SRi+S4RbaAgix6b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bh6M5z92RyCBqcyj4W5UFGMsgiPdRXKgKNhr+VI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bb9bbd7-356e-484d-a485-3ec317dd0f8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Hc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TxAAAgECBAMFBQYDBwIF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EiExBUFREyJhcYEGMpGhsRQjQsHR8FJi4QcVM3KCkvEkojRDU7LCJURjFtIXJjZUk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i/8QAGwEAAwEBAQEBAAAAAAAAAAAAAAECAwQFBgf/xABAEQACAQIEAwUGAwUHBAMA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TQVEFImFxkTKBocHR8BRCsQYVI1LhFjNDcpKi8SQ0U2KCsuL/2gAMAwEAAhEDEQA/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CRicNPYOYKn8B/SuIJmK99x0KeDYjNBGURPWRFeHC76RXzXZtedWj3907H2mEqynT73IT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hOhr0zqFlaWdDTWMUtjrNAhuBGbGWx4z+ddq4lcrhb2kxo7TSQQp5A12bgivJxjfFXkeN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bj27bBXdVY7Amr2NY+I4a49/tFUsCI05VotBksor7ga1LilFNMwnCKgpJ6saNaXiscmE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9ajXETR3VfMxWO+MA+mhPW2P2KIRTfeWgUnHN3th+AxD38I3aHMxYz60GJsixw17dmVhg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hr/2UuoBdTqJMEVZxd+4zI8dm4IAjb1rZwandbbnXZ8S8dtyuJOWuWrkwLtsEidJ/ZroW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CIu2NdeYrA19LVtFdO0KCBm2FbLN9Gs9q6dkFBE+FKa7iVipvupWOpbvKwDqwZTsRzrTZx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F+Ef81w8NfW3h1tW2DhdmiJFIxuKa0bd38NvVzmgmYGnqZ8hXN+HzPKccllZ7bD3C9q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AKYJDHuMo8AfyFcHgPE0xuHKliHQ5SJiNyPqfhXat3VkKmMk/w5k/SuCtTcKjTOU1gxbh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KrtSu+Ia4vKEJagS9cRDLqw5SAR8JE0aY2xaMNesI7fhS0Z/7axWq0JZuWBbLZbqiNZG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raZ+J3VtXRknTOszOvI16NrWDxVtiwxtzWfexFsH4QK8f7TcG4XfxNq4MPcZ8pzNYxCuxP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XXhYRU9Xb3f1JdwL3CsRdmWwFxD+G9Zb6ZjXkOJtgLPEbtq5hQxQwThbvZrPkVNdi3wPD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j8OZ7wa5aYfBWBrzvEsGuFx1y0uIOIAj7wqVn0PlX0ODSztZr+6xhUvbYo3eFsZGHxiH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Wuzd4XdEdti0bobKN/8AIVyuxPWqFtgdDBFenl8THXodnJhCYTE3PN7IH0Y17nH4XD3fZ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9klm4M2bKCcwnf1r5ul8hRmUnxEV6zh3Ek4n7HXOGLdy43A3u3sITBuIfeVfESTG9ebjqc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+9NfM9Ds2rCliFKa0PpfFsNaxPAsWhIyXULKOWmorN7FHD2+D37Nh0YLdk5fED9K5nAfa3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XFYu1av2kFq4t24F1AiQDG4/OuL7Lcew3APaPE4O5jLLYDE6JfF0FVg90nXToa+WWFrOh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Pr8D0uLBUJ0nve6PpWa2x94T4b1NAJzEeYNJwvEcLilL4a9avj+K2wYfKmNeBMkCP8v8A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aODRkaY1iOuU/rSs+YwrWWPQ6H6U/trKrBO/Soi2Sc4UeZ/4oTtuhiQHJgInpc/pVHu6G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RvbsXDuCfFaM2Rli32aj/JP0p3QCGJiWw18AdMp/OgJtPICXgfG0T9KcLAXZJPXPlH1o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4jnbct/8AGqT6ACip0IjrYYULYrDKNcVh1j+K5l/OmXVvW3GYFkPPJt6yKprwSBkDqf5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xELS/ZumUxdhgdsl6fpRNgrd8d61Zu+JTN9aMdmwMWCpjaGE/FRWa5bsMYu4K0qjmWt6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ABd4Lw3a5w3BkHkcPb/SkP7NcEuCX4PgwvVbKj6CuhabB2V+5gAfwqhHyp2Q3bedXcA+DD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7Sa9QsuhwT7H+zl0lm4UkR+Euv0NIuewfstd0GE7I9RiXn5mu/wBpcVuzzsx6lMo+f61G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J/FmJJ9B+tbLF4lbVH6sWSPQ8v/8Aq39nWY5LuM8kuqfqKz3/AOy7hdw/cY7Fr/nCN9AK9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yrhr6/wARV1I+INLxWKsYa03a22uHaEK6H1ito9oY1OyqMnhw6HhMT/ZYFSbHFpafdfDk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9nPF8OHa3csXwoJ7mYkxyjLvX0zDu+LRmt2L1j+HPcVgfgxrl8Z4gcFbIuXbpdRqcjfRQ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ajmv7l8jOVKnY+TvwXiaOUbhuLld/uG/Sst7D3LD5L1p7TROV1IPzrte0WLuY/GpiL2G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uK3fA5yx1+VcjSvr6UpSgnLc4pWT0E5RUgU6qJABJ5VoSKgVoxZm3c8/zpVsi4skRrFHj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2lACsIYb0J+n6VpXHYjDsy4a8bZ5iYn051msN30HS2f8A3VdxWkk+6TPWPQ0wHlj2imetI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phJ7ZIOwP5UrC/wCCfOgAbp++Pp9KVcPeiiYk4g9JpYBuHfWgCpqySd6ogqYO4qCgAtY0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Bc1KlSgYdiO2WRoDrVsdhGyj6Cpb0J8vzFU/L/KPoKBDVtxaW7PvMREdI/WtIP3EfzVl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pf8AA9aTKFmqNXVGgCMwMaRAoalSgCUUUIoxQBIrZhsPau2cz7z1rHVrcKnQ0COj9mRF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cPp7Dkke9jT/7BXkVuXG0zGK9Yoyew1mDq2LY/wDaBSDmHwPKOEcTzECQu4nr+tM4lYi4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7Uzqdz50rgS9pwnHjWWKAaxPeFNu4iw+KB7a8oCyUKncQPhoelJDOZeQBBcNzQnUQZ/r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C6DMCR5UzGZu02VMsCBAI6fvlpQ2wftuHXUhjmGumgOvPpTA7d3S8wbm5mit3yltlszmf3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FKxDTfeeRP1obIJMAmoAcDLKN4WJP78aN12OwAnwqsuVgJ59aK4VBIPLwoAMJ31AMAKv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9yToIHLlSWaHgnTIB/wBsU5SOyLFtlkCYneDVITDD5grFmGpyyNdv+aUuQrJAyyfCKN2J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joNd/pQEqG8WgiG0+Q/cVQhikQVIaB+LQD9zWW/dYEyR3O8Y8Tt8BP8AzWi4ba5RIyzs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ayYxwzhCsSIgCdOvpB+VAFWzMqyqIXafD+lECcuUag9do50u0pRLjlMrADQGI2kzTFt5F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fkaYG62pQBTIUe9B30ogxAKagtoPXr8/jQByyksY7xg9dadayhwG1USSx5ddfh9aQEKqr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2okz49NIFA8myhiVJAU5dInWiFy1dGaSVgabhjuP319KVdzNmCEjkARuxiZ/f60mCHlUHf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5fWoylreQOuomSNG10Px8qUlvsMQAC7EQDsFjaP34UTqFVVgCIggwY6T/AF+OlAC2h2Yr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flQLcBg2pBUmRl0J0/5/c066xVlTJ2huEgJAzbkaD1jTpWhLFrBJn4kED7rhwYPhmPLb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cGdmy2R71xthpoB1qmxVu3bKYJWS3s9w6O48+XOqONfGMudQomEVTCqB0HpSkm4QLeRVu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UnzikNs04e2AoJuGTtA38jy/fhRo7AWgBJYyQwA9fWkQwzK33eRDBEEGAJ03Pxp11l0Cw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az8fiKCQige4MxMT3oj1+G9Fe7UXLD3Lrm0b0QughpVQf9RBpFthcsjXOH1OQwWjflPXb5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Lee3oAsQQY0130A3/SaGAm7ZTMLIabZuTAMZef1nTx8qytce9orHusRP8R6adPlNdDH4e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AzBjfc/AkdKxAWw/3jlm1zENoTvtO0HnTA1J2q22I7rKwjcE6bbbb0AZitq3DqWKzzkeB5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2cF8ssqzIHLXnE/CjvFchuvbZXkuS0SYnbr6byaAGWU7TIJ7TNANwHQ8v1/Oie4GvOVs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fOht3CttjlyOogKp0HpyPnRZ1SybVwqmZ2JXMSJAJ60AL7NFaYLkzMAR4x6UgXjN50UBR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e9ClwG27IyC22wyxrt66wI6Cl4hUW8Xa3udLajMWMabctjTQBklsTN5Hjdky6sY38Brpzo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qi0WK5Q0GBEdaRbuM94qzEqDLTy0MyOQmtNqbt1LaLmS0BmlCFmTEH4UAaVvIC7OQbqn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hQXi7Os5mUH8I1YBtfLQH971cUJiVW20qp3InWKtvubcG+JuEnMI15TG3/FABC7aWxako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yPUUKs7WyXWWUSQyaj47b/Kli7FuwgcjNbgFROzNJ9K0iMtxWus92Qsabjfz3geVPkLmc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BhsJbY280lo970rkNh76IXaxdCgasUMD1pre0XEztfVfK2v6Vnv8X4hiLbW7uKcowhgI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Sq0YqEYpLzf0Pt6dOcFlSVvP+gg3beveB9aBr9vr8qVA1NCRXoHRYtr6x7pPkKWbw5KfW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wK7Zp0AHrXbwWLuX8IM0Fl7rH6Vw8tbuFuUvNbkAOPmP2a5sVTUqd+hyYumpU2+aNOIvX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7cbdmPhJro3lmZE1z7ggnlXHTseGIcaFl2+lALoUnSdCJnaruamKDIOldkUranoUo04x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opkR1pM5GAg61H7wocdTayvpsOW+1sd4zG3WhfEXLogmF6ClAZoG1WdOdLKi7I02LwCkb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26lSvdIgAmkMx2GgoWaF86agr3M5wTJhMZfwGJF2yZ5MJ3HjXqsH7U8NvCcV9xdGhzKSD8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8aQxgnzqqmGhX9rc4p0FyPp9rj3DLqR/eViI93tQn5it2G4hauW8uGxVjL/K3aT618euHu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5v3PGW02cNZ8N2PuQRSVdrSXWX3SWK/SRQcRw1vGWu2+z2/tAH4bjCfPSD8K+LW8Tfsk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jEVsX2h40mg4pjPPtmNZvseoneM16GXFXQ99ibo4fh3fFn7OANIdDm/rXznF3/tOLu3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eM4rjuJKq4zENfyGVLgFh671lzaxFepg8JwE3J6sic8xZ26VUzv8AM1ATtUruMwuW9Tb9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RQAXrJqgdRNVFWDBoGMRznA11IrRhuJY3DOz4bGX7JP8A6dwrPwNZkE3EGvvCqt6jb1qZ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66+0/HVOnGcbp1xDH6mtie3ftIiwOIZh/PZtt9Vrz2i6Ab9KsHpXPLCYeW8E/chqclzPU2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RmvWLg6NZUf+2K2J/ahxZGBbB4Mn/K//AOlXitCd/WoSoI51jLs3By3poriS6n0C1/ajc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POpt3cv1BrUn9qmHJC3uG3gCfw3gfyFfNwYE9fCaod6dprCXY2Cf5Pi/qPjT6n1Sz/aXw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bYP/AMq3J/aDwG4v/jbtoeNtvyUivkAImNSOlWQSwMmByrCXYOEfX1/oVx5H2bDe13s7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mP4riZT8SBWxeIcNxl0MMfg72ugDgn5NXw0HXXRaOSPxR05VhL9nqe8Jtej+hSrvmj726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8XGT6UDYTDnuyxEbdsW+s18Ls4vEWIazfuWyNmRyp+Vb7XtJxm1qvE8VpuGuFvrNcsv2f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dc0fZU4e1o/d4u+PArbj/wBs0DWMaT3cTbkc3Ryf/ctfKLftpx5CC2MZzyzafSK1p/aF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BAB8yCaxfYeLWqcX9+RSrRPpqnGGUd7Dkb5e7Pzaln+8bQhMPaKdGvmfmoFeN4f7fYnF/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6hp9ZH0rpWvbFHvZXw9qFMZ5IO07AEfOuWfZmKg9Yp/fuNIyUtjoY5wttWxFvEWjtm7Oz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rzfFrGFu2zdt4C1ij1TBm65P+lwPlXet+1RurmFhSSOV8D+vyrFxHi+BxGHe5i+GXGj3u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Aa6MNCtSkrw9LBKLZ834rbYYhQzlAqAKlyy9sqJPIzpM865229ep4vhMHf/6nhmHCWCJY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Onj51yAvaA93caaSRX2NGV4JnBOm09TmzS7rLlKlgCetdoWS6krbZ8p1YITHnQNhLbySi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lbXIyHHssqrBYTM70WJP3Y/zV0jg7IEm1aXxC1f2SzcPuBlOoHMUXDKzmIwLrAgdmB60wn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u2mBKiCWiqbBWpygEEGDLH9KdxZWc4n7weCn8qrDCbZAEmSflXRPD7UmWYNEQDVW+F21T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gmjMgys5DmHfzNLPhXWbhKMf8ZhmncAxU/uIkSMTA8U/rRdBlZycxiOVSun/cdzu5b4Oa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W8GK9rbJHnRdBZnNq4reeC4oGM1oztD0J4Til07h8jTuKzMVStZ4Zix/5YMdGFacPwpk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2tgfWi6CzM1rCM1g3FMnYrFJuWnXeIAH0rol8RZVVOGLxzisrW75V/ubhB6KTt/xRcLMS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spIkHSkdncXe2481NCQw/Cw9KBmiCeY+NUQazZyDvUznrQFx5B6VVJ7Q9amdutAXHrTIr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uNQK4w7Uv8VFnPhVZvLemIZbPfFerdgPYzBgaZ8RcI+QryKGHB6V6e/cy+x/DFne7ePzFS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cnCr5mCbqR4mVrHcK/aXbIuUsTlEAfTStPAXB4PdXMF+/UzE7FTWEXFa8+VixB0ldfOku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Q2ZIgFpEecUu2cmNsR4g6eB/etLvu2eNYMDX61eBYHiSLkA1JIPIgGmB2rwnEXB/ORV2u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4H4zrV20cmdagY7LJG0kxvVMwCzI8ZqwdSNYnWP360N8glVJ1oEG3euxrq0Hbyp/aZSuo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ZL5ZSQBJzHY6770dgHICx0kA79OtWhM0t944gCCojQCD+9KJiYUFS496DrPpQlmQmRJM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AAXGsbD96b0CKJAALqCRsOp6/vxrFiVa4CUBg6DmI020rasBQ3dEzC+tY7kdoAzaZve+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LjBgAAJgnWT5+P1oVdlZMuRWkzrJB/OitgAOitIKjn1Kn9aK2kjuyRuxEa/vSmBoyqIUXD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0/X51aABQA7TIyKrQdOR5RvSoDECWYbAk89DFOBAYKSZKgZDrE/sUhFEZPu1ZpJLEbdd/h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nK4TNsTvrO/PaivZyk6EAR3jJHKPyoEa32iZjKl4II1/ehqXsUtzUQvaFgwMz3v4T+yed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9mQC3bQwbhJUKBpPzNant2UVbl05Fefu095v0Bqnu3MQMiDs7AAARNFHjM6nxppXB6DFv4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YvX4GbEuN5H4enOuXfa8rdtcLBrqgknc+PU8612lRrxFsZoEgxCiSf1NK4tqxM7AaRoPe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dg4d1VURQZyySwnNp1/fOhsXxbuNmVVS6BCldjyI85n6UCOtsM6MQVUnLz0B50Fycpdt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ixj4H9ioKOkwW4ofKEuszAKw5g9BoNvrVZQcokqBmknukny/fKphrgKqXIQT3yNdPhvJ5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RXBOgULBGsbHnpQBdp1BXIYUnMxU6nyppY2LyC6pCI/e/DPIT4SRv0rPlurpBHdADke9E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hbtyQxYGbh2J0G+m9AGzFX1ZkW6ZOphhspIn11+lZLyK9wAEpJEgjSTuR5frTJF5luFS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YJ+P76IcqztYtkEjQycpH7n5a0gIezgxcZYXRiYGp1j0J8au0GusO8CsQc4kbdR59OvhVC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XJVp1OulPcotvuElSJUrvtMdOvxFMBtu42HUykOv416kaTrvoPSll8tyDbALoTOmqz8iS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xF0mz2oVw8xGrGeY2On5U+7aytKMoa2IKkag66f0oAxXzlgXLqkAwABJHKSd+nxrM1w3Lw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cJO4G+vL4VuZC97tkLuo0JYweYPnuYpbrkt5QJzP30B8g378hTAyjtDdYXgwW6gXtLXK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raLVxFNvsuztD3mVthOmp15R+lFYQZwSZLXYQDYbz+zQFV+0dnbKyNAhOw8R50gH9y21o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iNPj/Wrv22v/AOH92jTmLDQnXWT4+FXltZ3BdHEAoJidpmiuTa0XKVUQBbBMGT+tMRT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qpyhRpqzA79YHwpYuq0vnJUbzb0jwJ3+VWwe2LTW4zKu5EkgsxI86O4quA1wAq4lJ3HPl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JO1SJpm3IUMkeFeYfoYGWaoirMnnVGmIEgUE+FGaE0xAHWqVmRwymCDINEaW1xV5z4Ci1x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cUC53XPhoaXfXWuY14n3RA8aK5fu3dWcnSK5JYfK7xPHxWHVNZo7Dbj2lIkksDypBuk6A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UTizyegc8zV70tmjSnWhmUHrTasrnoqLjTTYBU6+VWfdB6UbygJ0060pmzAECktTSLug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bnNHEAmksY5VoimgDJIHOl3FKuysIYEgimMcraUtjJJmtUZNCrn+GxJEQayeFbWQOuUzB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cj0rohJJannYrDVKkk4IziZ5VcDrT/sh53P8AtqfYzOjg+Yq88epyfgq/8v6CCKsARoab9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/Sr+y3ORX40Z49Rfhay/KxRBmrg9KP7Pd5rPqKsWLh1yR6inmj1J/D1v5X6Ct/CrGhg0Zs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tTs3iMrfCi6JdKot4v0A05VPP5UwWmj3SPShgeHmadyHFrdFoYcGYINFbPjtQ7TRDUCT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8wQZ2mp2DbaE1VpzlyTzpy59o08qQrCTYbYGBU7FxKqo+O9azOkBSI3jegKt72um9AjOb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2LiAVYCtHfAyktl6VY13J8qAMxtuDJEgbRVkEn3ZPM7VqUEEDceHKiI1jfrQFzGq67GjC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o/wAo2qZQTEGekUBcyyCSA0nnFQyBmWdPGtTW7cZcoHlVGwhBGTUnyoC5nHeEnQ9ZBoVkq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msoyxloexRRBDb6UDErOYMCVdTMqYiu/wXjNnDNfu48C9KkskCY02ncnpNcYoCvUDrFX9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1FTKKluXCbg7o+mcLHBeJIty2lt7BBVgsqykgxI3BnWsnEPZU2EFzCXL1y0xiUcmD1nnXh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Rfw19rdwbMuhj9PDavZcE9tswGH4lNlthetibZ81/D57eVc86N9UdlPEX0Zj4VgMSnES1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ekT1Nb8Z7P4PG9/IbN7lct6SfEbH616IC3dtLctOrq4kMuoPiDzrg8Uspwe3exxusbSw5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ADoTt5E1STSNm4yWp4/iOBucPxb4a5dt3DlBLKdddpHIx+VZCMwk3BIEQTE026bl/EPeuk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Ememun6UOS44BALfPXyrdHmu19Cgu4UDLHvEaD9xRkQ0sQQD7oIMa6ULZmyiC0cz/AEFW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kk/uKAGsbRRdWLEd6IP750EoBsR/Psaps40KiD/CZPr41AxBnKJBk90SD8aBFKGLdzVSI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5QABtMR4/8UE7wVbvakgj/miylJMEgmTBjb5UAGSuQOYYgyABrvvr60RHdaQc07HUn9KW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kLvp4amiUsAFylRqToaADBbLlO4EiRP0oSi6FVUjNz8RvQtvqxEDlt9KZkdmXswCIOgP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s6GDpBOsVYYEEqe7+KTp5UD5we0utB00Y8vyqiymJUabsZEUAMUhmOoQHqD+VTumSpMHT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AWDGWABtzNUz5nClRKTB8PPrQAYeYuF4CwNT8hrRW2LXQ7B5ysUZusH9KXmylWJGYkRzj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uFlLElG1frlO1AiEWyZaGYjYmdPWqY5mnKgUGSBoQPrVHMMoZog6iJH7+FFmZdlQ6bMdo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ogde6pEyQsiq+z2M5DLn0/FrRuFdszO2edQdcvP41EyqxXvMeitoaYhP2bCnMDYteZUC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7q2rU7gjSa1zBLZC+8INB8qrMDbDBZAAzZlkCgDEOHYYsQlgNyBmjbhmFQCUBboH/rTWA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gn1mPWmIAEgAA6ySJ8ieg1p3FYyNw7Dd4BWEHqZ9ar+6rM5ZcGNI/rWsvn0RVkiZA29dYq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/CWjSi4WRjXhVok5e10G5IFabkvgrGDdmW1h8xWBLa6nnG9MCEtr3my5jrtzG/KiVtAMo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FYmDcYbCvZW45l80lR4eP8tALFrnirk6xNqPhrRWzbJKgqTBO31mhF1CAohV1OkmT8el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0l18blRiQHa0TEeRNNwXCktYsXU4rhWH8wYb+lChtlAjLMEHLG8Ajf1HhSWRklVQjNppq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4WO3JXiGGyk7HPv8A7afr2TOGtsqCWKk7bcxXnihcLCllE6Ba28FW5bsY1YyqVWRGnvCps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Ykmd6ReRzclFG+kEUwjuwDOvujY0q0We80700hDcUrJmJWe96RNXZOYM2TfTUb/sUy8OR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832AA3jypoRpVzlQ6kGP9XKd6tTown+XT4n9+NLtsdTlJ6SQIPT6/GmMuXuiQuWdRH72p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O9puKzXtA2VZ3ERMitZfI7SAFmRI9PXWazXZ7QZIO+WdP2dRQBF0nvMwK6tt+Ifv1o7T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q0wAKiyiFsqCU0gc5GnoAPnRQFbbbkD9KYhpiDmHeKmKbbmFKDMDodBqOZpaNmjTLlOpga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g7dq2b2NbIq7JzbyHTxPSgBFnCYnEZyLeW2maSx0A+MU1Ldm1ckgXHQ5bZyxl6kD86ZiMW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HtIYFpTpHWazvcKSEDCDJESX0/CPUCT/AFqlG4r2DuXA5zvLXPeCA94+vymlE3HtuqBb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kdecSdulDGgQmQNZkxpvmbzP71owoi2bihnUF1AEIfIc41+I5mtErENkbDF+1tK5ZbiL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w19fhfEVDXCuUkhhtrIiaR2N+6gF15lLUzouZWJYxvMR8BTuKZnHcBCsYJIM7ACKJ7BH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zni4h1AiNCPWjvWLiO0B2V9MwENlgcum/wATR2LvdRsu+aVOo0BnXeabxRDh7lhu9JGpD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fT61zrc1MuHe4lm2TAKiMhOunlzPpvWshEuKFuTmBIIEltBv8N653D1zEpaRgMmittprO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XQvMLZVm75CwqgTrvtpt1+FAitD387sFfKZA3HKsr3EVnZGdiJGTflOvLr9K0Ldw+Rxdd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m3708qBxcuWibY7QqIUBY9PQn+lMBy3RmzlxaQy2YsO7JgA+X50CoLLkIv4JYEwXJ1Pr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tmXUZYjeNNiCPnzrRantbKgNbtoGUgGZEidehmkMuAEJuKUCALJWB4H50d02wS7MwyQv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DWhQiIFCQ7DvgAnu7bjwrE9/NeLqo7MCQBEsABJOmu3yoAdZt5rSXFC2yoBLEiZA1HlqP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QkskTouaCNqUiottoYiFCMIAAJgHXlpA9RRX2CA6iTKG7OgM/LflrpQBTB3QW7JTJbhZzR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EhNy6XzgISDA/DMmPPT6VotAhJLaqNVcyup33/fnWS7ct9plDBWknJABkDSBvzOv/ADTA2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AGSdVJ6ac5PyqXMN2oa6WN1wSNtVGxmPj+VYbNw2bYa7F1lByBpiTt9eYrrWrpCBTl7yC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QN9/KgDMjC5dElT/AKRInl/xzqNcAunIpF46qqgwsDSdOnWtNuyi40m4QkjcMdWEjbp4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SsAKZyk6JO8z158zpQIdde3aS0Cxa41vU8z3m18NzSAbdm1aF1s4ZtMoiduv73prX7tw2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ka5zB5/uKJbVu6HVyygQQmx9Bynx1p8hczyBFDFbGwVu3/j42xbjcAlj9I+dB2vCrO92/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+deLx4td1N+4+94sX7OvkZSNKFiFG8U+7xOyEKYfA2kkEZn7x+cx6VzCCTJ1NbQblurFxb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bGgM+VKa+x90R50OnShJEwNTWlirFM7Me8xNDVkVPSqAGqmKs1RMUEtJqzLzTuKrPlOg18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RHKsNSTukUTJk71pwjgyh5bVmolzKQwpTjdWLqxUo2NV8B1jpSZABApiXFbfcULASTFc6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3ZCnaBHWltqaJmlj0oNUIJGtbRRrcW350tp5CmeWlLJ70VqiGWBV1QoqGaRJV1VWKRaL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KlSQASTAFBRdSsq8QtG5lIIWdGrVTlFx3M6VWnVvkd7F1KlSoNiVRRDui/CiqU7sHFPdA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RyYjlVVYozS6kujTe8V6F0U6RQirozy6h+EoP8i9C/SoAJmpULBRJMChVJ8mJ4LC2vKK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hBEjUVdPizRP7swktcvxf1C7usAiqyjTnUq6OPMn90YV8n6l6eA6GpAjqalSKf4iRP7lw7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Ynb1mqynWVmmVcU/xD6B+46PKT+AsJPdKRU7IxqPKaaKsU1iH0IfYMHtP4CgCFOsT0Ol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P9KcCepqwx6mn+IXQn+z75VPh/Udw3i/EODXB9lcC0WOe02qHb4HxFbOP8bPG/sypaNq1a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2GvQCfj4Vzt99fOoAByHwo40W72D9xVkrKaFhWyrBgnlEijKE6wY6g7/AFpouNtp8KqRM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XGiYPsDE8pL4/QWixmCvQ5VIygrmGoE02F1lAZM660QMAgEgHcaR9KfHgQ+wcWunqAuVZ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KhAR3cszrrrTQUC5cg3knnUBUE76+X6UcaHUh9iY1fl+KFABQIUAdCvzqGy25RYMbLtT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+tEOyEALoPD+tPiw6mT7Ixq/J8V9QOyG7AmSBqdYoTaSNEIE+NNhMrDMDPXf6VCFjR5PK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fZuMX+G/QBMOrHMJBn4VXYqJk6nccz60ZtowJnUHTx+NWtoM2rACN2Ij4U88epm8DiVv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YgctTEk1TWVDZdQOg2+FaBaA2M69fymrWxMnLtqBrTzIzeHrLeL9GKewjFYJknWRsfCga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aHn8Y/5rUUUD7uZjWZ+lC4fKqkEDlBgeNMylGS3RmNkgd8TMxvqB+XKrVWcEMQFAIEbDe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0TsNYqypAJCNMHUnSmQJVTESM0RB0j8qJVFt5GVSxnmSfLXSmlAVVigjYkNNDkQiSyAj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cmYk6by3LrG9CRcK6FVnmNJPnRQC0wYXcFtfh8aospDKGmBOwmgAPeOW5B02WJoXDMsFd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WlNCQuiZgNRm2qhC3AuVWBiCmxO9AgEeXZF393pJ18BRBwWLZG0OUwZ5x+9qFUCuc5Dabg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Vgsgawefjr8qB2Ic8lwNdJ/I6VCrMCIAYnYAGdOmtGRd7uVGC8iF036H6VRbK0swK7ZVJ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HKhVJyEahZ89pjlQ9lczE6eJBkxptRhVcNABUCDCbfGjGWyoS6uY8idB1HOgQoOSMuoA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6yW7p0M6D4eHKjaNTOYHqdPLx8qVkZVLBGIbmuwNAg3Qo0W3U5hLRrJ+PWhb3lBCiRB5a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CwkgA/H60IIc5QQG1I0P5UAb+HYWzirpzguw55io+IB8N9K6jYRsOcRlAGY7DkARH1rJ7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nNwKc2npHiY1NdrGIUQhpJybkROq/pTEcy6oFsiIA19az2yATEyAJ033p94anfcielZsP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QI2Xx3WOu/PakWivaGT5zsRzrQxBDc4+kVjUwcq7jlPnFCA25TkMz+W52+NGkECWJDCS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hiR5RTAdJflOm9MASwVSddZE9DprSmClszgFec6etObRJXusTGh2oGXw5gMY5amaBFuv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PL9PSitWmuXES2stcMBYnfrRWsFdxC9zKqp7zMIC/v8ASt/a2cPZa1Y7gMA3NmbXbwHh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GpGUXMSSdd1t/qaS15nul3LXLjHVi0xzHkKUbjuCIYKQAI94Tz8I3/wCKoEAZjlygyeh5g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xWiiQ2ODZiMwJVdwORHQc9SfhRKkvGpPI8+pBPIbCKWctm21y84thcoLsRLc/nqNKzJxE4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2IJLwM766wDt5nrTlJRV2aUaM601CG7H4nE4fBd6/94SobsLYmYMkhfPmelabuKAW2zzmN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FQAW15+8BHjXAZQiu9pyblsnO7d4ujbknn18hFdrFNbSxlZbl0jCueyUwrqAsieR5D1o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YeeHqOnUWqI9852CKqlTbgnvN3mhgRuNOf6U7iTE3kQtChiARryFKe5d7S4LQUFLttSba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0MeA1oceDcuNlXOQdB0mAflNEtjKO4SLbXEAhiCLbAZYgyupn8qriDIZzoCGkQwiNR4HkB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LCWYypmDzn0pWMuRh2cKVznIczaR+ZOprBFkwqXA4uZsiaCAvh1+G9FiD2cAglhALMwMH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LXQ2UgeJ2GsGiuksezKJMTBkZtNJ5cqBhW8xgNq4aA06gfQ+VHnDYdUWAQCFJHvACdf2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rOj7/Dzq7jiHVrhQoG7yrA0BGhB8BPp0oAUc1m+QCRqAHMTppoTvpr6Vtwr27eJBcBGM5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wD6fCsgNtHDCAVzZifCRMDzosOqPeyLBOYNIO+u4jlIoEbUl7bswW2hJXumCdxH7/ACrCq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KDLEHodvhr8q3I0X7guDSCQZGp6+P9KVculbvZgCTEEDXl+k/vUGDnCgiXYgLpucoOwG5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TsrZ+8VlU+6J38epn5U63nt4d5QFkHduDKBcn9jT40ToNmKABR7wgnfw8qYGc4pAnZvcOV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+zNYC9q7bItQrA6F4JYxvG/TStOJRWtFQyl9gT6QenSltYcQ6KyhVgH3iRv8ASaBCmtZB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ESYO+/61vsv2KXLyoCGERvAOw0GvhWNWtkIiOtyGU5CdYnXT4Vtso+a2ty6OzcN2gIGp/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vEHKBnbVgEUGNDt9PKksZKABLaiUaZJHIDfoa1C8rWiBb1tzDDofH4VlvS+Iul3Ftcy5c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mIaiXQ9v8YZIYAHQ5m8OdNwtvJbZ87C9IHfAEsN/T1rM5ZeyLiSUZYmJOY6dTtTUAY9t3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3Xl0/SjkHM8AAFq4qwKkV55+hgiJ21qiJovPepyoExZAk0MQaM6GKEsoG9MQMc9qE6b6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GgaSdaYiFp2oTV1KYiqlSitiXApMiTsrjbNkRmYeQrRAiqFRmy89a4pScmeFUqyqSuzPe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1HbKvjyqb3JmYoHYEx00Fa22Oib9lN8hRMA+NUW21nXWo4M6UszMc61SNIZrXLuHvCBGl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rHUms99ri28yESupFaQXIKrUY3fIlm/8AaFdV7rDakYa6bN9rd1tCYJJ2NIZyXzq2UtM5d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reYhSP4lNdGVLTqeS8RUlaaV3Hn4eR0e2tf+qn+4UakMJBBHhXITD3bi5kSRtuKL7NiE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h0o9Tqhj6u7p6e869Ss+DF4Wj22aZ0zb1prCSs7HrUp54KVrXJWfHZ/sxy+vlUxWJOHC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r6Ymwx2MEMOlVFNWkY1alOpmop96xzbNs3rqoOe/lXarlcPMYpfEEV1auu9bHN2VBKk5c2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4bWHdxuBpWCV3Y9SUlCLk+RbXrSNla4oPQmmVwfrXXwSMmGUMuU6mtalNQV7nn4PGyxE3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Kgq6wPVSLFXUFXSNEiUnEMIC+tO2rPla65I2nU1vQSvmfI83tOcuGqMFdyH2tbS6RpR0i5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qxiBzXTwNKVGT7y5lU+0MPT/AIU3Zx0HVdDbuLcEr8DR1hJNOzPVpzjUipQd0yVdSrFS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nSljE2TPf+R1q4wlLZEVK9KlbiSSv1GirrPaxPa3QgSB1mnXbgtWyx9B1punJPLzFSxdG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uYyrFY8PinuXVRgNZ2rYKU4ODsy8JiqeKhnp7bF1YqqupR2l1KlSgosVdZb2OtWL3ZuG2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uTkdWjfKZiqcZJXaM6eIpTk4Rkm1ugqlSpUm5KlSpSGXUqVKAJUqVKYyUQYgEDY+FDV0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MzzqBmGxIqqlO4WQWdz+NvjUztr3jr40NSjMyXTg90ggxExAnfQVC07gfAVVSnmfUh4ai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02AHgNKjZWEZFHKqqUZ5dTN4LCvenH0RQRNT3gf5WiiIDlSRoOSmAaqpVKrJcznl2RgZO7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GqMVMbnWapbDO69o+Y9Y/rRzVyCDKzPWqVWXUl9j4G2lP4v6kt3nW3FtsoYQZQTHSZqKg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DUf00iqqU+LPqZfuPBfy/Fhmy10QUPdAbIDlmfE7TIMwaz3HS6iW9GAjvMQp8pG4mn21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Cetar/CcS9pBbwts5NmF0b8zqY+EV0U5OS1Pl+2cHSwtaMaWzVzlrlgoWP8Ap9ZM7fSr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AB+PIj8vGt17hGKthXFlVzL3mzCQZ208KyHAYkCXtyZ10kn4VqeIKlc8armP4jHLXz3NE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0Bzatr40/7FeAhLLQTqCh+Z6UVvB4mM3Y3EI0Ay7fv9aBDeHXltOFd0C3GHfcAgny8dvn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YvmMCW3Oo/SvPEXrRYZLgaQIRdD5xvXaZrtxDcaxctZ2kByTzHM60xMz3nKAk6cvOpYB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5NxuZG8sKfZUlrZYCSY1/fhQwGOAQxBnzNZQpN3MACDWoGAJMtEiRPrSbisyyBrrsKEA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IQnIdeYG2uv1rPhwCoAPoddtK2JYa7ppA3zCANOfSgBYD/hMkmOp1PL98q1DBphirYn3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eg+dEt23hBNo5rgXW5E6+A/Osbu7u7s4DAxqdJ5SfGRpVqNyW7D7+MNwtlhUtwBbBgL19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POYjUjeORH8O58dKC3DZQoMTKqFgqOX+UQCOtS/i8PhSEvE3LjapYtiSSRr58zJ09a0s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2irBMkg90jbXqY/KseI4oltimCtnE3u9Dn/DU75c3w0HSs1+9i8Uw+0ZEtQHSxbMhhuQx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6h8Ii2j30ANsg7DkAOfT01rGdXLHMtT1MJ2c61XhVXlbV14llPtVhsRdvfaboIZRPdt6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6kRVW2+8DIAFucp9xxuD566mrw11DdzA5Vud4qRoBOp6SDz5A+VRrQUtadstt9mj3W5fs1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PThhY1sG1TVqtJ+9/fI0YoDKuJU5dB4GOYPPeunjyltbpa32uTDtIcgWmH8JJ01j0E1x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t0JJYZgOR6zpofy8a7WJdbdy8/Z284tqM10ypliAI33121rajTlBtcjz+08XTxVOlNe3Zp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M7orE5MQFORdlyBjM+PMdQN6Tj2RLhcoZ7Qrm32PStM3mvxNwouI0MBAEyf9wzfPyrLd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q405d5p8tq2lsePHcai9pfVB3wZVVywIiD51q4mna4dezIWCVCt3e9Hvb9JrNbyW7yMjM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fX0qY1VdWS0AuVpCsh1JJ10HTX9xWCNLCuHF7bqofNbVSADqQQNfyOu0+FPug3bgchwh2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k0OF7FVYEq4VQq6HWIgwPLz3qrSEuTlkZiSZMA89+cf03oAhttfbuO+/dyA7j+g2pn2WX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R33nxoCFtXE78EARBIjTQxyPjT1W4XNtbRRwRBywDGxGh8taALUILLdnlYsxglSQwMfmK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pLHWYPOmqtt1LAuc2WGMSZ6+Bgn49aG6VkMQYgTlY9TBAmI/rQAtu0MC4qMcwCkAyCNPX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0lbepEa6q7Rsf30qZCjKWVyyEsWzQAJnWKO0zFlU3AA0gqpOhOo105igAnZXVUMAt3mYj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5mlFYDRcUIBIDXNY2108tKVbXOz/AHSFn91gdCxnf46+YomdXdjIKGA7CeXgJ8PlQANvE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kA7gARPnH72rN2faBTcFxpkMpETpsOfI7Uy/c1VhbUBgGUKIJGYQNfAfPwqmUIqvduOx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QI67CBFMQRzXcJ2mGa7ddTnJBBjSdT5zTkRV+47cameTNvE9eX72rLeGa64V2VJ75AhQNZ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Og7G2TcYrngLpA8/nQMtLZ7PtcwtqzFyFbKDzj99KAIqXWuTlyqzRlmdzy2kfIiidXFx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1Hy8qNlZLSsXDkiW2AaD8zMfCgQl2ZbdhhbV1KZUDAmDJk/L6Uyw74bs0VdgCBz5iSNhz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AkIbaj8IBZjr8Bt1qlz3GdrYzvbVUGbYdR5wfkKOQPc8OBImritBsWret3E2x4L3j+nz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cstdI53GgfAfqa8viJ+yrn33FT9nUWqNcfLbQu3RRJNNOEZFLYi7bswPdJlj6D84pT8Qv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+FBlHyrK0tqTJppTe+gd9+BTXGaY2oCOutHBqitao0AqRRRVUxAkVVETVb0Eg70y1pcFBR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jOorwaNcgCkspZi0xNGNah0FcadmfPKcoO6E3GFpNNztSUJBzDcVLjZ3J5cqg2IB1reK6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QCeQ5UNWBrVGtUehhpyndsBjpWG9cZcRmXvqywQOYrXfz9k2QEmOVDgmLWADMqY1rSPdW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3tzuc8WLpki2wG+oo7OIyL2VzvWzoR0rqwK47qtu+VIlVbbwrWMs+jOHEYd4VxlB7mjA3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tj410YrmXMDdRx2XeHI7EV00BCKGMkDU1jVtumejgFUjF05xtYul3xeNuLJAbqaZUJCg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9T0JxvFq9jkXrWJBm6rt4nWgtXWsvI8iOore/EUBi2jP8qz3r93EMFNgajQQZrsi5PdH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1Oo2/L5iLbNauqyCSDoOtPXFlcWbhDBSe8vpWeDbuDMCCp1BrZjLaXU+02SGA0aPrVStfU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esXe3zKTiL5SLiSSNCNKG3jC828T3kbnER8KywRBI0Oo8afdtIbC37WgOjLMwaWSK5FR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25dV8zfbbCW1zIbYjnzpqX7LkBbimfGsqLhBh7ZNsMzDRRuTQjhrupYkWyTou8DzrBxi92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pxT8vux0ajRlIJidJq1EACkYnC9uynPljSImsI2vqz06rnGDcI3fQXauvYQq8MAYUjXX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wOZnakNas2CLWd+9uJiatrfZNlJJHInnXWowm9TwatfFUI2i9Fo9nY0l84GuVDz60WdE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v2svNdRVBQVIJAPIMKHTjtyRdPF1k86Sbkt+nh/TmMCK94yZBEjxowlu4migUrJ2eRgwB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rvGoOoiiUW1eL2Ko1KcZZK0F3m7+9XX0AtBhdAG+xrXQWrWQSfeO9MrmrzU5aHrdmYWd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iVCyggEgE7Vma8wunXQHamtds3FhjHpT4Ela+wo9p0qmaMGlJddExxYKJYgDxoLxU2Cxg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uZw6rsaNVe7aGYlbaSSetbRoZbO5xT7VdfPSjDl568/Cy6h4JNWf0FMvWbdy3cYKMyg6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NxVI2k/WswvlWvAqPvARAOx/c0KMpzzrQcqlHC4aOHmlJNPXdXs9vfYrC/8AiU9fpXSr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d4/IVprHESUp6Hp9jYedDDd/du5BV1VXWCPZMWKxrpcNu1Hd3YidaLD49GAW93Wj3uR/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3Gud1MxIjnNaRhbAEdimnUTXVN0lFRPn8PDtKpWlVzWV3o9vT5nIxt5b2IZ0HdiPPxpNq/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lT8jXZu8Pw1xSMmQ9VNcfE2Ww902nGo2PUda3pzhNZUeL2hg8VhanHk93e65M6NrjFo2x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I+tW/GcOAciXGPLSBXHYEQCCOetdG3wqxiLQuWMQ8H+IAwehrOdKlHVnZhe0e0sQnClZt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QHw7AcyGn5QK32MTaxK5rTzG42Irzdy21q61tveUwYrZwpbv21TbUldQ55RRUoQy3RWA7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9d221Xod2qkdauuFxHFvfvta2t22IA6kc65qdNzdj6LtDHwwVLPJXb2R3ay4XH2sVcZFB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VkwnFc2WziBoe6bk/WqwWHRr13DXAVuWmJV10bQx+laqjlTzHC+03WqUnhmmne6fW17eHO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mVELsYVRJrlvjcTYUOtxMRaYwHK7HoYo/7ytX7XY3FK51ys3IH9KlUZb8jeXbGH1i3llyv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xC/dJAfIvRdPnW3h2IuXldbjZisQTvzpQ4UCgy3hniSCNPlWvCWBh7XZypcGXg1rVlTy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PWLVSvJ287p+A+pUqVxH1ZdSqJAEkwOpoWuotl7oYMqgk5TO1Uk2JzjHdh1AQRIMigsX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3Xfeudw26bGAv3GPuEwD1irUG0zkqYyMJwS1jJN38lc6k6kdKlcHA41sNiDcv5yl0EliN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XEvIr22DK2xoqU3BmeA7Qp4yF1o+nPzCq689e4ribl5ntXDbT8KgDbxrq8Nxj4uwTcHf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KKuzLC9r4fE1nRhe/wCpsqVKlZnrFMAVIbQaa6+lAT2aB1bKsiGjvbUw5mtuFJmBHxFT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8TExAPl1rqo+yfC/tE/8Aqor/ANV+rFk2wArquZTIIGvxG9Ub11FAts5yaSCZAq2TT8JO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LdSWCgAnYCtz5wamKvogXt7gY+JAHU00Y3FmAmIuKN4a4azGMvdAIGsAnQbfvyo0e7bbM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8/SmIecdioB7dzPvLln611sHibl7hrB8pi4pAHIxXCYwRmljEAxFdTAyMC7ABfvRt1hv0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IjWtKyLiQATprGlJRDbTUyFA2p2bvJPJgPnTAsEKAWA08IpRJK5DOmogTThLEBVJgE+VDn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9Nh+sEjwoSuGwWHsBFOfXaJ10plzESMqQuu++u0+OtLtlnBZlPl5fWCPnVAG5OmYDQsT8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tFG25DkXmzS2xOxLajwPryFLvPbsYftb1wWLQESdDEbDp6a6Vlu8SDN2eEK3rnum6fcU66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Gk3LUv2zO127lzW2uagiCGAA0AIPKiU1FpPmb0sLUqxlKP5dWPfHXsQQlpXwtlzlzxDnT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tCbKWmi2qo10hg8kksNpJM9d/GiuDM4e73RdGR+UGdD6GPGhvN2mGbPAZJJBgd7n+unWud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Pbo4SjTq8CWsai0fiW/aXMOl0jNdtDNmPP5foKllhlyj3INxV5FfxDpoevhRWSLfdmFgO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9NjSij2r3Z7MD2lsba81GvMUrKM7PaRpnlWwqqR/vKT18vv5horFWIHft3WdBAgjSR4/qB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mnTMhnYdf60mLf2YHDMGAIaBynvRHqPrTLFwLeVlBh5ZFHI/iX9+FGVSi6fNFurOhWhjl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My5+zDHN2dxSI1/CfpXocRiOyxF7s7dpHC2lLHViGciCBr5HqT41x7lsreV7cFLzBTr70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x/tN1bcSrWfcTM0M5BB5RHw1PStqE80dd0eT2xhFQr5oezLVEAvu9t2W4VS+x7xCwuUgaD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kdcyzN12UkA/jJp4W4L9p7/dW3dc5rr8pIWOWx57DxpGIVVtpcjNMnUxzMxWs9jyqe4T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wka9d6WLY7dgFhsqSxOjDYc9CZpgy3jnhAmYCCOhGsitUK6/dqAM2YLtqDP5zWB0CTbKW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J9wa89zOp+FOt5UXK5ZSUhidhrvp58hTCtu5g7SwWDaAt5b68vnShZDrmJLsSAO9Iga0h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NoQSM1wbnqfl8qbcXtWQm4ScggwZPy13ooBtkMCV25CPGhRrYthWl3WQrLrJEePh86Ym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DWzMkabkzrrpFUbTtJLZkUyrCCZjxoGL5RcWLisAy5h6ctOXz8KK1bUdmA7NOuWYAHKN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V7rqLbMYymdPH+ooksW+5llpJYTpA3I8zvrzjpWgTdAe2wCmQrEaL5nw1PTWsz22KlWvZ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8tugjYUBYsR2ICiWXRYMAanTbT99KULcr2uhiMwG+2kCtX2NcR3rf3RksQFk6jYx+/KhI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gZWJ3/L50AYC1xcROSbg3QcjGmnmCf60eVLxN5UOWcxYaNmkZdNDufl8CDoAyBgcpZcx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kWXIZ0uOQGDQLYgHUjX4R61QirlsW2JtErrldiBy38tZ0rYqkqBas28yrLLmiBrOsRypV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TaJEroWO0j9xrRFBddmYwQACAfdI3Hj60gHKQFthy7NpA00HnWO4z27wyI2ZozS2g1kQP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AzWRIMDKYKnXcetJyF7w7MI+UQZ1BBkTHTemIt7ytg7QVRndQQEPuyXBM1eGt3DauRdCk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/OgZWs2sGltct3L3mX8Izt138qayXLSuUAuxEKJ7w/Z/pTWwnufO4GmtVEHrRCIFWdNq8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rIq9TvUAoJYJWhimhSxyqCT0FBdi3AzKzHcKZj1ouK4s0BbkKsy2pqoqhXKqRVxVnQb0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5mrMnepQQzSDpIpN66PdB1oRdKiBQRrJ1rnULM8KrTlSqaK4PjVQTRx40LNA0rVChRqVX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VMoZSp2OlXsepCnkjlic6/i27f7poVdPA0aY5EX/AAzmJltdJoMRgXty1vvJ8xWSulRh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Jo1Hm0b+9DpLxC0feVl+dC5wNx87Pqd9DS8H2N37q6izyO01qPD8OfwkeINZSyQfNHfSe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l4gXOIW0YZAHXqDBFNs4y1ebKpIPIEb0o8MtzpccD0ptrA2bRmCxHNqmXDsdFJY3id61v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31CsSBM6HemVKxTs7o9GUFJZZbC0sJaUi0AhPOJrOmAi8LjXixBnaK2VdUpyRlLDUpWutt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VgIzDXzp+EwgW3n7QstxdVjTWh4ovdtt4kU/ANnwq/ykitXJ8JNHnU6UPx01JeKE4fDi7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jkKw5UN3CstopbfNcUd8D8Q3HrXRikXrF03Dds3MrZYiAZqY1G5HTUwUI013bvbTexzbV1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FGG4610cA967ZL3WkE93SsyYC/eul78KCZJ0k/CumiKiBVEACAKdacbWW5l2dh6ylmnp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XUq4pOKN1bM2d51gSYrmSu7HtTlkg5WvYaVB3E1ZUEiRtQJYAWGuXGnmXI+lJuYUIuYYh0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4pXtcxqyqKF+Gmueq+lh62QJ115HpUm4ujpmXwpFu5cbDm4bxAGh7skGmhbr2wyXgRyMb1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03H+BBp2vpbXzV9RipbYBgq/CqVCcQzEaRoaUy4hZJLEdVars32DgMSwOlHDllbi7kvF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Wnfbn9DVFSKurFcZ9EkZsTa07Rf9X60GG7NnyuoJ5VsisrWOxxNtl9wuI8Na7aVTNDIz5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RHE043V9V8/vmXdupbulRZtmOcUNzFs6FQgAIgyZrU6JBY21ZgJ1FIV78Zhhkg9BBNOEoy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Rr0pOOeylfRRvp7kZlZIhkJPg0flTBeRINuwoPViWqzfKX1uHDm0NmB5/IU5b2CY+6gn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dh8PHM0qqi0+at79QBxAxraE+DU1cfbI7ysD4a0arhn0VbTeAAoxYsjazbH+gVzOVPZx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vGspLy+gK4qwxgXAD46U7eh7G1Edjb/2CiAAEAQBWUsv5T1KCrpfxmvdf5l1dBcYpbdgJ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29yL6OWB/CW0PpRGGZXuZ4jGKjOMFFyb6cl1OlWHi1nPhluAao2/gf6xQYnF4wSq4drQ/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x2NS1omccnZCSPWtYUpRakedje0cNVhLDzUtVvb5PU23cCuIwlq24y3UQANzGm3iK5lh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QrEHuk6HQwRQtxHF55N4z0gfSjHEmfI95AbtoylxRv1BFbRhNJp6o8mtisHVnGdNuE48+q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XDsIcXfN+9qkyZ/Ea7gAAAGgGwFY8FxFca7IbZRlE+9Mj9xWyuarKTlZ6H0fZVGhToZqUs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4nGLIt4lbiiO0GvmP+a7dIxWDt4trfaloSdBzmP0pUpZJXZfaeEeKwzpxWulvvyONgsC2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Q85n9K0Yq+MPxFLyq2aIuW2EHp6yKPHcKVV7TCoQQNUBJnxFc1XXsyjJmO6sDBH6jw/r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D5KvGeAiqTjaV75r3TttbT3fqarF6wblywSVw906E7profyoLNoviVs5ge9EgyPSgsWkuN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Ovl+xXSs8P7NResX1dx7hI7v51UpRgZ4bD1sZleVNRfVXte9rX87DXwGERwS7JmOgzAV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2zbZwxJ35UrGPiHcJiNMu3StPD8KHAvXZbLogOw8fn9ayV4LNKR6M3SxdWWFoUcr67Ndbo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dspB5E7kU17i2rbO5hVEmirDxRj2KIPxNJ9P+a5orPM+jr1HgsG5XzOK3foY8VjXxKhS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OHt38R9xauFVEsRmgawD50zD4G7dQvACwcsnVjy9KDB3DaxVsj8RCnXka7tFFqPI+KXGn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ntdDUvYjhznDlFce9z1Ecvh9aWuIt3MNjVkIHbOinc67fSqxn2izi+1uE5g0ow2idh+lL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M9lVtuYZM2gnn4a61KimrnRKvOFR0VKyTaSlyTVt/D6DWx1i6trC3LY7AKBm/Epjf40G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KC4t2w25G3nHWjTBWGv3sKRFwy1pyT8CP3zpQ4ddfCLeRWLSQyRroeX75Ulk2Lm8bmVVJ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i+q9dDeOCYYbvdJHiI+lbrVq3Yti3bUKo5UvDvGDsvcYCbakknnFOBnUVxylJuzZ9dhc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Nr3l1JqqlI7LjEvPYK3LT9m6/iAnn+lMu8ZxjKmbGAKwkE5Roazsyi2c0iTyobDtbuK+b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XR9k+E/aH/u15L5mpsZjHtku7tHvdokR+X7NK+0uVzG1adDzKiT1H0/SkI+fNBgNp0nf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2QGRBEHXXwitT581Li1ZQz2LbHYkLA/OdhTLeKsHUWbRMz0n58q5ZdlIY5gWkghYokvus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50xHSfHYYSjYEBhzDaV0MPiLd7hgyLlC3Afdife/Q15vMCNCFUchpXd4fB4U2pYkj5ZqG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MbzNExAkk5VU6nrSBc7NIGXN0HKlXCtwd6IGoB201Hw03+FWo3JuaHxTMnZW9FO/Vv6f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/KN5/UEekis73Ldi2XvOEWYluf6np57VEv3cUtxLJbDDL3Sf8Rum8wN/Hyqm1FXKpUp1pq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Js4b7tybl2JFpD3m8zpGg8Bod6x4k3sRlW68KxhbSDuTusncz4wPCpYh1bslyn/EDZiZa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GrYW7llwvuIMyGOW43+HpWM6j1tyPVw+CgpRVX8115MUQbiW3Fs27cC2QJITof3FFdYnDm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PjMETp4+nKitjNZCPLErmBgTqPyM/LWgtM10BCQc5AeDMkRO3VRy6Vla94+9HoRqZMld8u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uWDqFlQSRJ0kGdtvHl40iWcFWYzc7jEfxDY+RFXaJW6TPunKST+GdG0PI/WqvplvSynL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P5mqzJSUuTM1QnUozw79um7x8vv5DbmZcQQFEjvWhpBj3l6fsUV5O1sh7JINtQ6OJ1B2O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eTNh7dyye9bhkA+nPpHLajS92PfQMUYFrYUHQHddNoOvWKmzmnB7rY04kMPVhioexNWl5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7PcVMocZidhz+h+R8Ka1lxcu20YAJ94pGysPAetZ0BuW7LIGVwWALCYnlJ31nTWOlasM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rmGs8zHX4cqtpq1R7rcwp1FPNgoq8ZPut3VvgXbuu922VX7tbimG0IJ257T1jpzFdZiR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VKhksrlEMYB6iNSYbQDauLaJOIsxAdHW04WNRIgx8q71/I1x89u5cOe2cpMKDm0I8tzXT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xcaq8KnBrO+XT/glllV7It27aFmdCZzMyqSPeHpufDelXnQWVZ37wYwpO8n1o8PdzXERR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IMNG/I6mfGaC7dAwatozEyI5anmNf+PCiexy09xGHYFpumFjqNpH1rUS1xGh5XKq6trJ8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CuYwozqZZtNZB1JpuJJIDBQXMIiAjUTsI5eNZG7YXarfIyIQhIkQIEdfrInfWqYAsvelA4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PlSsLds2wysWLaLEHnGusTy605gbbtcdhpqQuoYGNNh8d6VhXGre7gDEyIK6AGZ5a+e9W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e8CBB6T46Helq65rbZHuZiUDbZRy1G9MshrTdkWU7Fd5A5x4+vIUAAbr2kYMxhhlCsCRO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20yXHRVuWwGXKXLabTt1ob9jKnaOWDksq6+upnUDx/wCc9u/Ja0/eC82QkxvQCN+HK9oMy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WPLlt5+NFi7SNimdoBLZQqgS0TuOmtJW99yjW783BrlJ1MCdvgfU69XXLyuzEK3aFTJR9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686QiWryDNcyBozAq0CdRr9CaDEdoFaAFdjpPdMmeXof2Kbb7G0uS52szlUyDl7ojfbly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AsknRlBmYn6xVCOaGVszXUKuHAVVUMRpIgegJA6ioLYtErfzSCcpz7gwSB48/wDmn9gR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74G5MTr8qX2RN0m3b7SWzEOuchmHLWNyTTC4u3h2tnNcDi3JPMzpG/wAZPwrXGGW0oJEkS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lV4e/dNxTbdQrM/OYHKJ5a69flSr2IHYrbUOMr8jIywdddfpFADQoUrm5A93UGSees6TO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3Y5e1k5mVhm6gf0qPlxDNccgMQQNToRsCf3+dLu37twKgJ7JkPZgnWAZOh8p16UCLvsD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9IGZvfJ28+tBZRlKs8ogMTmUncbDfmKK/ly4ZShYG1MqY7uduW0QZqBFUpbVAi23JMJqd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TPCRryqRr1oibajdnPgIHzoO0f8ACqr8z+/SvOP0Ny6FlYWTAHUmKo3AJygnx2FDE6klj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7EPMyF3YZSYB5LoKrIKuKKNKexNkgCKGJFMIkxvS7hK90QT9KAuCSAKHfepHM1caUxNk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nrTJKqHpV6CqjnTJJyoCZNWx5UO9Ilkq4qwKus2zRRKisuIwKXQWQZX+RrZUiiMnF3RN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ObZw97DXQzWg6/ywSK6I1FFFSic825GHw0aCcYvQGKkUVXFQdOUGKkUUVKB5QYq4q4q4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fZdRrmEUrhTd+4nUTWzFYY4izkDZSDIocFg/s2YswZjppyFbqceG0zzJ4aq8dGol3bbm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Y9hRKipRRUikWkVVgVcVIoKsSIrOcGlwlrzM5J01gL5VpqRTUnHYmdGFRWmrmP8Au/LPZ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NEqYnDJlQLcXfbWtcVcVpxZPfU5f3dRjrTvF9U/tGa3jFJyuMjeO1Mt2LSwwEnrNMZFc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Xs7udHIX+Gnmi07aC4NaM48RKolz2a8eg+rqRVxWJ6iRVXUirimUSqKk+62U/L1oqpwS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1oxSV4s5t3G3bp7NQuuhA1zVapbsXWsYkDKdQ4Go9elacLg1w4zMc1zr08qbfw6YhMrjU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Yp5VsfPx7NxFSHGqu9Tkntbo/M5tm3nxQt23kBtG20HOuxWfC4RcNJDZmPMjlWis6s1N6H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FpvOrSk9unRF1KlSsj1iVns4d8PfORpstrlJ2NaKsgMCDMHxiqTa0MqlGNSUZPeO330Zk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agAo05gd9Iqr2PbD41bb5eyYAh+gPPymaO5w7DO0wy9crb/Gaw3uF4gEqhR1OkzBit4cJ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Spyk4Rum1azvbqttmBevXLd/sOIo10JMawR4jrQYmzYvXUTAW2bSWIk78tdv60/EYPH3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gfi+Ma7Vnwpv4ez9rsNmUHLcTp+53rZNWun9Dx6sJqbpVoPK9btLOkt9fD9DpcOwH2QF7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2ArdSsPiExNkXU2O46HpTK4ZtuXePs8JTo0qMY0fZLqVKTirLYiybaXTbncgTPhSSuzap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0JcxeHsmHvID0mT8KzqOH4662VFdxqYBWfHlWZOCtn795cv8AKNa14XBLhcQ7ISVKgCdx1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XqePCeMxFSKr0YqF+erF3OEWm1tOyHodRWVsHjMM2a3PnbNdO/irOH/xHgnYDUmhW4mMsE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3FONWoleWxniOzsDObjS7tRa2i7P0/wCDJZ4pcXS8M/iNDWyzjrN98ilgx2DDeuXiLF6xc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m6zWzhwwxlrYcXQNQ5mB4VpUhDLmRw9nYvGrELD1Zf6t7eHU6FUQDoRNSalcR9a7PcsG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T2jspVT3QOfnW6pVxm4ppczmrYWlWlCc1dx1RjxWKw1y2bLO4k6kKdKC5asvwgrZYuqAs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nT8XhExImctwbN18656Pf4e5V0zI24OzeRrogk13Xr0PExc6tKtJ4iCcJJxzJPReOoaWr9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dsoKtMaxpOvhWu1giWW7irjXrg2BPdWhweKwuQWrX3euit+tbKic5J2tY68FhcPOCqZsz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dfM4zDEY9rdlbeRbQCnoDzn9K7FpBatJbXUKAKuak0pzzKx04TBrDylNyzSfPw6FzUmqm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tJ371sXEH4GYgN6j4+lO+18NjXhxGv4bpP1rJeOW3oQALgGvrSc8gEto22UbV10fZPhO3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prmCAOTD3rYMd0XCfrS82BCjKl9SDuSNazLcYkkAzMeJqE5hlJMgyR/ztWx4RodcG2pa+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4Rlhr14DlIMVnc5lLKJbeAf3rSgwIkDbc0CNjWMHAjGAEHQZIro27uXDJYsXAyEasNMx1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MzB6V0xdTB2FtEG46iDbtmYPny8vrVRtuxWb0SN2hAUT1MiD0GvUfHSs1zGxIw4F0zq/4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qzPce9ci8V7Mg9xfdHP12PKKlswGtkwQAQNoIqZVbbHpYfs5y/vNOVvNXXuHOf+qt3ie0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OnXTpWpTkxUDVTqI5gn9fqaxSHsgMBlDDnyP7itGfPhhcfdCVYg6wdzHzrF3vd/aZ6VOM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df5o/U02iLeIYKZBIEb+I/P40IKqzoCROqtGkE+fI60u4/e7Rn95oczsevoRO9WzBlF0gg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x9fhTXds+hMr1cytbP3o/5luMzdkwWYCjQjXTnzOxigxPvP2isVvCD4MBprr4jeqJAw1q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mxH7NKv31tlV95wwExOk6HwnT50Wk9t0VmpRbctIVFr4SX36mm4drxJb8Lwd1PPn58hS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4YaYB8ueuw8qi9reZbZJtWlJyggkmDsZjaapgLbM0Fyupk+8p8YjQ+fOqUYp5HszB4itO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pP8AoMtu9w5bQyW3YxqQJOsctCfOnC3aW+qMS9txlUnZTuNByJ6+NLJ++JLQt8akn3WnQ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1GJsnMpB1kSIUjfcwNfrSc245lyNKWEpwrfh6rvGavF9H4FOxv4Y5l7NrTRqeepnw1nQc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IznVQIy3BuI8RNLsXDcAdmBLoWkR5MPkDRm194bZY5LsQ3INyO/71pXyzvyka5XXwjp/4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NVtCcbZuAjK7qD5Tp5V17vZozF7OYtcRQ1xtPAjxH1riWrxa/hSU17cBpaMrcx47zXZu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14Al2kt3QZAE6wI/5rejTcE0zx+08VTxThUjvbXzLwl+6161qCpa5IVO6YcASeR389YrN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MsqNZ5nn8a1Ya5duYmw5ZiCHLEJCznAX1j46mslkZcPhpByvaQ6HTSP6VpPY8yG42xYFq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UwxB9Pz+FNxYSyqq4BUarADkjXcxrz+XjR4XILveSC3vZdZH7FXj7JYIwIXKwBOX3jqdf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RSXEFvdiNAeR02pwK3G7yIZKzCjSavDkWbmrZRGpAG3Ly0FXesA35AKMWJJERBO0bjn6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RcMAhoGfLv1H5f8VqsP2TZlZGZnIk94ka6gDyoLiJ2AIAUxlC+Oms/CisqRdF8KMhYDui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oxVp2t5VtEIylhmcaAwD+X7NcwOotjIM06aQCK6WNxNy3lywbgGaYPdmIE9J8+dc8KgY2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qNydPEfKkCHW2TKipJLzL5NBvGka/Ogtuwt21csEz6mDMjQx4SKolu1UprliTE66eu459K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gCSsaToRHQTQhke5cfu5AxJzRbEATt58tNq0I5tAsGynNoQDmjfX/msZGRO6ELP3gQTqT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qA85UYjYkb9dfhTJAu3kck3ILqcwZ9I05fvmaB0vWg5ykKSDA0I3HlA60OXOrCULgw4JJ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WJLO72+zAK96DcHQHroP0pgVZfsRcW4TcdWBBAnWddJ6cqcCrgBShygBoXXprB15fKluiC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oXIOsEjrz8Ip9w20tC2ZFwsuQbnTXn+9aAM9xFa+Ge0YHdUCO6CBrtrtPrSbjqCM9/mWV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VquKe/NsAZu7B1HQE+RpXde8pBmF70KZ5gAUwG3LiWsJhGJzFbBmeYzMdfSkZ0CTrbsmdE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lNxLZ7WFUkW7ZtFo2EByIOk7GkEh7TXGIdR7oI25AQP3tTQmeIy6bVIFMiagUCvOP0G4v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vS2uKDEknoKCW7EAqmIQd4x4c6E3LhOndHhv8aDJA0oIbZGuEiFGUfOg0iiiqjrVAVFU5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90a9TQxQTcGKuIE1egFUddaYrlc5NUzQNKjGBSWuKDE97pTSuZVasacc0mWxgeNKY3p7u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ZxJ50JAWIYHymtlBI+er46pUl3XZD81/qZ9KtbmI3ykjoVpAJGs/OrDN1Pxp5F0MVi66/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8bqPLKasX7oibcz6UsXWXr8aIXrpGjN8aXDj0NPx1dfmYYxDDdPnUOLyjW3r5/wBKDtru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+7A/6aOHHoP8AeGJX5v0GDFn/ANI/GjGJB3WKR35GxjwqHP0AI6GlwodC12niV+b4I0fa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RMNp4VlN5lIzLNEuJWP8M/7qXBiaLtXELn8DScSgOoPwohiLcTO1Itsl0mbZ05CrZbaq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GJa7Xr+HoPF5InMINELiEAzoayq1o8mj60wGzsA4060uBEtds1lyXx+o8XEI99T/AKhV9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GS0RAuMPTT4VYt2YE3gQOoNL8OjRdt1OcUPzrO9WGB2NJZbZyEXF0GxNWEDAjtbcb6mp/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c4fEdmHWrkUk21mc6E+dTKY0YQejUcDxNF27HnD4/wBB8ipIpKC4fdEnbcUwJdAMqD5m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lLnFhyKulFbmhggjcE1B2pEw2vLLtRwJFrtzD84v4fUbV6Utc8aq0/CrZiP4fL9mlwJG0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oMFXSgS20UUMI0M8xvS4M+hou2cJ/N8GHV0sFyTpsKsOWWRBp8KfQ1Xa2Df5/g/oHVxQg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TS4cuhtHtHCP/EQcVKJlKxMGehBqvX1pZJdDZYzDPaovVEq6kEDXQedVIBAnU0srNVXpP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sw60QBbYE+VJqxoqkHsyquoCKmlFjQuqqVdFhleW9ZcBgjhLbq7Bs51A2j9mtdSmm0rG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S1je3v3EWMKmGd+yJCPHc3ANPqqlJtt3ZVOnCnHLBWRdSqkVDSLJSr/2jKBh8gY7l+VN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Rzxcb2v0MmGwAssbl5u1vE+8ZIHlNOewrBihNtm/EmhptVVOcm7mEMLRhDIo6fHzvvc57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p0MuwmtGEwa4UE5i7kQTWipVOrKSsYUuzsPSqcVK78W3YupVVKzPQuXUqqlILl1TAMCr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qoE9VZmDEcMUgtYMH+A7HypNjHXsK3ZXQWVTBU7r5V1qRiMJaxMFpVgNGFdEat1aeqPE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N5ZdOT+/QclxbiB0MqdjV1nwlh8PaKOwbvSI6U+spJJ6Hq0ZznTUpqz5ouak1KlI1KuO6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rSA/3ekoxM7R8+tHiCMiz/FNJEtl1GcfxAz89K7KXsnwvbb/AOsfkv0DtsFJzFpHI8qE5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NUWgxJQg8o/OqYsy7qw2kGB84rU8YoBQcuaRvvAmlshJHdknUGKMCHPfAA30mD+zQsxBI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0xFEqHXMAFzDNlPLntWq2gUNaQBfxQBz/AHHwrDedhlzCADvuRW0scq3CAI5cvH86ymm7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2tY6+7Zr0Zas0DKdfdAmdOX5UxXBfOvhoD1Hx6UsLluOh5iPEEef70owS1gg6gNMDTQ7/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Wds1KSyx329NY/AYMqXYcSJGs7Tt05z8adhmK3GBUS2jQTMj9R9KzOzZF7wzTlP78xUXE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GRqNpnn6E00nt7jOVaEVxObtJfpJGsEHtEugKFGXtJ94DQ9I5fGkNivuyEU3XuLAyyNe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4RN+5JZiwCgidAYJ9KMZUYOgChhAaOf4TP9TvV2S38jCUpzvw1ZK8o9bdBkPffJecoofVB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P6VZbsbhyqC6GQCSZBj8wOlJLFmRiwl1AJ8eR+PhUuFWCtqoY5SBpAOhFS5vfobRwtPW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jzQ8v94csQTmHmNwY6jlJq7jTDqdYgkiZB013mlnNcQNp2g1HMyN+v6bVQJdRbWQrEFYM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Sk2nHmtjo40I1I4h+xUVpeZttoLlp7bkyTryGYaE8h4yTzptq8QFcMCxYKQNywGnxE1mt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aI0OvLqPCaYzAX2Lf4d8RLCIPI6mTVtpTvykc0Kc6uHlT2qUndeX38g7Rb7NZgMbhJZO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2QX7BQAy3eSJ2Ph4beRFAA96yylclxGJAG51+szTrbd8ugkXFNwAgmSPfXqevoKm2eLp81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tPGp3U9Jef3+heFL3MXYugBu0dVuTyZSNegkV3HvqbxW32Khr2VlWSx7k6wNG0G/KOsVx8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x3kC3GkjSZGoO1dZL1w3gi+6MRkYIhMjs83eJ215jwFdFCeeGp4/a2Fjh8S1D2Zar3h4cX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3LlctICgHMMsr1gGDyE9ax8PBazh0yqzZBIaZAyiY+X70rbh1v57L3FuhRZbNncaEkRIH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yps28wynsxPLQirnsebDc6Fu4yXZdAdh3Wgk/wBavHEgL2Gl0kt3nJjuwdeojbx30oMmY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fAfTnS8Uxt2F7MADL3YEEHU9PACskasHBM8lryBiSQTzJ05eOpH51rvfdgvmAAEBQCDO2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TiLLXAAgfvd0E+fj+Wu9WcnvsJhTLCBJ3167b7UMRZt3dezcsANS2mmvjoNB0MedFaVxe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mSx31nyA060Be2LPaWwrsWJLSSI1BHl4zsKaSyQST2ckAQQDpsTSGLxSlE1WU3CkjcjX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zEBmtqR3zJGsjl579aZcOxfORa7rLuQP670HaK19ZcBzmgRyjXz5c+VABJdNy21tSpURDA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+vI1wlx8gYCAYc7Iwkbep08udIsw7AMZABIbnvr3fORW6wMzi1bYgoCRmDayDAnkJG3hQ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cW+8GIAbZfHQ+M9Ktwtu25zKCDl1kN8Pj8PGtL2LKXcwQIpY6iBJ6etJvsHAVWXIshm6zz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EzHCh9VkXIaSBI2I12HlVojl9ElgO6usrHjETy9ac1qWR2uMFXWAoEEnz8/SqcMtwMoBN3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/KmI0XJYEtMuYIESvj1mYOg3qhbuBVfvSwMPmOaOXTXc0CtmY2LZUpGWQSYJO5O28aRz8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9MM0gCfOOWp+NIABh3s2QcRmYqZYt3pB+I5H50kNbu5Q1sKAfeK7zr6ch8RWkSxRcpVk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kz4Up7bYd7gWBD5w+UCI2Go5yNfnFMAMeFs9mim3pbKjMSARnaRPoKHtQA0EWydyWYqQdO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tvNZN5texlXTZu83h0k1nXtLiM6tmgAqSs6/HXlTWwmeJzjlm+HOq7R9oC/Oiy8qoivOP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S3nQ5Y0App03oCwmBr6UxaIGKhFTMeS6+NAVLHva0Etgs4Bga0MEnWjyxtVMY3qheYMR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GlLuXFtjvtB6c6a1M51IxV27IYqM7aKSfAUF9lsEB7iSeQMxSLuMuXFyq2VOgrPlBaSJr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7TSdqa95vVsA6a4q4rEa/dafWlNYwepTFE9JtxPzpHZj+EVfZ+FaJJHk1K06jvJiSTJ3k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NZqwCaZmAqSdqLIBqaMDXkKvUb0DA7OdQYoYImD508ZqSygsR1oAoHTQnXlVkmdZ9KtQ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s5BB86Blhj1b40WcjnA6mgyyd6OGBBIigQjEOwuLsRlFLFwc6PEj70Afwili2DTJNOFv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0p93E2XssqtJMaQaThcEl60zNcYQ0aeVVf4elq2XF1zrEGjQYSEEDWjik2TZA763G/y3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QcMdheXzuA/kKBFkVJNGowh3xOJXytKf/AJCrKYSDGMxM+OHX/wDTpADvUAB20PnVFEgFM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0JoltT/8AeWV81f8AJaAJqOZHrUjz+NGbAH/3+FbwC3P/ANClm249y/ZfyLD6gUwCEjma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gFnEk6NZnxvIPqas28Qm4tel5D9DQAWe4Pxn41Rd53PxpJe4D/hk+RmpN87WLh/0n9KAHG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+JqC5dLAZj60r78CTYujzQ1QxARu8pHnQBpOc/iH+0VYuXVEd3/aBSBjbfQ1PtlvoaYaj+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U1FxN0E/dpr4Uj7VaPM1f2i1/F8qAuzQMXciMo8pNQ43I4+6A8MxrOt+1mHe+VLvXEd5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4Y9SY7AHlIcz86pceJ71r4GsCMgcEsB5mqzDqKdgudL7dYYglLoI2giiOOwxOZlcHx3/Ou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AmiwZmdT7dhc7FbjrvHd5Grt8QtWtbV5lI1BykGsmB4bjOIOUweFvYhx+G1bLfSvV8O/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Z8Pawqnnfua/ASfjRYeY4BxtlmLdr3ifeIO1F9rtk/wDiB5a19EwH9jVqQcfxRj1SzbA+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/2XezGFAz4V8Sw53rhPyED5UZSlVktmfHkxSGQ1637u4PP1rbhOG8R4gWGCwd+9sAUtgj1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zHB+HmcHgMPYI2KWlB+NdD7Nb5qD6UuHE0WLrLaT9WfHsD/Z1x/ElTf+z4ZWIntCCR/t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97OcKw+MXFJeD3OzuEWcuQwSOZ6GvsgtKhEDSuF7e8OHE/YriVgLLpa7ZOsp3vyodOPQpY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s+EXLl0N3Zyg/wAMSKhu3F3UjQ/hJmuKoknlryq7pe3cy5ySANZ8Kjhx6Gy7RxS/xH6s7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O8AmKpsSQRpI6gTXF+0Xxtcb4n9an2rEDa6/ox/WlwodDRdq4tf4jO19qE6KY5a1YxMrI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ONxB3uv8as47EEZS8jyH6UnRh0NI9sYxfn+C+h2xdP4gBAnf5UZcAEzqOVcEY27MyP8AY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ZQfNf60uBE0XbeMX5vgjtJd7QwqOSTGgmra6qEhjEGD4Vwjj3JBKKY20I/8AlRrj2kSi/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Sl29i109DtvcRMveBzbRROHtoHe26q2xKmDXE+3IWDNaUxzzNNF/eCrACMrL/ADnf4UuBE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W6Xx+p184EzpHWq7Rf4hXJGOWZyHrOYfmKaOIWyO8zgxGhAmp/Drqar9oa3OK+J0g6MYVg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Nu8Tt3Xzs1yY/gX8qEY7DayTzI7n9aPw/iX/AGinzgvU6k1Jrk/3hZBBAuE9SoP1NW/F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mKPw/iUv2i60/j/Q6s1Jrjnixg/c7j+Pb5VH4zea2baoiqTMRNH4d9Sv7RR/8fx/odeaI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xXBfiV5ljLbHiFoP7wxOXKrgDoEX9Kf4d9SJftF/LT+P9Dt3mVoXMDAMxBpIaFkbga8/l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2hHlp9KDtLjGTcck7yxreFPKrHg4zFvFVnVatc7WYA94ZusjalG8iABrijvTqRpXIMneT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o+KsBQO0Ug9J0pVzGWW2YwOQXesEVIosGY2fbbfaK2RjB2IApn96AAqLEiZEtp8IrnxU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xNSmrR++RtPFL8LlRARGpk/vehPEsTJKsiZt4G/xrJrVGjIhPE1X+b7Q58VfdgzX3kbRp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+7sPEzSzJqRVWMszvc6GExkMttVZoOkttXZcq9poXlmHkf01rzmH7t1T412rbq1sFvdjXy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LW3U9LC1ZKOZbx/Q1AAqyTCgaa7Dl+npUBa6QNQSc0Deefzg0C3JukgjrvyPr1j40F4hC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6Ajfl0ms7pu/U7lGUYOPODuvJ7j7bnOS4kGQR4jz8PpR99GJRoI76EiR47iknMWMzm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aUbNbe2hYgEkRqJj60rvSXNaMvJFOeHvaMlmia2Cm6MxZVuaFiSYbkdd9qY6pdtFCArHf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PzrH9pt9mLROd27pydRtJ+GlOuPecGA1uSudnMEcpjQ9PA1Sg2nB+4yljYxnDFQ1drSRu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BmG/k30n1NGzWra3CtwIquGtiAO9zHqKyiyGtW7WIMyCukhQ3ievlWnKpwpKKLTEd+BB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VN5V392hU+LVf4VpRhU1V9beRpwV642Mt5QwRbnZgMICEifA/veuszZn7Nrt+4e1yNkXK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MRpMnUgVxcCzXsVh7imSWCXQuxjY67f8AFdqAmJE2rrEXyMzSApyHUCdo08ya6IZWrx5n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06ru46BWXRrlubAUth85zOGdfCefnWbDW1WNpVQAFOuw+lacNcUrZUJZtqcMHCoZI8ARoV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2gyr3vn8qJ7GENxty92YutbBC6LlJ8+Y8ay4227O57hgGQDuPoNvr0rSqqmcEswcqDBO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jvKEDs9+6RsJ1E8xGseOlZI0ZdjKT3IhQJ2AIgg7+W/6U66i2rOWAHzAAHbU6fKl4bsuw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AA9AdR+X1o3d2swynrHP4RMSfSkMiOxQlBLIRoQBoRA2600szKFfusJmFgKNZ+vXnVph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VDKDq2g2n1pNztEtKS9zsWkBiBIn4+NArl5LNzMQDIBGg3GYCdef750Qw+VczCGbYgbH4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DEBRPmOfpUe8eyJW4uZhCnUEAHX13+PhQFyj2U24VXBOhA6detarK2mVSrd1TDDMDlkE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n33Zk5/eHujQn1mKlt5th3MMhCmBA3nLHXf9igLm/FWFVwbZhX1PIAjbXXkTtWS8oW4b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GhIHwFPXEO4Cs5IlmEahjmnkdTziqz3HfIjJcn3ARoBAoAwm3kS4CXGVYGedT6/vSgLkI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HSIMHry/OtN4sLaqzpOvZhNoMwDruIrJcVluFIBXszmA367enSmA2xc7ouSdWYh2MAaRM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de4qwJClzJ090x+dYbmIS0VdLefkF0Ygxz9I+dbA9uyoQW2TdiM4I2jfT/igBEm6wY5V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T5mjsZ7g7+rLlJJGh+G5Mj4URdS7MjEM2gAHeAHj+9qBTaDxcDWxBIVd4HOfSgBF9wFw63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Axg++07VZIAKpoqqMpnvPpp4b/lVYm1bUYcOue2iNmIEmM7afSogy21tv2ixpKqTmncT6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eyH8VC1nxNKVm6mjDNr8q4+Ez6P95w5pgmyBrFD2fKKLAO9z2efE3DnukiGjXUis/aORq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dqwW0WN7IkaD5VDZYDb46UvMx/EfjQkGnw/Ezfa3SPxKuNbHvXkEfwmaztiLKk5EZj1O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NI5p9pVpbaBXMRcbQHKOi0kj50ZGtSNK0SscM6k6jvN3E5RO1WpZSOdFVgSaZmMzaaii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tTYE+BpDEESNtatR50SgySN6qKYyxvpRgGJ1ihUAa0Y11oGWNNgPPpQ3Fle6Bp4UQEjWr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Dp86mWDCmfWryFdDNQjXb5UDKg6ArtRDffU1SroBIEawaaACDJGlAGTEgC+w6R9KoJKg0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hpoWmQOwKsbDgGO+foKmOVlwZJP4h+daMAsWGPVz9BQcU7uEHi1LmU9jkKYGp+VFm8flQ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PjUL6b0NC2ooCxfaH+I/GiW4xPvt8aTRDU07jsaA5/i+dX2jfxfOlR1q4pBYaLzg+9J8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/aazqpDRzp4t5UJkA0nKwrD7Fy3cZhcbKBtOlNCYYn/FU/6hSsCgW5dCk6hd/WtsHlqK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n3T8xRJhwp0aKO6uxj+tbMNhrDWQTZtsepQVSdybmPsm5XD8KjWnP/mEjxroHBYb/wD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7DhuVoDyJFMLnKbCg7qh8xQ/ZR/Bb/wBv9K6pwOH/AIGHk7frTbXDMPcSSHGvJzQFzhNY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Ws14W1uREV2zwyzeuFWuXlgAjK3nWW9we39pt20uXe/OrEE6CelUou1yc6vY5QRC0FZ/1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if1q5vW9COW8CrFw84+ApFBLaEiJFfYPYn+y7AtwuxxLjVhr+IvAOmHcwiLykDc+B0r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9ofavDYe7bBw9kG9eHVV5epgV+jEAAgCKYzl2MJgsPaWxbS3YVdFtqMg9BT/sNoiUv3FP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nvKD486znh1iSVBWekUXAUcLfTVMXPTMKAvjLZ1Rbg6qac3DrQEl3PhXE4ljLeHJW0rDX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q8QynLcDIejCtC4oEDY15OzxgMcpvzH4X1+utbUxqp3hNv8A9p/SkFj0QvIxiau8i3bLW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3kdK4y49HGpAbqOdaLGP7VcoBZgeVAHyy17PWsS7LetqxtsV1WdQaVivYfC3mZghDHmGO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7uHxmIi17913AkDQknnRrZx7JmXCMw8GU/nXC1UT0PSTpta2Pm+J9hGsqcty8D/Ho4+Ai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WTNhMTaxEbqRkYH5/WvpF/iNq1caziFNtxuriD8DWe5awt5u0SFbqKOLNA6UGfI8XgsTg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RHNhp8djWeR1r66+HtXO64BrjcV4DwW3h2v4pbVhQf8Qd0k+m5rSNe+6MZYe2zPneZf4h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mEF8jBPduWh+K4oE1nKeIrpRyvQrSpIosnn9KmWOlOwrghypkDUbVXe6UWUxuamSiwAd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MyDoKIJTATB6mplPjTipq8tAhGU9KvIegp8VWgosArIf2KvIaZNTN4UDAyVOz8KZnFVn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VcGiz9ahcUADlNVl8KIuIqZh1oAGKqizDrUkUADFDR6VWlAFBSeVX2ZPKmKRlNQEdaRaSB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gGmpg80zc1HLLUtsBcVh1rRmyuGB051LbNoQha7FJhkVCxZiwO3hWqwfumggHmDtr61lN0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t9s6FbcKGOpJ38KUk2jWjOEJ7XWzN1xxkDOQv4Ss/Eb9Z5Um5ibS3FtsMzljnIA9deZoO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7yTIkqJ+u30q84tXBlUTMGNPXmetTaJ0OdV2e2XuvyYVu7dulVVcuxzHTN8p5fGnLZVrg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dwAz8tOdJJyPvGU8+nxp5IC51WZ3UQNR5bfGln1TWzNPw7cZQm7yjqvI2IFtuwW2VC89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nZkDqzkd7uvBAkbcyToedZhBRbikEqO9tJB+dabTEJctMZAB0k6mNNvD6VnduPijtgqUKy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TNAsv9lKu4YAnK2bRYMbsfpyIrRh2OZXmO15Ax94Nx/qFLwxdVtwPfUMsaSQIiY0ketOI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AlGhgA42Mnr+dWu7NPlIyadbDSpr+8ovTy+/0NeAs9nxSwwM27hOksQY8Sa6bi0uLTLhg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DfIe8oO+mkDx5VzMDdZsdgiEEM7Azur8xHpNdEsgxA+7tLmvlZZgWnIZI8eXlNbUoOCaPK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jUW9tfMPDXi9u0gFgIcOHC2pgTppyy7xSTIsIIZSECiOR8v3tRWsRcu2VYuGVsOrnIhC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Kyq7EEhfdj5EVpLY86O4ShCzM1zKLZBJMyYDfDeguXEv3+yBV1tHrM7RoPMT5Gm21WD2m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586yKUN1LyhoI0Dg6ayB0iIE1kXc1qAri1mXNJjWAoJmQI3H5zrRNmuWRESdJLSQfA/p1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BbLuq7GGBMTvv+elWlpQTnYqpJyhjER4D150hhu/Z2crAhDCDSRv8vnQ3bahle0gYupy2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+Wk/Koi2//MYG4RttM7nT4+FRwVvAWs6NmMkbMNpGnU/CkAD3HDWyACpXM5ywykHUeH71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smXK2RgSGI023326bzVrh0h3awzBgG3AkjkNdNvD5UQtNDBgslogDSNN9delAGNnKNL4b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Xny5eNOslGdSt13bMYjb3TqZ1G59dqtLwYdmQbkiADrHX9x686MugJJTtAsldRAKyQY8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dqzjkNx2Ggy5tMup+EgxoKZjba9u1wNduBoGZ+6SeggctP3NY+3yvk1RbhWXDSNSRoBt6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5Rl3IaAeXqNaQzFdQ3VGRiHTRs7ajlz361nNy+7sqrlzGJVBI5A67/Tu1ud7SFriogtKJ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iABzpF+w5tLbS24CMTZVTudtT69eWlUBmazZBDibiDk0kzHT9R9K6Vi41wtKHMR/6fc1n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z912RIDAnV9iB0HlXQtyFCB3tFlLMwETBOpEa/1pAAxU3CDfi2dQ0SBHkNtNzQ57jWO0Y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FevgI50/s+xs5nXPmHOZBjT5TvWdPvHKNYXLJ+792ddZ6ee9MAb9h3w9sI6IqKSX2YgM+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Nszg1wyi7bggrIJMazy10FMxbaWUTIyC2zQQdNSNI1G4FWqMRb7VXBJywDPIf8a1S2JZ4g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sCqfu2nPRSayNgcLFv2Wtg/iYDX9+FZxWpoTgOCt7SzGPKR+dZhtQQyAVTAbUYobulti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bTUoo0qRrQMAjWoRpVneofdoACrA1qRVqNadwHRUI7jaA6c6LlVNohmkMQNIq9zRZTGu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NEIOvKiiQdQDUCxvr+VAEUd3ar20586IdAvrV5RMUAKdM0MAIHWlwd+dagIBO3maA2iS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SGKCkak+FWYAPloRRsoA1iaoiVAyx50wMd8j7Rc/zGnxSL3+K5/mND2r75jTIudvh9onB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8qz8ZGXD2gebN+VZLfEcTh7CW7dyBqdVB5+IpWKx1/Fqq3nDBJiFA+lFgvyMsVI8TRZa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NTXrRRUOlIBfOoIq+dMRmA0OlMsig5auTRZzA7xmpnbwoAoO0+NarV4MhzsFIpKtmOoUe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auBt4c2a7dY7EgV0CoUE/AVm4dbAtMIAJaT4Cm3feAqSJMsgsikAxW7CDLYArmyVUw0C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lpM7dTVozSbOvUrzV7ieNZoFzKeigaUleKYtGnt2McoBqh5WeqOsVpw4+7/1flXC4fxV8R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BiB2sHKPOvTYbCXGQ9mGYTOojSpcorctUptXsctCRfc/yj86hg4qy/8AC3/xP6VLuGa3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7udSPhNHaULiLYyBdenga6E7wOWStPU8xiB9z8KyjevS8bv4ixcTJdcBlB3kHeucmLxT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mpM/Cs8pspXPqX9inDBa4fj+KMvevXFsofBRJ+ZHwr6mDrXA9leHnhXAsHg2A7REBukA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743pjCqTyqAVIqRkArzHH72HsY/sV4aLzFA7XBdKaknSIPT516DG3rlixmtLmYmPcZo9FB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3F5rgm4VXQAjWByNaU1d6lwSvqcn+8bCqCcI9s5guneMmtK3LF7uWxczneVOlNucMe69v7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jWI/M0ZtHBatbJ5nKCSY6AAzvWmRDaT2MSYZO1AVRJGbKHI005etdG1jks2+zLi2P8pAH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XcdisNewljF271u4txlt4i3aukaSCCdo6ka8qxe0ntrxDgIt5OHApd91sReQspjaEJnQ+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O3M9rfSzfPfuKwPMHagfCYjAoL0tdw/8SHVfOvmOE/tJxmMulMfdw+DT8LphWu+h74Nf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iYlsPixisOLdsSFhc0EnST1GnKOdRKKSuQ0ktzJxXgeF9pcAbZvE3VE2rqwLlo+WzDqNK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tFwEXnuWxicPZUs1202oUcyp1Hwr6hxPhK4K79owr5FJnLOx8DXN4vdGM4Ji7WLQOTh7m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+dYSgpblwqSjsfLE9rABrLHkOtcDiOPxPFcV22JctGiWxsg8P1rMogg+NGVgkmYzHQDxp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lPRgdnO5jwqRaGmceU1GI/hH+pqoKxHIeQrQyITbnugn0NUdR7jfKiKtzMetUSP/AFBQ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XBn3QPWp/qNX3TuTQBWVvCpDeFF3fGpC0ADlbrVZT1FMyr0qsq8xFACmSN2qdn/NTCqTF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n/PUyL/GfjTMifwiplToPhSAWUX+M/GpkX+M/GmBV6D4VcKNqAE5F/jJqZV/iNOkdKlAC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8Rp+nSpQBny/zVUHrWiJ2oSDQAiWFTMehp+9SKAFFgI0qu01238KfAq8qxNIdxKO5MBT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7tPRablFVkE0WHcBAHZR3x5xXRuZRamITLEDf6VhyEHeiQNmHfbw7xqZRudFGqoXTW6sb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4kbcuf50DNmVTbaCIj6ihzEgqBJ5E7/T9xSxJcAGBvHX9maztyO3iZu9/MrPzNIhrQYTl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gVQSzBtBrr+VY7VyLkNzOn7jr9a0IypcUusrMGQPQ66UrLVGqqPLCot13X5HQwhIdreuo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6U5SIAZoydxiDsDsdDyP5VlEKSQQQBMjmp35VqDhst1pZT3WMEwPhFJytJT67msKDnSnh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21myFy5kGUzqH5bn9zWh0S/hwRlVnEoTCkHpmJ5GRA8KwWkVsKFDgEElWJjUHbaT/UVuw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/fEAEqw0cSdpEUrOV4P3GqnChwsXT2ekvM2YAs+Ow91Yy3HAuiNrgUifUR8DXTN1VvqF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nuz6HTnXO4ehHF7MZTbvd4wxaSOckeddMXS9zulQhuMCFU7AHny1/SumjPNHU8TtPDxw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LS7duWCWZmU4cOT2eUFoMnqD4ctKK4nedT0kADcDX9+dApuPhGa4bs/ZQW7RQveytJjkdp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5Auljm0BEyB/U9auWx58R7My2rrIwJzqABqSddPDlvSMOhFwM7AQNQBMtB+PI1pAX7Kx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Rp8KxWEK6MEUjdvdImdtoI6/8VmWbsNbuGWFxWE+8u41I6baU1xZt3lBVcpOqkEjx38a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0zAHSeQ2nX/in3AUZXdriEGc0yee2mvxqRl922xbKuUABVJiSN/TSoCGsr2ZCuFjKy6E7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8jMX1mCndAIEaGfU+G4oQWYFe4ucmS+6jqDH7k7UAE7BSqlwFkkwSAeZJ6mCKtrlpGLGQ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bfDXyoUtW0IGVSWPe21iZIHXSNelXcFkWs9xoOWI97Q+PXQ6+NAAM9wIbgIh5kqNAfGNq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0EoTrAzb8j8SYNGLzvaCqZLAxpLDzH59TWeFtnKpa3bY5Tcc7sJ1HwPypgWlq0CMyi4Eb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idf1+PVw6WnvEtGVWYgzM6yPL+tcy9cAyg6ZdVIIUtz9P6edPsYlbSLsoOhMmRGxJ1/T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A4ZwpNsa9d9JifH4VhxCZLLZrjRmXQjRY18+nSlPi2D9qxyud+7AbSfDn4b+dMuvaYQzI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przkdZosAOEs2nDQqliM8vIMToPkK1EF/vCxLBSPvFifLnGtZMLcS1mcvkzAoDn2Mj57/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M5drjGPu7mp8o38qQwe37SxbRUKhJgbkgb+B6TWSLV1muBCR7pY6zIPzqXLty4Rla7bER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5U17lhEdMxzsc53hfMczTQiX3txaus7ANb7msZjmMaRvSrT3Dak2ma4dZ1k6dNeWlXiFR1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CEi4FmQGbwP7FMC95Vs94AxnLe7qTJGnmKpbCZ4mKq8P+nu/5D9KtTNS8P+nuf5D9KyNgM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ytFj6n+lKCinYmC2HWT3cOgiee/50AFDM2BAobig22E76U/KIpGKGXDuR0oAyGzayz2mt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wTStedSmATWFn/EFQ2NNHT40s71bDSkBfYGYDKT51QstOhWgqxuKANHZsIoXBCnSiqnEp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1EEjnFMiVPdE+VUATqaCiAARqfERR6DQST1ipyjrVTEHTxHWgZNBABgn50ZWdQSD0qDxE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586AKyxoZP5VGEIVknnrtUJIGw9Kp2JA2AjegACFMA9KpkgqANCwB+NH7ziSNKN7YTL3z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kZmPUmlUxtRPI0BqjMt/8O35H6mgAo30Cr0UUIoEVzqGi0NTKDzNSyhdCSZpvZjqaoqOl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rroKoiKJTGwnzplBwKhB6VajbYedErKrA7+VIAAKbZXNeUHQTUDhhHjRBipUqJIOgoA6m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WOvWg3Jk0rCfe2Q7gEsSdqY4EEjSKSVjFu7Aa4rXRZzCT73lQ2sLfx13ssLbPi0UXDMI3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p0LHrX03gPs/awVhRlBaOVRUqZFodNGlmPJYL2GL2JvOyyNQKHG+xmHwtr7q0z3GhVJb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LhShAjSuTxQi1xvCW29xgx8yFaK541JtnXKlBLY8lgPY/CE5O1N67b17O8AV+UEfPyNey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LgKqrSGAaSs5TpruN9ormezGZ8S926Ie9fcMTOiiIr24heE2Lj2srXRnIPKf6RXZhocS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CgpR0PLJw1BaYjFB1Ego6CfKuHjOA3bTW8RYKspYzbAgrvt1+Rr1V+7bv8Ws4Xs1FsA3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zVCzhjir+EbRDGSfwkgH616ssLTgu6rHhQxtWq+872PmXtKmRcLIgnMD1rb7E4fhy8Q/v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ZqBM3DMGPCJ/4r1WN4JhuJyMRh0+0W9ASJnwrFhOE4XDGEsqhmTHWvNxE3Sdmj2MLCNWN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WcVYV7NxbiHmpmuuBXzfheLucPvLctGOoOzDoa+hYLEpi8Kl62e6w+B6VnTqqaNatLJ5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GPiIwz2AmKS49tmHdRC0/ATRW1HZWzaQ20KiFYQQI2NK4vhVxWGRXxC2Ar5izaggAyIk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a27itlQAZdBpHL1Hxpx3HL2QGVi3pXhP7UvaPiHs/hsBawDi2+KF2bpElQuXb419BZIKn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3/8AmLGcGsM72rS3HW5dVZChimmukmNK2i7smKu9D4ta9oeLYYMqY68wdsxW7FwFufvA6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cZc4ircWF53txNt1ykDeI0An86+pX/7OuFYB7mG4dxa/Yx3Zz95kbQmNQACPQivmfG+CY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x1oreHeBWWDqdiDuR+lVqbSUlFXOdda0zDskKCNcxmTX6B/s8TLh8WZkL2SAhpGiDxP7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YrGLaXBnEA6FcxWPGdvrX3v2Mw9vhtvF2rdu2lq5dDL2bAr7gGkARqDp+tTJPKzNxdrnb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zZ9JrzeJtXbOCxVl5dTZcrljoetd32hYHDKw1g1zrfe4feLjN900H0NYiPz4q6CrbKCZ1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V0qOigmSNz9apAILMRogHiJ/ShJE94j1JpnZIdRb9coE0LWx0UUwFlrG5FufMVea1HdC/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6VOwY7uv+2kAOYclWpnbkE+dELP86jyWp2X/AOIPhQABa5yW2f8AV/SoO25ovo39KLsm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71ACj2w/D86r73mvzFMyXJnN8qLLc/jX/AG0AIzONwavMejfCmlbu/d+FURd2hTQAvNUk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qy3D+BfQ0ADIq5FQ5wfcHxqEt/AKQEnwqyaqWj3KktPu0wLqEmqzNHu/Opmb+EfGgCSaqo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6D40gCqRQ5m6D41A7A/1oAPL41XOJFD2twHRz8anbXedw/E0AHA61O71pfbXB/5lF29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ABadabZw7XDKCT0rObtxt2B/0D9K04AK19RcvMi88q/pSexUdwrqNbuAMhX036fvxpbwL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M8uXOK95bwOHxGFVGtKyEAwwn60h/ZfBXTP2f/axH51y8VHorSLXvPEXf4uW+nz2py53C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N/gK9e/sfg7qhZvW46PP1mvU+xfsFgMHm4hdN3EXAStkOYCiIJgc+XpTzJoJVFFyfJr4n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EEVrHD790kaysSPEk16Hh39nfHLyKMQcNZVljvsWZfQCJ9a+o4bhdqwALdtba6RAraqKu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vn+5pXVrEPGVc8ZrRpWufL7n9nXFMDZZ8Pjbd3nkyFJPPvAkifKvK3LuO4djWwuJwFxXz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/iDN519+FsSQYOoB232/SvFe1/AExdu9byQZ7rDdTuD86uL1vzM1iJuLpSfdbuzyHCnvtx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JZFGckLp/Dr8jyrqIZvKy4u+ylyuXs1ygruPdn5864ns5cuXcRhrjK4dWNu6IIBIBg676S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W+wzvGYmBrr6dK642tdHHXzqeWbvYXcNq7auutvEIGwvaRcutGobQrOhEa1RAW+2UQCd9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7GDvi3h+zC4IGSwJAytCny6+J6VTIO1LA5BlkmQT5+G9KZnE02Ve/hruYAaqcsCdjM6ePr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GuFQA5BLKpjfWPn+zW7CBrdi4VYqC6nQ8oNIxNi5mZsrqpIBKiARGunMz1/KsyrEa4Ld9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XofyEGiRrT2UtlWZAQczDQazO2uopZskgKWcqO8GB/AYNXkKoLdljKN70zlHKAfTekMa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BJHL+laxcJeUXIzDQk6fhETryn1isGJUW4AZhcYZQM+rGefxpi3VS4Rnh4YgNJhQAYB/Z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Uay2VD2iNl1fQKATEmOU/E7xNYgzIbqv3szd0EkwAR18Y08t5113bl5LxzhhmSCehPj1Hh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ogtopOVtWLZmXr6nT40wDxF1VVUuAlCs5gfHXw5RSb9tgyQWVJEM8kgxuQNx/SnqHAQMS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r5nb4UN4dpb7ggkZlggRtA/48KYi0t3LNtyQEZRr2hMNz+WuvXpSkbJcBGUMhAkzGvQ6Rt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Zd0JPukEEtvqOsj60lTduKwCubSEANHLSdKALTL2ue32bZREooB25rGp1Hzq7jWzfQEBQ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mDHoPLUFw62AUKpLkMsGCBGvrqPlTcGyuwa9r3oAMGREjyFAA4jEi3bZrZbtI0Oq6aGS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7Xe4pD5e+J6xuD6R61R7M4l7q2iloT2ZMa6CAB6Dbr40LXcrszKqqzQxXcgjTxqRjLpuL2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yhssDTf8AOl3nM5bPcRoOXKCWM6GfGAee9Kdi7KoBYMpDZ9W+XnT0Zky3gufKCVJUSB4a0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fDWmyvcVWXKeXe3zbgfWhHetlFAuZWEC6NT10joTrQ4kQMK6wMiMSFGsSw0I8QOVFdJUh1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2w00PhrpT5Ce541LJRILsx6mKzXsRcFi4r4dxKkBlgjzroH3CfCkXlnD3ABJKwK54Sb3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et2uIXLbtlyKiieXcFWl62/u3EPka045AvEbxA3O9ZzYtP71tG81FaGIc6VnxzAWMvMmo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kPVCR9DWfE4U2ArC7ccExDvIFAjNV1UVPWmBD71RxFQbg1dxg2w2oAXVjepVjUikBoqNG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eo8ZATrr1oLQBMwNTUltNN6i6gzUWNtTQMIKVGoqzlBmPCqAI3oss69KBlwI6HxqyBOg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pUghhp8qACBAOwM9aC4ogHTQzVkzrFEZUEExPTX6UAAh70QPHSrvxKxMA/kapXAb3qvE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vy0NMRyuVCTREaR9KCqIIzZo8qnKqjQDwqz7tAgPKrDGKqNOtUTA1BHnSNC5PQ1NaEMvUU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j40Sb6CqymmBAqksSOkUDKEk+NQxRSRpyogoP9DSECoqFiskGD4UwKMpj01oWUqpYET0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l+xrPQxHmamKLLh3KgzESDtNXw3Ktm3n1UqZHxosUiNhe6TnG4oI5mjg+ITCXVMRDASdS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v2FYHlXxu0TJlum3KvqPs5j7b4S1cQQAAGHQ1z1lbU7sO73R6zLzryftrcGHwFvELdSzc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ZYT6RNeqs30ugRGteS4zeL43E4llmzgE7s6y53PnGnqayjvc3e1jV7KcEv8AEUuYm5jc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Ll7TzOvTavUvh8Vi3znsxEALJ0jwry/si9vB4lMbh7K2WdV7dUkLcRjvHXnMV7TFK1i+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epg3ZabnhdqX06HnLGBvWOJ4m/iUy3GIiRuOUegFBi8OtzFNdBhiBIjwGtdPh5uY77Rb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lp1BrFiLTpfuSYyEL6gf0r0ZSbdmeVTjFRvEyMC10sw1IEnrWTEWv+pJiM4Dfr85rcTL+g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jTugAV5uPtkXmet2Y3nfSwFtCN69b7K3Yt3bE6aMB8j+VeaRZG1ej9mLTLeuvGmSPn/SvM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y7jPR1KlSu888ycQUNaTWyIeQbpIAgHXxjeKyPctWBb7qtcUAl1cZREzpMzCnYcq08Utv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40uiQdDtodfTaa8/xTN9zaVXL5Vt5lYogLFo1GWT4QI9a0pxzSsVyPTXbihA24BFeX/t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tZvth7b4hVuXVYLkEFgxPSRtzmuvhGvrh7KXkyMNCoMxG3M+HM1z/bvBniHsVxO0XgJaF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05A1ajlkjOLyu6PF4vjGE4txfEnhvFbee9g1wz3LpiYYaiR3jvXO9pLuAx/Hhi7fFHzY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10JI0jckRtvXizZw4vaXhlA7rMWMHkIgEedPbit1LltrS2e1tjL2uUayN4O5E7+dbXSOv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G+2/s3bKDF4VrmIXutibVnTLG8b7xtXuvZ7iGA4twy/xDC5uw7UopeATAHw3r4Dirz424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GWduQr7B/ZbaF72JxNnLEYtjH+laym9DOdRy3PT4rD/bLLC02YdK5Vlms2MTh7oIK2238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fEZQxEVsx+DsY/huIugntVsuA66E901gZH5yUaCqukq2g+FGBGlVcAZzIn0q0IzPmY/1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AFU5wI1SPWKUSgPuH5mgACbn8M+TVWZuaEetMPZ87Z9VqgLfJI9KQwQQdxRAIaLInQUJ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/j+dD2qD8VGFtdB8Kv7pditAAHErtIoe3TqJpoe3zYepqNctzGhoAV9oXmanbgHRW+Bp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aKOhoAE4gn8D/wC01XbvyttRdoCdKhudaAAL3W2Q/EVWa7/DHrR9p4VDcNAA5bpH4R61e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M9TtKAJkb+P5VOz/AJmqZ6ovNICzbH8TfGobYHWhz1WagCyq1Mi+FDPjVSaADyr0qQtDp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CgVO7NDAB96mi5aCAEa9YoKSuBpXW4JhXv4tDChd5I6Vzu1QAAMJH8v9K02cfiLNv7m6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J3toaQgr7n0HDABVWZgRXQsia+br7QcSsNmW+Gge6yiNN/Guzw/257Jf+uwjMBu1n9D+t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2Pd20HSvX8KRU4daUQoK79CT/AFr5thfbjgLoGuYh7J2yvaYn/tmva+zPtJg+I4RTg2uX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HiNQKIprdGVXVI9N+IkCJmRPpNRIAXvCTrPUb9egqrWIt3F7rTGsZtZmetWzL7mfQiDBO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DSYzFhPnpy0333rje0BGW4QJ2n4f8V2BftAZnYBdNCQY/rXk/anjuGw9tpdBdukLatkwW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BGLk9DwXA7SW+KC6qR2ly6T93lkSec6118tvMhGGca3e85272u557joOlcfg1s2MZg0K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nA7wkeOvrXY+7QKDYQH75tbgGmbX0O/hzrppRcU7l42rTqyjKC5K/mKuNb+x4kLh0tEY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C+Q5HxNRBGI1XRokbcjRX7oexiQLVlcuDk5DuCGgGOQ5etRMnasWYMFGgifSaqZyxH2V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OsH9+lNW2929mf3LaETmJH7g0GEg2nV2U5WG7QSeU/KtFq0cylSIbVQ85iDA0HIR/Wsy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1BYAg5Z000HymlYiyLi/cqZgMVncjprz+dFmd0W6zEMJMgCfHnp5zz8qaL9u2LaW+/J100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AOXisLcdAXVrcMTmEw25MxSMKxNq7OeUJyoxnMcus+hG/1ru3Qbq3AqjMRCdoYgxvEaf0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hRbBMkMTIncx5Aeh9QRFcJZuCBOoJAkAxJHzPyqxFmymIWAoG5GvJZnnrP71p2W3ZtOz95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Ou+hB8zWe52l9Sto5bY0X8JECJ/PagBlolzF1wVy5iBoGHOBHI/nQubb3GVUa4DrnBkA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wNP7K8yhUsBmJUEC3JUzOpE0p8LiWtQB2N62S0XHW3MxGpgjaeutAw0sFbTLfzOL7KCoZ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qu5btvCgwW1IVvdjSD6CKQljFOGFy+I3Zbl7NrpqMswPWedPe3ZAm5i7FtsuYlVcg+EHw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2nLkVxBABhYBB2mdB1rRnNizcW2DaWSuZdGgR/XrTLjYDKbhxF5wTLCymXWOsn9xUtpwu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3iTJDXZzc+9t4c6GwMnaJdY3ipAHOdJiR9YqQAinOGOWRGpzbda3vxG27h0wthGMlSDI03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nHEMR9ru27aW7KnWVRVYjroNedIYOGLveICG7csrp3C2YzHyAq7+DxouMHsMq6Elvuw2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rd8RcvM5v38raZe1O/wBOv7NTE3rYc5rjOLkhSRuAIM8xy/elMBuJs3Fw9gDG2rBFskrJ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PnSlVFsrb+1XC4B1s2mzdN2IqOttRZtgC2SmgaZAltNulXYbutkRzIzM8QKSEzyZEYcn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8zKPiQKZcUdgR1WhsLN20P/xE/wDcK56ex1VBONObGXI/iI+dLFXdOfEXG6sTUArQ5yVjx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kVix/vJ60xGI6UJFEaqmMoVWwq4qHagAasDvCpVruKANETyqnAhRRDao8SNOXKkWheRh3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1QqZJBMdYqQABzNAyDwFQyDrUBM1CBzpjCkEAGBREzVE8tB5VInWaAIFzHc1V0lE7o8po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PM+VAFWmzXZjU7TUxPuxMnK1HbBDCCBpSsWe4ddlP5UCZzuVAdBR0LbGqIKNF2bPb7qlo3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Pu29KTdgW5hNm8P/AC2+FEq3QdUceldKrBqMxtYwBrk+9cB8jQkEHvH4iuoh1iN6oqS2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5RrBpihP4T8a6YQqxDLBG4IpiBZ1UfCk5Mm5yHZAxlTAGlDcu2Cy91xA1yxXWe3bY+6pO2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dmo66VakZM59trBDS92CNNqWxt5WAuN4DLXUGEw4U/dqD5b0DYazGiAU8wrB4MhLFoGI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IJrMEVTAOm0GmJbU6yRHQ0risBbVbV17ZPvaqTXX4Vxw4G7o0KdGU8q5F/DF2YS+hkTy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cieWYc6GlNWZrTm4u6PrfDuOWriKyXVM9DUxLW8VZxmFnXELm8+U/EV8it47EWSDbusnka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eI2rmILXbqLlS3mIzjppz8Kw4Ljex2RrKbSPrvs4idrbssALnY99OiqsD5kV62/c1Kkj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ex/tRgmx1xLdj7MwkXAwCgaRqZ3r1WI4nYx14dliGNse+6ISAdK68LKMVabsedj6c6i7i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I8UuM0W+7dWehXX5g1zLV58XaOKv3AFkuQPpFHeuW8PhcTGNUJet5RnKjNoevnXmuJ+0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3mTUKj9wHxI38hXpylCPeueHTp1H3LNHZ7Ts0a9cgEnur48hSbKktmYyTqTXiMRxji9+7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ogeWld32bxWMxqXVxDhjbIhtiZn9K8bFudR5uSPosFCFKOXmz09uJAFev4Jh+xwIcjW5r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uFvimBuLCL7xBr1yqFUKogAQBWWHg/aZtiJr2UXUqVK6zkMnELD4jD5Es2LrZpC31zLXD4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Fy4bDI1vsmZbrKHLd0LkiAJIMgyADG9d3HWlu2lzYc38rSFDRBjepbw1klLr4S0t0IBJA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Xce6scD2bvNiMIUWxhbSJ7n2RSLbDTUA6j11rt4iwl/B3cPfAa3ettbZf4gRBFamBERp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32d4fhuIWgLhOICPadjldSDIjl51o5ZmJRufM+J+xfFbfD8bfxVy1nw2JVDlsovaKSe/n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9Jr0vBP7JsBh7S4jjGMfEEEM1q0QluOhO59Ir1/BvaDhXHcN2+Dv22LrDWXjOuplSOYE8q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2Fwtrh2BC4ezeB7S9IGUcwBuNOdXrJm+VPWxuS37Cu5ReG8PY2tGK2V7vKGPXz1r0fs8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q1aw+YZltCFzcz8Ir8+XMazWPs9q5cSyplQDEzMk+J/Svqv9jjseC8QUsWy4hTr4r/Sp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WSPScVUYfEllG9a8CP8A6bfBMl0Y/Kk8SK4m89v8Q1FTg97LcOHubmQBWBB+e+dKvDNd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GItmxiLtlvetsVPoYrLe0usTMEjWfAVaJFm2oEABfID9KW1tiP8AFb1A/SjYqBufrQZ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s2W/jHqtTs3H8DVZYcs/wqszci3qtIZUPzQelXDH8NTtH8D6VDcc/hB9DQBMh8KnZ+ND2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faXf/AE6AL7MDnUyCq7S5/wCkPjUz3P8A0v8AuoAmTxq8k71Wa5/6X/dUF24B/gj/AHUAT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D21zfsh/uqfaLv8A6X/dQAXZGKHsyDVdte/9MfGq7W+dkX40gD7PqKooaEPiOifOpOIO+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fjU7PSg+//k+BqTf6p8DQBeSpkAqDteq/D+tUQ/Mj4UATIKqBV9486gRjzNAEgVUCi7Fj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Hm1AAaVNKZ9lXndQf6jVjDWSdcQg9JpXHYVK1osuIhQDPlQnD2Qe7dZvK0f1rVw/BC/i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Cj5mk2rFwumJXVSs+7r+/SKqxgMXiXC2MO9yNiE+Gp/elfQMDwC32alraT/KK7mF4Tbt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0O5rNFX5Hy+17P8AFoa39ieDt3hH16RXc9nvYbE43GD+8c1i2ASqoZJPidhzr6PawNuN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eG2LOCtuLSlmAJbLJ1oVRyZnU7sUuh8x4v/ZnexZW9w3G3UuKNbV9y4Pkdx+9q8pi/Y/2n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xFyG/wASyc+brqNR61+h2sCI+U8p3pTYdApMadfCrUmjDO7WPiDY32os2k7ZuLWUKwW+8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w2IGOwzO9x7lx2zS1xiQw3GgPPXXrX2K9wtbytbCjQTyMfv8AKvnntTwQ8Pz8RwyZHtkt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fGfCjeNjuw+Ly4iNTbkzHw1nucQs3V1V8xcHSHCkHTqdD8a3XHtqrDJh9Ld4+8Ds2vLm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g4T7YmVywdDcUBXjY6y29bjiEVWYHDiEvMdCRCuPD4+PWuqlLNE4+0KCo12o7PVe8q+xu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H4RrqDv+XrUvZVtlhEEwzbcvnrGn6Uy5c0vzH3VudAZ1mixOMbtSbSBHGwQZT+tEzjiF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UE5fw5ZBJkajzp1s3Rq6rC6SRG+nM9D9fXHbc3EIuPnURJ6jWkYUNduKHt6gnRTE7xr+9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qPZS+WNzUJl9+V2jSJj+lKa9atoVHcRiSctudT5xXMOIu22vL2mdrZIOUxJ0EePPeguIr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5wTPh5gfGjUNDqfb0R2W2W7y5SggTznn51nu4uwpa8bXeVYOdiSR6RG/WufkEnPnBDgMq6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pVs6KUumURhmJG+mvrqKdmFzb/eTquRbKsQTCkAxzPvT1+dRcbiHvL2Yto0nmwjck6QOR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3SpbWBsPA/EGgewAQAhCs0lz69PIUWC5oOIe4w7S5myrqdN/LUH+lB2rs6WziiSxgKpM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9elBlF60pyLb17pdv3vJ+NALvZuWcsdFDQDA/YPy50xXHNcF22zupTUkaEyuqxEazPyp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zEZyrHNqI2MfvSKJ8SbhXusBkguO6Z/LYU22llhktvIOjndoP56TRYLg4RRcyiVVvxxI1j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h1t2lIOdRC98seXj5kmgRLU5rx72kMF1B8Rv1PpWhVue+FkmAAynbTz8aAEKOzDMsdqxJ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J1/KiT71nYjKgAlSYDSImae1smyUZZtsZBCbjTlyOu9IRlD3ZBi4CR+flE0hjTbudi6L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XbWPyilG5mw7XQMjq2ltTLHXw/41qN2lywy5VJc90hNY5Dfw+nSgS2XNp5kpAKgQNNY1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2TYou75CCDoW77HXT961asGVy33bSFUEA6+NFduuxtqXBEZjP4++2vyqk3kgPdOUkE6gmT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eXugmyYHKhspLpEjUU1x90fKiwQ/6hP3yrnhsdNQ5UHMZ3owKjCbjHxq60MCjWDHmbij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a4gf5aBGXehijNDTGVUO1XVHagAQKJd6oUS+8KQGkDShuDUEECKKquQG0iYoRaF7mT8RR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SCSSQeUGiUyf1pjISSdvhVnX9aoyBqfQUQAO9AyigZCJIJ5iiGg13NVMgkbVeukaigC1W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UetGYVd4npQXGPrQAKA5hAnxocXKW3mNUj5imW+8ogUrFxkfSNFHzNMTOdzoW93zoue1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d624QTZblrWI6muhgv8ABM9aT2BbhVKNkG4JHzoQpJgAnyrI3TQSHXatNtJ71IRGPKK0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5kTkWNysgTzNZ3J7SeZMmms0cqSxJM02jJBwC+fbxqiIPXyqlaRlolEGDtSAEGRNA/SmO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siQx/FpFAFWlADMRJA0mq0jSDUQkKx015GZqJtrzoAt7xjQbjWDvWrAsLkgjSKx5dK2cP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oArvDMNck5ADSBwPDzrnI8x+ldOpWgHV4Ji8Jg7dpBhSHtAhiqhs4nckmZ1rsH2jw9vN9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L8ta8zhIN1gTErWsWgoMOT51lwot3NvxNRKxXFuNYribhbuVERpCINJrmljG9BxO42Fd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KzYbFXL+JS2wUBjBgGtFFJWRjKTk7s1kmu77I8RTBccs279tLmHxLLbuK+w1EN6GvM3Mfa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/dYicw1j0q7fErAYGLoIOhgH86YJ2P0nbRLaBbahVGwAgUdcz2d4kvF/Z/BY9TPbWQW/z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gSpUqUALv2UxFlrTzlbeDB+NKULhVS0CcoGhNaKkg00NMRfuhEV+QbWvnn9sd3/6Rw+0D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j86+h4tU+zOWUQB0rmpawPEUC4vCWMSqHQXbatHxFUnYLn51t3rlhw1t2RuTK0Ebfv1r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Yt2cZi3vIgKrmjbpPPavu2I4Rwuw02+FcPCnphU/Sqs4Dh8hl4dg0I2Iw6T9KrOJSZ+f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Gnnh/FVA2uWz8j+le2TgmAvw9zB4dvA2V/St9nDYfCWytizbtLzCKBUuVxHmL91l4ixnS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Lqd48gOVIxVhLl9yjAtOoHKm4LNach7TOwHdQDc1Az4h7T2jh/anilqIy4u5A8CxNce+A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a/GvQe3SsnttxNXADdoCQuwJUH868/dMMhG5HWrQuYpswEAr5kEUH3oOgDeRFEzBSfuT5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tGHowj6xTAo3Lo3Vv9poTdufwn4URVHHdW7HVT+hqABdJu+ppAAXun8J+FQG7/CaYD/M3r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YH3h/AamW5/B86PXr86orO5PxoAoW7nQCryPzIqZB1b41Rtod/maALyNzaoUA3YUo2LZO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ABHJOrr8ak2wPeHxofsyihNkcpoAM3EFV2idflQ9j4Gp2BoALtF61XajrU7AczV9go3NI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+OQq8toD3h8arPYUb0AV23QVXaMdl+VQ4i3+FSaH7Q891I86ALm6dlqRd8BQm5fbwolN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dpG4qQ/8fyFCQx3NWEZtpPlSGWNP/M+lF2kD/GaP8x/KqGHuH8B9abbwV646qFgkwNaVx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dUDFyx8T9a9jwv2Hcm3fuYtAQZy9iTHhOYVkwPs3/AHfeS9xDiGCs24kyxL+QGgNeixHt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t3sQ/I5Sqz4k6/KuepOT0gddKlzaPQYeyLFpU3gRtFb7JBG9fMMb7YcUx1w2rRXCoZgW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esNjiXEO27O5j8XmYHKWuvvz5+E1iqXNnWqcpNLxt7z7NbdRuRXqcJcR8BYYOIyrtrtX5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EMuKuPcLDQ3XzRyO5P7NdvgPtLxPgFxbeHxQNgmDaYhkB6x+Hz8KuMbOxFXCylSz32lZ+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qQo86kCJ07u3Qb14/2f8AbzA4+6MLjU+x4gkLqQUYnbUbevxNeunMVC66Dy3H6GnvqcFW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F6hoHXnz3ryHtmg/uvHORp2N0n0Br13aBFa6YICyWHOBPwrw3tpjQ/BsThlDPdv2jbAQ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k1S0CnCU5KMd2eC9jhxMtYa5iLWVlZVBBbLA2iR9a9B24UAvjUKgO7FLJ91DDnnsTXO9n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ZYUo6lQO8FIB+EfCunfbDhG/6rFZeyvGVmYzDMRpup28J3rrg01dGVeM4VHGe6DvFWt3r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BGvLbnSbgyOrsCSAM0AzA5z0360+8VNvGZWckIAwIMDypOIvIgBNwKFIB8NYnx5fClMzi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GCRlgLHw+FJ0UsiAFbiEkxoIjbzIpogqbiv3DmMAwPL5jlWS9mVsqoVCmFU6SNwPDb51mi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fsn0uAzlMHXb+vlWi2FQlYYNENOs+XXlQWktQiBGgGVUg7yPL9k09mFsC4pa2zbjkABtFM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zgmQBlEHUz5zA3ilvYUXFGgDkBSADCzOk7nf408XlIbMTEhXYLLbc9NeRqWsl2BaZrip7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oAiBR90VWSIkN8Z+XpVhI0k3CCSTGkzBHlpRWhkUTBcuR4SDoJmeXz9KO5bKkt76N3swEc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1cVrhJzNbTXTQAbDTf8AYqry5/vrIg22JiJOhiI5nwoodUzWkKZ9O6x1HKeum451Q7S6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QAkxp5b0wFOiRKMwvZpIIiJI08ADp6U5TbZOzdRJaCznu7iBE/KiOe4yXAQxUiYYRzMDU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ztbhBnUFXBYGSdjEeE0AEl9JzXLbQJAUtzmOe2+1PF625S0EdW5ZoAMz9D9Kt7YtkIiqu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/vY0q7cV76q1xDccwQV21nfygfXfRDDPaDKxdWBHd0k6Rr69KZZRbdoMFzM0FtdZPIT4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yZWLg5QwJUd7fT/L86O3ZF09vctEopkqCTueYG+/OedIAe2dQ4uoUbNICxz2g+YFDesk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IJ32Hy9aYLNtXvW7il7bJqBIIGh325UKXIus9iwZDCSxJB6a0wE4gW7Vu2xuTkVUVGBM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ssVD9kQwGgzbDrScQ4e5YupcddGkMASROmpjad604S8HvXLjw0gTlIIGw9RrFPkJnnLi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Q5LhY7AE/KpcMWmnpSwctq4f5SPyrnpnRUMEEEyZk0Qqh4UYrQwKiuXjDOJbwrq8q5GJ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dqE0VDzoGA7ZY0mr5UN2MyijPKgCqJB3hQ0Se8NKQGneqvyLoMaFROnhRCqvE9swiBoP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23NEAdP0qCBA+FWImdKZRCAd4q8oJ8RVSImJo9W1EaeERQBPwmNCKk9ZnmZqDx+FEBLTA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qYoXACjx50090nTzihMEigZSaTuPHes+NZsrSTuN/WtaaMe6D5iseOaQdABmH0oEzBsZ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Ae8JpkFc66ODA7D/AFVzprfgNbRPjQ9hGg1YqHaqBioGOX3aJTpQr7tUu5FUIj6mltTS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3p6CjnWgU6wDRxQATtI0iDrQGAyEbc6horKC5fRTopOpmNOfypAJPMeOkVDttWi7ZVXZS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IHdHKgCAy3gK04IzeI8PyNZQcpkVqwR+9B8KFuB0Ko1DrUirEHaIDajNpWm2RrCgTG1Yq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8vrTA5/FD94mh0LUjh/8A4+z/AJxT+IHLdBKht9DPWl4O6hxtmLKKcw1BP5mhCMuJ/wDE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pY3rU2IwFxy72L4ZjJy3Bv8KHNw3/APqx/tNBR9e/se4ocTwPFcOdpbC3c6z/AAsP1B+N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cewXBfaezFy+trFfcP2gECTodPGK+70wJUpdy8qHLBZuiiqF4kT2ZHmaAFY2/dw6Brds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C3dcd7s2nVWP0Narl4MhUpv1Nc04ISSW35AUAN4nxWzatm0qvdLb5B+tc+wezvC6pYqf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A7qwPKKE2LexJc9OVAxb4pbrapcb+VQNPWYrVZ7C6VBfsyPwsI+e1UliVPdA6Vps2AQZ5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FGUgjqKzcSum1gnKmCRFed47xbEcG4xh0wzgBrcvbIlW10+laP7/ALPEMMbd60bLfxDv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2bNOFJxukO4Vgjc75HdB1PWi4txK3hw2FsXDbCqTeuruoHIeNJxvGRh+HjDYCe0KwbhHu+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s5Sl287zqQWmaznWjHRGkKEpavQ8L7QYO/wAZ45icfhbD2rV0rkW4ZbRQsnfeK8/xDC38G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SDOh8q+q/Z0/hFZOKcHwPFMKbGIERqrroyHqKiOIaeuxtPDxa7u58sViND3T1G3woiJG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W9nMXwokq63rQ2e308V5enxrk5yvvW5HVD+Vdqkmro4ZJxdmF2VvkuU9VNA1uNrlwetEH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Q5+gPk1AgAHG10/AGoDcnW5P+mrLMN0Pwmhzr0PwNAwszDmPhUzGhzpzIFFNk/wDmAf6q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qitv/wBU/wC6gy2//Ub/AHUAGbpGwFV27eFARZ/iY/Gqy2ehPoaQBNiG8BQHEt/FHpV/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ySgATiLh2J9BVdpdP8Xxozc6IPjU7RugoAArebc/E1OxY7tRG43X5VMzH8RoAgw45kmrF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DBO9SDQAX3Y2j0FQsOQNDlNXloAmf+UUdt1/EBQZaqKQzSuKtrsg+FX9uIEBayxUilYd2P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2cTc7Qbz4GKzRT8PlUliJgHT0oaKg3c3gNdsqdSYjU8/j18Kq7ka2jhRESZMn5mdqiAi4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EHcenkfWouYkqFkasRr9B4z8Kw5nr7xV+ay+9bFOFUhhlHONNueknz9KakJcDALGhOo018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1qCGbJpGu371piByjZh3VXKxGYnfeB8fWi3wLb5r8y080OZYuhhEjvKfr8tfStrsyXe1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5b+FIDNcwwLLLWzrMmeRp9liGWYK2wRJUk8um2hnWoS+H6HVOaabtpVj/ALkabgMIzN733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6iN4Nd7hPtRxbheFIw11WtgEmxdU3FDcxodNelcOzaL2WsjUEQGAadpU7/wAJ+VTMTZaUU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BoG+0H0q8u8PejnnOE408RUV17Mvkeuv+3PGMahsZcMg1BZbbNroRz2iT6V5k3b+NxPa4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nluCVVxqIU9Rp6USsM4UENotppDAH+A+EkEHwNA6/9SckquIWAwUrlYbHXxp6KSfJkUqC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uutv+Dfwu2triqZQFW5azkBMgB2Gk+Nbbz2uzaftrDsr0wTMZhMfzT7vhMVg4bcd+K2X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MqZ7wnz+tbbq2Dbf/AKbEFTavAqCZK5hmG+7bjw6VvSi4qzPMx9eFeopw6K/marxQ2sZlF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23pWN7jhtCQRsDt+Va7oAtYshWDQCxYaNtEVjvKZZ2UySYMb/AAn9iqkcKGJfJwhVlJZpE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J2z3HzgIylXY7g6c/CdI0rWiH7KGZs7NcIYEzpWa72atlZFBGjOukidI9RWZZLVphbzsQX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HxqwyXL2TOJJ849B5/PlR2cyYcZ9XzgR0Zevwj0pbAlSWTRTsIAnrpzoAIo0OsrrJMDTT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TJaItq6y3dPcEAeHXb+gocPeNtMq++ACAFgrMa6iqWyM6EZWNl8rLPug8/TbfagDQS+cu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5ecnWiysbyWnuMw30k8v3tpWbLklmLG5MEs0jy0200rTCkKkd4nvAn46z0n40gCW03ZEG2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5zvH/NC7wT2mQZtIz7dNhB2PXWtmHtXWuAELkKmRlO3kf6UiDYxAAVc0iATv1+XwpoGC2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uYxkkdZ0J5fPSpZQPqXUogOaN9ep/Ogt3O2sBlc2wqsFkaRrHkY+tW11reGtO9zM+oL5T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vTEXfxF64ii44SR3TG0nrt0+NZhDpIcgKveX8Ig+8PCJ8vGiuKGmbLFXuA55I6T8Imap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/dyqw3A5fH5UgNChu2tXWuJdB7oMR47zJ8PE1stW1CqsuqBgoYHXlHjz8659rtbqReUvr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6GttoIJDkFLeUEg6j0G1IoG4AI7S4/ap7xYeOgnelm3kuXBZDEFRlK3AcusfOeXyqyoKQ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domkL2guWz3cpkaazsNfQmqETEu0W0Eu0aQoLbkH8hTcOyjKqqogZMwEA+P78Kz9qjC1L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yxpq4cuiQMygyV1+J849ADT5CZwLhARp1pT6Ye7HMAfMVbklBPNgPnUuf+EunnoPnXPT2N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VmjFWYlMK498zec/zGuya4twy7EDmaAAO1DRGqNIYJQMQahohVNQBVFb98UFHa98UAaR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5EzRKJYedBdMuTpuYpopEALCAKEDvTUzaax4QDVIdNdTTKDGu8VekdCarQGTVgqZkmeVA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qsDf40tdBv561aHZjqPGgAxCwwYgjpS7hkg/PnTInbXrptSjq+nIfCgArUydxziawY7c+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mTOb5a1z8duNZOY/lQJmI71R3FEao7iqJKgiujgP8E+dc9thrXQwQjDjzpPYRofQUPKib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c2MioDBoFYkQKsb0wCOtWL1pB37AbyMfkaEmlPqNaATsaxdwZ622/wD8SkD1H6UfY9of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YIT5TFc+nQIqbGnEl9obiLb2DluBlY6kUFsM10QZgbE70uTGWTA2HSm2h3C8607WJlK7uS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SBsaxvObrTb7AnbU0mY3pEkO0VpwP/iI8KyjXWn4E/8AUjyoQzq1DVCrFWSSm4f3j5Uo0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86YHN4p/igjq1IwJ/62z/AJxWniORbyl1LCW0BilYS5hzjLQSw6sWEMbkj4RQgOaG03qs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93Y2oTabk/xFIo1LeCkENBr7V7D/ANpWB4jwtMFxXGWsPjrChe0vOFF5esn8XUetfCDZu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K4fiMZjUC2yURgXYnQCmiZyjCLlJ2SP1DY4hh7tsPYK3UbXOjBgaZ9qT+BvhXwrD2mwDZ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tbYqflXWwvthx/BQBjjdVfw3lDT5nf51djy12pRbtZn1431O1lj6UBuXD7lkDzr55hP7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s3OhtOUj0M128H/aTwe8Qt63fw5I1LJIHwJPyoOmGNoS/MenXDXbhm6/oNqbbwqIo0rm4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wBYx9kseTNkPwMGukmKRwDmEUrHTGcZaxdwlWLkAaEUxECg0IuodQwo1IKzQWfMPbriSr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Inyzf/KudZ9oltJqNvGvHe3HELnEvaniV63cfI2KZQQdCq90fQV5drIU67+VcsqWZ3ud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q/tfhLrFDjsNhwNy1xSfhNZrvtZwXCiTxAXWPNQW+gr5mVWNBrVC3m1JijgR6g6zR7fE+3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M46u0fSa5eJ9qeKYgQLyWh/8Ahr+s1wFtKF94jyH9avKRsSa0VOKOeVWb5j8RfuYppxF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zZgl7IsiR1qEXOQJ9aFbZZGul0DKYyk6mtFoZvUfAbfWp2WkAwOlAubmRRgkeNFxFdmRtA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+NRizfhIqgCP+aeYCyG6n4VRDedMNt1ALAiRIqwDRmHYSJmI+VX/AKa12bL3TCx61rsYT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HioNGYVjkwOlVA6V3GwWGc960PQkfSoOHYM/+T/3t+tGZAcIjwqsorutwfCudGup/lYfm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+biP9y/pRnQ7Hn8oqZBXoj7OWn/w8U6/5kDfmKg9liT/48f8A8j//AKp5kI89k0qZK9Gf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f5rZH5mgPsnjge7fwzeZYflRmQHn8tQiK6+P9n8bgsJcxFx8MUSJyOxO8c1rjFWyzOkx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VIAPWqINFwLzCqmit2muSREDfWjGGuZoIG/IgxSujRQk1dIVNSfCtBwjBM5DxHQR9aHs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R9JouGR80LTV4IJnYCtttF7IFRDKYJ5TyO3UUq2LaPtBHhqfTWr7e0oaCWDLtl/fQVErvY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THuRKXNDOpmNeXTyPpTVAW8DAYHUgxsRM8tvzrOly01sobkAkxPTpv08KMYlDbQFkDqCZz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oys7FXhq2+SfvRptKvaQMpB0PumPn5fCtOEVSzrIIZSCNDqI8Y2j4VmDLchlvZ20Pvn9e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ZIgkyWjWOfTepytm8K1OEnK60akvfug8KJu5IzSIiBqdAeZ5R861YQsHVBBB7jACfIwD4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3aoBoA2UQSOR5edPuAi8bkT3JZZ1idRHlNJJuz66HQ504wnBP2Wpx8nujTYtsj5GSShyE5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8x6ijKtauHslIzjtLShSNRuI8RND2GZ0NtMpcdnKosA7qYmYkTRuhuYbtkUq6OHWEAKzuN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d2oqXNE5ISrSpflqK68ynILDtJVbylHnOYPmehojbN+xlyhWEkwrTnBg69J+tXcTPbZXk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GxgaDSDtRYZwWDmMze/owIddG08Vg+Yppe1D3oHWSdLFr/LI1cIdjjrd0xldWLSdniCB9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2LzgSV7C/IFzcFhmEz+I6+Ecqx8LHZ8UdJADIbmUAiDtzrUzWDZYtgrLL2F8lBeQSoYSs9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6KUs0bnh9oYdUMRKMdnqvJmvEZUt4wdkUdioZv4to51lcM1xW7xlTDRqNfrNPxTr2WNOUB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PdgxygQIPSkuDJKLnA372hM/rHOqkcKJYtG5hgkic5OrDTQf1rOwByvcJV7gADBoB01A+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lRIKvBGkTO5A5b6ViZcl8Ea9oCwVm94mANfnp0+EFs1hHvZ4nKDIMaEeXn9KVdIgW2BK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gHlr4VqUW7mYoWWBmYG3poQBljXpp+dBDd12zBUWCpgQZPl0+NIDKxNtrYcEEMc2UyR4cp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QADB2ZoMagwInznX6Degud+9dUqzkqhDqMuVtTMnyFUzrdzW7kPlClGiVIOoPgAPpQI0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glWBk9QR8tK0rmDKLjs4Q6sAII8Y9PjWC8qowdWfKCZEgrHSOgFOwjnP3Lgzp7sBdCf2f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s+dltWwhSSoYbenIa1l4jaZiFlgonPqBJB089J+VPtEwDIa4QwJn4ddJH0rBiXu3S4Vl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dYJ+nnQIAsyYfJ3rRKTDLPf5kD97+dLxLIkINbplSuxOkTvHx/wCWmAwNt1t3GEzckE9J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6ugN2z3DdCpb3yzJn/j/AJBi3dlsJaW6YCjuuwHhv5zTXcYa7ZlypVxClRA110+Go/So+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zB5hmBPZeEzrrNRVuLdfWQraFj3HnbWNdT9aANRZltN2ttezYFSVPTSNY/oRVPlDW77BVL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mjzpbtgt7ykGGJWcx5CRJ038ai2yFa5cyMLfdzKsSumszP50kAi6rI5CNlZoZxqTHIR11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4sDKsd4mT4n0+dDckqEYqxDajKSNhA68x8KK7auFS4btAomZIAy+P7NUIWbtprK3O8Ain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yR+xWiznSbdwgm2CQAIERziJpYC3FtkhciO2gI2JkD066/OnIMtpYPZ3GUShAI9TzMfQU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2Gk61L0fYmBEgsPzP5Vdz8I8aViXPYC2Ikktr5R+dYw2Nqm5nXaiHjQJMCaMVRkRtATXD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4GuPAjQigASYqiaKhNDGShNEKo0gKo7f+IKCKO0O+KANaAm4oHM0onXem2v8QUkk85NU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VADtzqpOnI1YzBYgAdaCi9qstqDGtWBA5UO5JkQBQAQGkgAdaIAE9493wqg2kcztPKi1A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SFG+xJilOuW4xhZA3Apu2vwpTOc5Ees0AHa1Egb1z8bJcTvLfWuiogRXNxs5wPA/U0CZ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spHKrTS56UySC2x5V0cMmSwo8KxyQK32j9ys7xQxEqqLegJFIBiGAQPOiB1oLZ1PlVmS1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8Hi7VlcvbCOanDqJ9dawtFATFDSejBOzO7cxdq8pC4Ky4I1II/SsdwqZH2S2o8AtcsnWm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zUqMVsjoVSC/KPvIAAwtQBvof1qWxFmcoOk0gO4PddhPQ06+/ZoEA5RVMyqSUndIyXIz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sJpZ0NQQVJ5U/CMBiBSD0FHYbJeUmqGddW6UdZrd62PeuIPNhTRdtna4n+4VRIdOw/wDiH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mB9abhyMzCRt1pgc/iv+Kv8Amb61mwP/AI+x/nH1rRxJ7ZxIRjJUtKqRIpWC7A4y1k7U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cwirjSug1vhdt2tuMTKkqSAOXrVFOEx/iYsf6VpWHcwAEmAJJ2Fez4RgfsOCW2R327znx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g72IF+y911tHZwAJr0iitIo+b7XxOZqjHluGUDLDAHzpFzDiNLIb0rTyqmYIuYmBVngxk1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+z3QfCax3QbbwrOD4gH6V17i37w1bsk6D3j59Kx3eHhhALHzM1DXQ7adRfmZjt4m4p5N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xi7hz9ziLtid+zuFfpXKv4G5bbu4kt/KdY9YmltYxeWQc/gyx86m7R1qEHqnY9ng/bHj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YEhbyg/MQfnXaH9p7Hh15WwJt4jsyLbW3lcx2JB1Hzr5cuJxWGBz2XAO40I+VLtcRLXQC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dh3XjNLNdXR07fDRiCS+pO560OI9nZWUNabePt2wIYVqtcYsv3SQTXJ3rn1ilG2p5HFcO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4jasjobZ1GnWvbYx8NirWWASeQFcC7wu8xIS0zL46fWtYuXNHLVqUP50vejjF9KrtNN63X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jMOhcCPnUt+zfFHPftLbHUuD9K1scMsVQjvNepiF2l73ixrtn2Xvpakm4W5EJI+Vc65w2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T5b07WJhjKE/ZkJD0Qau7g+C4Q2gWU3H5kmtD8Dsdm1xbCabAc6TVjml2lSTtZnndI3B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OF2iCGsqD5bGn2OGgWDctorBNGgCSJ+dJ6asT7SprZHDvv2xWFywAAJ6aUuCK7mOwK/ZL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6nw5/KgweAs3LaubeafGkztwldYiLa5GHA/4h8q3TrWtcAiEgWxr0ABoXwDghld4B1AFF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NBICKfxOYFVdsXMMZugBTswPdPrXawdxbWGuJjihtQCruvvA9PHqPCufxC/g72CfCW8O7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qp5EDf6UrlZEZrf3h+77/APl1p0lPeVh5qarCWsFZtALcYMPxKGH5V08PimVYDdvb5q5BP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TNZuWnJVbilhus6j0rSkSKO7bwtxRntC7ZG67XLXip3HlXL4ziH4ZhWQXWvdshFm6AP8Au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FjrqQBJ0HU0Vq7bvoHs3EuIdmRgR8q8twezjsTh3RsQzWSpVrYaJB3HhXoMLg8NwnCXL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2IlmYDQ/DpTsJxM/tHpwPEf6f/cK8LP3f+ofnXrcdxXC8bwFzCYV2V3iDcELoQfE1xb/s9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vAGT2TT9YqkJJnNOoXyoTR3Ue22V0KkciIpZpgasEZF1DqCJjyp4Y9ohkEnut9D+VIwSk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9zTnzDNbAMrqJ2HT5ispK7PWw8nGim/vmvimHANhkMShnynn8Zq80XA06ONdf30+dAzqr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kCSTuPzqtezMe8raD5j8qlI6ptJ2W/wBNV8GEAGV0J05wZ02P5/Gguqz4cOfeAIYxsRvy6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Mzn0OvXbr41QUQ6MIOhGmv70n1prQzcYz7sfFeuqAdUW6MyLkP4SBz9I5fOrVLZvQwUz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R1Z7HdklSVJOsmfPqOlR2LKl2TBAJJk+R186rUxai1mt0f1GWkR3dCgzESDBn5eIPyrRa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mUZ8uZQdt/wDkVkZlW6rABh/DI5+XjFa8O4XELpCsCJHx/CddjSuzSMKa3S7r+DHrhbDW3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gRvz+HpWmxZ7ZiUv3QSMwUXNx0386FCbN7LqNSvMCNxqfGR60yzlGJCzqGlTIIIPLUfua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L/D0lFpxvklr4xY/D4dnZW+0X02YrmZpGxAA13HzpyrfeUe+wIZ4DJJDRI36gH1FDbizd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AMp0bYnbQ+lHdUrcMqMt3un7tlXODp566eRpqo9GwqYGmuLTiu8u9Hy6EJxQco2MGcMu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RHUc+dH2uNtNbtXexU9oIaJg+OtViDrbvXHDgjLdGYCQRqfXf1pl2wb9gqVLXFlWKqIzDn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Vm+aKWDoOpCF3kmrrXmP4UMe2PDM1hSyvIKk5YO2h8q6RtqUIZME6NbYGDlGT8Y2OkxP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zHrekgXEJdcoHfEAn6fOtNyxZ+zlRisKQ2GvLLWwBDESx/lB0I510xs1dHg14zjUcam60G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3yLFlS5U3CLpJ0I1jL0AFZbvvsFKkkyFKyT+9q2uhtvirhNvMwXRfeERv++dYLiyXhAwi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UpGSNVrKFcEzl1JGnKT08aViES8rZgoVAY1ADHf8hT8I2VTcHvPqATt8aC6LbWXt5tCZ0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qBksXrnZhVZVU6HUTBEgaeQp95crF1CQwAcq2kxyB9Ky4MgXGC24UzookR8evyroXrDN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YwdPH5fKkM5BtXAgckwRJBInWPTl/wA0vIsm2LJl2lBE8oGvjqNa6eIsgB5cgqs+4ZXXp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O1VrLhssk6ju8wdeUmncRldg3eC2whMFVUSP151dpwHe3DFG16MRAiKY9lRbNyYzd4cj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uZWGWAxadBz08qQDrdrMATcOo8CQPSqZbl29bdWuMx0cmJDDTl4VVsOp293oIEH1/cUCi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x1En5+sikMFrRXEdrcK3NdQdDm3C+MEb0DIMPY7QqzXcphW5R67/AK1tnLmRNQQWWTOz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7a3bc5iO9BWDMT/xrQMRZ7W/hsM7utq6B95HIADc+M/OtKAXkClS5C5ysTpI2HXeaFLBe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u2ug/LSmWu2zCBnk5tZ1aB5GN/hTJKtWld0e9myEybbgxM7xz/fOrbu3bi3pS4r5lgAAj6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a4pF/um53nA1kEDTz02FU0vNyACAQZEZtdfMyaBmW6LTvmbMJSWRIEDYT9Z8K0LNpjki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BMGOnUUOa09wXGXKjKVcRJPiT+9qpSEtFmtkKp3ZZAHSPX60xElmuWJyK4djlCzIknfXq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tNDEkbk8p5UsMbrKFZgzOwPd21jfwmjt3jYusCIBkS+oK6SAPIj+tHIDzL6kVnxA78/y1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H76P5R+dYw2Nam4IFFVDarqjITiTGHuf5TXIrrYyBhn+FcnlQNFGqnWroaBlzQk1dUd6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pdNs+/TA0rufI0kFj4U5ecCdDSsstqGgUFIkTMUQJgihJ3I2qK2Yd4DyoKCymfCrhRo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8TV5dcwAmgAo0qwAOcxzmhzSQVo4ESWjwjWgCL3hGg8ZpUjmJ8Yo+clgfM60JZhoCsTQ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9c++SSp/kBrok93NoYHxrm3j3xpsq/SglijNANbp8BRkkaxQIQXY9Ypkh10LcC2o8K54yz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90eVDALSlt70UZNCd6QBpprRc5oLZ71GaQBCC3eJA5mJp1vBriDFu/bnoxCn5mpbwRvLKX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KM8JxJjKbZ8mP6U2SqkE7MJuAY0awpHmKE8IxawpVRA/iorfCsfaM2rgtk7lbhX6VoFj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eZJn6iueUprmjVSi+RgTD3Ld/LcQrGs0y8AbbDQkV0rC4rKy4t7LgiJXf8qZbxOFcdi6x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zctGQ0ebYHmN6B0MTXSxuDGGvvbGqnvIeorM1oRpWlgMmU710+EYzC4J7n2rheGx4uAB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CgHjV2h94vnTsB6JeJ8IbRvZTho8mI/+NGMX7PHW57LYM/5Lkf8AxrlC2Ykg+FSDNFguz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f/3SAH8mKy/lWzgC+zjcUU4fhJ4bfC/d4i/ic6IZHXbSda5KYPEXHKLbJcfhkA0VuxdtX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5fxLFCsU1Jbof7U4jg2J46749LmLRJVXwrQTEAEsTBGhIA61zbVv2Tu3FQYfi4ZjAC3Af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66ImAWmIpNjD9hiUu985CDED9aom50ex9iwxFy9xhCDBBgwfjRDCexLkKvEuLBiYA7OZP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XHuHtgWJP4edP4dwk9uuIW3furb1/wAPSfSlYxrVeHBysdrC4WxhE7HD5zaVjlL+8RO5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tu57rgkbgGtS1qj4ms5Sk3LdjQJrpcNscOZHucQJBB+7AVzmgHMNB4jnXOWvS4XCXRw/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bPfNqeyQuQZMbQTzHmK0Vh4WLdS9r28L+BwuJ2rVrFBLdg2SLam4hJ0cgEgTyE/WufcW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a7xLEuzZz2hGaIkDQH4CsTCaTM6klxHbqZDaUbKKC4g51rKUtrUnWpsWpnPa2DpFZb2As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XYawOlD9nQ8vnSsbxr5dUzhnh9tYKqPhTUw7KIUkeldf7PbH4asWhy0pZTR4qT3OWtu/I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eYrZlIqDXdadjN1b8jMExJ/EPhTF+0JvcUg8itOGmsGaokEiQfhQRnvyBw925ZdpPcnbp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xSscgzDl1qNbDLA09KfOe0CR3iI9arlqZuTUlKOjOHhHHDb6W74LYa4Yz818DXTxVh7dk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ByjeKRirUowuW8wf3getM4Deys1lyXRRKhtfT6VzKV25eh01HmjxF7/EOw9q8q3rbKxJ1U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WUwGOw2pd/Bg3cQ2HJt4iycxA2cHWm4e/9osjMIZhIrSMbO8tzJ7XjsS5YD6N7rrBHypGB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WJJUZtefOuhl7Swp5nWh4cp7J7bcrjgH/UYpVOp7XYdS85wYgYa6Nm16dars7qydfhXU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+zBIIHpWNz6ixxzbukefON6UbWJnMgHmK7q2BOUr4irGFWNo1P1ouFjzbLfLSbKk9Y1pZN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oOEVhqAar7Db6UXCx5pb10CCWPnyoL+bFWexvMSgbNAXUGvUDh9vmAaL+77PNaMwWPM4W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WCgQwEar+v5eVObjN1Gixat2xMzcJf5aAH416IcPsHdR6ir/ALsw/NBHlTzicTxli5h8I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xJJAG/gBtT/74UXEYPlb+E/nXq24PhG/8pP8AbSm4HgcpmyuvQRRnFY89iMZgcUSuMwq3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XHxXCMKl22cKt27buT7x9zaOnjXsTwbDYc5rNuI2nU0Bsoo7wPlTzBlPJJwp7dp0QE5uQ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gkm1elhByjT5Dwr0uRAJy/GrsL2uIVAuVJ1NK6No1ZxVkzyrYCzcAXtCpXTUTz2j5Va8J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bFY+lew4twa1ij2yrlcjcc68xi7OI4fc7ykr/EKasxcWd07mR+CYu3alba3DObunTwGo8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22ym6jKCQGYaDXfURuQPnXoeG8RFwBXNdU2FxCwEBnm2tMaqtRcfvQ8SLZ7S5agyw0kHce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22lpAgSSIEkHz9fhXVxuHXDYzsL+GazcmLd22Jtt0kcuXwrG9sLfIkAEagmJB+O2tTdo6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T+DM0m5hxmJkd1iZ/e9XauuxGYwYESR73IR0kUGUJeZGgz5b7fpV2mYM6AaMJmefwPnT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1fyOqjdpbQoMqkQIA0O45+XKtS4hbzIJKs1vQlyYM6b+Irj4e4CGtmImVgDT4+M/CtmH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SRr5Hl4gmlZK/hqbxlKoo/8Assr+p11uK6W72UErqyjLOU6EDmeY9KfcVThbgnNct6Mx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RlPqa5WHxgGa0Z74mBlJ8d/H/wB1EuJS4v2a45R4yxmiCNviJHoKMt249dTRV+HCnWav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gvbu2C0gE5SSPdbVTqPMf6aq1Loiuql2HZntEzd9RppMaqSN+VLsXgbgRWiO4X7QMCCZ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TRrba1iot23RbyhkhQoDDVdpjofOjRST5MIxnLDzpP26bzLyN/CLK2uJFUYBHtZyuXLBkc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H/rbUNhrwzNZUgAkSxHQcxsedZuFFn4uWRUFt7BYAEk+8J5xoZFabjWThWBxpynC3AGu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rHTnNb04uKszyMfXhXrcSHNK/mabtvKcXcN20SxAhAMwiNyKxhiSTA0hQYnKNf35VsurP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kqFAKnuiCefXXrWO45ZyGLgKJI8fDzqpHEjRYy3LQNzNbVgRqfnEa9a0XFy4VmX3n/ig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WyQLS9m2Vgfxbny5mtTlvsxVwwbJr2ZEwIkCfAa1AzNh1K3JGp0VDnKkCTO/TWukXlRb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gaaHw3865NtQ90BmYAEazrPUyOWh06n13Wn/AOobIICjSe6twa846RUjGuqW7DXHBa2G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8NOVZ8W9q0rk2mYWwoSI1idAOfl9Kfle0uqrOWSR7+kzPXlSLgt9sLiOmcEMFuL3mEgg7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5mLIjRBIkhvDz1+dLKJ2oG4aQQTqNND5ammtaXsyqgKAxbMwzBpiR8qF1udoAnZkkErq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VzNm3dAFJ0gxpyHxFLQW1lrzjI1vRQNYY6AD4/pTFtNNthczyZViwOUxrFKNvsryvnOU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6jkaAHo7DIZcycuVd41PLnV2Sl66CgZVgZgInfTfTSlnW6RkKqyLyO4g6baxHxo1TIES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nz5eP7mkA+5cuornS1lBInn57SKX2dywTmChLY1KM0CRqd/35UbqHFprcKCukEnLBB260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b3SIDtzII+sehpgNsX7ba9oYknSRCwJjw38o+FqFyFFTs1cHK1uBpOo567a0nD9ktzKe0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ee2060wYhrIzET3YVXfMBvsPLxoABfu1uAPbXOIDTqAdtdfSktdQaBHZhqrl4zMeeu376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mBl3B0Oka+HM0vKEwhusRaRj3QUAjTkD060xDC7OcOpywrMWBMGYA6ekb61SrevQzKVk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ymKdda0mFLMou6sWCscpmDPjqRWbDnVA73AqSEO0HrHrQtgPPN7wA6Vkv63/IAVpk5zPQ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zH0FZR2NJ7lgRRVQq9KozMuPMYYjqRXLro8RP3Kj+aucKQ0VQ0Z2oKYycqo71dUd6BFU2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zoAcDCsRyFIFzKNR4AU5jFpjHSkqNTmEGgtBhyNQN/nU3BIE0M96OXWoBAO29Aws5Jkio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0POatATp40DCUkEwQJ6UY7urLmB23oIGoJnXQxUDEgrO1AFtzAG/hS4IOx8aZBzCedUwk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2GYBp0MyKyYi0O3YEzGh02rWcvZuDoSIjnNBcJa6/LvGmTIwm0sma13cLh04JYuC2O2u37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mn/dQMK13l/8ApOBWRPaXm+OQflTJucxbC6Ait4tLl0LR0zn9aFVWRMb1ttohUjKPhQTcx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arKPH41sa0n8K/Cs7iGMKKllR1FgRqCQfOiQZmgs3yqZSdhVqkGY1pXNMgYzKO67fKjt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unyImjt2hcHj500YK3EvJ8jVWuYyj1QWDx2Nv38iXF1k95JA+YrWWx6nvPZPnZP8A+lTMF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YM+u/KtP2dRqGceRpOlF8iHJr2Tn9pixMNaH+k/rS7jYh4lbIj+GRNdU2bcQwzeNAcLY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Kmo7IniT5o5F5sRctorW7X3cgNnOo6bVysbjWtzbXKrcyDNd3ihTDYVrjNBiFEV5BA+JxZ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Noah9vjMQy4ezndzyUamuhh/ZfiF+Gvv2fhmk17X2a9mEwmFW4V+8cSxivS/3anZkFRoOl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J3ww6teR8zuey4w+Ha419y4EqoPvHkPjFbuGey9/s0vNjb1ptCUgHX5iu2mGR8Jexzd9Q7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/AMRXT9mwL3DVZzmLjPMdSfyocpJFRpwb2Mtjh+IuJeuLbC3I0uoCST5a/KsJxN50uWTft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63if/ANO4JcFs5bjmF6gkD+vwrwl9bWGS5duWoFvx1J5AV108MpxuzhrY1wm4rVCMVhXtK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yjVh6c/SuccXZmC5B8UP6VuOcYW1cuGLjsCxHrWkWbOIuhL1tWuMJVyP8TwPj486upScI3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Kz0OLh8dh790otwEj8PWu1hgrKI0ptrg2AOq4W0p6qgBpp4W+H79kkr/AAneuWNVNnJ2h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Xfw+hzuL41MEttrqtdu3TlXWG883h610cA9y5hrbXPeI1rz/GGGI49hsOx0W2I8GJP5AV6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IVstz5/EJRowvu9TSu1esw3b/wB34TDvxyzasdmLiu+XKp5JB94ggzP6V5QVZYmBOw08K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Cbdr38bFasJMyd5oSKOao0HPcU1BMUwiaHJUmiYFCaZlqZD0oKuhRNTNptNN7Pwq8g2iiw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tAe0j3a05Mp8KmQiiwZ0Zs1zmBUliZin5DIqBBGopWKzIBGGzA07D5We4SdEEihyToBqdq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M/xab1jVd7Q6/oCs7sBsP2qshOhGp6eNYcJh7mHuMraFTuOddJLkrk5tvSr5i4T4Cryp6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mw943ONOx5pB8Yir7IWitowMrNrS8Iv/ANUUjXOWjxrdxW2LV9LY3Hecjr09KTfLmaPS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fAHSpgbqdpiLZAJW5+QP50OFacO8/hNcj7ScLx2+J0uBT8hRUXcR6fYrti5Lw+h6bOk7b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GsNu+HQHxpnaAiDyrnPsTbzqZoL/AOafkKzC7mUa+dX2xLNJ5j6UgNGbuk1bOKzdpMCe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PNyIqG+NqzO5ygDeKCdN6LAahf6maMYjlWCYkk+VAbpAyzq2p8BTsB0ftQJgUQvqx3rmG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KJL2o08qLCOjddcs1zC4xNwquhHjvT7jt2ZIFczB3HtYq4P4TNOwDXz23gmV51sw9saMp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6FuKN9TQWc1u5lGwNAHTs3JTK40pOM4fbxNoqVDD6UxY00iniVFAHg+IcNu8LxOdQTbnlX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IywD0rr4qxbxNpg1tXU+8pFcY8ISzc7TA3excH/Dc90+E8qdxGX2gsh7NwNAzIRMbSK5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dzjvAE90SCfHeutxqbwFrQXCoDJmEjXX5VoS0MPbtXbgPYsNWCkhfPpQVGTjsc8ex2IvN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vvhw5FwWpjNJBHQxV4n2Eurlv2sQ6ZzorAHx0Ole84bh7WI/69HXLdwa2mJ90BG1Pwiu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jakWh3c6DZdNBy2qM1tC51JSd2fLsJ/Z9jbrLfuYxcLZB9+7bI9Brrz2r1XA/YbhAzvcN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Ly1KgbeuvlXrnwllsY2bPma3BIYzp48veHwosPYRLFpkJLKCHJJOcjST6ijM2TxJWavvq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rOXCp2JUe6Byrz/FOEWHXssSpNoyVESB10J0Ir6DctgjNzWuRxPAi6hIXVWDD4x+dPYzT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eFcTGGxN0m3clRcuONFnUa7kHX4V0XtHFYUsqAXbZJ0STmB11Hjr60/29wf2fBYO7rmW+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Dv8A5RWXAXGNpGdCCyy2YfiXusZXqIPpTSzRcT1KVeUZwry1/K/LkdDgTTj85H3bW2cG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JE+taH+zjCv8A9VibQ+yv3nBlRzc6bjxrPwb7vH3rIIIyl170kSRp15CtJXDDCT2uKw6rh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efeFdFOWaNzysbQVCvKC25eTHMFVcU3bKT2lvMqiMnuaHr19ayXFBdnWe+Bly6STI3rVfy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cm7bzKBHZmU0+EH1rHcIe87iRIlVInwj5/OnI5UacGoRQyTMgrmB6a/mPWnMXOaECopzBC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bUnDOGQjtCvejQ7SPlRNcvCwFYoGQgqQYOw105GoKEqioxJdfuveKjNuoEjz0rfg1V7SC6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7l+5rMtwEKqBczgqoBBkQCOfSK2Kue2LqKrqhAUn8O/j47Uhg3A03CWgkyAoBUAkTPz0qG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4EbREfSmki2xZEg3DoAdVkayOszQM5Ftx2jnvHYzIMCOU7xH5igBBttb7zBAMoJjUzpP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cR2LCWy7RqByPj/zTbiWrtvtVcqxUCdySQD0PSku7NdGZR3QJIO4Bjnvt50AKZWvWW1V8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xE+FUGdmJIWAx1UHXlqPUfCnFGvMy2kQZhH3Q0O5/XXxq0yFVQZrfag5SwMEA/H4+FMRZ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BUaaaTEc9BTuxRWLaAQSoj3Z3On7+FX/AISwiG4GgNcEjLppI51MjixddliAIVdJ66+Z2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tx3u0UjKxVtCIPp/zSbnZm7mMBSgQCdzGkn4fCnhSXR0XKXUalpAJOxG9JvLhw7KoGd10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etAAjNdKIzAWwQ1uZEHmJH71phtBGtJ2pZssFt+RGsUDW3X703EGXYFBIPQbbRTlBELcN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nw/rQBSd1Lqlke5dSZ6bxHT+tR2FmyQhZCSSyxJ8xryoM7SETVY0OQbHfQ9Kq61pncTb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ty/ipiFtfPY2YcpmdlA1I5Cq+8TM1kOwfvNbJ8+c+NOFsPaUsSXLlYzQZhdaprOQvbZO+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5U+QHmm1un0rG09sx0OtbBBdj41kGrHxM1jHY0nuEPKrNQVZqjM5/ET3UXxrBW7iR7yD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1R8qs0J3piJpQk60VVQBBTrMQaSNDT7cFeVADTP2d2U7MB9aSW5700kLYy6gF9YHhSjoIG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NMk7QdaDc0W5MEaUDB20kA9OtMRis7gnpvVQJ8agLTMEeMUAXl/FB9aEtylaLMTK8jr6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ntQBZIhoiKVBUx709DtR8tapkBOra0AErQmWAZYDy1pLe+Z6natEgm2uUAZhPxrNzmmiG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D4FZ07En/wD2OPyrOxia0Y2MuCWNsMJ/3ufzpki7Yl16zWy20SKyWpziK0A5Qx19KRIb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1JNC7kpqedCp8ahu50042Q6pI6k0sHxqHakaGq3dKCVMNWnD4tnYJdFspzZhBHqIrjly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00mepqk7GMo5j09m8LhlLgflIMxWnMSuh5VzeHDs7IEL17uvxreHB0Ces1qmYOOoRadZqg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nQiIocwE7Uwyo8/7VXj9xaG0E/v4Vj9mMIb/EEc6iZ2o/awN9ssuPdNuJ8QT+tdv2I4Z2p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ZzehvSV2rH0zhllDhlyxEVsuYabLMOVXg8OtnDgKNhR3Sy2GY6LtXLZHo3PE4zCjBm5ZM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4AnRgRy866nCRbstawNi3cusiDMRayAKI6wKHEYlHxaqircfOrQxgQGBMn5etd3hGNW3jL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dZF3dJ6Ty9a0gs0lczqvLFtHneNYpsdiTZUqFtsQ3QnY/CPrXDx3CUxOS41zNk/Adjzrq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DDvEMRrBrG7hXMPM6abyI/SvajZKyPmZXk7s4vEMHdXDzlLFWB0HnSGyhFWTIO9djEXD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+dci8hW6do8KUiHsdfCv2iJcOpaQ3mN/yPrXVsIHgVyuFLnwuus3DHwE/lXcwmHMAxzr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6LDtypJs8f7W8EuYbH28agOS73lccmG4P1rXwxnu2VYjcV7Ti2FwV/gV5eIXBashc3aHd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8LXEWSG3wzarpr8OVb0Xfc+V7ZoKk7J+K+h1Ap6fOrykCajsXQ5Ac0aTpS1e5lyMQTO/S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kTAqGRoaXsS510IprmTSHYE66VCKk0Q1oAGqoylUVPWgLg6VJoo8KqKAKkc6gImoQarK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EUJVhtQ5mWZFFwsasLhu1ulpgIJk0m6c7Mx1k/KnG+bGDNoiGfc/v4Vla4Y2JEcq5qbU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NJRLNjZl560i+jlSACWrq4DCm/az3Li2kG5J1osYcNbA+yKSSBLtVOqnpDV/AUVKOstDh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q6SC4kAfwnrWjHGb9udypnxrL2RtYkHkX1+NasX3r9jwJHyqoRsm3uaTd5prxBwmi3l6R9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96i5bUmLSk/P9K9BhdXxB5QPrSxYF2/d7qmLakT5mnP2T0+yP+893yOdhuJhVAdWBFa0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NS5hrYPuCRrBrL2Nh2KkZTXMfZHQTFoWgMDPjTBiAJ13Nc7+7wf8N9fOp2OItkHNNAzq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UxcSOdccNdViDMb0RuOB5UrAdMXMxJ60QY6DkK56YggfnTGxWW3AmTTA2Z803OQ2HWlNu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+FZGx0gKo9KBL9+4SLSE+NAm7bm0GQxbdt6B3ZTMVzeJnE4fCC499gWYCFMAb0ngj3XbFy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hJmCAsHzFWo6GbqK+h2mxltGW2Y13pWKsZbov2W0O8V5S/evO5D3rjj+ZyaVbxeJw09jfe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zGxp5BcVHv8AAYpHTs3Oh015GnG1kuz46CJrxOD4rxO2RiALd8EnusIJOnSu3Y9r7D3A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qwEif+KmxtZpXaPUiCBm08aOcpg7GuKvtNgXRjaW5dyRJWI1060y3x/BXFAF5ASNFJ/P0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1PdaQaxY28ltpX3iNRWDE8fs9m3Yulxl3+8AA9a5V3iz27Pa3ntl22FoFjuBvMc6AVOX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d288NnfIY1IEf0NbOI8L9oEvWTwu672lQBglwKQ25OpE/0rl4Li2Fwt3sxZuiDmVmhunU+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7H/5rs28HcuWriNdRO4pO7HboTG+w2pocqU1o14HvuE8ONvgKJiVti5dtBrq2zlWSO9HS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ExZBtHurd2mTEMOR/OR58L2S9rcFxzhpweIuJh8UqFBauNCtpEA8+elekxyWzmtvkKXBq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6isWupDVh663r5X8SqVMaTrP0FTC2ymFsoyxFsSPUfrXKw958FdFlrzNbYDIbk7dJGh899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cXMq6gKxJgeE0ITNEaVmxihg2UaEgfMGtBuDYDfnWTEXFACA6zJ8BVPYhbnz/wDtWtL/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79pTUcve/KvJ8LwmNwFuwox1h0dgVt9oDlMc5EjeNDXsf7Swb/BsLZcElsSjOFUkgBTm0H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/DlwwNw3EGQe6BK8wD10NUpNRujvwtCFWooVdpbPxNHA7uObEub1q2Wa2TJOWADtzJNb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weMsItrsFdbqd1R07xMjrE0jgpNzFMSO7dtF8uWCHkBufUT61ruWr6YVktpcVkwxUdldg5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uqNraHl1+IqjVR6rT0F37ilb4VsQxuXLbDNZdVUZkBgkRynzJoMQMstoYMSdx+/pWq7m7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mAAjTbqN/nWKAHyBFYDcn8PkaUjNGiymcoEHeHuBnG2kj/jpV39bXaXEm3nBOdiNgT112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ZWJlX1B3zTpRMrx2a22YwWZoEgz8/PxqCirNtJU2wbbaqqkgA66naBqOvKujZLLDJcSAu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nn61zrCuim2wZm1zmIMdd9fOulZ7JgE7TKpJynfMNBz/ehpDCZma5mbI5XvMxbkBz8Omm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De7oNGkHQeX0obty3bUsrZBJYhQAD8p3mgt3rSW3J7tmAygg6aaj58qABxJIFyyl7sws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+Pht5Uq29p8zWxluZoIYQBy08SYrRcxKZDpbm4Mx2hDt+9PrSnuqD2nMyJJPe0/LXpTAt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ADZsxMzA5c96Oyot21Cg3LZXKRJOY+J5axptr60Nhj2uUouXPLGNAJmf0NWtu4Qyq7BSCF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/6UCNHZLkJttlRoAZzv4+evxoLpK4ftLrJpCgKpM6aiJ015n6Uvt0Fx7losF3dbaA5uhOv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gX7ltrnfUB9G11JkR0A660AMtJagqAEtlc3aZNRJ6ev061mS7aztatC4wkKOQIkQQQdfC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yFLrzMMQAI66mROnOs6ljcRrjAFdCeq9I23I1HSpbsNIu410DRUuDNkAnMee3qddOtWA1m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DZhMAERt1mqW49u2Xtkqtyc5AknmYEbHzq0suzgM+ggaGIAHhz5U0DLuAFIulGIIP8Qk+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CMobu6MzRsDOo6bUZuZLtwWXUBgBLNBE9NPHw2oGDG1lZldF95cunpznwqhC+zy4JEa0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GWZHXw/SjTEE4pQvuv3ve0Ou4E6D9PGpcymwHPvC42YjWT3dNdd6VhiGtEgwo94G3JHq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a1WT1NZxJCHmVFPtQMMZMaE60kd2B0AFYo0luEKh3q5pdy/at63LioP5mAoIOfxEzfUdFr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r5a2wZQIkUjSKYyqo71ZIq7Vl77EIJjxoACqNG6m2xRtxQSKAKrRajLWetNn3RQAdwxZ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1mnXj7gOoFL0zGT6daC1sTyo1kDRQOpihQZZ0EEaTRAwtAyGPWpuIqDUGdqnd5EnrQBYj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9qogjpU08aJSE1Lj1oABcxOoC1AZM9OlWWjWdaAjQOYAPSgAlJzqxIGs/KkiKecvdK+J1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60CYLHSnY0n7RbU/gsWh8UB/OknbQU3iAjHEL+G3aHwtrVIhgWiS/StNsBp1I8jWWz/i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IoJEYq3kjYg9KzA61vxChregkisRFZtWZ003dBCiCk1QNNt0i27CDZPPSiFqOZraqgCSA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FXYxzK43hYCEvsV0+NdFrnfzZtIjeudaDFc1shRPrTLd24ynNcLHYyNqpMlpN6s2G42ec+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PlWRbqsvugNzA5GgW6CBBnrNMeWn1MftKpuYe26wQjbjlP7Feg/s4x9pkfDs33ls/I1yM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kiZ1EVwsHjMVwXiC4mwQGQ7cmHSokrqxdOajLTY/QVrFAW4G1ZeMYtrfCb7J7wQx515jg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dQt0Wr8d60xgg+HWuvfupjcO9ktowiQdq5U3F6noaNXRxMfYu4fh6NbZjcdbQBBgjO5B1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2VGuakyPnXmroP25MA6s5uWka2wGilHJ/MV6ThVxhfW0BkA0kkac61h7SMZpuEjjYteyxF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aI/rXDN2zfxF9bKZTaeGU784Pw1rq+0zfZ+KXrQYhXVSPKAPyriWzaGMNwE5rtoLA5lTv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SPm56NicaVV1S26l1QOVnbl+lY7aM7qgUvcY6AfKm20e/ir99EztfMWlG5UDQ+A512OG8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9xvfuDYeC/rWFarGmrs0pUJ1p2Wxs4VgMqIuhCDUjmTuf30rupZW2ATACjelWHsWLMllV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HEuMnEs2Hw3dtHRm5t/SvIinUlc9XF4ulgaXeevJdTg8c4ze47xX7Cndw2HbRB+LoTW20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fZ60lrGY0nVmvMFnkoJivQzXdTSSPhe0K0qlXvO5IihIoqo1oeeCR11qiTvFERVDSkMHtA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jVkIfeFAcOrao1Go9OY5WDbVcVjK3rJ11FOtYkHuvp40XBwe6HVRWikbjaodaozuKII5VU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DtSKv1BDRvTbD2RcDXVJA1AHWkEQdaqI1pSWZWZS0d0a717DswbsCxUiJPKs/2lvstyyl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iRH5Us1Vvdp1kCsFh6a0sbcWe4eHZwzZmJG4mmNcAQk8qRaOW4FOnKhut+H41urJWRk45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VjufrNJxP3dpbjbyzfKK1qs4RQfMfGay8RGe5btDn9Kb2Cm7yt5l4W3k4eSfebU/Whw9xV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8/A1oI/6VgNADArhZ3PHsSAxyLkEcvdFZ1NIntdid7Ft+D+R0cRba5JQbDrvXLu4fEAk9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k10pBOxoftYOgAiuY+zOSyY0D7u41s9YmrDcZVf8AHs3P89oj6Gum15W5VedSOVO4HFbF8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Vx4ZgaU3FuJoe/wAORh/LcruMFA2GtKNtYUaTHxouKxybfGb7OEvYG7bU/iAzD5V0kKXAG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n50bWka3GUTSjZAVWTTrRdA0+pqt2bE6Q/mZrZaGhri3cO5kqASNx1pC4nGWBmtXHA85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fM3e0emATxuj6Gk+z0Rjz/8A269/8ax8R4m+NwaWbloJcVw2ZTodCNuW9dL2aRSnEM23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aLYzytHAviLrVnYVrxalMS6EiQeXOs2aJBkqdxVCNWDk4UgCcrzB68vmBWg2hmaUzLlz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T8KXhLWRAA0m4GI8uvyPxpqOguIBlBAAYBZlZgDaOnU6GueW7sfQUGlRjxPvn+jYm7gU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ZkJhG58+sdKBmxaBUHZ3UQqNYVl2Omu1b7eAxF5Qq4cnKwGvdkdZI3mTv0p6cFxpdvcU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0Hj8qMzM5U6N1ra+jt71+qTOTax9ou/bhrQZdc0ka7Hem21W9ZK23RitwQykHfX8yK23+F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LgBOiGdJmNvTyrn3+HA3VyKbRZtCkggncx6R607LyJjWqLmpfrro17hT6m3fX8UHcTB05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kSRKkEZo0nTl4nlzq7i4sI1sReQLBVl7wB0JHPkfhS7mIlgjo9pwdTJI3M6/HbpRlvsN1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9VoyWz37iTq3e0nf08QfjWrCY/GWQ/Y4rEJ2ZDAI7gZT5HzHpWS4QXW6hVoIkAzBPz3A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9F7pJHP8zzo1Ki4N20aT+DO5wv2k4xhF7S1j7zlDDhz2isB1BO8a+tegs+1z3luPfXE4a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kKdeaNI5g6Eb14WwwS/leIYQcw5jzjll+FdLBmLxRpKlSrJkmTpBg+B+VJ6XY404zyxl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Y9reKYbDvcTFjFuhy9nfthSY30B/PnT7vt1eW01y5g7CsCBreKyCAQdjynn+E15fBOy3R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ECRpsd9CD6U20DZuqjDILTZCYCiJzIef8w/1UaOVuoSoKNLNbWErPxT2Z08Xir/FMVeOK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ZQFPIEHqGnyFY8OVYLPZkwUafvO8v1lZ+FXabs78DOpR8pDDKQrbaj+aNfGicXbeKJTtW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XWJG3MbUJq6a2Zq6c40Z0n7VN5l5GzgwFviF9FKhchYKFKwdJ0PkK23MPeWwVt25P2Yov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zt4E7Vj4Y5PFGyL3DhpVu0zSJHw6elanw904fLZCM5w5tr2LlZY7BTsB48q3pJqNmeR2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HNL1sNbMyYsE3MmZQkxEd2Y8Jn1msjhHxEPBnQDKYOsj11rbdS5bXFBhcCl1yZjI/DOXoJ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XB2arBbdfzqpHEg1w3aW3CEaaktqSY1Pyp8KlgOYtwZOoJbyoLDSrEv3c3IxPr50V25b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xAifET0gVIxdq2i2FQoy6iW/i8x6/Wt9pQbeZtZGkaanY/n6Vhs2wzoGfuBYUBdBJmR8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pSXVZjMEOoOv6D4UhiLlkhwufKh2K97QeG0a/KhtlLts3LYl7hMEgAKY09D5U57ndsKii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660jKy2nfuqtyFJDAkmBIHXnrz+FABvat3stw2srpvmaZObQfP5eFLkdqIy251BHMTAH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KXQxkhCQuu/0+tTCqBesi9Nu2dSA2irryjlPyoAu4qh+/oFUFxoBzn9aqDkVrYa6WGhfu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rRo5XtO0bK2weYBjlHjV3Bau2jb1WSw0UyNdfMbR50AJt3H7iXLY7Igqq7HTYSTsZ+e1N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CFJBAA9Nt/1ozg07I3biC0zSpBEkRz58hPhNBcD2yb4uOJiMxIAnnG460AMbNZwD4lyW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hHLzrkLc7Nrl0XSqoMxCr0nXlI8umldd7V9bN0tcAt/8AljM0MOQMeYrmOS+Jjs1GgnNED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xUspDbaWhiGd7naqxZ9dh5fHrUFs24KW8oAI30OvLrWe2jWy8PKMTlJkhVkwdtBFaLaW7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QSSumXSdOW2lNIVxt0WyXulWI0MlZiP6UyzjSiNcBYmSgXqeo5jpSkDsWe4xlhLBe75el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3GlxmGu/MGDzmqJAuA3ggNw2z2jHpJAH786lotkyrdOjaCQ3d5f8VQM2jsQLjlTBgxAH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mdgNPLpoKpbCZ5U3yoNuzYN0rMzoo6yf0rMRindoe3bXlCljXTs22Y5VYg6mayKBGm1Y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4h8ReY+BCj5VFwWHTVbKzvJEn4mtAqjTJORjY+1P4QPlWeBTsUZxNzzpPOgZIrXgQZY1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0mBhxBm+xHWlzRXTNxj40NMCVqtDujyrLtWu2IUDwoGXfnux0pRGk86biCAR/lFIGrasQ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ZJ8dqMEMdANOtKFGYPvSaBlnKBKqADzFQREkfOhgRGwolUjQUAQMTPLy6UQUnloKoL4x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QBfI9eVApIMqAZoiCELQCTy2ioNNBGvSgCwCdSNlP5frSJAEc6fGjSdkOnTUVmOlNEsjE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eJ4oE+7cZPgY/KhgsygczFMxoA4pjOc4i5/7jTJYNgd8+VaV3FIsbmBThoaCRhmkvaB20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QJtGfIQaYug8asgVSilY0c2x6mVoWNWpEQKpqZkUt97YhYidjVnGXJ91fnSjQzrQM0nFn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GexjrBokwd697gU/6xTBwrEH3mtj1JpNpbgJXGqv4GjzmlOmFxKkPZbfRoMj4Vs/ui4d7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hWVGy3JcCdSAKniR6jOM3Db/aM2DfNk5Ew1dbBcU4/wAOYK+FvXQOYBPzFKwDZMQVPMEV3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cU9xqpKOxR9ouIXDbdsBfS7bnI+QSJ3Hkelel4BxHEX8IcXjYsqtzs0VT3nJExrt8687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7NHGXNmCssietQ6a/Kb08Q79/Y9ViMNisdinuX7NpSpIBIgATsIG2vOuZxGzYw+NFrF4f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ZnfX+lJwmP4vjWyHEZLajVlQCPUCadjcNZxoS5hcSbuJsrEsZLDp+/8AmVOcXqzreGhV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5fF8QvnEXbNoLh7IgBLIyzpzO59SaWmKa4r27928yZQTluEEagfnWfEJebFXSwFt5hlaZ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OGyHOsDbeR+lb6PVnkTg7OOx2sGv/TlMPcvXra6sz3GfL5ydKbdu/ZcJexRGcWkLQPlXm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GricNdNh091ldR+desbjGP4xgezxmKuXEuKvaW83dJBnbY61Vktj5zG4bhNTnJtM897L2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8zXpRSLFlLclQBWgCiKsjycTV4tRzJV1AKuKs5gCKGmGlnrQUgXXSaz5yh0MVqVp0NKN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0i7bh2sSGEPB8aJ7Nq5qBE1iu4e7a1UyKqzjSpy3AQRRfqVw76wZq7O7Z905hRLfkwwg1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ZVcwwg9aZm3/ADIsMG257Veqmktbe3JUyKK3eDCGEGncTj0HaEaillSDprRKQdjQ5yCf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iiH8DpTXtBhK7HUVnYlAn+aTSZotdi30uqR0n4Ukk3CY3iadfaLlt+UkGkYMdpdupOxAH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dS0sWbYPJQPlWVx2mNZuSqK2XGyITWYr2du453aBVs5oPdk/+1H8xNc/AdhevYhtO0N5g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SMJbQHZVzH61wPZ9bl232pGrnMawrbI+l/Z+N6k5/ev/AAdd8GHIANJHDsrAGugjBWgi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WIJXT1msD605tzAlTSnwrjbpXXeG5UAQZ1BG4NAzjJm7JZnTSrKxofMVvSwOzdY/G0fG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6UCMQEtExNWBDZWjK3yNPewCKooGHe1Dd1vPrQAkBg+oGZfmKVetC3czA9xtjzU1qKEd0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KnZg6HVG3oA59zDBl91SG01GxqsO93AdsuHY2hdQ23gA5lO41225Vu7FkJQ6g/MUD2pWN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2ReuSSM3nFM/u/DBASwbqc9OfDmSy7jlWO5dYMBtFVcVkbbSWURbdkd3feY+Nb8LbtWVz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qxdXNLGa3Wr8nSgq7Z0rdxi2wjlP6f1rTKlZZp6g7VhttKTPzpyuGEUhDnysuoBFYsRhR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TEEeVWTprqaAPN38O2FvKjIMrgjYR6z5fOsYtks9sgEEd1oU6rGnwj516HjGBfH4F0UKG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PtYz7FiSrNdZrZggNI+dK19jqpYnIkpq+t/kxjYWyFZoyFWnRhJG408iNaSFvFcpOZRB9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PKvofslw6zdU425g7DWUQMFe1JLEgLM+c+ldfjPB8MmIbEHC2zfKjtLiWwpLc5gcqFUMZq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+h8vSxicSmdMKymRCyBmEawCeh5TThcbD31W5bKOAJBTQ9fDavZvwlb6zafs2/mrk4/hN5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4ynVHRS0HqIoUkxqpNKWu5kS8ARcAJzDNAUqJG45jUTXQxARMl3uZLyZC4tRJ3Vp2iQK8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mzPbv21R+611Sqt5TXRscRjDrZvWGAEfeITsDpMcthvQ46d17HfTxUJVHKqrRkrPzXM7N8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V5QlVKQp2PTTQ+FHiV+04Q3QqrfskMCbWYqwOokHqCfWgFyzikuWUcOGmAbxBg94aczJI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Fu0DXFKl1liTl1BCsZHUZTScWrx96OmFeMuFif/jL5G3gr58cOzAKm0zqQsBQxBj4hq1j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zhSi9mxQsTGxGgGm/KsvAg1vid6ywlERipL5tDGk+BHzrTcstewuS01i+bmFKBh3MxO2o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SzRueBjaHAryhy5eQ+6bjHFOwfIzobeZpBHdmByEj41y8Q/Y4kkH8EgmNQAdPrt866TK3/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TLLSCJSYHITOnXWuTiihxTKIKSSIXU6zpRI5Ym7CrnVotqy5wO5ppA8dOlVdYKc9sliS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L0O0+o9LwIT7O6sFVmO5UGO7pV4jIrlexBkgSCNJGnlyqCgMOO0bIVlmBCsoMmJ18o+td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R3dF1Ovl0+u9c0pkDtbRCWG0agTG46T51qtXFJK5DlkN3h3pGsfp50DNP3ZVCEgrJiJG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Kh+2xAuCAiM0ZQdCN5gzE+NVlR7RyKBcdcxm3BHpoatLahw1xy5UgBWEga+Jn9+FIRMs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w0mNZg8h4elDdJukFjISGkHYAj9/rVOCMQSH7oy5j4kk+Z0PPrRSrJFtHDwWJmA3TXeI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cJSCyMqwGHekTrpHlNW111ugjS2YCqq6zlk76HWgt3GAfSQrAZy3P4+XrQFRcZO5mbSF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HXeKAGC4ZhT2ZQnOGzEk5ZJgTrqRJmtVshjbuP94VBWToCepFINpESUIzRlyloBgAwR6R1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OigGQMyiGOpA121ikBEuW7dpw6J2qABZlg3gPX10Fc10db62iFW2SFcnunMf2I/5rWltL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kH4jGpiOR8qxZ7oc2c+VFaGEAZhB1EjTWTPhtSGGtsW27PtyGEQToW6g7eHMc6fbBcXG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4Y+EcxNIsZLHaTbEEkZHIHTpyq0xHY3cwIPe0cKoMzpOvTnVITH3LqXSTcaLQXVw3y8PO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tMxC94wAQSCTtBg6b60zCZCLjvdunJqCwOuu0DzqlZ+w7RArShcozyInUfPn0piBDZbd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DlA6+dMUsCVAlW2GaZXrP50pxZLIzXMzdpoy6a9J9BTEZLsDIMkzmMAGenyqlsJnAwph3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5NFiujaIS1fYnUWzHnXPCmNKyLkWKh2qobqKFs8cqBHFumbznqx+tBqKjEliRzqa0AStu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Os862YeRhLhGb5UmMwNqx86qhnpNSTTEFzrYulYlnMNefStYYgxHyNAy8QR2sTso+lLg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78hQAk7AfCgssj0qTrFQdavWIHxoAojMN48qMBiAQPOBtVaeOu1QBQIMUAQTmPSijQiar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UEdJoAhEDeNN+lA2sgEEdaYco2kg6QTQKRqMsAaCgRdwns26BQPmP0rP860OO64mQcv50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CoXxlhB+K4o+dJNztb927/G7N8TNbuFLm4vg1/8Axl+tc61AXTamSzTYPvUyl2RKn5Uw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MatJy1T0CBmqBmaBjVoCKBjrZ0NWTQ2zvNEaBCmNAZ5UbqytDKVPQiKBiIoGa7WAu4gDs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mtdvg3EkHdvIB0Fw/pXNCgqDyqke5a/w7jJ/lYik03sB1W4bxQrH2hPRiPyrJieF45VNx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SfpSRxDGKIGKuR4tNKfG4lwQ95mkQZPKs8s77oegeFs3xdRxaMTvlruIjW0CsIPnXFw+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g/iVoB9ZiurZa8IS9OaOZmtTPd2NFPwmCfG3QqyFGrNUwmDfFuB7qAwzHlWjH8QTA2vsmF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Zyf1+nnUTnbRHq4LBOq1KS+/ob2S2nZogy2VWHB3DTz1/PnUZV+yL2V0QikOU2mNDvI1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9nkusmacyTI8+vWug+PZFzLhy7wBCW21jmSRp5cuRFYM990ZRdkM4hwkcRwy37JVsSiDM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+tectMovm20JcQ99GIBHoa6OG4lfsYtrrSVuEdpbHdBA2jpHKtvF+F2uJ2f7ywOQX8rBB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l5bXCeXR7Hm47At95bnnSV/9S1//ADF/Wt/C7gBe3mU/iADA+e3pXmHzKzJdU27i6Mjb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Pilu5PdZ8p15HT+vpXUj5PG0eJRlF7/Q90g0phmNNYoE90UesafOrR8S9y1ZWEg+fhRVn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fiUSPWjs4lLy6Ms+BkHyp3BxdroM0l2gTTLh0kVjvXkVSH1Q+94UmyoRuNVu9Hr51TnWa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tMwNy33lb+Na0toSPUVNzVxysYl3uw21Dcs2L24g9aVmgxRK00XFltqhL4W7abNaMiiGKd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BIBmgY5veUGlboVmv7QxMQrbNVtkJEiPEVmNhTqpKmpFxBrqKdyci5M0FWUggyKoXIZpF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vJcMPodpp3FlfM023zWwoOu1CypeU8mXQ+dKUG2ZB0mZFLW4wv3SOZkU7kqG7RMSCiAN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G7cPNtKa7DE4G6fxWtJ6xU4QmTAgn8TE0ku8ipS/hNczVd71xV5DU0N0BrqodgJii3efj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CrOdaCsYpuYa8gbKbi9mD0LafnVYTh4wNtbds91amKBY4dFE574J8gCfqBXRBBia56z1s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h5T6v9DKLROh1k60aoS9wkc6flkk0QtxPjH0rA+hM3Z6zQ5DnB6VqKmqKidvCgDCtv3vF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tdI2gCfM1DZBoGcm5bYajnypDIRM7MPhXabDg7igbBoelFxHFgmAdxsakRyjwrqnAJM1f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coKToBUNl2Ggk11xhEFUMMByouBw2wr7c6z3uG9qNBBr0T2ZGq0q4i2kLkAAaknQUXA8h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Qm3/ABDlR4W8W2r2OBwY4hwzEJeKMmIHdI1gcq8xguFPh772sRKstwprzjnVJiaHW7/g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GPOtFu2qXhaVNOZFb7mEQKIAGlAGMabnWrzuLgBAihKkXCIJpzIXgkQYouBChbQnevOph+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8EhTE8q9Gtm4RPKuNigbfF0J3Ag/GgZ9G4BYSzwdr5YZoJzsM0Q0g+JHLyrcnDrNzDZoa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ZhzMR9ay+z2ItLwRCzKRbDBhPjP0NamDYS5/06E2rhCXLUwok+8J8Aw8/HfEYm7hewd1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2Q2hneQTyo8JYxF606XrhyNGXIAoI57R4V07d23icRAX3UOYMII1HL0NClkp2RDSuiOB1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6ng+IewPCrGKfFCw7rcaTDtK+Wtc3F+xmFt2y2ExTWwwMHKxVp5Eanly6V9QxOHVlII0b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lgMABAMNB5H+sfGru1qGa6tyPmfYWVxL4PEoLTWiHEXD7uxI8BM69DWyynEMPft2RdF4B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nUcxpHKul7ZYG3YwljiyA5sO4FwACWRjlZfH/msa22vYLtQ33lndjbnvLzka66H1q87U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RWySVrrS2mqN3A8XebG3LuKwrLcax7yIzEiQNhNaHyXLTYe1icPevfZzaCXO4zMeo3AqcE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tzDtcU5tRJEgDoCDRXsUzYX/AKg27jDCm6VxKZZYfxch410RSS0PLryqSm+I7taeg66b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23llpkSkwOWs/Ca595S10Z3Ik9NTqI+tbVtWT26rbKLZKgBbhCt7pnKDA35jlPOsTlu2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0EHWKJGaNeFut2DNoGUxLCT09DrQ3pUs6As3usxPd5mZn+tErFreUsUm5AEGdgarEILlt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bny1OkeZqCggJuKCCsksrhZk6fCdfhWsFWslwCpA7oWZYRsenn+tYBetg5srBYzHMhJk6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v2rJnfXcATOvKf3tSGarmXsNUdgG+7JI0HMePP4UhyoJtdrCrBGQTCkwfrz6U9LbBGIQu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sSflScQbdhwinvlSCTsOmnkPkKQC7w1AshgETNNzTKI226CPSjt2wiOABmSdSDtyI16aaU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m5+NwND0I5wIirtXHCoWyKgtjNptsYimBaWLSlsqnMySpJEZo1NRkObMWJ2idgCQZ6iMt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m4ToRM6bwdY6/Sn5z9nzW3WVMyBmj6TSAlh+85CsIgQSQZA2M7jY0aZBmyqQsB2YEqZnz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/iOU+RER6fGmFcoBugBQoUnrp+xz9KAIXNlbhdySTIWZAETv1rnXLgLB1Be28e+Nfh6/O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GTKOzgEHU+QH9Kzu1uHuK7Aad6JIY8omDsKALRluLcZgxuWwYdfdjQHnz/Kms9pbds3FK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mhUTmCNlXbvAw+0mPj86WwLAnIwfMJUnLy5a+HM00JjL+ITsragABmzbSao4dbVtTcHMg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c/Ss1xGWyyqgzXBBLe9HON+U0TWrl5mYXGcoB3CdW3MidDH61QhpKdlcjUMwEeY5UzCjV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CYII1+VJvBbuHnOARl5AgaGOX051Fz2SGtszZwNCu0+M+P5U1sJ7nn7r5bR6tpSBtTL8F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T3LO1LuNCN4A0w0jEGLFwj+E0COLFVVjaqoKJW233eHueWtYq1lsvDmUc6TA51SpUpgMt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A6ms1qc1a7Ot5B/MKABvwt+5bbdXIn1pJAgADbrTL0Ni7rfzk/OgEyZAIPWgsNYybmZq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OnhVnQREUAWsgAMYHjrFXptOnXlQ7xGvWiA1EHTrQAR0mNqmx3mrk771TbjWgRCYqmLH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6yImatH7wncbeFMAHlgWII1A18v60o7067sxMnvkzM8hSedBL3NnCCBxayYPdJb4AmubZ9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t+643XD3SP9jViQaUyWaLOiHzo2JgTQW/coiZAoEHbJINUwmqttEiiJEamgQkirGoogyx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vPpQMG2NTWjKAuaQaHuAyBFELmU5laDTJFtkiIObrOlZLm9Pdu9SblA0Gp+7FDMmqQ92Ki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x3w3mGj8qIfZmX3CT4v/AEqwoA7oOblBptrFYi0xHaPI5ZjtQXG3MFOxtnMllgeRVtfp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3ilwYrFLdXBqdCzybhG4Hh1PoPDHwLAX+J4pLuIW4MIp78tq/gJr6BhjZw+HSxh07NEEBf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0KGmZmTjHD4wbDAqtsjbKnuacvH6edeAv4e5YulLilWHI19ZwGH+14lLObLmmTSOJewOGx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3EUFWAAB31PwrKSaV0ephsbCg8sz5XbtPeuKltSzsYAA1Na7vCuIYcBrmEuieajNHnExX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4Jxe39qUZCxQMPEaH12rFh73G7Ny4LZv3DbJDhhmHpP5V58sU5S/htWXU9Tj5n3GrHKRG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lgNfM10cHjhw24jIC6zLKRq/80T3SOXWm49bfEuGLj0tql9CReC/ij9g0vhGAHEcS7XX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5muijV4kb2s1o0OU4zg3PZboLjnBjxLCrjeFYpreKyZj2RKLcA5ETp+Xlt5C1i8ek2XxGI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NINettYq7wjiV/DqzNZmGUHXzHiPnTuO8D/vC0Mfw25ctXVEmDlFweX7jyrqhPLo9jxMd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4/wBRPDcR9pwNq4T3ssN5862AdBXA4NimsXms4q8zZjAL/hPQ16KABvXZHVH5Tj6Dw9dwa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9A9aw4m2c/aWozdZ/Petbr0pLL+xSZhTdtTn9vjkmbgZjyCyB9Ky3lxl8EG52fikz9dPj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TpG/IVDR2QqJapI5NvCXba9y9cBzSGLag+lE78QiBjLhjbuqT9K6ZQRr6AUKWgGzEaj3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PfVq5zew4jdxAS3i7mYgZiDppoTG29NuYPjdoHJjW9ba/pXW4LYLY27dY5gYUeQmvQNhF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4ysj6fAYKlVoKc4pt+B89ucQ4xhTGIus6gbqqg/StvCb3E+J3AwuMtoblkWT8K9Te4Lav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4amFgIoApceVrHYuzMPfWC9EcpuH3wNbh+AqlwrqcxJJrv3woFYGh3gcudZOcup0rA4a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4QPo3xFZ8RhOyGfOsDrpW+/irWGSJlug51yrtxrxLvyEha2pymzgxXZmDavaz8PpsKW/d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OVMvvltdtZBYsvujerRpET1q4A8orpueI+ye9fNp5AcHu3DgntXEK6mWOm9dOyUVVtpGV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LlinJGUkDXy5VUZWRhW7HlOTcZbmsH3p3qk7onnE0nMUC94n9KPNLNOmYgDyq1JM8yt2d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hqXalsSn8iE/E/wBDW2DG1Y7OFufabmIMjMAijwH9ZrWGAIBYA85Ncs3eTPs+zKXCwkIvz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FWXIBFSSwldfKqKE6moPQANw7cqs3YoLivB7OAF1ZmBgeHnWHiGKx/DbaYm5gRiMOwlns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407Bc6IvyTpRC7OgEVwcP7U4fEL9yiM8xkLxHqQK3i5ir+qYR9dRN63HyajKFzebqA5WI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+0BMXD/lWgtYS/oLmRATOVOdaLz28JhmAc5svvAAk9R5UrDuKwuJweNTNh8SGiZzSuWOsi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Ee5hcc9lkzdtZtZ0HgSDof3NZuFPYwzv2vd7RiSVGgkzEdK9Ph8bh7iBbV+2dO6A0H4V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Y43g8YwTCi9cYiYaE+prUbOKvGGs31H+dB8wxrme1/FOz4lhmRTltlkzKQCYyyR8efSvV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zwx7v2ZibSAXsQILKCYEqdBMciaaiLOjjWsPjEBU2bQBPO6SfhFRMGrY0qtuLywGcrEcy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X9pU22w3A7HZM3vYlwMw8h6/0rwyca4pZcunEMRmO83C31p5BcRH1LDYW3h0WzbAVQNA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lk73WvGWvabjGHtLcu4h7isAcwCkrqZkEeVaDx7H4pWYYzOModcpAynoYg6/lUNWVzsp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4+Ox6G3gTOZTFP+ysV1b4V5MYvG3Ag+13rgZSHJuNqR3TvpuZ9KTnZrYcsXIaI3n8Q59YF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nff6X+voewTCi65W2AXG4HLzpi8MxTGFZQOhj9a8fhrl+xcPZ3TbuZCVZJWI1G89T8K7e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1mxdtLxWe8rAMdJiOeketMh4aVrw138Ntf0OyvDL5WM6QPOvMcZuW8HxZbea27lZJEkKZ6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f7Ti+yYfDWrls3Bq7cgQdo+HrXl+92lxihZhBLEBtRy1gyd6MyRUMFUkk27apequvU9JwL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W1ftW72DxN0ntUIYrI9ARoRB6717PBcd4ZxWUwz5Hzt3XCh10nVZ7wmNvDpI+RjAiyRdwz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7K76aDnsdetXaxlwy2LS2pXvC6o0MiYI3EHKf9JoyJ6IVZL26kbOVrW26M+z4a4MNjWLhQ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LETseRg7Gttgt2KhwQVdtTzEkzXy7g3tRisOMjXkx+AuOF7N7hYwRpvqNQB/qr6HwzieG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XLEAP3pKEiBmHLzqLNGFWnklJJ3S5rY6roGQiudiMOH7SB+E/IT+VdQnQ8jWO+Jt3QDuj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vtth1X2WxqsJCpOu24P1NeR4HeT7HZAKE5SjBbraFRpqP5PpXr/7QrwT2SxbfxBV0/zq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bCqkpcUsq3ElFjMupEjeRIpwey6nfQg5U5TjvCz+p2OBZ7WOu2QrNbVGa0+cNIYjn+96f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F1pK4UuwxNuJIH4iNB4ikcPuKOMXdZZrEgi1lAEiB56imvfu2cMWuMITDM5GIXTMBuxHz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ydoThUrucOdn7+ZpzDNiUS2EZWVS4IJc93Ujry15CubcQ28VmIgjViupJ5eddAZYxS5F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CwSBseXoKxhC1wSJAInX3hVSOJGtUa5ZDtFwD8UTG/760BMKTekuASxMeRgA+MyOlPwgQ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A+fnpV3QgB0QyIWW1jy6iBUFGe0ytdy5gRcJYKAFCtrO40gA/s1ouJcGRkbs2MqI3JnmR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ZQYJ21j0/wBRmnmyHuZVbugwZWdPr6/pSYBLaN0PaCEAhoaSNY1Op+dS37xRCGzrAJYA6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WVnuAoXJcgnTZhPLoZoLttkxBh3AKwYjQQYEeHL032oGKJUaW89wI8opE6kSTrt++ta7e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xmIuFoAnTQaGT9NazlEuq9s5c6kEhmgDSdPME6GaLEXjcsoqAshGZeeu+8dKBF2yHssh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ddh9OpqghvG4FcG5lBKz70eB0Ag0Vm0tpASLlx2J0fQmdeenl5UJKodnaW8BIEjfrA+lIZ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uXMralQ2416TvBpiImdwoKEMSAWlRP05eGnxXaW3dskBk7MCQRz6ePKdelMVmt2mQsCU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HwoAw8RDNhjaUIC4WWMNBjXnO5pHbC0ItDspUzB0B56xt/SuhibQTCF2DK7Ek5tSdpkDx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TOotkm5Kkrq0eZ9J5a0MDWc923aul4ytlIKH0BOskgbjxomw6tcLoxKgRlAytM+VVYMXg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LtETB8pPXSqRQmZBpmc5FGs/HlPwpoRkAey4DkoWAIV9RB2+sUfYuxW1hiFFwAEI2ukCQ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Mq2u+CVTvZW1PLU0IYC4b10SCcuYvM/vr4eFMRdtC1o2gslLqgAwNdYOvr8aJlyHLlaB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19PKjtW7gw7wQwZwoYkCdGpJPeWDE6aT3vT9zTWwmeaxG1v1/KgG1PxWluwOuY/Skisym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3PKtJrHxAxhm16UCOTUqb1JoKLFab0Lw7zNZq0YogYC2o50gMNSqq/CmAdn34rbhf/FW/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1twom+D0BPyoBGZwTcJ5mqOYaVYgfhAojrvGvhQWCBJEJNGR3wC0fyjWqCmJB0FWF3IG/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Qf5jrU3gqYA8N6FgxO+vjUjLtQMLNJAJgjUAmjkkaAUvQaka9aJPTypiLcALpvQosMCp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k68tNqvMGk6luZJOtAA3iSJMak/pSIplxpRee/1NLGpk0IlmnBjuYthywz/OB+dYlmK2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rKifO4lY1GlMlmm3/hCripbAyAHQUZ7DJoXzekUCAGhqEzT0JtEQpJjY2wZ+NXdknMQsn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UBYy6UWp90E+VGXEyUQnYALFC7STkGXykUATvMYUEnpTIOxGtAfd0WG5ENR2xcIhZk70x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Vsay+SW0qWbVnITezDyigDHbO+lWNDWpVwGaGa+D/LB86opg+9la9toCBv50AJmRBrq8C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8rZG+sT4ViS3hAVzPeGmsKN/jXQ4dijw6+t21edkmW0EVMr20NqDgprPsen+zrdi3YzIl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rp4ZHt2iwLldNDuD5fCsOHvJiVW9hQGt3AcxQwRPP5eldDAXMhuWhmJU7NczE/pXNHc96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+JXMJird1ffQgxy8q76cdOK4gtw28mHK5GVtZHM1yMFw21isdaXVczANHSt/tDe4bwa9h7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UzpI6nfetG2lc5ZqE5qKWo7jt7hV7gzYK3iGa6AOyYAllMzvGgrzzYO/9hu4x3yFVUKpY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LXl4+VbMe1nj+KDWQozaWrlsA+GvWuhZsXuC8Mv4N8FdxF+7ojWkLIwjfTUazIrwJ1KON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/wAlxXDgo839s8Jnv4zEnh9u/h7huKe0uhIy8jsYJ1ovZq29q9f7ubuLEHeqx/BeLcAZ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iYllgeRFT2abt7mKLAtKKCBXo4elw20tvmepJLgycGmvmW2E7TjWKYuUuXXKplEkDugn5/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gavdm2hZdYJgA669foaRexQscVxKtkDBybZcwAeevLT0roI96/hpOHBt3k0uFgwQSY89z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SvtZHD9ofZ3+9uHnifD1C4gaOmwYj864PBvaW9Zy4XGq1xBoLm7L59R8663tD7Q23tHh2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67qffPOP1/Z8ujAuBba4B0LEj5RXRTukfK9qUcPiXlaPdW71q+ge24dW2INUQK8rh8Tew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LSD6RXQt8cba5ZJ/yma1zJnx1bsmtTf8PVHVdOlLyE6DT86RZ4rYv3FtxcViYAK1puXrd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2zGKNDkeHrw3g/QgtBd9uZrTi+HGxh8Nca4FbFW+0yxqqyVBPnBNDgcKcdxGzhrTd+4wB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1cdxdrFY2/ct6WJFqyAdAg7qx6CfWjRK46dNysubaS+/vcnB7GmbLGZp25cvlXdVNIrDw9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W03kHMV5knmdz9KoUlSpqC2SDCgCs+JvJZQ6/Cl4riNjDJNy8iD+Zorj3eN8NQ9pfxtm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BrSUWbNxW7Nzi5eGd2KKa4XHOP2OHIbVohrse6DqPOuZxf2vuYwi1gQtiydM1z3m9Bt+9q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qzE6kb+s71vCi95HJVxKWkDscNx1/G8QNy65JCnTkNq9Ag7pHh+Yry/AROJfl3Dt5ivU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XTayOCTbepFEGjj6VTDQEUwCgkvLMDwqlMEj4UY96gIgyNqAHP7yxyNW3urHXShzBgp8a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FABsxCEBiB4HagtjulT4Qath3TPM1FHdg6dDQFzLixIAI1AisprXizOvPY1kO1MRVi/dwt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zrr2uPg/41kqTu1s/kf1rifjNW4jyqWrlxm1saMdxTCYvFg2cHZt3lEl2QZ3Hjyo7ePv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zGOuMmNlSQVAgjlXT4fjlxICNAujl/F5VB1NNRujtf3liSNGVfIfrSGuXLrTcdnPiZoQ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bYa0617tJFOt+7VIykcH2qP3mEH+f/wCNaeEAD2Y40eZGHH/e1ZvaiDewg8G/+Na+FiPZf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/ALnq1sETzd0nO3jSjTbnvmlsNKZR08Gx+zWN9CVjz9ehNQ4fsy12zc7C97pMCMuskg77N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2TMTKB9Pwg77T/FTzqGDZgtwBygB0EDNt59Otczdm2fSUqWelGMt7fHVL9YmZMULKJbxds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X3Y0PKa2lXDODJzLmWesyNTPU/DeldkXcC4gdmU51icpgzA05gCgW3dw0Ymye4WlrL5g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NPRkXqU2mu9HTz6+/Rs0DuG04aQNugA6weQJ6bUBt3EvsqOy9nLwDpoCdZHPMB5CpYYY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W3ALa6GOvXQ86dmIu2rjtDbHQwXAIidQBqRtyqXdM2i4VIqzut/9Ls/9rFBSMNbKDW02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+cD41paBiS0EpcCgk7QQTOunKKVZtAtfw6QYkrIkyvl4ZRprQx92bgJ1IVAWgCNUEH/Tt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uXUc6UcsVd7f6XdfAO3ZMvZKgEqYOTppIgztl67Uy2GbDP3ZCN2qiRD/xiDroZFU6Dt0uZ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kTykwfEH0o7JBuMkOVuuVhp00097l7x9KNbffIvuKV3snf3T3+JmGAFu02JsXbtp1bLcK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SAG9a18P4vxHhuPL9qiM0gXrcA6E91hsQY+YqrFsrntPbKgqRrZIMiAYjUaFNddjRYbPd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6FW7w0jXUkiDV5+b1ON4ROKgnl1cZePNHvOFe3WCxNoLdTNcWQxsaiR1U7fOt59pOG4u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W2g5rjZfEDX0r5qmDF5zeU3rN8DOGW3uDuDGsSrD1FLGOxVnDqGw6Yq2AHYT3g2Yjz3Gu+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dzi4Kj3qitHZ26rwZ6D23x1nieBt4K3emy95e2uKpyxqdCBG8GuMUP2JLuW2l2w2Yr2hU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V20tPau2UKoboJtqLhttB1Vcp0OpOngKdhrjmbTZ1N9A2UqPe0VpHPUA+tTKLV4nZheHB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y9+xp4L2f94G2p92w2TnKSGU/Mj0rXdvXLOFYsWXJhmdu2WQCP4iPoN6ycDCpjXssTnsq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of8AV8RWq5dvYfDs7Fk7PDtcbtRmVSIjMw38hvXVCWaNzxcVQdCtKn0/TkaEgtiFCIpW6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1PQ8tfCsTs1rvADQk/v51sttH2lcqKwdQWUiWMDU9D58gKy3nBvFO6CTGUGfj++dORzo3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VOiwNBrt6fWjusv3hgg6CSYABOsUu0zFW1EtuIjTU6/WgxLXOyyIrSSI7vvQevIf1rMo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xXVtoPMdJ0rUM6WmylSqqcrAxB15fpWeyquQQwnbQ785k6TrtWkAkMrJJ0jSDtvPp1pAQ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1Maj9at7SsO9FwPAnNDbxp5biqul3B7QHs8pJJE5RzGm39KrKnYyLh7p0KiSV6b66lf3s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ZAAy5QQWOmh/QVnOHySLLCM3jvI5bcq3M3apkyyyDYiBrv+9aq2UdWUoXGoJXltInnpBo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LxEMp0I2oLuHu3y5QA3LbRmkDNr8jp861WoFsMlvSNSVOgPPxpJw5W0Ll1gSczPOnXX99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IRNjOuUaQef/ABHpQq4uvKuUFyQ2+/08Ken3qkC62hPfDDTlOnoaYbKImYv7q7sJHnp13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3xZFrtLecqRq5JzLyJ+W2tYLYK2QbQy5SBqJhfxT00+ddTEdkLJSzbLZlAXKDruNR6+Pr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L0a6kgmQY8RrqJpMYlDiGw7i6GBiDC8pjTwg7+NWr989xmEDSRCyNvDc05FZ3IUKFzfeD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Z7PsrlpCwMyGGpP1nnzFMQxLmcqc5LKmYqwMjzE70ChnEq24JjYHyjpE+tLRO1D5yFEDVt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uoINyOZBGxAJ/D5zTEOvIPsOZic1q8BmGjag/0pS5UWQ4IGhCkCAdaanZPZe2sKoupuZ2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GGfunLvpzI8qaegmeaxUnshyCfnShWjHWwhskbstIFZjZG0rDxIzhwP5q2ttXP4mYtIO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c6lBRYp+N0sWgKz03HkRbAGwpAZKlSoaoBtj3jWyyYLGQIRj8qyWOdarWi3WjZD+VIaExO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mNqrXWV15xtUVcojagovbQDTmahYaRz8aoHXeq5zNAgySGjWr0idZoTrFWIkHYjpQBeYnR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TPjFRS2y86s6SSCaYEKjLMmZ6TFQCNJ38KrpRBjBXQ86AEXGACDmVn5mgBgyasnRBMnIP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02mA4bjTtm7NR/un8qxgwPGtPu8MvH+K/bX/ALXNZhBoJZpSSqieXOtHa2kBS01yDuCwE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ttC1pkEAbxr8aYzYhQWZokHZloEKe7bdsxuuWJk90VRfDjXO8+FtYo3bEZCzlmLCPfB08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UAYbgGSQdKASBXLKkM/uw0Whp89fOo4QISr3Dr+K0APjJptrFogCC1J2Hx0om7Z7TFrBK8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uULlpbWjyY27ManzoRiXRYVQOdXas3LpCLbTMzGJ/DTWwptu4axyBAzHSRP50xFIpuobl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q3ZD5mYlU1g5ZmtS2rt22CuH7kfxnX41h7NrlxhAyid2gfGgEEmGBcMbrhTMQNdKK3hRc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rsOvyNB9neRCMJMARWlcFfW3m+8UFfAf/ACoC5FwiumlwFwNVyH9almwbtwW847zQwRYI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tp2XaQR9JqLYZcQQ9u6VBEwII+tIDuGxb9nbVq7bxTPcut95YJ2Ea+E7V6HA4m3iTbxNl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Doa8XiLbi6+HW3iZtsA63TJBO2kn9mtvDsW+CgrJmDkis5Qvqjuw+Jy9yWx7vFYp8DhX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r6V5K9exnFLrOqvdZtSx5+ZNdM4xsZhQ6BcQSdLbSPQkc+hPlXKucbv5otLkIJkEag+NY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GldLU9F7IXE4Ti1t4wi5cvk9moOls/qa9S3tXg7GPfC4plyfhur+HwavlL4nFF+27Uht5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9pc2sXlc/hZXE/KuVYe1VzTsmtVbn1HWwUajc5nr/aI43F2xZHEBicBcEmAoO+g097lXj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GMSuezfEBh4cvnrXRu4NreHCW8RcyOYFoMSCT4VoscJN5Oyxqrk3CsIJI2nw8t60oUpwi1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NwpQyvVHMwmA+3XHxuJCBD31Rjo3n4fWuV7Q8fOKZ8NgIFgmLjqfeMRHlH6ede0vtEbtxu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u3bi6Zo0geH78/OD/F7p7pGxJrsjHqeVjMa5PLEpxbVSWQgdADSkW32spczHoxJIrS5L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KkrbIaTDDqRJrQ8kYWdddT0qhdP4hPpUuRJAYHyoVkyD6aUCNvD7ivj7CTBJnTyro8YJ7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XL4WJ4nZ20J1Bnka38bhvs4n8Z/KgRutXLlrFX2RyjCAGUkHbXWsVzHG8yWe2PdeBpvtv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3/j4o7/eRr/lFYba2xeAUJIfvAGNYA/X41RDpwk1JrVbGq7JuXegw5JHrVcP0wNqNNT9T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+GwB8TRYHTBW+kTSLuzk4gA+6Dr15/rWOEFtlLFTuDrofKa03wjXN4n3gZpE2xbAa2Mn4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uYlc4PZkGGB/OaQwbIyqxKg7k7fpWgZpBvIGtkajKdB+VIdSbZCwtueQj/mk0NHQ9n//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z8RXqLXMcq8vwDKMUQNe4ZPWvUKDII5mKlgxkCI8KtDINUPe9KuMriNjSBjI73pVxNv8A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VQOsfX9aBC7ZAaDtTX0ieRg0F0Q5bkdY+ookaQs6ldD4jrQAbaLB5CqHuEc40q7milTuu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jofrQBnxepzeFY22rbiRp8KyMNKYjO3vmmbrBoWHfo/wE+FJjR5/iIBxj+n0rMjsjBlJ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47XFv6fQVmjWoPUj7KPRcN4iuKXs7hAugf7q3RXkUcowYEggyCOVeh4bxJcWvZXdLwH+/+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2qNw0rRaHcFIFabPuCmjjkef9ph/1OE8m+orrcJw//wCwvEr/AGXvXrahs2+UE/KfnXM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8j9RXoOEnL/ZrixuftZHxtitOQRPCXV+8bzpbDStDrLt50tl0plHQwx7SxZnvDKVIPmQBz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wrsxhjDGZnwA23b5VlW79ms21urv3kcQQDyzcwNq2uDqFImZtsecjfXpM1zSun4H0lG04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2sv0iAhCIhIOVGJIBGogzzjUg/Cm5AjXbYgkd5eZMGTtrrI+FDlVrhYIGkB0zDcxI/wDk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cwIyknmR3Y1HjO/Kpsbp2d3stV5b/AP1l8DLewVu8ttLqHvbMAszMA+silm/fsBLV1bboC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ZHhtvWoZWwyqrL3Do2YaAyOf80/CmMnaYhHgxcUuBEQCNTrI5D41ak+Zz1KMWm6bs9Ff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NeS7buB0MKx0JWTlyn4rv0qxa7Nb9vNkKnSdATuDBkHl8KxNgst04m0wtOsZ5WAepMba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3TinF+ybLltwxCsNonYaxv40ZL+yNYrJ/fKzurea7r+A0qj4QMw7ttobuEwjDaQeQPyqIj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uzy3elcy7iJkbMu0RFHYXKz2jqrAqDtPMQR5nUfw1EV3wz3Fi4yMGAjPkZd+h1iaSla/qa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lePziMdRZxIYQFaH0BBO6sQRpsxOnQUVtls4y4xIKkrK5g8EnfXXlGvM1V1x9lt3FIy2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+pKkUsdtcNxnvRKi2OcMNjMdV+YppdeRnVqyy5ktZr/dHcdbC2cULa9mpR4AGZdG1Hj7w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Nx7jAmyrC5OlyUMTB595V3q3Vr4w9xC69ouSA3uE+78DHwor73H+z4lAM7HIAyQ2sd0E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2s3y0NJQ4spRh+dKS81uZcRhbFx3s3Vt91w6OCwZQRlO+oiFPSrC4zCmzadRi0hhIOsQJU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pH3dwF+xYZSAARkYQfEb/KpeBbDLdYWzfstmOZMhlTr3hpvJ161SnKMfIznhaVaupNWzx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8dZx3ELhUXEum2PunYkR4T+9a2XLz4eyXuB7XZ2Gc9oO0RSI3O58hvrWThiWMRjSjIty2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pIKjxiY9K1FrK2Evi5ewq9gbzjN2ttQIkSZ2nlFdMUktD56vVqVJ3qb7ehqUrmxCoiBg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3U+PLyisV7uXMmXs9IkCTz58q12zct3GXJaZpAdrZg8t18o51mvXB2ueWLFvdC6EE02ZI1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eABRqIgH+popzPqg7QDQEAAc9flUw75bBuSTlygg786VfdruLNxAUKkgayY11+lZDHPb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vaDnr+nhWm2yCyHYZbgBKBF28z1iaz4VAyo9xUUEwNN/E/n6U9lyZbbAEQAHA360MBbv9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6GY2PSRQ5bveCvENqSdjrED4VVxSl6AZgT3jqQByohdczbVbbExoDoI1OtABMwY6Jkyy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6H1ordu52hAc/4cqByHWlszkFFQyuhM6zHMek+tUiI4hyzEe6QI1B28qAHloU2XXKxmFJ7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MSXZtSpgA6jUeh28qFGsEgd7umddY3nrUV2jKWINoT0B6A0AU1xrkKLrBcxBaBJG8Ty5U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ZQEhc3noJoRZDXGYOS5aQGBgHbl4yd/CiPaKksWYk5jGg1nSgBF/NOneXKTvEHod+Qis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toDA0G0fIVuvgG1OpU82HutH00iucxIDEIQD3ojXT+ppFBOqMGe1mUiQDlBEjmNY/5omVc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LQAobrqNJmflS8mW4uglmkMJ6cx+/lR9ndJIe43WNJU/sUACbvdCw7FgDqQGjl/zQrbD5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PvDB16gbdeVU122i5XA7NBm1AMCRp86Ns4uC4EXJMGOZB50xAAZ8NeTs8rJdQd0RIAbp6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JGRyizoqy3nNS2TbtuWOUlkGbwhqVhVysWZArRpkBhvHz/XxprYTOHxNlFyykQypv+/K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2LVR+FAKyCoGyNXN4mR92POuiTrXL4nHaqOi0AjFU5VKnKgZa+8POix3vqOgqkHfUeNVj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q3q6qgB+H51qtkCze/ygfOstgaGtP/29yeq7etA0LJ686qCxgzPTapMEaifCqAAY5vWg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ADNqoI86isfw6HmZNQBSYJ+FAiyNdDAA5mrVAVBgk9KEgTE6jxqw0HefSgBmcaDYCh1JO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z1qx3V0NAFEenhV6ZGMaRUJMjSfKhuf4bk75Tpy8KYC7mjZeYAHyoRRXiTeaDPKaGmSO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YkfJT+tIQDpWm53eEWF/iv3D8An6ms66xTJZ1cCE7Ny+XTqpMUT3bmYZIJ1AVzGh9a0cG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FxOIiCFsoG9TV4t+wvXFvWr1m4Ghw6AMpjaN+dPkTzMLYlsPZg9mzsILTJH5Vz2Ysd5qX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CiS2aybOmEUkCuYGQa3YRZFy87g5IgPzJMVlyGKbaOQPCKxK/i5eVCYTWh0DaNq+QWtu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8taq2rXrjd/KgiSBA2oUuI4YA952nKsQvwFPs2TasXAhSRrBMT8prU5bExLKtkWheViQ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uRplDmZ0EdOtegseyPtDctDE/wB2vlcBl++QGPKZrKnBOMHF3bVvh903FuAugUlk566e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dY2AxYEDIdIjQVbPaxF/vG2ttdoEB/lXUv8AB+PXEe2OFYrXX/Dc+g7ta7Psz7RCMnCC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BHCuX7FqwygWWYtKrE/lWdbmHVbifaLdpgubMELZiOWo5+deqs+x3tDexRu3sJbt5lgF8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+VFiPYDjV26rFsGygjMv2m4SR01WKkZxeFKtzh93GBBcuDKWuEtOYNJ5R0+VZ+zm4WB0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9vifY/F2eCvbOOtHs7bM6qGAMakRPhFc7iHsfxXBWjiLITFruwtXnVlHgsajy1oA4HDcW+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2Ya8zNdTE4SxjrIxWCU3LmSSxPv/wBfr51w7Nxkt4jVXKjc3mU7dIrNwnij8NxGS7L4a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ispwvqj08Hi3TajJnawfDjdRrjiXC5jmGi+nhT3wK2Lo7QSyn3liRrEaASfCOR1rpLeVv+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CLg1Kjr+/Gqa49+0i23VkQ6sAAFE+vl8KxSZ7fGk3fkO4VYdsQl6+IW00KOp6+X1rg+2n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4dD21P3t8Hf8AlX9aye0fH2v3LmDwTRamLlxT7+kQPD9+flbsJziuiEep4uLxOaVoiUsl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Mg2SwVufM0JlpGfT11oRbe4+2vMDWPhV3PODuOxttLDbmP6UtLsMRm6fh/rVXrRVWzkoI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xzgaROnKgBxvTyJHi39KK3cAM5Quh/DShO4AHjE1MpJ01oA6HBij8UsrOve5n+E9a3cY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sdvMVh4KjrxNJn3WPyrbxRC+NwcLIDanpqKCeZqVS32wAwTcI05aCubhsGy4wXC/dDaAEQ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dG1OTFEbm65E+VYMLZvDGjPIQE5ZnpIj0j9aoBmNuurYu2LZYNbSWH4edaMCp+wWsvNaRi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7f51owsDAW9YHZ9PCkI4mKntJblvrqPnSIbI3dZhzkwfX9afiAUchbiEZjlMEjfwGlZ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OvvAA6+Wm/hVoZSKMwgOCAdDsP1pDwUjKRrtO/6VoGV+5buDOBoTIJ8+lIuMchBhnnWR+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A6YsaaEGvV/8AlGvKcFXLjJ0Eg6CvVrra9KhhzIjS3mKawlD1BEUq1ExTwJkeNIA7ZmT4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Kuqg+Aqk7pZelH+JfMUCI65jHgT60tDkYHp9KeD31PhSriwxjnIigA3BywNSuq+IqJuI91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H4l1Hj4UagSv8L/I0AZsQCDB51mYVqxEiQetZopkiD7xojohNUR3jVnRDUspbnnsfpjL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1pxw/wCruDy+grPtUHqw2RUTVq7IwKkgjYjSrAqis6UFHouGcRGLXs7hAvAf7vGu1ZE2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lJVhqCDFew4NjRisMguQLoGv81Ujz69PLqjme0SzjsKP5fzrucPtIP7OsU+svjQD6ICP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iGHMaBZ+ddbBkj2AxNsMP/HDu/wCgfv0q+RhE8c6980tkrY9vvHQ0s2pqhj7YFyzbUiVK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IpCWvsiPdtDtFcFTamBJjRfQ/KtK2ylvaShVhMDUjT8qPK5zm3lDB4V9e9M+PKZ51yt2b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3pJL42a+S9SsPcS72V5DILFWBGqzsPTbbrRQTYZFb3GjT8I93l5TtSb2HttfOIswrr94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13HKnWL32jEXLN+3kuQQVnODpuOfLbehrmgjUytU6m2iT63Vv0a9C0tr/h2wQHtyNYkk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bkgBC7M4IkgrJHj025URIVrVxzlZffI0j8XmJE9d6F7SG8xKqTYYsFbWAO9G2kyf9tJO7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WC12/wBSyv8A3IMIyYh0g5bgKzGmuoAK9O/y50ARXtsbihwApLZcwiSG1Gu8n1pkHKr9+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bKd951AaPPeitgNfu221DtB33jymDrz5U9eQ+7J3lbk/XR/EzWbF7A3FFsdpZJk285lSA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DxdrEq2UEM7nNbdAxBiRGx2DD1orZZ7BZTNy2Q6A694aaTrupPrSrtq06Dsiy3s2VSHG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5fOrzJ3zfdzljRq00lSfW68Y6/oacESzXMO2aGUqcpnbz5kEDX+Ggsrca3cTVSd/wHOoiI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WJxGFuW2xbFkuMrWrzpB2O5G8Bjp1it9m7YNy9ew7LctswH3bRvPI9SAOhmpcJbG9LFUne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6PRpBW1XEYK5bCpm0uKCk5ZmdR/Nmq873rK9gvaO9xbgCOVjeYn+YN8qmGPYYnI3dAY90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+IjTrRR2RZrvaZLbh8zQwyMRqMp1hgNo3NC1fmVUUqcWovWnLT/LIt7S3TdsgJlJL2yWK6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f4CiwVyUgNBuASFYHvCFO++mU+tKtsUxNxSRKOFhHz91tgCdRBEa/wAVDeZbWIdSVCaXY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+WvpRdSafUTjKlSlHnSaa8mb+CoBjXtFjmtIQDkyypII085rSGw7YI3GU4UNg2l7ZzJaS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2oeGd3iTjuk/ZxKhw0EHbr4+tXcbDvhTiDbOFnBse2smUtJGsEaEjcacq6KN8tmeP2lk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pt7EpiMTeBtjPlGVR3gQAO957+tZL4Z7zwQAswfH9mK14e2Wu4pme2c7KCFXvCIGp50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LgYxIO++/wC/pVSdjgSLwq//AE+/cDdpDD4cqVAa5CpowmQekaCteHtG3gsQlwFSbg6C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Ozhw5I2kjw+p+tZobGWAxQqJ21V9O9y9KMBg5tyAykT5TPSgt5VMsdIzPJhojwpvaSCD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Nz0negCjbUWrVksSQJBjU/pSrSG2HIJQOwWSdDAJJ8tzTVs5lN4uxGWYOi9PSoobuoVPZ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cp+VAAXe6p07MqdTOgnl5TI9Ku0A4U5YZhpusHnpQlw2ZIyMuuRjvM/P1o8MLgkFTpsW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yL97mAiQ5J0mNppjXc1pLlwBg3d111O3zpFsGWYDKBquc93LttRi5bzhEBBInuiBprpP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i5nKrlzTMyfpy5UTly8rlIn3iAABOhnb5UCBUBDsoK94hhMkk6+HWruHsldmhMzAdCZG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PZLaZMgIZhH7J1mooa6to2RIClssDTwnrVC8soqgqQpbuiCR+XWo5RbmYDO+3egAjffwM0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yDXIFIOUzHqNKG4zjFNeZ2CgkawNdRHj/SmjMhcZshA7saDnG3kNqFrmS2uZYZ9BqJ6c+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5DDKNNVIETt+58Kq8jZQXthU2DKSCNv1prgBpZCY2yIDmM67/AL3oWzLiCuVltsIUKBpp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5zg3ZwVbOI0j+Ly051YVheyKwiNO7MEb+dGtt04aO6Fd2Dqp6SY60kOzOWzZhJGbfX4a0x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xdpJ+lWNKXbMqKZyqAKbyrk8RM4geC11m/KuPjiftTeAFAzMKqpV0xhW/8RfOgxZBxDRR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4g/fMetIAKlSoKYGix7p86eWjDka6uPpSLHuetOP+AD/OfoKQ0KI9KoaSI0qgSSZM60aAE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+AqZROnrQgnPl5Va9460AWrQTpPjRZI0XUnwqolo6US7E+NAFgyCpkVYGkTVHQwKIDuz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0VxB2DwNSI+NQ6qDz60WUFNzqy/UUwMlwzdcx+I/WhgkdBVt77DoaHMdqCTRiQBw/BqN5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Vb3HXmadjNMFgiDujf+40q2NR5iqJPrHsRiex9mrSDHYW332ORrZYjU7nMK8l/aDxC5iu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y2LQANpCoBOp3J8K+g+xQCeyuDUbQx/7jXgf7R7Sp7UM4mblhWPnt+VXPYiPtnjwZaZHn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eFIAE7c615EWyIRdfCsLHWmIuXiO6rhh5UlnMVpKrl90fClOoHLlQiWN4fdCXpdyiwZZV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4Zw/F4w3kvYx3tDvfcEqCdNxXhrT9mxAUajnXtfYRDexotNcfs2uAFA2nKrRm9j6rbymy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WttVZmCKGb3iBqfOnnCJh17jOR0ZpAq+zXs82s0zKwmJ5VCPCtNuwjLJmj+zW+h+NA7GM+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LX8Aq1tIplVANA8pzroW7bKNEEQQOlRFCKFXZQAK6Tbr5/kaTiLagBgIJMGk0Ox4v2u4Nw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xU4cfaHs5RyUMTAaOutfJrrKGVSIManxr69/aIxX2SuqNnvWwf90/lXxnEaXmApAkdrhP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+9YO6nlWnj3HhiZw2Ei3Z/EUEZv3+/HzBdlAg1TXXbSaWVXudCxE1DIMvXVzQkx41mZyTq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rVYn7q+UXYRVHOgQ6gMCJ6HpWrDkdkDPzrEWLb1ts/4K+VSygXgo2YST5bUPdzOANJ6C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OgGp1qbjAuMBZMdapXUdKvEQLWgG4pdsAnUVaJZ0uDtm4npEC2fyrXxB44lgk01YfUVm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92fyrRjFDcXwjHdSI+NNbEPcet0WcNirznRLjsY8P+Kz4THW710ICQ4ElGBUj0NaDbW/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1wGPFjXC4fjL2K4raS8Q3ZZgDEE6c6oDqYxoTiJ5gWhWlGH9324EfdbelZMf/AIOO8Wtj5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1Dv8Ac8/KkJnExBbtIVGI9ZpGV2EqXXXQnST5D61eLYfaUXIuoGvMVQVSboZQxRZDHc+B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crLl3P5+NA5JXLClidyRVWWzsFIEbADTL5VTnK0DkZ3oGbuDR9tJjLvAiK9SnuRXluEG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6qzqVHUVLDmUoh5rUN2pA/wAM09DJpAy3EXCetGdQJ2P6fv4ULUS6qvrQIsaOCf4dfiAf1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76E+PI0Q98eQ+tVE3IPNT8jQAmSjTGop65SAIhX1HgeYpV0+6ebJJ86Oz3kZDsNR4GgBN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0iNK03u8oY7kD6UmNKZJlI7xq2X7s1Z3q7n+HUspbnnMdrjLnmPpSIinY/wD8W56EfQUr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AjQ0Ua1VWDQUSK9Dw+y4w1q4sg5QQRXAHvAda9lwwA8Nw+g/wxVI562xkxmbE4i07LBVY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y+y+JTmcYn/sNR0XtBpWq2g/uG6euMH/s/rVnFazPNXMOQx0pZw56V2WRZ2oGtJO1O4jl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3AIPMc/kKWttmzDLIuqVQZQAojcmNzlG/WtN9QcQF5dsq+hAmlJbCrZIJGa8QY6A7f9or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p9NSvKlGd9VZ/D/8AISDtGsM4XKSVhW9z+HbSYaPWlXrPbWVDIXKkiecxvO47xNVcuNZu2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BuM0fQfCntIGMUGOzzEekEfNjRa2pd1OTpdHb1uvp6GNbxweHyXs162HBF1WDwNIkeO3h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xObMuWS27AHUdZk8+dS5bQOqMO0TIZR9RoD+tc+6z4HiNjC2LjC04aVJmDLajodBV2z6c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eNkl111+DRuVpw7ArnNpg0FSQCNI5HYAnzolt9kCwLsoIAkysKOk6SJ+NVcYWySFEd4B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Chtv/wBLafKurJoRpuV+iioi8p1VaMaum2r+KzL0ZqBy4g29g50GbNM+B8VA/wBVJtIz2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O8AoSZgaHXUxoN+dFiCy2LDhjItMfMhQwPxApNu4O0vAW0AtXmRd9sjH6otGW/wAROtwkp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6P1Gq5u4ZzpnVhdCjnPe2Oh1zDkdKSuEt2Xe9YZUKwrAtG5kEjygmtNpAtx1UkLlfunUQC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NDhl7ThrXCSAbRUpuphoBg86eZxu1zQPD06rjTntGbj7nqvQTaxQe/9nv2ThrpBVMpm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W6+ED2cQlq2zPCOpEZgQCB0MafCsqWreNsOLyAnKHDDQglAT86yPj8Tw/Fph7dzPaRFc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q3FS0Xmc1OrKlHiVdYtOPjodbFKouIymBdBth2WSf4TmHjB1oLrBktYorcIWC6qQYU7gg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uYS8sleyL5Spj3SQPpUskXVuW3VSrSxEbkhW+rGsmrKS6anfSnnlRqS/OnFmvgyFOJOT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4kEanzEGtFx8PcwYvlTYJwbE3rB7tpdJCx03GnKs/BrSre7UTn+zAST/ADR9FFbbti3c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hyge0cpQMAdOmoFdsXdXPlq9Ph1ZQfJteg+zayXMQ4Ns9plHdHeBA5n6U9cW9jEHIxGu2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cLY/HgqvcNsghYOx360+6oR0K6Htgs+dTJGaOj9qtYjCM1wMizlYqdZpJ4ejE3LV1bi7C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y/Dr4bUBxofWjtzacG2cuuw8gfzNZlCb2dVIZcukCJmD6jnQoSmmcgDdmhj6Rtt866dp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FDJHOuWF1uLmYgdTM6ihMGg7rOoAVXbNl70yYn/j9miU5mZbuYEk98tGT9Dv8ooiA9xA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aU6LcBBEBnUkcjrl+gFAiXJBYhdFMGRyjl++VMS6qqY76kxmYyTp+hmkI8mCB158tKbcOT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fLPXuzTQh05QGVpJGZspiJ/KhuKe+GCKc2pUbGDS8x7JrkwSAIGgiY2o1sWxYLgEFIAg+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BG3eYXLjDddM2p0025aVlfEXezIdSVQzl2EjaemlBiCLCg21A7QKGEb90GhJzX+xJOXP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BZurcKm0NIGzANHTemwWcF2hYLAsfqeXSst5vvbKZRDLJI0M+lXObFvbOwIg8+Z/KkM22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bKWIyBwNSp/rQX0tXMMyJccKH2zcwZ/Ksl26bWJu3FC5keRIrRfVfsHb5RmUmAZI3H60w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x0QTm06mkYnLlFzOEAABKmCDEx8V8qCye1ZVbZpJA58qbZUXSwadC0EepoC4Fy874cAR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f34UtLYNxuyZjbOg5yeflvTVQIL9tTAVQ2w3zUxyRgkM76kbDYfrRy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